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雄佳包装装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6858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1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福洞村炮浮东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6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9e2897-43df-4a50-a2d5-a78b43e5e5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0abd32-6c55-42a2-b117-c2b7ac835a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927c82-8c19-42d8-b325-6663912c34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9e2897-43df-4a50-a2d5-a78b43e5e5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osU+vGqN0az2wnZNRRJgMGIDJMkDTHCyNtclJIxsrpuMhu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socnY7CyVSCUTRNpkRQLCMixwsiEmlnFuKWQ1LXVKJ20Wy3kHz1IgI811e5IGTmjGlOu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CAAACjOLKmmoAoBLHNrjrniLK+vPTdi18+sgM7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Eyzm9Yz64ym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MgAAAIJWWgSgAAAAoAAAAAAgAAAAHIlRPvxnOqUsq7KbGlIUlIVtSLihxclWXODJODCc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JojKAkk4kVGVlrFLYotU1YQZITAFOJC3NalrrlLNwkSptgtM4u5dtM1vTMUjOIhspsqe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AmgAAFAAAAAAAAAAAAAAAAEAAAAAAAAKKdkN88WlQ1nYZ9HPsAS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AFhGWey9qgt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NkwzsACE0ZtCnYASgAAAAoAAAAIAAAAAAHBJx78ZuEhhMhNItiEVxvjWZX13KGyZGUsp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nUCyMQUo0RYjUbDPY5A0xoCUqpFgCqUUWKMzHOyFk51Si2dc5ZEXKqNcLKLK3ZqYc9Tr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k6Nhc0+XQcXKwFAAAABQAAAAAAAAAAAAAAQAAAABOEbi0TmyLjc0KMenJ7cWnO7QMdQ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Tqrl052U6FLm12SzrPoDOgAAAAlALAAAAAABQAAAAQAAAAABRya7I9+NcpFSmOCE0Eoq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ClIzrRnslKll7pulTaRoaqMqanEmkWSEEiJJkGpkVZFWkxiZKSkRhOpK7IWVOUHLYiBO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TRVKzTJPnqmjYtTPoSixks7hVoFouUEtAmgAAFAAAAAAAAAAAAAABAAAAAI1X1XAVy1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s2c/bjdgHP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FRY67BY9qucmiwUAzoAsAAAAAABOi6xgSgAAAAoAAAAIAAJJIhJXXO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3NzgyUoOJRAkkApKJNKiM4k4qZkr3Y9Zlox3GmEjNg4FW1NkZ1zJTrmRlIituFtrqkNJE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RWpKyQmANXFoJwmOymUX5pI0WUW41Y0Y3EmAAoJhGQQnCaACgAAKAAAAAAAAAAAAAgAA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yxmzLTplHeU3aK+Jztsoyx1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MrkkgFjXaXIwmgEMAAAAAAAAAACM9kZbxYBnYAAAAAAAA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Fk6nLYipcBB9eYpRqRUybqZY4MsiOIiLLFW5bCLDPdBKp1z1LZVqWxxkVliK5wkSbRZ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kQRNwBkkSlGUka5RqYgbTVDkRk2KMoEJVTsv0128tyaeNgCgAhgAEZIRgKAA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RUxBMXLR0MPXkp1T1mVlbzdbjLl2AF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wQAK4PLvn0CE8dAAAAAAAAAAAAAIhIVz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spuYV2w3iMoBpoVRlIS3JWVhKu0KScUaIjnROyyVdkrTkRG4khLWrhIkwi5RolBxAs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Kb6JpoIkohjQWxk4kpRlFZZXUpxsiCtRCTkIIwqbqtKWpazs0ZNPHpKSM6bi5WAoAAAV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AACgAAAAACAVlgAAAAAAAAAGbSrMMdtHTlCbsFdVbz2wJs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AAAAAACKs+pdMTYY2CRIhFLQ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INgAKAAAAAAAACgrmwhOWNM4bxRGUNZaImcFqSGlJRkONhEYtWVuYRsQNwSXFclk6mWu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FVMqLgxqtWWzzyLlGcspVMsUWrcWMQMUpEWCwnTKriLhhEjOuwULI1nU46zdqx6uernV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WCbQAAEqUq7mwBQAAAAAAAAAACUjIQAoAAAAAAAAAAAAAAAAAAA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rlj1nRdztyRq1KXOr6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AAAq5pIBaZzEAFAAEwAAAAArlXc1Rsz7xdblmSqRZCDlUbLZS8pSesynTYqkopa6A0qq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kQZMgE3XIlOpVdKqMulQsiA6KvjU0dV8apLIWSspslsG5QBWnEZFljThyhKkSAAiyLUI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tepKxSzbYksWck8bExUwGAoACZLGVUrmYCgAAAAAAAAAAAAAAAAAAAACgAAAAg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AAAAAABF5b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+q7h0AM7KL8usmrHfZaBjYiCScHcyK4GgjKbAATostlBw3UrLitjIRsZCywpupK2WamZ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lbHKkLccRJY6pCkMcm4kRlLCrSrMq0FmcnXU4thKtklFFkYo1VxkVEoWSnWyZFicks5w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YEmIENxZMCBKBOcZgKJZCbjJdI0aThW1ka3Tdz6AyVMFBMAAAlrcywAAAAAAAAA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AAAAAAAAAAAAAAAAAAAAAAAAAAAAAAAAAAAAAAAAAAAAAAAAAAAAAAAAAAB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I1259YvcZSirq0nl2W2czTpYwMbAQV2K5yuu7pi8Zz3XXcWKMstShSt41aedpzr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FGsXVkLI2xaSIyVCtKpycsapwsknQinKNQIwq6zKJQhaRAROJZJwsVzTiTgRIYqbQ4sK6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lbCwGix1MmlIUXEYgnZTMuIKUszSNDjKWbpmtgADiNKQpJRKUAnW6kstpdtsIxJwjGy+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tLosxuZVZKCEbi1YCgAAAAAAAAAAAJJJiRIqmSAUAAAAAAAB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Omy5kA0AAAAAAAAACAoJYVWhBsaYqGAAAAJ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JVFGqrRTFXjTrjDphwUdZgTtqnQoxfbi0Y0JKiusuZttYhUa7sdubMqY6tEazXynEM+n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ZWCoTaVRvjVdiSSIIulROLCtrN1yLSmUTcWAMjC2NUFpZnLa7AQjEwBgDUGKSix20zi9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aRNQkBKJXEWpYkxtWSqNgZ7SuzRGuMunXzt2LG2olvKXm3A5oAlGmoAAAAAAAAJ0WSK3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SqcZZ0BQXlF4AKAAAAAAAA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DZAFAAAUAAAAAACE0ypAqYAAAAAARilhFirsz6zcqdIwWdFM4bylONkLGyMSmyECG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uMtOiNgpwoNEEi6A4nInmsi5XXbWUKdO8qu6jUrGVQRLmcqmWwUFbiWWJSiLlIAlKmwI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JKUSAOxRI0AMgAwAkpreh51XDQqzTnCyZEiUJojdRpIqTli2EiDKk46lllFkThEWdmeR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aktOeyLyt5tsbVmqzNNdBXPOmRCTgyQnNAAAABKZ9FWs1W1W65qcYy2lCNEIVVdVWt4l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LqyuYwFAAAAAAF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BAAAAAAAE4I4qdwlMXM7XYSosmpDgKEqtZshKqysrhvNkISJKcSTtrluESohCy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mdTtqvxSuVRZPNMuhADHqp1CIWVpW2YkzUGpANCkpBJSlU63FjiwcQkkDCBOsC11BdCL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KxgAEpQZOVQt9mWUaaVNaWSRTcSVlSGVMm0qJxuihaxckrgrVkSpM1l35pS64wnm0OUb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xqCEk5xjLa6ZxY082TTmwErTCmUs+saDNcSYoVdtWswjM1IO5xmeiuylXQqeiqznuslC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aAAAAB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EMikdMZbwrsuhLGnjqJojFR1zlXOGkID1FDRmSNco7ySrkTlBS3QgFltEorcLagrN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anUjjVPUjB1WaJ0XyuAozpw3lXUXLjWiFlTRY05EbVOVpuIEgrmMg0yQgkOZBMhwtZUr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rEpCQJoQAADAJWVtZtOBDK46KythRJIsspcaZZZS6I1TJIFinXcqIaTtpcTISiUoTWdu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GILJZ7ZdDpnjcyuBcIiSBY06FcxqKt5sVZqMUh2SeFaTqM3ZBKLzqEWay4uJXpqhWwjL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AAAAAAAAAAAAAAAAAAAAAAAAAAAAAAAAAAAAAAAAAAAAAAAAAAAAAAAAAA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PXOq6RNgEomCGCUoJBVLpizLdVrNDS1lSGKM4AJVNRmStN+NxsdfLZBPWZRiFULqdRzj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XXZVrIRKsE5XGcimUopByBSiE0ASTEpCxG0hIZ5/PLPx9+h5Rd9nME7N/n3c+jn5p65+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G0ax0I0XXmE1YhgNBKdYTIBMgKxMaAYgbTEWIiKKTIlskmDSScq5S2WU3Sk4kOMK6uKZ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bKl5TjJrc4PnqbTmoxlVrKz3y3nKzTZTfa+e6lcpaY2165iI0FT1LdGXXjZn0Z5Y12z3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mLeUXzoAK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JEhMITEpuAAJQCgAAAIsIWCU1aKd4xw1ZumISiWEXGgbJWLZnVlhXy6OuSsAjZCJJJ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AjSLUISViJRQZGam4MkAJiHGSQaBiFkIG0wFGPLVW18voQUlmxluk54HtDEaq7qluLTl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jbPSt5Kue5d54uPSWeYnrHpzzVjPoTgys7j4s7Ow+VNOmYJJsMrNFmS2y+pTSstLKycA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5EzolG0lOm7NhKyWbRK8iE05a267JzomtzhLGzPdRrL0U2I5RM7kAoAQo1FzmtmzPTtL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zBaFoNYrVsIy68ujUsAx0AAAU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BBCmzWJWJ52AAAAAAAAAAACoup1hzrhY0q9TQSlm46N1G857VbZXXbNbN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OKVKNL1m2SjKWJFmeYVynGxQdCESOpam5qDaCQChbFEohMixqQEosYorOqeeXzsCPD6D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hAxCTdYtlYXUKtDaw0dhrxJdiprmPdW1ld0LqLjGWxQRYVMscGsyAlhBkyAWOp3N9uRm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553n6SfmZ6z6Q4N+sdiXL0MbLsd6S05b5bLstuNWRlHNi3CxpLSyMrM2q6qyV03xiuTL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sBQAAAABMEJo0IYkArLITCaAAAABQ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BMhMKAAAAAAATBIjczioop1GpaqopKqa2jKGuJDoxquoOmZEpFcZVJ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pzriXwgEJSLHCUVkRglsKwsSiQiV6yOErNDaztKbKixApIgppIqcRKcQcQbAni1Ys74M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k2w0p48r0ozzuCiViIzrgXvMGgoZeVyskgG0ltdQXFIXKp1OKJVGYVq0tojpDJHa2ubX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rI9ELapKLcpVBaQdTsokmm/nu561/Dkx6G3zYnqJ+VE9fLyEk9VPykrPWy8nOPVHl2em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3PafFuOq+ddGt0zibg5ZANAAlIRMFK7EkLAUAAAAAA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AAAAAAAAAAAAAAAAAAI1WVaxGsj0xMtUtFeqiyFlJZo157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nYpkVVtdsGe0K3oCmm/NY0Rs0RhWXRrB1Tq1LpZ2WxgEoqNhJaIsTWNjRTE4ACJIpElE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w5fS5menHrshx98bKrJOk6ovHeZg0vMGgokWkWjAFGYtcbgoL2ZjSGeVqK5OJKVQWugL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waTMGkzyq8rmjAGIFGYueGttYa+k2uUdWLXOe6BlldG6rJqUApuINwCwrZJ1i2upLcUy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zv0ckue9q8xKT1tvjrGfXy8noT0i4d1z1jBJnaZLiwkZ2AAAAC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BGQAAAAAAAAAAAAAKFiSosjrKpuhZbmnRZIpe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0orCWpygSRMnJSzYldNl9NjIqykrgo7zOtwsaRcuLQJoGgACc65S6QMbEOkAMAE2RU4D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Tu+fz15URcfarqLmeiJvIhggBQsZnWgM60hRKyI5UovM6NJla6jLNL3TIm4NJCFYANAx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aGZVrDLLRErmQq102EhMZCJaQkMAAFYhGIViBiBgAmEFYFauFzx1jWFdBLhNsbcxdFa2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q+3IJ0ruSJ2rOFJnv2ecD078wJ6p+UZ61+TD1r8mz1h5WxPTHnZx3zjXJ0zDeXk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CGAAAAAAAAAAAAAAAAAAAAAAAJorlJXKg4WSRVYUwh0y4i1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E4rVKycU1302SszWklOktlTFbaY16yQDWXFpAAE0CGIYIaAA2kTn0kgppgAhtA0IAIUk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568yFkePuqvp1sWV7k8mCewMz0BRO2InFE3nialRItITQYAAEZCwVoUF4ZzQzMtIudaR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LLREjOuJeZ4msyTNBVOpvnV631CjRMSlUSSgxUpApxdNoqSHESbKVe4zrWGQ1qszuUVl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hXIk0KMAjIWuN4uaOtrhW8twG9GI2JchqS5y9FJclrc0IETKwtdLtuKZJfdiZ09HFkx3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panpzzt8nbORcdEx2GgjIAAAAAAAAAAAAAAAAAAABAAAgjUI6zoKpZ0pUW6zYBn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oJZXZWsLK1vndS4Cg69wG7IQtrSondUrp0c9EapaXqyrNnGuuwrnXrJbTMtUVLOoo1J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iASBNCGERoQFaJKfPoo2MUkQ4SgSIumgBSJASJCCfmvSeYz3xQdXH2z2861z7BzR5ei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dUyQMiMSM4tXFqslXRccyXSiZLJ3FEqEul4w2nPkbzBpS4mECSAjEsMszQQkMASYLNry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aNG+m2OHpZxGdNLOwzzkvxVy32zxuod9W/jdWcJlRjlaUtLSoW4qaWEWMTCSRbZmK1LO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qk7CDnERJkBwJOtFpWyZBpIQNxBtAxIk4McJltUbxc0dbXEbE1mLorCSjbMrS3OllxU0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3z5pZ1JcojtPhh2ziB3Dhh3pcBnoJ+cD09nk5J608ranpTgXp2DmWpuM1kjz3Z+nPSq5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WNkk5QBQAAAAATAUEsVRZamSsgEabK+mGimy6MJVKMkQjZVZK6JKyE4hc5RVGVdRpshq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kIocQsENBqSpuMOAWDSGgARTQAAapVPn0sIhKVMourTIyCgbiEiKKSAUS23y3pvKY71w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HLUA8rcGKnQGGvpI566Ic+zXWV201rtOek6S5yOmYLTSVTSZFg0yNdkM7uTVzFjoYBOA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G9QZXoCmF1C5qd111Rja36Tp8zfc0wpG+3ghnnKfSyvecbDHqNaL5t5yNszpJLHKKmFa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Lc5oEodyWMoosdAaCgLyqaSABoLZ0BpeQrW8YbTGGt4w2LIzWsjNKoC2tSK1pZmd8Sst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IVgEI2hnWkWqUy2BNlS0BmNQZDWLiXQI5q6iOY+lC3CbIrld4UlqWsdZYqxbXSWa54Rn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wnZ6azypmesu8dZL608rM9OebZ6M86HoY8FXPehxXc9o41h1Yc8OtHDIteeW8WwgVEvC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YVOuSitynSklLGqyNzWpFkK76agpOyAyyJKUQLEVziyUBUgEABAUhoAAANL8ro59fQP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X53vW2p1pa60WumZJxlEFZCjyHrfJ8/VRC6PL1UbKOu5Y49MebmT6CMtyoNUsKOgc8Og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7GII06Bccdwc86Ac46Ic2rrVriOi05q6TOadJrzZdCCUXQjWh44m54ZRrSlSKldWcudG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cjfnAM+h2VXXjZnlC5d+fRNYYSefN0M1O/XWWnlbpLC+OONbnAlKpJoMyNRmF1GYNJTM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oLxaC8KDQGd3Ig3WaI5J7aCJlMrRbXGmhJa7adPJcdQzXZ4yK5ExNHKtltaCota0lwVT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ywgyRFEyLAAABiRIgiZAJkWjaROVQWxgNOuatoq3DXPe2C5i+JWSTQIGIJERZKIMiomV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p2TlUJqtwFnW0cIZ9Lf5QT1q8tPWfQW+f0XHejy7c3fHK9ZtK5XMoxrsnXOIAWEHGky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WIaENAAICgAQAAHioxs8/pBliGE9GJp1Xy3Z2TkRPQT85GNezjjXtcnk5s+j5WSXP13K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m4dI5yvn6Rzb41OqxGACYV16BcNfSK5p0g5lm+BVZVWapYonQXOZ0Tno6FeOles+czoH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hsjXh0YKvli0dOmmnDXO91abuA1GAxCSavuM705C/Hqjvy30Ix65aYUPPaW3Y5YdF/P3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mfBcUuZtISGBKNCMTIwtFpV4Uu4KS1UpVwNBlZpeWReVRL81kbc9ldO+5ozOdOpLlb55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t6pu1qnTmHfqQhoz5KC4KXaFUpIk6lJc85boM8i4qkkhMHFqxNAQMQSIhJwCbrjVqIw0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jKnZEQIZWiwg1mIRiYCBiBpMAFSYRJBWrUVRvDNDYNYVvF55viuN6INVOUQcFbY6mTIk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bxqzfLmidI5rs6T5jOo+UzqHLVnWlx0nbnwS5764Vmp2DlWXHQWW24tFK5iSQhqvnl0Y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lRqhUi6zFbGkqC4pCcCstlmku26jRy9kRrPReg4PdvmBF4Kq8jFX0SuadEjnS3xqi2FM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dNc++tLrnDQ0EwEwVV1K2tCNpqkwrq0hhzdSpeROzNNbnhj01fDdj16U0Tq3HXcWwnlv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p8fTouji3umYDPstsyyuL6oMGm0BelG+qN4bq7pY8uWOwlxG5LiNykxS2JaLY1mh5CtZ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miYhplJme2znwevWAToAUM0ue9VLHknWQVRT1rMIvrn0eZ0XBvWs+fO7YkHjkaXTZEhM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7ZOtlroE0GcNBnDQqAuVIGGVK3yot1q67mp06ZTpzxg5iVkogkiQmMAjGwWkuJKXaLAm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alrVoVFolJYEG4knXEvKA0GdlxVKpuDhphGNhbRDUlyR2swLe1550A55vFwG8TAbxcBv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lYjXFcy0wWgsgqIpZut2aLcQx0bOWWecdJedpXJHCdZKyuwiSFQ1AmiUGyIw1Wq3j7ai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83Ms21uEbM9ZufOR0TnM6BhuL3CYDEGghRqLcMOiHMOk45p0g5x0Q51XWqXGdAMBvEwz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xz1rbQoTVNV+u2znzh19bC+bspz7eniz25zHqtq6ebPibonvrKhPPqYrlp0Tx3zbDi67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2fPee2dcccejpyaWbJZlGwxI3GFm14ZGxZ7SwTQAIwtFzV7QxG0sxWa8mtGEb2AhpgBd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y7XmJNJkRoqeXXYAeg6nM6F4WOqePPIAcZBXG0KFoFodwlJelqk7iiVzsoduMvI3FZTr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q6Na4tFmHXRgPQ+hztDlrTefMSii10oujWK65ySguUVzSWTjJAbIkgiWBWWIgTiJSiBE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GSQBGYVDnVRcorLUQmok3SFxSi8oFvVIlzoZcUhcVBaVBaVotKiy0iEnEHForhoGsde9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I6cSUAtUWNxZJKJYVSLFBk5VOLFCC9e3LPj771QTW/scDo3ybjNa42CYDSDQsKtAYYdE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V1C3PWbjnROm+WzpHNUvTOaJ0YY4L0zBJNpiZsMs1vK5owCI0scu3h77RYX2WO/ma8e6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e8mS/Pj0Mu3Kqtq/QL6NDnjh0YXhn2VVNsjKenVXTovnibM/Lz6dGO65vK5JIHAgoTCu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1ozztgOVEK1mO2jnJ32jQ2wJQCw2U7XmyaYxnPUc6m76NeMvTRnBttKad9Bc7ZYLpwuW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cyBa6EaDMLpMwaHnmlxWFhAJkGSSBoAUkQc+ZrqhF9LAAEaLMTc99vLGepXi0TndJQnO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zsvVQWlTLFEJERZERJEWMAABSiEyASSAFGpJ0qQrsq6fL6TUyqOcXrPlrpmSWroFHEmQ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pMAaNxCaQomUJiJSCtXhS5whlKPEuD6nGUSThIkkwcQBxJuEhkQlFOa7Qzh70pJejszb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5y6Qc06TOc+hUVXVVGx84Oic1nRMd5aKSIGAgYIaBUpIRJlcbgzR2IwR6Ic1dMOZLpRt5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Xc8/q4b75c7Tz7jp08/fl21V9TGaHfmzMbT17Zq+i8ImiLrUImxohj1Xm7a9s8Wc0yzj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B0AwS2xXPcqjQ8ga3iZrM00uddlPj6MevWwc7gXWUtEoBV0ZrXlqL6s9ogNBeril3Utg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vkufqc5s9Iorz59ZmnFxCRIQNxCKcipXC0q8SgvZmNIZlqRmnbm1rPAL7GCGKQiyTnGV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OfVdQ24B068cmzHlTRI0AlIIEhYqYKcQaGkG0sI2tK5MKoXi0F4lErM61ld+hPDuvSm3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6+tDLbPJni3lbnV29W6OV0VtTWOQAJNkSQRUmVq0KlaykuZTKwK5kSZXEuKQtKpJNxZ4B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jrkSQDSYmgkRY7KtM30VJcPcCJexsxLXg3PnJOk+W06hy5HSWG8vIyhgUIZVTrDBDpBz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300vPlsRmWiJW7IhKCLpZA2PnpOic1L1OVq5HT0MLHqvx2W3w6edbVPU5Q1t68dmTp5N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/LcaROeuzl92rXgrkqp6Wgz3YBvw9Gm/Oyb67sZnZVFNMsUU6BzmdFc8Oic+UbXltLSM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+jy9daGm9hdLFrhpny+neVLRj2u/PpvPnzjsePLZuy0TheYqOomnmlGesaGr8uyDxVlS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03TKhYzOtIZjSGU1BkeqJU5oTSJOsLCoW0oikq6p2qu1a9NZbrrPn1pz59utRmhrnJhe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7tIh6zfg3uFZqeOGQ1iYzYpcrvRUWFVuSExElEJlai8zI2GIrYYyNdFc6p0rNvcCsenf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75SnkyVba8SjTRo3MLRr29SOLp58lDsWcQLArcgiOBJqJY6UXlAaDLYXqllpW0mJijMK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QmClEJQkMAYgAQ3EJbMO/PXopHD2tMPQTavzgZYNA0BVn3C86PTUcyXRKw2aKxzxxOg+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y2dMwTNhmZeUheVhY4MkN1Ejnt1mXlXpZQK+57I8W+Xs21ZlAMesAsaTGJp0MttO+NaI4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81AGPUNMAAaE19Hh9V49LrePPMUhAkYCkZC01awxLcGJ7AyTurK89WTeui8GpvIQtmK9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w34dl89WLVizw6tFere6YaM7vFpzoASsTCcC51VU9C+TC9sueM89MrMsr0kZwrXSZkaj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s0mdl5SFyqJbIxSU5tme60KFHTdlIT0gEoAoBVt+KxxhpG5ZkD1PTlsc+kZTn5NRkdaX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VmkytNJmF0qgNCoC8pkWEGSRFDNXHVjXtq36abKS4ttzaGMzRn19FonidbrivRCGt5wH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yizPnmYiNqyBrMiNhjaazNI0FU0kJg0BGTWkuEpLgplNHlKPWrV8bT7eJ4d+1jXj6fcc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16zmG+45J3+UuboVbM9bFacfZS7bE2rqrXg5a6ocpdcTmaNFBdPBA6RzGdJ86w2me4bB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uCiOkMq1MxLcGGHU87vrpyRHtQ22hpHZLReOTk7Lp5LJZenemE2p3o015Jy3Lnwc+pl5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dbzgc/WWrl9PndM6Jn1c4DPoBBJabrxrvw3zyXx3mOeCPSK5j6RHNOkLzrNsCuyqo2PC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w4evS1i6DviDtEzx0ZOnbOA9ejTVqniy5+hnzjGWKqdeinpq7AyeoAm0xDnddeDyTtnm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NZlkaSmypCaAEEZKwUiWMbCq1aFSuCiOiMuSrZlWN9Nmt5rKrtemOvIa4RQY9ICCyG28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+g0Ztd5bCEufkYACaCBQBUMIkgiSCCsRVHQGVa0mOG6pea7s9usybN1VUt6ZOyy5yCJ1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TsnWl31TrEQ0XUaXKN2LbOOtMxyiSCJIIKwKYaQyLYzAbwwrcGJ7FVNkYGh4w2mJpYpx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vrNCaBNANxmpvhV3P6XJz3i6DHrvvwXs+kXML4OocorqvnXxrKpjARiFULCs1O9nMXUF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QkyWOC2vOq1PGjY8Sjc8EToYa829QWuu9o3ZKze8Ec89VFSmdXSp0ZZ8fUwVkKr6gXTz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6NViln29umVMz7OjG7la8l1SefWwFj0cGy8tFeGDjs1crVM9OWCWeG181ydFc4XpHNZ0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YlJEKdIc6rqRXnHTZy11UYs3T5W/QgHp2SnN4KYXwxmi9PVwid+gNMAAEjoy5tl82y6D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YlIK4XhmWsMhrDGtqMb1oyy0JaC4KXaqqVsYqhdBa5VWb6Zhj1oAaBB2O87mJ5zGKetg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0nPyZTUGU1BkW0MRsFxG1GRbAxmwMZsDE9iM05wJKqAsl9Kw387o73huq0X04YwhfH1K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Y3zcyHSJnB1K4XrWBPRZoxjnPRXvnnyG0xzwm4MRtDCbgwG8XDLZBKrIwL3libTDI2GR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CkqQwcamQhOBoGIlJAU3LmTC/kdji49CGZ9Ztw9Jz6TRfBJAtVG0OdDqFco6pHMl0oW5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J0zlB1Tl2R0DLYXEZAAA0gmlaaIc3p0TXAemDVJqlLjlttMWnTemRdCVzy6uzE4E+zFed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tqzQNmG+nr3rnCx6dOLF19+TK0Y9rBicmlUdDSiWhpl6+LReO8Dn4gEMQqqvZiW4Xnm8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NBiidB85HRjz4m/mmjfoyOLerqXZSfP0rO85toMOrdTqevVkd9E7ACiYJgGvJtvBx3LH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jNZOpLpZEbDIjYskTaYQ3GINpjF2GQNayhqrpiOq/HvtEB6idlV4x1U1zpstwRvGysJ3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nkrsgTlY6IxpMwalmRqMouoyBreMNhjE1mVLrMhGoyKzZHNMnl051ll2YN9o66tbXJr2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9GquXN1z1rTVnvA3Z2KTRFmqSkhbRomN8cpjlqMqNhiDa8DNxgDeYA3rCzaZrC4hJCMh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Vpq5BocZxXMlalikgTDNoYY5wsW3z3oOJj01Fxn007Keu51Wb4XxZ7oUmyfNgdU5LOqc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SQYKAIqrRcdfQZyzplvNXUI5Z1A5Z1Ecs6onIh2VLwDuRXiy7AvLv11itzwTfLnFnRXP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1BsFGcVrw78e+2C6nRfXy9V+N4Ok+cpemctHSrxONEayLCuJcoCdN6tDPNOmHMfSSZLy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htMU61FNhJMQACE4RljM3154nfd05LRPn5o6zOcNOxa3VCivXobRPQwEE2sbt+e+WRRp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nz2u8wtNqzWxY4yABGgGgVElUSQQJhWrApq1UleHoc/fpAHos5/Rw3xdHOaZ1zGgdc5o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UOHSlgjjm1jst6Grn59dOs6r88ooecoBQAEwQOwAlE0ABCrQqw5uhiUtx33WmjdlTJR2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Znod68vqyzitzqdIQ2znDAaJ4wupnnM3KsssKwsK2WEJSMAAAjIWqvS6xLcjEtwYpa4l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GApQXFqy7EFJCGANGG+jSR43W5GPbMhLHofa4favDa6m8dhGVgMVMSOLS10bCueuiRzY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qtoqN75iOocoOqcsOocxL1Dls6ZzEdRc1HSXMkdF4bTS6ZpNxkDQOLCFd7MNXTDlQ7Av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m+vNGr7uxz9GXPz85esIObWDkxMEk6xbZ0jPYlzC56b5ZXUOdbJsKLSQmAAQmFFO0Xnx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1InJs1024lvwa9u+3D0HmRGicqKrqr9FNE1IRTAQAC+gZ2TwDHXt4etw6A1jgRkVXXo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RjjujWRbiMRtRjeosymkXMaQy07MhXJX664iLezVh3Z746bKo5xe6EaI02WO41ZGklmR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o4y6aovod9W9YNs84t8c8MRtDCt4YDcGA6Ac9dAl566JZznvhLiq11Ln6OaonhV9u+rN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Y1OgBAFtlN10755mg58KJY9GklrjmZTU4xmsMa2hhW8OeuiHOXSDnvcjPY66uljRuWBm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DCE6zHtx7RKSEwGpROfrx7Sjk9Tm8/clJztV1Od6NwwVdh3ycSPdZ5+XeZwX3InM0W0G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nZfGtrqGLRFopIAAAAAAKIAABNkI2hnr2Bzo9MOWdUOW+mLzJdCJluM5rnzYp1Fy1XVX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ca256ej06y2U6ZiuTfPESTIEmRJoiSBNlgwGJiquDJX0EvOOiznS3BisurJTywrcc9R0T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meNa1aebq3au7zdWtW4tHL589tWd77aJY1G5Yg2LFWnROaV0zm2G6mFzVJqqdrNHP1uU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BbLNFdZlRqMsDcYUbzEG1YytqxBtMSTVRCuWVUardFGmG/TTvwOdOjTl0zziusmcr2WM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ww6Ac2HTi1xtGqG9RyhfWASnX5Gm8dxmWPJqMoajIja8Abzni7znhvMBG4wzNNIzJk6G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157d7zNGfY0yzXn0N5MO7VLHPHl6tFudQp36L+jyOnnEFpWfPQXkUF0RMgXPIG0whueA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NDFGbqsDWUwHTdSZduLaAAADhZUYN2PYY+drwc/fcVQz1u9P5DZeXpTzNl8/ojz1rPcX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gaAwEBGq8MOfrC8WHdacE76XhHeRxH2knHn00c46AuF7IpmlcljKuKaZYIL1JcYOycZp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TWq5xJMsQAqrRceDtVTXJj0cs1j05/Razx32BOQ+s05D6ovKfVDkHXDkrrhyTrM5VnRr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Ogc9nQMEq2rPbJNpgmgaYq7EZ6N0JeXX0cbefZm6tlGXq505EtpNYjcHOh1mcaXYdch9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3RVTtoRtlzdGp23hlnOwz2pMGomkE4kgAAENKhhFTCuu5GLPuzTVMq6tN2c0a7Znqqva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GmiWUZ1GVLfQxpANMQgO1mnoQ1XzTIHPhMiiZEGIRtNQBEDWMLQyQ2hzq+nFeTp3c/fQ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ZcZFrzpKzOEojmktV158/s5VPPteAxy3GFG8wo3mCRtMdpoKpE00JSCqvSGSG4MJuZBM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dWXUCYJgSovzmXZk2Vyc9tfD6YDm0DIkgjIBoCqN7spsaZu0YZM9G/iq49Fb5Zufqjy8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7q49lnUfMuTaZpF5TJLCtkyIScWMUgBwkxAFa4yIqo1lc+rrI5EOy140uvE519lJfLnV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PEkdp8Z2dg5BXXfHZ1nyROq+VE6xyUdg5MzpmGw1lNkSAAAISCqrWLhh0Q5q6Ycw6arB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cEs78kzSs6NBlRsMYbHgR0DAjoHPDesky6uc4yQ3JefvL0kpFzVXqDEtxbiW4MK3IxG4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ZsRkWwMRtUYq99a4Kd+ZcdsqtLLczXZLCVuMJd7oZ5NWxUlirZLnNESktdRty1zG6FGr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DWGVaxMi2FY1tDAuglwLoCc97xcJvSZLZxtc83P10nUF9grpXFcNGdpX1E403Ypzz9GH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UtWN3HZs4WicOmV3zhAazE00SkLXXoDJDaGFdBHPluDHPTEqnGs0ywo2DW8jTCi/OV6c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qzRTqy6q4tfdM9vO5fVeTm5Tds1VKyBKVTW6WOE30HgUvROfOb2GWa6CqxpocAwTAaEg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lSuZQ7mUloVSmJGSdk7KGzptwNnqX8KLPpLPLTZ9MedsY7xxrrnpvBczpITkRJUlJCY4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ATCNdzXJXvDmR6ocldcOTLqRrBdfVE7McU3nPivSOYHTXOmbjNNLlBkkANAxMAYhghi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Y6uijmrplvMnvcYZ6okLKoVqeINqxqNqxhtOeVvMDNzwhtMQbTCG5YQ3GJxqrrksatJL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onNXSivNj04nPe2szO8rOtUjAunYzzb9sinTFpYQSWqCqwgi0pC55kanjSbjno6RzUvS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1b6Y3sle+XRljONWHbRMdCElr0Stz9fM4dfTWeEY25t+mWqHNY6kuPbOeunRde2GejI6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Jbs8Oc+rHOOW+mjn26ICnngu14EnQOeG94pmoqmAG8jTFm05SOrNqEmgBjy6spXpz6SK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VWhQVJcMSEmlUZRIilKq9KaymtrlhtU1knfW0p501slhJd75qa6b5kV6pyyXqPlldN8o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cvVOXM6RgkuwzzmrSElkMEmCUhIRtKpdqZjNNJWUpnVLI02SwpN8uaHSlzEdR8pp1TlB1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1J6aXlnZ6k8zNn0ZwbWeycq9naZ70kDRADEgquDJXuDnrolvLl0iOcdEOcukHNOmHLOo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ROU+ql51umsLMsY2vnqt758jeYrDSVzkkgUAAABMExIjFiSEUZhFTCuNwZ4awwR6JbzD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H0SMNl9YnXBbo0pNBQl1WYrE1PNI0PPK5uKUXlCNBma6DMzQZ5WXFTJiAptrjnY+rmbxF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zDqo4tPXylW/Gbseplza9XSyUigbQ5fTy48mSGqmQITW/ZzI6djJj6F6Z1ud6VdTltjq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zjeY7K0FcxgRGFrrLXtZWM3lNSI49mEuvrsEmCYDya8YaKLxJoGg5FPb4Gd2U2wLGAAA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Q2ijNrU2CcgipxEwCEwTEEZRqMsyNQwScASmQhokuKPRFwS3KXNZZU3ZbzpTfRlzSa6h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6BhmutZnLpKBbyoLSoi11BaVMsIBNBa0wQwBghpIE2itrTOmzGMb7OamezZwFZ6N+aGfS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5p6A4DO+cBndfBE7xwXXdOG07ZxJp2Tk2R0jHczckwGCQyMLQzQ2JchsDGa2YjajCbmYH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hjNYZDWjM74ilXEvlkibnzg6Rzg6S50jes1haRkgmSoZYmwrVoUF4Z1pFzrSjOaGZTS0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dHpkcuPUS8qPXI5FnTS4rraiUs9ZbkdC11kdNWvnGtXStL0121XZ4KFhlRXqjGCjp1ry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CyDiF06OtZPciZaCIVaCscOgjAugLz5bkmSd0FmBvA1Ihg6HPNc4yENA06eLZhiy6uwQ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ypcssuubotzXE0CNADQNAoAAFDQCkgaAYAmgAENAwIRtiKQREkVGTZAkJFyCLYIYQViG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mfPuNkc1kWqTIK8XHPTEoWlmU0hmc6QUILc6Lya02LjlpctE5RanPPBdk+e5veYnNbHk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ZKAADEwAAGgaAAAGAwEpBXG4SidiuVZAZvuxDPTt4sGfRPzs2O++FOztLkTk6hzJp0Hz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RtMQbTEG0xibHjkalTItSkIkCASMZsor1hgr6aXlvphy31A5j6QYJ6UUO2JWWBWWBWWB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iuiWKB0HzWdE5gdM5rOisVpoK5pGrQpefj69M1x11Z1mv1yTGbhMBvK550BOcukl5i6a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wjlz6crOYuq05Z0w5s96rLa6i+WOMu85xZ0TnNdrHvKaklfP34jZKLAAUkxc/o801WQm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0Ocece7hzptzKFvdt52/EkmWJiGIVkZABQIJCAAFVcRCY6QAAAJgAJgACOUSJRaACgZC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wQxYqaItocWyKKi9tlMpsrLRKS6K1uxEHJkJJjcGTKWWGeZNRksI3IqVwtTtRWTSxFS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osdVuZEJBUnCMt8sgu2XPGug+aS9I585vYZZl5BzUgAAASSZAJCapSZAmECYRUwrLAqL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lcpCOdQzpv58Wevbwlc+hl5yUz6JcCbPcOLJOwcqxOi8E01mVmlZw0PKGkyhqMiNhkZq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YDQRkFdegMVfQF5keqHJOsjkvqxjDZpiQko1Y6WWqoLVWFhUi10o0GUNbwCdB8xr0jmi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thntiYCCZbBp7kadGZLMunMuwBE0wfM6ZHndDnmySYgZGdec18vqcpbvIe1meCn7qm3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18Kuocr0a4DTEolIiI61kAgnnXQ06RGmNDi7G0lai4YFMyhqScg0UwYOLgTVNIGIGIGI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wTkChZWZ8mrDXYcZQ2hGCAAAAAAAYAmgrsTVDCp2sqLWVRvDO7gg2wGIhiobRAUNCMTB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xWssCksS1FiaJWEtbQWOtNXlJFxSl0KhGgoDQZw0GcNLyo2PCjoPnKXpHObXQME2thln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oDE0AAiGhEggrAgrArJhAmECZVJcGc0Bnd6SEwSyzOmN13LSdqzz6Z9G/NzZ9EuBNnuL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RMM01mVmkzEaHmDQZg0mZWaVQy10WFgmDGIAjC0Mte4OfHpFcx9MlrGt5JRCnNfSbE1Y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M1tSItMJRnFfK6nMt3ElERhGm60q8x6bz+nI9V5/SvcGsoNQDz3oPO1nlStTXPEjpPmp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RnafFDsy4odiXFUdhcpHcfCDvVcYPQz86z0C4Fp23x7Y6aw2S6lnsLiDHFwLHAJkQmQZ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apw7sFdSzLpiSBGJgIGCGAAACYJxJNCjGMCwBDEQ0AAA0KwBiEAAaBgABQDEAAAACUk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G8KpTZEaQaYAAAEZBEkEHIIqaEFUtkUAhVISIglaeiXPK9rS5pocCW10BeUi2lKNBnRo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nRqeQNk8EGuk+Y16Zy3HUOXNroLFZNaSmS2CcAwAFTAjGxJBWBWWBWWBUWhUWhSXFULQ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KyAl1uRM9K7jRZ71nnGz6Q85NjQ/AWbz9Dh4Rx6/R4TpWe2XlJyepXnpHoJcSJ1KPN9B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nwTp28pGzDxNS+hWKuN5kZouxaCHF2Y9MWHscyu5d5PZHpbc+iMvne/56siDcGAmAxAN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oYNANFSSIYFEkDBQ2hZTrC+WdRovwo26OWHWfIZ1pcaUdc5AdZcpHRzUtd+jkSOvLjEd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5L0znTjeYrDSUyLHXIaZDadDTAEMQMRA01AQMSNxCQkMSqZALCDJEQkJg4gwABAnAV1cy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0mAIYgbiDcWMQMSEpEo5BEkqi2IJgmwBOIjCLkgUkRbCLYRbBRkrK5tANCYUDUAkKM0Q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uXOtYuNX1qpWuaqdiBxitpSLcUBeUssKwsKgtdSLihGmWRLtfPcvQeCTW4wtdxknLoKZ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/OAAAESQDBKSItgDBEkIYqGJBsUaCyVShac5W3RyelGabzHoNHmHHVwUSKwNQaAaAaBg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gYgYAwATQwBgAANoViYmANA00JoJOMgjJDaBtMTTAAFJCYxMkRYi2ygNU8JHSs5TOtPj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PLmdF89xvMUjWZA1mUNRlDUsyNZkDWZXZoecjSZ5Lc6mWEGScAmQB1tFrSGIG0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IBqUlGQ0KxoQ2gCITIMk4gxEMQMTAQDSGIGgoAEwENDBCGCGAACAbAGEJSFg5hBWIhK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yuqpRsITm0gphTOYRbYozQoziiFNYEpLStAueOsXxUu/RrnyYdao5x1bK45oglRZG2IM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khINsirr1xFkLE0htIkiQr84vQx6KYrklU2mVqUUYIGmJoGADTGhiYA0AwBoGJjQANDa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mhgAAJqQAAhEwBiAcWNpgmgkmAAAA0xpgOLGIGgGASQhuLG4yASJIBiYNADAQxMAnEJT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wBsu57jpnNZ0TA13rJI0PNI0FBF5UywrCx1IuKQuVDL3na3ECLGlY0mIaGkACG0xiCSA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CABopiYJoAAEwQDExxiEmANOGJg0K0AxOAAGlTajBCTG2AmqBqAENoGNU0AiQIYAxENK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yw357ObZbeYXoIoNMjPX0qTny0usbvUUGh1VHoUnNlezLHWGJbwwT6FRyKuhbqcaHZjX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gcmOnNvLBAAAwBoAQ2mDiEiDJOINxYSgySAYgkIG01UosYgaAbQNAEosaAQIsEDAATGJ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TBoGJjAATAAbQNCG0DaBikIAAYAAADTAABBJAOUGDQMTGgBxCSQIAZFjQAIJEQJRBoYo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yoL55XGqeEN8uczqS5Qdc5TjqHNkdAwtdpkcajKzUsoallRsMaNpjiblzw6BzxOgYkuw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kGSaBiCQlEiDJEWrIsbTBwjEq3IdkXTSIYAIBiBtMBOmIGJgDATRVpL3HcRSXNKcnSwG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Mz0hDNvy2UTucuM0kZy+RHP0MdYpzujIaQzmhBm6OOufbK4yl4ZY6qimrTVXIx68nTLB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EAANAwAExgCYADViAaYxANMHFgASEDEA0DaATRJoJCAaBiY0IbQMQNoJCYADEDQwaBtA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GCGIGIGIJCYAA0DBDEDaYAAIGIAEMATAAAQAADQCAaGJgAAADQDEiQgYgkRYNAxAxME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AAUZoTGIAiSBTiLfblRvly5S9d8dJ3HwpR3K+WzrHLlL03zA6BgZ0JYYnROcHROcR0Vh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FLvxFxnsttIsbi4k4wLMtjIa59Oy4mJCT5tdLndHATum4pcpSwcsprwdHn2WTcpaXKRV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quLSksCqN+WNWLo4KzXFsucuZko25R49+KuFl15OmGh0CYAUIBtANMAIYgGgbQSQKxMB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AAAGhGAo0wABCJNMYgJQkMQMEMAEwTAkRYSgyQgYgkIGIGJjEDEEnFjEDAAEDQScGNIJ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EwBACGCGIAAYgBMAAQiTQMQAmAgYgbiwBEiLBoGIGADQMQMQAIEIBCMQNAAgYhWIGgH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CQgaEkiLJiakJRJCmVsYhhPvec9Xlk6fM6eSMPArdzpT0qtv7cvM7eqzMrr0QOZcdAwW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BDZDDuyLrU0QJBGnRIXO6PPNZIityZWTB8/pc0tsJFasCrD0okuf1OYrslZGd2Blx9DA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2YumGmUpJgCpoYCkIAGnAIGAMTGgUYA0A0DAAAbQMQDTGCGJg0AnEmJjQBKLBoGAMEM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GgaaG00AABiaFYgkIGgGhggAGAAwBiBgiQgYRAENxCSSJODJJAMAEglEJEWMQMQMix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wQ2gZFjIsYgYmCECAEAOIjAAErBDQDmQBpDEACAQjEDEDcWTcZKQnAV1MxAxCQer8n6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NtlHR37s3m9bl75LJkkUhmLRTaXgADrSpFJjKsmvLGwCkMhSUiGHdjNiaEDExhzOpzDY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fJ6/HjXNhAbKMu2iV8vtcY8zj3YOmZIegAAANA5QkIEDTCUbopAGAMQsiEhiAlFjQDEw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g0waYkxGAAANCyEDEEhAxBIQMQNoGAAmMTAAbiIwSycQYkSIsYIYA0AxAxBIQMAGgYAx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MQANA0IGmAwTQMAEAAA0AAMQDQMQMQNCJAAIGRYAgBDTQAkYmrBDQwkojQAkDcWAgAS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FFoAlLETpJsjqzuJy0qWxcyNda7hqOxVzkeus8fKPbWeHvj1R5ek96ebvO6+ZanZUlrI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EAYpJlWfRRGlSRFsE1Ijz9+JdikEGwjIkLk9blxuJBUSCqFkVfG7XFjy+TTm65QFAMTT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Dvrtiuu2tU4sYmJpjEwAGRY0AwAAQaYAA0DBDAGDAQNoGIGJqxAOMhoEYmSiIbixgKx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DEKMABDaEYgYmAgbi1YmNJjAGIAABIYAAhghhEaUhiBiYAAIGCAESEA0DEAAJgAA0mMQ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0AA0ACYBICKGIGJggBoBoCLSMQMEMQWShNYppFbTdLWxUBdC3ZccaM6dDi6YgaAkRYxM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PTUjaChqS2RnFAaVgFNc1FyYJgDUirJqzLrGkExVJMhzuhjjWSVQGFRJxDid3iR5DPZX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IhzheJkpRSiCAVdisrcoqADcQkIGAACDTAABMYmAAwBADABgDQMABNWCBoJCaAmAAA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I3FjEDEKxAxBJAikkshAxNBxCQgYmMQskmNCAAAAQDEwUogANAMSJEQbiEhACBuLGk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QYgbQAmoACEAA0IYTFFoAQAiQkSQA0AACATTQBKwSTsqsEhEZxlKrbKy2zF0srI9JZv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GfN3YLwa/QqzzsvQVnCp9Xlrz53c9nLOgqwPo5D6UmTINGe2uxZxlFGmKA0zg5bUwAAa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AANSKM2mldMZxEMKpqUlXE7PFa8ZGVfTLQA06AAAEDhaM+snNGahAiQU1XxqqIWMTU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xANMAAaYAhgwAGmADENAxDBK2pCAQBgAAmMErQDAGIRgDQAArEAANxaNJqNAxMAAABxk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0ANAAhuLAAAAAAAEwAAAAASYAAmmACMQAANAxMBMEMQxSMogxjimCEAACAaBgDEACG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slrc7BW56i6u2qU7HG7MdWSvxaVrjGWjpZi2N0zJHWLlr30koX2pgjsDJT0KyurfA7SZ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ntWyMkgANoXPOFsSTQADaZmUkXDQAxSTM1dkVvjOIAEJxnJl4na4bXjYyXTKaAaKAAaA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hKLxzKY6AwuVJSxVIQrQwcWAANAwAAQaBtAxAwYCRMQMQNoGIGIGApKLGgRiYxANBJCB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IGACYAIYiVgqkCGAAgbixiBtAwABIAlYmCATTGgAGIAYgYgYgaAAAExADExADQIAAAMQ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gYIJwFYIQAAgAEAEosAYgBMATQACASWyBKUyRWBWmi+jNOry+gd7dg6eEFOS1U6ubGrV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RnDRRrSlWlVV6oFVkNBqGbw4TrKrqNCiaRpgwDLfRolAVMCGJmZqZYmAADGZQFvjOIlK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g86eUInSSSYhMAQCRIAenLpJzJRbrxb4z0aaayVWV1WAoJgDEwE0wBiaBiaAAwAExgAg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BpgAMAAAaBgA0DEDBDaBgDEDEA0DEDAlQANAwAaKYIAIbiExFjEDQAmgaAQA0wBrGSYx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JQRYAAAAAAAANAMTAAGmAIEACBpAwFAQNAAACHKEwjOAxA0AJggDfl144m01oAs01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Qdbk9jCDbIqVhz+hg6BAkEadDMO7HtIEhFj2sybMmyrgNZddlZVfTeqAQAGpRM2nPolQ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VcskwAYAzJKNi2RlFGpITBcPn/QeajyjR0jBAAAgEwGgdlbXoFTyenGzXXnQ651alYmA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CBiRMiEmkSEDEEnFgIJCBiYNMAAQDEDcQkhEhMacZZAACsbABAxAwAaAABpgClYEAnQ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MYmg0DQAIsARJAMQMTAQMQMTAQMEMQNANAAgaABA2gYgGgYmAAAK0AAgAAQjQKNA0IBA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EiqN8apcoIxNUCOli1ZcrRKqVKNWJuWU62nr+tyenzsyRZGSkY9dF0s1NWJjMuiqxZEh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7T1krsqKdMLSIwQwcJwim+q5UmWAAxpct9OiAaAAYBkupvWUZRRpgDS4PLeq8jHnGHSC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AQtk6JxcyRWSgFYqQCNoAAAAYDEAwAAaaGDAEMGIAbTATAAABiBoAYAAAME0NoGJjc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SCTiAClkJAJkiLGIptAgUsnFg0DaEHFghWDQMENoGIBxYxANAADEDEDQAAIAAQwBiA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gKJgIEAAABAoAIYIaHKMyRIhTjcQNDObGUaAAANefVRk2QqKTJSIK51XHqOvw+1za1JW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UlZFtFRKEaFJVFjKiUDS07kqtqHZCYgAGDqtqiF1VigFgMHGcJc+nPpEmAADAxacuwSl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/wBl42XzyDpEAACgIbixoBkWMQW3KyM1dldMQMQkhIbiyQhWCGDRNBJNAADAABgACJ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waBiY0ANMAAExiBiYCCSAYgGmAgYgaGAIYANAxCjRKxA2mACAgAAAsQwAAABiA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DQNAAAxA0MjNAxACBghiBoATQOISQA0KCRJIJ3U2RYpMjcmXSdVzhqvztMQABrhJZFVj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yxtrlXf73l/TYnSjOIDEjRpyLvTVIaFRpzRriykNCp0ZzVl1RsSnBJyTEwUDLJrqjJSc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qE1qvpuEME0Vz+jCUY9mPYEZRGmhrPoXH4z2viY88NdAiURNUZrbK9Z75y8KS4KHeil3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QXi54a2Yo7mnKo6/G3xkJ3I0wAQTQwYmmMQA0DTE0EnEJOINoATGIBxCaEDTJIQNAwAc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uLGIGIGCGAAANAwAAACUABpqAAAgCBp2CAABiBghuIMAAAAAAAAEACBgAACAYASiDENI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ACAAEIkJggAENAs5wnGm6qyLM+nOWKddmKqddMAEC6bM+rKi2q2o49eU203Vy1jVdL1v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AAZdeddLrspABn00xbKE6QA8+ikvlGVzGuytbQAAgaEdN1I7ISUaABoV2VKrqbgEAASj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ABNGDZZAx+F9x4Beajt61xNXRM9LU1jqhpRpDGhiYAAwQlFiGCbCIwWfSWc3F1uR04SA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MTBoGIAAYANMAAAGgBoGCGAAAxAwABA0EkA0wEwABoBpoABiCQgYIbRKNEMTGIGgtbi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wQxAwQxMABoBiBpMAAAE0AAAANAIZOLjKAWAAMUrE7BNDABDECAAAABDQKNA7KrI03Yr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YygtGAggWzfzerGK2q0hl15TXCcJYwnXV/uvCexzOvdm0wgEKb6ldlWgiBRVdWFtN5AY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1ypl1iKYiGAFF+U0NSEADTCm2glbXYAMQCSqtoWrVl0jSYJxJV2ZjheX7uDPo5PVY2hq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Jg4TiJSCLciJMSEhA1Ig2CJCxJIrqvdzysfX5W/OkGstoG4tGCJCAaBiAEE0A3GQAhiY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xAwBiAABoBoJIAABoGgBpjQAhjEwTQ2gaCVgQxMAKEAxFjEAAAAAAADRKAAwsAAEAAA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AgnCcJQCxiBiJWJ2AAyIDQNCGIBoAEDixuIrcQm62TamKCjAJ0xNBNKdfj9iMNtNoY9m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wqfqfK+jzPRbMW2IsEITS06sewQAQmqq0ZtMICiMgqfzGyz38vl26X6fHwlye1fkJL61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Se/PMRX1J5WCetfjYns8nhuev06z59YnvJeDR7yXgpnvMfjuYv0LX4foHp1wNZ1o4rJN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DO/XlypzXRXPku0w3GiWRmhVMtjBrNwRY6wtdUC0rCwrkSaYyLLIWBUWC0xuSZeJ6Xzf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AYAmgYAgCQmAAxMBAwBMAABpgJg0CaY0ANAxA3FjQDEDEEhAAAADTGgBoGIJNErEDBAI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BgmAAADItAwABDQAJg0CaYAgaY0IARbCUJWIsYgYAAAAAAJoAQxADQJoABoFBXFS11yz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QkSIsYijt8Trxgvz2k8eugejLrlohZAO5wOqnsd+LZkDETUlybMugkmCAqjTnvhplJpp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cWNxAaRNRYNBJIBDEAKUWEWiSYIZABSGSvoYNJoeYBVOa6Ur9OO3OXRUvNfQVYIdAMEt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7gwm1mJbGYntkc57Q51m1JiW4OfLZErlZUWj5Fz2eBuxa5glrDExiBiBgAJgJjcQk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SEDEAAMQMQNoGIGJgAAANMTTAAAAaBiYADE5RoGgsAAAAAAAAAAAAEwTQwAQpWADQDT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aLITrlGnYCBiYCYCBiBgAmgBDTQCBoksZTnKtuXr561AZ2mxIKwK46EZTS6xrYGDcWJ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Ncs/Qw7jPGcFr10Jn6Lp5vQyuGkGmue3m9EuUogBVU6rItTVDTPirRqMjKgAGgEKGQmS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ACAEScQkIBxkDiyejPolkpQKITqrY89+N2Ty9Gbz2SFhdWF+dobQWwUScqWXqpFqgEr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0XzUdyPDSdvg6slzbmvpuIAayAAMBMAABhEYAwAYJoAAGCYAAAAAA0DAEwEwGJgCGAA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AmMQMcFmIRtAxAxAOLBoAAAABDAAABMEwBAAAJyjABAwAQWDQAA0BZXZWoAgANAA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WMrCVSHNASmtequedgxoAAcyCAGAhgrEhKUQjITFHbXrHPj1MN50TqVz7vqcDuYbVJAB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FABcOmcDQmqTA+MKT0jJSAbIKxEVMIE0RJsqJhFWBAkytzRAkyCsLIFjWksSQLRYaaL4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VV8HLPtcXuY61EibiSEQ2RjYECaISbIEwrVoVykVFWBUrgqVzTn4+hz9Y00SaRg2zSg1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AxCDQrE0YgYmAgbQNJg0DExkWNAMQMEMAYmAABMgJgtNUsALDZHZLyXKFaTY8uUD1N+X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y2zRHLbROvqc4iBYjTmlGixoBoAABoAAAAABNAwAAGiUBUNCDQMQMEW1WVysRYxAxME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SYWqedsZNpSQu3xexLGUnnpEkWxjbAjNCRbBNyWtSATRKuaETjCGJHFvVnFh3p65T9N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CpLsurGbyEkAAovpXSk6BB8YlbTpOUFLcZmmpZZGgzheUBoMzNCzo0OgLXniazKGl5Ym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41MtK5VK2m4dN1JXZG0rLBYd7i9vHWAE2ACBiGERoBgmwSkhjQNAwY1KKYudvw75mnJr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M1KiwistiVlgQVgVlkigmyKtRU7GVq1JWWhUWMqLUVljKnYit2BWTCCsCBMqDnEVi6kc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m8OWnNXSUyOQyWmzTg15uGqRZuszXy84kanSrjPLnEjTZu5HTzeZZQ7O5ivwZueyu3U6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auwdvkxU49Cue784NOwEDREkJgANADQAAAAAAAAAAWVzhKAWAACYIBiBiAAGCV2xszob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i6NKjpTsomrpZ4LqnhgdSXIkdQ5YvTfLR01z5JteNrqeSBvWGRreNG0xwOgcvJc3ev8A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lAfUvN+PlN/Uqfm1rP0rV8p7Ke9Xjtkelo5cTt2+X9AXlcz5vl5dmn03peX2Y118q0nP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ZyrOvDOuadCGpht3V5tUlTvFk3TjWmPPo1OqYjN6BzHqaqb9Gby6OvPU85R7CzN+aY/T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quXrvXR8hX1enN+ad7tcZ1gMm0pBEaAGRU4gwAaAaAAGgcoyGpRTnYuxTrny9Giy55l9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i5VqrJVMmkiZFCaJLCISIIsUGTdTJOAWRi6k4uAGRdkLYSc0jDp86FYtxTj62Gn0OX0J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Dpy8yEizSEoxKyNW6aNUvNJFk9VGmOcSK02V3RzlZVUuvyuxLxWyttN9eWNzlqbcHRxR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nxYl2eH0TRx+hzw6OTsHBN/PoJbTnyi7GRYwQAAAMQAAxAwQwCUWgQA0AANAAAAAIJWQ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IllcAastKrFnO1PiaJeo+TFrtQ5AdZc2w1lDBqyWKlIqdjK46WmY0pc5oDPXqos52XZk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piYwG5UhoKRRZWS6L8LMDQJSZBWBCTYpCixVstVZU4JRKIqRISBYEY2BW5MrcgjdBLs0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U5t2Gu72fBJfqGv5JDL6l5fidudQTmwAiSQhMBMAYJgkwQwABtSHGUToek+f6bx+hnhN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66deW+qaOtZm8CHpZWeUq9cpfJHr3qeNPWPN8J1dXY1ng2d4zriPsKzkPrOOWdQrjrtO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r9XYeLy++5aeTxeh6deIn9NynhsHou6fN9PueYcXneh1ankur0KJeI+6HB6s7Tz536axl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ztemEZb9lq4ZdGZzTqqOZPo4KMfUoSirpYjlw6hWKPRRxn1K7DFvyLz0Kz0Hn/Redg0U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I+tx+jFGTXkrdu5nUl5NEiy/J3uSUgrBoGAAAAxAANAEyVeukpAAAAAAAQAAWO3O4zsjN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jQX52hgI+lzOm1bC+K1FjM5ejPHWGM1BjNYYzYjJHaGF7Q58dfPZ3RsglWHoc/WRp3IA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CAFIYgYEY2hWwgEDGgBDEAMEBQJiYQCKaGAmAAAQAzTuw7Rc/biqgYqbDd1uX08dgHNA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QgYAJg0xtBJOBzsO7DvhGLLlgCYwnELpZw6NnLUdM5qXrR5YbJ4VZ0a8LNEaiLoQKk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IbTocrs8Y03ccPSV5cMvqtngnZ6L0vlfPx9Sr+ZWnt+94fin1XyvH2S+3p8nUdvj5Mx2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zMz1Nvl6D3uj53E+k3fMKz6tX8sVn1OfypZv1fh+Et09hRdXlo9P5Phy/RafEWanocWD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ePwfRfkmd9TPzbF63E2aTh2dxVm43oOaYehk2WR5/S5hPt8L0UvnNGcs7+C/DLnT06mv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UAAGAgGmCtrkaY1pagEAQ0A0ANAAGkzrOrp16GoWwqi2pOgCAYAAdLm72tqkmopkJNDA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jZEkinkdvgXHXqvoQ5nV5VyNPWQENACaJNMGgUkDcZAAueP0mHO/OF9DhXgD3NceLj7O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vUyryR6yZ5BexkeLPbzjw69068I/dKPDr3lZ4Z+3jXiX7KB489TA80+/UYdNzsy49+Ks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R5/Qz2BE02kTIsTTGIEmhggBiYAwBoJRaTnYduHfGLi7G4hMiEk0SIMYAwSNNkWAFmiM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zdGeZ2K1mXHozNOtj6HFAHXUxbMcudWXs9Hh+inLwtu/KuyXHoOzjwQLaGWQciotMFbo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7yTkT7GWWm2io6U6uMegl55Hq4WVxZ5r0/OOHX6GdeZPSZq476GeyhwBEqllXOKO7Mjp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vl6XO07Dhd2UzzB0MepugOOfpzFdvmdXhyiJ6l2bu8WElKwIsZFjEokRKYgYgYgYgYgY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3PompNkqGEQAakGzJqa3qUWopqBNAAAApJgwATBNC896Pzlx3M99aHI7XHsiC1hgADEp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DRTSZ9CV65bodyKi1FasIgTRCRIgSZBWBW5hAsRUrQpVyKZWBUWMpJoQKnF1hGSM8NKM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NOwAoANxYAAAAAhgmgGIGkSExxaOdh2Y98EIskdDnSMTtkt+IiIJW23yc8iyXRWg4xbS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uuzXQoxSi66eTbilziVnovPei40uezp9aucbOflsfEzV18OaSEh1KBaViuM66uuXg6O7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C8/2SGTAVdWiuti24sswyu/570PnhyUq9lVbXzWeM9p4zRzrlXe5/R87Ha0+c2ndqw4Tq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bTyb9Jis463ZaraKssKY1aMUY7lvAJe7iOkeWXpeZW3h9rklOvI7O1i2cmK+7zOseee7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TpMQNAxMAQ00MAAAAC2m2amwzpuIMaCcLA0ZtDXSi00gUCYIAGAmADBAAAHA7/EuerXb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6ztGsMQNxkCcSQgYmAMTcpU5B9CLTlqosVQLAqLArJhWWEVlgVuxlJcFJazOtKKI3yMzv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UxviVK2JWpQoaBQkjmZdWV2YCgMAAAGAAAACGhoQhA2mOE4JzsW3DviasehOnzdmZM2j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wTgHaWZRRSnp1dPMtyyVM0135tOXNTK3SUo5wrq6WLpaZeBt7eSNOvzW86E0zgcvrcvU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09bTLydV+GOk/P567dvn+8cStmnovN+i85lPvcHu1wgKGmnUx7MkZWFvf8/6Dz+Umnp7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2njLBONnovO+j85Bqy6bd/G7PFIuJcv0nmvTS8fbxLT1axcGX0uLP0zjZvRzPNw7uWuZ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LoedJfV87B6CXy8PXcWy7k9flLDs8TpGfJqzWdWMtGXDi3pdR6HgEBtIrRQAipEQkkEi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s1NhnQ0EkMLISC2q1rpCJoQAAAAmAAAgAABMOR1uVc9KmcGNvF7XIswkTWZqISEEkIk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RFYg+kPhHLffPPyjvvgld44Qd1cWJ3DhM7hxUds4sTurgxO+vPh3jgRj0D8/Wejl5t16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te4cMO2uSHUXPnWtUJLYxDl49WZ2BtYsBOYQdjKi9mc0zMT1sxrcznm+gzEkDGKu2tObi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OnzOxxgaE6vN7XDE07elm38+Shp1uc4ZYGiterLrl5J1Nxzde/PEdnH59ei5/KC2odLv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Lz3O9JOuP0nQbM2DmHSOb0CfN6PNpoLJd/z/AKDN8+NV6LzfpPNRPu8HvVwhOhoTq5tF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97g5NqWns5Quwh4z2njaqAs9L5v0vmJZ35NFdbg9/z5EjLWT1Hl/UZvl7ap2eg896Lz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BupjZ09/nBfY5Vzc14e9qs8md7lVn7nC7cdtWU41l4XX015Pob8+plw9LnWXdDl9yODs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V6s3Qq/kd7jRR08fZOAujz6kX6DmqyFkrrNWbyScaV1Ni3AZ0AA0yUq2Stpua6LhY1E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ANAAIAIy3pTZ0hzx0dRxw5dtnCj6CR5xejDzMPVB5OHr3Z4iHu0eCp+hxr52vodR4J+2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nWbSzMaHrOZX2GOveHJXWhjXNl0WY7dL1nLLRGqlpZihtedYI9KEYrddepUtCszrSGXJ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nXJh1q0wVduO88RdhHEV1N6sSWSGd3p87o5s51RYur0LWa4OUsYhNEZwRc3p8k4xF603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sy741zJJ1eJ1uWAmnoPPdzjES2xejy+tTJyn27qxR6ql4+15Tqy87nO9hxxL6iFWVW01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ZeD6C9xc46DicXfyNDp8zpBzuhz0e/n9BbOZ1OUMHZLucPu5vChKNno/Nel80su9wfQH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FV1MuMi69BwO9wMnKuzT2Oii/mXjfZ+NqhNanp/L+n8qsrqLa7fC73norcTWT1XlvT5v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P5eNHa4fcPPIWoxSPTea9H5rOp6cdlnqHn89m+gjm65snXGPPc3qcfc7PT8lOX0fIs6k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OOp1+f0ccZJQK7PG73AifV5G6oZtGWN2rldSObWjTbp522MEEU51zW2SM6YCjTAAlbRa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hDQAxAAAMTEMIsA3YtidVtznXNoZIhEgTATChNxEkCUyoKxlRaF9V9PPTo2VrjepW4br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MotVi5Y6Y6U1bYmeV0lpuHIq9FcRz6JVhW125YbaymcgUbCSurRAzOqzSKijjVyjrYAq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IknGmeae+agDcZNTVd0JRXye7xk4IFqYEoSgmOeHNvj3jzxJ6CfnrD0B58PQnnonpDz0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c+FVooQAACC6NvQl5tna3R53d0cBvt83vi7lwx6j9D530a9aymzLz/G7HF1H1OV07Xze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jXxuzw5dUZxsp9D530UvDqlXZ6ryvqfKS2+j8z6c81Oq6pVzpTsU2Vy84Cz0nnu/wJVO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T8X7TxemRwVeu8n6ryRZOqVnpfPeh8zK1ealfofOd7Lhwtpr1Pl/UeXifo/N+lPNVzv1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ep8xmxlXLU9P5n1Hlc19bkdSvV09DnYvP876xV45+g4+pmlBm3qcOyX0ebjbI0ZOjdHm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R8BIbcGrS/B0+TD7/n/QHAkip9TkdeOQI0coONKHnbAUaFYgdtUzoX0XzQmgHEYSIqQR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WzHI9RLzanP00POzPRHnHHojzcj0T82z0h5q4764Nh2JcaZ1jm3Jrea0m4WllWxS5LLJ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bbFwGydlE5oStSQJ1zUZRkRHbVS0uzDPQ4zO6BCLc1UmhExK1JFEmrUiB5xM30TAGB6j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Rpi2V32a55rr1rOSM4Z63+d7PBzOW0WtNDjOtONn0Zt8ARcsQScSLoEqQ5rBhEDVoOcu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lLytcMFnah52o7Gvznol4me6vWV3uD3pebk1ZbH6Dz/fl6sozzeDx+xxtQ6PP6A+b0+Yh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qchZOkst7PD7scSu+g9L5n0vmw9L5v0p52UFVkqJnRjKMc4Ts9Bwu5xJa5xlXsNGbTi2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NanqPKeq8vAMr1XlvUeczZOEdSvu83oxys2rHXq/Kes8lFnqPLepPL6qyp5b5HofOd3j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+v8AIZpvw7K9rRfnxeTwu95vTudTx3o5LOTo3LwYeo59ch6sdk67c5r2cZx6a/yMpfUZ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Ub6mY4b4GTfXEyO+NRhZAQE2DFAYDRIQdG6q6aSaH3uB6OCO2MmI6Ka5i6queYuujkYP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k4uO09rnLLbbNMtHRM6566Dlz2XGs5VsKwZOzXnXJj2YS8tdies8F90s4Ue7ll7Lxz1n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QmueiuYX2ZVvGxZK63rKy7PIxqqxKVzjXWlZzWb5ZImyuAIlHG6yUDY8a6c9cM6rRCuo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ZvoAA0HsrYPnqvVlt68rZSpuKoyszZxr1azjNWSdo8H0HnprmNCDiyVc6059WqzXDEb5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6JaLaazfZyY13Zed6EbqOJVXpOVu45Hr8XtnKz6aLEN1H0PA9BHBrsjS7nF7kcnPqz0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wnm8Hjdvjai6HP3lnL6vMI78O02czpcocWkn2eJ215FF+c9L5v0nmw9R5f1R5mM40SUj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d43Z5EtMlJPW7MOzNl5X1XljmKS3PS+a9F52EJV63zHqPMxGJKpdjjdSMGHoYK9X5L1n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eUjbHUrtkzucjp83NwgtT2PjvX+PzZ68eiz3NNtONc7zPqfKah6Dz/bOZm2Za0+i8p6j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M6Ww8uvU57PPvq46yqyJOUJElZnLs99AgQMLHOuUuoDPQaasTGIJAHRvz3zQmg9H5r0Z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OmVuubya6cHyOrzbeGIbcotPRSstzml3TTNpJREkophsjWVbEubSSSCsIpjZGoOSonX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8Yz3WCNokiRctMdkdM1W1mOy6wqsSkcZIdF7XHO8tyV7oFGiSQTJIQnFaK9arMtNdVUa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4LfRtMEOPZii1Kddu+dtEk5Q0575Xfg26zmqnDPoPN+j801zgcyMYVWVJyq7ad8bOhz+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E7kcQaoaYdri9uORVZXb3+H3OHJDu8LunIqnGosB9/gegODGSF2+J245ubTno7vC7sdW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8aw34N1Wc3p8wNmPaaeb1OZFReatfY4/Xk5ufRnr0Pn/AEHn8o+u8j6qvLubKbCytV1N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ty82his9Xrxa83R5b1PlzmJrU9Dwe5xIqjNaer8p6bzcQhOnS7rcjp5V8zqcuvV+U9T5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8lJGo3VedfBuy5vMjKOp7Dx/rvJZsrqLbPd1WVY1l8h7Pxeo+zxetWfD0OcHqPL+ljzY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o5mNdPd5T0pevLazu4J806MKLApu1HNLgpldMyqVVMHNgNQGJjBSib9GXXNRUkHe4PXP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GmhDRRMLn9THjfl2nqpgnqdFW+cspNZslIHHYbxkNbrJG+rnoi1NSWpbxkehy0OcJSMh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nSqJaxaUi3YdNONNyWdJDNJnOnPSZkankiQlXPl1TQS2Yobx0Fz56mxY2acVteNRQ5pB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8u/FNeehOE7OUGOdV1vsa27VryO8xwUmi+qFxfZzrUK9WWdn5f0/lmsIEgAEZVpzKbK9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YJHu+f8AQxwZ1mljpZZ3vPehjhwiq9Hwe/5yJ97z3oZeJFR1JqtlnovOekjzjpdW9vz3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73nPQy9W2qyTh8frcbSW7n7jRy+pyh7cO038XtcQucFUezxuzHPzach6Pz/f8+q9R5X0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Omunfl0RyCAve5nS5klLrder14tubp8x6bzVnIcHXf5HU5kUINPTeb9H5mL6bIUb+T0i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Oeg4UZvY+O9dXl7sl5JWYjt1qccca1PVeY9J5zNrsrss91AfPVfh/eeC3H1OX0LLOX1u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cKFtNjQV2cm3Pm831Hl/SnmdOe6utwu5w4aT1H6Dz/oM3zklLU1aMmzN5baraJ56MTV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g6E1EYLq8rpnekO6nZRK8J1XFjzTrm1Tor5dfHtPRiE9Nu5G6c9EoWYDFaPO6uMoaijV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2mVGqFGjNIslimgz31FdtU7ZxIk5VaZAiIxIpahdTUmQc0SGsxqSIZdkawXzstoLUQvq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o1JwpjbdmpVvKi02IB6M2pr1g1qg0JkWdFcJucFJOumiDvN+S9b5GdMoKZbTCm7PZza7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OcNalXovPehjgEZakXZEPReb9Lm+ZAs9N5j1Pl4XpvNemXzyjOyubiP03l/Uy+Uadh6L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mQ9H530UvVnCWbwOH3eJrK6PO6C6OR1+RRuwdA7HnuxwiLvSPscDuS87Jtx16Tzno/Ox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UIzqq+InSty6peIx6nc5vQwZuRo09Ztxbed0ea9H52zgjW53ufuxY1mTjZ6vzPpfNQZ5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cbt8KPRcnp84xeu8h66zykrIKiq6ulZVflwxGp6Th9nlZuSyqep7aym3lqz5/wDQ/nmo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3eEp3+D3I5mXfgsTi66hGzN5Xo/N+gOFIVdrhd/gxEHqL0HD7mbwCUbLehzupLyVO6nO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aYxSL+hg3TUkIOhz9p6cStk7a3OrXntSFV8KrYZ6+KBSyFI7fX5Ho3HOahnLHdkzpNSl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c4zZRLTGazsHpsxXXqyh2EUFsZa3JRGREmhxXKMyuyudRkNCFkRASkZwHXZOq1cFK0RT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YsCtyhY4OKkXGq8O3DbyUneiAQ2Y9y+oA1QBS/PrvBzVOuCpTx7BMaPH+w8bJQCZbTHm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XG/RRdJzxrSn0nm/RxwLapahOtkfS+c9Jm+WAs9T5b1XlYl6bzPpjz06irLM7U9R5f1E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5z0kcTPozj9F530UvVlGWXB4nb4mqbsG42cXs8cN2LYb+J2uYhOJWft83pRgx7Mdem85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688lbG+yqNky7Vk1y8URqdzBtx5uNo09Vuw7+dt8/3+FXnkR3nu5r8+bkEj03nPRcBa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dDgeh8/Hew7M1cz13kfUp5u8ktdN0S/oYOhHBi1qd/n7cubzpwep7LTl1ctaPnn0T57q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f9H5uV9vi9es2PpYSNqRruw9WPP9vh9o51GjLXofP+h87F8plY+7w+3HIhdVUvS+b9hl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nvTeYvVpqhpg4sJwmaNuDdNTi0GvJevrRq3RSQvItqJqUoxuZCc6eLrvozXKEk63d89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l0XgIwyroWeNbHjuLmnCsqps2PFLU1xzSNr582dpignQ5ttON2jjnSnCxNixLrz3LIk1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1cJJDZkr1NqxPU2LMGnDZDGmgzVZBam2OOPTG2OaNaKqoRHm9Hl568mUXejBI+hzukvp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dd80YXR1zxsePahgvF+28RJBMZAB5dWaznQnXrz67K5xhAqr0nm/Qr56dlWsxlZAh6nz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6vyvqvK5P1PlfWHlnJaQscSHrvL+ozfHyT1D0nm/SRxKLqA9H5z0cvVnGWXB5HV5GrDdh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PT1ZNZ0OR2eNJXG1ah2eL2YwYt2Gz0/nfReelp9f4/2B5KyL1IWDjVry683hie52smrN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pczqc9WcLvcI80mumexVbXm4BI9Lxevx5YU2ZNTVdmuOv5z0nnI7Ncmcf0vmfS2cmu2l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h97N8uC1O3U5ZvHlB6nsNmHdz1q+f/QPB2Zp1y1PSeZ9P5iU63J6VmjB0uNLOzJpp9rg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WSjD0ebb6Xgd/gRcqqq09Lm9GMFGrLUvVeU9Fl9VcJYvz/yfsPHa24yVoADTUshJLdmL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APbpPViy+8810Zs1llbQA35PH0OfgNM3+l8t6yZiN4jGiScrK5N0AoQxQTCEiIjlZBWt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t1nuakaVsQjJmSvVC2C0FZpaGkZJ5CaSOTY7rl332VjNkTNpCROMoVVsTNR0KdWpXIpj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ec0a6MAfT5nVX0LT1Y6aI3nsdJvyypndNY3bTj1MJNHhvc+EmQBATHl15LnnQsr1x2tE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fXz7T1kIsPWeS9dm+PTNT1flPVeVh+v8h7OPHzhLSMkyPr/I+uzfGtPUPTea9NHAotqp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zjLN89xe1xdVbsWw38TucMNuLadLi9zhDVZc39bjdpcGHdhT0/n/AEXnVz+v8h66PMVq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c7bm8Fo1OzRdVm84DU9P1OV1eer+H3OIeYQdM9YjPN5akjv87fz5cwUalltUju+a9R5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B5/vWZcmvGtlULbLO5wO/m+WQ9TqXZtmbwWGp6zpcnq89avC+68VXOaN59T5b1Xk82W7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GlhJGpP0Pn/QZvlOnzN9X8ns8Y9Lxexx4rkV1b0ObvinFvwB3/Pd6PrUfm/ms69V5mi+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tbiyzdz+hLcBNEJI9nOi3R2Khz1Sz2XnKl2LUDdvOcrs8bFHFpf7rwHs3PVRGeUoyjm2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Ztz12ZrTU0asj1jSZ1ZooIysTzqurRVm60ztygrQqc2ZHNculcbFLG6rTrKaW+cnWltp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qQRrljfblsMqNBlZGFlfPoRkpa7a9W85atsN5xcT0/nJ05jTnViB9njdq3vNPSFkLXOz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lCGuMCuXL0rwvufD0AQmFPJsw3OGDjrj0K7KZMziUdzidleNOmWsylWB63yPrc3xzHqe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2fi/ax5C7NOp2Qro9h432Ob4xp6h6bzPp489VbVR6TzfpMurOE83z/E7fF0WvJtrocH0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lyO55yLHN6kevwO5Lhw7+enq/O+h8/Ll9X5T1p5iyi6xTgq09DndPN8+mtTrxnHN5YPU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v4vZ48eWjKPTPS0ZdWbykB28eqmMOToZtIu6s9F5P2fjU6W/m9WXzfc4nYsjz+lhXPY7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m+TbNTf0OX2M3zia1PSdvg9/nq/xvsPJ1xwNZ9X5T1Pl5TRnss7/ABe7wpc2i11n9J5/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dTheg4Ed7l9fnGajXGo7M9kT5/T5NPt8PtRyq7qat0ZtM0wM7HFqwKbQPpczpS3pqaE0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ctcYWiZJQnZXEU7cbg+h87nbE4PVeV9jMw2QlnLUiSOfQW0R1Mz6LFYCcGXSS5HpjVNy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Wc63V1GQNUufA6UR5k00kYmdb55ZattcK40W03I4ThAnGM5at2A5FFgi9TjIoyhEUY61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ce6oGXQCH3uD6G3sNGgmAJw2aNcMTnHPYtrtlq8J7fxLICgaVTx7MdzzlKOuPRo0Zoyq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cGRHUkQmP1PmPS5vlQNT0/l/U+Vg9l4/1seSkR0k62T9Z5L1Gb5RhrJ6fzPppfO1zgj9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qvzfO8LucTUWzJrrred9J5yU2Yt1dTz/AKPgE3QWLucjtS4Of0eenp+D3eHLk9X5T1h5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W9bl9jN84hanYB5vIE7PRdzhdzNny+nzpfIoOmd23D0M3jIZ1q7ZRygz6SHCvUeV9T5fL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vS5HTsv5XX5S2xrlZD03nPT5vkBGpq7vn/Q5vmFJane9H5r0/PS8z6TzxwRnTPpfN+h4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R5j1Hl8a0yrepm9V5T0sedlOqu/530nmo7uK6kyX57KrvouN3H7vChdjkdQx06M1WaM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NA2gfR5vRXSmppAj0nU43YqU6Z64wtzWxOVUtZgRlO3N8v6zyWdSacP2ni/UufXeIY3P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AangXTPRMIWRJc9jBNJmXTGqNYZ5o5dK51yGx0QsqiQmSihBqJMTIjaxcWOMlRXZGQTK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MinCoxnXDrsrped9J5jWoILtiB+k836W3ptFrIadcoU66nOOiF1543dVntC2qWetHi/X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49mK5wxktcell2YYoBWXdLn704bHqJSRP0fn+9nXm5KWp6by3pvMQeq8r6mXy4lqN1yJ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wJay/U+W9VL5mNlVP03l/WZvRvhoy8twu5wdx7MO07fmvT+XHuwb16fn/QedJCLDu8Lv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puJ3OJLi9Z5P1R5dIsbgzV3+B3pfLkHqdm3Pbm8dxLPRd/gekzYc7o4Y8WI6TZ1OT1s3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rNoo0lKqNnrPK+r8rm3eh8/6Y8r0+b0a18ft8IhB67I+g4fdzfISjbqP1HlvWZvkBPU7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Lw+7xY83EfTPf5PT52biaWp63zHpvK5skjUt7nne7Lz82zCel8x6ry0dMUzmwa1JXZ5x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Pl9Cq8uzES149k0AZ6MAkIGND24di7k1NJNHd7nn/QpBEdJjjcxZclQm3m8Z7fw+bYIh+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9TzKJXykU4ThgjKapW4nrRCxOSaiGSWktzSvSbDKdeWpZSGlHl0lXIlhuxaNYtKjpi5V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xnz3UOMu2eBdee2ONG586S30p40651yvVju1m+NC6ZuhUizLdTnS8v6by06IC7aES9P5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eo78so0WZt8oPfPM9WTn6ZSjBvN5H1XlZBMiI1TcbblXR0XjCGmUmCHSjbjssvjkx9AW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/rQPNW+ggZef24nJ6OuBzLNzMmqVxltyVRuny+iaJ12VNEkjNlZrYWxlzdNnIl0bzk83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vC5fq9R4Y9tGvG9X0E48rl9nI4GX0weX6/UpODb2g5FvQsMV9NEa1HbWd6EZFuiVTcop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0q8zr70Txdftg8rP0sZfC5vf114O33N6cTg+3JfG9/qB4u71xXHxeilHjrfVSPNdbfmOW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0nDO9GuV16L5c3M6HPONLtaLOZn9CjxsPaBy/M+2gvin7VXPjOr3hfOYPaRMnlfcVnmdX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lZ+oqM3H9FXLwtm+FYcXXxGPVCbTB52hgNMBgasug6KCbQonY9J5X0yNE98ojjYTjYKq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Fz0iBEu/5/vs9l6FOVI3jcbK9FzEtW81O5y5WnjYK4pNpvGN63GQUs7xDVs6LaF3EZZy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RLVsrjGLbcexACRQlGWiGuG7mWlGO3RMjJrMSlAjC2uoxlC1QdRbPLqK/Lel8zdNoum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4t6QJxYUloc2w3xor0149EBTnTm+W9L5mRoIACOjNfc6bqbrxJRmjzbMxKG6FcrrcvrE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yuvmI8v0/AOzERZXYiN1Fpg6ODonN059JplGaOUZ1KMopnnCUpZCZCcLCtxDNh3zXnXb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0SPP6OAhm7WE12wtQTRBScvM3ZehXL6/K6gCEYBTdReuaym6JNsiSCFd9BzZdGdYLatO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cudnQOP0sXQWlzaUTkGLRn6BzNcZFwwRJVXNOXFyujYad29dOeGO2swUdVnFh3nHnl6I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+mDza9HBfPHoIx587kThrsZ15sN1JkjrqWirVBeZR1udNQLFncCTIOQQcmRthYbytzci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WTaeuSE7klCwjGUZ0l4j2/jc9MqCH2OP0k9LPFbnnqIyzUOAFTqyzOVrTWQIJLIabZ8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i9mhbn0zhXQimFb4y5apw5dLEyozlp3jE9i1nHLSGfNuxc9tp50mzUuBdMJTCBIjG4y5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3nnvYtTl+b9Z5SdUIdGAh7PxXuLbWnoRkk1LIr59UM8pu50CltduenF816TzY0ORABdR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RMnY8WzJG6u6izn9Xm9JWwSyq6ojm0Z16XB7/As72XfjlnGUQtqsMHS53RTm6smtdE4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NtV0KSkDnAjGcqwaK9Bnz6s0u6M2kVJEMHR5y7sWzEbrabUlGSESiYd2LpHH6vL6qkJw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g0Z9USB2DiwovqWq7Pps5+nNrzXZCY4p1i34Oic3bj1wOMgATFtyaraWI0gIAESSXBYWx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6KgSUZrMGlcbolMbxaFoRUtUCiGiMUQ0wM9OqpctOilaYTqIVzgtnH7nEztATaGkAAAU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7kQZd7jwfvLISSuFKM7lFV0Jp3R5P1fmJ05YjKW7n609dPTFwplezIaKMbGEs3K3eM5od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NHPTvOQ1iYSNOd3mRVseIN6zyS+uVebaoMkU561LLUdIyRNZl0wTrnDrnn0shSq0PFaa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aaIqrPppfPlVnnO1xG0BdAAe48P7q2TT0ACF+a5xnXpruaEnn0sGcbz3f89MsUpEOIaM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5StqtsWPXljpZ9WWzD0uf0VBNLa51kM+ihejwe3xK7lNlUWxbJSbOd0MHQTlbMW9bpRa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jRA0E4pitpsrLoz3WRw9Dny9Jpwk4kuZ0uca8PV5y6barUbQSQjF0+Z064/W5fUljCaR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qy6lcoyRMArsgZ9WTZXM24tua5RlUWIx9Hm9I52vJrgkmIGmW6uVpXbUamhGAIlFc1l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G7z/AGTTOt3NzokWuiVXFCTSswajIjUsyXRXBBWUK87qFTZCWARqXJ6XNzpKKnSSSJCB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nbcJC994H3NXArHFukAwpQm0vOej4E1wWnkXUzPbxojnGpUI024d2YA4ShVq3SzKtU8e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Ta8Kq8hLCSkVXG+tZR0UyTQyq2EiMJoKrqi2EmQcWCSiaFScWRnXYRCJOm2sBBGq6uqo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9bALoaYe68R7ihp6IK0vti75abFDOq3e3bPKcG+Fwe3xJACRxaDXk1XGjRn0Xi7K7KMm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UbsesGhJqNS2Z4512863Md2PO2pfZVaWAjDvwbzkdDn9EtaEsEycZRKdGbQDjITjKk0o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Dnx0QjDTCODdhOxzOnzKnfRfDEDEzF0uZ0q5XW5HXWCakQBC+i4xasutYzrsQIyHXOJj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3Z05QlYJoxdPmdM5+nNoJOLBjM8baS+jRmNYxEMHTdEyVas7UeD3cZ5uWFanYu4Lr0N3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28/Ch7o8Kj3EvCh7ReMZ62HlQ9Fm4xHXp5wu2vM67VfWhEub0MK5SKz1k4BMiyRBkrKW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z8Z6+t8ZQ1mUJ1Oeh577iDhKdzi9rkzfmRGY2meztovxzcoziLcCTmrIuZEVKMowFJA0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ohqpljVJc92QlEm5X9OeV6VZSaBM9OrLjopQnnVclJL5ULrz0qmJeZ3Lnklz6OMkSupn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UZqdeTG+dxezxb1YF0Ay323jPZWsUtZgroOdylXeEGaM7yibsmNrzvF6/IgcXDi0PZi3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OcJJLLryx0uft59Gjl4F61XKGunDFdNSrlC5lXmp1nb0/ObE9Nq8/ry7SzXGbfz95yeh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wgshKBVoy6SRF0ShKBCKL89+k+d0edHSQoYIWDdgO1zOpzNR3U3ZrAAEY+lzOnXK6vK6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ReYtuLYtdtNyJgCcTHv53RrlbsHQzVKMqEBh6XO6BiuqtJuMhtMhl14jbk2YzY0IxBKL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2jn9fWfmqFoAiREGAAAxANAxBJIJJAxMYg9Vbm6CY8W3JN4ISjno2hZIBtAIR1YhnYAS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NkNYSFMWqCubFOu6lz+jkz28WJ5NxD2+/h73G1RliiZLsMRvG54Ym2im7GnCcZdcsUum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sazRpzt9F49EWSU5KxTGqabdkM1B0442m0zaYqsrsiI6qKVC21121Fji2u2iS1MIRefS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LlTfHJ5PT5etsC6Gma/XeU9ZUZpawplcbKpV689ooCcJ56wabr5fk9TlwwIBA92Lbrld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mbRjjocGPOtcoFtiorrTnraCtvMy6eNOfbB10rM+iLe95fXnXd24N7PG6PN6ROUZJaRd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ItMbQAgo0UW6Wc/bijopShAEef0OedrmdDm6W3U25MUgTDD0uZ065fT5nTiIAmmVXVWm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ag4umhGHo87onJ6GDdmkoypDRi6GDcmWcGtwpBKMiOLdgOjg3882tNExEq5wM+TXCaz9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IKaBATBAMEMTBoUaAABpgJg0HoexwvQpys9kJrnQsrz1JRasTBoAEdQDOwaD0fnO/Xoq7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sqKcqLWpVWxdfAuMsAbPQbMXanONsZZAJKS5NQr1WJh2OMNMKqdQZzQ7cuyEpIV2X3OG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kr6c6IzSlN8CNmie8YnrDEbWYW442iTjPdT095wG16zhh0BcD3ZM2uMoZ1GF1IR2x6Zx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5V7DTaGmdD1Xl/U0mR0miucrpU2sQdqsdDjNyaL18nzt+DJAQ00S24tmuWi6qy87Gmkf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1KUSxKM0lOka1SzqW8rlc0Wysscp0ltM68773Z8/35ji9Tl9UlKFiOSKnFxKNWXVCExx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qli15DfOE4iiIYOhzzq87oc+rraboYAThM53S5vRrm9Pm9GBNEZRmVWV2GTXl1FdlVlN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0DldDBvzRxlQmjJsyaUqTS2sBtMMG/AdDB0Ocbmmgmh12VlKlZK+hk27z8iU4WgJGgAE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hQAaAGmEoh1/W+O9oeaYTXOqtqz0GhW0DABNHTsrszoTSrtcTr16qq2OskJDDcEisQ0S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IGd70vlO65b5c9s9DPRPNbHnT14lrO+GN2bYZkDlHnt30lmtZzpiqyivGthilWsxutmO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Fl0sU+mdKyqNcKKbdUovAIyWseE2PMq0GdW6Xg3yKM64nVOssjnOkvWdHH5uzG7ACtoT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0DaLJzMI2Vg02SSd6AB4/FqzYRABiJ68mvXLTZXZedgmnmub6Dzt1MAETE7oVUy2HZPq5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769YrikiKmvX9N472DHF63J68OcLEBolGUKr1ZdUQaYwQ4yiUXUX0ZdeQ3yjOIJoWDfh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upuhiByhM5/R5/Rrm9Dn9CATIyjIrnCRn1ZdJCyuygcSUWjF0Od0TmbcO+UcZDQGa2ud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KMhYN+A6XO6POTc4yEAOq2og3CXVtxbN5+UU6sloIRiABDGCAAaGIGJjixQQOUJGz3Pg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rlU3VZ6gmo0DaAAN+nJqzpoaroYNh7GMq95bcHMnEZUoTnV576GvK5N2HOiSSdPscT00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WxLRORZ9KMhrduU1scZGZGFgZHpLctG1GF7EuQ3JMWuRI4jgAMUtcbaTUiqnZEZGSIaC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qRl0QcOLVFdkTItDrHDWL5iqyGukQYhh2u1x+zrN8ITslG+lynGu4dkHc55ShPQ5RbXi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ZLXk1a46rITvO1qRzPKen8zbY+h0cdfP6ehNcWfsQOXt3dCawbdNk1lwdfOc3J2MdxyK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9f1HD7jHF6/J6sStpuRjB121VXry6orGiaaEmjPdTbUsmrKdBxcCcR8/oYDpYN2GrbqL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5vRrn9Hn74AZGUZEU0UaM+gjZXZQJgmjB0efvOdsx7pYyiyQBQp11bn0Zo2poUkxYN+A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tOBoHVbQTya8Mu7o+c7258353W5NIEgAAANAxAwFAEGgYhUMBgT+q/KPrJ896fD781xK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BtAwDVtxbM6Ympoz2nuYTjuRQ5zlBtiUU3RUXxa8zzOvx86Yg2eu8Z79zxrdyczdGUM2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G5xvZRLW1LG67K9+phW5WY3qiYTYJhezFnU01mjRULdD3jGaUZo67DHKuXPY4shbV0N5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SKatmOWMoGNsUS2GyPTGM1xs58tsVwNrG/KxcddWIGIX0HY5HauKLZQuNVLjvjDRVPO2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xc7eFijAAVoEs059G+OuddrE5RccLlegzOnoNNz5dsuPdDU5c92ayejnac72igNYK02Z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rPH6s/oOnHd0MW+Y4nU5nXWNrilomOq2or149hBASQAmjPdTbRm05je4kNSiSwb8Juxb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oyV0pceZf0eN0TPv5WyNMoSFKMhV2VFOnNoHOuyk0xJoxb+f0DnbsO6VJg2ghTfmrTk2Y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3QwHR53S5tm5pwmgdNlZPn7MMubt8PvaeJ4vd4NjAsSkgBDAAYoJgmAAAACYNMl9a+S/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35rhUaM86AErELJoAA07MO2aBErnWz6BFG8unRW5WuuVzBoz0nVbW6cDh+g8/mgBL3Hh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Fmeusqskklkra8M11vHcXgsyUq6a1SwT1Niyxl0Ogub6CWaJErYF7yx3nWZZRaqKquHL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3jdaYZ65dy5/SSLHJGF1Skc86uWdVcZoVoBR5WIa6gCgM9HuxdG4tgrdYSFripEcdboO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7+EaeLJIVoC7Tn0a4arITvOVdtmO+PTl9NN0SjsXh8f2eTWPHv0OZady3yxp9BzNY4BL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UdyyrTm+B9NxfS9fNk6PO6VxxOtyuta0pSScZU6bqSvZj2RWJjEACM9lN1Sy6sh0UEOL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Hbwa3YeWW3xqnRG2MV63mjXfiqr0m/yHYjtOMsx0X4xaM1y2WU22AAJow9DndE5u/Bvl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Ohg38+t6albQHP6PNOpzuhz7Nri4QRJ021EudtxS8n0vE72nlPPek81qAJGhANAADTA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BZ9M+YfSU8V2uX05rj5tWadItOVMFbTBAXbsHQmkBKAz3U8+jclFq+eyNdsqagslKp0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sYQ/YeP9kwcD1Xn5numkYzgsdJOKq1XreK1fKMzlVjU5RFcb57zyY63nebQEiaUThYJg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kyQ3RCUbZKnOJLJroWRONVud1maVzTMXIqjfnlOV1fP51s2Ua9ymjdVUYXZ48u09dgUg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1kshC4ndlnc2QFm21u5FQ5a0UX5Z18YBgmmRYy++jRrhrlGVw9OXXnrg7Chz9HobvN5vb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9uHsV4689Vn83js9Pu8X0Ts4Ohq5ejz93dlz6cXH6bk8e/h+7VbM5Ojzt+uXH7HH7VUyF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5HZj2RTKExoATiZrabanl0ZjoojDhOgu5ujzOk8UDSagiyedmrVg6ktNVcS6ogTnQHre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OXKN9GgjoyarGAITOf0eb0zm7sWqWYpCAHg34E6PN6XNOgDVOLHzelzDqYN2JL51WKQa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Lh7XJ62p5vzHq/K6RTEScRgAAAAADAUABMBoBoJfQ/nnu04evPe1zsmzFnomiUYKwAAJ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rlGR7DdzOpuVTBhwsiKTgJyi3i8d7XxWbIHC9Z5XvzPWjnkxuWMjdGMsgkLB5I6bngad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xrTrRxS3y1rLE2rJInWnz6ODUr05ZXOpZY9M71hUm6jOS2VWR59G4zCymHTN6zwNaoiX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DhZ109VU9ZvMsemNeRZF882p6QAASet1026zYmXSRNIiQK+mYk09bMezDHkQMVMBSQX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cG3JOb6FDXH004r6/p/HsSn24WXYqU6FPPnLv084s7HP22WYtvJuz09Fh5V/i+iRtp53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ridoUWolKEqnnvzwtWTUQcJEkwSaMllcrZZ7qDpJRknmvwHN4VmTdtIFk1FkrKulLd27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p8/vGRFesScAn6PzGs9xluoxIaM91Q14tZahQCDB0+Z06599Nstk62SFEni2Yjo8zpc4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dHmnRy3U2TtzXytTiBCaZoMlr63L6G88HyHsvGWiEhGUQAGIBpgAoCG4sBoABiZL23hv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vw56RAmgAkIGgJdTk9WaAJRpnqOzwe9vNU1G83OubNbDNk4O9o+D974TNE1D9H57vTPY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q4nKCGgIMmTlFwhMgSduGcZUnKsk4KXa4yzmLIjqlXSi3dVx0RFY5JJEcxWV2FGbdDVy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yi6MsyNVkRQujWWvUrefXuyLxANdAaHFpPbWwNZsrV1RspneNdmbdnUI2wuKpJu5zujz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Jmi6m3XDXbTbcTQG6F1WO/Irpj9D5m3Bfs1z5K7kTmz01SmHddqcLpbK46tfJz6x6G7D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hm1ZtFnM7XE7JKM0JsHn0ZyGrJsiqUZjECU6zLKE1dF1B0BMjxex5qzgkTVsUHZKULDV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nHn1y8vr1ax5jm+m43Tlidb3hTpZ7PV5/wBBmQnCZXtw7gnWRMA53U5XRrPOuyWacCSi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+7CbojK1Ksvw6cxorkrIW57pZSqkEoNKHCSz3Ydus8jw/vPB2iaQjOtWAACDQMErBDAG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T5jvJqkkuXn9LnZ6VgTbcWAmAAdXldKW0RNsTO96TzHpd5IEXNurQzCNlSTlCTs/Ce68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4fUZ9UqneLE+fR20qzYZo7xrMyoSXLpOcLC2dMuvKcVGM4Ll1sglEkBNIGhUOLhEgE0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VTHUrM0dWXNHCUsRuq46q7KiyFUq1RTz+hzWuQmt9ABQJHtm1rNeijRriimbFGymedE4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yerxm/OpmKgBAq0303XhotqlcXOu0XV40Gssbsfr8RG1WQtrrNdNQu3Vyo3HUOXbZtor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22Z7qZaNOe+zm9Xk9QvISLISgOm2oqupsh2VSLkglWBjuo0LXTqyG5qIvKeo8ZZiUTRi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m7SS4+iSsrIrPOzNz+5mufF5PUeY68Ywu1ayes8d6SNdtU5I7+f0AhKEOdQZtmLYZwS3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5Do49WE3ToZbTKKFVtZKVNxnvo0KlJDcRM4Iu00W6Zvnv0X51QCCMojEI0CsTAABAwCU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xOynYx9bjqud0uZnpWCm2IG0DEw6HO2y6WE2SjI6frfHex3mtSjeIKyFEkkLIJ0s8b7D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6HP2p35ytmJSrnkq5lZVoa5ZWeR1PZy8KpPfT8L0V9C7IyqucDoW8+zfGoDl1GyI7cVu8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NGuiEM6EPntOMi2eVbzqWaFbo0IsqDFi05RwVlpnh0zsroZfCqCx5PX4+OnMSe+g0wsq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puvBRquYigxu6m6izRGK0XF7PDnfgMeKgZGNka020Xa8+lxbNllVhTbn346w5HUn248K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Vgmi2/NOzWYLas9Bl08ewmuPWVU4FOjPos5nU5XWhzrlUyLHTbSVyjKJOLLHFg4hi0U2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py5/Fe08JpWktScoajp+v5ejz+roGXVjddUsVnW0+R36ncK9svP8P9L8zvHlbNlW+XO7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LzDo87okYThBCcTLsx6yqM6y5SZFSBY9eQ2Y9uI2AxDBVzgQ0Zdhj1ZdKiaQBFMZRLt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vmFTQCBCalSTJU0wQhgwTBpxGJjQB1uT0U9r5j1njV3cnrcqdKhGdtDQaFYAa8euXaBN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53mEbKbzlGcImozK3bXa/Oel8/npxE44S05Zp7pVy155yqZZltjjddNlGdTlUumNPlfR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rZ0W8+jtqs3nE6nnemLWJNIHTblttlEtdNiHOFkhKLkARVVqLc1W+NuSWpJTc1JEZEar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K9pjs0RJcHu8Ga58ovewQPTl22+talqKyp3zudFqZ9BHO4WQ0JRKE70XB73nm+I0YNAO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7513MuUQh1cmzl6M+bbRnpDjdN+jy8aHT5/bz1kSyRZ0Jc3TLOPosnEzLYtXJCUVp0Ua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bTG4yCm2krtpvEJknFgCM9tF6yx7MSbosjD4j1/j9iNkKfpOX6Ln2lK6zn0s6mPsTXL5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oNN9FmdHH6nJufP5OnyOnLmX559uPsZ5dOZLfh2jqtrhNBmuq0lMLqi5oHGVY8ezGbsW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c0Zt2DoRi0Z9IAgTRVGSLbqb9Sz5b9V+V1JNCTCE4ME4qSQMAAAExoRIQNAGrLbX0rxH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jj53XFk2AwAUaYac2qXY4ymxpk/f/Pffakmo6y62OQ4k1YBehwu7xpfNAYEoyPWKNmcK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2Zwz5a9pWX3lPVyZTuvyvUk69GFS9R6pa54TowjGttMudi57kKJKT1dMZVthc5naljn0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G+OV9ueuuhGlUVgnHl0hGyBVqy37y4s1mvz3ofOzphTHVDQujg6VenaekCQii72M5ooL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03lzlNGDQDiKr7q7teey+rNc7bvPd+b69dtXn9MK7oLmy76jBZbXcwhI1mM7tM1XpJZ1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QlVuuShKCx0Z9VnJ6nK6oSRBKExU35yGnNqKZwmMAE0ZNGfQssezKahqTh+W9L5nZbMe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etlgs+tyOrSzXc0ujqJaY2VSvndLFc8jzHR4ffz2MXTn6/RRbiWbcGyLIARbDPoosp59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V4t2E6WLbjL512CGUlKJl38/oRh1ZNglKIAyhkgK8leg+W/Tfm+mcBEAQaFcZIABiBgC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AHKDPq3zb6V8yPQ8Xu8LO6RqbABgNDQGnNdHQlGU2MA9z4X2es7oOGswmJyJKK2SG6rl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QUj1OnLvzypYpUo0hz9uXU5uezFu+l50YydrmV5Kr9J4n1tkr/O9XGvTvG8XWZFGyOa9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6bdLwzrXHIGp5tMMakcosyFctasECrnE0IUyoyiRptx264VQtu4HV5C0NPWiLQ+ryezX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O8ZVzjcVuF2e8HOu1+W9R5Sa5wLEaJrVPQb5zeWrpx1YHRcwcaF+hW+K9f5PXYmZ3CM0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O5NUDNvndnkO3Hp9TzWvt5/QHJ05bNOTUcrrcrqwnGcJhTya8gtWbVFM4TJIAjKJk05t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jLwPM+o8xuQHGz6Fs4Xd8nt049WJqyfF0mjfz+hbLZRCNdIRPg93zOufh7arvV5HKOo9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hikABQ3VWrFsxRscZDjKJDDtxHSya8hdKFgAgAMXR5vSrBsya5XFiIaKbKrVzYN/KPSf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idghLEGCaGIBjEADjJQbSJIVJsQ2n1T5n9F+fHouD3eJNUwaz0YAxDTEx2VTjo2Vzm2A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kEtZraNcXGQWFcp2ll00zXhpReNMSPT9Ph9FwsgjGq6b6jNneTeY8u/PbTtquJ5dFVX9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qZBcudqr0taJzBxHIiMhRsS1SmEGNFZCZGVVpEihpxqxDKycSDjIjCdQIQ4SjR5v0nmL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fF7ld4Fo4SizcU23zut0rcOZWoudTyPrPJ41heuG8wsqz9OVlEVcOsgSqSHTOBDsceGd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+Hp68a3jTUJCnFlpVQbOfx+H156FRd3899me1NF2Sxehv4N0dHqcTrZWTrlEiMgzasxH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IAE0ZNFF9PLrxm5NS8zxnvfCazWmtTt+u+f+88/r1GdY66L+bRXdn56NvoKuTsw1zqiW+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t8bvT5auzyvTRsrtz5XbsW+ISixpohRozVrw78BslGUOEoiwb+edPNfTUrKbYYAk4mPo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UrQkACpxmtPL6eI7Xh/d+H1OQRVNxBNEAFNAMQoCQkmSEwAGIJCa/RvE+z8gnX5HW5M1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1BNScGdSdVudsQP0nm/RXPalWay4SeuUG7JYxlNqiweengW1nTEzqdHn9qc4TZM1VX1H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fVz1jsv6U1yp92EvOt6WqR6J2yXQ34riM4vGhOI3fd0xgl0FZgW+uMkdeTG02pWmGiVc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SxOE4nPoMUQ2Y7N5srrjvNigyeW7PnS8t6jy06NM1oQC9B5/0lvXTNRyqg5aM11bNg4F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zrq87lyb5bKaK9ZthBoq4okRAiAouIq7IlcnCOn0vMmenr7PGuX2ObywnV59ctZU3LWX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lrolRJNenmi+n0eW6+XUcZZjz6cqx1ZNkUuMySAARk05tFSy6cprYoj4b3fltThQsr0X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GYnw9PNW0vSrfVtJO15zULnpy/LdPlejy7bMe3pz1eihoyM2zHlf0cHQKxBNERZdWOt+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lkGEcO7GbKpxpW02xIEClExdLndGsWrLqlBNAAzzBacW7EdrxvsvIbnn0IJRBoIAVMQD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mCA2Rtg1935vt8hNfL6fNmsiaz0aAYhW0KwR1LKrc7YA+7wuzZ6Vp6jptdlNo5CE6bZE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ADreg813bx0LKM6M8CWnFvzZvOz7sembqc/ZXWvyaNL8dt/LV06ZZaFn0IxkCAsVVda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CqukHGwhGUSKqr1rXCmQ3GRpIkyRUYnl04quhGGrY6GOzJriPlfUeYuhNa0AIem8z6he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Jhuk1zlGxlTnwbJecM+oVEbJQETIwCMkDASaIxnEimkQJSMgiphFsCSY2mSlGQ5RZIiy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YrF9F1PK93M3ZtWaWvXk0xXOLJIQwRmvz6B5dWU2AQuV1aa8JT2ePqRhtvXV3/Deo4+n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9nOJelRjmlVO1J5rnev29/N4r0fSjvmqb6YeHoc6NfQ5+8jGSAYLDvwVv5+/CaxuFIQs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1F8MAIyRj3YN9ZNWbRKMEGiqpwlLTg35zreR9d5TefMJpQENCJglkhkBpJNoG4gArEEp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blHh245cUZwz1AAAVpig0dK2i/OpJivqcnp2epqS1y0WUXtCaadbiiQcteX53V5doJm3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6MmG3UJVj25E5GFS0OnzOn059HTn26xTfTd5+zlCfPobE9ZgMhSREaNsLcq0xIFpZCTU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sq2hqWnUyvWazgfQVnPNlWblBY24SjSLbN5yR2xs5/mfV+VdUA2AB6rynr42iNZiOWsg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hRr6cVldBJ12AQiSigmiQDRFCCJEaBEmEWAAAwBgNprKUGTExJoCMSxVyJyqkaen5/oH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n0xVKMlAYmCZNFF6vLqymxMghNGbyns8unmNdvnnTT3PLesxu6G2HHtnutvhaS8rjdFa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59XreH9dvGmi+m8LOf0MRbuw7RADEw5/Q59dDBuwG1xnEq510U3UhZTeU6M18TGhJhh6H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kAABVGyoUZyl1eY9R5zefIppRNACLoJDlFqJiSIlSScACgAABOIeqKtKZc11UuCuyvPV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DdpybJoacq2477PcKEdc5RVLOyNbbCcM6hFNni8bv8CdIyEk/W+Q9vMULRRnKEpY4tsN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rn7s+zedGo2XODr5Ojy6IufPe6WI6ctiyM0ZiWNCUc6nVbnOpTmp6899WaUu1ZoFsZQ57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b01RzRNjx2liHlGLQPOtzRHPXR57tcR0AV0AIvZeN9rLoaJKboy6wY1zfPevy98LIGPX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U3jlCaSlBq0gUWgjJIgATQgAABgMTG0LIiFsq5hGyBCFkCscC2yi9M1lQvoPSeR78a9e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OgGZL6L5Xl05TYAARHXdzmuDkax7l6PgbZj0M6NvNVeTh2RuIkgXL1+c1qjflk9XfpjL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y249VScWMTJc/fgN2HbiNc0DrlEUUFWnNpM+jNpLBAiLMW/BvM9kJkwATCFV1IThaXcH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VggBkQYNESQK0CDC0YyLAAYwR6Ho8jtJyq4yMFdleOw0AANoVgLr2Y9k0wcpKKT3E3Xv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U3TTjZCJRg15nnPTeYnVpqH63yHfY6kcOvGQRLGuzm6kc0qaVlq1Lt2maYtGnFz6aJcr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JRLb6rMwgCSiwxQ1PVx23TKaOjWWxFmDQQquFzGiOlKvCqxxiZFSCQZ69K1c1W6Nczkd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PuvCe8iaipmSZo8erxvTHJkV74wz1SSQmW5b8xdZEsckxSg1YAgSAAgBKSEAAANMYIYm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CZYZIXVJG2qRU01u9B5nsHqdWLbhRZXYAOlOMkxaM+iV5NWRdaWfO9dXGxZ9HS4lsJ2r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djz9k5+ut5O/HPVOiSWY8XD1u5529Gq2q/HaqaeuPXo5Gvp4eldRo355NNAAlz9+GtuL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CyEbIVRsx7THqybM2TTqsAya8uhK5wkXASicAsqiFtFxLmdHDqeEi0ogAAQ0MQScAk4k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cAsINez6Ly3rk8vfl1nPqtpx1Gmo0DTFYhdevFtmpgQRYe5VOjfKMWrkUlnTgpyxvrus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SaCU9F5zvs652rGKywKaXSZua7NXJC7O12NPGv59OzPi9aDUnmdFJ65JoJICLTGJEkJJ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q/SkvdznNUzCttJQms6IyiC0W7zgNkayR1hjjoozebx+ryddGJ3SaCPtvGe3scGpi2We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uNuPdyrmDQlkqrBVgXoLJgCBExIaAABDQlKIAAADQMEMUlF2rbOCIltlXaRGiNN1JXKD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WdfgegjPbXYAFjnCRivz1Y6a+NS+fujVfnnSaqS2whYmec6SUWrUpIn1+Kpj1XJ4O9JD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y1y9IzyjRCNqx25LdcurLlb+nhuae+Bz9+A249uGzcOMOMlUIziZduHcY9mTZDAqpwlF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5MUjKJGu2ojfRZE88bNT54k1E0AAAAAIaGAAENAAA0AxOtnufB/QDxezm9Q5tNteeqBy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uDfNzE4Q4nq7aOjrnCyquWcYJN1eDPb2lwKE9H4bfgm5CJTu8HqM9tZK8899dNS2Qis3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4ZvoWY541p63I62V7pll3KUt8pOLgnVOtxjj057FikbJ85kZI5dBSiSvzrUtMxpfLNGN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IE6VpbGqFmlUIsKrZeRy+lzNbYndABP23i/a2Qty2Xnbj0eU1jgWRt3zr5uzGJqQrKbC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QSTCcJRAAYmABEaECGgAGDTCSlb9O41NU34+QMO7PMtjZVUs99UUAlAA2Y9ydr0/jPaR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Uzi8p5/P9TbfgU3oqUKipxENA4tKpSoLkFqzTsYossgXuFk6yUQncoJY6rJZW0TXRdzt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NPn+t1+fp5/S52/Ltx7cVbWmiHEUZoxbce2sW7FtlBCVyAqjbUXVXZ11ABCcBVW0hdTa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xJoAAEwAAAEMAAAhoBpoGnVn0j5p9NT553OB315NN9GerQ5QTGIJCa29Dm9Gak05WhCU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mLEkkGiGRdPo87opujeYxU5SWqFlUmbldxacCroW287oabcWGyp89XOly9oUtckwIzjG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4SDQiGZaQElh2FuZa46uaOoM+lElkYkjaRCvRHVop1xMb1RqqZXJy+b0OfrbAuhpGr2P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c0+C9L57fKMlXrOKqVaSlFkLK2AgsEE3F2NxZZBobixtAxAhoSaAEMAYgbQve52JINMi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rM0ZJRNSPbi2Vq9t4X2UW203pFgjya+JOnGcqOH0XOoJIgusTWMJxFOMgqtimaxySnUr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cm4aYTlabahIiDauYuhlydUX9HnXnp+dvwej5W/HrzJplCYkylGUTFuw7jDuw7ZZCdkB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MUu2Mo2CkhUXUyklEp6PnPQy/NSddAmIAEwEwBMAABiBwhoGgGnT+mfM/pB8+9BwfQVx6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wBoYCaz6XM6c1IFLKICaQADEwAAEDTAAXT5tqd9WPHOhomqbcm1IkiIK4XM7K86QLO5t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k77ZcbhLG2lIFHVrOd3R3mBakgpVSiS59JoCenGbxthmhqa1lRtxNZ00LNjFwrbTTV0x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VmnZDFQg6HqfMeoscY8+58rVKrrwM1mdM8WhtMiERiksnGSE4OnZXakUIkIJEQkIJJA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mCaFGUCQoroKLCmLUEZRWWzJqsn7DyHpjqX03TKEWT8r6fxXP1WUbs3L1Km3K1fEiaL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AQBNDSVue6SLjNawdri4y2TrmqrsrJ1WVWRiJmarkmu2jXnXTMHQ7+HoZdWbfnstqtAA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MG3HtgYVFMFl2YjZj24jbGcBxlEKb6CdV+eXgen4nZl+fU6stAIAAAAAaCBoBoGCAAYg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enk+vm0HLp0Zs9EMmkwGmA0KdXldWVjU0mwiCGIGkDExiAExiEdtMjumNZxuUZYuXbTK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5xoVcpoRHOpRqiekMRvjslikut1GVkq2CeazZTnq03xw1nRMGqLpVzzZJIVJDSLRbJoHq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E4GaNlerWMTl021a6CcQEFt+MNWVw3zjlsp6cY5rc6RQSjTEhEbK5jlGVEoysdlViRED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aaE0AIJAAmhiYNMjGURQsqllKAIQrTRLVltsv7nnuwnq7arEQhMvme1x+PutrV2O2TP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JqMoyWTaJCEJChac96TqjIqkhpjiSlFq6rYKnVNM6nC4L8+xIaqY5u7p8vZvl2c2jP3+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FSiuPbi21i2ZNcMaEpJHi3Yl15NeM2wsqJIiTz30luLbkXF1Of0s3wmLoYKiME0xAAAA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0AAAVP23h/bJgKrZedm1ZJ0Q1NNMGJgAp0uZ0pZMc0mMQwBhAlBGJggGIGgJCDtqduMV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0zUoK5VGZFcba86qItektNe+eayUk1QjDNsnnuLM0p3OaF9dRrsNy63nW5u2WK3N0ESG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GqcJJCdcqIRrL1WqtVbOFVOG+iBAgJICULcPXhVS69YjTbBKwUraAQhSjIlKMqU4OybQ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GgBMAYkIAJZqM7CLiSIhMTIqUQquplB1jaJWJ07INLdmHRXvLce1lJtPOYdGXz/S0uvN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tFlU50jbBrMEsk0kJxik9ePYk6hSUSrsuyUZSyklLKMmZnKuwrnVcR6PN3zLpsGr9GHS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p203oCdKLRh3Ytq49eTTFiCwjKJLFsxrrx7McagRKMokqbqS2i2ghry6TxXN6vKmkBAB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YhgCBiBiaYgdL2fjfWpgvz6GsePbizuIE0wAYAAsenzehFrjKbGMQwAAiCICxAAMgTFA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yOQjZGi1ZIIbUSTzi689cJb6pwl6tmW+86bIs0zxb7M11F1lcrZJmr1Oudm2YdzXZzel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c6tz0I6Wadea4EJbDLHTrLNHWL1XVVzzwJKJnXEiGuqAAAUjLrnZkVfXioOKVxlASalY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bhTQyxONjQwExtMBpFKMgBCQAhSuUSpwsrQItXOuSSjJBTfnlcJRhiajGjadO+iR6/te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eOnRZ5/pyjCyKY6cxgtq0azplGWe7CaqMxSMgrHYzTrxb0qnfTGW2q9uLjaOMiVMiQhb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76ZM6bc2makmTXonk1+n5poz6NckAEGjHtxbVyXVyi5qNk4gPFsyGvHsxrqYocJwJVW0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y6zyHH7fEmhMhKSoBQ0FNAMQNMgAAaAAAdL1HmPQpGUq1qw7sM2hGdDQs0A0At2HZLfK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ycBBAAkkkKpAoYgkkG7Rn1YiHGWxwZJIhqJUWmRQppVzhLr006HMdVxHTTGyQqa1lCj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O85Orm0yxrqjLdbkC6krq+7NdFtUqpLc86lmqlpalGlbnE3RrccWcZ66xGhACpvLOZV0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g0RGoTTEmodlNtSjKNKcL6gAgADAbBJREDjIEwiNCGgALarIlY0o0RbELJUXUSkXGWSA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dL2/z/2VmuE8EvnNObT5/oVWPMuvBrzM4ZxWs9CdFufROVU1khE4uI4sSGvLrkqnC8yW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WS2VWUFtNlNkM9+K8tsqrWZ21qa2VFk3v6vnu/28avzauvlaaSIwx7MWwoUoy3pFk1Wy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kXUIHBxLKpRSeW/LNGzBtPMcPv8ADiBNESYVlgVuwKyxECaIjBKYsFMIEpFbkEe9xevZ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v5+ekWnNJgoAMANWXTLokhW0DQAIJJAAgGoHEJCYAGvoc/diShCOVira2SosJQddSUVK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DZjbXNI5NBVS1FlE71LlvmoM2mSY9cZEHZGoikENEbKa7rCqveGGmypTRRYkYuyqloNZ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XezTQgABihOZVy/X1zPioezr1PIr0nD3yzjLmBJBZVOpqUad0VYJMGgbTGDRJoGgaGIa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KoyioBE2nY6L88qTjDaaycWSE6Yml/e8/wBA9nx+vw5rk6sunh77I2ZZHnnRWZp656rq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LWwUSTig24tkkiixM0qy6sIMsIqW5JKq5VIsOvFrz7NeDdNSvzaoz6M1k6a+rybdZ62r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xiDFtxayuMoS3CdlFo1jm1ZY2ZtOY0ECpICVU6yee+qXNbnqzaPP+i89coYIkhAxiFBi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FTCDbKycQ63K2He4uvEurndHm53FpzY0AJjBEr82g1iJqSAABAhiBiBiIAAaAcWadWO7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GVEJ1AIqpTjBGdayIQO7GgmNdbqItxqyVco2Gcs0lFRqeSyrM8s8aJ02w51THCqNgstt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bATzVeUV2aq6lWVpuyTQAA0wvovl3ifParsitWTZTrHn8Xoub28/Ov02XPKnGeszRbUq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1JGNCTQAxDAGgTQotErKrSuuyCxAllKErJ576IUbaYmJq2mNoptMnrfprNfn/V+Px1p1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lUa93NsoE7nW4me0oEUsIhOVclBIXR5++SluBS6p2ycGthWF06JNOq7OleS6jfku14tO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Gc3LZhU36LXzeh6flyIx1ibqmmbTk0KVWVRc4OpOKJZbs8babKak6rIkRCVcqSRUS15o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LlxaUU2kScRiCREGJkgksXZMzLdcck7MjiHficO3rRXFO+ss5uvFnTFKbTGqG0iSaxsh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0FCaBoBAAnACG4sAC7ocrr5zVKUc2SlCE4QtsnXIkosKroS0zJGmVcJL51SEwstIInPK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MspRktuqslcZRTnPQ9M07HWS4shoRXbXMnk11Jnhpr0jRrqMjjK9RNAAAA76NEumVZz3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nLzOnj6cs1lMOnOht75mmLsrg4jAAYOUZICYlKIOLJIYAAgIKcVVlc0K7aliIlckFlF9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vWprMbJ24rNdkV+o4/prkvot3yt8N7Xw3P03uMuXrd+TWHNvrZyClrOkTnVRkiSlEm4W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mdOKYulKpwstjIaxbQ3GSzosrTFXdq6ePHotzzronVZjppdNs22tM1r6vD6nbx6I0G/N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rKiSLkkSdcC6iwLoZZF7zBoMiTVnjVLfXnzzSrtvhZ95ZhNs0xrUVnr1kZFrrXPK6JS5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q1RoSXOkLYwFETIllQlKBnp3yzvmHRyrS1GamRZJwkdBNZ00ADVCCEmgadAEAgYgaBDr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VqqcTk4tW0zgIhWXvO1slTZGyThJJCsmkycJATotJkQLsekiQCU4xi0gWKqwMqaJquZb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XfFKKtVNQjOmayyT10EMQmJgPRmtjS4mOgohZACnLsz754Me7L14V2EunNxcCCaATBqQ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jcWNAAgIyRGUWt1F1RWmpWKROuTJaK9HLtJyM7rJIUkzf3+R0evnunkt3zXkPQcDl7NR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SRwasVzXKq+y0CdUCJwkicokrcZJHfz4m3JWJZZBq3AJALNkVdV1LOfoYOp08vR8v6zy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3c+7PTfGqeej63L1dPPrjnj28WqWSRpqrYNhGNgVxuCp2BW5MrcpFZNlStiQcwqdiKo3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hYiomykuRTHQjOrwojaiDmiLJkHNkLBlkLoEKdcTEtkFolNEadEpeXHtUS8x6aJvekp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pIAATQNAAWIAOjzN2Ze4klxGBMhKaTUZZ1SgITCJCunFRwmQK0SgksIyqF+a4FXOIX1T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2RqVk4wgVE65RSiXVXU2N0vUvKJxIz2VOi6qayga6BFjEwAGIjTLLbnU4omm62jzzq1M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A3ydVtVJAA0NqQwATQIEQAMYmAgBDQIFtqmilSjKNA7adEtt1VnLvYRUrBBrNuucr8d3T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txcfbdKFmeiriEsGrLrnVrzamlKJNtSQ4W1l0ZwlbIka7K7kkmWMc1FOCWRlEtENKIma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byusa4eRdlWfRffisxvbr5FmevYt5HQXerZej51BZWkpV2ASKFIEDIRsCp2RhMZFgIkE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ldOuopdjKXcihWhSrWUlwQU2VQuRSWQAVZe8la9GXMideHMZ0XziOisUl3LFYaTM5dBn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Us6xPRQ0hMcZIQmA0AkDQNMsStEqnLWlEegmMC6ZXMv2SjnR6RXKfUDix7ZHBu6oSFZx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rZXWh6sbNSkJCZCWcqQnVJ2DrtM7vVRROCu2As+pWZHbOssrGZLmE6bqFpQXoNACBiYO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6UZxIQlCs+fTm6+dMOnJU3U0hoGglKMgBDECUooCBtMAQ00AIAFlKu0zxlGUADRROXVK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Ss3a5QbfTnAk0iWI42S+vj73Ot51FxklGeS1ivRTfNpxGptSISBZoIEQRJqwkrFYEqGy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7mv0/n/Sb80ZRjrl5eGjRz9WS3WZ3hNcbYShol3dTjdXp5ZwT3wRWF0skDcudA6q5EF7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dWPLcdB85HSWANzwo3y50zdDC63vms3rEG6WFGqOeMaY0zVwgDlXcVCdgozEAJSiAwSa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mASaUTi2rcWEovNddjXGattciXclc8F+gE4t3YZztN07KoawxS0xStSmUyuqKXJEY3Bm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WUEYxN11mmrOuPa/Tz7iJOK13pJOdcDXLPKJ1TVIrlJZKu4o0Z9BBTdlblCplTIsgShd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XZpyXZpqpBeoAIYAIAEAEbjGXQqrpqqFsFy57a+3mScd84wkhRaoEyUosBAwBJpEAsiM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QA7ISKoW1wgAlGRslVo5d32Xq1kBb5jTExiJB591z4e+MXGakVK4oHC5dkJzohqWwk1r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5bQO2q1QHLKDgMLmaa+zpZ88/QYlyaxLCVspuqegXHCywpjZWkKL4WapZ7N+dpR35hoV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WNAJNQDQSiEhFNoRtOkpwExAAMIwxgRmhTjNYwmyp6ZpiOjOuSuzYcRd8OG+2jjT6pHK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TjS7U5eEvSs8y/TB5o9GHnn6CS+Z29mMmKex6mWehEZKwrc0IZA4saiqdclEFJEXRUXV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9KMr0RjO5ixg8/HrakEytliaLY1TLXVJJ1uonKMidlLI2Kg0RqVlkc7q+eewsSnCgo0R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JVq3FugmKhgIEaEjExDBNJb4KzN5RCXfzqMoaxBSgCcaYMbTEmkGgaEAJZOuxGhA4scW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fTKJpW0y3t8DpZ11qsYa4ZQ2GQNZlcaJZpNZba7OfsipxigjCxU2V6522Qsx1JptOE4i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c22LKdcpXbX7+OP2etrc8O7cTOOdxnVPG7+avmc5UvRB1zVyhAstz60p2LXcefo0ZF2F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h2FZZJKo6WZVtuOWdiRx5diw4h3FXGO0ziHaicufQnHHfVdnMs3SOYdOJzX0pnLfTRje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FZdGqC6ERhOINsTZVQmijYFUppSyEhxnEc6WXzzTNMss41KoJuExikRmIkRiWW0TltKA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UZWVCUkQVkSp2IpVxGdXyM07ghGYZcXZhLxc2jNz6WkZgIQlnks7c2ggxpGMwsByjqSa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jIm0ycLakpcShQmkZ1yVU3ZlYDogEYgGhWJogAEwExygHH0ZNXfhGMkzCMoiQU5wkSHE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QpJjQA0xAAnFSSZPPopIDUraZLbh1myQY2kwGgJRBoqm6tea/n6pUashnA1mFtN951WQ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IzVhXCypIxIa52xrNYtIlxb7jyHq09D1+f1OXWVcebnTr4WTN9Ri4GazPTT2b15kupJe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zcNzK2mq2c7OpvjW7zflgrFZVZJIoTkVWxsIziVNxYiYQckAQJSqReUWDc5S0OyJFtkY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aIwshUQILKp1bGTETmmWvVFc1rgSlEJiZKqwKVciiVrKnOABMUpsTJkHOISSLHS4vKZj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MJEByjKM+Xo1KraZF7rkTUQcZhWrQohpI8zndXPdsqprZGuQ1CKTtqkWFYXRrRoJ5ibg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nmRqhz52b44gsjXGyRCQSGWQIN2OLzuRFEkIYmNCGgGJDcQlEqs5d9N3bjKLGYRECGE4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SGIASYJxkNgJiBNAgUYiaJmZDlEBPRRcnTjonjpnjukYZde9OCdqpOPl9DxM9qra7Meq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Gsw01SuJTjPPYjOErBErc7J02Z9YhONvTyQk2kZIOv6Hg+lzv1GnJPl6K+Lt8PLxcd0O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1HkduO3UqyE3r1cxEq7N9zz+jrN8ISka5RbSOyEqCQVOYVXKQxSQcaywhFdCpkSiWFSu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slnVaCoNM8gaoZ0bHVcJRdRjNlUbolbkiM4ssUZEY2MoU2QlOJJxY4TkUucCpWIAYTgy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PImnKExE3XIlKLG0EhMAsK3OMEZIg3KoSUZZikOSButFsaqo8xXeZuTTXYV2VMjZCIW1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sc5ZqVVBdXTYaYadRy7ugHOt0KqiyuGxESYRjNEMvUxtUSsc3U7GUu+UZjbWZjTOzJPV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R53V5GnH00ad4jGcUqrnEUkyUoyqUXEaAiNAAOLQpJkgETECBQAABzhIojbXKmBPTm3p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1kKdUTIaKLDh9vg47VWwu5evPGVa0V306xpzaKGZ2VznWUWpRAkZxtWvLohvjXZXZvzy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cyWd+5o3ZOPozfNfW+O1IqxaUq2F5y0vqy8e7q33GDToLzjOLuWiaIUyKkCYqYIEmSTi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CyA5JFkWiEXIi4zhMAlCFaVXSaFnZssw2VohRA0yyzi+NWiyudsStXhVOUSuUJk4zdRT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LowkBaiqFpFLsZS7oFcLolEpKpWUyi+Wew0KqZNDAYCmCGyMLhapNpEQTpnGUHdFMpQq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7M+UCCC2gLIIHFyKlaJUrWZ3bEqLLVOzZaRcEMgwgRIwsmVSkClNFemd5z465rid9xgr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DpwMd21mfRK055Kwosv0mbyvt/CWc3RTfuKi7OJBYMY5xkRiwAQJoYAkwQSGNIoyir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c4gJZ9DBtPcUXyistRWSiVxsVi8v6ryuO1FlVvL2acd9CZqb6dZ0VRuljNObQRJwJ2D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S5+MkT6+aBJI7Fcdjdj9NN+k4fW8nx9Hk8SlqssSxVlg/Reb9JvzRrteuFK0BklprIQk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CyucQcSpEAm4kSlGQ1ONVq2ZmLKyVhMQ4hGcSttQyTFG91mNIZTWFMNFlc9dOyOdo0QS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ojQm2GSFuvLKosdUTZPJYl6z3lUdE6xmqArGEaQiUbZFUrIkVAi15Y26a6WW25IJ0jlw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ziNzw2l8a5EIWTXNHbNOdPoBza+pM5s90TEugHMl0JLzquy05VHQ5eWGE2RmQLnnF11U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TOZZ0JlWqFwQtZUtTMs9t5gl1ZHMXZRyF2KF50K9CbM0NBB3VCvxTW+EKixVzJRridB4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MLcOo1/PPoPzvWYXVadM+e2siMscoyG0yAIYmIQDTE3AGgk4gxAyISExADFIddiKQJZ6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DRJKA0xF5rueez3p349vL1ZbQXHl1ZrmbUlkRnNKuyFjk1Kqrqbnr+j8D3rnjzg+nlFK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t4n02O3X+de6+Yc+7lGVpOMpZyjJp93idTXHfY318KTiLJsDlvbmzUDlrhYoUyxa5znr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CZNkQlBgrZJXOydZ4aIQo2qqi4iDmVKaY1OIWRsIRspIjRWSiO/OzTXjS6444G1c7NHa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uiSKXdKs8NjOa+pE5p0VGCfRaYa+mW8x9NpyDsM4q7iOFb15xxZ9WVcq7phgltgtErYk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uqNcQrlEjGciEbLCh2OFDQVmvrkSlGRhhY83M76xKASjZOTNN1ysqdShNkI6dBz+gWF2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+Zmmzj76shmZPnPrJh1aUU3SdVFjMefqC8d9dJz9d4VFwVOyIRx0xvoxTIrdYvP8V7rw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ISVsWSQakOE4CTAExKSAAIziRYwEwTBMAaYhoGA5wkZnZCWWvL0D2eLMsW+eeJKUNogz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26UYPn6badFBVm2Y6tjOKqUQaGIGFU4s39K3oXHk5Rl180qbq6jortO12OP6nN8/5hHL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cgavuokvpVC/v8uijdWmZ3orWmJjesjE9iM15MjJOiUWZITUtbSLL8cDoPBGzdHLE2yw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DGDcYknGRFzkVFyKYbJGGHTkcpddryZ9Vpy7dyMk7oFc5MjJgq7YlLmiBNrGRBLYRRYo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mIkJjlWyMLJFErQhJgwYNMaGKFsipWi5npSUTsZRHVCK5jBkCMiKuLZxL9axc7uDJHQz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KMs91EsSyYyLljrhr1mEdJqc6/UCzXcw1CnRkhrJbVKxhIShiNVWW8utqK0FZEpZ5Fri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pzrdIQkBzvFew8bqWTrjZWkU5JjnGQVziRGgAAEAIkhAJEk4kgABiAATBoG0E6dFUPq8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3ly2VxjunInRqoqryHp/NZ732p8/QBBbudryWXRlFZQYOEgQ4ijOFzHRWXnYlDp57YCq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018TZB8PZKaFY1LKcWt0oub7HT81r6+DrrkPXHrQ5rroRwSjSsthZGESRYykutMC6InO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eyaJusqyKiODmRsQO3IGuqmJe65Ep1Sq8pRoK2SdcobTGhiZEaHSTYNobhIlXOJGNgQG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VVaEKQCHAkME2huLJEWDiEkmTaZEJCBEnCZIiyMLWRaYBElKtFkBRCF8lzGlHCv7Cy5N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hstOJDpLNyR6EDnLpaq5OvfWK4dlVVoRqdAc7Si3NmtL+ra6rlKVUWTZRXpUZqN2U5sO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enTYX4rqy7TgS7jJFNhXWaCIcXx/pPO7zLPfmGgHOMqk0giJBoGAoAIBAcVESFGSG0CY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JIkKwj63yvuM3UICqyUc67VEpLY1yvM97g49OquyOO9tdsZc1OjNVsZBFuIwCVbaKEoo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wFb07OVf2uzGJ8/z+eow5+ltItQ5qTcF0uu3O593z3oevjTDp5rbM8kvdAXFDLoEAi5E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IkrCosRAmhKQRJorJTKI6YmZ6GUzukVuYVx0xqgtRVKTCAiU6pEyLGJEgkRjZEjMITU6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I0IJECQQjbEEARkhJyIqSCdYXOqRMUiI4jiRJSqRa6WWkJADAESEwEEhOJIcYqJRW7Tg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CLcVmWLJUaSy+mRPVhsXolFZqhTec2qdaURuwUvTUahWRoNL51J11hqOhXzqztz5mo1L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JAKEjRox2G6zHqLGA0RPK8Lqc7eYU21UCkOaaOJAEMTQMQDAGAgFAQADQDjOINMGmMTA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8Dp5vQiKWSnYZIdFJhexrxOZ1+Vj0ls6s9b5EZrPkvzXOhxbTimOLEBMiphXZDVrn0O5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PwHOtlcbM9U5KUBEotFqjOVTUllbCU2ek836HfmtA6+McmKSYDKi5BAtjFIMIO0U4sJR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iRmAm3UIWxITUhuEhQmESysiFhQrolZMCxsFNlbmgbUNMpKUYYSIDjUiIWKMIk4saSJu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BsErERUwqbCTQMIknFjcWDTJV2RIyIgQCSYOcZApoTdhW5VxTVsebl0SmUU7Uc2vqRMU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KmK3Uxri0hKrVC4zw04int5ulY5gLLuZiW4MlHRiZatthzrdlQ3FCUmU4+mji3dcOPDo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lk0pKWeo8tnthvOEAJxnQOKEWyJEGJgMIsAYhuLAQDQrABjEMEwBjgUoUAGnq8bdL61j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FHE4HqPOY9MXXpz2YoTdeTdhuL5JrEixqSFJMIgIYIYOEkhJNXGSEAMTHKKLLIuanYRm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ukn28LQhSUgciouLHVaoSsiVztCtykJSroGonGCJTjAvriyAnUZpknFk5VWiGCU0V21o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MyCIFrqC1VWjJIimobEOMpVWXQK42RiFsJkVMIDAjNDlXICaAkFbYVq1lbkEWgaACUQ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iCsRVJBJqQ5QZMhIiYJZu9UuL1RUaDJI2V8mo7K58zRCSWNd9Jnc0RcGRv5/Us6Msec6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HdPO2V6CrhUnor/O1Ho156w7j4NR33w3HYfGmdJ4WasziVw0WGRb6jHHdbXjIWU6zQpF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AEgAQ2mAA00AmCYBEWRFkyLJEWMESlGUMEEZIenLpX2qrshRbJNhCF4c/wAz6jyvP0Stz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Xj2ZLmdldq0ziyUHKENUk4jbQElBCyuwmCilEcWDi0SFMjppc1oHObXW4/X1y6yDt4Bj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1YRgWEZEiDHCyIJkEoWEVJECxlcmyDAaJVBWBGyMhJIlFoihjlGQ1NknBBWkSEhka40S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JYXTrkWUzCFkWNNCaZEmELK5BFxGAMGDETSZFjIQtqAGMAQ4gCJEYF7otJuEyMLkRkIb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WQmlVdwudaEchdPIUFkiMN1I5Uo3Sx3mKGhVxX6KJx59W85r6MjnWdAMEtUSCmiirdIy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y5GWGxxm0yYq0ykssqsmFVOvEeVw7cG8zlEJoSEWiKcRADTQwBMAAAAAYkCggaaG0xiY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uqsX2unDrixVsm4WCjNGDyPs/G49L0U3Y6wtRN1YN+PWY359EKLFGRiaCiDRMi4QA4yC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hCaJSTlJwsW62jTOlHX4/VuOzJPv85JySNkJihOgLIA5VW0yKLIoJIkRmOIyYDArlJUN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5MhCyJGM1UHZEFJChZUTszSL41hbBBKLhDUYEoykVPRURnJErKZFpABSCE4hOKY7Isas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RkSQyLcRtImiREkyKkEWwrjfAhG6JTYwBoGkTnCwg5MhNBhnltxbp5A1mKwvostMk9bM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hzNWuBGiqKVdO121V3iVStRGNqIEojIotdU1k64lxRZU0AyMC0orNUc9hZKNZfGiBqWZ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Fqo3IE0RJBWTikUwiNDQDBDBiaYCAUgSkLEYCaGmDlGQ5QEsUEWOqaucbJfWdLl9OEiJ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R5H2dWOvkZ+ghj0cZ+i1TXkcXuvEXNV9N1ripTSJ1hZAgUnUHGQhuEpOyE4WLCMnEU1Y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WzRVbOlXQ5+y59DG87/NostErLaiu0iFTkSg5FVsbKkDIKVcSlFk0AmwaENoFIZUSROV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aItOlTfAgWqIyaFGyBUOBIUyM5TKpWojGaIikRlGQ5EiCkyMpIIyiTdUC+KCRFjQxDQO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McZ1k1Uyc6ZlsYyEpBCF0CttEZwsLBA2I591yxc8NEQWhGCVzFbFmiOepLa819teTqc+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QkVYFbkyDIk00IGRhYraidQqrK4jCcyqc0IYRUghO+yqrXIjxu35tOHCVW4KSAQii4i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JwFmRBiRIiiREJOASEiRGZElIrlZMpnaJW7alnKzsl/VlHNcWhJsqk6yxQUu+U58PZX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8ZrPHvov1VGTmp02JbKZBIiyEkxwlGSSHbGSBRmkQFAmEglkKyWyyFs6RsrnZ61OHf5l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bYFjqsJTTBES1KFERxNwkSnC0TTBiJxGV2KQJsqjfEodjKS1FUkyTaExlZJkZWVFMZsi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nAjC2JWWhXKTIzlAQBJ1skpMqbZWr2UOYKQwYCUmUuYVq2AOSEpIipoRIIWIJMQpwmDT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syQ0Z8albjR0lhmbK4tK9ULgkhEo57S5WgIHJBIrgXKiBqgggrKyZnmTpiy2AyDnETi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VOgI2TqE2RBzCvzPqvK6nCrvjZSXxrMrhKVbErJogWorLAqL0UuxlRcissFrcxK5SCL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B0dNcafoLTz9vdvONr611ZNNlRoptyc7ckiSTCUbSKsS6LcGjz+yYiafl/T8e58XpyaO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JuINRCwjJVGdY2CANYKcLGpIcZOIThYK2BNX2V2zopQnZ6yvRDv8vPbCQoykRjYiEbYD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ModkCbUyM4TFIgScIF0qLCZFk3GQxglIIRsCCmFasREaCSCyqSKyYSTrLYRZBiLCLHBs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Guwrq0VEJxgDjMnYmRciK5CHGZUVIFOEiSURgiZWyZSi+MGBJEZRmDGRYxAwaQRnIqVq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IpntstM5oRlvlNKLSFsG9A0ARkiCmFcpsg1IiraSMqQujGAQkgiwkiZYTjUqpSIFiCVV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8KYlmHTv1PFY/ofN1nxUfR55eAutWnKfTRy11Q5K7U14S9Czzz9HNPNHqLTyU/XleTfq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TR6Ow4evohnlrlWKWuVmbTKyqVfGyp2uoyaJK2zNyZNlHLSU1EZSQlNEJNlWiu7h67Gr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vF994PcEK2c601aJRGdciU6pjg4kklZY65SuIrklCQOLUshImKMt+nLoz0jbCdesE+3z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JVK6JWrIgkEokgbZTK4IyQDciBIK1cRnlclrJMVlVhNxkiUlSjKJNIGRCSbK3KBWkyaG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XVorK5OYoWREMGRCVtIaCpkkpASiNwCxQkA0JSCuYDJAkwiTZQXhQ7QonZEJAJWQCUWJ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IOxRjuqszZWIG6ZEoTCuF9NQynQokQgkAAiUSJMiyZkzm+vGjTRIGASnXYKJIjKu6roK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TkAkSqE5RIVzpLunyevuRo2U9M469EM3IXwloV4UuxFRYipWyiosZXOZUIXlUuxlatCq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lkZSepCyTsgTZUrEsFJSy0Z9EZc2vDztrhDFsMky20mRZUWTqs4+q2cJY6oaso8J7jx1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rnXJQGNRkClBEx2pxkkXCaNOISrkTlBy2wSXVbmvz0tjKFeyUbO3zIyiWWRUgTFiSaRh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toakEJMFKExgxDQA4QCkkWSIhISJRESi0NxiTIyIk0QJRBxRNSCuSQoziJxmOFgU2SZU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DRETENEiM1MBRiQ3USSAECkEWMBMGyEMIqUKbjIHFjcWMTGESajOM1ld+bEkVXNhWrEU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IFCURJyHECuvTAzwvqKhzoWiZnsnEjJEk04FkIK2+qRJC1OoxtjRKDHGUQi5EY2oq6vO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5y16KVzkzNqVgVxurIq6JW5srJhFyQ42RqDbINgDZBTjErIzLBT3mM1MiMqsHLWprJ21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ViMVTjItdTJ1SRpvpu4euU4WzpOLSY/Meq4Fz5WyEtatrlGWyuUVtIyUihJRlEZFiHG5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sqctyjJZaKZTemMoS+ylXLv8xtOmnFJEUSlW5bXCxEpKoqSIqxEJJgpMiNiYAMEOI0wB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BDjJEWMbiiagxJIHELFEGnEJV2BOKHGTFFxIjcWDCTg4kmiSkUo2MrcwrbBNOnCaIFiB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glKLHCaKyahAAwpuLBCgYGexOWUBU3ELMDilm2kL1TBbSATULIJwkNxRbCEScUChYzPD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yRV2RE7NFVu2uIuUaIWFQmA4zkVuYQkBHdi2bmmKj1wZbqVrbIqbkVEgjG1FTmhpsrl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rYxDCLYpZCaTlGWpIAEgmiMsYyUE4WSw43X4+KWQtxbJSmUWNhnuyTW6Sjw9V067mx1y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zcqbNWwi5tikA4jBASiIQjQqFOCNWVFhGZGyuyWN1bandFzWiti+xcjt8yDUiSUiISsa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iUmVykCUkAmVWNDcQkAAMSIjaYmIAgSlUycUiRBknCQQkiTGKNrKJuZBQiWkbCI5EFOo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yEnEHFF7rmOaiSSATlSGqiMBpDQAADixtSE0iQmAyBMIjBDiMaEAQajFirFlnWOyze0V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s9izUJBZVcAkCHURgDZB56jZLLokcbgonKVE4xHCUalFoUZsg5RBgCbK3ND2Y9u5JNdc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WQESQoyCKkCbREkoGOoqcCImMQNNQ5wkWSjPUGIUJxVSThRZKpxkVcrsZeVy6ZGa0RB1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mXOfH09a/mSa2W86ctXG3Y9Y8nbTbpNomrIuS1yhaV2VSWSlWiaEU0rEKQhMJRB2Qkth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gnCa9lPldPt81sLkcUSlUy1VyJREKddg2IaaHKqYlJWSiA4yiOdcwcQlEZByiSiSIFqI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qmWAEHNEosHKtjgIQ0SmSBxBVXBVG6cZbLIEWiJyjIGkTcJA0EiLGhDaYxRqSJkJMIKy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CLaGkkmJgMhRsiCYIczEWBVGfNqzeABCKXOwgrIkp0TtkBEZjFGTIkoiZKkOEVu1onGk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JRFTcWOUWAAKLJIBCBicq6HP6PTII65UZIgpJIKaIkmtbAixiTZBiHKMhVWVA0BFkNjC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uoEoqoyUIahpwUzas3KoDNY0QG4q8/6Px86+hTOPeuUbpc2nk9dasm3mWeashbuOUZNt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IzQiQ6IgkZAShKImrEjZCU1bVJLZOuya11WUTfV9L4T3fTxOMlvg4tkFahEoiCZBWwEx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RkCaGmxDYhxJkGNxYRmhAECQQjazO75lJJkJKREsIQ2QLGQjYlrJhCQwZIiTiVxuZVG+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kHIIEgU67AEEhMRIEwokhRAIGIciDEImFbkkTZCGgABpkaTl1PaTINyiuU0QU0VKzMaJ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pVbLYVI01VSq2eeJrs5wu+jOkvgilqq0xJNUADQwbBVyUQsi4aSAYSHC2XQ5+/plifXK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YoWREmEYyFTQEZoGgorXLjtIKZFjlGUEkybU6JJ3MExUpRlYMjXZVmmXTRysZEc2IpEm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ztu73jPW47l2bTmcLv8AF6ltvO6XmDnNS0V1VzUCdUs7K7CqN1aSgFCaSRCQkRJtRSF+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4NWWUaZYSz3tL2fjfS783XE9+UBRMTFGaIEoVJxCUZRAkxEkJMsHJkFMIMQ2iUTSIr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g4hIjEtjUEhyK1ZEslS4tISlsdbJJSqJJCHEZEJxESlEHFqIyQjEDEEopklJCM+qotqC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tiUSxJjQCmmOMokWkTdbkmkxKSG4s4uqy2qIa8UQlKVsZ1CaIAVqSiKkyosRByRAlAUh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bYjnKZGyEYtsyTLyi9SURLoJACVsEEOHGapKbU2YtvTLnCzrmMLKxISSYgjKFJpQRsrA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fN+s8bHrgVNASknEmmSnF1Jp2VkkrhKMMTFVZXjSpvr52uNkcm5Na76mnF8t2+Hn1F1V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l2a+fUnoPOdzjGRstWnLrblQ1LHRm0BCcCm7PdckGFQosWzrsaUJwSFldlkpxlnpZWWL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yfb43W1z9BNT6eNAoByISGUqSqcZkRG6Uk4BFMRYAxMBDcsQSNJxJN1EFTcGTiwinEAI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K5TBgQxSWLiiwQKQ0gxEotLJjpEQkKRAFJKuSCQxtAJuojJQEJpDAJJlDQSUWMGJTCAw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hSSCuu9lcpRKqtdNsGnFCvqRumQRkiJNDTCpWQpSTp2UsuVbHInFatiKU5kLCI0OE5Fs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SAkEFq2ZNW8yvot65ilGpxYiU0FdldRkAoTQpAQbUqjNC816XElpCYCFtlGQ2pQ5QsqQ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qEhVzjjSTjz00lkyUQFCPD53LPrjXbFYxsrSEySbsdM5RSCGjPfNShOKpSjUp12S0Jq4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e4ym4xcLktptW1ThnZKLluquop3Ztksuhz7rPY2VnXwXRTEwhiVSVbLCAOcXDAG4ypDn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3UyaHA0iQlU4jgUo0IkkSYqTQMIlEiShKNFkAcGFciYpKUNxkNERorSarkF1FhbCTtg5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FITJImMgAMQrTATRJxBxcSThIcoA4zrCUGTSiTaCSBE0yQnKQcKlGKJUWV1ORVE898Kh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IxmiFdrKS4qgmh6M8zQV2DABxkRTIGBMi1ElQAgNqpOJZGIGvJr3mVkX1zVFupRmkY0Q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xoCKkpYDSlGjMU203IALZOFkEoyJThZSYWRTBpqWELK82I1Koyr52VcnmhGQuV1fOTXA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TCcWU3IrkJRTSQupumplkWoV2RSUbKllRfVckk0VNkLmUoyldV+ax3U2lsZGeisrkujL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yua+2nWdvnMjMkmRBWwqMbAhKSBhDQqGmWuiKao1sipCwbAjZAjIkOcHEojAAAKYMRFR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RVbmEW0EouHOqZKMkKFoUzmiJIpsUN1MmolTScQkSSLUhEmVliWKkyqU0A1TU2UOxRFt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miAwIWRqJIhEkTSISmqjCcBIlSUoDQgREE4owIbkhSgidYiVdgVTtYm4jExpAAxgwTKQ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VqIRLVEJbsOzeb049c1iCUkU0CEW7EmgUogCCMlLEUljl1Z0z3UXDcZLO2uyJJhKcJ1J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ldlebFwlLGFkOVUbCWubEPKeu8JnpmGs+gjJNQhbWhIig1JRWVEL6bSc1GbjIkQTArsh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Jg1nTfQyWVaFlKu7PSuxRW9Kc1CNlRrlCa+xnVq6/OrcnYmEMUhKcREggrIiGyMZV0RE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yMJwJOISExNIslTKJiBiQ3GQRnAcYqrIWxISgFhFwRnGmDhSlEmRkREEpRkJADCkCiSZ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IbI6swNCGJgpBKUZAnIqJRCNiIO0KyQRJRCMgipxqMoyBVOScElkkyMhDZEdSjTg0kZQ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1FzZU7FECbEESRWDAAYA2JsBiEAAARYRHIUZlLZi2bmiMo9cwjJBNqiLSNp2KIiUQAaFG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Md9GhVOM0nZXNZjROdVpOLLmClCUBrGq6nNi5QlVNz5UkzNQNDwHufCTtRdW89YuUW4w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GStSqFbXaWVu2bpnXpK4SkUuJcg4kK7qbzlKM1VdlSPRRfNK6BOkoTgaLanNuuaSy3Pq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4BiYYMGgcZQJADAE2EYW1kSc6qLERJOEwIRlGk1YQJoIyYrCBJ1ziQnRFuINsUlKozqZ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3aVOyAkwVlF1AImlKKzQilzjQSIgNCjKJN1skNBKMgBDQhtTIkmRk5EWBBzCuN0AlFg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pV6rBGwkhJtU3WOAqBRIRtBE2VTtQiSgI1pc8ka010Nb4VosINFKJFo5FTIkp1BZEAhK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3ZETYRco1Hbj2bl6ceuYAyQyouLQQEWixoATQBBRNQZ9FBi1Y9csmhLLK7ScZKnOq4mm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FVtGbIZCVhx1EcYTaOP5b0Hn53KtWedYuRLCMokJDSNkZLGE0QsruHOJNwkwspbIRtqs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52kbZqqEo3L0Z75qYE6AmTsp0TcJIHopkel6vG7PTxMC8gQNpkoNgSQEWCYRUkAImq7BM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mFIkiIwqnCwbCBNhGbqElMSmFclIi3IgFRJE4qVxWbS4FsSwgSjE5VhJTZVC+gHG2oqS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JMYhTBpinFkkmRHEcoMtKpDSBKUSTQMAU6wsIoxTQjIyUSYAChZESZQ0DiwK5VCGRSpu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pkbNDiqF1VRBRJOKIciJbAsBUpSFK7AipVoxODXj17miE4dsxkMbi6BNFFxpSSRgCcZF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m8vXl0lonU7K52WpA7qLiTbsqUiIjJaqZQmrGyAI8dIJQk2eU5G7Jn0WZrFN1koNFdk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iRshIsI2zcRQJEqyVWiiydNkElnvpuJNMUJxQvpumrEpTpF2BIjZNiQXxQd3v+T9bvyC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4onBRJIiScHVii4SbIyAaaIsKkkQSjOkKaqUQFOIhpGJjQoYMTSJEWNSRGSBAEpRBoCa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NOJa4MmRsjOrKSaI1N1SJzhZCiwEmRkwaAYgkkDEyBMIymyClEBTFIBAgTZFNGZSigmy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AKUKTEBBEk5FUbkQjcyE5kRkwTkhRCnCQUysZByZVDTGTOTlTaappiYxVWwIkZSLZk2b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SjOugGkFKIRasbTIsQJgk4rWE+eufO7OXtPclZCwYNC2qRfKBYgisko5tEWS3JmUQOWk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28+gkRmoxmlhXaghbYUq+sqjogtDYTnGybKrUirlEITQkKwouVxW5hXGSR3VWTVhGU6a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hOMyNlM03ez8L7rfljCS1wUiQhoBA0AiUiBZAiwGJEoxKmIIkZCsjMkABIIE0SUZBFpY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gACbETREYVORBFuoE2EnIipoonZGK24E2lU3Bk4OZXXqjFblIpnJEQBiCQIItkJCG4zC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FkYslKAWlVgRkyEphAkjEppIEkCIrIi6CLHWIsQESURqsJqCL5QsCIiRFEouAgkQHIhK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HFghDCQQmiuU0LRTZqbIWLtiEk6ddlYNNEpVgNWNAA4iGhRlBY202cdxw9DFFk0dszlG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wUrIJkqquzS1kZy3pmLFShzs0ES5XR4bXBsjZntncpTUCcimN8iuUNRhUmqi5GaN8Fk0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QhZAjKRVMbxzolKRnrtdlV0ozTsVs6DrtSqyDm5zkNUTg2bfeeI9pvzWie/PFsEpMhIl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NJijMilONJxkTaYMkRaFGSQUkCFDakDHaRkgBJJRko0DjISE0EpKUVq+sUhUEQm6gug4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7RxXGyNQbYpwiWRVhBgRbBxbiLQNSBSqZOSkKNkSE1IgpMgWIgwBpFjhMcoyAGYIuKRU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SrFUZxEyIxSIKyIoyUWWVumJEogIJDjMISYJkhJoi2iLlECUQUmEbIkWAxxFfCzU2xZ3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NolOAiKsnGLJVgDi1K50RZZWuHSea2umxdsWOMiYmjtqsLGlYkEpl0Z5qNldkW12w52M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vO+j8hOlNmdZ6qdZNWX5tZXF2pXFVlikhpyK674rWSnNZ5W1q4zgtamWQjZEckOdTYKM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X53mvqsqCLJtW1TahYQYn7LxnrdcekJdPKxSWMgQUgKrYjElZGRITSMZwil2qoyEspQC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lDIyqQMgKJNQC6MYkpiJgiSkiUawuISJ1sIjAjNEGA0BCTkCsiRcUWKLGQkShYiuQEVN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GShOJXG9FUxkoyQThIISQnFgmyMiQpASIyEETEKKTqlAsdZSikWkUraAHIi5orJBCUp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TbqLaBihJyqDsgQkwUZxBEiuSmKyLIk4pITlE1SsVlmuE6O+JvPIsjOFJpolKsISjSEk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65Zty8/SEL4VURl3xY0E3GSOyuwmMqBKuI0WVZ0TjI0V2Q5aUWsUU4ovB+58TOs7oa50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pNNdaSxlZY6byUqpIgrHbTfnThOLThakrsndqcmzr8tK4zkzVOUzHa0KNjalbVozrFNu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GiQrl+k836C8u1GUd+SQpVGSRNxCaAiOIiMiRYykZBGcaipJRsSQgbiRJxdSQxDiRi5F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DHOtkozZXOUjO7EDARJlRNlJbEg2CYBCaQcJRNCtmRROsBqASsqkMUS6eecXQGOuyCQc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BEitiAGJoJSrmAgIyRiBIwBRmyotCqci0jIiMgoTiRk2JqUIAExBqREsS1DdKQQIATBK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ZQQaAcGSnAWU8Wzc1576e2KpJy2ODskouwi1STiEWkQA0Ja4k82xs4bcQMsk++JyhKyU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ZVXEJaa2s1yjI0wsp5aRAzbIxY6rJSeW5Xv6Z18I+3xc99W7n9Rnl09aNct32LUbudIO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K7ZZyqktl9U7ISmWauZblRVFjM4yrggWUpKldF2PXncc/WxVmnEbdkSbemitldzg9zXL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sISG4ESEyBMIzhbUkqxuuRZBAlJgiJJRkshCScZRJopyjIjIQV2Ii5AwcIRRCaIyTJOJ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OmcTCRUTCtTVRBiU0lc0omou0UkOScKLkVK6sQyiyDLFVdJIjMqUoLKLjROCLyucEXGh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DIpyMScUYgaAagWzlGUMGRiwGMGwTUhNoSkkAQRgFhCauMWOaBKbKZwRfGuaNESQmsYz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tEbdTTTbT2xFEok0CcXo4yhY4TgIAiDSMZVyxtqsxq2JDjq0iiEZR74JqWo5RZKUJrbJ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KVzjIvqsjy1SpmbGwcElIrUopweH16M+mndTatVOjKaiUTLCTlqqcpa43Irsg2rpJRZv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UrnZO1yC/B1+YyMjEboXLXm1UtPVTOXbn1VWc0lY3GRKbI2dm8+J1de3XHUg152I0lKt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EoVsSnBhEdUSlF05VyHGTKlMWINJSTiTiyRJCJBAIlhWi51SJRYKM0CaoiiG4BJKBcEg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RJtMqrtkVWykkI3ITcQTCEbYFV0GWxiyUwE2EadFauVMySjEmRkOIhsmkVIUmmEZRE2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CAwYGAwACAwEBAQEBAAECAxEEEBITICExMjMFFCIwNEEjQEIkUBVDYHBEBjUl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srEi4s7btt5+0xrcQt1Z33lk95PdZ9/SFk/9I+Viwym+H/pmfZbj71/1082hL33m/Za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dW7JZXL53yuXGxn1D/UNZSIMX/p9KNJbfvvyYv22MvuX/Zv7LzvvTFnHefK5Hn/qJotl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Zai43vsfFr9dMvfJZMRY05NZNkZGovx9t7rI7y3mX4reavuR32R5/wCptk0U3/6l8Wio8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bJFy+683vr3Hkvcl7Mlkhbksmy5Hn/q2y/Ff+nbNRtCUriVzQbP/AESyS3bGk0jgWLFt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YaGrCYnwznwJMjzX+mWdy43lEX/ppvi2RVzQjZiVv9G17jWVh5r9O2bzW7Hdi8nxJRLi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jRxExP8A0DL7rIviv/SskRjcjG3+ke5b3WS4Fy/s2LFi2diwxLhvLNlt2QskNXTjYixZ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v9BIuXJbsOH/AKJsjyyt77fFfrMfuLJ5yVxrKIsnlfJoWS3U/be+9xD5fYs7CW8xfusv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Vkv/AENv02L9i36LJLiiIh/rvJe1qyQv9TYRYnG25HJC/wDNvJfrzEv0WXEasm/07jyW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3pe28kRFv2/0TI5NFrDyRcX/oZMX6b/RY8mLJsvmy5fcuX3r5PJizWbWSLbie5b2Jb9tx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MWSF/6CXAvxjy/wBE8nncllcvk0W3Lly5f2JIiWLbtty2cd62+uJYtvSHkiny9y/+iau2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Jcf07fosY91Z33Zbq37Z2LW3rlx5R9xi9mWUSIvckiPL9JP1e81ccDQy1khf+fYluXGxP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ieTLktxFtxbkixYWd87773rl/wBmw8oCF+/bj/7OTsKWTv7z5r3pZXEy42XHnbK+4v1W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2srZR9l5RFkvclz/APgjdiUrlyHIsNDQnf8AaYxFx88krkVk8lmt1/oMTysNDWaF+gs7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Ne2//gjdicsoLdZB+r9e+ct3SLgXFkkchMeVy5fN+7fKWVxSLj3F+wsl78nYi7r/AOAz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QXAi9xsvlcuJ7siPK5qL5t7rPssLOws3uNCGriWWkcS2+t259D9hb1hL2luSLcUhDyTF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7bsaxZ3JyGWILesS4Ec75JD4Go1EWJ7j5lxiWds1lbilYlkh5XL+ys0XyZpJRLeynk/Y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nH/4TJEeRJi4vQWLexMhnbJsk848yOT3biZcT3JMQ2NiGx53ye+vaa9hDL76yZq/ReS3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9u+bJEFwyeUnnYiuIuedy5fchlcuPJEY5Pcf6thr2b7qLjeazW5fffIRcuXL5piLkWM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VkR5e+2R91jI5Mir53G8mIsJFzUai/AfK4uds2Q4GrJFjQabZyEMuP2b7ty5ffsNZW9u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3JMW6kPJDZqIy4vkXyv+kxO4i4+OSI/+Ul+ixe9YXAuWuLJjzsKOd8kLkVOSFuW3FuPN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ezbeQ/asPOwtxxOWcXxTHk2R/SqMQxFsrFs5SIv/ANbfNsYhct6+UmNjzuQJcRZSZqLl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92+be8vZT99Z2Hkt5DFuMeSytks5RzsR5CJIRcX6FQiPduajWSyjy/8AV2zkREt+TNRq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csmyTEQLCQkNlxZvJ80+DGL9S2SyYvbW5pHHcRLJcn7Vy+VyLyks0xPJPJ8GmJ+/NEVu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vK//AKxrJsjk2NlxEh5xzXITybLkhES5cRIZcuXzlHNlNcd63v8A3utb6FncTLklmsrZ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4nk0NZ3FlIjkn7TEy5fde9YtlDJi5/8ApGxsW/cuNl8rje/cuJn02IZEjFs0FjkXyZcv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vv3LDXtXL52yZcb3VuW3bZITyeazkhZ3yXsWJLJPcl7McmLn/wCkeT57yVzSOOVhxHw3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RTpWyvlNZXGNEdyWcPZsW9uxYsW/RW895F/YeaL5WzWT3on37Fj7Gy5ceSyvmhZSEX4y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TcXtyJe0yJa5GNsr5XGPO2VxDJZ3ya/Rvlriao71vfvutb9zUai5f3Vv3yuXGy+/Mvux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8RIaysLmv/QPiJW9pjznvPcSIK7irZPdsMjky2b3rGkt76K0vXrZtGbWR5iZ5qYsYxYq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foXL539i5f2VuXNWV8nki5cYt98dyKuaTSOJYsIci42Qzlwd8lLgmX/9XpLWGNbj3ERV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cuX3FlN8P2anV7FxVJIVeQsSyOJRGvFinFnD9a3tIvlcfs2yW6xvLSaeKgW32s4c8pri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IS4/+le48pDW8ixSjZbrytuomN529y3t1H6i5qNRf2rinJCrTQsTJHmhYqIq9NiqQLx9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aW4kI4DiJDiabCWXLffNey0LKSLEVnIjyJREIkuC5r/yjZH9Bl7CbyeVixKJYsRiSQiK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uJnMSHlpNJpGh/qz4U5c840oOOxpmwpmwieXNhM2c0cUXL+1c1s2sjbzPMzPNSPNM80e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mYHmIG3hfbUzXEuixYt7CyWaLC9hPN5RzT9mxb2mxf8AlUhfosuXJET6GPL6XEsLcvmy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chv9au/wvNi5bly5celmzps8vEeGkOjURaRcv+jfK5cUmhVpI8zUFimLEojXgxTiy69h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3V+mxIsv/Q3yZcuXHncSyZJl9yLOebeVy+Vs3uofuNezcvliuy2XLlzUi5f2bmtmtl4s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szy9Q2VU0zRxyuajUi5fK5f27lxTaFWkiOIZHEkcREVSLE1ZCyjuvJPKwsrZsX6T4C4/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RFWQ2S5pZyyS3r7jebZfce/bdt7eM7WcYpydOJskbI0SNMz1Gpms1F/b1SNcjWzWaono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jY0jYQPLxPLHlpnl6psaqHGaNRcvv3zUhVJIWImhYqZHGMWMieapnmKZGrA1QLxHYTLl9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VxK3/o2y5fNnIuXFkxjPpZSIobL5LcTLl8r5Pmi5fdS3rZW9zGdOdPub9kaUaS0i8jWa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1McIs2MB0TYs0SR6i5cvvXL5XLly5qZtJG1kbaZt5HmJHmJHmpHmpHmpHm2ebFionmIC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e9yK4ZSzRcbG9y5zysKJbP7zuXyllcvvLh7lsmh7uOZcuXKT/JqRf3NKNCNmaJFpl5o1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rRqRdF0XL/oWRoibJGxHSkaZHEuXLl/YvuXL7ly5qNQqjFXmiOKkRxhHFRYq0Wa0X9l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JeokJjGLK+Vi2aiKOVy42XYiSzeV/aj+rjtymr1NnE2SNmy0z1o1SNoa0al7tkaImiJs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oZpkWmesvM1TNqbVG0ia4l/c0o2cDZRNijYmykbKRs5GiRpkWkWZZnHduX9m5c1yFWmh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FiIM2iLiX/o3yiSY83mlvXE8nuyY837l/wBFIsWMf150e5vWNKNCNDLSLtGs1o1L9fTE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WjVJGs1o1L9fgWRoiaImzRsjZs0SLS9i5cuXExVZIWIqI81M83I84ebieageYgbeBtoG1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F/8AyLFuvK+5HK43uxZfNFxsf+kx7/NcuXKD9d17lkaUbNGzNE0fkNVQ2tjbI2kTWjWj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6UaEaBRNDNMz1I1o1L9qyNCNmbM0Ms/ZuXLly5cuXNRqNbNbNrI20zzFQ81UFi5CxaF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/wDFPOUh7sYli2VhRyY8kMeTLjf+kx/dGixRgpSdFGxZs6qLVUJzNUjWa0X9zgaYmiJs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0GhmiRpqH5C9Q1zNqbZG1ia4l/YtldmuRrZ6WaaRs4Gg0M2czZzNnM2czRM0TNMi0jj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3A0o0I2Zs2aJFpb187+zcuXLikKrJEcTJEcULFRFWgxTi/8ATXL5ykL9FkcnIvnKRqGy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my5bNvK+SzY3v2LfvY3vDyw3PftE0xNBNSiozk26lnrRqX6+mJs4myibNlqiNU0azWhS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KqkP2Ei1sryNcjXI2kjaSNozas2rNoaoH4jTRNFI2aNlI2dUtMuakX97gWRpRoRoR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miRpkccrly+5cuXyuKpJCrzQsTMWLFioixFMVaDNS/fbIjLEf0k8nE5F922bLEIcSTGRW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Nin+a5qLmG5e3yckpOOlL8bNnSZUVSL11keYkjzUBYiDNrA2kTXE1Iui5f8ARsiurRU2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quA3w1o1LcSKle408oVWm/euxTkKqzXFn4mbODHSY1KJtEakXX6/A0o2aNmaGaWcS5cv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mbWRtpnmJnmZnmpCxTPNnm0ebR5tHm0ebR5uJ5qB5qmeYpiq02ao+y2ORHlJEWLjlyF+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ouajmKJbN7zftXzv+s91c8V32jSaSjRbNjWRbEI110baSPMxI16bFOLL+7s4EvVHy9M8v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QoXp7OoUaZsYmwNhM2VU0Vz8qHWSaqwNUS+9iO3fKN74jrpVNDcUNRgqMnN7Nkacr1qu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IfK9lrNRrNZrRrRrRqRde5dlkKyPxmmkzRE2UjZVTRVPUXHI1Fy5f9KyNCNmaGWZxLly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5cuXyua5IVaaFiZixbFikLERYqsTWh8SS4xlnB/oNly+dy48rjftXFkx5v9q+5fNr20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3LDpU2PDwZ5exoqIUqqNs0beIqsWak/dlyp+xdk1rNlAtBjpRZomj8iNcjaG0RNpqKSn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g9VOvPVKk7VfuvU1EY6nVeilnCq4icZFsrFkaUaEaImzibJGzNMj8heRrNaNSL+2pSRt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jaxNdM1Uj8JakaaRs6RsoGxRsTYzNjUNNRF7GpF17dkaEbNGzNmzZGxkbCZsahsZmzmb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ZpkWZxLl/Zvua2KtNCryFiGLFHmYCr0yNaBtIkX7VzUXyeSJPK42ah5Jbli1nkxZseb9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6rl8sMvx+1ZDhFjoQY8MbGoi2IibWqjzdhYqmKvTYqkDUi6LrN8qf6FhwRKmRgWjSUm5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upEPx08Q/VlOSokJKqcYunW96yNKNBpPUXZrNaLr9ZSkjazNqzVFlqTNFM2Rs5DUkXL+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5Gtmtmtmtm0ZtDWj0FqZppmzgbJGxZsZjhNDusr7l877lzXI2szbzPMTPMzPNTPMyPNM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yebPNxPNQPM0zbU2aol87FslncfEWWktnbdayt/o77jy+pq8rGk0spQq7P8AyTaV0eYm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Tiy69xxix0aTPLUjytM8seXZsJmyqjhVFGqj8p+YvWNpVNtUPMM81EWJgKtBinFl17Dt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W61TVuU465Rmp4lu7KK9cp65/cXt48ijVsSnpNrE2sTaxNpE1xLr3LFkOCNmaJFpl5mq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aNSzuXOGc5aY7WRtJkaovVv3ZrZqHZmk9Rdms2iNS/Yua2a2akWgzZwZsh05HFFy/wCl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JCxEkRxbFi0RxMGKtBmuLLjIbly5qNQ3ms3+usfUKfiDusfAjjKTFUpsxFeNFecqFGca0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Ofbe5R7WdkOlBnlqZ5c0VEXqo20hYhCqxZqXvP2XCLNhSHhqQ8KjYzRpqovUIXabijbQ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p6ZUtyctjh6a2eEyfowyQ0RbTq+qBQmWRpRoibOJsoGygbJGzZpmfkNUzaGtGpF/dsiy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iRoNJoGrLUehjg8lwcaxKWl64l17dkaImiJoNJpNLNLNLLSLSLM0yNMjSy0i0jiXNRqR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2aNkbNmiRokaZGmRpZpZpZaRZ7ty5cuX9m5qaFVmhV5kcU0LGHm6Z5imzaQLp5W/esWL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adI87WssdVPPzP8AkJCx6Hj4KE605vD4mVKUsXRRLH0yeOjOLL5Mh0e04pjowY8MjY1E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aFiqYq1NmuLNS/RnNa7zppYiJ5imSxLJVJy9hXQ3qeVKOuU35nE13eoczEdWk0mi7r88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maWeo1M1m0RqXs1Oai3OpLgQqNCmpZTfB8xcDXclHgU5jijQjQaWeouzUakX/RuXLsuy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HoLQNMTSaZFpHEuX/UsiyNKNKNETZxNmjZmzNnI0yOOV87+zdm0mbWZt5nmJnmZHmWeY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MI8xE28TbQNtA2sDXAusre2nuXyuXLl9yyLiecSxZlmPUKVdLa1UeZsebgKvTYqkWXXu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lE8rE8qzy80bKsaKxaqfmPymuobSobWZtmeYPNQPM0xV6ZtIFZp1YTcG4xqkoOL9pUpM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E/HDLDq9Zzk5q7FAWmA3d5UJ3i6kU9pE1xNS9+yNETZRNmzTM/IfkPWSk4nFp2ROo3uJ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lLOjK63tJoNLPUapG0NojXEuv0NS9i5qZqPSWgaUaWPUjUakXX7WlGhGzNmzRI45XL/r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LEMWIiKrBiknvqRcuXLjyvvMuXLlLd+srIdKmx4amPDGyqo/NE2tRHmEKtBimmX/AFbI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IlSUS+Uavp2cahKLjvOEIR2tNDxEic5yHJwnt4sqTdSpywmVOeh7Zm1kOTe7chOMx0om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mwNlMtWRqqo2skbdCqxFNMv71Srs03feTs1KMVqpjdEewHGiRsqWSdnqvHUi/t6UaIkY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ZppmiBs4GyibJGyRsTYs2MjYzKicFqaODNpOJtkKz92yNCNCNBoZpZpLMsWLZcTiXZqZ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SLov7VkaUbOJskbI2UjZyNEi0i0izLSLSLSLM4nHO5cv7ak0KrMVeQsSLERGt3UKQ8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VxMo7i6va0odKJ5eJsJItWRrrRPM2PNQFXps1xLr9KRONzkXOMXh6m2JdWbcaFOTVOVS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8VTpucqzV/ZhC8dEB0mQvs/YshwizZRNkaZovURtGbVG0ialvJXKlW2+lc0qC55WGixU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2NVNmmkyUEo65CqGtF1+pcm7s5qlc+ylJSdqZogbM2cjTI4ly/69iyNKNCNBpZ6i8jUa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wNMTRA2cDZRNibFmzmaZZX9t5L3KV7cS7LsjJ6/NWPNwFiabFVgakX9xxix0KTHhKR5S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GIRbEH5i9Uc6htJo20zbs8weZPNQPMwFXps2sDUhkkNEokb2dqFLOklFUf8AIqznrlTq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1TlTo3iqFMnVct2NKUh7KmQrraVu6c3iJesjJopVbG0ia4l17ulGzgOhE2Bs6iLVkaqx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hDUOSQy63GYh/kzirQ3bI0o0GhlpovNGtm1NrE2kTWjUjUi6Ll99jyV26jss4vVHK7NU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wNA9SNZtEa0akXRcuXL/AKlixpNJZnqNTNZrial+xfJpM0RHSRsmaJHFFy5cvuL3KPRn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PSZ5SmeWZs6yL1kbaSFXQq0Gal+pY0o0RNnBjoUmeVpHlIDwzNjVRaui8zDLUVJupPKl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WtTjl3KVSPoo1lUjUpunuU4azaQiVa02rGF44mp3DD9296mWHipLY0zy9M8vE8ubGZpr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IVWJqRf2lxK9X2JcKQo6jYo2RsmbORSjJTbu8lxc5pSU4l17vJ6jUjVEbhp2ZTilKWiy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0UypGxFNvZI2RL8K3KD9XuaYmiJpiWgegtAtA0wNMDTA0wNETQjQaDQzTItM9Z6zUa0a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92yNMTRE0Gg0M0ssyzOJxOJxOJxOJ6j1F2ajWjXE1Iv7NjTH2bly5cuXLl8rlLozw3e9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8TYTRasjaVE/M2FiYCrQYpJ+0vd5mKlZZQjqli56I4OKpU+ecVGi6soOFHpw7cZVFpqZ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pyk9hUZRo7GV75Yc2LiaTSUVZexYcImyibI0zReaNo0bVG0ialuV6mn2a3WkREh6UbaB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qNC2UzYo2bLVEapo2htEal+twpRbbe4uDVVm3FWiKUZDuazWi6/YuzUzUcD0mlGk0s9Q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3F1Liv0Ll8vSaYmmJoNDLSOJcv7r9mN1HUajWYetGNTzVM21NmuJf3OA6cGPD0meUgeV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/kmuuja1TbTNvI27FXNujzCPMRPMQNvTNrA1xLrdvog228k9hRoU3WqYiV5ZXsYuOopU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Vb1Sy1xcNrFG1lfaTY7vcjWlE9Mo7SBGrC20ga4l17tkOETYxNibKZeVGn7FFXquN36U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NRxISUlnpRs0bM0SLVDVURtGbZG1ibSJriakakakakXRcuX3G1TUpOT9pSkhVUzRGRsz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obVG0RtImtGtGo1GpF0XLly/uOaSY5PKn19MoNVYtM9Q6ljXLU29FOrcbUXqRqRqRqLl8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RpLM1S/Se7hEtLpU2eXonlKR5RGwqI0YiJrro28kLExFXgzUv0eBZGlGiJoibOJsYHl6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VZsayLYmJGVbVi53nlRjrnia20q0/wAGGWcox2VH1Rw6tOSFanQygtUpRcX7GG4y2MDY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y0Ty5saiNNdF66NrM26FWiKcWXXsXUYyk5y9iKki79tRbHdZp2cJbRe1JK2iJs4mzibK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mbM2Zs2aGR/Gpycnv6GaUj0HoNNxqwm0QrXHv2RpRpRZDiiKSy4HAsiyHE0lmWLSPyF5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NSXGhSmSVsqXUQk4SummyciJF8ZKzpS1Fkek9JZFixYsiyNJpNJpZaZ6zVI1SNZrNaL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b9hxiOjBnl0bGaLVkbWojzKFiICqQZde2vcnPZ0s6v4qGGoKpOvPaVcsPEwlRyxnGEuE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I066lHZxkVKbgtxJyeiMBVPbsjREdGJsjRNH5Im0kbVG1gakLi8RPVLc2b07laponGak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OVKBWSvnF6cPtJF0zTFjjxSlBzcjaM2ptIl096XT7kvVT3YpyLKL2g5Pc4og70cqE/25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OWHyoStKRYRKQ/VSKM9a/SsjSjSWZ6i7NZrRdfpw69RqNRqMLKKpakX92yY6dNjw1I8r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j/KRtMQjzFVHmWeaPMo8wjbxFWibeBt4G2gbWBriXW6ld4qeuplQgictrUn+Chklqbl6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rUfVFUaqeLf+RlXenAooUVapNze5H8dJu7vYpzhCG1gbSJriX92yZogOjAmtk84U3IlX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0e45a5o4o2s0bc2zKk5SyrcHnU+Ndovlc1yKTcsrI0RNlE2Romj8pqqG0kbU20TaxNpE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jWjWjUjUipPhTel1I6ZZLiKKiVqjtFWVmaZFi2cPj5uO0WioflNVQ2kjam2NsjbI2qNq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2kTaRNpE1xNaNSLrellTiTd5xlpk4qRV4UsqMdU5q8rMkpEUUuMhcHqUo6jUXNRqNRc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saTQaP0sP3LGk0osiGGpyp+UpnlDy9VGzxKL4lG2qo81YWJgKrFmpe/wLI0xNERU4myi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meWpnlYnlTy80bKui2KQ5zp0MqcHUnjKqMFHUVZ7SeWHlGEqc6VOTfqcnLKL1mI7+U6e0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VHUe6pQlTdC7VA2MDYUzy1I8rTPKo8vI2VZFq6NVdG2kbdCrQZriXW8uJWnrqZRilGtV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ww+gwsrScYTHQmKhUFh5GwpoWxpkm5SzTjKE6elHEu8qStD2kkaYmiJs4mzibKJskbJG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2YpocGQpuR6IrVSRtIm3Zt5m2mKcZkqfBoaFww+dDt73A0xNMTTE0RNCNCNnE2cTZxNl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sWbOZaqi9U1yIeuWunEqVHPPiNt50uyMeVDuZUp6JPnvWRoV7I0xNnE2aNmaZH5D1GqR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4XrzZDo3rDpwY8NA8sbKqj80TazQsQhV4CqRZdfrNqKrVNrPKpLy9KjRhGnVrLR7GC66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YTaIV5IXFezZGzix0ImxNFRF6iNrJG2RtoDrJCpxZsJChszaSqTsaR8KGc1+NofBtbRa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iMnE9Ex0zQKDEpo1TRtTaoU0X3ly9piuVKUWJRpKdSU/YhNwJLXH7fYzoSs/2JOyi7Smt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i6eSajR1I4DyodzJc5Lj+npQ4mk4mpms1ov+jhWr6kakXWX17rjFjo02PCwPKs2NdH+U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jziFjIHmqZ5mmbembWBtYiqRtria4mpF0czkOpTRLEUzzVJFSpKpLKilGLqSqVYfkwm/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ZXrugVope1Qa8vqRqRf3rIcIMq2jO1ziI0SjLXIlLhXzXGVSotpOa09UouxrhIdIcWvZ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mlGzibFGyZoqH5S9Q2kjbG2RtYm1ibSJtIm0RtImuJrRriOSGQatKLjL2YS0yrK1StwW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NNU/KaqprmbSRtTam1NobQ2htDaG0RtUbWJtYGuJqRdF8pP1NiW1jGBKpd7CrI8oyjSd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ujyzNFOJtIRHXqPc2k0QxCJXNqzas2rNsbY2x5iJt4m2gbWJriaol/bsh4B2eDqIeHqI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c6U4F/awyvHSaDQKHHy9Q2NdGnFI1YpG3rI85YWMpsVemxTi/ftE2cDZUzY0zYUzy8Dy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YWN3sqQ8ROzbe9Tg6k8ZNSKa40JqliasdFTKNOUhUOEtjFeY0kKkaxJOMlJYd4jvn14h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uzlu8yNF2SpuPloHlonlUeXkjY1kacQjViEbaojzJ5iAqsGak9+sry4pK7EixYkuGK7+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pocUs23EpTqyJ6Ix3oRc2tNNX/PqXurKyNKNKNCNCNCNmjZxNnEdNHIRU40iEHIk6USD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U3+StXd62eH7nt2RYsWRZGlGlGzibKBsIGwibEcJImpCKcvTFpJTjFOpJl2anbLXow69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5FJOM3bKxYsWRpRoibOBsaZ5emeXieXNlULVUXqI2skbZG1iKaL77SNnAVOEXV5VMPGd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zyUjycylg3ephI6Xhpa/KzKNN04Z0u7vOEZDw9JjwlM8s0aK0TVVieYaFiIiqwZqX6Me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5E5qnAhQ1KpScX36MaApUoSliZEm5ZNlR+qGJWyoKpiMVXd6x9eIL83GLpXrRnXjEfF5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NyML1ey4RY6MDYI2Ui1VGuojbG2ibSLHxNIoiWVi3qxD/PlhuZIkhxIQc5WpUydVy34U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2KNkaJn5DWzam0iKSf6MhoRLsFJpShSpUycnN7iV21ohhloW5hupSX68iQhdy20WWzYo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LVeRqpSHSkhxa3MQ2qmuRSi/0rIdOJsYmxNE0fkRtJ79Qp9zeqEOor9zPD973XTgyWHg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MSjViUeZmjzsRYykzzNI20GbSBriakXRdF0XWT5OPmaThKJpbI0ajPLSLUIm2USdScy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qMnEqzcxcM7GzHTY1+Lwt2r1YqFXKtRdbEfgok5ynuMklQLenYwkSwsm4UnTLr9DTEdG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65/kI14hG3qGHqueInxnlSeijtom2ibSJqiQf4vY1RqDpSEhb1kaImyibE2cy1U/Ma6h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jao2qNqjao2qNqjaxNcS8RtXqdvfSucKahByK81u4denYwNijZM0TNNUtVPyl6hqmapm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RtJG1ZtjbG3R5iBt4CqwNcR2GPg4dcPRRKfGeIk3WoS01ay01RfGlFxYxTlErvOm0p1K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Z6z8h+Q/IfkL1DXUNpM20jzB5mJ5iAq0Ga4l1+hUKfPeqFLLEd6zLMtIo7TaasSbesjzT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LEU2a4suvbvm4RY6NI8tRPK0jysDysTyx5c8ubBmwkbCocYpYiSHi5jqVJZ3NaRR6Yab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RQFA0mkqQ4QTjVxSSr5Y7Vv7dkm5M1MVeaWunVHhmeXmbKsaMSj/ACEbSujzDPMxFiIM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IfPKir0NnE2cTZRNlEpR9PsxlKJGqpjmotTiy69/gaUaUaUaUaEaImziOnE2cSVNXrcN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jTtCde63aHa/SsWRoibKmOhA2CNm0NSIxtLEenKh1vnyMT3DDXHOMzY0mbCmacPEqS1z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aqL29MR0oGxgbFGykjTUL1EbRirG0ial7M+qly3qnOllU7meD7u46cGPC0WPB0zyljY1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YlCxEGa4l/0mV4jdhZ2NDZGkhUIs8tA8ubGohxqo43UkKcCLgxWLFiUSEPz1eNUh17W+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stVPeaQ6UGPDwNgbOaPyo2skbdG2iKcXvx4Vqi01MqHYzfKnLTKrHRU9qn+QeHgbA2c0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q0TXEv8Aos5yr8a2emWVCw4VZv8AHRJzc3uxWqUqsYtVImpF1+s0SKMdVSpLXULWw8oj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01WhvWZokbORTjKE21e6/SsjQjZI2Ronu1oylTppqEurD9G5GpFzKnOlyJdeeC5+3pTH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Rs68TViYnmZo85FEcZSYq9Nm1gzUi69lk4lSlcjTNmaBRFEURbjNJoRsYseGieWNhVRp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nt6/CsU+7i5f5Vd68+JpkaJGymbGZsJmwmbCZsKhhqc4Vvdsh04M8vAeGNhURpxCL4lG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5ilavlCahh9vA28DbQHViOWo9LapJupBQ9mhD1btkOER0YM2CNizRUPzIvWNpURtpG3Z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Y2xtkbeJt4jrQKLUqsuvKnZKlVm68+4XfsUobNaUOELbKk3sEbE2TNEjRM01DTULVC0y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fkL1C9Q1VDXM2zNvE28DawZqRIov12sU4a5VSouDKXroFB2rXlSxHCpCLSlNUraqRtqK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ZtpshGUzZGyNkzZM2UjZTNnUNFU01j85qrm0qI2zPMIVaIqkTUvelzodG5GjGNQqdVLp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vszzlMWLpCxNJm1gKUX7t8pUqch4WgzyVA8lTPKHlpmwqmxrGzrmiuaa5aufnL1zXXJ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mYCxFIjWpM1wE0L22PljV/kFBXr1lethqihDbU0eYieYPMM8yx4mQ69VmuoapXvIvMcpi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Eo2tdHmGeZiLEU2bSDLr3p88TxjlRipYfZQNjA2MR0YmzUXshzUVvxpyYtnA2n5NaLr9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SjRE0RHCJQilWzq8MJcq+r2IxciKjB5YiRGV0qrg+DX6TSHTgSpRNNp8iTjUL6IuZO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SFssXH8lOcqU5wvCE5QemnWKkHSd86VO75e+4RHRgbBGyZaojVNG1aNsKrE1R35FPo3p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gktnZGzgPD0WPB0GeSpnlGjYV0f5MTa1oixIsTAVSLE0/wBZliyNER0oMeGoseDpHk4H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0baojzAq8BVIMTW7LljOZhvkTp+prS9RqL+1Q1bPddODHQps8ujZSRaqjXURthVom0iX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lhuzkucqsVN14xUpub3lzjCJONVlmKmpLYxNgbOoj8qNpNG2NtE1xLr9GRSdp51OOGKE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lI2UjYs2SLU0OYlNS2s0bci9TO5TjJxcK0Zji1+kyRU4DdyjT4iqLbzhGRazszDQqIrK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JOcp5wqNJ04tcBWIzijaRNpE2kTaRNpE1xNcTUi6Lr3XFGzibGO/LlHp3p9UOip2tzCK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IeHgeWNjUR+eJt6iPNJCxdNir02KcWXX7WlGygx4eJ5U2NVFsRE2ldHmpIWKi3jPkF7F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bM0Gg0Gg0Gg2ZszZEadmvd0RHRgx4eJ5eRs66P8AJRtK6PMSPMoliI2w85OrKOiRhWbe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7vtKrNHmJnmZEK0J7tkaIs2MDYRNizZ1C1ZH5jXUvtJm1kbVm2NsbU2ptTbG2Rt0Sqxa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uOGaIP05ama2a2XuIjHOZYsRel1o2ZTqygaYVR0ZI2TNnI2cjRM2czZzNnM0VDRVNFYt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M8weYibWLJaZJQQrWrzFzbubc27JVZy9ii2qkqMNWyRskbCJsomyibGJsYmwibCJ5eJ5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UNnWLV0aqyNtJHmBV4iqRZqXuT6Vy3pc49NfsajUajWjD1IbHaQNcS696yHTpseGos8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scQaMUWxRfEGuubSsbWqbWqbaZt5HmZHmzzkTzlMWLpHmKQqsDXH33FFTRXm+DNCr4V4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EzYTNhM2NQ2NU2VU2dY0Vy2IP8gvijXiUbaqjzTPNwFiKbFVgKSL+9JJ5TW0iUZaazoQ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933qVXT7n3uWLIsiyLIshxRUXCn0yWunlQ4ydJo0MszicckiMURSFnJFh5Up7Tcp4hoT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TYo2KHTaJRldcFGo4NxjIcWt+FOUy1OBSlqkciVfTUc9lPg172lM2cR0YGxNlJGmoaqh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IW/IXLEdmxY0o0IpYOlKl5GkPw+J5CR5TEI2WNRqxkTzFZHnrOOMpsjiKbNcS6/WsaUb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eTonkqZ5M8vVRoxCNVeJt5o8yhV4MVSLNS38ZHjRl5ilOEqbwXPO3vWTHTgx4emzysTy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bWRt0bWJrRffZInJqUoqocS+pDKsNc9izYs2BsUaKZpon4DVRFKkXolqbNmOLWdGroJa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xFOJf9Bjy1tVZwsso1lM2NxwaNJoNBs0bJGxNnItUReqjaSNqjXEk9RBGJ7mael057S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r3JEjkS4pshXYtM6W5ojSU6jnkqiS25UrORRw+oxE1KVGrsnUnpNsbZG2Rtom2ibeBtY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aI70ul9W+8sT2s2Uu1vuKHRpseFpseDR5eojTiYm2rRPOWFjaYsTTYqkGXX7elDpQY8N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8hG2qxPNixdNnmaZWcZLC9vaK1BU4/taYjpQPLQPLs2VVH+SjaV0eYmjzaPN0zzNNkqs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MxTjGDnEnUvK9jWzUy+d0OojWazaCkjkKoz0THBjMPN6yyNEWOjA2CNizRULVj8w5VTa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bY2xtjbG2NubZG1iSqIpkJaSpDTmuAq80bdG0psWg0mk0s0ssyzOJobJUDTQgOvw3cN3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Ys2LNjI2MjZVDZ1jTXPzmusbaR5hCrwYqkWNpjRKI0MwtDUq1TXucjaQqEcPGRGnoLDg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jyoerD6UaUaUaUaImiJsqZsKZ5ameXibBmiqfmRqqI2sjboVWJrRf2Z8n17zzxfTfciv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EsHRY8BAeCkeWxKNGNRrxiPMYlHnKh51nnjzqPOo85E83A83TPN0zzVM81TPMUzb0zaw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dODJYekyphaZGjsyRLio0K1tliDZ4g04g04gtXPzn5i9c14g11za10beseYqHmzzkDzd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FJe/piOlAdGA6STk7FyjSUouhElSUW752LM0SNkxQkj1F2aj0l7ClfJTaNsbUXL3uBZF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ocUWtlGo4PZ6vY1yQqszbTPMTPMVDzFQdWox8fYw0Le/YcEx0ojoo2THGY9RRo3VWptN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oNuW4uLpx0UffsjZodJGyNE0flRrqLeny/7N6XLLGcXpNJpZokbWubfEI81iBYyuefkL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FUWKrBl17t9yyNMTRA2cDZQNlA2NM2FM8tSPKUTydEeAonkIHkWjytZGyxSP8pG1rI8z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uJdew0NFSFynTe0/QcIM2FIeFpHlYmwmaayNVVG1kKuhVYikvaZJE4XNBTVoEkaD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JoQ6aHSRsjisrlO5tZG3RtYCnF7z92RLKfTGRtFI2cWOnJfpRg2JQgKaa1I1o1I1I1I1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oqrVdR7toQo7LUSi4vco0toOnCmKY6kzaTNpM2kzayNtI255lHmYHmKYq1M2kTUv0Jke5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73tcGaImziWYpVIir1kLFyFjIixVNiqwYmn+5YcIsdCmzysR4WRsqyL4iJ5iqjzYsXTFX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iKPH9jSh04s8vE2DNlVRbEI2lZHmGjzcRYqkzzFI21M2kC8TgcBNF1lw3bFs7FixpNI4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rI2cB0IHl0bGRoqlq5eua6ptZm2kbZm2ZtWbVm1NsbY25t0beJt4DqQHKOSdnfJVJI2x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mbNmiRpZZ7yhJmzUTXBDm2Qp6lsImwibBGwibCJsImwibBHl0eXPLs2NQ2dc/wAhGqsj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VYmpMbjTVSo6jzcWo5Yx2qkcRUiKdKoTpyhmuBGsyEqclp9iyNER0qbPL0x4aB5exsqh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bZG1iakXW/Mj3N6p0x6yrxqfoWLGlGhGln5UbWujzVZHnpoWPQsfTFjqLPN0RYikbamb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uJriakakXRw/RcYsdGkyWEoseApjwLPK1kbHFI04tH+WasSa8QbSubWsbWsbaqbeqbeo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Z51HnYCxlIWKpM29MVSBde/oizY0zy9I8tTPLRPLRPLI8ujYHlzYM2EjYSNjM2VU2eIL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0eYkeZQsTAVWDNUXlYSF7T3bFllZFiyLIsjQh04jowHRiOkjZ2OO9c1sVSRtpm2ZtjbI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UkWvlCAv0eA4RNhFknCiSk5vKNNyJTp0TW6uEFxljFfE8Vk+VtlhTTLchWlEhXhIt79k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NgzRUW6yfOn171Tph1rnOlPXsqpONSEdsbU2xtjbG1RtEbSJqX6OmJogbOBs4mzRszQa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kfkL1kbTEI2+JR5quLGyFjokcXTYsRTYpxZdftWNKNnBnl6J5SieSpHk7Hl6qNGIia66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GKaZdft2Q6cWOhBnlomwZoqoW1RtJm2FXiKpFikv1rDiOJoNBoNJpLFjjfO5c1G0L6hR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GuJtImuJribSJtIm0ibSJria4mpF1vVKrlN1ZShKtOWcIOQ9FNVa855YbjhCPXiaf53A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upNcXVxGmvtacjZRkSpyjnGcouGJuO8h7dGqubWsbaoeZZ5pHmYG3pm0gy696fOhv1eV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Wq7Kz0xNnEdKJskbM2I6cjTI9SFORtTaG0Qpouv3tKNKFqQqlRHmKqFi5CxkRYumKvTY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OjBnloGwkjZ1kf5CNrWR5lo83AWKpm3ps2sDaRNUS6Loui6L/pLKyNER0YM8vE2Bs6iL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VDbSPMG3Nubc25tjbG3NueYR5mJ5mB5imeYpm1ga4l0WLGk0mk0mg0Gg0Gg0Gg0I0I2c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NhTNhA2MDYxNjE2MTYxNjE2EDy9M8tTPLQPLI8ubCZsqx+dFSdRlyM5QacKy2KLU4kq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gn+VqzKy/JJFOg6hVq6ssMr1p8alxEcRJGqlVJ0Ghq2XFEMTKJCrCY1bc0RHRpseHpn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eqjazNsKshVIs1LdZLqob9Up9W5joWlzW7fK45HBmlGhGzTFTsaGWkOUjayFWNsjaxNa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X7NkzRE2aNLR+VG1xCPMYhHm6x52Z51nnUediediebiecgebgebgebgeapnm6Z5mkeYp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WX9+yHSpseHpHlaR5SmeUieUPLHl2eXkbCRsJmwmbGobKqbKuaMQWxJfEm0ro29RHmjz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l176z4FkWRZFkWRYsiyNETRA2NMeHpHlaZ5WJ5ZmyqItWReqjaSNqjaxNcTgWRYsaSwk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sN5IjE2Du4VB60WbcVpK35I81t6bTrUkVas6mdL0UNJpOWcak4EK8ZjoqRKEo50684EJ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EdCB5Zb0uqhy3fqqUsnnOOuC9LyjK73LDiafYshwibFGxRsjZGzkaZlpnrLzLzLzLyNc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NszbyNuxVzbiro20TaRNSL/qWzsWLZWRaJpiaIGziaD1oU6yFXrIWKkLFixMGKrBikv3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Dy6NjNGmsi9VG1kbYVWJriX31+tY0o2cTYwHQRsWaKhasjXVRtpIWIieYpm3pm2pm2gb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WBtYm2gbaBtoG2gbaBtYGuJriakXWTJRHAdPiqZGnYtkySJ8MqNTRVqQVtyjSKsZzls5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GbiRxMzVQqGw1Dw9UhRrRlPaShtKyNvJHmUeYgKtBmuJde2yRR6d1lTnT3UYynpqZWtL3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ZektE0xNMTZxNjA2SNibFmyki0xa0bSSFUZthVkbSIpJl1+9Y0lmXmjbVBYiZ5s85A81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XiXX7dkbOLNjA2CNlI0VT8xesjaVDayNueYPMI25tzbm3NsbdG3R5iJ5mB5imeYpm2gb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kaImzgbKmbKBsYGxgbGBsYGxgbGBsYGxgbCmeXpnlaR5SkeUgeVPLzNlWQ410XrI1yQq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SOAyaORT6adR05aI1E+BCLm4U40zi8rDQ4jiOJYtlyNRdEajNq5FCm9xxix0oDoRNgbK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s0bdCrQe9PlT6N1lTqp8t3EQ10ab4C4/osW5YtvWLFREFmziPUXZqNRfOxpRs0Tp2Nkz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2sjbs25tkbZG1RtYm0RtIm0RrRrRrRrRrRrRqRqRf9GyNETZwNnE0FpH5DVVNVU11DaV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1Ta1TbVTb1jzFY81VPNzPOixsRYykLE0mKrBmpfp2RZGlGlFkaUaUaUaYmzgbKBsKR5a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l5GyqotXRrrI20jbm3ibSJqRf97SjZxY6MR4dDoSHTqoe0RJsh0nFNYiozzEpyhpOBc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Q0jSWHE0ihcw9JRfuaYjpQe9U6YdO6yfVT6d18q60VVxLEXx/dt7FixYtuz4qOdStYVZ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Js4myibJGzNmOmbM2ZszQbM2ZszSWscS0mWmi9Q1yNqzam1RtEakX/e0xNETQetGuqhV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WIgxVYsun+/pRsonl4DwyPLyRsqyP8hG0ro8xNHm0ebpnmaZ5imbembaBtoG3gbeBt4G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3gbeBtqZtoG0ga4l17jRKJKI0xXvTpHlqTPK0zy0DysDyyPLHljy55c8ubBjos2LNjI2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NlXNOKRqxKNrWR5ho8zEWIgzaxZqRde1Ppjy3WT6odO7PliVchLKs9BF6o/rL9pxTJUm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mhNmovnqL53HMlNmscmJkWJ52NKNCNmjZmmR6kamazaG0NaNSLov+64o0I0nrRtKqNvV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jzUTzUDzVM8zA8zA8xA8zA8xA8zA8zA8zTPMwPM0zzFM8xTNtTNpA1RLr9HTE0QNnA2U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DZQNlA2cTZQNlA2MDYUzy9I8rSPKUzykDypsKhs8Qj86NpWRt2LEoVeDFUizUsrDiOBo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LFi2/pQ6UGPD0zy6NjI01U9VZG3mjzK3WT6VuokT5w6dxFQqdVb8dWNZlWrqhSm4uMr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9so9WTXGyNCNKNCNKNI1ncuXEXWXAsjQjQaDQaWWkeovI1SNcjaM2rNozaM2jNozaM2j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jbG2RtYmuJqRdfo8CyLI0o0o0mksWLFkaUaImiJs4GygbM0M9aNdVG3qo81NCxYsVAVe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7GlDpRY8PA8sbGoaK6NVdG2qI8yLFwFiqR5mkbembSBtImuJribSJria4muJria4muJr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dst2XKfJbzJEeW4iZPq8Qp/jQxEGLfX+0bIv8nvWy+7DdjiamajUa0a0akXRqRrRriXQ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lkWLGlGlGhGhGzNBoZpZ6jVIVRm1NqKoa0X/wBBY0o0Gln5Ea6qNvVPNVTzjFjYnnKY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FM29M28DbwNvA28DbwPMQPMQPMQPMUzzFM29M21M2kDVEuvfsjREdKmbCkeWpHlqZ5em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geXgeXgeXgeXgeXgeVpnlaZ5WB5VHlWeXqI2dc/yEaq6NtNHmDzERVoMU0y63nwVKtCq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qJk+dSG0w8sPWi2pIpQ2klhKsWqUx+l6kc/bv/rZGr1/pSysWHxEjSjQjQjQjZo0IsWX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QWZeSNbNbNobU2htEbRG0RtEazaI2iNojaI2iNojaI2iNojaI1o1o1I1Iv8Ao2RZGl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ksWRZGlGmJpiaImygbOJoLSL1BVKqFiKp5pixaPMwFWgzXEuv3rIdODHRieXieXZs6q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KhCk59P9bmJddSHvPlhJzmp85C5ZOnBlyjUjUfiEOEr2w1TTVlBGk0Gk0lrGpF1nKndp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VinO/wC8yZ/S/SW4v9BcuS5RODLI0o0RNCNBoNBoNJpNBoNBoNBoNBoNBoNDNLLSPWXk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jaI1Iuv9DpRoRoNMjVURtqwsTVR5yaPOnnYnnaR5ukeZpHmKRt6Zt4G3gbaBt4G3pm3p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6ZtqYqsGbSJqj7l96py/7N6XLeRLm96jRjTqVOJJWlLg6E9pRPoi1qnzqt6dUjaSFXmL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umbVCxCPMI26NujzETbI28RVokqkGbSCFWgbWBtIMi7CaL7l/Yv7siPUv0X/AKeXKK9N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duajUakXRwLIsWLM9RqkbSRtWbU2ptUbRG0RtEbRG0RtDaI2iNojaI2iNqjao2sTao2k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6HAsjTE0I0I0I0I0I0Gg0I0I0I2cTQjZxNlE2SNmWmKVVG1ro8xVR5qQsWhYqmbeAqkW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n0/e6ie/El1VlxqIwFS089F60yv0v9i8kbWYq8jbixCNujaxYpI1IvnfK+SyuX3Zclzh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rFixpNBpLDiJM43zaRZGlGhGzRoNBoNBpNJoNJoNJoNBoNBoNA4CizSziapI2kjaMVY2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D96xpRs0aC0zVVQq1ZCxUTboVVFavGI66boPVMvmspv0R6t1E3wXPN5RJ858YyLuE414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cq/L/QJs1sVWRtWa2bY2nFVom1ibRGtGpGo1Gs1olIXOMuCZf/bR5/6e37GksaUaDRx0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ZtJG1ZtmbY2xtkbVG1RtDao2ptDaG0NobQ2htUbVG0RtEa0akXL+1diqSQsRNFStKT2r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/wAjEXiEDz0SOOgVvEIbPztyhi4s8zA83A8zA83TFiqdqmMpRpzx140cVGT8zTHiICrR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yrxag7vEK06iJXMG3tovhEqv0Vv9bdjLsvndo1M1M1yNpI2sjbSNvI27NubdG1iKcWXQ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t7M+UY5WRpRoRpRszZmg2ZoNBoNBpNBoNBoNBoNBpZpZZnEuzVI1s2htDWjUi6L+xYtl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uzXNDqVHHiRquI67nJ8VIoz0ThWVniEozr3jUf8A4C4mxTZtWKsbZCqxNaFJF/8AQvj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43L7nG+9wLGk0mg0Gkszj+/903dVFxOOSH/rr/tXZqZrkbSRtZG1ZtWbY2ptTam1NqbU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tjbG1RtYm0ibSJrRqL77I/8AlpCjxsW9mxYt71/2qbs5cU//AE1zVIU2bRiqm0NaHK4v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8IeUHg2inhONTCDoST2VQ2ckaZGmRokRpyk5Ydo2UjZSNnI2cjRI0MVKTHh3aVORpkWe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/wBEvcuama2bRm0YqptUbRG0RrRrRrRrRrRqRrRrRrRrRrRrRtIm1gaompf6lsX6V/2b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bfksaTQjSaERplSPqjA0I0I0mhGhCplSIo8dJpNCNnE2URUVecOGyTboGyY4SHBmlnEa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suzXM2sjas2oqptRTRcv/r7/st2LGk08dJYqLjFXlYsWLGkiiqvXGPDSNFixYiishI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XBLjYaNI4mlGhE1wq8P/AIZc1M1s1s2jNqzbG2Nsjao2qNojam1NqbY2ptTam2Nubc25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0TaxFUTFJFxfoN5W/XlMjG5YsWLCRIprjYceOksWEiqvXBemw0aSxYSK/OCLFixYsRRX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iPF1Svy/+VKbQqsjbM26FWTNpE1xLrN33rfrslJlNEYuRYtmkSKUSxbjY0lhIqdUF6b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qmixYsWLEFwxC400WLFhoaKUeNYxH/zK7NUjXI2sjbSNuzbM2zNseYFiE3tzzB5g8weY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PF7PhszZMVJk6sIS8xTNtA1xedy45C4kihRuWS3pcqcfTbdRPnDpPstkit1UlwsWLFiw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LcbEkS4Ki7qvzxHV/wDK379iHVJeqxbOl3aid4dX8E5RhHEYl1CwkWKFBlKhY0IlCKVr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oKO9ia1SlP6fKPLcjiKbrIkRXA+8sU5xp0ruFXrpdO460FNcq/cpL0n3YmiauUYaY1+r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OXOfPc5OXbjzjyr4mNIqVJVGhEaTkYfDoSSzqQ2kLaSn051p7OGdiXS95UYKoPl9b1T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Z1UuFbuUl6C3EmVPSUZa4YjuYnuf61//AA5E91i40pT0xnipM+7CTZSw5yKeSzn10ujP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7EuqHTvVeumvRYtxJIrRvHCU9FKuvyYvu/8Azp5XvvUpfjrdGVOi2U6KiWJ9VF5LOp10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S5fe+xdO9Pqh05smhK0K3Xiu7+gv/iq/djWai6jkQi5HopLzR5tixpPEanDE6RYmOmNd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GlUXsz5W9W9PpXVvP2ZC5ZvnLnLpq9WJ7n6FND/+TLdW8uJTpE6yiN3e5Y4ickbSYq8k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xq0xxsRYqJHER3Zkeren0x696XLfe8+f3IqdWI6v0I8pf/EkP9NbsN2MGxaKaqVXL9Cx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dnyh170+W/Llu/f3IfOvz9/TlL/4lf8AUWbyp52IolU0jd8rly5cv+jLnDfmQ6t6p0rq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c55VfdsWzuXyt/8AJFvqJwRFcXSTNijYRPLxPLxFSjeph4s8szy8jYyNlIVJlSnKKyv7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vVOmPVvVOmPUPcXOY+Uxe2ueVixYsW/cX/mL/wCxW6k2WsOZHriW4WLFs0rxtlYsW46b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wyHhhUCeG9GynuvnDfnzp79TlDr3qvRDrHuIqFThTlz9yHFZvNj/APka3IwHJRJ5xI9v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16GjSaSxb1U16HEsaSxp4qPp070eW9PnT5b1Qh1b1Xph1jyeSKvKv2Z8/cpci593zY1/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tFSnfKpnRd40FenFFuDRYqL1UeVixYsTRRGixpLEokEOO9HlvS5w6d6oU+e9V5U+oeTy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9yPSIjG60Gg0kv8A5Ko6U5XHnPllhe1hiwhrKqil1NZ2Ki4U+osWLE1wp9TW4x8qfTvS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XlT5j3a3Rjvjvn7kekRB+kvlW5//ACPDxu6ktUiWc+jLC8sP1H2I2Uozp9eVhFWpGJHq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9li5b0+dPlvVCnk92t0Y/sffuQ6RFPiaSSyqdX/xhD9qlww+T5Zf9REwvXR4SPsRNcI7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UlOO6/ZZ9b0+dPp3qnOnuPOt04/s+7SeSKTs7ksm7v8A+MIftU/jrP7E+BDnh3bERPrd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Zy5foS5x6d6pzp8s3nWMf2/dg/Vknaes1EpWX1Ll/wDFrCWVi3sUOyhZPJZIi7T+49O5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h07j6o8s5C57z9li6d6p1U+neqniPT70XwvlcuSyl/8AGbizlvYZ+hZyy+svqHGNHjDc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T3Zc4bkh317z5ffsLlvT6odO6yrz8SfvxfC+7f8A+Lrcgi3HSPew6vksnks0YR3w1Dlu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cmQ3GR570uS5+/Lqj07rKvPxTr99Pcb/APjC3KfO3El1buE6nzRPNZx5eHv/AB6PVuVO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7kuUeeb5x35co895+zLmuW7Iqc/Fev8AQgWH/wDGEfedLreVXhPdw3cn1olk2U84nhs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jz3HyW6+W7HfkR57z9l81y3ZE+rxbufoUuBJkv8A4xEXMsWIdyYmV+vdwveq9xFh8iif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S3GIXL3MRWVGMXqj9x5bnLKRHejiISqy5LejiovFewyfV4x3d6FKOz2UTZo2aNmjZo2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BoRoRs0bJGyibGJsUbFGwJ0tP66/9zE+yJYXceVXr3cP36/dWUuRR5vmR6sLLTipcGuW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59jipZrluYqjt6NGnsqUiO8qcVOXJc93Qr79StCm+ZLq8Z+RnFapbCQ6Erco/p1O3/7O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f9uU+rdo97E91ZPkUOp8z7i7OfOn07kuqny3Jc4br57i5b0ucd+XKPPefJb2Iw0az5KX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3fv7/wBb387JFamox/8AYv8AepvgXI9xkuC3odzF9xZPKh1PqGPlB6qVLp3KnOmLclzh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5x5b0+Uee9Lpjz3mTdn4k74wpU1sNlEjTjGW9bh+jX40/wD2Mv3ULg9RqIvjqKr31zxn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WMXLBPVg6O7UIc9yRHnuSzZf2Hzjy3pkN+fTHq3pGKqaalanrqbA5Q9j+PYWTVt9q62M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8v3r5ouN+xiu2smPnQ659YyPLwt3w1Pq3J8o89yXJc9yXLKXL2Hzj070yG/U6YdW9N8Mb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xYa4+w1bcxPGk1/698v9Df2a/wAZZMlzoddXuDIHhPVDq3HyW695ly/B1Ysvu/Z93Fyu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ZcuXLiYyb4UusZfO5UfCu1KtYsWLbq5ezLr9ifPOxoROlFw/9a/9BCNypD0+zU44Nc/o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IHhcv8xc95by5bkfEcQifiVeS21W8PEKsGvG5oXjbF45FH/N0xeOUT/m6BW8XnKdLxZi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/L0h+L0ry8Xjd+LmI8UqVBYuunDxarCP/M1T/mat/wDmap/zNU/5qZU8Yqyj/wAjib0P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YvEaDFi6TFXps2kSM0Tl6cXL16pClI2szb1B4iR5g23HzETbxNujbI2qNrE2kTaxNpA2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2sDawNrTFVps2lI102XicBtN2LFixYfa/wDWy5fuQhqeyZsmQVh8SatLj7EeOBWdUp86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cXLg48tx84ctxkeXuWysNbn17CzS3PuPPVJJVaiNvUJVG8qSvQ0mk0Gg0mg0GgjDjp4a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ysNcbFjSRVstJJHE1TQq00KtI26HVTh/618v2rCRhlar9Z2RoRoRsomxibFGwVtgbApq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jzr8xkOadpT6qfTuT5092XOHv3/SvuLnnIgzDJSo7BmwkbCobGoaJFmWLMgvUo8NJpNJ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R9Wk0lixYsaRxROPHSRp+gpf+ufL9iwlkn6p8Knux4PJx41Iu1miuXyRIg9UKPTuRlWc6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uP8AYXNZvKDJSbFKQ51EbWsjzFe3mKwq9VqeKmPESNuzbNjqsVeR5iZ5iobaZtqhtag6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S83UZ5pnmzzERV6ZtKZLZzNkiXopPnT65c//AFj5frW3acE6T6vdfRuYjpqyvHNswHHw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my01I8/9JHmsmPKLPr708NJoNBpNBoNIojRoNAomk0mksaTSaDQaCw0JEhVJEZOUZc6f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/wBg+n9RLesUvj70ef1uxXEfPOUbrZpmzRUjaby8IlfCU+rclyjz3Jcl71i27YtuW3r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kx5pn21wtlbOxYsMsW4WLFs0WLZWLFhoqLKh1y5w66nX/tPutDTDKhHVUxEdNTLBr1VY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GiWUY6v9Q+n9Rb1ls/rO3DKPVvJ2b5y36vGpNO9meCS9cOrcYhf6pZvK2cOp/s1OZS7l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FrVoZUI6qk1pnkomK6JLTIhHTXqR1VftdVFJVXFOplTWmriY3lJaZGFjeEurJQvR/0b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+NLSWLZfzvLfS47ljShJX8JlbxBc1nrWs+4vhux5Zr9yxbcWTFzzp9x/s1R81zrLiVeu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lYtnYtlYsWLbtv0IRc8/qtBeXI8Xh46a1SGvEZQlenVf5Kj1VCnJznUbhUywbW1r8J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1Ju86LtVwyRJLQQjqdDs6fRliaWiOUVqf7j6f0VuLNROCFNo2lRG1Ztjao20BTgXgeksj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FhcyxYtmueGls8XVr0oGGxtGtNyVtrAxzUsTSqqpCfCVKcXuy50+WdXDzp15xcXsqu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UxSdtTNQpGs1M1M1ly5xPUcTieouy7Ls1M1Go1Go1GoTzkRzsQXrf66yrkuZV45T91i5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ixYlGzFFswkfRNWmQhqw9bjSxCtIjK9Zy01EsqPXiSxYodzFrPCd7GK08qd1LEXUT7ws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dJ3VSX+ORh6MZ2KsdMjBq868dNX9v+f0Ut3SXURu+THBOWg0FjSaDQaWcUcS8kapmuoK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VmOvI2rNqbVm1kbSRtZkq0iVaTyWTbLl5G0qQJYitMhUlCcPFKyIeLsj4rTbXiNEqY6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QYpI4Ea/m/Fsd6/FfDqUqWH2UGeWpMng8Pd4LCn/ABmFY/CcKyXheHif8XhheF4cXhd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FAWAoXWBpHlKCI4emRw9I8tTS8vTNjTR5eizylG7wWHY8BhiXh2FZLwnDsfg1El4NC78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KRGMpPTNF2jUyk/W/wBnEDyl0H0WySyedixbKXOPL2bZWLexb05QjeeJjlQ7lCyi4rZE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DqxHVlQ7uLzo93F54Xv4zryh14rs5YXniF+WxYocq3cKc/x1W0q0tVSPOnHRiXBOtlh6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X699bti6Q5N52NKRHFRtt6RtaMj8ZpiaUaDQ9Ok08GuKRpNJpLGn06UaTSaTSaSceFX2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Wqp+brkJOnOnVca9Pxqk4x8Tw8yGKozFUps1QHUtLaEZa3axrSNqRq6jVElVjFeYiebg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CMX4hRH4jRR/yOEP+Rw1l4lRP+RoixmHkttSYsRFpVoiepWPHmnUGSP/AOdimSo02Swt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A0aWGlz/AF3ydCVY8jWY8HXRHCVpU3haqHSmj1IbZqFI1Gs1Go1Go1mouXLly5cuXLvO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csXysafw2yUbOtHUVI6ai4OmvTLpEV1+LLD9zE9eVHu4vOl3cVnh+9iuLcXklxxPYywv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iO8J2Kt9llRk5zqtwZRWqphOEZQ/GRWqeLhb/SpZ2ORJ5qLZojEcxsXPTc0DgcUeoU5m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keYFiUeYpnmKRtqBtqJtKQ6lE2lI2tFm1pG1pm1plWcZRq9O/wDfsrcsaSxZlmeovNCn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xXHVqm0qGuoa5DbyZa5bKxbLhmqk01iq6UPEMQnKtOuxkjwfF08MR8UpN0sdQcfMUWeI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ywTsYd+n0sSiO15Qix4emx4SlZ4LDyH4Zhx+EULvwiiPwemf8PE/4ZH/AA0T/h0f8QjG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VTdP/iqR/wAZSRHw2iheH0Uf8dQF4ZQP+Mw5/wAbhj/jMMf8Vhz/AInDEvB6J/w8B+D8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Cw7pLyVZx8pXRGnKMF2prTRuQk5Kq3Fud3qKCvSui5f1V+zc1GF41cW7VbiuUYvaV4a2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xTNETRE0oSTNCJUFrlho6Kibp7JjpsoK08T3MsH1Yr5GUvjfRh+7i1lF6ZYd+upJqmU4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1YpUtcP0bDXvJZJHIbzUWzSokqj3I86fNrKxY0mk0Gg0Gg0mlmk0mk0Gg0E1pjR41KnC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KXJIaJ889KMHH8z6v13ynOUHQ8QqUReLSF4sil4rSaXiNBkfEKLI4ynIjUhJG0RtFlY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yT8MjJbE1JG1iOpFmqJtYRXmIm1hI1QNtE2yOoutWtM1IxknGljJ65xmtckipCLhNxeN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izFeH06VGjh1iaj8Iif8RK8aWwS8Iqtf8TWJ+G16cNk8Qf8AE1CXh2ghS0TnS1yVBGmM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iwmJbXh9Zi8Nkf8AGH/FwP8Ai6RjsEsJEZU7clUT1F4sVr6VIdCI8MUIum8XFurxRcXH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Z4PiYrhWKcnoxXKT1ThHVLB9qUHf34kOb92PJI4IbzUbiUYjm7b1Lq37Fs7FixYsWLGI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dKnT/obfpUemPKRLdwXefPe+/wBB8q3N7/EU5321UVeuLG4pHn8WeexJ5/En/I4olj8S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dezxuIZLFVpG2qG1qG1mamXeUYucslKSJprDLEVkLGYhOWPrTgq06sPOyhiIeLxKfitG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LFUZRxk4ywfh7UcXriQVzEJ7aEls6lelExOLhKlScqbnVqMbQpXI0ash4RmxpUo0KmGj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E9tSPNUjzdA29AjiKNvMUzxirCph8o9b4miJLDUpOrg6d/JcaPh86in4fiIlShWpnAcI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hJDg0UO9j+nLA97H/JI86y/xyg9NbDP1Smtjk6P+L7kOSJcvchazkXL5JWHP2afV+lW7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b7/1lLp+pEt3Bd3f+/0Jcq3W+f7WCjeNZaahCGvDyvsKlPRDLCcYV+7lQ7BZEOvHcKcV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PGz0RJV4oniSVaTNTFUlE8xWJVJt7ScndqPElyy4ZcDgQ6sqnCEcfiLLxHEC8UrC8Uky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GljMOxYijapNSqbSSNvOLWKI1oSLxZojetT2kZYeQ6ckYHv+Id/Kt8PLCvjX4TKUFKHH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Wahv34iQ5+3Dn+lLogyvy/VdKoOMkcUX3Lly4t++a9yl0jJbuC6/2Jcq/W+f62FhqlOO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0KVO9QpS4NPy9eeuWWC6MR38sP2VFioyZTw5a5wipV4IliiVabG29/8AoV7Rg2eXmxYW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XpmxgbKIqUT7Jq9Py8kbKSLPNMbLq8llfgcmpMjWkhYlka8WXjIUUnXpbQeHkhwkifx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PTJanha09TydP8P7MZWbk3lHkWytvR5/pfRV7OX3+lpix04DoUmPC0WPA0Gf8dQZ/wA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C6Z/xcD/AIqB/wAZA/42B/xtM/46mLw+mLAUkLBUkeSpHlKJ5SieUoHlaI8HQPJ4c8jh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j8Oih+HD8OY8DJCw00bGZKnMnCRZ5X43MFz/AGJcq3W+fvtZ01qnioaZkI6pYTgVIa8Q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lTzfYzwfTX71myNCTKcNMVBGuESWJQ60mOcmP2FCTFh2Rw5GikaEjXCJCopFTEKMni2e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TNrM2kxcvv8AjzEJCnFloMlRgx4eJLDEqMhwkhis0zkpc9xTaI1mRxJGomNRYlqpzwzQ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7uVBOVF9RGN48HhnGyLPT+zHluPdh+mh83xwaGT6/wBe5fcvu3Ll965cuXL7l83FGmIq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jwdM2SpP9iXKr1vnla+4lfdq09DyitUsVBKGVKGnEYpXc46Z03pnCX5XV01FlhbyMR3M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6bhF0FKagkOpFE8SSrSkJOUi/CR9VOrJKTI0JyI4U2EUvQic1FPEksRJjqyZcwPLEd/L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+/5LsUnfEXhRWIZHFIhWjNy0jpQY8LElhLurSlEaae9bhchJka7RGsmeiQqUYzxcHIs1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zSlGf4MQ1oKFNSwn7K9hDIdP6dXu0uOAR9Vu77D9uxYsWNJpLFiw4X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eds7lbr/AGJcqvW+eWHj6HweWEjcnwnlQj+fF9OUabVfGR9NaOidzaXqznatOWqZ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ExPyMpfDp0pTPLaKcIJRqTUZTxKRKvKRd5rn9IdlAVGcnDCMjh6cT0xJVoRFPVTddscm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8sT8jLDfHWSI8v7/AJyjzxfxcsJ38fwca0kRxLI4lG3g1aLJ4anIngx4eaHFrO/4+Z/b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JsbSE1OlGRUw9jBelVuFY5Ok70anXhuNTDcKdSnpolCGuc1pn+qvYQyn0/p4jv4TjhI8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XzY87Ffu/sS5VOt8yEb0ocIOPpKMbmFVoSjrqEepadvKO0qVuNUjNuWLn+erLVUKD9W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mWAMT8iNOciGEkKHCMIIxPZXT4h3Fu3KaciGHbIYWN1TihzjBSxcUUpOpBzk8sP8VcjG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GWF+OskQXp/uPL7yxXxMsL8nxAe5Jf40cRURDFkpqK9M1OhBk8ISw8kWaJ9SR/GSlYhX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CyqSlBwZg+NOp3IPTLDlV2pmGjprYqN6+UqbVL9JewhkOn9PFcK3h/RARiu5+hfd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DRYtk1uW42LI0ljSaTSaeEo3Vi2dfu/sSJ9b5lN8G7UakvQUpaZUW9G0/BlQ51L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zywvfxueC72O7pGEmYalKC2EXP0wU8TTiVMZOR4dJzeJ+OuXiHcL5KnJkMMRw8ULSlOt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kYPs5Yb4yEYz4+5geeL+RlhOxnS7T7keT6ssR8PLC/J8R5bnPDfVJ/k8Q+OptGHrSlV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OEZE6EWOhZSpyW6m0RqyiYWrtDFU1KnWwzgsD01u8YR3MQrVSFTjVlpxLNLcZJPBNWQl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9yPsLKHJcv0sX3fDX64c1yxatLK5f39cTWi6E1710XRdGpGpDkjUjUi6OF+Hu1+7+xIn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3nR6Ju7ywiusR3csH3Mb3MsJ38d1ZYRNVK1J1Z08NFFowUsRTgVMZKRKcp5+GcsR2F0+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G3DCwiemJOvFEsUzDSlOvjuvcwXZ+zC/FEYv4+5geeL+Tlg+xnS5f9seU+5lX+Jlh/ke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5Q68d8YwvyPEuniKrKJHFO8cTFnplGdCEieFZKDi8/D+uv2v50WniabVUwXdxnfKTs8V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C4hrQUlpqY+PFpxkYSGqLVmU1edRaZZU1eVeOmWcPapken9KWH27w2GdKfl7PYlXBqo/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hlM/4uA/C0f8Xw/4uQ/DJj8Nqn/HVSWCro8pVHQqIlCaOJfK6yuxzkKcjXI2s0baZtpm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t2bdm2ZtZG0kbSQ5SZ6i8iTlZOReRKbiXkJSLSTvI1SNpI2syNeR5iR5q55lHmIm2iKq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5N1RbNMzZzNlUYqVQ2FQ8vUPLVDy1Q8pWPKVjylY8nXKlCpSW7In1PmLniuFLPDr8DfH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A7uN72WE72Jg6k4YYhRih6Yk8RGJPFyHUci+74ZyxPYj0VqanUUIxUsTTgqOIdaeNb2mW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Adl9RhfjI+8Z8fcwPVjPk5YPs50OX/cip3cqnHB5UO94l23uUONBco9WM+IYfv8AiPRu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rpllJVMIrVKMo5eHP8tTtxT01a+zr3hUVTDXKFOVOtju6LniVfCi4FLjTn1EJpUsTUU5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wcdJo9NijHTVxUfVJWbKcdM8UrykrPKHtUyHT+lheX6OmLNnC2wpjwlFnkaJs+MocXAp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sydLgqV5bMdN3dPhTp8NmbM2YoGzJ0+EaYqXqlRJUuMado6DQjZo2RsipT47N22QoG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PfwPZ1CydtN+P0LgMXV9mP7W7Il1PmR6sZ2s6Hx88F263eywHCeJg51Y4dkcMk4U4onK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ZJysPq3YUpyMFSdKOJ7EenF1dnOdWcmYDvY/vZYL5GP69zAdmXUYT46PvGfH3MD1435G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j/uRW7wz/wDFlR7viHae5g+NAXPFccEYfveJdrcw3xS9ilUlepU2cYVI1FVw0ZGHpOl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8S+RGbi6eLYpxkVqKmVMPJFrSqerBZYHiq6tWIuzqv8AGJ2eHk3Um3GIpLZVmVXeoKd4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5+zT50+j9LC88o8vctlYtuRj6nFklxt6UmRXHiS4N8v4ihLjLqkj+FyivUTXqfT9RXCC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4WIq7J8JS4lvTbgoK+hZcCyu4oqdW7g/jxRKWkUrwXKVokZqop8h9M+duB4hwpbrJLi6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E+qnZlpFpFN2oqEjZyFSkUE4R8tqksKkKhBCUYjnBEq6RLFjxEmOTYum43kuI3xIUaky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gqFWNV4n467XiXXl4f3sf3ssD8jxHq3MD2pdZg/jC54z425gu5jfkZYHsvmhGH7X/aYj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n14/s7mA7L6vvEfBKXCr4l8fcwnx8ocJY/40ZaXSxTRCrCpFduj2fE+9lGbTp4qRCtGS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ZRLnh3XjOGJyjHVh8sLzxHWRZPtZUn68Ryzjz9ml1Uun9LCdyxpNJFcLGk0lixYsWLe1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pfiozvNTKtS1SdThF6qcSPU+c+qpK0FL8NF3qKTKsntKjZDp/iHUiXVWb1uT0JvTSl64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5S9MVxS4vnPm1wt6Z893B/G5RnxLepi4qnTjRjJ3SGR4yy8R6N2Q5K8Zo1IvE4C0npLR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gOvFHm4oljODxUiVabNTvuX4Pmh+pxw82U8GkU6UIDdirjI03PGTkOcpHhXTiPjxf4vE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PeywHyfEOq4+D5ZeHu9Gb/JcwXxkLnjPi3HyS9dzAO88f8AIywHYl1EeeF7H/cuWK+T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X6sd8clGzS4mB7VTuE+OARDueI/HPtZYFXovhIXPG/EywHfSsqHZx1B1pzhKO4nYhiJR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YaMlRpSpVMYm62WG44fLCd3G9zKn6qCyj1Yns5x5+zT6qX6eE72cN5Fs7DLFi2Vj7sUu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2cIxTUI3nCLlKEWWShDph1k+qavFR/HBJOKWqaWqaP5XTEj1S5z6ny/iFtUYq84rUz+f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tJ3tx0Pewa/x6vQ3epHqhychu+5bijSeKpRe7IZdnEuxSZqZrka5F5F2W4WHya479iNK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hU4JTqRiTxsUTxVSRgOMcYv8mxY8L6a/Yh2/E+5l4f3/ABHvZYD5PiXMrKzj6hHh/aq9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8M/mnzRgOFTH/IywHZn3CPPC/Gfe/nG/Lyw3w1yI9XiHDDHNR5o8Pf46/fFxwK5R6/EP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L40qveEYvjgcvD3bESaZh+1XqKnP0VVUwaZOjOOcFc/iE3dV5QI4mLPRInh4TJYMoRdO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uP68sM/w5LnV7Ga5+zDqp/pxbi9rM2szaVDVMvM1TLyLyFqLzRtKl9dQ21Q8xM8zM8yx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tYGuN00RZHnJ+qfP+IiXqZJcXy/mn1pEuqR/CIdbJdT5fxEj1Eup8v4iR6pc3zfL+FyX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57uG+KLP708OQk2bMlHSIco28SleW7P2Vk+T5oluqEmLDzZDCioRiLSiVeCJYwwzdSNbu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l4X01+xDo8S7mWA73iHdywHyfEV61wFLjCbjJpGA7VXvGB+OfeK+JYnzvZytfA97H9/L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F+NLufzjvlFjB/Fjnjuw0NfjgWsYDpxPyWUvgrkurG/EZUViKukeF8FiPkZVuPh+WE7p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UHSxgpRqRqYaEyphZRIxcXM5Qm+MTVKLhiJIjiyOJhI102OFNmyjerS1jwp5cpRcIuhx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sWKibEcLe1HnDq3KNKDo+WpjwtMeCjfyR5E8keSPIs8kYilsZ5x57BM2CNiktkidJWVM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OxR5eJsOEqKtsxUzZMjRZsZGxZs2aGO5oFDi6dyULtw9OnTGK9Vip1mm5GNhQ4uA4Ggc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EdUdAoWez4Ond6Ca0xiQ62Pnpurem3BcyfUz/re6zC/HGLJdVDttK5KSiTlqyfBeIde7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VrlpNxw9RiwkiOESFRhESijWiriVFyxUmOpJ5+Hdqr3cvDenE/Jy8L5V+xHt+J9zLA9/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iQslxHxeB7dbvGC+PlifiX4vmMwPGtj+9l4f2andFzwnxn1rlj/mZYH42eM44Zc9Xqb4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sw3HBrl94r4cebneWuzlz8M54pf5WXPw9cjDdwodPivaywKvT8y4VYYiMiVOEyphrmzl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2hVJoVeQsQ77c25tjbm2RtUbdG3Rt0bcdTV7ce5uYXjQ+7ZMsOJyL8WY/rz+80cy3C3C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njYsR4ZcDgWRszXwUrvWhySIzJeqMVxSJ9RS4Rui6NSNVjUVHeMeaJdTIy0rXwU7iqD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n3LD5x4RHYZYcSfVLt/W59YfsE3xh0SjdJFP419RCVzZjVspcTxDubsjQbBmwZ5c8ueX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YIWHgKhAUII9KNtBEsTEpVNoVq717SbMFxp4nv7nh3ZqdwseG9GI+Rl4X01+xHt+J9eW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PyfEOp9CWofAt6cD0V++YH432Yn4iQuJawuJgOFbxHvZeH9qr3Rc8H8f+keIfLywHx3z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kYIx3yzBccIhc6/woP1zVmuJU6vDTHfMypccAuRQ7hRPFOxl4f0Yhf5BSrzgRm9Cqwmp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6E4lmX3Y9MmLlPhL+eT3Y9XsLJdzcwXxok3bOPFYdVFTteNsvEOW5Jsm3qfcjfaU760J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pqXtOUk5N7Rc0Ilwjf0fzws7Xt6otbKlbVwKi9bj6beiBHnLmyXSumHWS6ny/mJFeqXO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wcLwcdUpK82tX8fxDqRIn1N+m/pTFLjqJc6na3qXbLcaT4ilenH4tFeibaIX0VOhZeI9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RDlY2yNsjbojO68xZvEnmWeYkbWZhYqUKvcMD2qvdMF2q/f3MB2ZdeXhvRiPkZeGcq3Y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9/xDrywXyfEC3Dkcz6wPRXX+QYH432Ylf4SYlYfEXBYH5Hifey8P7dbvZYL466zxFf5e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9WAjygyXpFxhgX6/EPlmA+P9lT4MEiPEfpIq8PD3xx3y8sNxwS5FHqRR4T8T+Ll4f04v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Qryi4Yviq8JEowmSwsZE8HYlQmhwkizIsl1LjCXGX0+e6uftLq3PDlqo2sNXTzTG7DE7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Jol1LrXVHnE+l0/z/MiXP+l1IteKh6NHplD0zgcjS/L0YtOMZapqWupqKV9ir2h15V20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rVPVqmpFO+zRHrJc68bmzeyhTaKUGqkqbKsHtIq1P+ELKs3tZyaipPZRmU53nrJc63a3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b5YZ/Hp9uctMfqtzy8Q+Ruzzh1YntZ4bsvnuYPs1O6YHs1O4YHs1e7uYHsS68vDujEd/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14l15YLv4/rywfyMfzXLJ9WB6MR8gwXx3zMR/wD5qRLmfWC4V/E+9l4f0Vu/lgvjruM8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Z9wZD4SJ+lRZLgsA7y8R+QeG/HfUc8DE5JM5Lw7nj/lZYHjhVlT5x5Q7viPw8sAY35OWG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WJlTqLGXUaitrgxxiyWHg06XHYDw46I8ObA2B5c8ubE2Nvbju+HO1Lhp3IrU2h8SKsY/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j6v6j1pCTLO1npfS+RLq/uPNC5fX8/U1cfQumPUVOu/p1emm/XlI/wCuJHqZPn/C5R6i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qsyaep3t/ERcyfXLlb8ajwgvXoJc8T2XvLpnLiU+VbtVOFCp2f8AqcrU/qr3Msf8ndqd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6HY3cH2Z9ZguxLrMD2Z8am5guw+eXh/RifkZeGcq3Yh0eJdzLBd/xDqywfyfEFxi+NrO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xHyDA/HfMr/BJoY0ksF8rxLu5eH9GI+Rlgvj/wDYzxL5OXh3bq97KPHBc1W7lh8YeH9/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cKpT+Alwn1jXDw/u+JfKy8O44f7KfOHTHv4/4eXh/Vj/AJGWD7T6s8B04pWxBa+DTdqE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EO/mTzJ5jjd6NujzCIVdTnPSbc21/ZeUOW5gOmPJmg5ZR6vpZY74u5geOF4E+pj6l15c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WLGg0IkrR/n+WPp/iHXpRpTNCNKvpSehDZPm+2umPVpFE0osWLIbJP1PpXRT67bliSVk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RZ6Bx44tfgfPch1Fj7+qzuq7vTqK8DSnlV68sd8rdqdP0Uu5i+jOj2N3CdmXUYLsPqMF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/eXh/RifkZeG9Nb48O34n15YLv4/nlgvk+Jc2PnyRgOjE/JMD2H1Mq/BuXvFcpP1YF/5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MT8gRguw+tniXfy8O6K3fyo/ERNXi/UTdngF+fxPunhfar98occHHgp8Tqc5erw7veJ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6Q50uhfIxnxMvD+vxDvZYHtz7meB5Yz5JR+MuVDueI9vNC+OssP14vll9b7yh0bnh3WuA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EEciTu4u6xKvhluYJ/4t+DJcpc/6/wCyPUhLhJPRG+j+WORq9Wr1KfFy1L6/n6b4X9EX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sauG0FU48Cdtcn6V0x6tY5cXJmp6VITdyXU+X8p5XZJu+p21M1C5slzfTT4Go1Goxvxn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3UdiFxyu9qzrjyZjflbtXoyo93F9OX3T7CLly+WE7DfquYP47fquYHsS6i+eE+Pcvl4Z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L6a3x49vxN/kuXME74jH8HfLBfJ8SWTfqveRgOnE/JMB8eXWyr8P6/iUvU+eB+V4m/yX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3LmB7D6jxTvXy8O6cR8jLD8cKi/42tJLrwDviPFO4eF9vE/JML8S/CHRbSPq8Pf+R4p3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5DnQ7P/6MT8dcjA93xLuZeH9usvz5+GdfiPyTC9ko9zHdjcpdhcij14rt+5Dtbnh/fFxI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JOUmtOVTjSXLL7wV/LcdEL6HyZ9uD20YvbRpy1RhO1GLiv5/n6qtpzk9eq1WMvyQmro+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Cp63U4zqJSdRbNSWmM1cqdb5fxyIyvJ1VedSzc/RGfopzvMl1Pl/Ldowm3PXK9WclUlK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XMl1Pk+FOIuZj+2+e5Q727HrlxlN5fUemXWYz5W7W6XyKPdxPLKRDhh8rHJIw3Z+zB/G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iW4LkYX4+fhnaxXycvCuit2IdHivcywHyPEupDPD/leLl0z7XO6RgOnF/LPD/jT7hP4i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ifPLw3pxfy8sB2JdX34t3cvDOnE/JywXHC24VOFGU7k1d4H5PifUeF9OM+WYP4trHKm5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8U7mXhfbxPySHVhvj/8AfW7S5GC7/iefh3RiuGIzwL9WP7pgu1Lqp9eL+NuUO1lS68V2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LPAfJE7OSs4kY3ydRDeofA+lueHP8a5fzxs0yRLq/tdSTOIr246fqXFSRJetRW1UFqQs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rXskVKd5yp/jVP0Qp2klxn1SP4/inD8jpoqQ9Wn0KK0RSTXOXOXP+f5ilqUUTinKcTT+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RUvoinppp7T1Wxr3sN396zYovNCyxXyd2t0PKh3cXnIfY+on0+Rhvj5YX4uWE+M+cOpc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G9nEfIy8K6a/Yj0eJ9eWA+T4jzywPyvE5Xyt+SKszw7pxfyjw/48+4T+GPp0kurB/I8S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+VlgOzPq+/FevLw0xfyssA/8AFvYqcYl9KwfHEeJ5eFmO+YYD4zdpT6Ruxg3+bxTnl4W/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fHl35dOWE7/iS9OXhxjF/k54PuY/LA9ur3YdVbjhh8BK7sYbol1FPrxHZRTpTqynTnSl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L5JLlNXJ8odclctEkuElwiPhIWXhXVwOBwLon1SJdX9lzhlUPp8pGk0mg02HGyn1y5fx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0C6ifP6XTHqJdR/BHqZPqfT/ACua5vnPn/P8x6rEuch8lyj1fWP5buE+TuLjLRnV3cU/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/execiXCiRj6ScfQUexlh/i5YX4zIq0LXFZwtYofGXLLw3s4j5GXhfRW7EOjxPuZYH5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hxGT4EeLPD+nF/KPDvj1O6yXw/qPRe5Lrwi/yPEs/DTGfKy8P7NTn9+Lc8vDeeM+VlgPj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3dwXyfE+k8L5+IfMPD3ejU7kV/jNE+vBv8/ifLLwtmP+YQ6sF8efdfJ8zD97xJfhy8M6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b06tomH6/EFwMB0Yjvx6p/GGrtLTlhH6ancI9VGh5meF8Ew1IhCFOPj6/wD+p7CKZHpz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vZz4qEfVU5C51e6LLw3vXL+ldP8AI+Uh9X9R6kR5fz9PlLlqNXHXx1XJO8XTu3A0PSkx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Hq4jvdp2SemKd9DJdR/JDr2Y4cdndbPhs7Cp2ZLq+vqPOw73lzfL+V1GO3sF8rdhyuh1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2t0PLDd3F8863Y5E2X4QZzKXx1lQ+KuRhvjLk36b8IdVyh8ZcsvDezX7+XhfRW7EejxT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8F8rxASRr1y1aZVEtfh5jPlHh3x6ndH8GPKb4Pgp2ksJ8nxLPw0x3ysvD+1UPvxbPw3q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z60vxrnWi9phO/4n2zwvr8S+WeGdmsvyR7C51I+vDd3xPoy8L6/EfmC6sD2KnWT6yj3P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Hr81FetcHWKD/J4l2TAdOL+Sua44Y5KPFIwfTX4ViHPwzhjD6/8A6H//AEPYRT5w6M6L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qe5ilbE5+Hv/ACadyCbUYvRoezpq0fqQ+bg9tGm9tTg1OmmUrn1/MmVZWcp+vVarCd505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5Ln/ACQ6+FkcD74F08nzfL6h17RDqJG0RtEa0zWnlLqfL6p9TaOAkiyGkTVkY7r3cB8n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3EVu9u1uh5YbuYvnl91u0PjkuBycewuTKfxV0mH+O+f0R4ZQ+MuWXhvZr9/Lwvor/Hh0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keJcllgflY/lHnlJ+vAcsZ8o8N+PV7xzwVyfWcoYPv8AiefhpjvlZeHdup0/fi3LLw3u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qd2pL8ev0RlqjR73ifYPC+74n8o8L7NbhWqMcuCfoo97xb4+Xhfd8S+UfeA7FXKt3iHX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73iHei9ImrR9cKfCWPX+KeHGO+SUvjoqS43s5LjgzE/IImBf5/s//AKJf5fs0uun0Zw4T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4PPHq2MzwPDFx5xELkfy+UiXP+11xIn1/P1JXJxHH8igtrTgozKvW76Ve0L6ifU+X1ET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0xvaHUyXU+X8x5rqbV5FvQummvXYl1n1HknxuyT9TkauEpXF1Yx/k3fD/AJOfEjB6UrIb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7W6Hlhe5i+rL+sT2UlcsLi7H/AOaPJ8l8Zcil8dIfCX0upkPiLll4b2a/fy8L7df48ejx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I8ssD8rHjVo8zpVvR4fyxnyjwz49bvkfhQiLiWFxMIrV/FM/DeeO+Vl4b0Ve39+L9GXh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d2a/yJcaZyp4Z+vxL454Y/z+K/IPC+3jfky9SHwhQ6/FOOGy8N7/AIr38vD+3X6WYr5J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Hd/xLg/4KHOi+OMV8EeHdfiHfKHGi+qfMq8DBGM+QhGGdh80f/0a/J7NLrpdO9yZNEFa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+XnhnbEW9SIkcrXWh20uzi2OLv8A9i61l9fX8sfP+11pzvVlLaTlJQ1vY0JtzuN8ZM/l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UqztN1PxRm9FCTdX6l1Pl/H80k3WcJN14PaSg9koPY4eDjUXOXNn1NtQpSbqa2Van5J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WL7m74d38pcoNNZXJJ70urdr9DywnXi+5kuvFdiLORc5O5PhhI8pcn8Zcimv8a+V8v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vYrd/Lwvor/Hj0eKdeWC+T4lyywPyvEOlyvFOxzFK0PDzG/KPC/j1++Q+FCVhDkR4PB8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68f8rLw3oq9v78X7WXhvf8R+Rl4d2q/yJ8J24U+M6a0y8S+OeG/I8W7x4VyxnyZ8J2RT4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MvDvkeK93Lw/pr9tmN+WLnU44PLA8MR4lxGrR03ZFWqVfVgvrAP83iPcMJ2bfkNOk6o4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h0fcpwpR8bxdLES9mn109yXKHGGUeEW+A3Ycr5+J9/Ol3mX4R5xypmpGpGpGpEup9f3Dq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Pq/tdUuc7X9OyikhcybV7rTwcIRSnpRUitdlpt6KdtaJP1SP4/mn3PqfXLp/iNyPU2T6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UVIpzlBEoLZxjYXPF93d8O7ufIg7puxB3ycN172I6XlhOvF9zKHdxnDDkuYsq3xUMl8d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FiHPkf8A4ln4b2K3fy8L7df48ejxPrywXyvEunLBfL8S6IrLkT6vDueO+WeFfHxHyCm/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hOFbxTll4b3PEPk5eGdFbtffi3Zy8O7/AIkvz5eG9GK+S+WriUX+XxD4p4b8rxfuHhZ4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P+Hl4f8AJ8W6svDiv2frH8MYffPCLkYTv+Idvqi5WLF9U18VcsF3/EssF2qnCsarnKOD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xPjdaZUrVKso+1HqhzzZQ40Jcp8iS/FTXC1jmfZ4p1Zx6pPi36v6XM+k1a60XjpbViXN8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NQ+Ix9UOu44XNHDRZbM2fB07uasLtrmiXVGF46BQsaLGhM0FTglyj1D5w6bK+lFkaEOK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qfOULjhwcWWaeL7+74Z15c3puck3c5EHqQ0NWL8HyW6udbpllheeK7uVLvY3sXGrp8r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+VX465SJ/CTsuqn9dMOZLhgs/Dfj1e9l4X26/wAePR4p3MsH8rxPoywPy/FOUeWm0tDl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vlnhPx8T8ko/DXTUiNcLWhh3/keKdOXhne8R+Rl4Zyrdn78V+Pl4f8nxLu5eGGL+TPt2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8M8P4YrxfmeF9fiHyX0JcKXKPpMb8LLA/I8Vz8OfGt2V0+JfLyoccMssM/zeI9qPCJR66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LC9/xPpMD28R36vM5wwvCeP675Yftz6ynz9lc49e5hOOFIDXGpzl0tXpokhHinTuSu1U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NOk7bN7PZPRs24JWhIlzXOF9pBsjJ21emDvB5Q6kSnaWtGvgppmtGtFTi7fjiiK9T56t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3tCU7ObufzHnEZqaNcjW7Qm77SRtGS4n8xI9TNVhyLq7avjfk7vhnPJcJ6xvNPS1UQ6hJ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iv0yywpie9lR72N7LE+CJc0Yr4eVf4yJcqvwRcuRLKtwwH1l4b8er3cvC+3X+PHo8U7m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ZYL5finSVJXKbsI8NZjvlnhPYxXyih8QjL0oqdWF+R4n0ZeG97xH5GXhZX7J4p8XLAfJ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G/JhaR0paYQXqfiEr+HmC+T4v0nhfe8Q79J3lew/RSgYr4eWE+R4p28vDn66vaj0eJ/I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3Mer0FIsoSpr1uWownaMPwreJdo8L4mI4V36iVmS4Rw/e8QzwnRU7pT5+1Hr3MB8Qj1W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4jxTsblP1UrMabel30shzRfguJZ20u2l2Z9/2upItw/l8vqPOK4ylHW9JwdOFrxSvLqZ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o0p3WmNtEGtWuJVqJVb3j/1xI8ytO09foVT8dGpeaqJk5xUvq3pXTHqJv1S5fyueI7u7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jhuaSpH8P1u4jk8sJyxPeyw/fxvZZ/LfCXUueL+JlifjDKvwzlFyvFljEv8Aw8/Dvj1e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j0eKdzLB/K8U7WWB+Z4r0i5/2eF88f8AMPCuzivlGG+KuS6Zv0z68N3/ABToy8N7/iff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+J/EywXyfEurLw7rxztiY9SWol0QlxxfwjCfI8V7Z4b8jxLhVpd1LU6ruIr/AAcsN3/F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dLteLL82WB7Uusp9eN+K+dXi58KaZgZfjnwq0e74h8c8MemWM78GWtKfPDv8mP6MsJ0V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c8P+OQ5kHepYfFjVsvEfi7mDa8upIUka0a0R6khFPg9aNSNSLon1S5rnHq0o0o0IcEfV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d9LVCnF2owe2qQlqS4fUU9EVxK8JOrKD0KD2NODUo0+NWneo1Y/6yHWVIJzcI6NC2dKC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OUlYfSulc0Vb66mo47KLlao7y3fDOzvUsqnVlf04l/4+9XHlg+nE97LDL/IxztSG849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42WI+JcbyTL8cT8XPw749TuZeFdqv8ePT4r3MsH8rxXhSywPy/FHwsN3a58GeG9XiHzD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Pis+jmYbv+Lq1PLwz5Pinfy8K6q3ZPE/iZYL5Piefhvex8PyR5xlaPOlFGI+IYfv+Kdg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p9Sk784RXGpxwOVHu+KfGy8O7v8ANDs+L9zLAdqrwrEerE8cEVHxvrZgOjEK2Ij1434p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/EzD9ePX4ssHyxPfI9XtR57nhnbOTuWsauEWSfDLHL/E3MJ8a6sNockslzPpSRriy603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2xSZrZr4fzT6/qfX/K4Qpdy7LjF24XvHnLqmf9aI9T5z6n0fxDqJdUj+IketkuqXT/ER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17vh3x84DjlSykm56clyxvDDbv1iObywfRiO/lhOOJ8R7e5T7mO+OLnjfjH3ivjbi6sZ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+5l4V2cR8aHR4t3MsF8vxbs5YH5fivJ7nhXV4j8w8K7GM+WYH4u5h/keL9nLwv5Xi3fy8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P4mWE+T4lyy8O7+P7r5CYpFX4hQ73iSvhoowK/yfElaX1lToVZpccHlT7niPw8vDu/Yw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9GK+SLnP4dxu4nZ6jAvhi/lR6sTxwZge5ju63kim/Xj/AI+WDMX3yPUL2Y7vhXES47kt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bvC6XpUHpcOE4XR9/ZGAocND06Xop9Az71Pawk9cZkZ+iz2cbpol1vl/10uu+Uy/oiyP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Ueol1Wbjpdoxaaixxd3FjXpXKHWPnLp/60R6mT5/USXPd8P+Nk+UVZEo3lFcBzQ53FyM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syxhOjEP89y/DBfJ8S5ZPKl3Md2CPVjvjH3jPjZcTiQvrxiflrSOJxMBww9SL2lmWZ4P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v3b5YL5fi3x8sB8zxbgX3PCevxH5h4T2cZ8wwPxW+OeG+R4x2r5eG/I8Uf5cvCeufRHl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8R6MsB3/ABDr3JccJYpdzxFf4q4GBdsX4q/XxZ9ylCnVqYypMpr/ABFysQ68d8LLw/v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l4f0435Z988GuWfhxj1/l/c1qwf1gu7j16s6fXjPjZYPqxfdFz9qPLc8L7iyuWHwJdPN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w7sH19fQz7/pc4n19H1lb1JeuK4qK05NFibtL/rhlc03WlGlGg0lrlXgfVPrJ9VN+jUr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orMXTHqGR6LDRpNBouT4OPKW9gfi5LixuxrEy41uY/4m79aSMVfQhU+MqEW/LJvyqKeG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Fz/j2eQZ/wAfIhgZRnXoupT8iyHh7vWobWmvD0Lw6JOltDyUSODpoWFpoWHgOlBGlGhC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Rs0KNjFfFh01qEarlgqLUsFRIYCEJVsLt4Pwwl4bJOhgp0q2MozrryFUeBrHka55CuY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q1q6wFUwdGdCFbAzq114bIo0HSpLw5XXh0TyFMWCpiwdKLlRhM8nRPK0SGGpRJ0Kcjyt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l0U+nE09rSl4eS8OZTwEoVMZQlVj5OoeWqmEpTp18dTlKTpzHTmaJCptCX+OoSNEjGX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RVsTR2xs5qHkpi8PkLw1op03GEsBqf8Ax6F4dFOpR10/+Npn/G0ynhYUpxKHTjobSPlW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pYvC1KlZ4apfYVCCfl9EkWZZ5eHu0/EPkIp8cGuWFf5ceuPEszTIjCequnLD7KRsZFCm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Ra3tw6dzw3vn9TV1HlLKPS45fSzR4b0W4Wsv5ytc0McHfQxRaEfWTyfN9SfqRr9GvhGd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9EXwXPgOppe04bS62lzaEp2lN3X8w5ol1SPoXMlz+v4jzQxuxq4auCnc1jnYnxH0fW7gv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6M/r7Jc8b8TdfJEMojEycrKNWJtokKkWOSFNXckXRLLaJPbRFVizUKRdly7vdleq4vaV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VNXy4nG5HqxXxo9A+UmauCY2N8daNSHxUuaecemTsXRrRq4ykajUOXFMqYlKfmGQxV5C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LppdEuG/U6GkaUOwrFkaVfTE0osiyOBwOA2hMlJJbaI68BPhcvlLpjxiQ4FSfFSVtRC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zgNRNEDZwZsqVlSgiVKnN+Wo2VOy8vSNlCI4xZKELaYlolldjaLo1E2SfFi5eyujc8Pd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2yk8kTVqmfhT4tom7x/n6Iy0x2iNqjaI1LJZU+ZZHAsjlJc51LQjU9FOonNVEVOt20/y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yjZSjs4zTkpq86i1fX8QFzZWk1NzezjKWilOWvaSJzltIv0PoiLmVZ2m5rRr9EJepSRJ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3B/FGXeUTWLJzzkrvH8MJuvlHphlbOtyhRWmrQjs/D0r6YmhGmIoRJq0bEaO0qPCxKlNR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yrL8rSMYrU8N2EPNC68V8aPT95fSHzxSvSjQWznQtTwqvT0K+iI4K+kSMVxnOg7VqOgp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TV8SoH/6kIeX3PuPpo9uv27ccrZT4UqdGrUpyp1YqjeUdIkWZZ3sTdSVdU6pHWqmksWG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EUopU+gtnLllUg5FDD2hsos8vA8vAlhYksIeVPLSPL1Dy9U2FU2NYdKsbKubPEI2VZmw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WZ5dmwNibI2Zs0OmiVKJUpWilwt7K6dzB8MXf1SyQ2XyZ9Irq2Iz8Nf5URPr6JNJa42c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XM+k+H1xNQ+f3UppmzWyp07ONHjLrkuCXosRXqqUpOdWmbP8EKdiFL1Sp3bP4XJcyqk5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ja8mtUmfyuS6ipG85R9Oj8cYWI0/VKHFoq8KX1u4b4+5a5pWelDjn4l8bdfKHTDkI/or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NEuTML1GJ+U+cef9S5R6ip3nzxvRh+wt1dWK+NHp+81y+8V2qfZq9rB9DLn3lV70urFc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+SP5SFkj7l3Pqh28T2t2p2sN8at2qHIXIeUfmsqd7dxnZMT00ujcn0/X9NcIcItpNsua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N7jJ9PtLkuWeGf8AkzXGfJiVhlsmfRjVbF54D5EIO9GLTXL6Jx1R2XpdLhKkVIer7/r7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locnoXS+cuaV42Zpd9LJ3LPTZkeol1PoiKLvoY4tvQ7aOChbKXUz+YcZOFjZXNmbPhos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iWd2mSvfEP8ABvUFahnDnwyckjaI1mtF7yPE+xu/UOmAslzKxDliOxgOSFkh9MueF6mV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58l1E/kPnjejD9kW4uvF/Gj0/ef0Yrs0+xW7WD7e591u5PqxPKn292l8ol8rJ51Oso9rE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GqduhyFk+kXzSt3d3F9mPTiOij0bj6V02/J9Eu7YtlYsWJIsWZpkWmes0za0yNLNI4lh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jKy4/XsxI9OVyk7VXzllF3btYjzlzy8QX+Xng3/kpcUmKLFFlml9fT5JXi4ssxp3txWX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0uEeF2fUbWtxqdEb6ip1vopc3Y4F0jUjUSmrIY+b6Iel7RM2o6qT2iRtEOdxD5yH26fN2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9z6pdrNouXysWzueKdnd+odMBblblAxHx8ByREeT6ZGE5lX5bP6+5c1zJ/IfPG9FDsrc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nzWTFliezS+PW7OC6NyxiO5LnieVPt/Ys6PzLcKny0IeX3U60UO1iO3uz6cJ8ap28Pl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7uK7MOiv26HTufX0u++EZMv+VsuXEy4nu2PveYxjGPOv1e1Aj05rqyfHLmRET6cvFPk5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Ua0TknBcvr+abstSNSFJF0LnlSXqsr6UaUS6ne3G3EvIm2puT06ns4P1XKj9b5LoRxHz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r+OCUJQctUGTcdcrHDRES4vnPm+hcr8bjZi3/jy6t2PCG5zlYsSVt3xPtbv1HpgRFkyt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6RDEMlzwgyr8xvj9/YlxJ/JMb00OytxEerFfHjyfUs45Yns4fsV+1guh5fSPrE9cueJ6I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LhGr8r7HnPmUe1X7a6dyXLBdiXRh8lyzl8sxHc3cT2aXar9uh07kuldL+TPok/TVq6ZR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+Vy5cuJly5cuXGy48mMYxD5VX6n7UOa5Zsi/S87FhMlxWXi3dzpP8j5/1f1JoTQuX19N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Q+f39kS5qdtTyrycZa3sYTbcavGdd651tMYVNUIMj1S6pFWWmlGbcaTbqyk9VXVd32NG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ItwpwacactVSnJzqwkOD2dFWI9RLm+U3anCTvGfGVT1YuXofPd+tx8HDKXL7z8U6N5dM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xsB280MkYQZU+Y8v6iLmT+UY3po9rdj1Yv40eT6z7I8jE9mh2MR2cH0ZfSFyxPU1xxXb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818q3ys/r7nlS7VXpj0bjMF2n04fmLlnU+SYjrXLcr9qh2K3boct2PTL5TleEpWhUqan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E434nEuy7NTNZqZdnE45MbY7jyaz+n1ezHmuWbKPGiXL5XLXOTy8WW4uqom5Si9el7SM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NaoOn+J0/Q6fpnF5S6lzINib03ei/CfGVlo0pKMI6nCDJwgLTGMWiFtbZPm+hL00+v6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3zkfwiHWT6n0rph1Eup8pdCQo8XFGOXpfPc+9xcZbM5KU+LtpW54pv8A8w5Lcq8zG/Fw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huClWG74m98vuJ9kvlMxvKl2hbkerF/Gif3muRiezQ7Ffs4Poz+0YrqMZ0Q7H3myHzCr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RPlDt7jMH23yw/UR3K/fMT1R5blbt4bsVe3Q5btPolwrT4Ks7wqekqVnqji6yI+IVUR8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Fj/loi8Xpi8Xon/L4c/5bDn/ACuHP+VoD8VoW/5Wkf8AK0x+KxH4pcfiTH4hM87UZ5qo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KEqxi6bpVKXYnwmX9iL4rdwnHCifA/q2UuOfiq/DuLjBj5/0LJH0un6+vofP+vtLikW4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yolqsrLop9fC1TrfR/MOon1y5fQubZLn/P8AMeZPqfL6jzRLnIfR9fZjuh89yHc+8+Uo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mlEo8DxTr3vqHJZLKt1GO+NguxndDqInUFUSW1iXvV1aJJi5xzfy2Y3lS7e7Hrxfxo8v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fsV+zgujNCMXzZi+in2PvNkfmlbv/ay+ipyKfTLlT7YtzB9BR6xbmI6/vE849O5U6MJ8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X7lYp+peJ0NOG3rb1ixb2vAOL8aX5qPxq3W/Zj1buA+GPm2dRew+Wfinxdyjxo2HzfP7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Ls42X19DRxPv+kIcDQaLjjZQXrsVO5pFH0Rg09mOF24XWz4aLC5y6pn1TV24cNCtoTNC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fzDi9A4DgOJpNNmY8+9yjxrbmltrgpF5M0MbaLvJcvFO7u/X1HkhCFyq9b54/wCPgvjt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NQ0OlcULDdiVS6o1L04zIS45P5bMYU+3ux68V2I8l1PcZie1h+xX7OD6d3FZYzop9h7jF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K3Q+dMfKl2t3B8il3GfeeKHzxPKPTuS5YPsT6KG9AxJVfrw3T4n/AP537H/8/wB/x3hK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c93w34n0PlAsOR9ZeIK+D3ME15VNE+pn2OojWjWjWibTj9fyU+lWFYsi3CJrRrFNIqu5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WpGpGpGo1E5XhDrfOp1PlB2Nd3tGOpYdRo2jNdxc2SPqLsKpd7QczUaiT4GO57uG+Rlp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mN6pZ+J9/d+iHLP6qd2XPHdiFZUqEqkpGouxRbfpRtESqkpsbZqKNSyjVIViFS5Hn/8A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nHrxXYR/T3GYjt4fsV+zg+jdxQzGdFLsbv8A+0r91Z/RW7f3Tyo9rc+8JzKfde7iulmI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UumjvLniuis3fAybljuOC/Y8Af8Amf8A9B28Pxw9fm+fsrd8Kf8AjkOn/sh25PhLiPPF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fLmhj53Wq/qVtSkhTTy+huyuNsbZdi6odX1Lq/gh1u95Xu+3HlDrKnU+hdFPufU+t8uU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olKc0jWtnTkm11MfP+b2VNpzTRJrVLl/CI9WM693B/KIvS5TLFNfkJOxB3jLpUeGnPxL5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y+yfenwMTW1nPPUOoOZcRZjuMiR5IhNp0Kiml8tmNIdO7HqxfYQ+49x8sR2qHYr9rB9A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26PZ3f8A9hiO79n0uRV7bIiKXa3cL1lPvM+88X2zEdNPt7jMJ0fVHnux6sV2q0Lnh8LV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+f4/wDFwvark+fsx3fCX+NEeEXwp8oR5DFlW40VyzwfHD6Xpp8IDPupH1Si9o4Pa7P1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Q9Wht6JSdpSaPujfWrlVvawf4/qn13ZJ+qvOSpwlLZUJSdbVJlZvaVW9nRvs4dSJdUyS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VKld1aV5bP8AFShpIr1k+p9Mo6qdODUoQeqrGWuqneV9jSuR6sX3d3A/LySyvaeok+K5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bPEflb0iHIQsqsrVsRiHPK5cchyOZpFAUCKSK8iQiGT4GHq6ZU+OJZjCPI+849WL7H3/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aHZrdrBdAxcmSMV0mJ7dHs7jH8wxPd+z6XIq9tifriUu3u4bvEO8feeL7X84jopdvdwm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sPuYPrrr8K5fr+DO3iHjq/wcH265Pn7Md3wnKPKfE+/uHKnyylxjueG9tcvriWZyylzf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6+vr+f5YyHPgPqL+mD434N8ZpaUloglqSRPqmcoIjzfOR/CF1Ek27OyT0xUr2Y76ny/h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/MeeL727gPl5pXJJCjxk7Dncjd5Stry8Q+XvSIdIsnLTGrVdSbHLdXA1CZqNVxokrkYl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RmM5x5bsOvFdg+3k+UeRiO1Q7FbtYPoyQxmK6DE9uj2txkvlmJ7mceX3V7TF3IlLt7uH7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x6K/RR7b3cL1lPubv94js1FcwkfVU6f2PC3bxDxlf4GA6cQT9qHTueE94fA+l1PklZLh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4T13V7q+uN9SvUd5DGJq2pWbVronbSuS5fVJXWlCiinxk4cFTNFzRx02NnY4DaP5TPvQ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p1/z/MOvLgXG0cLcCp1fwiPUzSaTSabGNX+Ru+HfKyly1cFxE2jgz0mobPvLH/M3f6k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b4N5vcWcUTI9Ky5CeXh7/KzGda3odeL+PI/r73K/aodit2sH05RHliuj6xHao9rcfKfy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ti70Sn0vdo/JP/0PdxXYh26/RQ7W7h+8Q7u7/wBlbsrpw/UySs/1/D/m+JevB4JWlX5T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4X8okcxrJPK2Sl66ytXz8Of5cuAmrLjl9EnYbV3z+/tckfXJXdtTIuxtBVOGs18XUNpfJ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DnwUxTu9bJdT6f4jzJdTP4QubJc30LlDr+pS46uGo1GMlevu+GfIb4/RbOwlcfDdxny9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ad+O+iwo3FAlAsNFxly54c/zsxfXvU+vF9hn9btftUOzV7WD6MlyeWK6PrE9qh2t2p8p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Yu9Ehy3aXyj/APTu4nsUu1W7eH7W4yj8kj3919yr2ocadDr+63d/Xwjticcvw0obLEVu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8rHh/DF5pkSw+Ga4VMXwxWeB4V1cimQg9Oh2oxsj6+qsbk4lSL1ST2jvtftZVO3qejU1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tXbL8ItaiS9TPpc9StUktbktCl6KUk57Ql1S5fyhc5VJa6lSSHUls4zlppye02kiXOXS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SG/SpK1d3rbvhfek/VmkNC4qHVU6p8Fnivk7se4yO5j4/j3Eiw8oxFG7p07GkmrJL0jH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BbtPqxfY/r+t2v2qHZq9rB9GS5MZiuj6xPZw/Z3avyXzxXUfYsp9tdK78SHLdp/MH8jd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w/b3GU/mH/6N2Xcl00ezQ6/vFq2K/Xo93Fq9KFTaYir0vl7NB2W5g+GKFzGI1WOayfVj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zWX1/P19PlIZLqv6/tH1ZWa4VVeMYNGhkovXKLsk1Tpp6yXUW9JoZOPrlD0Rh+OFO0lT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1WiTUdbS08NFNLXpVpWvLl/EOaJQ9U4cXD0KHpq93d8M6nG7FxEuMZXnJ2KXSl6ia9WS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Lc8Q+NnbjGJYcfVoIQKdPikWKwoeiSsSQ+WXh0dWIZiu5u/VPqxfx1zfVn9FftUOxV7WD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/OJ7OH7O7W+RIxWX2hZT6I9P/wCiJDej836l8h7tbtYbs1ejD9G7H5w/kbsuplJ2w+Hl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ePOqr08LK9eovQ+n2aG7h3au+bQhvglZP1F0f1LkeJcMTnhfk/fERHJI0s0u1mWYxku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+fr6yZ9C5t8WfSyfNn8xEhk+b6F0x5kup8v5jzHzkfxAS9TJdTFyqd3d8ML2Isov02IR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xNI+DEVO5u0+4IWfiL/x/uhh3IWGHh3q2RpsRpkKQqIoWNBpJQJL01I8Jr0vlE+/DFxZ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2Pt9Wf0Vu1h+xV7WD6MkPLF9pdOJ7OH7OX3lW78jFCzWUumPR/8AoiQ3l836qd8vuVe1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uM//AHE+/u1Of3T7EJ6asZXXia/zv2I8aWFf5avN8vZobtN2qPmfb5s+nHhHlJXVvR4q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tw0qp6o9RT6tUTWjUi6KvN8nyfPgWVrKziTVon87lxP1MlzufSfEkfwR6hxd7O2l20tG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jzkhxGvSo8IL1cSXUxcp9W74Z20tTd1UhzbL3dTi48riJcslzl1btLufa3PEnwpR1SoU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AvYjOJqvlcuOxPlMqx/FVhaKMPDXUwsdNQxPfyW5DqxXZXN9W7X7WH7NXt4LpyXJiMZ2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/TyvlX7sjFC5feb6afb/AP0QI73/AO36rd/dn0YPsz6cNy3ZfNKvf3ah90u3Iw19Pi3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D0+Fat1P2sPz+s1zY+Y36MpMlwyfV4puQ6huxGaIEecea4keRfh9fVxjY5F2amarmlM0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j1bM0XNHHRxcLGjhLq/n6XMVrRaLq8pIc1ZVFafGX0uS6hPhwuM4WsT5/T3vDeFF8ER5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HiPJr2aXX/SFldRXijVSn4fTvND5DaLpjSNJBCJcCTZ6hRbNmzZXMRQ105cH4dS9NH5B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WK7P2+vdr9rD9mp2sH0ZLlLLGdpdGJ7WG7LdoyqJDro8yiOJV5zUpSnZYiVyEuG7T7b+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6r93dl04LsS5YbeqfKK/d3avQ+ceEZsodHjK/wA79f68Pd8JL04urzftUevdXGM+Q1wX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PtZrnJu1S93dYqHSua504PVCm0RpySjCShSvb6yrNoqSZUk1U1Paqf5NZrNd8pdQuS57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nc1n2+X85NjP5FzsMtwS4LmT5vpvwvxuOQz+XveH/Ft6yHQ+Ancs3O95pE0QeUup9K5b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+ivSvHDUnRkhoxEZ2caxLzERTminLXGAkVctrEhVQpJiLcMXHTicLHTRw/fMT8nJblPn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ftYfsVO1g+3kuUssX2o9GJ7UK6hTqYiTLt5WGyFSUZbeUzU2U6rRCqmRldZ0u1L5MSP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3XywfZZh+e7X75iOrdrdqWVcwnY8b+X+vE8Lf+BiuHiEuT5+zS7m7Q40JdLP65J8BcVk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DjSZUX+d9CfFPimai/A+i/CXEfKfOXGX9zaTutMWhc/s/lCteTWptF1slJCmj7Z/KFzc2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yemDbk5MfP6/lcypN641LxnMhMhO8nV4sfRfhu4D4seqQlZPiqSspS4wXqvY1iRdn3U7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LO1yrO6o/wCVhqcW5bGY6E2TwlQlh6qHSleFOypYeciGGijF0HEnG8XQuRw87wVROlex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bvGJ+W96lzxPa+/63PrEduh2avbwfRl9PkYrsuaVLE19RcuXFkyrHRTjyL8VKxh69xZ4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PVu1PlGL697Bdsw/Xu4nuGLFm8q3aP6q9FDp8c7/AOx4RxwGP4eKfxLqfs0+v63MJxwk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+C5Fz+Md8PcwnHD8DFq2NVrKxNeu3q/pdTsOxbjbjUR9fyxL06eFSN6jj6aUbEeoZ/Ml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5xbeh7GMHanT9ZLn/K5R6tMbTS1O2hWsurUSl6mz+YviubtepPSYV7SgkrRgtehEudTt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hOzNPGKs5cqb1K5DkV+x9biKRHqWdPjGMLum3B0ZQqSpy1K5cvnOvTpnnqV4yU1PCwkP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WiVPSTMRBzxxhev6r/Me9SMT2j+93Edqj2anbwfRl9S5GKktFau5ZXzuXKK1SxMr1FuK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odmXyF1R692t8gxe/g+n7odzdxfP7xXKPLL7Kva+v+yr0UOnx3r/AF/vwH4HinDxWHYq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B3wf0ix9Z2H04tXwi3ME/wDFY4pjGS5vm+r7EJiZe6+v5ZqsauDvc+o8+I+bvpV9Mb6i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2dnF30scbKHV9S6nygtRos9CHTu9BoHHSo9T54t2jhVbDR4ijaWkkmV+xvYPhhYj5XLc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JSeeK+NuopEetZ0SqrZOps1HE1Ix8xWZtqiPN1xYuuTrVZqwudKcoOGIixTLlyXJ0dVa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VPmvepGJ7X3/ANm7iO1R7NTt4PoHyY+UpmIqapXyvmhcSnwjPqNW5h6mmcZaoopduXeI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OS5buEPuj3t3GcvvEdMekWcuil0f91RFLgeO9P66PAvieM8PEqfGhV637K5rNZeGfFz+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r4ZbmFlbC6paLy0S1bNqeldLHzfVx1w1a4tibtRbZ9M+qkrEp2LKysW9ckhxVowVqjs7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S7XZwtFqyavVdyHUS6pcocDXc2htLGuxrJSulzMdyo9mmNobVk1bEP8Ax91mH+OvYvfc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HqWeG6q3UVyPEtkoZsRAsTvFwr1ERxdS9PFxbxNd1CEdKZhOciXzN6iYnt/f97jK/ao9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TljKlot7yKFG5svTVp2Hwb3G7SwNXiudPon3SPcW7ie4Yzpj0buG7n3T+Rmssb0Fbphy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/fV6Txvs7n3+kjwHteOr/Oodir3H7S3fCuwRyfDKUrFs27wW54fxofX1/PHQMnzn1Pn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fX01ccVp1MuzUajWxTJPj/KYnxuarDk7JsuXHlEXN85I5RWkUo3bRN+r6+o8/rFQltUr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vdZS4YfU287H2+UeKj1feWO+JvU+UOazg7OT1NFZ+pcI6za0oJ4qiPFQt5k29yNQhi4E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cGmQ4y5yXJmDJ8pfL3qJie2f1mxmI7VLsy6cH0H2VGV6mupvYend0IWT5V48KsOMlbcm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eU+4yPdWTzxXMxfRHoEPOh3SPyd3GdpcqvRDkskfaKPb/wC6p0o8bX+LuP8AU8Ad4ePd+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aju+EP0DQh8Tkub1C5vlBH3n4a/QmfX8cbPkSyfP7+xC5fX19fW0uSn6nKy18FPjtFY/l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LRU/RGV5ahsj0x5LqJ9VVNwUXopxeuztNepp6Yco80TV5E36b+mDetyZi36N2XKmvx5X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SHSlpS4vLxD4m9T6Yc0LOnHVSMTfawhJk6WslhUeXNjxUDSQ4OdM9cHS8QlFwr0cRFqz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Hymf/r3qPLE9B/e4zEdqHZl0YToPsxstFNveow1Sw1KyihlVcKlMnHg+Gcik+Hh89VGJ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LcxWWK7dPtZN50fkH/6txGL7Meip0Q6RMvkudLo/7ZdMOjxn4X6P1veBys/HOMaPaxHO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juH39t2lxbfEmLKJUVqufhXVpsS6U+H1/NNZJJmlCSPv7+489JoNBoNnY0XlKndbPgoW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H39TheTh6YwtBRs9I48fr6XMn1vl9R5j5vJC5kucun+UuOlGNS2b57jOUVzkWKhDhDmL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d6HKHNCzwT/LUg6c51PXt2msVYhiKcz0SHBDhY5KBoNBsUx4ZIhtIShU1wT/ABEjB9M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xPbF1buI7cOxLownSfZ4q96PF4SjZRR9EuLlElT41aZyyZS6vD6mmpEqE+ce59bmN5GI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L5Z/+n7HniexS7VToh05LJc4cv8AsfKj2fFuOA3H7v1veDu1fxr49B/jxBL2qfLc8J74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1ETE/Jz8NdsRrL3I5X9N+F3p1M1O2p5fZHnqNbNdzXm8nk+Z9LmPmz6+/qXM+lk+bP5i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zl0/Syx3Q+e8ifLOPcPv6v6ll4p8bep9MBCzfCMKscXQaWqySaNmhKxrkjbSHK5TqRS2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HXTJyKMfx5MwfRIXzN6lyxPR9rnn9GJ7dLsS6cJ0n2zxR3rLcRg6eqVKFkNFjSaSrHjW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cHpdN3VQlzj3FyedzGdH1X7dPoW7D5jJd/J5Ir9qj2anRT5bq5/3Llhfj+J/A/R+t7wf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8YYgn7VPo3PDH/lkufMau4ljk/vLHK2LzwHDEQn6qM9U4n19Tfo1vRqenXK0qjE7rL+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0xT4Wz+xc8vrOx9LL7Iq60WNBoNFzQSjpj9kuf1BXHCw4cNA1c0mm2WNHz3Ir1fZPkVL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JCy8T7O6+UOiAtyq/TRegxStURzyuNiYmWNmbNCpo0oo0XWnLgspcsJ0SF8zceVLpxPR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LsyVoYXpym7LxDv7kOLwNHRDJFSooraOQtRa5KHpxVG8XlslGh/ODlqpVel849xD3MV2l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N2PzCp3t2r28P2J9NLeXVLLCdjxD4P6P1veDf/wCh4zG3h+B6MTyl7VPo3MBwxhI+/wCi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vPBfJjFa4WTi+Klk+MeGnhpdrVFi09eLiLFV7xxWJKWIxGqMVtIQ9cIcdBUXBxQs1zIx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qyirRStW55spuw6hrNora7G0JS1RXMlz+ovSOdzXc1ClY1EnwMZ1btLjV+x88m7KHFvi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FejdZDop7tXpivwxWunOLhIvwHncSZyHJIvqdH8NPOfLCdDI/M3qfTien7jkh5MxHbpd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nzxb1V82YCmnJS4X4fTm0dRTjwsM0kqd1iqThVhAr9s8OkVuj7j3EPcxPaj01+1S6N3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OjDdiXRS3l11OT54XtYz4i5Zv3Xv+Eu3iPjX/wDneHPjiOiXtU+ncwnyx8y/F87cWchv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8M7V9BpFE0jXp5n8vlEsKKZVjH/kqcYErJ39X9rr0FzW9y+Ws1ms1GpjkN3yXMY+QuZJ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zJdQ+CTI9X3Pm+gXPG9W7h+OIy51CpzfFNke2S4qT0rUR5eK78emnmsqvTBfifAqQVeE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2RjqKFNQXPcn04Tt/cPl5rJFPpxHT/S57uJ7NLsz6ML05VeBU4yyRRhrnSo2STRFn00V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cXNkZalFDjdeIUryfpVVej7wE7Vq/bfUutD3MR2odFbtUejdfyit3d18sL2X00t1i7lb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ox5bqPv2Xv8Ahztj/Fl//wA/w7u1uiXL2afTuUeFdjV0WOaFlbLxVfkzhwqObvrNXHWK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jcuarKlFFGXpnzY+p9bqCnwU+OX1k6iu5mu0FO71kpcV0keeVU46Ka9WknB65QdqatEQ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pL8ruVr7SV9FO9o9WM7u7g/l5UlwY1qy4ojxgxRs6vTl4rz3WQ6YZrKauhnGMpxjXjOM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Km5uMVAW7Ppwvb+6fys1nS6cRy+1z3cT2aXan0YbpyxjtQeaMEo0oTxii6eJ2hDnGPCp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qhSjFKKvbg+BiuLxVPTKp0lB6a1d/i/tdY9zEdqHbq9qj07svklfrW6zC9p8qW8u7X7Rh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WFaWJ8R44Lw/u1ul8vZoctyPCb55x6Rc8/F+Wa5znxnVtJ1Up7X8sKv5U+IyUrLacFOb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epOxJq8mnOU/Vo4Qh6sv5y2TbdMdP8cadjZko+r6Fzz+lzXN8z+T7ZLn/P19/T5vl9GM7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Qdib4Q4Ddjg0pWc4XY+M8vFe5u/S5RFuU4XeUkNWFNMlh0ypCUDicSFKUnGhGIpWILce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fK3ful0Yjk+a6t3E9mn2p9GG5PLxF/gfPLDUdTpYbU3g4MhQjApr1xROJKFjUKQmORJ8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V+FMh1z40X3P7jye5X7VHtVe3Q6c3lP5BiOa5bjMJ2ynz3f+2r2lyoDHwf6D3rFPhUxS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S+Xs4fmt2LvAebdhbniy/BnyLalKCvOK1OK12Wr7T4uVhzuOZBcLlkyU7G2lqTdrsXGX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+f0izNDFC5o46LPRn9IXVpQlwsNcbGkn1Pl9fZoFG44Gkxi/yN3w/wCXk1xSGcXlJcFI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t36+ocllexRpOu2rbkkNFrG0lbao2o5zkKBGIkS4CaEPKfRhu190vk71Lor85c11buI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5ZeKP8eWEhrr0aKSirDZEj1RRLKVMSyufVd6R8I4qprqi6o/Hl1/0s1yK/aodip26HTu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uEEU+rd/7anbXboS9ZU4VP2KnGjgeE6/N+1Q6ly3KL/CM5Fz+mLll4l8Xco9ljJc/u/q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6m/xTqshMx7tWoy/LiJWFP8ANq4q20lYdrRtaFr183zKfXJq2pEZJLX65TJTye5rZrZr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fNn85ajVY1Goxbvid3w35W48rEd7xT5O/DkVqtlKqzwquSzYxosNFhRFESFlOgq9GMKu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w3a+6Hyd1c6PbrEiPPdxHap9qp28L05eKdOWBlbFQ5CiT9Kpc1Il6ibcZRd00SWVjEL8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H48+f9btbtYfsT6MP07tfrMRy/ndwvUR7m7/ANsuldqEvzUnwxKtiP1/qPqpYfuV+p+1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OGjyfULLlueIfE3MItWH0cJcCTJEnxkiUSpHSNmHq3Vak7ULniFTViFKz17bDtyWIpSc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xFz3ON+O59j5n0ues2iHUVta0U5+pTHzPo+3Ik+LfC6K/f3fDO/uMh0lhbviPyt1Lgka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Uqjp1qNVVae60NFiwluUuC8VrKVaFVpQq3NSJ9vDdr7w/wAjd+8P2qxIjz3cR26faqdG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i9MqbvGJ9V3xdVRFV4ecjGrUlrVN2E75o8Xq7Gj9xyXV/wBMuX9btbt4XsS5Yflu4jmy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xC7m6+4R7K79IxvDGfrvlhuxDhXq837VLrjy3MH8SJPl9b2L+Ktzw+dsNrJu4+TJDkSm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08VMlP1SRQhRZDDJRlSviKFBRV+Cl6Yy46xys4O63KkrRjPjqJS9Um7fzDrPs/lCgOnx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dmM+j70slF65p2s9NTubvhncz5mnNyEWLcI9LPEPmZqNxRsOVhzLlzkMZg8Q6UoSUluP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hKTlJMjLipm0vDD9r7w3yBZLL7odur1yI893Edun2p9GF6cvEuNN88vDp6sPHKSu69J1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FiwnY1ZXPHeOFFyMNHXWn0PolvVOjC9h8sPy3cTlX6YdO7R+Qj/t3Z9RHsVJaK1F+jxJf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w0vmz4kufsw647uAf+HAlxS3blyrxpLcwL/DqjpupRfIkVJWdSXGc/VzlYSRLkuLlRTj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V/Q4GjgoWezHTu0tMR5tXNJoNJYtwtxXNskfSzkuNvTbOXN5LmPmxIn17vhfVnHhK+dj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THfMLEUOVhyybLlx5PLCYlwdOqpRv7WIxKpxnVc2hCZqFIhUsQrGF7wtxc6Haq9bFvYn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TljY3oPPwqf5Uy+VhLgspSspCLjZ41U9CGrL68Ph65dL7b3p9GE7Bh83niugr9EO3u0v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7p9qrHVWgrR8T+fmv1fDOODrenxLmqnc9mPVHd8Nf+PEeSHy5F8kjmtzBLVHZcIx0w/l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ouLEyMzWJo4SKdJyKcWqai9m915L2l1E+e5Lm+hcvsn1MZ9j5vJ9W74VuMUeLG7EnwlG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vVi1CyY2OWTfs0K7gUMQpilcuXL7k60YGJxo5OQsr7sWU5aXCamtxFDs1et7+J7VPtT6M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PLCz0V8toiVeKPMnmHfb1GLaMhzQ2VJaY4yrtq9IlzMPHRl/1se7LpwnZKHPdxXbXKv0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3lu1OX3T6H310+LfO/XR4U/8DGq3ilPtVe57K5rnueGcYNWyaFlzjpLCES68kYDrsWdt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JihwkowKdCMzyiPJRIUNksPKE4WFys9z7yWdmWY48Nxc9mKFzQjQtcopGlWfN8vpczSJ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SXPeZ4V2x8EldF7lP1SkOPCUrGoXUVq0acZyvKUxyL5Pce+pOJSxcoEcamRxMGKvAeKp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pJynKbEs1lcuIXNMpztKNRSyWX3Q7NXrPvdxPap9qfRhejJ8sRHRXlngq20pFRcZ0xRI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relFPLD09dS3rP8Ape8+WE7RQ6hbmK7cemt0U+3ur5hU7q3anT90+T70enxn5ea/V8If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v8NXuP2o89zwnqzas1m+QuddWr5+G9+/HUr6kXRPiS5TROJ9Wu6E9KjWuRqmvWsNQVEi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lIlYklaNtKsXWuo/TufbqG0aNbNTu5Nmpj5yP5FzczUamazXc1j57/hfYHyTsXuU1YpK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U4LE4nSpVGzUXNX669i5cuJkZcaNUWSKHZq9Yt7E9ql2p9GG6M/EY+qWeErbOcZcG7jQ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JOxWqXWMyUuFCDmUKWg/7D/plye6zCdspdYi+eJ7VPordul0br+WVe5uMqdD4OA+6un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thPGOHiUO1W6/ajz3PCe/v1OQjG/KzwHyMkOSFZxlykuEhn3AojIdQiPO73r2Ltmpmpl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5K2rjGa1O15H8i56yUuLkrKXCMlq1Kz5y6Vy3fDPjS4CdyTI2zceLicTiYuutU5XJZPc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t3zTIMoVRccqHYq9Yt7E9ul2p9GF6M8ZDVSlla+WDxBB3FzSWSZclMm7jiYilrPJ1Sng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7n2+xLo3sJ0kO5u4jtUu1V7dLo3Z/KK3Vu1e2yHXW9NRdPjfd/XR4LxoeOcMbS40q3U+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cpqJGqnCE1PdkPLxDhi88G/8iClrUWRgxQdqUWhr01OEHPhquQ50ilxbFz+xGsW59zlY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Y1+mm7vKR9PpjFuellSPq0+iNMjT9TJc/oXPQVIetw9Kj6aceOhj51Oj63fDviEVZwu1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YrE8JyuNje4/3b7lxMiyEjDVNSKHYq9aI72J7VPtz6MNyzZjKWmbKEdTlhmaXF4ZvYxm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jSSRGHqLZvr+32anb3sIfce9u1+zQ7M+ij07tXvlfmt2p21yj3cWvR9eN8976317Xgnb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3U/ap8lueH8MXUjdqH5Iw0yzeaPE1/k54V2xP3mkfU+TEhc6RRGs/v7dMatl9n3Vhd6e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iVs3l9J8frLiJO9mWZYtwyeayfOt2frd8P8AiZJ6TULgjkajFYjUTd3Iby+sn/oHki5G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j2avcI72J7VPtz7eF3alNVIYig4mDiVcRGJt03h/VTtnFEYiRYZFHn6kZ0MbGo8pdYuy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392t2sP2Z9NHp3a/cK4t2fTDpj3cSr0V0+Nct58s2L3EeBdX/wDQc8L264/apdO5g3bF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TvwbFk2Sdo+Kr8udN2q/0uf2LKpwK0OPI1cYVLEK7iebdvM8YPVHKztK7luT524D5JMs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CXP6yfOn0/0z6VhLjV5ZPmUyQ1w0la3l3vYL4mS47viWJ0K/BE5cWIkXL/6G+f0mYefH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+o893E9ql259GE6d2vG9PEWp4SSErmGVqVhxIxIxFnYSPFqDp4rCK88PK8SXUQ7X/TvY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qdGG7D5UeW7ieZXF07kuVPtrvVu39eNdnevw/R8Df5/H16cL265L2qXRuUOFer1ckSpq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crcPFlx3OGV+K5/a51eVWxUgaLOCIWNKtKKKdtJwJNaVaysOzlUtpG+N+H03wU4qNKS0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1DaEueSGauF+Ny7yuy/A+8r2Lmo1GJdqD3sH8TKK9eeIqKjRu6lQqOyyjzkxsWS/ce4s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UHelW7pHnu4ntUu1PowvTu1e1iZasoxs6PJDXBIQixbPxPTLDUYaVQlpqlTmQ6F2V07t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U+nC9h8qG9iukrcodO7T7f8A21O2uMfGfi/seDfM8e7GD4wrkvapdO5F2nNfmNabTuXz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uauF+Mur7ZfjLiSJo2bkRpyIpoi+DFyuPl95XyRLqF0T6bEOm/Gwud96crN1BVGxVPVt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MnLSKorKfHWYyX4/vcfLDcMPl95+LV9pV+o8pu+cCTEL/QvP+WIoO6wc/VX7qI893E9q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3GVVCnzzo1LEJ3S4pZLcqVVEq1HVk2IozUo1ObIP0x7K6N2j8gn383lLpwvaKGbzxfbK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D7suiHa8X+F+x4O/87xz4mAZW5S9qj07suJ9YTBTp4mKtGTsoSy1GoS9XifHDbm00wnVa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18dX3tVFYTFSnNWeeNnsaVOspx1emE7y1sc2p6ynK4uby/n61DfquJ+im7zV2S6slzJx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z2fBw4xVkLmMqK5o9MYerZmMjZbsuVLt5MWWMrKhQ6pS51JW3P4ZFDF+/pyeV/SfVN+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I72J7VPtz6MNyznUjAq4wlKU57lOo4lGqKWSLjZiK6pRqVHUlF5vm68kQqKaiR7UO3u0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6wvaKHMW5iuyVemn0btHtT7j5Uuz4r8L9jwl2x3jPwPD+dbpn7VDJZvlSlenLmIYi/qa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5Rs6TWbFK0ZdUiq7trSU56XTxB5gWKjfEWxFKlQVMsRhYVMlC8tBCOnc+vpQ46FfQabK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23u47tfe5LlHhETyRfj4pX2taA2S4tZyfAX+guakMlk+nJc6EuEnqqIhvYnt0+3Pow3J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zJXY0MRbchLS6NTURkJkpWVXEqKlJzYiIjmON1bSqNQi/RDt7sPlFTvb2F7f3Q68vrLE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Tm+ZRfpn1IpdnxL4X7HhkrY/xZf4GA7tTply9mhzW4zD9lS1CyfK/qfVzyXLFK+G3MHx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JtlJFd8dJBcbFil0C3fouff19fY976+/csfWWO7e6ysnolY5Z42qqFE+qz3I86gv31y3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ndxIct3E9ul2qskobbQnOT3WhrSX3Ytoo1x16cCtiJTfPKwiJq4rnk0RbTpVhO+7H5hW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lHrzeWI7NPt1Oil05sZSKvP7o9vHfD/YwHDHeJLVgcB3avKXL2aPUt3Cv/G/qPI5qmvU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/GW5gn+PVw1FxyHzZUfrp8VX7sXwiy4uLjwSZf2PvJXvZl8nzyjC60cdHFx4KKIpFXdp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sVOS547o3VzmSj6uKSkR4vxSttK59yd3nDnIX6y3EYHw6eJhjfDZ4ehkt2WT3KXLC8aq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6KcnKb0+iXK9i5cT46ib35T0xUnfK+bdhF+NxSyj1248YShK+4vmFfre9hcqXczmIr9m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Mhzq8vvDdWK44b9jDcMTjVfC4LrqofL2aPXu4CcfLPSNwNpTu8RSR5uih4ymPxCBLxA8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cwrtT1+naG09Ep+mLumV0ynVnfERExM1FHnnV57kV65KOlW0xsx22k7W4Cyaz1aY6/U5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+4+YuV2ajUahu4ueO5btPuz5SlxyxdXYYdC51HaG4h81+0uJh4wdalW2slyyW5Lep8sI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tTSX1EWakXHz3EWuPg087j9T0kJbjYlcQmXyuRlxRLjHlKlO+f8A+wr9W9huZDvZyQit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1kOut0fdDrrcaP66KbtVxXGhhXxq837VLubtjjlbOxb2MLxShw0Gz9Oj0W05TV3VokK1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Rhwz57iEy7Ll3nfP+cpS9TZfgpGtEqqTi7r6znPSbT0Kd2qiJTV3LhB3S547nu0PkMte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a6uVZ8dxcvv9qLtLxOnWhjlTlhPC1mtyW9S6IcKhT5buInrrGqxfiJ8Xm8kSRyzkzTZJ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HefK4pEqnp1inaVCpryl8sxHPeodw/792fbw/Yl00ee4yHcq9t86Hcn0Ll+uuqfGjhit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MDzTGXylz+zTceGWqNBChbeXGO50whUTltCpPTNz/GpXip3eX85O95JlnoUTQOnxirR/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n+OFOz2diUHqnC6px0xMZ3N3CccUx82uNaWzou7cebJ9WbFy30P9Sh4pWpU8XiamLqZo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fdJ6oU+ncxc9FFIkMiSEyPFfW60LgMtYkvTs5aay/Jyd+EeLWf0j7lyQp2chMizCP85P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3iXe3ZdOG7DKPN7jI9yt25GHf5Dl+zHs0uEqnN8/Zj1fqYC22nGwx5Veqw4ljTxsNb0e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EGnoJQvJw4KNkoWeX082fRx32fWbPoxb/Lu4L5ZYR4tU45Me6s1uxH+0hSykPcRT5p3M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EZepMW4yPJ7+kSJIcdUZTbjWXrsaRLcec8vu5IpcoS0VuaqfIMQU+jdpfIKndzeUujC9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q9uXTTquNaHEqdz9jDO9JcMRMlz9lc/1KXc5j5PKrLihsvxyly+srmoWV9y+5xy0uyiK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eppWViHLhrk1d2sS5/WXDPhqxvf3cB8vKXAqT2tYZJ7yzW6v2/qLNRLk9xFMgeHP8FPp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ZRL+rKLG83w3Fl9J2jfhW6snksnyybHkjmQXoaMFPVCr3zEFHt5vKl8kq93dfLC9spdW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afzUytwrfr/WB+LpaxX8z6/Z+1+pRf5dXFSGNlbi/u5cuJl7x/n+R9MnwpadnG2uaWqS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aytefEcuCnZbQlPVm+YnYuXFy3Jc3y+hyLsuauOJ7+74d8txJq6x9TZ4KPphckP2Vurp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BHhb9FPpzvZXIcSt6WuMfv6+qfI1Fy+//wBMouJWELd+smXHlET4tlCWiriO8V+VLt5v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C9BT693/ALHy/wCm35omJ4Yn9jw9/wCHW4Vl26vc9n7yvlf9CPVbjbjc+nyLcftRIKxA+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/UT+rvcR9H8t8cr5X3JOy13FUZtGntHaNR6I1LyH1MfIU7ynPi5mrhVd627CcqcvNVx4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TJse/wDbFuvl+1/KHz3o8jwt/mh054uWnDJem3DEK0afJo+kQ5MXsrsTlrdTlup5M5n8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XeofOv00u3m8v/1lbr3sNyRHuPd/7BdmfeiY35n66PDPh1EttHtVu77S5fp/ayS4H0sv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wPraCmazXfJclnKpaW24auLmauGop9H3nVVyMWRpu7hx2fDZ/jhG0vtjH02uowtKUOLg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nN8WN8N/73pfor2vofPeTy8Olpr0+nPxCX4kVOdfsrnPnEZHlJ+lCzW7/wBK51OndRYe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o1XgV+mj291/LK3Ut1GH5/a7u6+sh2qi/KeI/N/Y8K+JjU1iafYq9ftR6P1KfTwz+hH2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f06CCbTu5QXqb4Q6U3fLZ8FA08Zw0w2b004emPL+ty5fjcufT5rmfb5J8E+I8qnd9iXB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ofP9r6HzfsUpaZUn+LPxF/njzcbuvJa0VOlFyJLpQzlu3yXxtC2VTt33GRGSXAXJ8znJ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Ir9FDt7s+GJK/Nct2h3D/t3Zcyn0NflfPxL5v7HhHxvFJOOLo9mv1eyyHa/Up8llcuLJ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hMXSSnwpTWzpyW2qTSnOfpjU4QnYvdTfC/BSLtuu7UXV9MG2qHGK78/Ss2xc8rjfFPiP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+5v8lN3H7X2Iecf3Polz30RMHLVhs8Y74ss7zeqa5vilzZEnytvpZU+391uR9ZPOXFLp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ZU8q3RR7ebyqd8rkendpd8l3d2oMpPhLuHinzP2PBn+Dxr5NHtV957tPtff6cXwvZXyd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+Rv1N2ep6vtCfCs1sqenZ4eznKzr3ij0lPTa6JkpemnL0KXrrVFMnbRGajSpX2cNTxNa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corbtWX08r8Y9Tysh82rFh8x89+cx5P2fsQ81y/T+txZ/RL2UeHSzXOo9WINdyURL0sZ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1yiLsK+qt05otks/ubGREIXPnlQeqlW6KPTu1e6Vyn0btP5JPubtTkRJdR4r8v8AY8Ff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rn3uPdpdv9SlxVuCQkPkPky5PnIn1Pmy4zEK1CMLwpQNPrrr0OhFFCnGrQjFbRpKU1HZ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xjGtPtrlS4UqTtVrz/JUqeiM3opykep1b3WVrjp3lo0idi5cuNmrJvjvt8Wy+T/1f0Pn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x98hcZHIjIrcIrkyAhliIxZsh0/cfjzmnCp0H19rkWEPJjHzXIXKLuR4P7wT9FXoodO7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uR+UVOvdqdJHuVXxPFvkfseDP1eNow3br8vao9H6lHkfQy/D6fIkMlIm+Mj7ZiL7FarY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NUijqjTTbld3d9K6YsxHekfUelc5u9apJadfDVZbT1ubu20lyhcV9VS8WpMdQU3faGvi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jwf6Mef6iHv/AMj5+zh3ad7pc60tNGnyLHCJU9VLkT503xORe4t5ZW/CVund+kPnky/r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jhJfkq9uhyju4jqKxT6N1fKK3UuWX2VekXdqjPFu77Fixb3vCO94z28L0Vul+1Q5fqYc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zZIkPm8q95x1WKMvQuubNoKfCM+OoUtRr4Q5OF6tSJOKUVyb4/aWTRbjb1VZfj12Kcma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TNPG3Fr1zXC5q9K5b84XJKz9tcs/r9RD3/olz9mkzBSvhjxCWnDI+n0n/VMqFIQ3kmX3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G9cuPnfJ8pc4vghc/tFriloc3elQFu4nmVeVLoy+xn/6it1Lll9sqdP1/wBtV+hHiy9e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s0eF/J8Y+Nhemv0P2qHP9TDc2ybyfMQi/Blz6HlLhIlypW0/1P1RcbCRpNL0x4Ch6Ycm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0ljkkR5uS1VuhyIPhfjf89Z3jLlCXCPV/U+T5R7K5ew4plXBk6MojTOPsLlkh/rPf+iX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PFO2j6XGMYEpbMm9RUKfJZrNbn3zpyglTxvdL53yW5Jj502Q53JLi3xpmm86U1KjQ3sV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X1jfD/8AQVua5ZfbJ9MeT79bt058PFv2fDPk+K8cLhCt237VDr/Uw/VcvxJZN2UX6E+G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ykxv1TfpjwT56uM3w+ocvuQxFmJFRejNkiMeFOKFFPE1opGmIlGytrfyK9tMrFPoo2Hb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Ll7EFebGkOETZxtUoK1Sm4PdWcB/qoY958iXtRKUnCV9S8TfrjlD0xnqHxiyZT6aYxc2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bk/Ti3epfK+ay+5cmSGQZE0tufTYhzUij6Z0erdxXSVuil0iHzGS7/3WI9N9x8qfQ+9X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sYWLlXxNOUMNhOdXt+1Q6/1KHXbJDPuRBC5KJp9C6f5GSLeqquGngz7Z9RFyHY4Fy5N+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Svtp3bYmRjct6qiuTjwivREt6pEid9kuXsYfubtSCkVaOnPR6COfKP6q9h9JL2kQ4mH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uOU3w1JqV7yJc6fJbye6uh8sR3dy+byZU5EBM1DfpWS4OLuUevdxPQVeinvT7pVI9Obyp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8/FOz+tZmlkaUryhNxowcJ1O37VLr/Updy3BrcS43sIRHkuj+LcB8r+tsbHzgVOeTZ9J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HpeSNRqFP16iU+GojcjfWyXJXtqZrHPjcqS9C9mh17rJlRIoQTeK4UhZRRL959JOElD2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CRp5Yvjion0yCvLXdNkink8vvJbr4E+DxPyN76zq8iIhHPK9h8osw8vVncRiO39VOiny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qkelDyYyg/RN+utU4Yadlj/VhfauXy4iTZoZspCw7PLCoo2aNES0Tgi6NVjWTlw9qHU+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HkuDZFcYERdMej+Lem347l/TGV5S5xPvJu0tSUVITuSladSfoUruXJcpc/5b4O6FcUTS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v11H+WfFfVi1xri0T6Fy9ih1F9yRMqFB2ni+rJc/p/roe99FerCGB3lFshR40MNCNOmk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9Kjp1MkU9xc8luXJdX3ivkZofPN8ipzREWURMllGPHDcKhfNMr9tdE+3Te5fKovU+cuK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BV5q9biqSZKOqGwPLnljyx5c8ujyh5RHlkeXV1h4myiaIkUhWvwLmo1GouXyZYsWRwHF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5vn+n934s5Fy/EXNR4iYmQI9C4w/6WhLhQj+bi1lE+qkW6rj+OEbRpw9c4rXUirRjwly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fqnLhtFrxD1Rkyn0Q5vvz5X4Rfpj1S70mVu0vZo9W6yRNHJzd5FiKt+yhj336hRNBoNB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YdI3Zc2h5S7VPhKfUyjuR5vJZfeU+v7rO9Zbyy+v5lzwcdWJxNLZVRbliKsKXryufZNX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UuOobRqNZrNRKTNcjWybOJKMr2Es7mo1FzUazUNly+V8rly/sLe4DpolSZZrdXN/rN8Z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DL8fuC9fFOJEiX/GfypcVIb9RHkr3fVLku3DrKvV/KtePOb9blYcr0/v+aHbSTr1LXq9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NQlyj0ot+aoYjt+zR32SJ8srZP8AZfJ7qyihISLbuG4z+o8jES00ERGi4nfD8IkmfVL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jK9pSd5LeWbGeHxvXx0NVDKOSIk2RXCPGA2Jms1jmNmou8uO7bKxYtlbKxYsW923t2Fl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GkyVNDg1mh+w/cZDjHKfOXVPqfM/rlUl1ff2LlPhJ9KE1eUvW3wjL0xn6tXGoy/4qfXd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PBtcZot+MtwpduHdkvyVu3pMPFOlGP8Ak1I+uorQUfTGI+9MxHSvZp8Jbl8mMnuv9n6e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rTKUrRpyurmOn+AgPKHGFX0pjKXRvR3W3fJbjFk+aJczAjd1JWkhM1GoUuEVxbsU3w3L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+rYtvWLcbFi3t2NJpNJpNIixKlclRsWsfX6bKPQJkpEpcXK7Y5DlxlL1Tfqvxv6rq9yp3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1WWnhoh18LVbauGyhLjcrP8AKyHbyn1fyN+ml00e5L5Fbp42w99jFvbSl660nsru1OT0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e7fJk91/soe6j7Qt6jHjrXmJSvGHAuY58CGUbWbsc4sZyWaz+smNZ2Fn9/QsojGYSNqJ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ZFjhcp8HYt+jb2mt952yQxosWLGhmk0liwtJqiaomuJrRriakXiXRdF0akahu5KMWNFv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c2NtikyUvTe8TicSVzU7qUr8yp1yXCPTbio8LXdvRR41bemp1/UbCteT9dy/44PjcqP1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ppFvzVSpypu1KD9bf5a0vxuRSnaEH6v7r+2i5fcuMnuv9mJLeS4C3aVJs0cNn6rZ4zqI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hZrL7zY3wyWTzbyjkhjMP2B8SrHTUFlc1iqSRSqKYuQ/eW/be0lsrDgaDSWNJYscB2Lo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ydRmtmpl2L2nuLJkl7tmaWaWbKRspGxkUafDZGyHBGzNAqats0aEKCNCNKNnE2SNmjiy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7SfrfZjLS7k03Ua9C4Rp9crX4E3anTlxhK7qS/JUfou9Mbt/zHkVFxn06fTGJb1y5Nem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3E95kv3kS3ovhu0aJy3sX3GQ5SfCLHBk3lHqWS9i+4t9EhDGQ4QyrT1VUrmlihc0iLFj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cckjXE2sTbI20TbI2yNtY2xtkbdG0RtFbairIdVG1RtDaodZG2HWNqzatG0kamXYm99/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lmaZGhmhmyZHDshh1aNCJsIjpI2ZoRw3GyLQ87l9x87l8lLhV4VW/TB3dxOw6l4R4qPG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ilF7TiWJdFNWVNK81eVuHDQfQxjyp8V9yKj9Eeimf1W5+4txjHuP9pD5bseazSu6VG3s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00leV28vqG79Dze6t9D5jKUdVQ4DmklTu4RsWFwTQ4XE7EGU+FQuXG0OcTao2ptuO1Zt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1i2ayYy+T45rN/tfSfGGltOCNUTgcC2VhbljSKJpNI4Gg0ZNDiWL5vO5qVpvVNkGrSQl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ahzsa/xU5epMb4t8E/TDrJFvTpLFjmPlPkJWPu3GovSo8MPG6t+TEcJ+7fcZPlm95fqr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lb2a/wAj6HypvTFO+T6YcveWXE571mWZS9M1VbHdvS2krGgRLmR5zV2ik+DqTvqkamNv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iWkzRNmymbGozy9Q8vUHQqihM2cmKnM2UzZVDRM0TNFQ0TNnM2U2bGZsqidGlPU8M2LD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aTSWLFi2bRYtlfJ5WuaTjnYcWaRiEJ2S4yLJHMasaTm324iJdX39Uutcnz+hly59c1zJ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ov0J+qs7y95ZMZWfDJ/uIlz3YEVd0aSjvLcqO+J+rDH0xyqEeQhjH05vNbtzk5CuzZVW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kj/AI+rA0NCiONs7K1R8BxOT5Tl1S4nJy5/6G+9pkNSsoSYqDNjY2BsUKlBChEshmo1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s+RdHAsiyLLcfEuahMuXL72ovu6spXOJxFk8rXNGTmKRbiW42I8zTdpD4H0hnKNz7b43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5dP1LhnziR5vqQ+dzUU+ENRN3l76ZzGiv15P9d7096LsUXGMXXR5g8wzzDPMyNvMdaRtn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cyXL6b4MkLNZMsIeT36NGdWdLwmUin4bQplOihUuCpGzRszxHC66USoklufc+MiGDcqM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cRajTK+iRs5jpTNlI2MjYSPLsdGYqMzZSNjI2cjZM2LPLyNgxYd38ueXRsYmwibKJs4m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XyWdy+6txSNRqLmo1e3YsWLFiw0asriy0luFiwyxbKxa2WhEqBKm4kG9dy5dnEuN8XyL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1Lq/hSsRJS9dSTL+iV2cSouMOmwurJjyWT5/oLKv3c3+4+W9T6N227Dm0JE8mMsLJew9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KMSCuIe5OXDFejEt3ity/qo03VdPRDFYucnUq87EcrPJGiVtEjZyNizYmxQqUTZxFBIS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bzv7CzeVi2dx5WNJpNJbdtuouX3bFs0zUahSNQpFzTc0igW3rGksWLZMTLjITuOXC5cv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wpzerVIqXPVp4lh9RwLq/C7avf0CJdQu395sfJcok+r9FMq8am+v3kUfafCKI8pcCTzZ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77Lly5TvrwEm4QKasicrEsTY8wbcnXMXPVifoTuarOnSnUlKgqNGhi4U6MuGJr1dUlxV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A0qzSFBHDJoW/b2rFixYsW3rDyuXEWLFiw4ls7Ftx+xbKxYtmsrlxFs2yO9cvlUvaNyI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OIl6PoZF8Blj7p9d1ao/Vl/TvfifS5ol1PkLg3xkmXSpXu2fd+I+QuX9fpMXL95EuD3a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mruS4ZMnwpLJi3Xky5fK2WDjqxGB50VxJOxWnwrz0vbjxKKlc6p+VdpYPSeThExUKdB4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2RJ6mU6bZBW9le9cuItk9+w8mixYSFwNRcTyZYayuX3LZ29i4nv3L5tXEt9Ztb19+/4O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xKfBoqdy9lcXFuY2fyhE+ti5LnfguV7tu0pyHU4bQ2g6t1tDWc/0qnbIdGT3F+wie9T6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GhkotFQXJDZLNlV8Y5fWayYy93YsWz8NX+V4bHjSGycjEVVTp1q06s3KWWpopN7SeI/F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nVeujh6+yoObllGLkQopbnPKx9jysJFixbK5fftknY1ms1DYmXy4F/aeS3ksluPK5cuL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5L46ynzvZJ8Ppcxclzk+LypvjlfhqFO5qHI1GqzdVpqoKTvxbfE0s0mg2RoFHh+lW7ZD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p9ezRs0aEKKIqJqQ3lYxS/LHkkfUhjKcNdSTvND5vL6y+yZT3UeG8MR4fww9NlSS03ue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5tmouauF7ig2QopCSW+t1lzUXLl91brztnYscS4nxiWPv2EX3UWyW4yxpNJbfuXLl/aX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JS/FciyT4kGX4fcS5Ek7GoXPVxcuCY+VyMvU2czSxU2eXu1RjE0rK2Vi3vpGhmyuaDYG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oyXR++h89zDq9ZosKNxU0KA4lixbjje9A1ZMYzC+lIWTEt1kiOSHlE8M6vDp6qP0yUrK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z7jTkyNAVJIStuWztusRfcvlbK262avYQ8khH1cuXLly487CRpzsW37DjvWLZvJZJ+9f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6zaEi18kuNiRA5H2sr2cmmJocyM/VKXHbR07W5cXEhS4aElwye7bcs76PTKHHZs2UjQz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0jTwsjgcC5dkUyTYpO2ox8rzPof7yJ89zBr/JdNHDceTyxvyIcC11Lg2hjOnDizvkyPMk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EsvDOfg/NR9Nf0LxCts8PkxrLDRvU2KI0kiwy5fJZXL7t9+xbcvutFhreuauFxNlxNmo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rOw28k9yJLK5qFM1id9y24yxp3l7VhrJK+SHzFa90ekshWHKKNpE2qFI1cdZrNRqHM2g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lY0lrFKOohSUdy2bzRbL7LvO428rGmRspGzFRbNgRoIdKNpwRpNlcjSFQR4mrYofPJ7i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vlM08S25YsYz5RFlkTGyRUlqLC3HlHm2YVrzNaVN0s1lzPDOB4LC4uBj5GMq7WsWLDNJ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WFlIWSyea91c8m96+VixY0ljTwcRxNBoYoli2S5nAdhnAkXNQuKzcTSWLEeGf3cuJ5XR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5iz5Gsc7J1Tam3R5lHmCWJlbzNS23qG1qG0qGuaNpMc6hGcjaSFOY51D8lvUxqVrSNgS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ZWNJYeVynBydOmoK5c1Fy43nbNEinTLLLQOPHZXgqXB0zSLm5CscUJ3EOPpVOV7ZJcE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/pEYT5DXG2/9Yv5RDqn1Vl67WJC5fzFbjEfcjCYaeJrV8POhRiWyR9RfDw/l4JR0YepO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PItds/r6LHLdtdCyT3L7yLFixpGixHJ5vnYRZiiaWaGaDZmzHSZoZpNJZDLFhcnEaHyf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zi2jUzU7izscBtEpidxIsjSWHHioEo2EXQ2kbVG2HXNszayZeZ6maGKkzYu2wNkbIjRN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NETRE0RLIsWRY0iiOA7lTk8rCRyLq3A4F0jWazUXuKDYqcERsjWatywkWNnwULmzFS4z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yMOAi4x5ci1zhF7WDUakTaJLaqzqiYpcdQjEvViVzXOe4v3ES55IocKzyuX3GIxr/wAq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nksnlLlfKR4TV2eJxla+FWaE7kTBcKPhjvg8ReMPEK20qMXJc1zzoeqnbKxYkiSeSe7f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vlpEjSWLZMRbJPeQ+dznkxsuI1DLDRpR6TVE2kR1I3dWJtYm2RtjbMdVm0kOTNcmama2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IVSRrla8i8x6maWbORsmbE2JsTZCpGhGkshRRwFY4I4E+BIuX3VlfJPJMZVvqaZEuPVq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zbFQZHDo2SHSRo4KBp4bO4qQoCgKkeXFSsbM0GnhpRU9JUleWt2UpNxWdy45jmahMnz2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LNmzZmjgJoU0T4zXVEl7D/Zlmin3Pu+5qV8m+Nb1Yi1nSNJWdpSQ+e6udQismLg51deG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wSsnh/HauzwPMYsvsWWDlbO9i+em442EixYsaRRNJYsM+lvrJFx7lsrCWf1fixSJM+83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sOsbRkpSLSFBs2bNmxUWKkRomySNCNCNmjQjQjQjShQRoRskKijZpGg0ocUaDQWRpOBw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rDZFkmXysac7GnLSWLZLKyNCFBGiI6aNmjQjSjQiyLj5IvwRZshSLJKpLiryIRZGO5Ka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nOs1hzRY0CihxNCJUbmwZsGeWZDDcdjAdOJs0bNGhHBZOyHNXfESG7RZHqfS99/tc1nh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Mb4zfFXFe3JvS3Wdq+I4VqTtPiVeNQfGSy+8lzlxYhmGoTr1MThJ4alT5PnfOxg/jYGl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3PqwuZTlpnky4mXvnpHHKxYSzsSXpa3EXvlbLVxU0a0baNtrEdaJtUbQ2ptUbdG3RtTb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c2zNs2a5XvMtNmzkbFmwuKgjZI2aNmhQRpRZFkNl8r5LOxY0nHK5c4iZ9sTyllpLZX9j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WytkllYsaS2VsrDGzUahPJysOqjVk+JZmzuKKiRkkKZKcm9my6iozNoN8NU7qVlL1SSJ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mpZXL+wydSxtxyc2o8YIsjE2VFlPqqf6JEkIRhu67vdi1Zy4PiMkyo7kUaxoSsf19yyW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FKp4tWU6MOX3YWV/Thfi03s/C3Jznmslw3KD10rGkcDSaSxYsWLIaQluX4uQ5IckOSNa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stIcJGzbNkbMVI2Fzy5sjZmzRsUbE2JsDYGwR5dX2CRskKnFGhFl7rWdi2VsrlxPJ+7b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6ajahIcGRiTiWVkNji2KmbMURxERGripipWFGJI2dyNIVNWdhD5clKV3TgItmzpNoXIv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aoNEKdiwsse7YV86fVV9h/tviiJhF6xRbFFmj0qLI8+alDSVElS+l2j7uPpXVl9DzeaKk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JCRhuGC8Tls/BhZLJc3kssHPSnJGs1o1odRI2iNY6htDa2NrcdZo2zNszaMvI4lmaGa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o4ZPjmi4pmouX3VI1Fy5qL5L3mW3LDysW4C/SYi+8+Ir+wyw0WeW2Rtka1IZ9qHGcVaN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nFGtGopiWo0ls5PhJ+qI+CqTuUafBZXyc0ipUuKTaVi6spo1DdjaxRtEReofAciMrizs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Oo/V/okMhzwMWbI02VmPgJCiaeE4mK9OHI8KBLLUR6svpZ88vrJ9C6dy5Q+F407eG5LJ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2WYotGlmhmiRsmbFjoM8uxUkls0bM0osaSwhe3cbNRcuXLi3Ex/o39u27b3X+s0Ri2bN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Gabmx9OnJIaGmKEpEaLuqYo2y1DeV+NXl9rlOdijDXksm+JoHTNmTjwlqItpqoSnqFSu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MhTLLf8AF3bDEB8/9EiZDngY2oXyRJXbiyHIZ4h8Z8o8cMspciO9zOW7Lo+s7XIwZ4fh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1N1c0LNZfUOelFsrI4FkcDhlYtYe9YsaS2Vi2di2djSaSxYsWFE0mktuIf7Fi25b9a5f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JYURx9MlYUExpLJWIqy4H2WHEtYlMZJ8dPCU2jD0nVnGKirFi29JNiojw6FQs1CJNqIp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EXNtx23GNS7b3PGXxOUXmv8AQ81TXHDL/H3LFsm0eIyvT+qfZRMteDQuY/al0WEhU3Iw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SnjMLhlV8UmdUrZ/aGQ5CfBi4MsW3kX9hfq3L/qR4jL77F+2vfdRl2Qky+SEyXJsc+Oq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kdxq5Pg5uwkyq/TQhrqK0VFly5dZXHNI2sRcd2w4R1ScSXN8ZKPHZxFTRpRbc8V+QyQ9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1/wOqhVnfzE2eYmbaZtqhrkXbMafVC5DnNEVwqH3u/f3uKLm6WFnN0/DoxKU6OFVbxGS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5IfOJ9oXMQ+UencsW33nYWf1uMuL2nm2XyuXL/oWLZL37ezfcsWFE0j9+wyPVHlLK7Rc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V7CmKas6opahuyqO8p83NJOG1nSpKEbFiUuN2xyaaNbJNvKE7EZ3HJkZSRKchymeo6Vq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7lzxF3xaKnVuv99ETCLVF0hUzZGzNkh0kbNW0HiKsRKBEuX4SPtbq5y4NblCpsqlTxRW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vLJZxy+nyw/GhuXL7z4e9b3mixY0lhoSEhL/AEVvcvuPO28tzSSiQhZj5MZZmi62NxUr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1FxGrSOTkWJMlxdGlogs5wvKMDZ3lVjdKkzZmxNiRhpdiyJF+EjiaJXjSkbLjoZRsjUa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L/TIgYKWmru2yZ4kvxJFF/kXNDy+xizXMv7r3ll9ZYXsL25cRIZFZ23fq9m3drJly+6i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otup+3YsWzXtW37ZW9yw0W/QaNJpGKRKZNccrPJFzmLgpPhJlGnpIv8AQssrLPRJt0zi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s3UNpxq8asuEd15Mf7qPulLeeTPEI3wy5pWnPhUyfL7PpZ/1lf8ASQhlxcsG/wAW6t62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xb3llYsPdWb/AEbZLft+qt+4mjnnqJSE8rK9uMomkascGNbtTlhKPFx42EO5xFfNE3Yhx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2kb6421sUmTmzU7uqkbUuyV2uJpbPup7D/0FPlCXocuOSLjLsxLfl/r6qdzOfNH0fWSz+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HkW4QMBy3Vv8/dsWLFvcbyWf3k925cv7DyXsL3X7F8riftWz9V9DIKyZqLo2lm61lOq2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I1bp+p6BocXuVJ8Y4qmk8ZTPPUzzDt5ri8YzzrFjJSFiZnmJ22s2QrzgvMVCNebNpM2k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NDEmJyLTvpkODZsEbKKOCVxErKH1Pn/p4FFfh0lmWzayx3xIlQl0lsqpE+hZcs0j79h7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Hnfe+8r5PmvbsW925fKwxbly+V9x5IuNmoT37j3kP217bWayWVty+Vi25Y0cdCHD0uBp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TQpcecpQuSjpHxNnKR5SV1h5WjhZGxaWxFhzYpGyRGkjYxNkhwRpIQRoRs0bNZzeS55S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jSYjhQJcX/pkIodjfx3w0VB9lDRImRPoeVxcCREfP3lmhD6I8sJ12LZrL7lzLe+7+09y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ZsIW48l+vbKxYtuMsLO+4yxb2WySiSPtLjaw+bZc1F2ycinTLWNZGQj7+9ziWZpNJpz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ZWFnYxvxZdJ9F/8ATYPjhsrie5i1fCfR/wBcOb5y5VOmO83l97v17bRTPt9K5YR/luXN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DEN/oMvmi2T3XuS6s1lcvncQkaUWLfqrct7dixb2FvKV22ajUXyZJNmhmhmh30jfDiaG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FTW1diw4ijb27l/asW3LlzHfFqdP+mWS4nh/xSxYSyuMxsv8XifVPoicTSyZHKRHJ+6y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7C5rpjzwnfysac7XFC0b5JcBiVt5ZPeYo5MTLl/afO3s2LCOObLe4i+8s7+5fOxYsND3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fTexqQuO44kYIdkOoidRtxg5tRsvZZYsWzuLO45DqGvhrFI1WNZqNRrySMfww1RiW6/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8O44fK5cbEy9yUdS8vBnlRYRIWFRGhG06EdOIVqyzicxjWbGR5Z2zY3fLmIYh5R5x6s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N5OXCJcQ8r+ylb2LFv0m77iLH2WL5XyZf2779t6+4y+4mX9hbsUyw4PKw1wZFXEhZSQ5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giHAT3be1pNOTZqG92+VxcTSRgi2Xij9E/3r53zsaS254dfZb9zUR6c6nTjFpxGdsnzn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tx7i3o5fWG7pfiNpDd8pH2slzzbLjF77RbeW6xIQy+6t552Lew/077981zza3FldGqw5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pOOTvetTnMVBxFEsadVTZkYFt62dy+7c1Z2LCWTRYaLFiI0LPxV+t8nuXL/r2ZYsWNJp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w+mUo6XusZ9WIcmhZS5eKRtUzWUh8rCHkveeSOZE+8P3Xm+LHwG2WyWV/ZXu2NJbNi3b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/bSGsnksmLKxpGi2S3WhZpFixYtuWzsJbtt3lnFpEpF0XROastpJQi0W3Kru6cNK9lsY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3H7KVxQGi2SGi2Xifef6tixYt7eligzZMhQI4ZEKSSk1Gdbq3rFixTfB5/Xia/Hcvks3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3PpZR4Z0e7LK4h5WytuW3LZLevu/e7bKxb2EMsWLZsbE8uZbK3DJZMsMTL5It/o7Z8xq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wsJvcZVmU46dy+TlY1FxzaPrJs43tlYStlbJc3ufYhItupHi3yMrb9s7Fvf4ipyZs5Gw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lkjYoVJEaYoiQjFKyrcY39mMrF75I+sRDXFqzWfLO4+fssXOQjnn9WyTusqPckjSPJ71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u2Le60JZXHIT3Lie5bNL2Lb1/YuX/QtYlG5oFE0iycuCZfJcqktJSp8c7Z2Lbmovxyl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RpQ4mkceGkXMuXGXGKZVw/mqk8JODlG3uXL58S0jSzRM2czYTNhMWHqEcHNiwJHDQSjS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YsaSwllHniVenF6sJ7P2txxPEMOLJc3nbKRHNiHkh+4yn1PmSXG2di3s6eNixYsWys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83vtFslvXLkR5NFsr+5bct7rztu3HLi2WLM0mg2ZoEixOagqa1b1ixbOxpHHK4nkixYs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XPr7ci5e7sYRWKiuVcNCRLBoeDJYNnk5HlJHlJnlJnk5nk2eSFgx4JCwcbLCRPKwFh4o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0IaRbOxYsWNJYsWFlbJZImvRT4Ut9ZLJblWF4zWie59N5SeSHkt1+x9kCfBx5vmLK3sW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ZMZbdXsIl7CZc1CfsWzft2LFtx7tsrblhRNJbcY8nKxCLqS9pZahu4xrNZNDNVhS43Hu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y9EkSQxmnKxYsfWTLFskixYaLFixbjYWVhIsWLbltxi5sfDcuahFs/v7W5V6cYrYgW6/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bKhFjyWb3LFi369/0l7HPOw95rfW7b9m+dxMuXLiZfOTSUY7WSVt5MvnclM1suLf+2ae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Ie7IQjC9pokNFhoebyaEhlixbdtl923V7kT6qZJknkhZuRS4uXOOdit0Y5CI5/S3F7F8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Pph7li37N+Pt3L5v2bZN52LZP/UJXWjhlbO+T/NNKy9qTZbNZpFs7Fsr5MREauaRb9ss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t7FhZ/Tz+83kvae5934XG8rikahyGUeRDcrK6xcL01nItwLZSEPce5fdvnc+pduPP69l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cvlYtncvkvaYv1X7seHsVZOpKnBQXtaS2dmKIrF0i49y45F8l7VtzD9oYxj57n2WLZ2Lb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z73X1b9ixT6UUz7yqE1dtWki+SfpRfceS4bi3/pZWPp9uPPJZ391i3l+is7j9pretlb2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Zc1CeVerxw0NMM7ly+9cvlbK5LJZ3L5riR31nbdodDykPL63Hmt+2X3ur2Fk80VOG4ka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uEVyoj5n1Nn1PjUQhlhZXze4/aR9Ikh9uPU/Zt+5cvncuXL5NiysWHlYtutHL2r/AOrs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2TkKRrL3fsPdtlYsSRxEhrhYSIxzsW9yn0FyTyeX3+st17jzRXfpzW7PjVeVMZcRiPTB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c8kff0i+4i+X0uNOPcfPde9f2mv07ZWzYslnbJsuLNDHmt15r3b/AL1aeiFCmMsPgSIv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t1Iisnm817NPoye+h/qLce+it02IwNO9VdsYpXJMiPkkJmLfolwpLkskj6ytwRa2UhD9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S9u4vdW69224i487ZJZrK5fNbjLGktnc1F/1rbz9pbty42VJ6VSpurLJsk75JcREhL25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L24dGT9xfqPK24hFTlbK+9iH/m3s5zIVSdUjV4OZWdyp20LK9jnl9/RcdrfoXsQOZ4fO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24i5f3b7jyZY08bcbf6Zb85KKhHazztcUDSWI+84iiWzftWLbr3IdsQ9+2TyW+8l7Kze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TP8Azqg1eMRl+KKj4VZfjFkxSPtn0h733kh7iHy+5EFcj03MDLRXt7dv3LZWLZW3Prcs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2s7fo2Le3YsTemKTrNcFvXyWdvYvk0Xsa7jkayUxci+/cc+N/Yj0br3H7cxEeXsLde791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ZN3hHt0+tk3pxBVXpqcYC3FuM+i5LdQ+W79sjwI9P3dqcOMHuWLZP3H7t/cvn9Jbi9hZ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8r/vSkkm3WcYqMc7ZXHnc1Gs1F2Nly5cvwTyuSnYuauF8ox9u3H2I9v2X7dQ1cFw31uv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FyIyfBPiQxH46fGmuFYxvCoS6V023UXFn9ZPNc1k+QhkUPN9CZ/U0YSV8L+nYS9u+Vvae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vdv+1JpEr1Zwiox3WriiPK5qL5IZfK+5cuXL5LJP2Hm/Zh2/YQ/bxPCKneXsLee9Lln9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StR+sPL8N/zHiEfTTlen9Vazp1FxzQ8lzykLL6fQmciDyiTy+v5hyRIl0y7dxs+/D5/g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i2b32cRiWdsl7d/0Xy9Sft33rj9uperUhC0eSc+Cky7NTFI1Gob45W9p7yzTyv7lt2Hb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Fq9DDO+I3FuLefLN5T5ZpDFzieLztCTvlTrygRrt1FIxbTjhan4tZi+/HJZPppn2ImRO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zln9R5vKXRSd0ucuR4aLce4/9Oy3+8hHQsp80ablrZWGMb92wkOJpEs7iZfJcvfh28n7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Fwxn17T35ZSzS3EeKz1V2fQiNaSJVtUcLL8pi+pDyXS+UD7i7jOeUXYYs1l9sWT3JdEeG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WT9hD/etuWLbiyvk/wB5/t2uJZSQ0RJstmy5cvn9bsWNly+5bJL9GHQIl+nWpbPxCPLN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KXLP6LiK89dd52ysLgU63pqPU0PJLhLklwORe+T5rOXBiLH3PNizfSslyhyw0rVxPJ+w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L7y9i+ad/wBe/sPO/s2LFhLceWm41ZZWNJpLblvYtvIeaHkvah0ZP9PFwvGHL2FuLJ5v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NJO482PP7ykIQ83nIWSRLmIvlLJZfchcU+1Hl9x5Q6aPelztks7jyv7Ni2X0N5rda3be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/uffu3Fk+QlmhlhrgPN5IQvYtmty+6tyn28nm8n71fsw5ewt1Es2IfLe8UqaMP8AyueT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wRPclksnyeUR5fUOUehZQ5x6lwnzyYs7ezfJFy/tr9/SWysLO/6lt1FixYtxt7jHmxL2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tnf2H7Vhrdp9tD3nk997uJ7NPlmvbebylyuXyefiz9Yh5yI+wpcGi+X0M+8pbrERzZ9U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V/f1fK+4y3tXLifuX/WWa/Y0v2Wi25f3V7Fiw95ZWLZIuX45WNIv0L5ORcuXyodsl+pi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ND3XuSye4jxKWrEsQ8mPL6I5PKJYvwHy+luvP7JZR3aQ+eVPlMp8aNsrfpXzWT5fqP21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9l+4ty+6vfbyRbNblDtjHuv2vrPEdqny9lb7zlnbNGJ41yw8pewyOVsvq/AfLdjl9PKn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ueUOUuKwnxvctm9yxYW487l/eeclvPJLNZPK37Ud+2bytuWzW5cuP277tvZf6FhblHt7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7VLpzQs0LN7ryfKW/U6yTuSye4s3kj6QsrZPNvNbsOQnwJFPpfLkMp5YB3w2+/wBa24vY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7z5Ie595WzXuL9a25Ytncv7DL5PK2VhIsWytutmo1Z3Li9t7rKHT7P17dXt0unNbiFuf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xGInooR5ZSIks/rdiMhy+1ye5ISJZLJ5rksmxkeSZLifVIR4f2P2mi3s3zYsrovky5fK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vk+eSyay+2Lev7K3LZvOw1+pcuXzWVt+5rHM1mouIYt25qNRcuXI+1YodOTyW8vbrdqn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vFJ6aBJEdx5LksnmsovgJluDLbkslk81uPlT5yzhzR4e/wAX+jvv2EIsWLFtxsc+N83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3Lfpplx/qWGhGktlbdbNRcv7Kye4h5x9uhy3F+jW7cOleys/vKfIR/Tye54q/UyXSs3v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z6GuAj6ea3Yc6nLKPA5T8O5/q297SJb/AN7ie4y3EWVixb2LDQsnu29xfpx/Rv7V8tBb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7R5bq/QfEpcHmtxZoe5PKIure8Rf+Ra5HjTtufe5bd55M+hjP5+3yWbzjkucuZFkz+Y80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D9lD/Sv769lot7Ntxfqv9SWbLFixYsaTSRpiWTHvI+k+O/J2zuUB/qPKfprZrdWb3JZR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9WIixcMrXySyt7KLXGI+x7qyecco8Bq6WU+KjyIOxLngJWr2/RtuvlEedi36S/VWUt1ezf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WyRYtvtGksWFEcS2Ueft4fl7T9piK69UeSyW7HN5vOPL6ytm+XNjXBcnms9PCxYtmmcy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X1uLKOcH6YtWQ+UT6R/VDhWfu2Leyy98lnYftLJe4y+6+S375WLZ2Le+9y/s2/0Vy+dy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eXuvJFWN4Uxb63pcso8t2xinow59X4ZWysRjeThZX9Kztl9R4Ei3AXN79jlnHllHP6+z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7196xb3LZWyS3V7NiwkW3Le1YWbzX6q/TW5fK/s3Lly+d/0qL9W4j799H1T5/Yhbv0PO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xCX+PYjG40fSycSwkVLvJH20PL6FuPJCLcWLJ5wPsQskxFiPP7p8/rcedi27Ya3H7l/0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LFixbdvu/S4e79/sve+817Nixb33lbOl17v37ryWX976EPcnzPqOV8ln4o+BTdlJ3P5i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PnHNosLlnYayRzyXOS4xQy3H7lAiJFsuYsnyXJc3zj00uNL9CQiTF0/Xs295b7ye5cRI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LJ7i3rifvr9dFsl+68qXW/cfsLOXW+W9HeeceW94lK9X6hbSXI849T4lhoRNeoaLcGi2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0W4ssIfEXNLihkBlvVwPvC8cMvZnLT7MkL9Ve2/Y5lhFjllcv+lYsL9Vli25fce5bdXv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r9p+w+WV8p8/5W9Hdl0vJH1m88bK+J1Fz7EX9MOqbSblwTs+ebEPKw0chD3HwLEudjmJ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28kMiMqxaKZ4e74b2Zxv7DLcP2rD4CYsr+2sn7NvYRYtm/2L5sW9betlYsW91H3k/bp9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sxC3kIec80fzut2jJ66qpNk6FlyeSfpOZY+ri5HNIe7YaIxuOjwfCUhc2JXLWHz5Fr5R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+5u6jE8O40vf+v1Vmsr5XyauWy+n7z9l7yEX3Ll8riftX3L5vdvuX/QW8vYSGJezYpdb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SGJCLEulC31k8p88kfzuzjrp1aUqElU/HtL0XzYuJxRfgKSs2XOSYmXL5Rz+tLa0+nXp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0QXBLJ8Ru2UBj5yzZbL7m9J4V28l7LyXEsPl7F/ZeVixYtlYsW37DRb9W/sLjuvOw0L2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uH7z32UeuWa/Q+83yFz9h5S55RP53UVoRqxr4RwbhNHHLDdeKhHRTpayUdMoxu6k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Lmtz6iWJcqPGne8nHUKWmWKVq0VwTbfKKd3JHIS1DsQfDqjKneKyR9/XJpXcvUeFded/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7ZND9y5fcXu/W/YtvInk87l8ky4h+3f8Acf6l8mzUYbmx7i3n7EfZWazfPdXSy5fcsWHS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D8KmITkqPppyiqkar0EobSMYxplTqfJu5EeSyQ+VAstNNOKk+NeWqrBs4IXGMVxvxG+C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iLJCGepFmjwvuZS9i36Fy+S/YYi4vdWayXsXOYhDytctkvZsW3Lf6Bbv2vbSJFjD9T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W+hZvlufwx5IsLc8VFFstYm3pb/AnY0RmP0EmT5yLHNJDPpZLjGWkhIvrlIl1WVnzjlY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NcWvTLlksmKXqbTj4b3vZuX3H7P291fqXLl96/svmLnu23Liz05oaGRzfsrdW/f936fM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o9yXsX9l5LO+T31k8pZ2yl02Hkt7xN/lpxvh9BrUCS1KzK0PXiFZcxx4NnNJWHLKDL3yp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O0ako/kXrr2Sbjx5FyLuVOUOKfOHK5RV41Y2ENZR5yj6o4KLgsDC1GjGl+us7b0fYuX9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sJFt9n0NH0LctYZLK5fJe9//xAAvEQACAQMDBAEEAgICAwEAAAAAARECEBIDIDATITFA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URRhQnAzUnGA/9oACAEDAQE/AfglzMV6qZtS/lIErt7G+Sfgl6bXcXYTn5RkwZC73Yl8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fybcWaYqRKPjVaLJEHj0Klsp+RbgkakVO9Phkkfvq0bFzMiRqNi+On1HZDfvoXqRapRd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Lc/Rakggp+Qal3ndJG+bP055ledj/Q6mUsxPGybRvb+MX6C3alWqKXZkk3btkZE/DrdHz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U3dos7JiZV8WiSeObT8Wn34JgTk87pskN7U9qfxCtPC7eTEQ3AnPxH54GLbJIxd7Pldn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xfIyJFVBInPybdosn6D9+LrhV+6J3q0i+Qkbmy5Ikj5DIyJs1xJx8gyJFTsZI9yR49NL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keh/R0GPSqQ09s+s7RJiY7KSogTMhOfjWpEo3QPal6qt1UdRGaJV3QmdGk/x6R/x/wDZ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zp1HTqMGQyN03gjYmVCFd0mJgJQebYkdin4qeFk3fr0+RbpZ1GdVnVR1EKpMnfijBD0q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qRhVZE7UNXnfNl3+Skkmy9nT+4Q/BJPHJkzJmdR1GLVZ1TqIzRN2pOnSPSR0kdE6LOkz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VEM72m8fKPauSSbLi0vuEVeCCCNskknY7WgggggjZLM2LVZ1TqIzRkjJEkk7IMUdNHTM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+Qd37mivqtX9vDBBD4ZJ5ZJZkzNnUZ1DNCqRKtiYIwR00YGBgzBmDMWYsj5KRv0tH7ra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7Wi602/A1Hn0pMmZs6hmZmaM0ZIlErZijBGBiyH6LcGRIn34fyO08jfp6Hm2r9pBHF2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qpxIlTZUqlZVFKldzVpjxwR6EsyZmZmSJWyDFGCMEYmBiYmJiYsh2kZIrLdJNpH8B/H8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rxx6eniay+kwimDT0o7sf16kWqrVXZlWm142STsj1JJZkzNmZmZmZ1DMzRmjJE3hHTpO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0YshkMdNRizFkP2od4jd/H/NtbxtjdJNptN+2zGr+jS047u1H11S/wAW1asUaFMKTVcU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cfUjsdrxunbE7FgPS/odLXqyZMzMzNGSt24MTBHSR0h6bMKiHaSfTxRgjAgxNGmFbW8E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S/uKdCgVKXjY3Su5TWqvBW86ilQoNZ94tpUy5s1Djno0/wAsdKZXRjemqCqmUOV29+SS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GaMleDFGCOnSdKk6VJ0aTpUnRpOgh6B0GPRqMHy6X2217yTeCNy3pteDT1MraleCHU35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8mFKtU1SpZXhXaSeJKX2KNNU3rqS83p7u2svz6E/2PS/oajfPoSzJmbMzqHUOodQ6h1D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o6dI9GnioX021vOyN0kk8CtpUYobhSzvq1DoTUW01TV5FSl4G47sq1v6G2/JT4NZy45J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VF9SrFdtmiu821/wvQopnvbVp7Tv7epBBBG+TJnUZ1OKnxbW+7dJOyCCLQRt0acnNtav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7ty7LwaqbXYWlULQf5tqabmVwTsSnsiijFbNbyYt+BaL/J0aRUqnxaqlPyVaX9c1FGWz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vBHPXRHe+LifYRFtT7naSdkccknkopxUGrXjSadGVUW1dT6oX4NRQ5/s01lVarWxrgWp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JW5qm0k8GjRCm0q/UTfcVSfgkeokJz3s9WGdRFaVXJT3ffY9T+jNmbKa3JVQqipYuHzL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IKli4tpuGalEd169Kl3q82gjbJJJNp36FEvIfYrrzcmlRiitwuxRpOqZHRNMM0Pus02z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99sEbdJZO1er+EU96lbVcU7EmylQotUofPRXPkq1I7IaqqOnUOhq1P3W1f7J5VQ2R2gW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XTi49bS+672STbtaCCN+Lf4KNGqryJYqEa9f/FGhQn9T20/+V20K++Oxo19NU91vm9Ld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P7ra7/Fqao7MpxfjY0n5NSnHdBG+inLyJJbNSj8o0/utqfbeOOmtQPUf4MnNn5F38C03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tkejo/cQPwSTsjfJJJJpU5vuU6dNPi+pq49lbSqwY9alD1qmNt+SjUdBoNutt2X9op1n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dbr88uj91tZ/VemhvwUU4q+pqx2Q/wC3zUfcirsuxSqqvN9SqEaK/NtX7ean+mKhIyps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dtSrHwVVtrv6uh9xJU+xBG6SbdjsdiCLUt0uUdd/0PWqHU352JbNDtWPwaWnkpYkl4tq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yrQq/A6Y7O0EbpJtofm1f3Oy87atH+hz42zw6f3bK9RUiTrZTTiotrfaSTyUqWVOFanu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3m1dGRXQ6d/bm/j+bav27JJJvBHHJJJJJNtD7irwfx6ocWkyRnT/AGZ0mvi6d07Itoeb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xOe62a0Yk7YII3aPm1eri4KlkhaP9iUeL6leT4oIvo+TVq/FtJzSV/TVIqpUnVR1jrMe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j/m2r9tu1oI3SSSSSSSSTtjZofeV/a7d7QRvjfpuKrVfc7Kmoo0P/a7Ktf8AobnzzaH5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mdP9mdI9WlFeo6iCBUZKUNNeeNdibU1YsrWSTRRRUmVaaZVS6bMgjfPJ/H8W1/t3yTs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JJpVKmqWeTx2JJJtNoI3SSSTaivJGsoqtT42ulMelSV6Md1eSSeDScVW1FFXBS8WOlMq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GP8AyFRTdtLyVaqfayTe2SSdkcWgvpINfsiSSbdrQRySSTeCCLadboK3NUrikknZBFk2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KkoOrUdWo6lRnV/ZnV/YtZ/kp1EzV0/+S2wReCL6epPZlVCqHpVDpqVptNlQ6ilQotrU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epP82VM+CjTx7s1qEvqv2t2tBHJo/YiTWpdR0qjp1GLIe+Sb9rdrwQRwMkkkkkm3a8b5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V0u7oTOnT/R06f6FSld1JeTV1Z7LjppdZTSqfFq6sRVpmFLIgq1EjUrz7EXgjZPHQvpW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o/xx/wAdj0Kjp1GLMXeOGbdjtdkEEEEEEetI7yTyePAtSo6tR1mdf/R1/wDR1x6tTP8A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pOoSgq1VSadWSk1/NtOtzFqqVV5KtB/gaa87ZJ5evULWbOsdc651jrC1EZoT2QQjFGCM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dKk6FJ/j0n+OdBnRqHp1Ih8027WggjknfBFo3STwzs7bIINPFeTq0lWo6raD7Qa3m2lR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kU6v9naoq0F+Cqh0+UTbteORbpJYq2jqs6zOsdY651kdVHVR1UdVHVR1EZoyRN4MUYI6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CP8AHR/jo6B/jn+OdA6DOjUdKodLW6SSSSSeGOWSeSOOmrFyRTqIp00iqpU+SZ77Fqte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4tBHOvSkkyZkzNnUYtY6x1jqo6qOojNGSMkZIlEoknZBih6dLOjSf450DoM6LOizo1HS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qMGYvfPNHBJJNptJJJO2lunwdYbb7vjknlXvySSyWSzIyZ1GdVnVOsLVR1EKtGSJ48UY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B6LOlUdOowZizFmLMWYshkEbZJtNux23drxaLzeSbSSTadsEEckzZ/E9yWZMzZ1GdRnV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1WdY6x1jrI6iM0ydsEEEEEIgxR00dNHRpOgh6B0WdKo6dRizFkMhkMghkEbpJJJt2O3D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NnUZ1GdVnVOqdU6x1jrHWOqdY6qOohVoyRO6CCCCEQjFGKOmjooegdA6LOlUYVGLMWYs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PrSSTeSSSSSfmJJMmdRnVZ1WdU6p1TrHWOqdY6x1jrHVOojNE7oIIRBCMUYoxR00dJHR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KO1oIIIIIIIII9+fnpMjJirZ1DqnVOqdU6p1TqnVOqdU6p1DNGSJ/fZZkzNkEEWi0f8A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Gv9aknnb/epvP8A3vJNuxBBH/ekEEEEEEWj/wDeT/6bj99wYkYmJijFGCMDBGCMCpR+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HI1JWof6kxe4qOwqY5nTJUo/blUZGRkZEkkkkkkkk3g1PP6NDI437aYmjteCCCLQQQRd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CCDExMUYoj4BMW+SSSSSTIY/0KCLLhgdI6X7yKeOCB2f6CldcjUj0/ep5avNnxR8slvm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kOu6aXA+PvwUcr8/oKW5MkkkkkkknY+GeedslHjlqv34Ju7Pgj0XZ+qlvW6NjtV71Pjl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tN5s5FXHkTn2Z3riqs+WOCCOCnxy1efSfx8i2riqs/eXjlf6Etq4qhD95eOV/oS2riq8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CCLwQRaCNq5X8W/XW1cVXjfBBBBF4IIuyCLu62q7JMhPe/iVZ+utq4n4+DqtiKkjc/1F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ZIm8kk7MkZInid8zqP8AAu62v0FtXwsk+lJO5bFebYGBjd0mBgLtZqTBGAqYviYshi26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5Q5RGx/KPmXFBUhC5pJ2yTskknj1PtKfAyo0/tH8gvfRKKvBS5Er5XzMxWyMlsqTZFRD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d3S2YsxZTeWJudtdMmEWdLZQ+w7v5V2Ytz52u/YllGyLwRfExIjZ2Ow+dbqhIgpphju/R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52WxcDE5KvIo2VODITmzcGQqrNwZEkonbJOyUSTuXm6vqto7so8Wd349FbI+Adnwrh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7GiCLwRZqTExOmYFKizMGYGF3TJgYCUWZiyGJMXndq1FNXe7u/Hor2nxOz9JbKqoKqux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HftuknevN1atSiO4vpZTVNnerx8W+J2fGt62P6h0njZUpErOmTAVMWqTZDFN/qJqJYv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RTN8WRURVeoyZQ5d1atsoo/LK6JEmhTsq8cL4Fxr1F6lO1bG4ZIynxdk3kkndBBF1yQUq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3Hsq8eiuNeovUp2rZXS5HSNd4FetSYmN8DG8Mh+otupVBRqf2VOWUtj2VePUXAvUXqU7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eLFmLFar/RFRDKU5vgYGArVEM+opn8lO2t5Mxi1FUj2VePmI5KeGt9xfcV1SUTF6hVWZ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D5KduKRVFqGh7KuFe/O+d8kkkkkkkkkk7KeGvyLyVFHi74IIs3CMzMVd6qoMjJlLmzPq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OdrXY6bFpHS218K+bp4alI6YY12KPF2ZGTFZsyE5s6oMyJMTExvBiRtjZBBTurZTqd91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y08dcFK7bII2ReDH1Kdr8DqbEkZoTnZXvgjnXqvmgjhXDUpFKGhb5J3ZMTd22ZMyZTZn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ksXcp2OpIdcnlkwKkSjZXtgVntfEti9t8q8i4anBU+winzsdN8DASizRixIgi8EEcUEW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wl3PyZPbXwRtfEvffnlXkXDX4tUint22PZJO11QZozQnN8zNGau3BmZCc3yMinxt7sat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9t8355fyLcrMZiNdjHZVTLMBUxZqTAxsyGOmTA6YlF8DAwvBiYkRfExFd2bSJTJ7i217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0n6S2vzy/nersVQ/PYpexkk3knZJJI7ySTsknbOxjqhGUnikbKHtrujExIFSQQNDVnzL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WyBFI71uBObNwZCdm4MjIzE5vmjNGau3BkZic3yMzPa/JX4EPxBBpvbXZKewqe8Wgja0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XOtqv+CljKR3qQrwRaDExMUJRfAwRgtkEERfExMdrNTwfgR+SO/YWyvzbQ+4q7MdSRnT/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LcE2gq+BWxbXzrati82hlLvU4FUZ3zMxWzJ2SSSSTd1GRKtSNmW6umR0QJMbgoW2rzbS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oOojqI6otUWs/wAC1mUasmp8Cti2vldltWzsiopqmytUpEoIviY3wMWYsxYrNSYswFTF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zAVPfZ+bN27PdV5tpuKra7mp2hmJDE3SZs/jd6ch9/RSkVI6eZcL51tWyqkZ48WVnxdr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SqqCrv3G8USLbV5vRV2K+7O6MjyTDJX5MP6P4/bS7+iimmzRVTyrhfPTtWxvuVCYr1eD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+riklGSE5vJJItuqIq7jKNtXm8SPzaCB0mKFSLxHo0LZBUo+Ep2q7K/I/B4KahWe6dmL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MXdMmBgJRZ9zAxMRedur5t/sRTK21X00a2l+Vtgooj0YKFZ2gqQ18HTtV2VKSBIwFZnc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ptVOxHY7bJJJ30+dtSmoah2fgoXba76S7DUmpof0OhoxFQ2UaMd2VefRop2RZlXj4L8F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uNGZ1BVTepwzJmTKXeGQyHdncomd1bgpcmG52oSb2NSYIStXTHoU+RXi9RW/g6eCoYyn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IvBiRsi0bIFu1GihwOqBVTsqrunBTVO/Vq/HOxMp3V+Pg0U8DsxOBOdjp73jZBBJPo07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Z1wOqdtNUFNck3kq1I8Ez6Om+1oIvqPt8GingYxqClSKiBXZOxbFVN3VBmZlLm8s7kO9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c2QoJSQ6uBMWozqHUMn6em7IbvW59ZcqKdys7NSJRZXrp7mIlfKDqCc2iLwYmOyCN7Kd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FRVItlfwaFuVmPfVtqtRaSbSSZEmSu3BmZiqu6jMo77GY2qpXwSolSUbaqUV6UU5Lne5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QndWqcCc2kkdqWSYGBSovgYGF4MTEi+JiUrfW/gaVLFR2gxjbTTkVUJ04lVLpcP1FzLc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iIvA6TApojlknZJItk2qfvoVDZT/AB/7KaFSQQOm9NElKgRqUKor/jteBr4FbVsjZT4t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wZIyQqruqDMyF3KdslTn3qdN1+CjRVJ4unepFFKsjIm1ekqjU0XRde6tqvFoIIFaoxIs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MDC7UmCMUReDExPBTsY/TcY8D2aaxpjdNm5Ke1pvJJ5NfRx+pWXurauJ7Z5pJ2STZXYyp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cSJ3SV96WvQfOtq4n4E+DIyvU4M2ZMTd2mQyGJReGdynxdj9x3/jr8+kj+RRjULY+J8r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tgjn1Pf0V9M8LFwI/kqVO18T5mL3myeetz7rtR9q4WLc71d6fcYyn0I3LY2SSTZEnc7i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PeYhXp3rvuezVUVcK9J2p9uCLQLmakdMe6yhTVsp88tTshH8mnvI/Qnkp+DknZJO2B6Z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v2U+dzF/vdW+96TWoypH7lPwUEEbII4KlJVSY9p51xaH3bF55GVvuKyPwalONUe5T8cr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xMWYFai38f8AOynzyVFRS+wr/wAlfVPu5E/DrhaK/SQlsr820F9NnanzyMr8GmxMTt/I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lXpwQQLcndmp6SFeqq+n9t2UcjNUTgQmU1FUVUwP2YIIIItFlwyNkkkkk+ot831PSQrV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xxu2qJSU0GJiI11FW2CCCCCPZbMjIyJ91eeCbann00+xVVtpuxcUjqF3OnPkwS26/t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wNPDJV59NPavOxi4HUVNiIF22Mm2s5e6SSSSSfmaeJ+mttCl3Y/ItrZmPUKau4xK0lFX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pHgn52SSSSSSSnhfgfrSSaXm7F3e2twhub6a7kWqO5T4vVqJFWo383JPFSyTIyMjIyMi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K26mzT+68EGap7D1f6HW3+1aPm7Etr8bNNS9kGuo/bNFd7vaye2zR8vbr0/TO6fnY+J0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6hbGpQ1Hz8fGafgXBqeNmn9+7Wp+r5ySSfjdP7RcGp4tJ3fg09Jp5Pd/I8/tdH2i4K6Z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5EktyP5Pj9r039JTZ8yEfyV9P7Xp/aU2q5lbX+z9mW3R8FNqhcqEav2P9r064EzIbFyo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FZi5kVeP1qSfQp8isxcyKvH6i/bpsxcyH4H+oP26fHooY/1Cr1ltp9FDH+oP2qFL2rkQ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aX3bGLa+BDKlDj9QftaV5HzIZrrvP6g/a0/F0Oyu9rE9kmsu36hV7VC7bqbIYrTZiFs1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QMXAynbWpX6g/Zo8is7sW52qKbIdn4/UH7On5Fup3O1RTufn9Pfs6Yty3OzKd1fl/p79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xDKd2r936e+Ncy8C3LY7VWZTtZr/AHfp740PkVleeF3p2s1/x+nvjQ+FXp88zvTtZreF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fkgjcrLY707ajW+39Pfqq+nwLY2TsT21Ff2/p74lxrYtQTk/InZWV3aNisnZFZV9r/T3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2j7eJ2V1sRqVQVaiaj5b/xAAmEQACAgEEAgMBAQEBAQAAAAAAARARAhIgMEAhMUFQYAM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dcrihdVMRkvtLG731066ah7H66qyH5Gq+0QlZoGq2N/Tp7ErMvHTqaM/s0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9Wy6HCyH5iz30EVOf2adDyvpLiXUSH1fQnYhsfn8NXfy6+LsY/sUr6Smu6oy3Lop0LIb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oXTrmy/FYqzJUWXyqK+if4lKz0ZO4xMlsqVFFFQvpWt1/fKNIskh5yj4leShoZiVsv6O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uuhQjJwlsa2tTf0lGSKK4V5KPRcJWPx9wh+IUqHwKF9BUsqGuDH2ONIsRYmWN/cWNQor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vjravI1Ciyyx/aVQ9iqFvbou97476NcD2NFFTYkVFw3sav7K9tC3PKj307NRqNYszWai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htIeRYooyMS6GkUNV9pYtuTPfUe+yzUzWazWazUajUai+FlmqWoxHsTLFkNzcZfVVwoq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e++azWzWazUi4Y1s9DF99RRphuhb66OXLZZfJZbNRZZZZ42UV9youWJS4sW2iuTL0P6e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/ZIxXBXUf1Nl7b+xUKXKmhLpZdrSVtrdRXYrpUUNcSKEtlnua2Lp5drUXY0VCQx8F/S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qKFvvs59D54krhSvClr62yzUXNFFFHiaKKi9y6N78+e99RRpPUPxCVmTEXHvoVK+nssu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WWWZdVMTvg9R8FMXhQ1zJTUp3DX1dlmo1Go1M1M1s1s/0NZrRqRfJl766y/9lKx+Cy5v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ScV9NZZrfE/fXU+ix+9/wXyLbcrpLr13X18fEIyjIvzC2ex8aW1+iiumltoroKENQhr6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MvRjFFbMosvmrfRXGttly1zIaFDhDXXfXXhS2IbiqluXxrapvY4vmqahdCtmUKGutl6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Rlt98SZY2KPgRd9pdRo07K5bLLLLLLLMn46a9F7NQvKKLRqPZl6hsqaL4rnH1GRYoezV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vp4stGpGouExuNQsi7UPwXCGyhrkXqMox2vyVzLZXRQuFrq5dS4svbRQvQvZltorkXqM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Wy9jZXKoT331cu9iL2PI1Go1Go1M1cijKKLra3zfG+4To9jXGnR7PQtjL62XexjLdXIm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c2N7Meql46uXeXg1GfTTH6EakWjUWWWeI98inSaSnFFFFcy2OEofUy995xfUsssss1Go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rL2+uNLgb6j3WWWWX1aK69FTRXRs1Flo8Hg8HgseRfElFDPjbRXT0mko0mk0mkorf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llllll8acXRcZehRdF7NPboo0mk0mk0mk0mk0mkrgv8AB2WWJ7MmXFlxQ/H1FFGk0mkoo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oeV7LnUX9xRRRRRXNf4WivrqKKKKKKNJpNJpKK5r+4or7qiijSaTSaTSaTSaTSaSiua/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pNJpNJpKK+7oooo0mk0mk0lGk0mkorq6TSymeeCy4UNQulRRRRRRRRRRRRRX3d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c9FbKK+iooooooor8HqNRqLLLLLiyy/uqKKKKK+7ssuLLLLLLLL/AAlFFFFFFFbqK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WoooooooooorvL9C4oofZX6Fii+0v0dGk0mkplRfUX75foGWajUajWazUaiy/wBo/wB8+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n98vf75e/wBE+4vc3Fllllllllif5TLuL2N0auSxfjntfcsvmsX417XxUVNc1dHH8Y9r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i/CWN7bLLL2r6epoQvwV/WvnX0N/Rvlsfvuv6Z9BfVUNFGk0lbkhihQhT5Km2KbH9I9n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6KKK4V3dI+Wih7LcXsUKEyyyyy5ssuLi4vZe1Qh/TrvPlXBSiuBGmNOyiiiijSULGpq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D2LvqFxWWWWWWWaiyyyzUWWXtfKuS+hZZe6y91FFlx8wu+oX3aLittlzWxSpqbLLmios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VypuKKhDn5hStihlFRZc0ei4excL51C4rL2WXsssvrrhua4FDhD2qVChQ4QyiosscIsQ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yyyyyzUWWXCLLL2XDhS4vdUaSpW5bbmitlyhwxbEPgUKFDhHzKGVKKPRcfMIe5/TrlT4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3FCQ4QxDFDhDn52qFChwhyoQ4TLiiosUIcPq3waWaWaXNGllOUaWaWVxXsqK47LLipYh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O1QoUOEPahwhosuaNJR5PJcXwviexwoZqZqZqlZGs1jduE6NTNTG7lZGpFrbXkQ4XnfZ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Q4YocIc/O1bFKEOfmFKHDKiy+m+ey9ll7b5EfI/YjEfA5e5w4fA+NbFDEIc/MKUMRlNe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1LWzTOg0DjSaSqnFpI1ItGVfEItFo1KcckjWjUjKF7KRS2qVwuKHCHLhw9rlwuVQxCHPz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GMOPnlZkpe+2Wx7fH0Llwhy4cOEMQxQ4Q5+Y+ZW9HyOfmPmcYQxR8mUKMofIoamjSPGo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TKZpZT20VKRTNL3rcjxuWxy4Q5cOHLEMUOEOfmPmVHztR8jn5j5nGEMUfI4UOHC53sWx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uEa0azVOOVGs1sydwvZqRqQ2hbsRrct7hDlw4cva4Q5+Y+ZUfO1HyPb8zjCGKGMUuMoX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PgRZY9y3+9y3uEOXDhwhyocIc/MfMqPnaj5H6FDj5hmMKFDGLYjIrjs97LHCyo1Ddxiy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xH7jGj/k/wCTKptFovEfuMVZpRVSpbE6HW1b3CHLhw4QxDFDj5HPzHzKh+4+ZR8jFDj5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zKHD41DhjhFxW+til8C2rZUPYt7hDlw4cIYhihwhz8x8w5fvaj5GKHD9wxQvcKHCPmUO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F4NRqhFotclcClQhih7FvfuEOXDhwhihQ4Q5+Y+dvzKhDGKHDhihe4UOEfMoYh8rmy5s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/wDpeJeJk1U6zWax+4xLR4MqFKheC+Sy4suL47LLL2XwXFlmo1FxZZZZcXNxqEWMR6L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Chy1CNKNKheTQaNyl8C2KVvf3NFFGkoooooooooofAhHwKHx3GKtmg/zHhOONo0I0oyV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lY2jQVUqbLLGP8O+NQ50mlDhI0oyVQlZojyeR3w0VsR52KUNS+yh9+y+V8C2veocI8zf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XK676q7D4Fte6inu0oaSlJNGnE0oyhH/ACXiOpxopGlDVClT8FS5W6ui+qh8K5nwKF73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kZeeOiipRUqVL9HwKHK676q4lzPgUrguHNjEmzSzQxqp0M0M0OcVZoNA8anSzTsW987+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4Lo1GTuE6NQ8oRaFk0ama2ZO51M1M1OVHkc2y31rLL+ne1dupe29tll7LLLlFl7b2Kfk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072rqPa9tWNVCxs0DVQlZoNJoY8anQzQz/NzirNBoRkqnQaDRt+BDPkv54b8RZe1Pp10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OEWy2amN3Otmpmpypct0Jst7lPwLfn6F5QsWzQymaGP+bKGulWyiuquw9jirGjROg0Hq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LKbNLNLKMhHkrdcVwZFn8sbRoNB/maB/zP8AJGf86FzLY9j43wruOL2+TyOLZqRqRqQ/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5XKyo1s1MbsYn5NZq6GXqP5KsVFo1Fns0n9/DrpNjYnzPhXO+d7r4vB4HNll7L4Pcve8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/fzn0ssixMTl8T4VzvgULc6qEWi1CP8Ak/531NGlmljVQimUULaoUvfZcWWaixsy8vmU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O+BbXvo0GmdSnF0aka0ZZJqVlRrZrY/MLwazWahbVte/M/l/S/G2z+mfOpyd7cWX1Fzv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Jl/8jGoyjGipUvbcrYuBQ9+bE6MP6/+mqyzUkZ/1/8ABc6jJ/AxRcIx+jfAtr3pFlWa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TjjZpRpRkkpvEtFqcTweN9S9tGXhbLNbG4xd86H63oxX0b4Ftc1KUJChnk8jvZ54kUKV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ljW/+ePyUVy4jHuw99Zcz4kPbc3sbLLL22XxqVKYxDELESrbkrHjWyjH+ZU0NcLjGM15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+BbXx2ZY1KwtH+Z/mZKprE/5LU40eDwZUKVscrGuF4I0GhGlb64lGam5w9Q/onwLa3N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htz5PJ52UUVKKKhb6K6zXJnjW3Fl/Rvley9mMf09zU2eSmaXKVmg0DxlY2aStmMr6KzP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w1ZVQlCjMo1o1oydzrP9D/QcI8nktymzU9jE5S7D48tqL8i+sQ5cuFCZqMnc+Nlxcoss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899lmovclDExZfV3scsrYyy91SvJpZoY8alY2aDQNULbihLpVyXQ8uOpWVCyvkf0Lmy9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nF0amamW9lstwpULp+b5H756jHK/r7LhOGx7fB4PEosvZZZcKVGPey9dJe/r3waDRO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nGi0Whu5tFrYhe+/n0mYu1zrv1weTzKPJQ1KK48V38/fC+Fn8+dfT2XssQ+fFd/L3wvi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NJpNIjMUuEeDweNuK+gcvc+PH13X3lkZOyiiioRRRW1MT3LsP1se58f8347r6D47L2WX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gsr7eXrY+VSzB0+6+gx9G+RymJl9nP1se570PZi+4+gx9K+N7EL31LLNQncf02Pmez+b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mPSY9mMZ7HyoY5wfforkffcox6T9bEpy97HyIxHLQvHesvlooooorvYdJylsfRxhvZjN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nD102JbX0dRe3DuUUUUUaTSV9Xj66bXUcXvx30UUUV+We18dFGS8Q4rdjj99RRRRRRRX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tmfqKsShzQlw2Xssv62uWiiiiihdnLY9q2Z+oxmrNJXZv7hdnLly9bce3X3GPZylbUV5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V9tfWXZfCn52Zrx+Ess89Jdl8K2Zet2L8feUUUV011HtfDjsyy3YfpntY+BM1Grgw/Vv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DH3+ryldDH3+RXaY4XQX5FdpjjH9CunRpHtY4X6HFDXNRRRUse1yv0GHuKK4KKK4ctuU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bX0l+Rw62Wx9NfkcOtlsy2L9Bh1stj6mP5DDqsy2uGLoY/kMOqzLY4aKFD4Xtx/IYdbL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dRxl76b2r8hh76jjKX0H+Vw99Zy+g9y/H4dZ9N7sfx+Hvjy9C7r3Y/j8PfHmY8L6j3Y/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OXUe5fj8ffExmPDnL66/H4++Jxjw5y+shfj8ffFlCFwZ7K4lxoX4/H3xZzjtc5cy40V9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AAIBAQYDBwIGAgMAAgAEBwABAhADESAhMXEwMoESIkBBUWFyUJEzQmBicIJSoQQTI0Ox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Y3ODkvD/2gAIAQEABj8C/wD1Yrv/ANnXy/8A1Wc//wBrtz//ACQ6mpr/AD0zU1NTmpmj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C1pmqa/zax+A1NaaGlOY5l/MksKviaHn9zKTRlO88jlNOLqas1poaGjPPDqanMjmX8q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mUjQ5X4fVnMzUzRmqamv8NZfUn4LyM4o5WtjKbRlaRPyvqfhszhL7Gj+xp4XJ0zVdTX+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ppxtaaI5UciOQ5Tlp5mrPxGZWhlOB+X7n4b6GcJfbi6nMankZxM4s8zmOZGpqa/x3HBH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ZmqZM1pp4HU1Ncehymh5nMcy/i2OBGvH1MpGpoaYNaa+D0rr4zU1MzOuv8TQwKmrOY1p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pqa15TOLNDU14uhpTU5jVHlh0NPBamtM0ZmplJfxAuNr4zRGlOama8XoaU8zWunF5mcx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ampqampr/EuplKnKZxZ5+M1pnF018Vp4fU1NWcxzM5jyM0jONNTX+C2eZlNmVoeRmjOP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qa00OUzizR014epqZ3PoZ2cTla2ZlKaPxX1R+JE5onlTQ0NDlOVnKzR118Lp4bU1pmjM1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PQ0plI9S64uevidEaUykamaM1XWneyfD1NWamuHRHKj8KJ+F/s5ZrqZSmjK2+6MpwZon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4dDTi6mp5GcTR05jX9cywS4uZdcZxMpSR/595Gdmd6zarqampr4VU7yO5qXS0E1o8V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vzp3s14DWneiaXGUjKXi9DSmvgNWczOY1rmjlOU0NDQ0NDRnmcxzI1X6mngfZm0ZWhrF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O/7Gpk+LojlR2WldXU5mcx+681H/ANsj8VmVqZWsTWD6n4a6MzspF0k0/c1NeEuzqL1u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xOMnqcxnPLzLlyIvehloqx2NDQ0w6mvG0M4H5kZWv3MpwZyp7Mzs2ckjRmj+q6s5qZoz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i5UZZGUmZSM0d6NNTXw2TZ3+9ucqM4RO7ejKVM4mlb6XvnL3S70LloiNOzHl/wDsSMts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nmZSZz00M48bmZzM8jliciOQ5TQ0rr/s52ZWh+IjWP3OW8/DkZp+A1NTniaxPKmhoaGh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OPqzUzNDNHmanMjmX6WeDrxNDQykzKZomd6zZ3oP7U1OY18RkZnaL3Wc3W5U7X5pZRFH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5SPRl0/A6+L5mczM+y+hnZxOVoyk0ZTPJmnH1Zqa49EckT8NHJ/s/Oc0l0MrT/RlKNOV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mcxrwdDQ8zU5jmX6DeBdmSPys/CO9ZSNGcxk+LnFHJE5f9msvuc7PxGfiM5zU1rofhmd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4N8i91/aXR5cCQ3+Sy0L6XvRZkpetM+dU7MtMOpqa8fJnMamhnE0Zo+Lqd9fY7rvx60z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WmaNDUyl4zVmUq511+kaIziZo80ZTR6unajjzMqy2wxwZozijLI7s5fcylTOBmma+H0M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ylNdTK1+5qmZo72Rm6+2C6Pphv8AzzyQvWbvr7zreiE/WnYkaGhocppTVmU2c1M4madN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6lzzR6GWdMi6f3M+LoaU1NTmOY1XB0NDSuvgNTWmhpi08FkamtNDONOY5kar6LrTuM1P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d3MXykesTmR3cxwSd7wx24mhk2jK0PUzgzvRaNTmRqjXwMoWivh/9F9nLt2Z3o/Y8zuq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7y8y6PLfci5aLKsY/wCKwRivyqqfE0rrTQzVNeFf5HZVMzLDkd5Xl8c1TsvTBr43yOWJ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5jypp4nQ0rqa1042rOZnNXQ0NDR49TmOZGq+icl5nZM70JLoeZzGprxM4x+xyI0f3MpS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50a08qcpyHKzkZyszNTmNTL0L4nd7szvLhaGh3JKTWqVOx+aeuxO1/qqr2zG3FmlL2y9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pqa+A0PMykzmPI8jlM4mjO8ZZLBkP1xT+Ney9fLg600M06amvgM2ZZ8HQ0pkzU0+uas5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yRNLjuyZlM8jvQ+xmmjU18NocqORHL/ALL4317M12ol9m+hmsSk/Myjed1JHekJwdzL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zLP3d9XlqjlVNXiutPucpymj+5zS+5laSMrQ1RymcGZp0149y1M8V6OS+/Mzsj8Jmloj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q3ifF0NDl/2cr+5+Y1kczOY5jmOY5jmOY5kaxO9TLusz/wBma+xk/AanMamvC0w68fU5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qzUzuM4mafg3gW/D0NKZTpnC870GZnMarw/ajqdmSHdgTmr3I7L5JK/YvjnGt9Yxjyx4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0Rv14OhpTJmpoZxdNTXH2Ya+uPIvebxQ988F6M4pmcD0G4yNDPxWfKta3TV5o0ZSZlM8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xehoaHKjQ8zVnMaqnKzTx0bleZwkZ3o1OY1XFzijkRl2lszK0mjK1ZlaI1R5GhocpynI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anMjXFd+eWuD/stOVDt5/hx0O0XPOLMn3XmhK+4acppmXanuaKK9Fi70syKjHVkt6qzW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amvF0NDzMpsymjyOQu7Nx2YffHe+Uuhju/xywRXB1MmaHKaOmpqa8a5anYj1wX/euprT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Smpqa/QdfFaUyfi400OSP2OUy7S6ndtJGU0zRGcGZo1NfCaGhojOKORHL/syc11O7aSM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pK6MTtOufKKzs+XyFYx0WtYXflGzs22XpMz08ngd+SXmf+a7W5m6We5Lem2Y5etXejlN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tJGVoc0WcpnAzTprxOxDq+BBV1NTmZzl8pd1Zl9UjM142SRyx+xyRPw0NKFxqd4yNaO9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O5H4qPxIH/8AUf8ArD2fXi6GhocpoeeDU1NTmNTmOY1R5HKcjM0+DFevA1NTU14ehoaO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tDQyMps9TOB3otU1NfEKzXWqSP8Aph1Y7aWuiL3VOc7n5kuw7xoUNYPyZKK8qr97MjT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z948bSmTNaZo8zU1wdiOvnwbvTLBnI0bMoouuSw3PvI0uMjKVMzNU18N2nzeSL3rhvND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NKa1vkx9nyLnrhuL4+D0OVVyfi1gvl6GpzI1XF0M4o5TKUl1MrWRlao54s0iZwOQzgzk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NTmOY1NcLmy917f55aF33OzHljW9EbVfm1HnoZF7/LmN+tYRlG/sncskNrK85jN4PU7S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4uhpTKTMrQ7zvtH/rgxLzNnd8HqankcpnBmadNTXidqWvki98PJnfR3aa15TlZo/ER9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pIyrkdqLz8y6f3Ln4bzNaeWDTw8r0ckfsfhoy7S2Z3bSaMrX/RzRZnC871m6amvgdDQ0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nn9zKU/uZWsju2qPysScDsLSNfY/atC/88sEoLniryVk/wA2hNOk3+aWVVFeZc+DL0uN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KUjK1kZWpzRZnC8zgzR014PaeiL3we0uJksF6Pfh6Ghph1NTU1NTmHKbv9C98HNmpqZO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LQ0wambNTU8jQ5TSmRL2d52ZVb9FS9HaWD2dOzPozQ0NODqamp5GhoaeNSwvfg6Ghk2d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NTXxDn56LB2fzS1M9EZcq0q7R+Q+3/8AJke8RWi/NSMLtK2tr/ishRt83/kdyaZe9Hhu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E0pkzJ0zVNTUyLlyrC3hUY/lR3kd3B6L3PObI9nJNX4G/wBxnmaGpcXicTOJmjXG+Lti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DIm3Xsy08a4+tPdUf7nXs+TwZF/mtaXPm+nLDqarjaGcTQ7s5I7tt90ZTTPyvqZ2RnYs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11NTU1NTXFcuWNe3PkiOTLvzSqkiULHms9RWll3bVZ3eo/fMlYt82nsc5KsF/lLOn/ba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KfnKi3LrzU1NUa8bSncbwX6R9WXWUe0/Vlq5PO/Ar9FmOXrTKnKjJIzdIr0jghvizw5S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nK66mpqampqa4L2e1cjv6+h2Y93amho8MvlgjJO53HMeRymcGcrNHj1rqampqa8DtSyS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qvYbwOPqqXo7SroafSemGN6zNZrqd21mjK3/ANGU4MzimZ2TO9Fo1NfA6GhoaGhocpoe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GVszK0iz8r6l9plN6VUUKysuSJ25aRO1VuR2oxd71L1kZmWpGS6k962PeUV7l9/bZ6RW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6xdpGhoaf7PzfcytJmVr/oytEzyZnZmcGZpmprwG/KvbteXyXqZ5R8o0XvLBaPzeVHF+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zaO9al8IuT9WNvXBGM8rvMv1Xr4DQ0RoacLsy5TLNetLu3caSluZWUTKMa95F60rvLA/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D5nMznZzmqOUzRczLNntgzrHD0r7PhaV8zmZzHlTQ08U9sMdsehnFGh3ZNHNfTOJmmjU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8vKvZ/8All/pEbS08zsWS7MeDJeRPetm/Tg5MzzQn68LQ0pkzKRoZxM0zUyzO7aRMrns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PWtiuuCzj1pejtw18zU1NXwMjTsvBkaGlNfCK53P/wCzOXafojPgex2ofakN8DT8/FJj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q2d+FVW/h9fDSwrjaHKZHdtLju2kT8r6nesfsd6xl9jOEvsaOmpzGpqamprTWmbOdGTv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K1nyxHOWrHHzs3wM1RE962HnFxziRlDkksuFn6mprx9DlGo4L1G8/DOUgvSNUh+2VEZH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JSd7fli0pqzKbOZHkzkORmjNHi1Naa17MuUufCvJFnH0WHKRznMjyOQ5DlNDQ0NDQ0w6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Q29EXWaM2cyLa/0rC/ypzXHetb9juQ+5rdtg5i6RfHM0NDQ5TQ0ddTU1NeLk6aGhmi5I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rZndtV1NYPqfh3nesZHehJdKcyMnx+VHKjlRoaGhpTzNWO6+UjLIzeK5H/XZ8kf90V/L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L5syzO7BH/Xa5T/KXPUs0/xLR/ZE962K/YSsHzLvRMzLFkXydyP+pacx5msvuZWkzK1Z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md6zZnF/amvAbxv2rH2zLzQyrkzKN5nze2O5Hdzl6kW/Q14+hoaGldMUX56UelyM59r4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DL8KMvNkvtg6eB0NDQ5TQ8zKTOars/XQnG08zuRNTVmtU3mu0dqxm7vQzb4Ggs8ehoj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nOeTM0Zx4mhelTI5jKRqa07xkd2lz1wR3x5xRymV6O7aM5jON5nF01NfAonvj0y9Wdix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/PHJnedx/kZZGbvwdq2j2rSGnudvVp3tk2vWsPgi9ao7VrBL3LrJdS94M8kdzNl8hvha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ZpmZrjivctN6zfthuRn3pFyyWO+WUS6GSpnTJmTpmq6+EjvTvcryZ3n/ANj8kXvDkXLm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xr4rY/cq5lyfeq/mZZMumlI/wZes16ozwdleSNS+XgtK5M1NDOONEsaxx42ap3ZNHdt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I7yapzHMjmRqjXGp6WmjM0aGUGd+UYrc70pTf7T/AM7NR3zM5Me+DI7N+NkoPSaHGLvV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/ZP1M9PTCkl2p3H/ALO5vyMpnMrjM18BoaGUmjKZlJHkz8O8zsmQTjdmS3rOT9bsNq48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6r24GhpTKTMpmqNEchnFnKzRmnA1NTIs1wMjLmooQ5VhtPtTKTRlaM5zmR5GhoaGhym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zR01NTXBIlPzfdVI7k7nleQl7kl70tN0XSr3G0Qg82lnWLloOUJJ3maxaU5TlORmcWa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aHR4F2NT8O8zsWd6ymuhmmj0OY1NeNnGP2Pw4/Y5Tz+5qzVnMzmZzs52c5+IJX3GeZ3Y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J1fAyIOPMO7zzoiP+OPTMvdNWJXl1p3PdH4kj8VmVqjmizRMzsjOzaM8jU140R1z/wAj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F3Wd7KRczXwOhoaGhoaV0Mizj6LH7DUc36natS6GSxbvwmhyo5UaGrOasLP0VL/Qbpf6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Wfqd22u3RnbL7H55jlgyPU9+JojlRoZNmUjWmaNOI98aHSWB7Yc4R+x+GjK9dTu2jMrS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aNTXxeZmeZlIykPIziaU1w2e5PekNy1sZck9PZjT1XEaesf/AKx6HKZZGUmZSpnE0Zqa4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t8KY0tOH2J9KZSMnTOJmqa+El9sGjo09fIzuSP8AKRniSOz6ZGpqa+IV+izHKj9ZVsX7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udc3CTv8PkzKWFqDuYlLXH2VrToOjwT4maNDI7szKV5y3nes2d5M1OYykjVeJ0NKZSZl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Wd2ZNe9IblpJa9ohbR0mv910Zys5WaGmDQzWTV3G0NKZTZ3bQ1TORMzsmZ2bOUl751jf6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8y6fQykc174PaemPSmTZlNnOj8pymcGcjOVmhoaGhoaYUS3rOcvykO1LzJb01fAvfMaG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8jnZznMamuPypocp+GzODNGamprS71VxdS7yVZx84u+kCXZ1TP8Ash/Zehe49peh2kpd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1Z3bKJyxNDUvbNTU1NTU5jmOY1R+U5DkM4M0dNTXjPE5rXC8Er02ZnMc5zI5lxtDvQj9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ylMytZGVqz8Q/EOY1NVTyNDkFfA/DZnCRozU5jmRrxr/AFV9LPcm/wBw7Oce1HVex+GZ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5jmOY52c7FdaLqawZyJmdiZ2cjNM1NTXj2U/VXVV/wDkaGle6XzdyLrJXcD0R/kzvehq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hoaGgmvfAveRkf8AZHSXAyLtZ17KOxaaeT9DsWufudqDvXg9EaUype3czuIzVVIvWcWZ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r/8AZ/2Ri0vNPyL4mT7EvTyLpLwehoqZNnMa0zVNTXGxY3R4W/c0RyR+x+FE5LtmZStF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tDyZ3oGcWqZPxWiM4I5EaGrMrRmU7zyZnAzTpk8TLP40s9yV/rxl23nizijQybMpGpoZ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84u+r9nVDVx3NTPHnof+V0tzvJmh3kZGTMpU5TNOmpr4JYLP5Oj84vyMn2TJo8q5yPUy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ul354/7RfF3F0+6/Xy8LfS90hHyvJXLNU0Gru6zukVaJ5H/lZxR3nfW6Xej6M7UNPT0P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+hpwHwGIlx9DNGh3ZMykaJmcDvRZqcyOZGq8VoaU7srjKdOS871mxK55j9sqXryFL/JXm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0ZWjMpo8mZ2ZnZSM4ul8soNXMcX5UnHqampC71J78PmpmkZ5PFoaGTZlaM5zWLNEchyH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GhpgXZQ/fOrX+MsOprwk0dqPLKnrH0Z3JOL9DmOY5jmNTU5jmOY5jVHkcqPwzOzkZwZ5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2Q18zlMkjN5cBXbDy4erOdn4jMrQ5kaI5DOJpTXwrESwxzOZGqNeNoZwRyGTkup3bWZl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Z+UzgchyHIchyM5GcjOSRmnTU5jmRzLj6I17Nr6epc8nSN7zs3cZTZzHMzmNTU1OY5j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r7n4ZnYyM7OX2M7zU5ka8fSl651SL6GhoRa9Se/Hulyl608LoaGVP3R/+quD0mri5vPw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n3kd1+A0rkzOiu0O7lwPb1M32n7HdikqpkZflkr7jtR04+hpTU1pmjOJo8a4Twpu/P3N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t31R3baJlKD6mcDvWTO9CS6U1NfD6Ghyo5EciNH9zWX3MrWSMrU5kzON5nZmaZqamuO8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0kWi8rvBZozijlMmzKbMpXmaM4umprwoXPzL1lI9xP1Ve1HzpqjmRnaIztf9HO/sf/Ic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IyaM63PlMs0ZxM1TXwkeyKUeV/6rda6/5HcakjNYtTU1NDODNHTsxEo6n7ru9gvWpf8A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lO667DfaZy/xPRelOVmjLkjt2mSF2dI5I/aJrNM0w6mpqa8XTHHhdcMNuBoZxRod2TO7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qcyNfF6GlO7MykaJmcDODM70cw7mPc7Nqu1H/aJuFpfetH4rQ0PMymzu2h5MzszOykZx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zI72pGN+hqOKMmamprh0NDSmRmelVHypoaUybPxGc5+U5UchyM5GcrOU0NDQ0NGaM0dX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6zi9HXLI9TOFMma49DPsrczne/2l1lFQX+8SXqampqanMczOdmU2fiHOjWJovufhmdnI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lAujlBeWDI/9o3S/yidy0UjSneyR3F2pep3nXZ10NDQ5UcqNDz+5k5GU2ZSPI5TOPGXA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pGhlOSO7andtIs8n1M7NszsWZ2UvsfhszizlkcrNMOpzHMcyOY1XHzijOCMsjuvKqatT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U5DkPwmfgyM7OX2M0zU5jU14+iORGmC90vXA0M4nKaU1wZoyiZ+A0ppTQ0NKpaxeqL7J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2cxqeR5Gpzsz4Hbl08BoaHmamtO3a5RRdpH04GUma/6M3fgyEnq/AaGlNTKVOXjMVIrB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zsjOyZ3oSRqcxlJGvgdDlRyo5TlNEcqOVHKjlND833MrS0+53baRlbI5oszV53rNneg1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GP2Pw4nLcZSkju2hk0Zozi6amvGS8JeleZxpqa+HvR/6Rv8Ac/8AOXRmng88zOutNTU1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6Yof9ibcn5F9nJS/+y5rC8zM7qNDQ5TkOQ5GcrNH9jzNTmNTXwC4DFR8PNGhlkZSZlOm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+N0NDIymzKR6mdmZxdOYykjVeM0NKZTZlM8mZ2ZnZyM0zU5jmOZGq8ToaUyk0ZWjOdH5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ORnKzlNDQ5TQ0ZozSuprT2rkzNJmlxkzmNaaGhpiyRfOSRkrz2M8XnTU5mc8j8VmVr/o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M4MzTprS+RngTfnWMP8AGJka9pe5n/5v/R3q5HfXaMsuDocqORGhk2jKbOc1M4mapqa8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FybMp/c1Rynes2ZwZneanMjmRzI5kao1NTU1NTXwWhnBGhlKS6mVszK1OdHkaI5TlOQ5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s/DZ+GzkZnFmlNTmOZGvHzivsciOU0POmpqas1OY5jmOc5zmRqjlRnZmdmzOLpqa+K0N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ampqeRojkR+GjkRlBHkuhqXsy8JmjQ7mci+WD/KR2n5Toty0wRhLmlnd6U0wepnkzLw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jlwndTtNZcHXwPKjlRpg8zzNWamrOZnOz8Rn4hzxPys5Ed6zZnCSPNHMjmXi9DlRyR+x+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Lqd2bMrU1TM43negzNGpr4zQ0NDIykzJnqcpnF01NfpHMkc6OY1RqjU1NTU1NTU1NTU1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hn6o9MHed7MslS2Xo06R3LR3+ZrR2tp+HD/Y5S8xInG5NI70eydyRmq5Mumi+yl0OVHI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vsZp05jU1474jT0HCX1DKRzHkZxM4szyMpGTXjtDSmUjKRomZwM4MzvNTmNTVGq8VoaG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xOWLPwzOzZyM5GcrOVmjNDQ0Zys5WaOupzGpqarjaGhocqOU0NOBpTzNZfc5pGVpIytW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ypfE/wAZHMZ5nZhkjOrg/wA6uLnqqOl7fZgtWKEFdZx0pH2zJS9XTIzzM+6zu5mdMjvZ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cqNDJsykzmPUziZqmprjeNDwxtY9eFnh1+kZNoytJGVqzmRpFmdmjOzPwzlZozRmh54d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yOZeAzSOSJyGj+55nMznZzs52c5zs52cxzs5zmRzI8jlRnZnes2ZwZnkcxkzXxGhoaGiO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yMps5zVMziZxM06a/Q71TSl/mK1j/bei7alfcd2Dlud7T0raT85ZLFky60jmf+bM1X/J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0pk3ifAQ8LiOL8vDamuPzxZ4NDTxuhoaHKjRHKef3MpyPxWc55Mzgd6JqamvjdEcpoZS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Jmqa+P0NDQ1MpHMeTM7Mzs5HLL7U1OY5jU1NTU1NTU1NTU1NTU1NeM/OPmjtwzh/9Ye1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3u8ZpxZ/5zizlO1GLTO0l2ZecTOyO9ZyM4umtNeJLgIeJTWj+l6mv0nVnMamhnEzTNTm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Q0pk2ZWjMpo/KzkRnZH4TM4M5WaM0ZozRmhoaGjrqanMampr4DRHKjlRyo5UaGl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uaz+5laTMrZmU0zyZnA70DR01NcN/qy9aeaO1YdYeapdFXnfzl6GfE1OeXQ1m3uXzwaI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DOJma4pCx9MbX1nT6FojQ0f3NX9znZ+IznZznMampqamtfI5TkPwzODOV05jmNfB6Gm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kRyI5Tz+5lKSMrRmUzVMziZxM06amv0DSmRlIykZmhdS+LuaO+oy3R2L1Fe2RqsOvCve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D2f1W40NTy4+pqamT+jaI5UZIybMpmpmjQzRqamvj9DQ0MmZTMpHkzOzO9ZSM4S+x5mp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cxqamqNfAXXGZynn9z8xrI5mczNWanMzU1NTU1NTnMrQ54msTkv6mdkzOEjN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w1MvX1LKvMar9A5O4ymzmR5HIZwOVmjrrTWmuDU1NTmRzI5kamvgeVHKjlRyo0NDQ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Icp+b7mUprqZWsjK1OdM8jOBnFmjpqvH6HKaGTMpGTNDOJmsLFwJCxyGqXXfX39I0poa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GhoaUybRzyPxGcx5MziZp01NTX6BoaUybMrQ1Ry3mdkZ2ckZ3mpzHMcyNUampqampqa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jaYWLgMWJEiNp+gX+m+Y5jU0M4GcGZxZneanMcxqampqampqampqanMjmRzI1Rrx9Dl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TTheZ5nNI55GVrIytjKcT8rM4mcGcrprwX2HfcMXHQxw9jODM0yMU82ao0LpfW1+j9TU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MelNDQ0NDQ8/uc0vuZWjOc1TM0ZxZmnTU18focppTKbMpHkzkwNwWutFhj/1aX58F9tX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1il6UXa0ePXBrxcv1hqa/TdDVmUmZSPIziZwZyMzTPM5jmOZGpqampqampzI5kcxzHMa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M3HzLmNUi8Fw6a4NDTh5mRmzU5kc6Nf0qvoGpr4nXwehpw9KaU1f3MpyPxJGUzVMzSM4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oW2NixsXAvo4PR4FIkLxPMzWma/R936o1MpHNTWqo+OxY3S4TXkL1LqzF9D1xa/oK/8A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XGZqjU1NTUb7Q1mK/I5kao1pqNjI3F/rikL6prTU1r5Ghmv4z1NTmZ2XJ3GojOt9bhf/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mDU1Nf5+1/XHeMqaGhoaGnB0rp+vdPAampzI1/TfSuhoaGXBWDQ0NC+40/gzU1Zr+lmP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Q5TQ0PM866/S8jPEx43wIjxx4K/ivKmf0fPG+A+AtuBEeJiF/GOtNTWuhpwksfZvv2NT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WNix9OB0HiYhfyFHcfoROtO1N3IcY92NcqZ4L7zUveeKChDtJ1WF2S51Riw32avYm9R4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ELb+QlRbjLlnIvngzMqtMuFg7WF4+3d3uFIWHt+dHivMjodP49WLoXj7ORnXMaOmJYM+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sY/5EWw8TI+HYuAxY5CxyH/Id1b5a+hpceZmXoV70FgQ+EsbF4BixyJb+Bl/Gd7LocDU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DLce/wDHrxZnovA5PCvAMXAWND3Ov8hZGfj0PGxY2LGv5Cux6HdyMsN/hEPjsX8j50XA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5ix9CW38e5mX01eAlsT+P8fqsS7E8KHifhkPjyLTb+Os8Kr1GsKH4NeAeNDxsmPwi/i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YZycm0LD2XqLEvHIfAe/8cyfBa9URwsWG9rPEklk/HoePqdeNdV4H/Ej4MDr9YQt/Av+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n4JeAfgIkf45lwov1QvDq7xD4CI7fxzJcKzfQe+FD+ksWNEdv4wfBlsPgyXpIf098DoL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uDax6419SW38WLAuCiWFjrd6oXhL2J+vgP8ArWvAdh2ZX+vCYtscb/NcfTBr/CSwLgxHh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95cBwvuIwvvu4HaSz4F92fAXa86MW2BJedYL9vhJfwr04Md8brF+j+rK/wAi4Y9sEPAP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VHfG8FnL1j9OYuBIldSzb1avomsd/gn+sl9Bv4KIPFLBZ+2Q/oq4DFwGiUqQXpHgvhrg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vE8E4+kvHPgLwPTgvbhPAtuCt/1gvpdnhWG2j6q8XhLr19CefBltwpb8Hph0J+y/Vy+l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uF4LVF2Rfe7xXn4SZ+B/szsZfc/BtDOztDktT/yjl7l1pH7Hn9jz+1NH9jlMoSvLo90v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8KJ+DD7n4Fn9z8CH/wDsXQsoRf3M55elx/6xz9jPtI5znOZGoxjaNS8ypocpymaxaYWe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kamqNVitfj+rl9CeXBeBC3Fgsn7j+panM/uc7OYzp/bia8DQ0NMPMzWmhnEkl5r9XLxu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n9YuFG/O9nMvvTlZozNOuh0NDTgPhz2o/wBXLxiHjWNPDmQwwl6pYpf9iSXliu+mampz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uXObe5zGpdgyZqeR5HkeVNTmPL7Gaj9j8OLPwomcDzRqXqRky02/gxSHxuuGJHDZPoPhy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NoaVyZNP0oh/q1eMXy8O62kf8ZfWkR28Xd7UQ/q0a7YJMdUsD/Qdn8S734/UW3Cto+qv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KpGiH9OTrsXVs36i3Lqe1xHaiJZ5yLR36KsCA0ZEiXtVv6/D1uw9fCaGhd/lFrD2fOj+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+mu7BtRE0dKwXoRv0JOkGdqsZSk8vIm4vmrFJZohsSfuRJx6lrKqvO171i63L6tnXU0M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+Ds5eSkO+aOxF5mqM5IU7OXkRaedOzer+ErKXMxxeqyL1HIzizR014mho/CrxSrfSO30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7xd6kUvSiZN1SFVEcCrkX1b9UOPvWQlo26Qa1vOpd7Uk/QaX1jP0x6mpqczOZnOcxquB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Zq/uandkzvWkmKUW+0jvXSO/Z5mhm7jKSEjmNaf8eb9Yotox87S47NqlemaHKjOzTPw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zk/2af7OW85TlORHKjRHItPQ5I/Y5UcsfsckD8OP2M7GH2PwrP7GdlA/Cifh/wCzKH+z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939rA+ymzldV4pVjtRbfQ76oTp0GWkn56Uu8iHsXvFEjWJCqI7VW+B4GbUcVqQ/2NivH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5dXP6hmZxz0PM1MpIyka8Pr4nKbWxlaSPxGRnHmjmK11fa7R/wCqcWZTRlax+5zr7nMi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TVHMamcvY/EQ3/2LI/ERzoztkXq2ifjQPxYC/wDez+5laQ+5k19zUvpYL0Twf8ntexyo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nG7xXd8jJX3ehyFyi8jlOVmaf0WDI7jSpL3Oz5Y1tWBGsSFYkKodWdKyvJ0yL1WLfkib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sveiQn9OzZ3Vj1ZqzJ05UfhozsjOzl9zktDS0PzmprTywd3xWpzM5mZTl9z8Sf3PxJfc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4kvuc8vuZzkc0jzNaZoyxZCzMpsu7bM5ic/LBbK1d3auOYvdojK0j9yV0k72vPxUiVdD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TM0NWZTkjK1l9j8X/R+Kfii75qStO1mrizcnm1XvIv7Jocp+GZwZozSZ/wDJ9zKcz8Vm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onZz1O1GPdORklOLR0FS6/QUl5F+J4FWL9xVvM8GdGxtajWBbVZKr+NUQomSfkdj3pZy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J+n0nNl0dPEpVf11+J7ruGtTOJmjvanMjKSOZF6ks+Fabohn5KupqjmRzI5kc6OaP3Lu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azdYvRJ5naSavXmf8eFn/ZUd8UzNZaXHLrmO5ErSGsczsN3ZX5GVqz8ZXFpC+/sO68v7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7NyzFZx1kZyR3rRF4m8GjPw7j8qR3poztmuh+PP7GdtaH4tqWc42k3fK6kh3D7VnJdDR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jOnSsSz3q1XsFmxsuQ9yb8k/ArwuZlp4pkTpR/XX4npwMpMynL7mVpL7n40/uf8A8xM/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z/6Of8A0c/+jszd6Oc5zObOeRzszkzVmpqy5VylL7mUn2rtTK1kJ/8AYxwtGrmJT/Lo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XayHa+su0XdtF/bRbXNPukW3d3T1PY/5PyI3+hnNEoQTfaV15Fx1R3ps5junkhdq0zO1P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c+z5onCc13fP2PxIn4kT8WH3Pxofcd1tD7n41mWfYkndNaUnuQ3RmO9GcRdnI7siX/ol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+yluamlOzWJHerOlEN0iTj5El5t1X+WvjcsGZlwV4OREht9ef1aT6DVO6l2rxpa3Eb9a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Xb+5+NaLqNOTk3q2XOTpkZVyPxGN9t3nek2XJs1f3NcGhpgnuN+ivOa8WaNLzvQOVku3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+5f/ANsLvkWso8rk7jJ5HsZo1pfhW1X8asupaevke9xH1fj+7w4eDlsIs34bkZnFmj8c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Y0Tk7uzdRwXmXeYl6VluT3rE0pezvV7pqZ498ObNTM0OVGiNFSe5LbHoaF1Fhzrei/zp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jXmRX+NVP6PHwsH4fQ5UcpoeZqzmkc8jnkc7x6GhoaGcTlOQ5Tl/2cr+55ndZzGtdDQ0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tRImiS8rqJkpE1/lXpgluT3MqXVyVM2LgaUzdfId3kXGSMjtPW4zkzmZzMWxM6GR5U0M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EX7YpP0Ogn5Ona8vokfCMTrLf6toaGhpTLz8U8GXBW1UvUjd5VWxBe40Jju0uJ31Y1V/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+BkqZ1vurrSe5Peq2wLYmdKrNl6pmJIzNDIyFkZ8BLD2kRa8sEt6ST9BsglS71+iLfwk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4p4M/PA2NVuZDetncXe5d7Uhd5iv0JP3rvWZKv8AUyG5aiuRmZcLQ7zPWmpfV9MMye9Y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VQ+lYlndTOuaRod1mhmqrBfTvCpkSTJ74c/Qu9Bv3pcNfVJFohUf1tfHxTq2IlJ0kMtH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SzF6XDdEL3r0I7VmSO6jvCi9DIn8RbEdsehmXs0RmzLM7WhrSO1X0wzJ1j1wLYkIe9Zb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1rcepc4GdcqaVlhzyL0TlHUulWW4mSFH3pd7C2rGXr9StF9efx8VKrVEqyvH/AJVvHJed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I/Gmg7/M7T1PQ/y2O73S0cm2WmwtiG2HOuZ3TN1W9Y7VfTDaE6rBHYlsiJLes/jWz3LP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mRjeK/zM6u7Hk6MvjoSJ70arZtHSja8joJ+TokXeJfhFsSQ6R+kqmpqPjWmy8Ux8Nv3J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/sJ+xmehdfe/Y7i7J3nfWZabC2IbUzNK5C7XoR2wrce9I1fTDMlWOCOxLZCJ71l8Kw3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1VIEN6ZGZmeVxlTPBLYlSbRJ+tele1SUXoyXsWV1LNvRkC50kNUSLqpcd+EvT0Lx+9F7G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y+xlbP7H43+j8ZfYylE5onkcpocrM4s0fGz4GZ501NTmNWamprgz4Np0xZI5TlOU5Tl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+5yF8443VDwRHWW5OsthbV6EbjPBkrjN34plp8RbGfpW72Ll6V6ENsK3Jb0jWXTDPYe1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n8qv4VhuR+WFbUR9qQ3IfLCtjOvdNMqPYltRxayZ5MyMxbVbpeM2or83Es71kyTEmTiy2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1Ie5Au4rF4OXgfI0RocpymlHwc6PIXAewjTgZcF74nuaGmHMdM/Sq3xuq3wx2wPcnvWb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fAyiSv8AMtPiQ2QrvNGtH8RfGq2IbYf7Et6RrLphnsPZVW46x+J/Wlp8q/8A+OsNxfLD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lhXWqueZfI1Mi/yuJbCOhkJSpf6F5mf1rJE630TO17Dj6ui9UQY3SHsRJfQZeHQzoIeB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qyNJbCo6vD1JY5fLEt8N5fB1Yqx34S3OpoaGgl7GhoaFw2a4cqZuqq6ZI78jJGbH2HoW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v4i+NVsWe2H+xLeketZdMMtjpXqPetn8T+p1LX5V/oKkdz+2GJLekvjSO4vlhVUfameZ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dVx9jNUkvYlXpVoVVgv+hPbw6rAm9qyyIZeQ9x7ER0iTex0ESIfGkqIZ0FuSEIkLYRKi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dTMfZq6os9+DrTPhacBVyPQ7xlGl1zbMu7sZsmWnxIbFntV/Ej8arYs9qJ+15On9ie9I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sf1qtyW9bHY/rS13qviKkdyW+HqT3o/hSO5/ZYbvce9X0rGiIuPkjNYs6Zal5f7Y47Yl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wrI7D3MvQQ2yN/oZepIVGQJbjfsR3JC2EMewh0iSOhElvSI9x7CGMhd6HU64oC+RcN43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vHyMzups9F7E282TrMtPiR2LPar2I/Gq2LPalx0uMzqWnypCiJ7KkBUlsL41W5P5URZC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ol0pZ9SXxo9y1+VP6CEPpRbXk6PctPk6y2rZ7mVIX+Z6l8TSuwvemZnXusuY8qIjje3G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mpqczOZ/c5mav7nNI/EkczNaaIzRpXU1NR7CHuLY6j2EM6CJVZHY6j2IjpE6kthUZEe4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FRi2Op1xQuMxPhZFn4FcDSmddbzujbfmT3rPctK2hafEjsWe1ehDaq2LLYfsXsvo/kWn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3sZF49hfGvUn8q2ZHYRaVjgnsqR9bhX7UZa70/rREulOlx0oy1+VX8Kw3p1LN+53GJSP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mDOmqNEZYLh1u9uMiWGLa1pmZSPxEc6OdHOjnRqJa5YFS+uXgmLAxUYqPYQxbFwxUYtj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I0ZHY6jqxbCxw2woRfVVs/BZHuaGhnTSmR2fMaRrX+xP5VtNy03rMtNiOxZ7V6EPjVF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9Ij3pPZYInQj8a/2J/KsCGzOpadKrA/iKl6N0TLSnR1lsLAy2+VX8Kx3pL5Mh8qskmal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MjXxDwwpd74VWG2BYmOq8DnoOrpnwEMW1G6aVRMVGLH9xYobVVbxF1xfght4DMzNDRHk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Jbk98PUnvW03LTetoWmxHYs9q9Cz2qiz2wIluWm9Ij3pPZYo/Gr+RafKiIENnSWywPev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on0wv4iwMtt6/0dY70n8hfKrLTemR2q5GhmsTYti/grhI6YVVUy1H/wBzXav8vJUvpZvC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3qRI7U61dOohVb96ajzI7HUewh0iSpqMiPcexEdI3jz8x97y9BXSHmakSVFWI6KvRixR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FeOsfjxr65U1L5a6E96f2J70fyJ74VuS3rablpvW0LT4kdkWe1ehZ7ViWZcZVluWu9Ij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PjWW5afKsSz6j3Hsq9SW9Zv0gPYudWvYlsqLcdH8Dpga9i0r/V160tdx71kWlejNaK+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506jID8DHbDd74sxEjoQ3wwf7a9adB7DOoiItsDGPcW5EW1P7E2/8SO5Lcj8TP8AyJbC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zI5EiPxM/UlsRrC70P7EviR3L7xkbx7j2FSRDY/sS2I1fxxqr2GdCIi+iVV8cXSq3OuB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uT3p/YnvhW5LetpuWm9bUtPiR2RZ7V6ENqxLPqSwT3LTekdx70nsqOsSHxrLctPlWJZ9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1l7wovUzLjof1p1Jb0fxp70uHsPZVXXDak6yJbcGUfRmaL2eVbvCwwz34X9sNnsLbEx0Q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KqJCrHY6j2IjotyQqMWwtyWwqMjsdR7VZHY6k9hUY/jwFdRslsdCJ0EIW1emJ7VjudcE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LenUnvhiPes9y03raFp8SGyLPavQhtWJZ19qT3LTekdyW9J/Gl/rRESG1Z7lpvVFnu6f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+mCDLvYj8adSa/dT+oh0iNex/VVW496rYtNkWlWf1r1HvhnR7GpdeR7LL3gvrdxoYbXp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hQhcBCIkhYLsC2FuS2FjdIkuAhi2FuSWCWKO9bqXUSpdTpWW2KW1Y7i3wLbFElvSI96L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9y03raFp8SGyLPavQs9qxLKjOlJ7lpvRbkt6S+NFRkCPWs9y03r1Ib0j8ay3LTesdqRl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bUe5a/Ki+NExGXkdCPxr/Ynu6dCOxL4otdsEdq9Se+GW1OlY74emCPFjvhtF7Vuw5UtN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TUY7vUz9RC2x9aR2Op0EMWx2h4IkqsVHVkcGuFVQ8EsUN8SEXumhmXUniltWO5HfB0xQ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W+GA96y3LTetoWnxIbFntXoWe1YllTYdJlpvRbkt6S+FOotxkCD3rMtd69SG4yHxrPct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fuyW4iy2pItflRbU2Zux70s/jV7lp8qw2P6lp8RVs9qstN8PTD14K34vXC/jRl4lins8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tS/9x1pJXaxJXjOojpTqXFwx0Wx1JP2IjOhHckxUZE6jfsIeVETYhDI7HUlsJGo0QL/c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U+2KG+JCLlVDpaYpbViR3wf1xRHSA6QHvhhgl8i03raFp8SGxZbV6Fl1rEsNsGZMtaLc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LLrW0LSvUhudCy2rMtKx2dGvVkfYvXmRLLrSRa70RcPcjRFls6yLX5VhsR+JPbBZ9ay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luIfAR1quE8PSm4hyxPbDaDOohV61ewzrRHSnU0o6okKsFuSLxDFsdSexEdIki8QxbC3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HtVi2Fd6k9iN9F6ZYrPfjWm+KVUQwf1r2SNIbVhtWA96JCpDbBL5FrvW0LT4kdiz2qti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2vJbUtC0otyfyo/hTqIZEsutbQtKy3IfI6Fls6zLSqwwLLrSZa0Q9y+lxG8sutZlpvWB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9Zk8NnWe4h7YnvRDp2bKEpv2R2LWLjNeT4UsMcEY0zpfVr3wWixdKdcSEdC/CyOw6sjs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HUYh0iOiGdBbjqxbUlWGKz3w3YFhtN8Uqohgfxo2XiapH41j8aw2GSZf6D9aQ+OB/Itf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iz2qtiy61iWXWj2SF7q4uLQtKf2J/Kn9Kf2OoyJZ9a2hOstyHyOhZdazJ1W49yRl5aki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p1Jbk9xewyJZ7utoToiJZdaOkSPyrLYkXF/uKKEyD96MtNxD+NI+5Pas96IjY33dvzL7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nFRXsT94rhSFgs96LejLzIvwWnywS+Ix5nWq2rqaqjHREa3UY2LY6j2EMWx1oqodWI6j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HVnQQ6wxQ4GRnhtPlilvghgltS4uLqR+NY/GsNqIuFSHxwP5Fp8q2hafEjsiz2qizrEs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QnT+xP5On9KRQhMgWfWtoS6VluR+SpZdaz2JbKvUluSvH+6kSHypLYeyp1LT5H9h+5uR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yohbll8qS3ojqqvY6CIoixCf7qSJiP60htVlpvX/AI+9U/WC4T2Fgs3+7h2m+DdMexLY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qX/uL/ektiV46ROlOpcNe3AXDQxYLy+rI8KHXEtnhv4Np8sT3r0IYJbUvwf1rH4CpD44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0+VbQtfiR2LPaqLLrWJZm+CZOn9i0+Tp/SjotyBZ7utoS6VnuL5KllWew/jV7k9xXeZ2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H5Uex/Wkty1v9SK9r6xZD5Vlsf1ojqWfypafKiH0wR2Gy8a80I6qkh7YLvSsidf+O/et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0WCeCFOlJUQjpTrXoOip0L7jrVkR4I0ewh06kthViMewh5oWaFmvuSzX3NVRi2OpKrEX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sD3wy3xda9CG1VuTrfRn9Kr4Vj8RDohi+GB/ItPlWZafEjsWe1YFn1rAsxP3p7l5MnT+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exDcs93WZLZVnudVSz3rLYXxrLcnue6o15un9qdCPxpMmheqVLvN0T/dXoR+NZbkfkqW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HSb9i4lRi+NbhukSRKti/ev/AB37PhI6406X0WD+uCz3wOqFXrgdFhRPcs9hv9x0qtjq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7LRkaMjsdSexHceRp5FnkTy1aL2vJiGLY6kqIkvcj8Rbjovjil8eM98XWstiO1VuTwX0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+JkX4P6YP7Fp8qzLT4kdiz2rAsutYlm/cW+C0J0/sWnyoviKlwyz3Ib1nsf1VbQ60h8q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Tcdx2jMW5/ZVs/jSZaC2L/OvVYLPas9zqqWu9EP4ViWYnTsqkvjWz2q9y4vLy72OlYbi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ZKxl2nC+/hIlvhjtXMvxQ+OCG+J014y3GLYW5Jr0wIkKjIokdBDFsLckKjIbHUexEZ0E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R2EvcdP64p7eEW9ZbEdqx3JYGXkvgKj+Ff6UW2B/DB/YtPlWZafEjsWe1YFnvWBZov8A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/ItflSPxpdWG5Des9j+qrMdIfKvQh8a2m5Mbp2l5CJbqkSx2dJki+l6o+lUWXWsyVJ0Q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GRebj+NEWdZbjeCO2C6xXZSyvG5zb4aJYbPamVEi9+ZfKjpZYFiY8zXzF3hZ8RVuH74E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VWLEkPcexEYthVd/pitNvCKsjpWG496XiuPd0n8ay+Nf6VuMtaS+GD+xafKs9y0+JHYs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WW7pcxRVLQlSXyLb5UjtS/1puWe5Des9j+tZ9CVF8q9Cz2rakxUmvYTJvakSx60nsPYj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LrWWyJ7Ue1elULcm/alz8zY3TpEs96MtNxKiEiG2CXFeGzpcy4SMq30sn74Yv9uGS9iS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DI5oijpgewx0WBrH1HsIZcXjwRGdBDpqSzwLY6kthYp7YrTpW/hS2xxrI6VhudadRnQ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/Cki8VJ/DB/YtPlWe5afEjsWe1YFnvWBZdaX+wn560tCWypL5Ft8qR2pn5Dv8joQIfKs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vkqostq2hIcWOI/V5CPfKkCy3dHsJ+xcbnu6T2rEs/lV7E9iOwvjVVR1LvUaHPyMqPci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lxFCLPBPfi9MMd6S2L/aiIr1o6Rf7sNn8cT2HVCr1q6IQ9hEr/UWxr5j2FmOsthViTzr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y5Ecib7Jy3ZCyGrmR2pKrzI7VnitMbxWj9scKyOlYbi3wrcntW0+NZfGjFWfxwf2J/Ks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tq2ZZ/KtmWW9IL9o1+26loS2VJfItvlSO1JUZDcs/lWWwvjWexPan9lWJZdaz2OlIy+5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Hcs/lToQ2Im0j2pL41juR+VehLYjsQ+NUS3ohvam6Ll6VnuI606EtqX+V1EQ3qye/FW2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2B74Y8V8BkSTF8UJfuLT4kL15kn7i2ETrK4s9iS90dBEn7iXsLcYqMgNe4/iyOupLcWw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ckT3xS+WOW9FgtPjjjWQ6wI74Y7lpW02rP44p7YFuT+VZ7lp8SOxZbVs9yy+VbPchS+s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t8qRww3LP5V6EPjWWxPYWw91WBZday2O10o16i9nSfxpEj8qdCz2L2P3EIl8KxP7Kq2p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RD2pD2RJeqra/IRLpW/2pcXiFvVkuLHbDab0vpud3DPDHcQhZ4WPiOrIkhVRI6CGR2Oo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djqS2I7jpEdEOiGT3xf2xy3o8Fp8ccdqy3JVgWe+GG5KiLSs9sK3J7YFuT3rPctNiOxZ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bMs98NpsT2VJ/Itt6Rww3LP5V6EPjWXxLTYjsS6Vsyz3dXsLbDL40if2QyBZ4O0lcvcl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RLLrgtN6IfxxWgiXxrHbAjrge1Fw4YbRYr8FovbD/YW4iJHbBcdBjOuHqXD2JD3HtSRH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S2EM6EdyWwqMiM6CGLYS9yWwqx2Oo9hVVJb4v7YFROrMq2m2Ji2q9ydYkN8MNx70W5Oi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DRmjNGRvVxPJ6mjNGT3LTYjsWXxrZbkPnWzLPfDPYnsqWnyLbekR74LPch8q9Cz+NXsS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evQhthl8KIe6pZv3IMyVLNwzu1LuVH9Kon0rCnVlnvgtKI/rinR/GtngQ+mDpRcOOG02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y3qhY2Oir1q9sXUltVF2FDqxX0WBXEsEeB1xLfizxOulMzSiYqamtE+0dmid+jHFmZf6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VU0ppXRGiMi0+JHYTl6GhpqdpaoufreamTIz9CN3k6aGiOX/AGSc0OaWTRoNPzJS/wAm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rkXTzORH4cS9RSZ3opn4cTOzRfBXEtiz6EoetO6yLv0Eo+VNC+S8iDivI5TlZys0Zd+0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+gr/ACJQSVzpqZnZ9i++41E7xwb7pqzmkJpu+kvkxezpkx3jnBZGhoXexymmC/2Ef1ot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YE16cVYZfGkS/wA6XUjV4bTiPgxGJVW5LYVLhDfpgiM6CHuLajwIY9hUS9qPC8cKLgOs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aa00NMC9zQ0IyxSLT4kdqxwI1HuLChUWeNxuvOU7PZo8EY+o9iz6cB18jRGirpwL3TXC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ni0NDOJkjvq8yiXLQ0MkZoyXiltSO9VW6s174JqmWDOnnxbPYm6siSoiV8syGfkSfudB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EMuXoLctGczOZksyN/odR7CrEmdBDFsMWKz24st1xUIlsS2HgYh0Sq8EaR3IYpFp8SOx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3+uDWlmkasjmyGK0p/YY8Fn1GWQ8UmdrtvMbctB34nCLM2XSeJb0RHHbfIRnmcppTK8y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cn+zk/2cn+zl/wB4NTWuvhbOi3oxYrXfA17UYx0V4sxZmprgeOHtEa9WN+zEPcjsSoty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cS+JHPzGxbHUkKjIjosiWSFsdSWwqMgS3Q9iOYxbEthYrPbi/wBuNHYnsT2HgYiVPtjj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PiR24ENiexLfCyyGQLPFaU64rLrSyJYpESZLE9uB1ER3I4XS33RH5Kl30ZiwWe9FVYrT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ZkcxZ+R0wMkM6kRbVy9a3i2Lhi3p0FuMVUMvoyON1ZHY6j2wS2x2fxwO/gr5Y1iQtiex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1jjSO5DbFLoWvxI7YkMs9iexLfCyyGQIYrXanUeGz3pZksUhEtiWBUW3AYhbiwulr0I7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OY5v9HMcxrxJcRYIfLDnWNZbYIb4HXqIWN1VGZ4mKsR4nsIZ0FuNl2Zoy65m5fVi2OuG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axKlpsWlFV0lTqqKirGkdyG2KRa/EjsdMTLPYnsT3q6MshkSGKe1Oo98NlvSP/8A3mS2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8UNuBIjsdcTES+KOtFt4uQ+GsC34a+OCG+J068VkcDIkqsiPAjqPYVYjvOdHOiXfiQ7y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oIfDjtxbP5Y1iVJk98LpKnVUWGNIbkNsUuha7C2OmKRDYnsSwsstxkNyGKe1OqHvhsvl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xHbCzqSHis+BIhtjYj+g6RFn4roh+Ai/bFmOtltgjg1MmMdMxO8WYuFFL/Eb/cPYRLLz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SWY9hDFsZepN+iIr3GLYjuTv9KsjsZF/sRJu7zI/EW5PYVYjHsRGXe3HeGy3xrAqKkye+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RIbYpdC02FsdMUiGxPYnis9xkNyG2J7DPtR4IfNU6sexHbCx7jHtisqdMUiGwx4kR+JM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NOO/AWfx4Vk8CMjqdasYzqJe5EjsLbC9iQ96rcewhsjf5RMtLyWwhnQW5MVYjohi2Oo9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Uewhl/DurkZ4bLrjWJUkS+WORkjte+ONIENsUuhabC2HtikQ2JbEt8VnuMgRxdKLpij8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YWS3GPbFZUQsMtiIx47LqSI7U7prTPM5TOBnAzizNSNJ/Y/Mfm+x5/Y/N9jRmjNDKI8j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oRTZDYfDeGy2pdS7FB/uwx24Dp1ELG6MQxU1pMVGRHVkdqMVOgh1ZEY9hD3FsdR1W+KO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5UsuuNYlSW5L5Y3X2xRpAjtin0LTYQ8UiBPYlvis9xkNyO2LpT7Yl8lSfyY9iG2Ke9Hi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Q8djvRDmvE2/Qsiz68NDw2eB4r/SWGG3BdVjdVgkIaq2RGhv2ES3I7cFEtyOx1Ogscd8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GtbPbGhVVI0e6P7Uypm8ccMaQI7YrToWm1HiZDYnsS3qqw3pHcjtiW1Pti6qlp82Mhti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sLOo9h4nuWXyp/otV7eJtl+0sH7kfk+I8PXBL5VVZ4YcTrw0PYRLcWxn64pERnQQ2XVV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o+BDFZ/LCrqu+l+CPx4apGnUu878GprTLAlhVIkdqLBadCdHiZHYlsS3xQ3otyO2JbUX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pDbFa78CO9ELE/kMeKW5D5ovHEt/j4ma/YWT/cP2mLh9MMvlXbM3d4mXYLXbCt6Krwam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3oh0W5PYjWJIVGRJUQ9SOT0L7nqS10FVDohkdjqMRHFZ70fuZU2wPCvjiWOJmXcfIvFS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xSIEtiWB0hvRbkdsUKLE6SpHFa8Bb0RHFLejxTOqpJ+5bfFi8R/RkH+4tN0Lh9MNrvR7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hnthy9RbiotsHU6iGOnUW5DUjrpXoaEiN4xVhd5lp0FSRZbE7/VVZHYe50IjF3vISv8A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IfxZHcld6iu/xRH5Mlf6CI7YrPg900o3R/FYljTLvLgZ1yxp0jsLFMnR7YpECWxLfA6R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I4pUtd6LFa0eLqI6kcVpvwJDo9y0+L8TD3TP7FptHiLDaqj3EqvcudXthmsC4LHRbiq9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w8vMe1GR+J1HsIYtjqPYVUSqyOx1HsIZ0IkqL44o7PEnTKqrLZYkPDeX8S/GqR2FtitC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EsDpHei3I4rOkcUqWu9FitaPfExUWK13o8T2JCZIlt4mw3Jk/hxIPDPat46vBLfBNCwr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gWx1HsKt2BiGLgdDqPYQ8L+OL+rx547TEsSgtOM+BDbHMkMe2KRAkSwOi3p1I4rKkcUt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lOuJkdqLFbcDoT2ETpLd+IsPkW0SS/Y+Ilh3XCuLX5YJL2wamVEI1NTXA8N+C/D1HwGR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pLYVHgntil8eNa74lhZf4T3pHbHabkqPFIgSJb4OtI706kMVlSOKe1LXoLY64rTanXFI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E9iOxPpS0X7n4iyf7kf8nYir774j8BDDnitd8HSktiRIdEIWx0o2dcDOot8DEMVUOrIk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EPMVz8hZ+ZPPyFWI6sjsdR7E8Vp8cd9I3YbX5YliUvfhXYG8UKR2x2m5LpR7YpESWxLf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pHFLYWxPZCHviltTrikQ2GdcU9uBHqS2IbEtqWy/e/EWfyR/yPiWT9ruJLDZ70fBltgh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4HTqPaj3IbEt6sVGajzLPPyHn5nN5MQxbUlsI0RoRyJYI7D3HsIYthL3JE1itX7C9aZF7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J8FcO/0otsdp8iXSjxSIEtiW+Jbi2OpGrrZUjilsLYl8VSXyxPbgSIDHvifx4EKQHtS3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Eh8h8OWGz+WDfGveOCG+DpR4EIWN0eDrRDFthWx1HsKsSVWIZ0EMWx1JbCqhk98Vr0GZ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tPk+Jd70vu4jxX0W2OfyJcCRElsSwKnUWx1I4rIZHE9iOw/gqS+WJbUWKRElsPEvjwLP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veJtJEuG8Md8C9szIuwIs9sEd63YFgQhbcB4lgeBbjFWI8T2EM6C3JCo6y3xWm5cMnvR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/EghF3Gdbi70VF0x2nyH0o8UiJLYli6i2HuRxWYyOB0exHY/oMlviW1FilsIlsSxWe1F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adPE2L/ai0+X/wDEnuPhPCqR3o65YLJ74FXqRFWWBCFtwmIYuAh49cEthcJ4pfIvWtHv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eG+WhZSiX8dIaLhSJ0XTHafIe6pLpikRJbEt8a2GRprgg/czIiq6x2F8Bk98UaRxM6ki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J/JkN6f1XiGWHxLdfuYx+Ai/aqjjh8sCI7GQ4+4hVexPYneO/wBcCu9DpS73LvfCxYdy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eGVWR4v9nVVfoJVaq9sbFgivVkF6E4vyde4eTNDvLPhyREtKLpjtPkdVSWJkSWxLfHHY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HwYyeKFI43uMlisaRxOltuIRB+sPE2Gx/wAjdnRD4SxWXxqsf9sMPjR7CxMeCItjoX1Q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0S3Fsf2HsIYjrRDyMvQjuyewszWiHWV3qK8e5LYih0++NbumVGPcuFTSjpPZ45Yb/Sk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2fOnkZJHJI0ZkjS5erM22XxzjTVl/apnT7CLSi6Y7T5HVUliZElsS3xx2Lk78a9XgyEng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0W2OW9JYrLekcUqWotxll8fE2e7LZEPgh8JYrLbFcsE8MKQa9BUdViQsDIkhVRIjl5jF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n54GKmhEkaGi+wxbHU6CGWv7RSnqyWxEdHs8dnSOC8zxWnxxvDIzFKOqO3pNLPH3pI8z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SipaUXTHafM/shksTI7EtiW+NJacC704K6ll1GT6YrKkcc96PFZ/KiFhnsdC12VGWD38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fCQ98MOFa7YVvRCwdeAhYEPBEkKquJCxsiNYbh7CGf8AJ3LMeCWwsVltwLqXKtr8ccsM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I52ZTZznN/ozk63p9D0Mngd+VnHVkpxXcWSpOi6Y7T5n9lSWJkdiexLfC35LgsvxIvVO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RFitd6PFDeiFhlsLYn8VRli/fxM1+8XukWfVD4SHh/twrX44cv8jqRIEcmK/wBMHWr2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TpRiwvAyOxfXSl4623zRZoeC12FisfjxbXbG8Lqq5GePJtGUmZ5iU+6dlctZ0W+O0+bP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iWHsrV+AR2adWWW7pLbFZb0iRxW24sa3qsLIn9R0s/l4m1+RZP1iLd8R4Z/Kl3AkvbDL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TEx1RHgdR7VSo9sL2EMW1H3kK6SNaLA16zI7UdZ47PZCw3Ve41W0xvgXGtO9JGU0ZMyR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6dcdp82L5KksTIktiWBDfgYyRFofyZZfKj2xWe9ER2xWwsfUjtRYoi+JLYRH5+Jt1sf8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htVViVL3R1e+C0QxnWiotsbHhZEeBDrcIm/YVepLYVYkxZUZEdEMWwtyexHejW2OC9sF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rLdY3itX/jdR3F8njdMry60TZlLMupKVZ0645/Ni+SpLEyBLYlgv9vBXF3+JL5Fn8jod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VrwGR24CI7MexHYfyXgnj/5C9kf8Z7kt1xFthtF7YfYuwz+WC0XtRjp1xPgtkdhrAh1Y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iOrFR7CrElW/3xqipFiQ/XH/AGWN71dXGXLNXMcX5DpmjUyfAvWpmxiVZ0645/Ni+Sp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jHitYrvJkvkWfyp0xR3p1I4rTanXFIhsPG17sh1pDYtOnibS7/AsX+5kunEjhl8aKkfe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VdOvBWNbeAdWLY6jwywRwL5cG/A30wvei+Sx9cTZdLK2j/sZlXKmdMzU1MqXid2tWSp1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WJkSWxKrI7Yr8aeJP9xLcj8lTpiW9OpHFLbgS2IbDxy+RDekC18S/gyD9JkviuJHDuqR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4u9h7DGdTqdRCw3FxLYfFXDuHgQ+BBe+KO9etMtWNCxw+XFZGZel3ZcVRj1IRWkVdVkq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VJYmRJbEsHTDdwM6X17fnfVfJUW2LqLYYsXTgS2IDxz+RHenVltt4JY4r1TF80f08DZ0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1ggLAxjOtNWz8xd2rn6Hnl7CvXmJ3edegt8aosCwvE8CL8N9bPFZ/Ksd63l7E1TPBZb4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c+HkXR1ks8MqdccvkyPyVJb4mQJbEsEsN8jKuRnVUuGqRXvS46qixrYeNbUWKREY8U9y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ReIsSe6Ev2vidcNlvRUZHCiL/bghvVVZIddC/wDLei9I0p18M6anMhd9Dzq6sQ6Ktnis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63mlLHrjWJkdi9F65kXPhe+Fkqdcb+TIfNUlviZAlsOt/sPAliuWpdcZxwJ4X0pHEyOw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xz6HVUfyLT4sXiLD5FvsR68R4bPfh2T9sEX70uwPYY8F+HrRixo61YsMSVZENh71dFuS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9I7YrLevaoqL1pm6da2XXGsV1b0ekjvLgNYmOj3xv5Mh81SW+JkNiWxKrw9qWrLkaYGy9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I6RxMhsSx2dFj68CWw6T+RLbxNk/3It/iWfy4ksMd8KxWTx9S65anZ98Do0aUzwMaFjW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ToIdOuFDqyO1Vtis69ml2DKm1bPbGsSflgyLrRXl9nIzVNKd5l0MsbHvR7vH1ZZ/NUlv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BezMvZlwkZflwojikQ2JY7MYhYpb0eL+pLalpvR7+IhuWy/ayHyHw3ijtwoP0lhi/ar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5Mz8DdiYsbIjx9MUdnwGZ4YL9uNYb1yrHkd7M/DickcWTwS2OtH1x9WWfzVJb4mQ2HsO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O4UYvuqvQRDfFIhsSHistxkcdpvR4lsS2FsTW1J/J+IRP3iLdEt/A2fx4XXDZ7C2xOiE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FEuOghiJC4LfsLC8CwrgPF/V4VV+zxL48Lu0lZt+64/ZvaOzaaYHsdaPriR1ZZfOk98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F/GR/wBcOuDoQIb4pER7DxWe9IixWu9Hijsxi2HtS1X7n4lfEfsyXgbF/t4U8MBCFtR0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5My8sqJrUTHJ+FddCN8RtI0NMDwKksUvjwHi/quJGXoKS46itVglsdaPrj6ssfnSe+JkN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qQqdgWK9avJYXsR6EN8UyIx4ob0iLFa0eKHWi2FtS3+XibL4lot6PwFlwrTbCt6rFcZH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dk+6y70M9LyI8F+NDEPE9qMjsXe49hY2QGSxWm2DLgKktlxfYvXF/cNvV4GdaPrj6ssf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YeOPqq3i9qXvUzxR+WBXktiPQh8sUthDHijvRCxWtHihvRVtt/E2Pr2S2XuxbD4SxR9m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fqamQsV+BI5jssnN6tnUW3g1tR7V6HXCh4FSe+K0wS98V9FS041zeRenw8i9vHmPEhdS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EtiVZ4JQ9eLCHvfgvJbEOhHfFIW9HiW9FuLFPajxQ3rFUtOnibF/tLb5MjsPhIeGXyHV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6rHoaGhfFFxLEuIuBEdWLHLfFa9OBqIuwWu/gNeBmXQM+DejLEupY/Okt8TI7Eth1lgi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Y36YIL2GQFviZ1o8XWnUWJ7cBb0fyZDcRL4rxNkWu5Z7EuEh4bRe+JYZL0eCawoVWIyq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sER4lheK034vrIcvXwGVMzU5kcx3czIzfgl1LH50lvjjsS2JYJR98C9a38C6LwIhtSB1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A6cKXyIbiI/DxMfkyXQh14jw2q9uHafLA9hYlRippRoyqh4XeIYh8O8zrHaqrfgfAl8s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RY7/AKOk8ESy+dJb447Eth4FLB7GXBaWG8h1pDgS3o8TI7Dxw4DpPcjuIs/j4n+wn6pC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eHab4OldTX6Eti+ip0OtFgeDpj/tVYL656F0X5Gf0nN5ViWPzpP5YmR2JbDwPD2ZcK40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o8UiOw8dnRYpUtBbiLHZ+JtF6SLP4ofy4kcP9WO/yO0ZcCXuk8EasZK8Y/AobwIdelGK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dEMfxxrd1vxXsaj9MudIFj8qS+WJkNiWw8Lfk65GhF8FYYUW5LbHab0eKRDYeOyosUtq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18TbL3RYv9pP5cSOGBId3KX8BfHBZ74WMfEuwMj8RrBcPAh+Dl8RYocHsx5fpvaXkJkS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GxLYeG5l5e/IyLxcKSko5FzVzrDej3Y9sdpvR4pEBjxWW9FiexHYlsSEWW/ibZbFh1LT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2K8s/eOCD9+JozkOVl+B3UdVsX4bhX+fBWB8K02Fis+ArKObev05I7H2IFj8qS+WOGxL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NJ1htwu2l3J50u81SG9Jbse2O1o8UtiIx4rPeiFhZE/qS2EWb/d4m0XsWL3J7IXgLPfD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8C8ExDEZVQ6I6slsWd3k+HrxJ47LbG5sdpPX6epESw+VJb44bEth4pEV5RquFnTfKkPl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a8B7CHsPFDeiFiQth7EdhfLxL+JZfIn8OI8Md63X53X8Czf7sK24OWNYXR0kOr4b2FwX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/wCuOkaN4H9Hvrczslh8nSfyxw2JbDxNeb437a3eaI/Kk/kx7EdliteAzqMeJb06ixIs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vE/1ZH2mf0fEeJP2orSdr2opXCWP+2GC/adML3q7tbhqWhoqqXuZCq6S2wXD2o6S6UQ8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98cNsTfn5Dk/OnZX0t1RFlju6S+WOOxLYeDM7g3LFnj72Hv6F8S0+R0IbYrTg9aPF1Ed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T6eJh7pj+SFs+I8UH7YlgnhhsLbC6XLFd5X1e1G6PC9hDwIYvB/2xrbF2FpHKjeG76Wj/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47Eth1yyM+LlnIvk73jXZHedCO2Ke1Fje9HiZHbgPcs96RLXbxNjuWpHd8R4rL4l2C71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C656l2FcNbj8WvljXZ1vQ/XBOXm6XF30xYbD2vpL5Y4bDv8AQyM+LdI1vH5LFdhyEnil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DYeOe5D5Vtvj4mw+RbbEPlxHisy+rM/LAy0+PE0M1cPBcLwl9FheB8CG+JbnVDawdhcs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/YsvX1P+2Mu3Z+fGZGj+WOMVrdS/GtuB7cRcFY7TfgTIbDxzI/JUkW3xfibJ/vRb/Fkf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3mqOZfc50ZyRzKmhlFmUS7yeF743cZnawX4FhQ7hD3FtwLh4nheOGKHyGKs5ed2R7434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P/jxSS9T/mpL/wAVYy7ouLIW1Hu8SjW7wF3FTpdhWO0p1xT2IDHimdaTXuWnxfiYblt8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x8zNeLMdWvfBei6Rl4C/C6vDoLE3ViHSGKy+VFf5IdP8ArT7sfokfTtIt52d/YtPQ/wCV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BcZkKPfE5YL+KtqO7BfidFd6EEXmRdSNFtjtadcUtiI8cth0tNyW3ipfEZLfhrws17YV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RH3JeywdasWx1qxYUXe50EMhsOkNsVl8qslL0Re9X9FVndGcVp2jt2r00ivLwEX7HXC/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l/kOufFXuqQosdpTrilsLgPYlSVHv4lfEkMfCXhemGHAWBYVvVkfYfvwOnD64OlY7YrO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V4HXDZx9Mx+Bs/iJeiOi4Sw3kHSFELFaYlRnXgLYlsdB0lu/E2fxJrcWyH49YYb+Hzq+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a3k5/V+p1wzfvdgfGhsMj8V4Bew15ohSIsU+Ax78BbD2FsMRafJ+Jsti0yyvZH4kvHxw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iJER8CO4xD46x9MS2ZlSX+Usl9Ymjq8DfoX+okzLwEOpmWfw46ovcs6IWJ7cGW/AiMWw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RNejLP4j8euE9h7DHWNGLgR4t1wshtmioxVQ1S8eLtR1Oc/EIxnK/wCmvhv3R1wT+1Nk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pH2RZ/HhvHYui3Fi6cG034CpEW1LX5eJgf8AK3IcSP0F8V7iHwVcPYQxbF3vh6jIjfvT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w4nXBGPq6O4jf5eAh1pZbPhuqwWfs6LcWJU6Y7TenXEqdSFLXfxK3LW7Rkd3xI/QFR0d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VeosLFgnwbvpr4d5HAl6IR/YUfTwEPkzt35+hY7PwSp1xwothYrSnXEt6PchS08S/kP3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HeS2poRLV7EFREn74WXUvvuG/cu/bfwlgWK034F/058SOCXtlS/3vG/AR3ZcWfXjLi2d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b0luWdH8V4m0XpIj8R7/AEVYXhe1J7Edi2+RZ9S90e9FRFo7siKQ5ERXErv8SF/+VWRj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z4ko4LR+9Li861XCVLPd0s3v4HoJCp1xWVELFacKfyLPen9fE23QsviS6fQVgVVS/HPY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klSLkNeSRElsR2LW/wDyI3egxES0ZYr9wxDu82J353XYbvIXZ4CHvjf098RYG/er28BZ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ls/BtDHis6IWKW3CtNyHypH4+JtehYvcl04j8WhCFTphlR3+ohfJGYl6EzMYh7kdqokW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vviRZeqWj9hUzpF9OMyy6ulj8fBr3GMeGz3osfTgOlp0F8lSz28TNftLJ+5L48SX0CO2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qt/sRQxDxRGaUZEzwL60+Kr9VR/uyq6JL/Lj2OzpYr9ng4l/sSxWe9FjW3Ae1JbI60sv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t4j8K8d+BcFmeB7YXR8DI0GLY61dWdBcLu5U0+lPi9nylSzXvWZf4Cy+IpXkPguP1wJk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uCNY0WJiP6khFl4noz+x0Y/oD2wKsh8Ppw3jbLv2kd62m5H07It1REhVe3CjXSuf0d8V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PpnW8SM8eXAj8TYj8F4TfIeKO9Xvis6RFhZHY/qSpZ7+JUUNP1F1+kS2GMY8C4K4Kwt+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iHglt4HKvaf0N8aKlqS9qpeB/qhi+K48RYPceLrV4rOkcTELYlSD/d4jQvTuO9Nuj4a8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dUOroqrCtx0R0wvC+A+F0x50d4kvobpGf5XwtC+XedLXfAkKN3HivZHZJ+DXBVHis6L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66eBXhVweg9iWxMlTrRsWK46jEiS9yHuXYOpLbGiRDwL4NxH6G6Qsrr5NfbgZi7uYqz3w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M2yLy038GuAxbUeKNFwFXs8DU1NfCZeOVHiVXsPYmSHvRojikQ6k9iO437kV+0vqyJLb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I7YGQ4j2+mviKr98C2o+MxblpvxIId2j4Cx3fpu6rVJYNB0nsIZZ7ExUWx1oiW5AldXq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/kdCO46MW3El9ZVJv2wyJv0q+Ixbkn78S/0HdqseQhfphYXg64XTqPYQxE2RXuMj8Rv3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cj8TrVFp0Ibjpf7k/iWe42KnQX6CXusF3q8LiNevjZsuGv1U8MiIxbj3I3+hK7TIVP6o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DrRiLTcjWBav2RZjrLYiL9AZiu/xLq2a98ORn43enbj9c1NfpK4LI7EqrYe5dRi3HtSW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pJ+rE/YjuMhsWu5CqJMRH6/nS/2wR24CXi4UuJLGr8n9P0rr9Gd/HvFtgdwvkX0lcQ6k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ZCJblnsSww+RIRLerESovr17xrar2+gRXtWTw50vR2XxtUa8XPHkjT6HpTTDng0NPCM6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IQ9yy2JkdzWkV7k/iIe5DY64EKr3ohiJb0X13PgPDdS/xcVwrmXEWuDlTU1M/rehl468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7D+VWRJ7C3GLY61ZHBdRVluM6foWWBs6eNUsN+O7zNTU1pr9O0NGaHKaGaMjNU0pph0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hUWHqdKdaMVOh14DrdS8Z08GvpGfCnjXhdDKzk+h3l2TU1O8rsVyr7VvQpL6RoaGldcG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oxEqrYb9zoIkRGX16jEPfCvCxX0e+7M0OX/ZojRGiPLx11mszv2lx3u+/c7sElTOrceZ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3H0OU0NDQ042pqZvBl+hchYI7DwdRiJXepDYeBUQ/wBAr6GorzLlwGTWO6IoSz8iC/LF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1poaGn6Ye2NDEqLbA6MVFsdasRLGqPwb+syfr4FXaj7Xk7uDfh7sRznm0NqJJv1G/J4b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EsKxSeJVdOvBf6HWGC8DDctv/wC5i1OZGtI3vUvlIh3+cjdoOUF5Mtk3rdS/9VWnSqHj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Bd4uX07TAqxwx9l4FFs/WeCUpDbk7jWmpFlj6pkt7ywz5ZMfaefbLi+uf6pXvPG8DYqL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hoaGh0HiUST9/A9CPve8Cs1ouFdTMy/VUF7vAiW1HhWJ4s/Fa0ZFKi+jQ34XQeK1n6R8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Sn6vg5/q5eEz8IuLHai+jWe/CdFh95vh39l47bYuq/WWWK79W6118Jd4jOmldMOZJLyX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4IpaRXCs+1peTSWix2u1UO7lWSxRf6hyO7rXmNa64dWZ/Q73h9+EzPDa7/SLPfhWlZcb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x2uwpPzo2tdMa3/SepqcxrxNPA5+O7Uq58HU14Np8hfR4v34UqXkl7l/Ffui0v8ATHbs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FwF9a1w6U0wZcPzM/o2a4OnHuFcuH54NMcn7/SI78Ke9Ghv3LuLetSWFUtyMfTId2rd3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1fTw1xkXsuisjPhZmmPOmVHf9FuwQ3xozo9xiH6XjfAWHswRfJ347Yspr8xCzXk73wU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Q0/SWeDIveHXBcJLwWVNayft9Jhua4tMEW/NUuo7/TiS7WrFdiRalhL2ZJvzfCX07Q0/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0uwa8TLhK7HP6Tf6cGT9qR9svAtY7Q/4sV+bLhyT/WueDPi6mWC+WLKuvgOv0lmeLU1J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n7n/AAFv4fP9V3+BRmdry4N+HOndNDvcCK/dR/R7/V4Hh6jH7Sv8C+mLRiTys1qWNhZ/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GzLy6/Ivlyly8FnX2w2cetH9Hs9uDFe9LXpRcfrXIdy0IuSSXnedzPYasI9hPzG272+D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V+hlx72ZVu4EV6R+kxPOuVM76ZkBk17eBSXqJXal9pIkpXN+RN2CSTO9LhPCv4ByM8Hd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D74Vin9JksOmCzHsT+Lq+MpC/wCqOY+08vQ9/Aw2/gHLBce+PLhs0M654rTf6TvwYP3p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t8tfD61zwSfv9S2d5E6kt/oKrs/4E7UtPDZ0zdMlhYvpK24FptST9x8LIz8TNfrnPhq+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aUyo/PFmefB0rLb6XDbgWlNyzfqvok9v4Fuw6cDSmXGtNhD+kw24FpSGxZdfoj28Tl+p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Y/pUOBa7UjeL2f0B4Ft/APaf0Gf0tb8Cf2rOmlLvoC/X+Whn9Cfu/pb+XAuZoZYGT+gR4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L6VLfhLAyX0Bb/rrJnrVr6JBei+k5Ih2vMuXHjLp4pYlv+tvcyVx3sPZj9F6fR862N68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uZli7K1M/osdvG6U0rmaGmKEvQjJceaLn49b/rv3O1LX6M36LwmhoaYMzWmhp43trx63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5uuXD1M66GldDTwkl4Bpkl6eOX667UvpEt/pa4Sxv38cv1xeX+X0l7+HXhFd4FS8YqL9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6/S+nEeGX8K9iH0vr9LXEeBjGv4T7ENS9830vr9LjvwX61eFslv42G/61yzkdqXM/pi+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rwPx8N/1p7nbnr9NXh342y2fAlt46Jf+s+3PT6cvDvxtjtwH49p+X6xzO1Ll+nx+lrgx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+7/L9YNn7S76fH6o5e9I7DVLP3q/H3+gn+rsy78pcvqEfqbfsNlxHYe1LN+jq/Gqtnt+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j4ZLxs2L3pDat5F+1Jx4y4LwKiFS70/R+fjro6fU4+FYvGwj61u8iDql6U6eLQ08El/E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+FfAivRY/Z0j9A3j/EC8MprSS8bOXuLHn490s/t/Gyfp4Xrjk/b6SyG/8bS8KseX5vos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rHGPt9FuHhX8P9fDS8Ksb9vpV5B+36Ru/Rz38NLwqxz3+gPh2e38Pvfw09heE6Y5P1f0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4aWwvFTft9Mfy/h9+Gl4tR/yf0ZYpL3/h+XhpeEWOzXWi4+fi5r+H34drxV3oqNef0p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LxNpuS+jLDH+H5eHT8SyXCv8UyWOO/8AD8vDvxM2vTg3Ul9Ci/f+H39QdHjv8bnwFt/G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1MqPb6GyD9v5OivSj2+mQ/k6QsN5mZeHXFVOv8PL6e2Sfqy8fthfgMy9GePPAuDeS3/k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CV/nLG+OkX+Y0XVzrdVUWO4n/J10kd3QzRnS6rVEe/DluSE0JEi/hX47/aktv4ef1LNE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HuL1EkKXElsO7VozLy8fpV43uX4rlR7fw8/qdnWyuOtL5DSo+E+z/wDhiOyXUuVXRYMy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ex1MzMypJLyRD3VL8GVcqXDl6q6kmXi3PvTLBdR0veLIUvWmX6r/AP/EACwQAAIBBAE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BERAhMUFRIGFxMIGRobFAwfDR4fFQYHD/2gAIAQEAAT8hHRYhMNRi6EURVUxF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QSo6YEWMCDh4EKrCokkWKIi6cbkR2jF66Bfy4on1LIbbMqJP/wBOwJDdjC0LHrML+NIq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6ZFVOqBW600dNhBBWEdDE0Q5FYkTml3FatyUSKkmIQkcBITGAnSiiuxfzUvQMMysRMe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pC6oi4X8ZOxJIroUaBSomTxQnJMFnSaImqGPPQyaMY6oSMnpQkoiwsisJ6cqmxpRokyO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AOLtRciIYhBOf/1LRZGmkSJIQJdLwMCQv5AqDDdqULxNOSIycAncuUHQIkkmiY2PNU6G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VEXIqjB0GE6TR0DUMT6UQOuVJVX/AMVogRc4yBy//UMQVhDVZEsTFEuS6mpEkz/JYGHA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fQkm4nYkkajyIakdqOrELawkLBNFRMT6EIS0kQxOGSIXRKOw8mRqiuWiZAXMT/4qRPpT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/wD1GrhojKHMJYPIShfz3RzJARI1AhUQZablRlUjdCGJiY6OjsZIc031O1bqmaoQMTEK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iAmmIaOAlpLercCf/wAB0YkmhwRcsNCSyaca/wD0zKCUcxAUkL/4TSIhCExDwJRSaSZp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E0dHRUSHYVUMqzExhUQgaHgbuYUToyRkiCATpU4DwRCEl8VhXEiYaDVZkn85kCwxB4G3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k8f/AKXCxNsfcQPVbgV/4zDY3JAil1SSIYrUSRcjASEix0vA3cTTWUTYlQhlUOjFVI2Z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YJ2GuIBguQYUYjs8CuLC6EBKf81VZCQwpRI2JSJD/wDRW7dBDgXrSDD+E2J1S5iLIs1T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yENQxhrUzEy512i3QdHQzRjwMTtVUyIF03CEJjFwVgnYarkQ9SSh9fzXhF4eQjgbkiFS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GxTyJR/CSGPb+DJIqseDKki6ZrJPQmLJFQYcwqnSbkiJpBFEyRsTGhURAjM0YDFV1Yn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9EX/AJruhsmYDkiRKwZoi53HYu//ADjCwmydWLoS9dCL+GNRPQOiJJEyauicMmSavQUa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RMkmoyQNCG6oGKiHFVdKIoY3qjAv5q2JxekiGWQhoG0j3F/+cgVeAeM/w1n+C0D0xtS2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dEFIb6JFQg1KMr9VBaolECG6CGiBiBJkwyZoq0rdSEEDcDyiRrmAvTYv/gtCQwhhoa49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f+ExfwFIFpNDEioJyb0SIMEjgIXUTWBVXkWXFTFEQZCNCUjDyTDGFRogQ5GGKiGr0WjZ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iJ9Jlj/+FKMjEJi3Jgw//PqJUFj+CzIofwqWLaTYVMiBCEjIEhKJiuR1okUMUguG1CfQ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6pNiYh1VSERSRseDAZlS3qSqxNQf8PA9aBCQNCJTBN//AKAskfkVG4FIsF303iER67Mk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Jch3C6DSohJRiII0+k2QpImKiLhqCbidG6icoggTJXXBJIxMnp2JDHyEFZjyzL1TE7/w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5KIxdOk3XXJNVgT9ZrWGOBGxyVY9FLoxTkx0GpGmvQTJGJkkifRkYDlMRcokV4hM0Xok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JtRkWyCxF6o1WJifW0IL/wDgkQnUXLNIULkkTpY7sSj0Z9BsdxbEpEEHkJWrkpDHFS8d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NxNQRcVbabaZASQdHDpVJJrNGhK4zKjVDoZIy5FdVgwq0LrSVcSj/wDgcQaxFxMLHRY2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pnpRJFEjQ8jU4JaEjRdUcsSCCcDCYXOq8CfRNZpcTcEsRTTMBDoLqmKw3U6qqqxCZNEM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i9V3j/8AgLZxDSMY5OhnYKJ89ELFQxkTdLSxIDhUkmg3aiQ6ch4vQig0ZMhIRAmXCUEm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NiIrNWmkkjdhGZozEITpA0KwxInWBiDoVWN2E5odcBNQJFEuk0+qon8Nf/qRAaVWAiIR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5ZGDzVsOWyzcctJGJ2ctWMZhDDXIlcVUEEmh4LhKINECWJITFeYjGMkkkT6TMdCyQGaJ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egXpTGR00xupCGN0UKOiwO6IqhA0Ib/+ENTkhdhIoiFYJNkCHArdeYuxUYtJEh0CV5Hk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oWRzFDVEhBCpageBNFbSQDyS4E2Oh7C7j6JZITaJJGKk14i6JuN1ikBoReQRVCdCRgKA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kbkSEjZJIwnqhsbvSegsJ/yGT/8AmW4F/EWWqwR1MSdG5kC0YwrEhlERQ0ItE2E5Y3cd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y4TsagyEPJYwHkZhjJGyRCQqo2PpakiN6ZE+hPSUK6YwyaZJoxNZEyRoE1WXSbYnSwLC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ujQqMi//AE2iHc+rYjIwrlUbGWMUisccmRIgqMhBJbIZuoQOwzZYHYOm4chJQxYHsZDu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1EiZJPQE10oaG9EDDpPpEiEJ3pQmYGxMcqKiBNZBhskyRQWBO5eQl1JdQrBMy/hNCIFR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mBfwS+s0GkxIOQSF0EUuYlDQ4SGJMRgrsbAQSBoVkZyQIUDQsXMqtFqJZnJYG5IIJEOk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hynQkXRMDiSzJBw9GVULNHGsNidFWBEEix0VGHRJdClqwITGQnQa4v4OBDwiSQ02EIQ5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OQf8GJ9NssyJkkFEpFiiRurUOiaEqtQqKwxbdJbCyJQnbHSY2bWYGxVvFDU9KaE4JoS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KTQkkZImbG5I61uJDS4GEFQmN0wyS9UyrI1uhRAbhjIWRJNHEOxmhoGTMlUqhFuiSfT1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OA0IDSyRpX/9U6OQrDJSJIhdDVhoVBwZODmodxYuLiIpMTIS8MNKLqK0Q4Gw00kYbpTD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x1VIqlSKxIxDTGmis7hrgc+gqE6uRBRUyEIFhDLokbGNiZNiwuoq2UwyaincsUTw1CR3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oco3Q6xIlRI4MTn/APTNk3FWYVkMbO6iEWaGtXb6VoZaG5IBSouZYhQYg8qhoQol9DxS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IFcgQhLrdGJEOCDJCR6InRGNGQdFiGENzRJJIpaGxAkJOiCqFkQkgYhUYEjUSchNyfQw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oa41xRSZIpcGQJTIfD/9KhEwwuiCxFDplYTRIOkidiSR2VDcUTU5HgCA1JDkMZJmYpEk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UkmiG7UVhMknpkJkbLizWRyIHAR0IkkkkQQd0NCCUIyFCoqMSRCGqItRjTG1GJK1miSI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TUuqA5PsJtE9JMiXMCamiQ0OjyY9CRJP/AOfZcZKRYGiwV0hVY090DDoopCUhRI+kmiLA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1zMIYyM0Ki4uWFIHimZqprqSErCRDDVJuOifW3IsdiKNOCRYHSPSJjVJIkTqaBLInVkE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OQqMIwESO5CaFYa42F1xI0gSgN1LkMSXMuiRNqJIkUwMjQQqxKS1/wDoGPDE5ReEjqSo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4IIo81TGEE7whS9zAyxWUZUWSA7DcQeBhsmwqqKpCExOeiFRipIgi61oSakp4QgaN0fG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ZZ5I8VjosE0CuIUSTA3IxUTpNhCFka1JE1SRsVwnIghCXsXTktduklyJAQh5oUxKEQJG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0eA8r/8APtiJiF6SvRKbkl2IxUXURIWQStHJnockI0LtjZdQrId6ckVUbHMdGEOi6YGi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oheQp7FI2ErLkcVj4phb5gAm2EIq0R6Ekk0OXQVJohySxByJtR1TJE6IorDidxK1TMjG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fQxihqCRDGqSPJYMNFTYsZCowOSGmmRUMBOf/wA40NObeo0mRPiL16ISMmAN/JNBqREk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UMgCbaGNmSKokdUhoXpJZHmlJJNJpInTszCOK5ckRfQMxMiLAwDXyXYZBH8FIkaG3ooa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JwTJAhSyU3MixkkQqrg3JgSsI1cUMVYxujtF079K1hpKJyJNCGxEkH/+XiRL1mgTmrqD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QuA30RQlLucxWo2kNzYQbgkzRlxgdJJq0RSKF6KspcDMWxs7iBBiMiZPTNEywzDOZyYg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jaDegnY+QjuiCCCBIgQSj4CEGxGSJ0gjrcVGSIRCTaFzJZwcIgiGpLMTYVFRlovYsEX6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CcXFUlWOSjMowomFoeV/+Tbgs2Ll/CDRNE3OQ1aLtqnKK0JcTArKkqTQkaLI5joIbEeR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qp1T6JJ6JJ6nkdi5h0ccDiVMHc/J4YbvxJG+jyUDTz9x5TDWRkQIE1RNEySb3Ey2JG3y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Bf+0V4doLu/B/uC9lE+0JoIMuCTV/adkMnwNlnrQ1hseROxNxXBKpioxk0VU80SSSdU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iioLmLFkLH/5Fl2yQSFb1Zq7imFiUjWHlnAskOIjY3AVybEs2LETLpgcnRqRIQ2YFnIs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G6iRjZNI6mySeiREVmhZ1wEhXbpkT5J7UiYr4Hx3gb86NAfscpXYjyo75IEkkidZ6JEy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zCfIYJIkL+5ojON0LDBMx0NCyTYm41hRE5GNyOxI3S5DoGoaEIeTH+G+jlL0x/8AlIXp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GxuGORIwlaiKeRFGRuFYuichE0lahwJHJyKrRA7IboYdG5EqIa6ZOlDomQoQzUXI2cV4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Anqvye4mQk7JMpvYZN+iB99SkeyebDTj2S1/00ASmSS+R3pkORM2RIE1JJpPRJJNCGaE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tKaGbNmufI0F2DGjElpH0nJObCxRjAhL+rZN6zR4Gz/9E+gJo3BIr0El1i8XjnJTwJGR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XTDGEyJFYgpJGy+rYw6SKjoaE6tGJDrInVUaO4xjRHYQDWxob8N/JY7ORYKRoyUypIsw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+GJW53jk+AXJ5Jk78p8Dbr8DdwOweJ7nGv3G7CPYfB90cgPN8F5TPKTAkcHK9iHJAtRE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jFsYspZkJKz7H/LAn8BN/wCQzJTalrCgTyhLyiHJKJHcw6JFQT6Z6WiBIisf/wDojdBw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KJiKJ2GLS50LAnca4lKXkiHNmUJcbhDcsdi9c7KW0PiNsYQoYbo6SEdMCOhBFGqJ0ggx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z2Q2ZDJ8WRYZASWQiT9kHv1b89Uk8OBJw3yNnLyjBMj0SvcTsOEPWI2boUk0kToQnoic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SDvj5i3kUuaCRoWxSE3+xZy/yJ+09h//AJCxgSPDVEL/APWMhjTIghuMEmQxZH0Yl8e6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8DkXyJCGh2hRZG4Qw5CaQ1h1JJG6JSyPoo6EUEEqJkkS8RhiIhTM7IhyvStwQnobtU4a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EeWEvDodwQu9SdwgQ59aSSTKDdob8DbQQwNWizTEIUISSSJkkk0SSTUkkmhOsCYTcsRx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LU2boTcIJHh1kmkkjbg4H/51kngbURQSUtDJKmAnBNmRywKFNDG7iVSBGjMd4iZHajSq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EWo2D4GhogWg1YfiHo+Qg2IuVCLIXJCexciE0/RkkhcInHYR2qECHJ5iY4DxiMQeyNHI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mhDn0pLcDblBs1G/le5wOT19Ti6JJ2DtUXcHgy/BcnsSQokkkkkkkkQUcMSsMPFHyFMw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akr/AEE3hodl/wD41Z/ivJkMyEeRWJkckTmi0qNokTEJCabyJCRig9ySfUJwP1SGqR0B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+ppwN+h8xBgNGzaR3oXKJuxRz/Fd8obP+Kiehte5FhiMTkRm3KE4TNkr05JJJ6fYtwiO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7T+TviGn+B6mNXA1ZYutEkkkkk9IN5fyYJZjpeRd/wCwtxLkFuYT+RGT9TsTsztDtDtC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G4JMmB1I2i4bHcRYxMYuEiUjsNkDoZMDEIotI2TR+qvSiidJrIi8nhESNCptvR3F6dhs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4ZBkzwwtqQXMJ+zuncO8dwhySSvWaT4OwMsss7jOERakbAclhN0JX8SaSSMbMh8I00Nt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SSSSaF0F4U+8Tcv5Jcvk7k/9wXKEhAlBd57UCcyGebRjFE3Cf/isKJwXrFzHNcm0SCQa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1sqNA4Df4K9FUdYv0Jjz7BpVCxekN4aeGM28IflHKYg2J7EQeDEwi9k+jNIbKQ2ZQ7Rw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s4NSE4PIIMiSEtqDuidhCHK64JF+SDYSNjieYPdPobjP/AKkJdALWS5E8/wBzto7I7T5P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Ev8A6CJ3kSaEOV6vsRwGzVLzHqaO0jmYusp/BJJJNEk0SSSSSSST0gxYYjoOScjQd4Ux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OpzSAeV/BwJRekSsJ2JkkFqJ8HGiUSJBCUshJCEQbJCsTRbGEYjYrjRWfoEED65JJE+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bGr1ZpNZJJZPJkyW/lEdgjNOBsAIiYCepE3YmntfxYW0huz8Q3jilD2SNBGICnBOJcDM5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j6EBI8ehJhD5khN6f5Ii7k/2R3F8HgFxo7KoEHl/sNmWDlmHgSP6A/4Hp5/5iRfkDWO3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JLcIjghu10ZNCPNCXJ3KfYRALcuT5ohRJJNCoJidYlDSzkcUsphwNZJrbXsYpBNwnz/N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lmH8F4rTCWxcyRqcjVjNhGIGIXjlJmEQjM5CbDuNA3Rq4hMTqWkXSiB01R1fQr0iUJNM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+RryQ5IH3h9fuX5PiiyLJOluNZrQ1qPFJcNbuOxvj8E75ZHJK8i7J4nkT9DsDtjvEeRI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aQlhcmLdqRd0eA6zLp6Fq9cAniZh9Fhthyx0uHnbInuATaw2IgEh2x6sCRhsQ3EcwzUX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NKfkziTFsE7djvE/xJJI4BibeUdgfOQ6LOegTRJJNE0eQlY+QScfId8IfcR2UJ4WJdt8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ndnciIWx/ATxhCTsfMJp+hEXi+QqO4xDBqwv4Q0masbpJKGKtmyi4agSMsG7VyTBJIqD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SSepKOtvpQlFRDWEX5BLGh5it/Aj/saNZjzA8pfBkb6gi1e40kw2yHPpyNJ5+AbM/GNd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tj5hZ/zCvJjIE+92Ii13ijEH+1GP6pD2HyiPAjVsH/osnYZyQNBOwokeH1X+DEJGTmCI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ah4MyowT4ISuxwMXixuHYnAue5Jjs+y1cJUyDezm0lReYjwzzU+6dsdoSnhr0vDZaiXA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zQZ9q8CX9yKaGr8Y0uUexP8A6qAkIkeSHJK5JVJ9Zs0NujsY1bRHolMqvCiSSSSSaJJJ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ixFGECuWnSL+FGa2JuAsbMgECgbm4yBxSBepNBDMVIUXHcanEJ0Q7jsjYkNiFIZE1Gz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VCSSRCSxJiirJMoiBDdMxpNB0aPN0SNHlGYBdl4MT/vs5YjAjFlApr28miiwgmqR6dhR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/Il4XuIZNJLyLiZNT6Sgzjws5iuBcSYl5xc2JSBSITKUtHFcRJ9g2YyW6PQ2Xj2P/AHrZ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syw5bsRBtZWJICQhTLrwMQQ4OwSaqp5jhYbxZCXgRyTI8mexHmFzENMXoQK3JhE+4kY9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hum+9+Dk+p4Pg7KJ8P7O5HCH/aonpo9Tw06eDHmA3wfsd+DvImcehNJMofCPlaHxPYQT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tL5P8mdv8n+7P9Wd7QP/AAT/AMY8nxTDkkkkkngkkmiaTAk4JAoPDMTyUxDRMV0lNbRT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k0OgqsCJE1KMmJNsYQRS4yB3Q8jQZ0TGuKJGWWD64IqbG/WXQhf1NSNQSNVTGuPkciBP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rRBdRn/KjSR7H9ZkGhENq7jyY1RrSm7yO4SuaPcYRR+r8DR6QzoTMhN4yOUZ0mNbb14o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JbYh8KXxFo4X7rAUhS+wlRSLqBrfQKa2cjXqtmhv0R0yawITBHlHgxbLCdslc+tboQ/cn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/wBlzheQf0oSvosm/WPP8oaQ2E71AkeyfSglrDfyf+4d6f5I7i+DwnhO2jxHYRIJMs9h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9J7kuPMHGe45R7jTpPwzKAmRHsTRJI3RJNEkkoTcl7iVj5BHLnCF3VQzHZY+4S7jYt0J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P2XsRbJ7idhg+LQkxJyYCZMgQagbgSCwFayRLMxKhohskNUsO5EQMQQJECQ6v1oZDHNY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URTKmGfYUxOztY25HyCdicMhODszaZrsaA9jS0eUawYZYnb9BEkkim78oynxDfw8McCR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JdyNSWOaaLMQ/J2pE/8AkRZPY4D7FiWyG8uDUYMIonbJXUxmLSR8DFW+uyZZLxLjoal9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HNl0U9TkMa7fQ21NWYuGy95GpQ1c/aBWStpnmO8dwT9DsTtCfThwPiGTuEQYEOjIdWRZ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7pxMaXJjJDkhyTyJXNIxq7f0Nu0vFKlv7BBJUv31QJGGFyyX4BUWUDdYZAhFuAtthPwh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NiSFvhjZtOyjxoe4yLdxrIqkk1kkkkkkkkkkkkl80SeVEkiZY+QyYMsyIxKbLaAk0bQi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5BEEwMO8bC5CdDuhlg7iGokRSRv+ClEwkNFHZjqUyZn35EROT3E26bhCls5vho9krXDI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yDRA0N4atjwyzw1ljZgflH9Gh6D8C1WAz2vybyTIc3saI8o1wTcMUMXpTTCix0RSFwMm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keMBBQO3J+By98CW8vguiHDo1j1pkVChKsZu27I7kQ4eV0TK/mrkjz/rBUvHuj2p3RDZ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2Mpj4h2R2I+Ef4s4k17nEkiBHiZC8MiC3CFusJ+EEnJK9KSDsI7SFSIyJW2yejHYcmo4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rg7Bes35GRb7UZyM0+xNCPaIQsHh8ncE7DrM+g2ZQkHmRHTCaMyXKh78d1HeR3kd9HgO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cbLLfBFZn4O8dgeXpS6N2htO+x8D2x4qhdg7NHsnaonPBfik9QJJJpJJJIvALCc/5CJc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zKOyEmPmFgfMQNiLmqQNdTGv4WBE7y3B2MbndmSgmHE3nuLUT4N+XsJCuw5Cx0iOL4pj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l5pnNaZ+KECyIl4GSGhKIwLHpSDLKgP7GDzA1IQiXngUPzjYZU0WEXAhKe6SuavFNeip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N8ryNZEIlZMzW6EM0v0syXh9h+wrC4ZN2HLkwa0uRLcHGiUkll2FlHEHuKCIDZCWx0sN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TyN2Q26IaZBgWCTyLMghT8BNeg9gsPYJ3O5NxrsRUvaseaGbXQaPM2Ivv6aOUMU3vRIu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CPKO9CKHJPWumWSySX3Jcslydw7x3junfJbTexyO9iGz7TO2+Bwnyds/KOJh8UncxYQ5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WFwdg7R2Tthg7Aza6DfQ7iINDS5Yl8USTRJJJJNqWJ8iVhXuJFLLe0eAUlx3g+4YBCc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1RJmATcfMR3VEEejO6STRJY+hSnocUZcDkHdiiMF7G/NDhFK/ijTP61HOcU94dmjCjFK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JJLcIechlvbQ9CvDDjsvcaAcoYgwUGrpuGgnO6EmzMFBx85Ha/YSMGvakaCdqXymRNjyu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HXXTImQ5yOPLvYS38xA3DyR6Wv8AYFUBd/LW4cBcAHJlr5EmWkSXMaWBjMjqqS+DwOTZ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lepak2UNw4GnuRDix8xJduLs+Yv/ACY2h0icxRGT5wWHoDEPJH9QFCcGFXJXirhh8l1Q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u5IcmyiUwdoJqM0lEk+k8FlWBKVcvAaaz1SWGd070JfJbOwyWjA2B3J0lzEr+HNZpC4G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aCE0S1ohRJPVJJJJJNZJpNYRBgExZvcWZDolzKa9jaIwTXyWZBBFE2i1cRiKlcTAinK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g+jTxVsyvYzvwDble04ErDfk5l5FuTCCF+8KmMMgk59OS9JE7mqQuEexHg7D4G/PxjOT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3IoO9jeRqSBc5IXu2G+LquyrgQb/AHMwPZjKjQ+ByoiLyVCZmu04EoumVT26wJChJG3a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adx4kKdDBaDZoPiPA4EiaEk/2I1Gm0j96aLSPYYwzBIQ59W7sIkp48D3lpfU9WREAaAb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sY6nGepMBTAmq5CZWCKFO+Y0d4jyiZ9FpPKR2QxSUzH/AEZXCvvXM7/5P8Wf4M7r5O8H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6e4vWS8QxMNrDyiH39luwm4YJuvuGwz7bJUxNyev3pLo3aG/R3mdr0CHId4mS5JckPks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A8Gc0ndFxjvIhyT6EHYG/Q2D0MN9B6GmeE7NN2jts7R2qDuiOB4Esk8CBAlEkkk9MDKU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NOCJNk0kkMLy5D0xBjdXh0UkT6prCfA25QZHE2mbHHBNymhuXk7EsD7C3mvJjkE/BTbR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DnwEHBs7QSG5ZXbES0Jt0PINRBBCbAx9oCURWReiLJkY7xPA9g2OpJvCbMVWxlFfpiPF9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N2LFmU0JeRaJkRF3xM0FpTqkWFTb3Dd89TnhBexIJwlkDobSzbfoPe57JEaSvYbdm/Fj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jhCcJ2zOOpZfXC46J8k938kuX8jsjdPoJnd3g7tGBWcqzIamiz5OX3RLhHmew04bDXy8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nqhEIhwjtKuI6ZFhiE3QlweJASvZPpSSSSW4JRKLdi3CLcFqCOP4OWh3w/I4gaa+g9IP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ZZe1Ekk9E36MKmuubDpBE7XI3SWsC7GtOByW3scbzIfQW9CXHyCR79CXSWTaDLD2Mv7Y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fqRMuF3OZke2JXKHOINCLcGvaf6oh/1nJMnheTSSTAS4Qg6FsbD5ES5CQcZ/ASirTYVN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euCbDtIWq8mQW6vPIkq7sIrGC1oEVZ4LxEIXFdmRmxEKTXoSaEssjwpfyPAniAVtXiRc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5XqNuUG4M4aeGSWObS8krL+5Fmfhi27ptvCLLfbfLrdoJsSwLyO3l5Z3iVyqpNuSSDCL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IbiPJxQpBZSM5XILKvYTuUKQdkdsdxUockCUSST0VvRUUywq0d62+iO2xRAkYak7SJAe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MzgyTWWOeRPHbHaEOSBAhySuSUSSST6sEBrS2RDslDtEdpi5hNwhK/jSSG+wmuW7sNA0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6qKY8VJlupEVs830Xkxo8o/YbyDT14cD5IGjC83P3oiHmIU+0NoXkUYyJ+gmnv05JJJok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cDsDk+IeYPYyAtu68Bp+kKWF5uYSQeSaN3o7CHeXLkYNmFW+WJlios/d3E5FAhkJh8Ia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8kFY3wYfRMZtoQ4kciMI8IWzyWEtLeWoso3hGGzrZujsi90N2h2wP8ANhZhexDv8o0A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wgM7gT8IJOfSVtCMjbfJ6Fp7UultJwMdrkBNOBeuTYSDZbmqym2MaVrhjWAuZFufQkmk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FyaF/wBWc4uSA1YTchLd6gR2jcakloo+0Rc/9QmS3zIsrug9fuIazZn0Imq3Y06YHYp+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JZW77Ec/yLsjzUO7XTuTviOnHx+h2hx/KRab3I7/AIZKZFxwPY8guQgT0tKGg1DuJ1ky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O5ou6dyiBHR8meBKHuySz8RyJnaC0oQJ6/I0eUN2qMQmTNNkuqqxhUG+goGhJ7SH6ELh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Q/2Y12kFfqCPy4ZeYNFEUpPktyqR0seDL1YwNI1epmZMXI4uSjLtI22dxumWksieGkQM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DJeONCq8Pf0kyub0iQfIdoIVPdIcjfLmmSzDgRabpiI9FaPKQxkN2LFudGpMw2jaRbkg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DVOxBnuz/r0Ilpcl3AioUgYyLaQ0YA3X6y1IeY30pvZWdwj2Ghrdw1HJoBOsot9hPwJX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sGWJjZLZ6WaUyhfKEtqNZEckCJdXRBZUCaTb/g+x/s9Dfc9zuHfZPaT9iXz8BD8PBwsn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hdhHQ17kK0/7MO/Qya9hFTJQ/WuSyRMlPKfBGwS6OOVS8LTGrRZp0wJXVIn6JVkdsjpo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BNdyiSfgocr0ZJJLtD+iYw0fZjlnwQixvKk3l5RrCs3e5ynwzuyHSIrAyonDmfY7XwFt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T9BM0O0+SZw+hrr2O7GJkt5rhOhWJLt3uwtVi0lVMyyJyha4HwMj3l2CbtpQi4xImHaa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RFt2DzGGZcYq5izuS34QgWAphE7U7ETsI/UakbNBvKew24lEdMaf7kO1OLwhuXn0PcEk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lCGZceDOfS2UosLPFYT0NukNpbhjjMOJGxMjwDhHsY7ieFxDvo753DuI7xDkhyQJRasQ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aE+RJz+hx5RNYc42i3KTIMmWyWxHsS8ncO+LkRAhQ7xEgRIk+l5Hc1KfPBYrOzOYX5Lk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sWYlkSupHWNXMh4ZFMJbQ2KfE3gbwdEECHJDklEogSW9P3E+Qm5JnMh8CGmhpdiDpJjp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MDSpHZELgaYh34MwBu0+LDbgLH+hJvb8iVbyTRPBmkeYUmzK8oxSifhGSnv1JJJ7FuBp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nYn/AIhzodqPWl8B6kOGew88eUf9wLkcuJQpbZzeawidku2SzU4gl7w+EYUu7LLEIppO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IdCAMvxFRucBjTDXorB2vLF1YhJtB60ngcR9ya/QjSvdC/sA1DwYlYwtiPYb2YQJm16E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FIleBuy2O/oOittjSEZdOrFMhoXwLn0JJJHHlDszszz/ACeQ7rO4Q5UvIS5nenfl0j4Q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Qn5sayKy4bCCE8MJZpiv1iR46WQuEdsdsdmkwIS3CowT8dCbDJrDikB8XHpT3RKaYjyr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PhBZNknWrTHMOxmcTEy23u4gBF4WQl59xIUkUHwMlEJjFKCKwgYLhIdiHCI8HmO8Q5Gr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CihyIc03vcSbTox5JVYI62LoZI8UTJJpJd3hHQvzeiehpPQ1lTPB64PKGu5rtew36Fs4r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MNVjrePUSXq/sC5eXTY0S2+MhDXOZOPgJW+hKWUuScWDdcDwMxeTwv5LA8rSE+RUZNOF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K+TeRO7BR1jLLM6V8CW7ocN8iaalNNUXoN2UN2Szyjv1SHudiLKLcmhMtFPuT4T5FtM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qElPRE2WXYdj0D8mnGOd2keQnTLwKJfnEhb4CEWJBw6GIHDYXEDnTBmpAeoriiicoajW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TAsRifT9D1G4Unv3mO3U2tkaiBtpDhZCQxkN0dxbEDr1aaSpBC5r8N6HZx/JaXAhoWwv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bHcqRu0zBW8X/wAo8SuByZYaAjS61jujgV9j/gwdoYR0yLDLCLR3JiYd7oQ6TJPS6T0L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VOWS4+YhyhEegpJJHkJ8GFBhzJeGP+4zeLBOHjIvCP8AtNAef4RJtbEzHxC2pPNPn0C4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ZocSMlaa6IhIX2eXd1cbtXG3yP2LCEgV8/gVH5U2ITZTppyP2TM+YkywpuoWT8hESmpR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6w8saxcCHG19im6xhN/hEw25FK7wwiKouCJuEEz/mIcPn1XkIbtBvTXhkEpTXReELziLk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FTZyRIWXkS2JJyGhbqYmeWHHmMr7NQsizeUJ9CWeXYmOwlZImWGxcg+bwVOwhu0N2JXh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cyLM/BFhjWHKRRLJ3+nQLsjsjhQ753hSsZvabNdjHXe6pIjaEll3bwDGIeqATcN8DKlR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IMgxIhXsQu8/caRTWfhIl2HRVV+/SLkRczURcIXCOwLdDo2ROYCMUbHKT3HM2Rb1s6tY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o5gtKdjcE0WBmhkNCU5Nrg8GeLJ8jyHiyBE5jvo7iO8hNc0n0bEHoaMiS02N1kdFJNqP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MnW+SzI9XiGCyHe5sT8n9uSfjB0j/wCDhvMDBKJuGSvSkkkk8ET6fA+IPjjWUom7X4Ow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D4LP7kR+6D/gwtms0QsUQDn6JfcL5ZHan+w97ey4Vc40QhncfMLjaI6cxZEtNPA5Qtd5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JrG3Inxl6WBMlYCcKk9C/aEDBbGSjLE+VLUF80PQ08B6AQZkP2JY/wC9mZIuzI/6YtQ8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ZKeOlJQRJhZVl1HvDoRwYVPed9Fs8MUCw7+wkUiWdi8GOcPLNBe48C9kToBw3A0OW6J4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KgpbIjv6MkyhhKUP/KO3ou10C+UfcHzsTNknZA8qeBa/YIN+EsyRDJzaUtms7zYRuZXc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HM0xhET5MpkWS90laUUJJJJpHAdgdododhHbO2dg7R2ztsfdONiOg4fiI8HnBBmXgS8o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twqmmGyAk3FUjuN0QSRWsYPIWKMTuw0KkLcFqvwQuDsCuoHxibRLr7ON/I7Aiw78iU7s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nYTNkC3oao6TSaKs0RldDBlq+s0eh/QAZxDwNVM55Iti51KEpLYP1ghjQwSidteoseij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2qiK1vB9Npwh3OEuOjZPQrczRxyX+RTRPvf3IVV05QQwRGhcekbMoN66jOoHHOvcmZDu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A5WBqGZEebDy+4C1gn5HkkpOCSwvA56GPaj6EMPUiBXHcxD0RfghW0htyWzPyeg/utwQ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rujFkTJLLi8IzhCPKM46cHosYspjpKYjSWWXgTL4WHF0Lheg+tfgXgvsOVcfPZ9CCmVz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MpoxixS0E6hLiXCmycHIm7J5DJbG7snjHZtd3T64c7BqM9EepJ7ELaOwS4cE+RC4ZDlH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GT6MkCEvasd4lO0ihI7erZ5MonwIIhA3svca7tbujdXkizBpWTu0mgBwAMFyNr2Ewp2h2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OxO+jtBLQcYSJGbQjE3sIEte57EWioztZ/d02d+7b2fVYhxZMadjFR2o+HJbJmVVgqZm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JW0JOjthcMhyvVsSZQziCqCBoE0MVLlmFCTlY5KSx8bVe4OBVLBtoyKw4Q5xEiDuWZUH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YzRQ4DEAqQuCXKDbo4UDQCDDvJbr3iPPxZBkkiV/jP8AzDzUu8d479ZO/QaDRcx7bYfD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bXIgHvh+eiDWjuCPH1IMMRbp/cgyh3BBlyXMlzPJS8x5iPDI8M7T6FDtDtjtCHI2Pd+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XYyjVNHBiHHwCKdQ0ivfYG3EjySXuTbz8Kc9fLmIROEjoWGwxCY7jwwjuzujvSW2PN8E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cEZPwomYUhp+lC4G6kSWxHBovMW5JLJLpC5gXsJ7kqkkjZJJNhbHcieRfsa1KDbgS5+U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Gyni0JH6CGn6QZpteTGBj0TT2vUkb5Q3ZZ7HL8R/5h2vRcPL8j5/kMLCvceJA8sehHwG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wQ3/ADYZbsQTSbbqmtX9sZDEjQHkQSPIbHrYn5LHgal2FxhRJfYWpDY8i3iFoV7/AJUP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NNoeelS0XDwUxKba5n+TO3eA9A9z+8kbG8oWN7o/GDE19NFmOFscGMQWMyV0sagIcLRR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lXtCQbRlduSSL4kCY7iK8QKi8tCuRXZ1oS+RIXcBpMhNwgmtNC9PD3IXCOwou2ou2dui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4vvBudJkmmRt4NvuApL8yDHNvphHuy4XALcwugkt29B7FuCFwQuKEOCHB2jtD4R2w25U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H3LB7i/Yh5QsJC2w4bSxIdZBDoB0P/YG1k3h1iuYTRkh3LoZm5gupcfJ5A9HBTdCSdrE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I7CJdB/9EN2fgG7QbtP5HrR7klhkWLfBzkUzuItyaFNkZ2Qey3Q4oxlEmVISkyDVPDYt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/wCAYmrkNWGOPqLrvIpC5CboZspzWS4TZ79Ezm5mp5RrqHL+wZKtPJpS9jOB/wADjGZX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x/BmSUOXWzs68BDkt/hoiDgAgOZGv+RAfmIOUSw5ZUhdHC0CUTrEruRcAQ6/Qm4Y9hIU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jgFElVxNGk52yImjPwGbMjrnArnzGR4TulyPYT2vowtoyCDZe8+SPITbNNHISS/pC7Q1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0IoUuYhJ7SvtxSsJYmofLF8Gb4gm9mRd56nIv+eEqEN7EXfM7rE6ykASmkyMEm0xchgk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BNT816QvBi7DKYV2FY+Eq46WRCTddljMHI8jzl9Fj3hFvQlcojoj+E2GPqHs6X3psWw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cCVzBsSUG8XFvvuXQqgmxdF6atJ81zYW3QloScOP3Hz/AAYXB2gxofcGyymtI8wgyUfQ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NkjZ7Ue3mLLM8jY9iVzSBJ+X1GxpPKRgE0bXhkGQJn6jwexkSufw5NPewk5TumbiBOwg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HeR3hcx3ifA98O4pHHyBbnoWAx+iUJN+5h8dSQL53XBpeLgwVpjw4hYpr1yhjaDxliQh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i6mhws4PgWIR9VZIsZuEKX3FhEJNwxojHQmhfYi5ezjwTrRq/wAF7uXKFxC3K6J9Fltp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UaBWseBjzYCD+gO2ZBpfL1XgzSibdjfsbnkSmF4Sn0N2FFcPbuEFCOSgSKKrvk7Ab8h8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6I95Kb/chyZQv90R/wCg7w7Tr/bq/cG5YE2hDJkffP0GPAw4N/o/5NkT/lL6UOTDSD4H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P5o7jQSmlLZ6tH/7w74ltj/REefgOVsTQxqSaDMrNEZEB150h+WgQsLkTmYEjkRKQlqi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uGKncvbTsxykOSZ7brgYOS5aJghgwSS0kcyB5HgSHaoocmErP6Zyo8oTuTQRMwp3kJyW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W93o+ryECtwCpPkFxLVET/uHlPwhnAl5LujKMYpBa0k0J4o+uaJY75uZJeUGv6YDf/3H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HzEaGnqh3fjgyJnBlwLogvcixF3gaT4acD738kqjnXIZErjGSyIPDFUGWkYDWRM+iCLv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OK5N5pEtOWhrWN45Eox0tF2WmkjQ1tkw7GGYvIiUkuSSlNtOFnCUQ495EWT5RmfOJzeM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j8kaqYRfkTtotz1MRurHfsn2HVbEkpjthk7A+MR3g+PQmj3AW5F+hiyzCILkRK9Pbpbh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dtVHsDWh8Y4ILHuPX27kxZUQjo7MmFd2j6Ej3noSTX2rBC4RC4RC4IcE2nwNufgG7Jcs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5N6BzG92Lfe35pFT4VsuY25JhK8l605qNkqS8eGuUP6AJxWa7BOp3FfhEuKJ1VibaWhm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Rv0oXCG7PxDOQb8MqS2EgwNxSR5RDywnC5xNPD6kQYPBmd3U624HnzCqt3iiRSOHlJ+x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SW/ka9vyQnjeAWYx2JH0hmoeROwgkeGv4aaWqJpQ4JZJiBoiCgcTRk9qOQ9i8JEQSCWW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0dg5lgnaHlctRJ8UcjyyE7BkKIfVI3RCBktpxdZrKmSQZcoLcf3OceSXYTNqFsR7CbkY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xpbSHaR6/Z9GY4J34FsXJePTdWkuLmMPgszHKSeJmwC5wzmUJ+FEjw+nfq4gXNh/CqZa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J8sUCOSP7dTUOWQXZE0J8IJmn8VkyEuL7+PYkLbGXzZHsRQXA/N3/akoGhsgWkQmE/sj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bRZIJk7hK5JXNJ9VpdjtIb9D1jbahpwe/T3gCM0lVd0/1fS1Ot1TGPuCyXeUiqXPA6L0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OyGnMkNqVeQ8xfE/ptGs/Y4F5NNFkAX/AGwuRErkn0EiFNggtQuyqxCQKqSQeUT6DykG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wvsPwNNCNVInbnp9WOdkSSgUvInbYnsy/DEmw72F/wBAT4CfcTh4kKDXydtfNJNL8Y59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3Ep+TgJ/y0lWWP8AmAY49L9hjSmlM7CRfOrBwbo7lAmaDODO3N9CciwoYjS3JZYcK9CR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UhvUQYa9zhBCKHDCMTb3I8qxtUTcqjznl+DzHk+CHL4IcjyfBAd0Y2RvyPLOWrHqUspc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3VH27z6HKj6JcoxWS0hxNxwmJGv+wWYD/tj/AGVH2rOyO9R7p5HlRIdhHZOhjz7BAPmT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EGkuOfIlNsodFrZc0gZHcsRzGJ8UkDxMDZ7G1D2OZh+X/wACmlsC1/8AuR5Q4Xm9DzUG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2QnaD/wCmEzFNbkudSLhel1SxY+RDgYXkeQbTkX4ELajyhvYzihSZ6n07HJLelEEONH4G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S4JcCMicCmzQzwLUkE3AYQJXK9G5JNDSeU+DIMf0lYbseAw9C9xQK1foOJyBWkdqdqf+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CMasmXLp8H9MW9HlUTCIJ+DZwrLsEUZBHRNHGiXBC2iqIkz3aYlRL8g0IrycJPc7fmON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aXsTKG5zg9zQf+yPZGXY+BH/AHD+k2bAR43sLGg/Ao1FiKTYSsekxFqsHuB+1IEOswzO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RRyf6pnu6TLl564FxciWIKrc4WCE1WHYepsmkLhHYR2x2h2EdodtQPgHHFsS3QtKNMmn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Z+g2styKffeC7zmk8e8KU37YbEuOmV/yRDHOv4beWew9qcP4Gl84gb9xBcx7jZSyZYzY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rDXY87FtEvOSuLeMT7hUd4fgi3H5QkR5Twx+8psvAmtJ/TMBORKWOS3gShC9V+BpPKDZ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MayQcKSFdIbNkJ2E6N02f3ix1DpUtLj2Fy6R4ILJKRPn4hvBnvhN88lD3hyX9YIRUkuO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4by48mHTCNEp4frST1IuCPB2kcnxGSHsZUmd17j1L4uf3OMqld7BtYl1hqLxRFrfQxCa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S8h1g8SUjZrNImk0uNskc6UkN66FxpPKTP6kGkohwDaTiGbEySsLswm6CfhDOOiKM0QV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KuWNDYnA3xlyaO560TWUbMQSav5b+jUftgSHdl7UYPtBttRuLJyw4NhmLivYTMuBOwJs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q+UNQ2uKqAgS+YY2BuGT2jvDxHK0LQC7kNai1dhrlzQLfftBjQyLOwygn+Yt4vnDxJK5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kklekyGkhCJYU0YcUvBiVYH3XJdKGN6s5JksiZfSeRlRrBHjuLUsbS+hqjpHt/ewjmhC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7lRJNnbHeR3EW59OFwM6DaNilPz6DtTpQz7NBa3sJEEEED3bfX71bsoYZGsQHDA9yBfk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H7HBPNCsMCZhnvSOqOpkEegx97jboPML/YezWHu3kfGZs+0PDfsNQqSQ8r4KiTrM0krj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4n5o9giip9ATJBh6kJ5GzKUA59INBtmeTsK8m7vwQ/1B6n7DeDQpITZXkdkDUvcigWcT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n0k4cqzMe3uKPT9hArB7sajobspDylG/b5OJ+5H+hEOJ0wlN/hjhT8Tnc5nO8JciXI85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PamhoMmOGWfixVPNBAxEFsbE+CDY7k7zE2RfZI5xKB4ElMjwKA/KkxCeQXZ7VLGnyAr3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8+TuqXuTuKLtTtDg94iwYdnuNOZEP9ItwfYnykpjMJhdq5FBEKm8i2vykeivpieGR6UWL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y5RYyZop7S2xQWpdroAffPL8n/pDQYcDFg+CHDx7B7m44sjQk2y9hnNjDBMw0SqR6D2Z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0h4YIWMjuguiJMEmPmOBPnpjqkk9hsynwZQ+xry8D/OzFh+bky77iPNXdMjRIdfIWsNj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8kjGj/iIb+AaML2FtkZKfqM4JCSuV1x1P2GbuTwIxHcMFW5LRlOiVXK5LggCuXQu+peBx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YQmCpCE1Lz8C/rQixAtJfY/5aNg3hCDw/UkZLSnwdjjgv3L7szipuQi1owW+YU+/o6ST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yW36bx6I7EOEdpHaR2kdpHaHBE7xUiRdkxa/vCdIs0fIE2xC0MaMEOSO8dglORPJyDsh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VbZ8LgYzZ7VUcH6k49ocrPrN2UvgYeI3j1NiS6LTaREGxh3Q5budzPKeu8JRzYGnc+IN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gJjSHJJabMOG2W9d5CDflBrVxreBCs/yQvMoidxm0DfUZjBOWYdTybPuY/B9pCTgacEw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CqDkAx5b8piCh7QuVct/LsJYCHKGBUTsIJmH681tWFwQHOo25+Mb/wDhGzJN+rwHNKW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0aINR9xsSFpVOYZRM06WMsQtaCd3fZlo5/o076ZAlci9EEEEEEEEEdEvkeAP2P6ZmmIe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ng5aRCVmVAnhNwgke+p02XHLFJkbJlDSWahC19DGNDb4Zcu1xdyqYm2gaMEiwewgy3wL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pJBcX8jeLwxKsnO2exfotwbTImbgxuBjCCR7XTtentRhkIa6z4FXF9jiiESW4WS/2OCe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B2BG105FgzrIx5itDUDnQN+ycvcZHBnSBEkxKUOehyGwEMaFkR3Ed47yIco7h3ESuSVz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XI2bmmhNY+IRIZU3yKvggO2f8h9d9hgV8J+xGkn2Gn/UPZQ1Fy0MQiWgZcu2UKZSHKgh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mO+LhidqduS4QlcqsdUjQ2ZQ35R9CpmMDreTEWC1O4VcBYUJJpNEMYylJU8JEo+41har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4HMyvY18xnyCfhDOCCKwQR/ChPKQ35Qyyj2LCGRHLfJdhIIcad+BQxS2SO4m6IdqGPZ4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LWCGLBs31x67Sehu0GpLZhoRYyHjD8jWH5h7d4P6kRxr2JxygnFcSKTmA2lykRqxDNUo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4ht3Gx5fJPl8kySQbQi4yztHnFyYbE3kaEsU0cFwk7XE00KMuW+h9xsyg85BjX2cLIMe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EqsvuJRPxY9nxkGaBS5HlPKYZfB5x/8AkILPwDdn4BuIcp3EmfOBfJRlmyuGby7bsZyP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SCkeFZPtS7J2jsEcDAvGtWI5D+NS/wBjF3BK430tGgrTPKTnMlzPOPmVqo8I4/oQYGHc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7jTiewtS9jaQYZDAOuMQojDP2WStToJtk7Grjzj/ABShlPY5hjViw8EJiWXePloYJhY4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OypuxP8AzDkJt4nYTwIsb3IMcSsL8kZGxvI/c5BC2Jr2GtndEj3SOlGqtXSjc1Q0J8iS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J4RBBBBHVNJLMbs/FTlcZIbyHYTz+5D+UsavtHTTsxYF9iF/DHL8IkW12Qv+qOyHdfB2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PyFxxYRJuEJMM9/UZkYV0jMP2o6lWP3CEcjbTO49wPWA1g7UU+BzDsDw+5CjxRawiB3R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fgLcMLU/YTswNEMAozhBOcepI4eRs/4j/opFKM1oyWQaIvZdiBl0SJIUkMbj1jdujohC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TY2CdriMWxcMUWn4iUNt+i80mluCFwiOC+DtDtI7Q7A+EcMcd8DhhYJGESfhuGNEsu3B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Ejt7nZfB/kjufAfDXsZT2Bm1zfl+gyfB66DykZpfgbOm09xpw8C3IRMoR4Bcj7Cjx1mg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IfS/yIqjgSR2REv14G7QbdTSsdro0hj7DNzpsweRy1S4FgfQj65F1EcdhC7iXI37IRGl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BiG3wxI/OiX9AbUiwUkk3CFtenNEskcPKQ36fA6ZHaHYH/nF6foP/OGzPxDd/wBxv3+R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iRzJ3Rre+FrfBnGXYTt9EM5leUa6J2EJti9H4B2NIvSgilyWQtpP2Mgg25+AYx7DP+cC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y0iNspobcZDOEJXPopVrbCO1gySpDiou0jxV8ByYOAcAaJyNA3CPEwWAjyi2Jr2ETAIJ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jlHBlEiT4fYiQpuNmRZS/YZn3If8BXPDjGXTcIugvB3zunZHfpuyO0OwJXKLc+i0NCwk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r5JCW1HGBJEnw+nhsF8SSBSbNRHEx3VI7/jI8mXB8BEa0OFRNwhK56I9JmA/HpQj69Q0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yO4p7FyWNItP2G1Q1ghBKwvcdfsLbtMUgtLDvIut8hhk9yCCKR/GabSM8tEtruaEJa3u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mYd5Rb/WGsyjGoIglv8AkGhLoiQQiP4sLhDblDLBtxKGQ0p+Rsonx7sa29hpdn7CTTyJ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vRllELJ3BxyjyIRCIRFSCOgsMSlmlAsQnknyg3ajOn8jGof1Ijw7yNOGUG3wxwuaNcwM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yJRmf7Ih/wBRcu3wc0/Bysb1GcKOHMNDHCLJM2+4mZiygjSEuEO1R9ka6NBsX4Z7dExJ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umOCFCjxI4Ms7rPIdxljPyO8zvvk/wDdouEYf7BBgI2e4f1gzW5D/hCZkZ1FgNMmHfSJ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VDwJ4gRdXeGZtOBZHuIsS91h1ZtLNCVkJ9l7V2FvccEIhdj46GzKfA9vxmU+EbcR8M/E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wZAyCRlE3KaE0J2guQt0sz6kQhqQWR5frPYhcCS4IdyDyPsDcJWF4E332gnsiFqGL8CN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RMJoJymVvmF/wBkdmdudmdl8nZHYE8kRSPSmk0yC/FNG0rwxz6IJr7qM5b8mgzvJ3h+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HMYx3dKgPYndKLFt9iLPxkLs/Y52Gu1ArjjWAT8IW16cksfdIeUw25+Ebg9Y7/yHoZ3A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Y/yd2dyd2cbEeDBguYnIPDoFK/rC10Z7eTCGBZSE8OlYkeliyawuEQ4R2EQuEdhEeEdo7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5kOIryXLMhMkvoQnnIhwE/8AqKS/0Fzh3vP/AEx32buRTn3Zw+0HG5dt5uXJWxS8LF+W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uOD2olxTEl17Uj+hTn+D2osHlDwRwLZgyRyJsTbb2gyATT9NvDhlhFB3aRqPWk0hsyNU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dfnqYusIzeaGAn+DY0cDrbOCXsLtJaQgkbFALlJNkrwJRKNelJLJY0nlI/8ABGz/AIKH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nkh3t8s8pL/ALi1/ef8HJ2EsT5omWcLMfviVllCv6EGWfkRggw3yC5EZx609VuER2RH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8EufgHnMDZn4Btx7THsgaYM8a5VAIKg8BLwjZF5MQhDQgmYa/hR6LdlDJLTj5aGvW4Oa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qynsbLjyYZBjCdTx67Q6xYYdFsTGyITsLwS+hakNIbfp072UfuRK1DJcA7I7Q7Q7A7I7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YnwhK5XQ7KXgY5DpXdi4tfQM6/YRejKytyLO7SW7x0JCulr9QTTCmQ3vLi9hNoXH3cGa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hq1oiGK3/oESVG6Fyq3l+BKfSFsF9w2QPM9yHb5Is/ANG0FpD8C74n6C1InYQldc9LPx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yZPFZLqbKC/i34JbmCKxJQJOBq0W4bNJwWO4zwGJk8CvwLYNPKO8SuRUj+FBB7nue5cv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WLDZUwQTEwx/ww0oM5S7mPBVIrPDRBBBBFY/iQehrKmWDZdSiJjHibP+EDD6H9haiDOw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H/tHeO4dw7iIckrklcolfwUmUhsypwTwcA9ySdmjWPdEWHkP9ghzP3HAxJX/AAkv+k8b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nJ/9R/qj/RHJ8R2H8HJNJLoJmFJdSX/kIdhr0ux4DLp+JF6ERcQXF6QUC4TtHbp9k7J2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GcQHrX7k9Ijf2kQY9wheIadbgVh9AOR+bUeaPcCLfcMglkOKVJ9Z/v0MdxAnDT4ZeOYd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Wc93TsS4PFbGZXJppu14E8GkvsnDIx7L0TZLtPsWg2D7JjWxWE9Bty32Mh8Q1iPgSP7Z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kEke9JcOxopwp1tbeXU8GHmZnajqxYurBOBkX6WyJtSpIJqwdscA9gjQIXZkOBEUFzkE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TtonkWMncJXJKp7kok363si3FIRuIk0P+wBY2JzDyQoTxLXAlfkFs47HIyOY/wDwhf8A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kOwzynkFyjnCfqvIzgE7HyCxPkIcr59WTyhvyPYz3xDOvsPWoPU19xy2SQWDkHljuS1Q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wE0BFtyHZ7m8n/EYo4PsLlewfgYcE7Qlc05F6bWLcFuCOCOydhHaR2jsIjwO0O3oTdn4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hj1q9yD95pfNHGRqL8Eef2FqXsJ4mhN9ok4Gpf0IhFF/AY1i6kvyFkJmNpGtCU7hDZuB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ebJxQKKNETgubbvsZH2LhCokhgO1QhhNhOaZzjhliS5ieUvszK6o4IdSuEP9hMuUNej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pylBwjpeaLL56mMjkFU8iHmx3kDQaGPamsCpogchDsW4Yk6RReKWGzKHENmziY0E4EOz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LULe5LOBz7oREHceCBbFYb2PEbHuFssSYYnbQkeHV9EejNYIELsR4IRgu0iDELhQf+QM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4Khg+4tXwmDV+TLMv+3Cti8C7TyYRRnQlPf8tpPKQ2Zm8DeVGXp7nEPc3D3NRGLDWRhF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CCR7RJPTh0wR/A8ENmUGzIbg3shpUOGvEqIaGXwzUwllHcLma9hPPaHZHYnIh2NZu1Ox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dudiS6HYDa0KSUJQ8VhTAh2DeN7GN6Y5i48n+IzWYJY8Jck3iksnSHNlG0OE7UkSTANr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CayflXAtu+6uISBEi9OTfdG4expD2F/wEU13BglEzDOwLelkPdhIXqwPrGPkIdHRFbW/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HqEnSGQNlipxwPsLuWLdhsWWYF2HaFxD4l8HZRcx9nHgaabR703kZHIwJrNhIWMo2Bc8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qrHpR5PcvyfA0ekQnAkOwLEYSdGJ5RiZf0i0ATjhiWMSd/zHYEot/JbsoPKDdqPBwsiJ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PMZ4Ytp8kORUQpH/wAA/wDoCH/QQ/6D/BDTl8EeR3nwRZR7HNJ5BcUXBE/QTtSTUmwh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k/4Btz8I/wDp+msf4FUDsvik56C3nuPk4I+A9Kg+KIv0If2koUsAfubiiPdfsOdhYiia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hl7sDslNsmGT8jjIE2aeVySQN2Lqy42EN3RFMrJ64y2VL4CnlQbFATxH3CYhdwCd5p6U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Wq9jRsd/7jkJOymbkzaBKwfwNoy6XkfrhgfWM/noYjkgkg8jGdzQv4HYNNEQMQI6jD4l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HZiVmhJQmWGj0NqwN2iSo2LkYlvI07IPBCQaOQLmmLioI1zHfVJj3zvnfO+qC5TuncRD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Chvyp2jwIsJCbSfcjwdmHEAi/60+SsD/BHcRxwztew/0ZBmQt7CbSNkGstoQDBIJupK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Z7IhcI7Q50OyjsHaR2B2R2R/5R/4Y35+Ebv6Bt/7nGl8Bo/UGg/KfIhDQH7kefuJZsPY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Q5JrH8mCTQ8gM6Ns17iGdCz9BcSRlXcaLOxFg5hNDz3K6WTuoiD/AJieSIco5GTzG+Aa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vIzcxS1rCdAJn02lwN2jJL0vJ8p9SRifWP0qhipX5clBDEefXmi6o6oHJQRBsZFIIGjI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2TRDWEu9hkE9xOOGG3SJCTR5SPJEcsCbbH3kpyLvPI8mcpG4mDBM3DQbPMJeZFvQuaFsY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r+FHfpvyeSFtnsN+fgOcXuJFhe5yAsSZihkm7m+I10wSixE6I6Fv+DBHQ0uw26Da8Btx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/J2vAb6zjDwNGAE7MPYRkzB7Q7fp4Av4HYUXbnZnaHZidqJhT6ErTVIIII6GMnoXBLBL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lIONp7n/AKRx/KQprLMfEJac7npdCucSwNJwGo1cSQLp4UW6m9hf1BRi0gnjuVgjpeWf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HVDEYC+7IvwxNE3RhiUMs/4zGnqYxY6FSPSii66FmOyK3MMiGGgNym4kkyxQnIoHBEOm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NkeDlJTLMgMmwaCWiJ5EUfJPciVERbmhcwuYhyW/jxWCEM6RwWE6yeAhC2AStMJOUfgW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O5ksZdMuSk7lI+Q7h3jsqbtxf9oJmATAkwpwIT6s0hbS+Buz8J/5Y/8ArqB2J2PSAd/g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6Db/ANzhSeAyxNfvI/7UPEFiyP8AgLEsTOUeUbAwxJuHVNQ8RSnFxBL0YI6AyoC6LkLa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GOBBkGl3YMcMeSr8EG+LcLqPuIx6mh9joCNmRgi6TsO/dBS6ckkyMWb24Ii79C9dkQZN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qGl4IsYHCIIJEJtUO0PgEqjgIZLRNCoMqFiA3UGozJHE2RbJrXzUVILKjt0LdO/g7SOw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WWLyJyyJ+ziaJ9WaxskdsdtQ7JAgR4I8EQ+IeyOxOdT/AFZwJr3I/wBsRYBLEC0jElgE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WEpghK5pBBH8qHCJ3dDLBvUDTWY1ZjTYPPXwNi9i3NeDVJ7HLITdRNwonYoN25xqdgdq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f+kdkdkdkLgCTlCv6k+U+OrJ8qMelGaMvI+ka6MqWd3LOWLMcjYtdjEY9bdU+u+qaP8A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qwQKmqsggjFMCLEBsOUThdiCY41lP3WmvMDg0TaJMhEapkCJEg6UOCHB2xcQ9NJqWncI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XgS8ibtEXslUjqX8aCPAyicbfIngOsrEnRiV/SRYxoH2FBg9hsdkS6HanbnbHaHEg1js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biITcEmYDg+Y7D5JXJkgggj0MnInwNufjG8k/wDPGz/vRcSHwnAPvUJNHmO0eb5LX/Ib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849BNi90R5XsQq4LEX4psuaBNy48momyO4WpFWkfA8ROygz8xV0IVLAwRrozMx9k5Sdn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jlEWC5DPlGDd4OMM7gnC1xkk9DomMSzE36ME9E9C9ROmut+hFGOZCJF6zN0WbCQsiAso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fbEq0Lg6n6kLgi9DcQIEiIaM58iZ5EvJPdVF3qhHqC+XdDW813u0S4R2RDmk+pNLcHYH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OwRI8UnaoOxO1J8qd0vDOIFHChGFJw1GiisPwJf4B2IQn7gRylJNBMw0IaII/hLrs8ob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oaMQe0eWO3ZBtPVqU09kPtlnHem62h2PYIzZpGq6HaaFeBwzEzAZeRangn2JzN/IylzT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3Jk85GqyNteggER2jYTMbMcgTMMsRI+awiQzGSaULFcRLXpqj3WAzPrxV9apPpOjAWPk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WIR/MaYpJY20TM5FXFwDac9SjRDqZAiQPIQaZlnkNxAGfmI0I8yJORcB4i96jNhneE0W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COYGzSY2DsR7iR/aFtpDF2Rgg/oISb+EUNl7C2Q9hN0OwoHYHYHZnbjTqdqdiNGQ4g5E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5CTHzCaeGi3NYI6JJonoeD9RfT0oR9A3S8U0bFSdklRu+RIimiMyKUjMW/iOwYrlQvY4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VGhY9kWAk7EkcAQEW0JWobFFD6H3ynOxyQ2bzItNZiVgoYZO3GCSzll+TSV+52NDb2SJ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sYtmJKSPb+DgKseuv4MEIhaLaQUEQN5O/Qp36ToiQqSSRIDQnpqQyjydoSPIsw2Q7opG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kOqLu1J5TiEPMzu002GQ5RKe/WhSNNlI7Y7Q7J2+jeBA7R2TsUHbpnrle5xib6XuRYDJ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iVmp004bjyJutAS4toijYhrD1I6rAj6IuqS5Y2Feh6Eh4FkS9OFOZbkY82LeRDwLYnQO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om1FXQj2pFIosjvReCIwfpq1hW8mFZteGanusS8ld3uJ+QxYci22FvR5H1lHcQleKJQ7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mjwXMWlrC6Z9DdZF/wDEdLOqCPVVYIo6iUjwRGgoExuRASBEXIXAwsHaGMlCJEjVZgRI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UJbhsg0o8jJEu0Ju7iaSbJ5Fqx6cUgx6DrBHsPiQ2E1gJeWOBCcK14GFKT5E/aH9kAlS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cSNlxhMVK+TDFHTQmci4lxIeRMwEZsYkiWyUNhZBNJODS4EMG3kyZldmYZvoXWhUYuiR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0l8iWGJOGxdRI8gppFaJbpId8nZEu1St5I8kHuCC2PkEmQQIFQmbJpPRNJ6F6i/kseDc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dF0qsdDpfeRKB4sIbgbJ6ov6CZIyJQkkScEmhrNJ8DvEGxp2LTQj0dg70JBVMjQhoiRI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UFAdwS8kCV6NtXEVmxwpbEq4kuZckac3Eu0xSbG8MW9B9IKtNawhu6uHF8eWf+0O5kay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vgwsnufJQz/3DuryOpC5Ej4XkFwVN9mxBcYX5GRp7Ng8E3uNnUxi9deguiSaqjoxdPux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8hIliZqNe43ZaTvkeH+TkHCQ7XwLiYW5BKK4WLkgwjIlkmRNF6M+rNJJJ6p6WOEsqzWf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kUQRWSSacSIXLQkpuqfZHRoECNWJCOlIUNNC7KPMMUrYmtNFzC7BJSRd4h1wQEhB5Mg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Z5kUxCwNXFiNElAobuckuMvkhiHT7MWA1+Sdm9zK7MdcEJmtCtBRsjrDuIdsxTcB1kfW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oiB0npSIo79CpqxKcsSwxLYthBlHLIzu9NzZDklUZFVVemn6EkjGy9FWyaT/AAJ6F/Of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3UQXFJFIIIrgDYTCqqEiJo/B4EBoyNDsyJ+Rg4mx9EjNUdGY60P0uU0SCQ1cTQbbWTKh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h+gukqaoh8VYiOmemC/J3BskSLpi3M94XGRaFzXTkCBHg5kJdoSxgSTwGhTliDkk7zpL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STVskaEX3/krrbpJP/wGxfwmSMxjCgQPogSGhSGH3ly4pkRNYXFFEloPckgJzTwMmjkT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tFspMDQqMfozTfoo10sXSunfWqpmuldc9K6ZE+iSSaTSxYktV+jJZdMRGcuRKt+kmUJ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K616k9bpNX/8JsX8JhqWJEdMVnqiiRBBBA7hUXwZghzuC1ncjiItjaYY+5ITHocCY7JD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aEb6AgjEtMatjsMvwXgvwZZsacExkVxJRQqvrQ7dE0foT1a659N9evWfoofQvQVHnqOsG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IRouUeQRKndwXOKid47h3zvocWTvHfORBSQbX9guEW5Q6x/8Kai2/hO6iQlHoL1XTMmK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mhrwIEVoShSmAzTQiGdgfYEvB2DsIVNkQLyJGtJCcDTgb80CTQjwUkwJQ4BookxI0Qz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/URr0F/IXSnb/wCNPQh9W+uT3dJJfJKiaIb7l+Rwz5EywneVk7w7d7iUrP7iBYMifaEx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Ik5JXPq76Z65o2RcXponpYWRCpNZ6n6axvUJBYkhrYMR3dAslx4JmHQSno2yb7odBViL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gRXCDEWC7+gjFV0r08dM+roX8pfx99M9ckk9M2NUXp6oqMQqeKS4ySIamjUWBckLkjsu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Q1IkTWFYbbSh/iSz/ud6dg8iHPKLMmOiHKGnpkkkkk10t0EpyZCJ9FeohWDbqnIxpLfz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aPiKxfRnXtCfASDPp23SSNiHYrbDDESS9Czx6Eeiqr+DNHjon0pF/wDVfrb6pJJ6l0L1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yJxg7WEEoYu0MVCRTbJMNFnssIzs+iSRBF+mSSSfUQ0D1kJiRiFaolcigv2NnNGYReAr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9bMsHtAsOnPo3APii15CvHeMWmWBqcz9Ka9Lfo6JqvSfqP8AlIXQulekqz/Nn1ti9KaP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gg92S0EjZEwjQ7Ejg7ImHIhRyiPBEkOLZB1Y8CbxcuQkK5FnG+hSXYwNrSLIX/nJcKJC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GkIoshizYuCBCWIIErkGqMFBF2QRcgQ+6ITViBAwkJYQrrzRlS6KhLR81UM2mPcEPIUf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OaOi616q6V1Kq6V/HX8yb/8AyV1xFGqyN9MCFRjCwheSeBAggaH6DvalvmFn2CyRs9zY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0NXgTOwZvtkWS3vBOHZDVnAyT6DbwXksqNVgnKGH2Hn4FKR4hi3TYxjsUXryIPEQQIonX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FyBqwqpptV59ggasosEJpljbPrdCT6Pv1P0ddSrr0sBZ9PXUuiRP+Hrokkm9EyfTfrNi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KIgb9OSehse1mOiqn7pFzPtTruEcezkhpf4JIhkFYlN8BL2CdjYoUpnxGnwk1mWTccVQ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iBKxBsZVWW6fuJWEEXIIInuJUyE0QQNWER1aRRobAix+BBgMkbaFt4UGLrb6n6a9Ferg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x5q3bofpzfokmk0kkmrYquiJ6F/8hXZZIm/S89E9KqzI3dEmBaBRECSRqBS2bS+TkW1I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6Ma56V1aSNYOqpkHmjFisGTwYCCCKQRTN7ifBSLkDRAlY+0QUmQi5iIJyMkEngRY3ZKk0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KXo7npXSqsXTs16K/i76l68/wH6+6yT/ADIkmDPrroYHYrNHgSzXoELJBt4IqSCVrCW5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RR9THkXSqZh4+aOqpZ4hdez9BfgIErsggi5Fi/yCfAQRdiQt0XP4gLrLrPTPW+qenVWL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/ynx1ur9LXQ/RSTH8FVeeuJLCFqY0UIyyddhPNoEXl9iOQ9qFDQyEGQZWTnDasm6Eyd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68RJ+SjxVVV1N9OBoSsiOjY8H6C/ENC3UUIL/PUF6EiH0ocnpCX9SazSR9T6H6a65/k+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J+nJJIvQn010JSNx6Doyaz1HSBZkXRIsxKWktPfkc5vJcgi5ggxPRtF1HsOx38h+C4nM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gNKZQ3l1VRLaOqpmEt67G8CWB0VNiVzAePcSsNYERmg1YJZeaA3v079VUs8/Ta9dUnrT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/MXpz6O669GeliZNcVQb0Jq/ROs9U07FyZTwP4ToR0MWR0SpFIHDzk4ZE9B0P0ZP3ovq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qsmTxUxKxGR5EWH7F5P3dT6nWJMBYQg10KmepCovUYvWXpL+E/Sn/wC8qYVx2enj0qqk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HJAgPebnRp0lJJPoT0s/MydH04hfQhi9+pH1hKLFhU2ECB/22PLXefTVaQUElp9CZGpj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0X8xkUmmvQzVVdF1vrmm6a/+Fgd/Tm/qGPFE4LtjnEikhcnuIhtV/gI738CtgWqHtHsS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SmViWSxBMkT6EMzm1IvR1y6wRnFt6kfXEo4CVlTbEGa8CXvsx5jt1J6x4EpyWjDEhsi8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XFH/APVT0SSSTSTf8BejNU1kkms0n0H0wKw+l+i/TzRxgS3ibA2Tk/JfIbniMQRklXYY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xyGHiDRY1ZGtsYpNxxTHQzIYPzTfTg8GLfX+4vpoCwPAjM2DSOHZ+XqbEmbIIsLIhBAt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/SVV0PpXqPo3/AXqLpfXvoT6J/hT/DdETV/xzEm8ERiFAZtoQ7NPgWZ7ovn2IkM3anIt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al3V87DTjoY8utujo8UM/nrwGbpQj9zF6ASwDTbwvVysbsKw24GE7kkJJEdul+lP8F0X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/IX8HYxIs9bVJ6Z6WdCbLGvBmBPNBDJF2gkvJEagQYDAgQwu45dDiYTH36SxNGL0CHT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oERj8mfx0ixUrA56IfWzdMSJoXK+TIbaJCw0J26V0s3689M+guqehYHnqXW+tGuteuxf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KIuP+OruCDeYzASmq/Y0+EDPvSZCFgSEDG96EEUWTLfNDVDYQtGfh0uBwG10oZkzB15r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ilaPYQ/o0jozETDpwlySxhXyYSxBI8irPorpVV0Lofob6Z9Oaz0SSO/RNF/DYqti9ef5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ejLPgSHCEWGxGfWbWtOS1+4auJXDRgSDB2XBb8AyLjCEQyGwZ5FUiRjO9hqipizQlCXS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k9SjEaM3keO+iHn59B9N6jpS7yQgsCPqVHn0Fmvgfp6GKnP/ANaSaTSaImq6V0RWet/x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S7oEI+YeaNynalxaU/CIsQHTL4ixt3NVgX7Bs18jRFESnczME+410YvoWKodCw67inU0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FNGAL8juaKkk1fTmEUXEYDCRMO9JpJNYqurXosWaOsfx1/CfQ36jq/8A5K62L1d69K73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VDyiUWNdhEhogREo5LxHQ1DaLkGRRqRMoV06RKWupDH1syGLqeDD4M3mm6YCRow8z5vS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BSWS899EhZ6RE0n0V0Loi3/4KfUn/wCI+tSoRYYbDUdLpenuzSjRYxGEiuQWDsAg1+he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Beg+hbi5B9CwxevRh1pGBtD6UMyGLpVPxP0Gbo6PB+w/2nB5o6Mx1IVnJNIYbvRkO3An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F1ySTSbUTsSSJk9U26F0LoXpY/8AqT0r/wCBArE4oYlMdxLdDpAnvRo0ZUWlXdx+1I/s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A+jAYR3GqRRTg1V0e679KpmEretjyzB0odNipvowpYodxrofVsRNUmZDEmQyGqHdvq1/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PVNdUVd0Y3WfQ1Semarq0T/Af/xbqYMkidY130OmaCy/JgM1IoskNyXovZgYAYhqiZDX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nQydWZdSqZDH1uix1Pok30Yn1h/k0jr1R9MTE7EwSJJ616C6l0sXqr+TPQ36E+tr1E6z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8fLEuQjYi8HkIsWMujYxoJZ5qGxAhI3Rs3Sm/wB5jWfcYs0Qlp+I+hJOIdUKMNEOhk/4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Tf4+5MNk3GyRP09jNyhtBaearpWKs3XXQvRX/wA2f/mr0kT1SLoZJPoSZiwHRJmjkJAm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b5jEzEoVJJk2zY9meZJBre6H0Gai10Zy1o1VGcVmqseWb9eK6xGLFr0MnkwD6cDP4LT8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wvFF4HPBfgTZEhe5XXPWjxXVV1sVd+qvQ10Nk/8AwH/8Dfr+PUfSUC4FlHGCCBvmqujG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hbjIkvwH9laVpxKj5s0bosmDMukeKLHQ8VSltqdEI4SR5dQ2kluEeDQzdN9DC2VcMymS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PrL6oY6oeJJql5DhQ50hH4i8do7B2h8ZDQoLllqmuEbB2DtseqgxJWBfwZo/VLpj/wC0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RLDSC0nlUv8Ab1PArHeRlTL4FoW12PsDLBMnaJJ2dB03RqGy/pvIvL6IhqL4Q0RChYNv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E0cSzNG/ShuRT7Mpi6rOLuHg4o+haPEoJSJqleUdvQ3IGgjGWQu6JE6RfogikEF6XpPR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fo66ZFWSTXp7rrpXqb/APlom4kRWf5Ow0Mbp0JA1CNmbqeBL9Ks1M/g+wMWJ2MGXv3U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xfQl5iPoz0VcHU6GL9fMxkhjNVYswlGmhxiHCKl+Bzwy+fEv8LienfQuiBfkJUggggfu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qvRx6s130z6C9GehEmxenrp1/EmmIfb+WrMyYFbz7RpQ8g23nPU8M4QSF8GdMYHk/A++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h9CWmDRcuhRkPoxGxDEYOp+jX6epBaqqVyuRU1KhUg5/yQ2mUJEEEdCaSaI9C/oT0Uv4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xW/Qnpn+Gs0mkGH8QvRYegYiKA+LdbwzuhfMq2Mj8D71Tyh51YbDuMVUsn1WKpPoxVNG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9n0o16AiGsd1Dvsxtpi8PKrZ4qqL7V6OXtSI/PRujQliYwWnA3AmSTSenXU/4L691n01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qq9JfzSaSTWaySP1EO4TuMkhwJ1fVNdOD3j/AIr2pYvAtPAc85T/ACZl2GLdFRxdRj6U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qqhjhg6mZjfrcP1UXgya1ZpBBFEr7RBBqKQRQgriBXenPggd1PUCCCCCQRSWLA2YORX9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XQuuf/jP+ev5U36SdJFc0OQ+hDo8Mvb4MqbUnNY9tdyY/iAtDSN1yGa8ix0JZiyjXRch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xNwSyWJG3AeXke2BjIkkQaENj4LDoyI80yWGhE7+RvpRqGxMgXvkUThCSGicSX7ROJJE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0GHR9KyvPUCrFhfqpBA0ahjblBxJXlQvVYvSfqL1t+kxf/LRjox/n32Nwjdz6LLvwVQy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W92iDUcLO0zQ802M5Meq8urG13exgpfKEqEmaiWmKUnzLn/OFFEvlIJ937LQ67P4Iebw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3MsJpIIDi4qXDfsYQyEE7XgTjtAr8JkcNN8vAmJl4XHIUcQky6R7hLd2eGNzimRKrS5B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50cc8mJTyIE1eFZkNZTYRfwSciIkK60wQhbYZjxJSkzFAoP7RRPNyfn5E87CIsoZXtQn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GIE3cRvOcwTOAtKXJ8Gze6HqmJtZfMTNY4yIzkbcktQNkIFKy9Vipvqn/wCXPpzSaqr6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+lv1Jq6AsWLmBolZodoJPA9qTA2Jkqj+INcRsW7DEWO8qY0vbvS2kOm6WtQfRk+reaar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EgjyQuCFBCfcaQhRYVIQ/I9DJJIeS6nuWCCOMDRDuuNFjJ6vgSiBLNPknUNmhw7nNzKk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EiY5LFKCLY0xWrCoJTmgm4XwSWEvghrS+CXBfKDuDsDxEDBCkhKkRNhR/wCYkWPBtDSc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fXXo6/j79BdSoxdTF/FdH6b/AJgfQpCZSIXSGJjOUQQifJKsErjQ7qO4MsCWeQ2izO7h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l3M8ZgJCkAaaYyfkpHlPA+lwH1B9E0kmk9CYxNqSSMTJrJIxZJrNE1xE2rgSKRDAkdk4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AX/VEWB7EWvobm4P12/BjW48guwnxRPdEhvaUxuPZP2J0w1AvEZg6JKe0DQRLpSHk0dh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uhfwdfwH/wDbmv4E0XKgkiDymhiGRYgSIIIGoTcjV35pEiRFOwJI/aOwHreRYohDdxyH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Wjhj6Imy8aH0PxNNrNB1XqFVE3F6GurYsGCp4pmGXbZGykaCRIkvI3rG+yYaLvJIImeS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OfEEAUuDQidhJmR2Q4/+A7SbXucRPJBhY8EU5ZjGbXsIhQeflO1eDZRT9wjII2YGWt8E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5/le/qKk/wAx9D/hv+Fh9fXXAglYi9GNhlsvZz16XXgqjsNLgW4uRCXBI2JwTDdokPfy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IFf0RA12Iq0Yol6UUuSSJ6rPRYUbJiZLEGZUPpSRIEBG4xPHRwDeKIRg7JbTNbE94JPZ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2J8Br/wCxDNvsglhyIK4kP6kNfRYnWup4Fjpf/wAGKqmXBvvVjQuma79Sav0mxD6WLqx/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gVxcMR1InDsxVRWRTEruLFUCFLMMeQhK0Q5GcHgzTMvyPd3XQi5y1DXQgyRrqiiGRYgi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dSKQIQRSBL4EGOzoCxSZhWqSv5qgQQIIoWfgQSwqBB0II7CVIHQVBYg2NdydUvuiQjrx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X8XNt0VEpgiR9ripEz3EjGHejEvYSIOvIqQhyWHTqxIaU/yV6M9WD+FmiyJHU2MaUtGf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eE4IGsUisAzJ7h7tQuiRGx9iWaQt54Oj+mLHRgx7mHQ8UWOmBIikUwQJUgggaNXIIr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TIWKZkXog0XEwJqkdHPimjfopEEEEXImlY0eaBYDQzhoT+CT6WvT11o7ouK+2Ceqha8M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THRKEF/Q1kOzRyPEuJEsmaJSMEdxE2o9mJlSOQW8ko6Em3YKY23AkRYaK84zYX/w8Ufw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VR039kCWSRIhj1YeerF+KxR3ggmVCVYITiS7gQ1hHaBtHgy5Do0KzSbuMdik6Ts2NPQY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EUgi5FLEI+KposWLSSiCJIIoyIIN0OqSsQNFqu5+DrRqm/VSl2GZG1h44zRE/lmBZlyQ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RkNQJTUiak90QQQRRDII9Ca7o8gwpFikO/UwIOlqnRIXLgY7WrEutFUgrLQJSE5MhTEw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EWFhDRNQcl4DrODBxR98Pz2HNauO74VKw7CDQ8BDYbpILhSIJtLRQortLkgfVnVvun839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GxDQPkziibQf7sFgrlw0c5UspzoLG15G9RPVk+SOD5Jtr5MifcYnF4Gy5GZckuUS7EhW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WIT7yY4GvxjHDDSXKwu414RIEixoVRbK6HyojPAyOrLSwdVcYIXkVbDpItGW2Ghta0Zs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2VCXuMIPyKaw1OGXImT8yTPBOgl8/ATneCWVvugtQs1BO7okTQuZnkgSNCpcZukDsLvw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Vg10wNDNMs9gpbsNDuhj2Xy7CKPIkQNUiipBmhbCIGiBIZBAkQQQQQRYggdBCDwLqjHJ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4IZgEORTJdkmQXLVC9WvIhp8MYtWUx2iiw+CDwklsubVLFcs+QQRyJYnxYiRBA3chkHv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KvhaPIJIzuQFYWBTg3BqnIw3IlkKWl5lSUMpBAS2axZvgVH/ABn/AAcNlxCQ80QpRo0L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Ipasjos2y60s8xsTkm2RGwNW3yPCBKe7uXCjeDJ/+I8XwIrQi4Spze2d0fMiZiBZCeSMW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OhiWH3Gy0Cff5Ewo7W0zDhAsKZKljdwDBkbgQE2XkatI8jL4XIi7ENxIrlJe4zhSeSI/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Dy2gK2h5K/A8r4iIXtQ2ufaEna+RgsfDF2kE27dBiLYWuJxkkOSS2FrP4DAfEf8AQhyH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9YxBjuLwPaR3BowWXfsSXa8DJ4hhcS7BnCH2ElD+40bS+cexgPFFrMzGhrXJ5Sdi5Axn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Lwz8R7+xkud4EDc9sQZEXLBAhGCKkiBLBLSBoi9YtWBCLGRtRoi5FNUl2DZFiOuyyXk7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4ci94ldRnD3EhXMmnBA8w4TMK5UkU+wf21+2YeTp5Ggb391JoS3vuqQJ8RcLUVHDRQxb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CGXEm5IbQ2Q0pQrkKl5pcSHJspxRiN4oX8Ob1/AygSEqrmat2dgpIncEaWHGTX2DmSsU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ZI8D2DlWw+SfBitshhBZwQ4PEakSF7Y5hU46o8CKcbFsvJFME0SqkDI7jOBq2BKsJE8i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7uSNZvKHywyD7jfqGZPYtPYBxKUndGbxO/AkS/dEqjs3I902NkaIZCKhHT0IZSiT5sO5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BdVRNwg2BZuX2i6Gm4wyN3DIIlkeCN5LUjrXDdMcdubI4rjCyF4EugTExGotcrTLAeUS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RcP2RNW4Mr8A2kv8ogZpP3Sov3MtI9DfrWt4PDRfPlA/eUGSE2TcvCEctEWdhpsLewjp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Hd0BDwHdYcmhRReNpuSLqqYS+BNk1YdCjiWaINlyb0hoKGXKRL8ZFYRYiXEFs8hWComp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5Al15IGazakC3eBCRYgT5hb++iQnyiW8mJOiNMjkWy4ZwGQyLzF3sdC/AJJAso4Fnmoy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0eIHEZEOAwgWBKGxDFnZ5MuC6uVO8TJq8YETWf8A4G4QsC5iDGTFHKhaIKan2TNcCJMt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FqX8jjiRCjB/9YJ3X9i1DZ7C5sfJ/wAEYuddhZv8gopiLVkLVmGnz8F2JXwJSzFmzleT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t3Ez7j9AvSOsSGx97OJyD+hiaN7e7EhZLiRBf6SzDj8xSThDZa3A3l6xcNq3hsyF5HO7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y9j3MgkBY9COfwgKGxJEdvwKEoGJJrakXcHuISRLuSRLwOClpAsV3UAbSRbUMichc7Y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XZMvTHoteghGYUknsmi5GlXSnuITZCWEjP6BF08th1mwTjarkhhzJDMlkG8kRo90L0Sh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BRZuvks5kzkug+BBbMUMUzeCYu3Gv6i+aQVDewkrJvkxpLi8E3P5HPq8j3ho99x6PcQ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F7f8nkNkI62mGNi7vA4Y90f1CazLkU8iIuQ5TEoe993Ek3RBEWyIpIWeyNZHxGSfB7UM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IGpGxc7ohbEaEpYOyjDEKBNg4wN2V7saskuBTRLeTamCIQ0OvU1WJorZe1GXmUwGYyI5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7RDk25MZ2HuPcAJxBRRnsT+ChTRB6qUsgpIWDX2riENOw32GFg+FNXpgMnihBA8RqRIao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uZMnwjxHLJ40SLGkpFkXZMQnSoxTITgnonVFTQjdZJJ6WWrqkEEURv0IIEhPsTKlc5tk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fc69+pHVbUBBBFueD36puOZczgVsO4drhWxqllcmCvdxDeJOSzw0d5XJVNpyO7nkyl4k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PN6Epaf7zHX/AFCxnQ5t1xkVyz5IVRe4veeRRHK8iu6+5u2bZOL4hC9G2RNwTeBppimo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BmW4FVcD7RD1xPkPNIWPYEuIH7AJ2QkWZpvaK7dk4cCixbLS2AJD0nBaGg+6G6xPJoYx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JkeGiyGTKGJZxLkOMmcx2TwWxwLvhxAibECcbFvKpxKiRYbJ3Nn2G2JLPwj8fCLyR7XB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+BqB7djgZ2EuFYUjDaEllXscS4jdw/HDSyJA4vYYcEIegPIUOAaWj74kLyVk3EhJU+Jo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zy2MIW01sOIgTJNSK/qLJfJhi2x1vo96JpQhFxmlarlcGUz4GoWjPcz0LKPxIsQQJDVI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qlxcOD3yWeZR9Om+h0Znoz6CoiCCBLoikegfS6QQPFSwYdKD8z7X8Uq5hya5sYoaGkyB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5J+4jdugk7AXwvcuWofwi0ruB5In1EXdnYMc1c4GpIZRhQSk/Us2VJzyX2SJyLa3LkbX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+JuWpGS+4byWblzPk92vchL7UGzGsmjuxUtCMl0AoiRjFBchNhYZEFzhCSLBIYMs7XRL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LS3e5JGOWe4gEklLG6br3E5TfYslQtPY19YPUkfFyRYPEhncLhEj9gScsQ7E/LIaHOIb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uu5HsQ+OxK9waCLgnkvnacq0OI8Ik8CdWQ9ps5yYJHdkWGwi9ZM8iwG45RS5LAbXQ43A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vtw+xONZLRSicIXEt0YzhDnrg8KZJP4J3Vvo9rHKLfZo0FfulJonjwxMJQikstFYpxKzI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wcQsenJu2PZcl15oSbE3DRgNznNF07LPF0sVXREEUZFyKJPiGudzOKyXP4FReiVJoulU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Xnp1TvVUk7Bp6qz4EPPXFW/TVchi8C0Oq9RUhkVUzCJqhjkQNpluCY5C3pE90tqCZpD5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cKjfc+gxd7nYLckTyXB4crDMd5dmHYwHk51cDJLrBLUjbUqEl4mVY27Yqh35G+2XucdF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QmjUvDTc1+5NssnlsXIhPCfBC6DWNoIJIQjf+MDNHmAKJ9wlc18iLuvuJztR/Y9EoFu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RPywE13D5iaSB3RsH90cA8nKTLREQSnDkQwXloSFlRKoaFleS4WkbT4MbdtZE+7RjNSq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HbMvUgTosx6t4sIWSHJBYNt5vSemaJTA0eI0P+CkoECaiIat0TejGMQiRVgXQjkYFSfA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hNckrk8iBB8DJvKJXJMtXHbZmjcUXgXckxuMikTcsnk4Jr5NiMIQ9qFTdPzUdJJrv+Aj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i6VWBVa6God6rZekTbqiAuA1k1Lc2ET1czdCxI7OBdPoO0WCBKKGkii1G+IdsmM1Yja0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JLMCXwLg0kD6NyZfiRBcWuzTMUF3OFIhKRyzIosEuy+Au5PYT1EaKw8/4wRDktLGB4Cb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znh+RE4R3QoNiQiIYFaew5zdxObDliEMSbAmDcfNMt5UTUGIuZkXg0iR7l2EifK0ctwI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NjFEgTpNJ6FWfQ31eaGt6JIiiKGIi8ECUKhY6Oj9N4pF3gVvZl3fU0h5+R9WuhDGLoke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wyiDi/3HrJ4Y32Xy0bQUhHZbgk7cD7pb2zzR2F1e9AiG0Y4YhS8xSsLEvUZ0+TR+xtXf2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7i6+/JOrIaqk1sSq1hgSWYhl0dh/AvDGEDLXob/gIc3eJenc0nNcDkk3uk5GpCCeypza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sYlyh5RJSkLmJQ2TUCcMR38SG5bdJGO0kVoIZsieImh7aFHANm9IY6CLu4GocdFhtSX0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bDJIWckNmJQYo89g57qxdQjY8PgSWXM5SE1SL/1hMcW33PrD91+DcMxctrdzdDiL2Mgh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uG5HSCy5RgW2Za+5fsb4Ry37kTuJ02kqLKPECK1xzdMt9p7wUTDTHu/MjNtNGTK7SMHm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HHVNGa6J9SRrCSSSaETcTkeC5eQx+voZcWp7s8OaFMEJBH1PFHnpRumSCHTZJNSSRMap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EiRI3YbGybjsOVHhRJPknzRI0uDg7G7KDCunwM4RHIjHsIj1qb/ip1nq9Jm7LipJIhdE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RjEOx4EKRLHKB3N3HalnYZi4kukMfW0QjAyi08FlHyZwWKQ5IyItyMHlsi4hCGzEQ9jA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pgu4lMCx1xBKH9GdDWFuStEKPI36ORSwPMxGB3d2YH1xbHVd55gnTI+kP6B3gE3Hciw2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TQvkRVrF4XYjuIIW3RjDloGMbx5LMdwWgZMZ6NUUFbV2WpXBLiSaTRY5QldcUyvkJhce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3pjJhJYkbWJUD0LOWbGpszY7T29JesjEnofQwqT/AIKYkICd4rneQLIjNNdWlI6YEhIh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Do628SFMSBAhBAgNCNLpsSEaEpIYmSL8Hmhvm+hv1dE1/Wjz1S2YJIu9ZbcYF46STLXk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unD0aHJcMSbsWFwY/oQZysZCVsUneESSKuw0QiiTHzR+WjeS1oCVQtyNcKpsg0uka8sc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bdyKWtHBl+xlfZGcyQ33LesezKgMwvcLtI1qR0XaYvtsi5YheYNZoSIPtqpRamMFV9OP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UpkGOSYaMjezYna4ligJIdwYSHg2htT8DaGL2J5TRIkwXTIbGF7FzPuPPZGffJKsHAGp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WktORIPDkidwU5QrjS3YRMUG20SWbvIkq7xapiVoG8G/4jpj1oxoweaP1tdCQftln1BW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WHYdL1kkkkbJJJJJJoyaSbpLpLLyxskkbG6JUCZDNEIhEUW+gN9W6umurF5os9NBXMXw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MSfI1gsKUJWGh/DQ2HLQruhAybwkalEbxCak01tBbUlozA5Jtpmq3BIqMPafnGtxjjxQ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5x9H+FqcTShVmhq4bBcGcCGRBp4dGlDqwTfY27ErOxk+5GCd0fZDJJEf1lntkixQMCWYF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9Mb+R+0Vmo5Lqg/yn7jCsuV5Eqy35Fqv7h7amN8C03hPkXGaMKkjdgYsn3Ya98l6dZJ9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pc+RCk8nyR8hmIXSHVEOl8uGJ7bEP6N73cfddjLHd8XrJeQ7EkDY29N+hj0roYj3iupH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sGPZFyka18qqr4ouhUxSb1QQQK4gQpiRIkRdf60QIcEdiBogjsQJJWGlCBEjTbIrA1qG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v4DND6sV5PvGej4/kciLsXH96XHmws0WIeViSS5HctKB3qtCeSbDvsrjtLs0RRJT2YsN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NbNcsYwZMJTZ7GnZgYVthaLPOx+Etk+xPpvynyQJnA/hIe0m5xIukP7jWGrfA5eXR94b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cu84dELB9BH4q/pF/Yj/AIPoTDD6h9z+0bg+gItUPuh4JonQk7D5Mye0yAvDHUZpuB8c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qTQDkMGhVgvNyaYoCa6u2URGsNIZzSnkaHTGe5iPlFh4GsE8u1Fb2yYqR4DS2+5odkI7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bGv0dWSjXQ/QxfSjVTHLAP191+tPIELKOGzATLyTe42q000SSSIkdYIonboqLJyi3Jb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FuS3JKJRBljgyPmR3Dvkm7Z3UdsdsJtAxvkhNRlErktzV4YsIYxoaIPiI6N/wlXJeR/n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dETa9z8GkHKSGEQQJ0dPps+o6KXhDSysdJFAgIXFIOEW2Tli4EkkJOdjyX+Tpq57yUfe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sMuAXrItu4ttikqdpUhEu/RJIj7QenkSQ9liwZKnTVM97CPoqv2GLfl0X9DyrtGqVbfJ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Hh5+zMhqnJeWOnvJBZ5BLveSl02REnYgIjiGyTgSGMJWElKIwlIGuC9HYJg4FDTiBYwU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TwflpHruTPCLRRRxYRIdyGFQw3Td8sQI23EjhkQyVNWwdrHBJ3IJe6KPFDI+MMQ6YPqm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TVQIQODsUwnZpFyGY3AndyvyHK3gxQh7sNMeTKyLMWGMbfJFhaXv7jTBrlMhWYtlwCVO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k7ko7hLXJDtiG2ZCZayaAr1JRuw9Q0KE+yzVf8AUjPvszcobbJkGGz7iMpHldiR5DpK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CXyZGguYh2i1ol6Ck0LFC+RcDP/AALGbjKHcRZyKbli3qVu8ROJndwJCztDW4uUc8RQ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PyLgvcnJD/2LdKmMi6boPtmSn30J7pE1zPB8g6IU/wBkVEmcp7VMlquMMahJDHFhlEmQ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MTSdLkXAzNLUf5UJ8gb4f4Lb1OIJDje5aKIl5EldaLZnJFzD5n33T9qJ8gRf42LYWHmi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KfeYsvy/2i+y/wAY/wAHcxXk+6pqhdLxTI7aFgxUmEe4UlpLf2oeDLDu6rJauhG2dxzV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chkvlyPJaTeZ5GsQIxEOSDukS8xRaO3Il8yNYeAE6NKGR0msMyrwo+1TFkckJ4LzTexj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HyNmOBqAJY1lkuEHtPuMSsSPCuTM0dYoqZp261v0nV/opoTpcRFIZiuyR+T4LcB2zB2C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4HDmK2k9jWqdjbLsbHI1IGNe5ayRUCUHmAbh0XUrZ4kSECSIprRPmBDd8KJSExoMm5EG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0DZxdXGNpDbscKMhE9j7sGp5j+dDpaxqXM0FwSQzSU0IeBdPRmYXLIjV2ciZyPf7LttK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2eA/36LQRd+abobS2mXwXBiBL8EoN6RQcDl4HylMCElu4sXSZslQZkRcVVMCe9HJtCx94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JU2MuaE+PgTT7gt4ZE1R+wb5lPrsYTs80h0noRUkn3A/sYmJ3H+ELLx/TB+SxHdTBjuG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b6B7G9gbfZv9MHkvdRPjFuui5HYLGRO1hRTlykg1OHZjJCeBDNrHRuGRufIEyVMqBYV8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XqGpIVsoKYKxIDYBlUUyDd6KuqU9CmsMKkAacjE9kw0YMcY8pi9nkqneFhE14SHTWpps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i/h4valoggU0NoklE3JqoYkiLoaoipDIZDG68kyxZHr2hsouSBaMaqKJNUEk/kiZFtFx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FzwEQy92FlnCHNKMSpwK1cyiG/eXUNZJx5NEJ2sT+QmgMShNkmqBJJtaGsHAi/Eagnix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Ay1AiSF/kdConuOSXEI1Gi4J3kRK4gNkOshIwN5gzQQsPQoBdycBxLCqqY3Gv3jUwhR4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jvzvhEcIu7hYZHZh9bbkm2eXIkuIxtSYaw1bbTL8hzTDqzYwljNxaz2UDzc+Qkd3FOkZ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W2WDLyXzEfsBVN2fh8thQNjyZzKn2B9oJUSnB7iwH3NPoBf8mDyKBpDtSEe1GXxpJcg+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7yC/15FsbQRksPJDfBT6Yz+AybEiGyaLfI/RYFxVhD+zC/BrseGPPuI58ujisadMMkVjh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/gdJbTvkVmzQhDX7lxR7l9SljZeCLU2KGATyYdJJl7mLCoz8AWPBNIHmxJ9hSTN6QIjH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61fS/TweRMQQa+hMx2ixJiMiH6FhZs7HMOwt9noZGTvI2wwwxKa039F1WVyHRcPYpPje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i1dzmCfRDory2PbT2g+DhmONI2hSPkix4Dt3rYtfZE9NMnNg/wAokiXAQ77Dz+IHNXZs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Ccoaz8s+iPos+aI5HkRKM6RuTZO4Ps+lZPts/wCMTyiTiwLKtohoaE4lmWhC3nwZBrPF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hhvcb2KNCfyTuQrrRHaOUsWURbQ1PTHkbRjh3CuxjsyGbLBtBtlJLezOaSL44jTly8F6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GzC0+BNmB1dblYgyX9hy298yfhPsCTxfw+3JHceiSSRp8gxu4ccDrSREwhpCZcBau+n6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d4G8lyQxfcuckDFq90JJoP2v7RrS53iT/jufoPCig3Y2G4xSfFC7sISnYYrhkkBQWWBI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ElwgcoJLLTBA8Bae79JHs5FlvlTwXoeXKJBOmyAAxaYieataVJkgtTXJOnclCew4wgiF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9wrIYwSCIYsD7NGFHh5c3aKaGcNV1tBY+dH0R6jyfKTINkXIQkrIghEEDVhJVEEDCxHn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TsfJinKFA6aDS8pHvhGTySCaKRS3Yz+wo2jVMmQlhiFbUNRTFuRiNBp0bYhuzCCSVvLZ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KhrvdkclpCL5xJO3taE+Qe8EOMm8jJLhIf6CXuIZNOwm/ZvNjkeLfgpWM+Ta3zLqm95l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3KXsZEIY3QrjmhK2pwPBtd9dc2OS0k7stLRy5OP9HyndJtslYT3trktsZRtsiEWpBBFN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sSWhkCRDdSVlgWXzvYcwn2BeByK7ckj9ypE0yK8WPOP84+j/AA+yI5ILKvmP8oy+4abs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ndhzCx859hT6zNvV3+n3qAdmJNdpNjNv8o0TpT63o1PkfpAhfVLPM/RCz/LFGXQczHNP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GQl9Yk0NEEnMFjdcPBdIfQPsmV3FyRbbySXgITeTyBSEcUMkTY7XWVPAVd5gO42hqTYK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dZExDNvSSYcthWE2HkNIpgTwsRYg7oPnMahSOVoaV3IyrEMkyKa9pIhtcNkjQo8t7BEk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GiVORNCGRaaQLqYk5CfLNAak235JVkR7/IoP7Rtcv2RCoXyjayj/ALUJlhRXLB/URyWf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JqLqBP0J7FGVZDP4cuX3Rc+4tTwp+xEle6Km/IUlXYIvnFCRzAnwTYhwoIYdiKLBgolD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oxWJlcH+YbzTfTYvrGXkPvl3kZkPq9GGWVss++XK0KywGc33dO0SWy0Sn2K4sODMiSim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CFyGZYY0NM2paPmPTs0FmjHRUWBoSXJMMZzcH3I4CXXZVcCvhGAGYUISocmLsfJ2JbUg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ZpzqkeEfer+A+wF+J+H3dcvnQYIQi90XruHUiWEjN8Q8kSGoHyhfnEH6kJX8n+iVnmgI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IeCEaC03Gsn6MeR0P31MQ4/eC+5ifOvwih58TQkogVmn3LpMSEhAnZi+HAJmh6NfkWC4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gsgS9jRylEknlwEuOkdZEjzTg4L2E7KjwedGTyR8gRMGRxI54Pc0BsTkFIklXFLxKg+A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EI8jcJPDFcNyiGICq7gSVmF5KFGsMs03gRobzFyEhjuPJciSUnMkwvYZ7DG70zyPQWKK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jyRcaya7wSWHwNcfIhp/1Ef+oT6BqeVHcpcmDlJNW95iQkt8jSIsrAlao5LGGBm6Bdsg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D3jZeR3IbGkxomMiuke/oj/8ETAkShtQJTu4iTLv2gbBcNs95UVoi8FiJScCgcckryIe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R9kCUXPIxl8GUaycoasVhCReagSmgQxsatJwhMPJwYQ9wTPmgbQA3SKAmx6FtsXlW2cH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ynvVmzAT4REFsQI2rDtZitu0k2bRf3AlwZR3I6RF6OlTyOnBiGLpxnsTYbJGxJNLGQt2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aWFIVsnNDOO8yjL5CTNwObct9ZwI7DuKoYvM7Fm7Moa73V+gHEqfbR9+fV/h9xXJ59CP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lDE9gz7ofNkffjPtsWfJ+mxJAweTLPJkw8GXHmLTRQfZCMHkv8BeE1q4Y+h+B0/UYny/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tXLG0JwhoIoaWwS1uzLfKPBYeIxidnkv8cvUJe3yZKIPHKHd17IlUdxrzylnggt8c3TC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+JJwK7+UkZYXUZIrd4M8H8CQuGxpPLq/JkDHmdC9gyaQp4OLgabSHKayFkrsW7ZOxM8X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UdfhYEpZCZuV0IszkxImpy7jZMewSWz3FvMmb3CqsncxYbvBN4LnArGLQ0LWP0LwHMC2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xEs7aL07CwYuTuWSI4HBECSSEnwLgFGNHOUSNvJghCHr2sa48iS/uNNNeC55MyOcCxKh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1Zl7Dt8iWCH7s1jsTojUkrSCU3Yc8CGeWJ8SFiyXCgymcDguQKrRyNRDMvZDwvhh9ByP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KJcCKTYskJeEO0ydySJqEN7Cw5tyzc26IFhfVx9jEbEnNKXIm5E/I1sR5RO+Q1gI2gNA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yMarwTAivN0E25JhsezqRHJ+kT5JFH1hfyBJj8H2Efan1f4fbVb7z7Gmj6bLuOQiVmZp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eFobPss/R+m15ojLOBoQPYWJZg9mW/5Z6Mwu6qf7hXFwfkt79S9fLLEd36Kl0y0NcLiK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GkIaWBb4RotPdGEGHyLPhF97kjGMisNrpQPkfKGjRhcg1gmfU0zXuFvdlNjx7dLxAwuG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Ft6Li0c05EyzNieiAooi1+6C4WRJPuwOWKSWaPYVNj0EZCyHy5E9DT221Q+LXJuXI5bJ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pewQ5BOfgOzgX5SFXgWcOLEPgSUZsLdasJUTxcvldhnxkp+S1ga29jYrKjZ4TEe2B+os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PuJbvAbUg35CPqkfCRjtiGe14TFhA9xUNJPDEt9hXHOyXvC39iUfkkr3BOF7XNDmHI0L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Mvuz6SLnRZl26tFkYtIb5Tg8scFqyhDhwvkS+VFs1wxGNhn8EMyciaTuhjfhSOau43uZ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eBYT2JtPA5MxccTCk8SFt20y4b2MmiIySbZC4YKmGJJoqW/A0gwCaII8tFgaizZD4mCL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29hvyXm872MKXAjk/UNPl168UCtSBY804u4qfQ0CbU/GfdH+9wL84in6xJ80gg+oxJ+Qp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lwSmxnc0Rg+yyH7j9GmkXELPgWDG3L2Mn0GJB4sQYx+2IErryfrPqHFCqCD9B93R2F5J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iQO0lo6CXKWtyHbyM2jUwEk4DRSYiTvyTb3OSDWQ+dDo2NAuwYKPb4FyLB5/Qss4QkYw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FkoG8eaJgZaG2ExrIfkkYVqE/wDqI20QmPdwRg8i9o+K8jfMSSSSSPaa6kI2aPmdDkme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YJRFRcjQvmiLKQziIsVbsL3ZCRawhb3G5EiYWFttmXyMAX5jOYvg2x/QXqwJw4H+xcfJ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YdlOGJ4Hoc5J6jhlPYvEnctw30dtQJmsSHVqpwGfklSEvdJmS4iXkL5V4Br5YKRGzWzG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aycQV+4NZMuRj8BTITdi6WrhvtqFyE5gu+R1ydrfgxPK5+Az8gzkPYlBqxFO5fZKPsRn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vkeAceKqjeizxobiFM0NHhEoELEcss+cS2Eidng8M0xYp9V1biLewmxn7IteOBFskd2I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XzPuaZXeXebTKPt68CPuz7Gtvg1yD8Bl9x/rcH2dcfmff1+sxo8YSHLMF2XUQLeNY4Sr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yOuJDexYRlPgtXMl9V9OL8qiyh/lY4Vz5M/gaqdTmNCWgZG2LOiyRcSsN9hF522Rjc5Q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bR9qMYhI7jua5GnlCxPt1GWh9hYvd0/rMJ9hP6En2KMewWO8joxp+a6CeGxJW25GSuoBa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GmRLUoYlwDjo2CHa9tETyebO0kdzI83Gl5HWqPA/06bJMuz30yqelI5ewkH3QpmLMuEF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Bl7H7DUe8we469tMhWaEi3wLQ2I1La7Ppj14oXh5P7S2fA4rPyaeR38ZZeDDtk6Rxdje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YvpEgSTBjYH2FM75CpeQacHc+tJDbh7ifxEyUwjkbF+AP7BzaNIhh/csAchPUI4GhZl5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CxBKZaxBwQfmLRNhUVYwu5hJF0ZrYxrjsgkdkcwSLubYT+A+yq8+C1QyTJ2H+TigflrJ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fOHnzhH3Rf5VMPmXrlzVUfZY/wA6v1/QX5zkbH+1wfcVw+R9vX6jPg2RLO7Mg/ESJuWS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2fYH3n6MZtXYcELSBeBCbyXe6Y3dRH0lDRN15Pusx/gsYvyYH2iqNnkUZahKFl7ebDZZ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X4RI1wTyQ+x5bmZMxE4u9hpk/K0NCJt8qTG9yGoVw36Ma6eC5vYfYBJ8NbVzyJlylGxp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weQuTAvdJGNOOKzwMXK4YhmCcVtyLsH4tSPxFiEpZ34TFOxwLV0Z6kLNDoXSKPY7sXqy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Foac32EaakgSexD6GQZ8ogJ9Dn2MxZ5C2LSW7HsJRlLk/sPomXsQz7iVOSBYYl0cn9j9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T+NCPAOLA7hkiguuVy4JDgwZBrHYfJalffIQIeRBCXwxooaIC95H1ET+Q/AI42sQSLcE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nyJOy52D/MZdiH2xAg0iwcDihjZkDuyVeS1PpCcoSK+zXkKyIsPEqfkQ1LbSGqCLR2ga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iTdNn6HHTys3QpjPRJqcsu8wYnzs+y/afZH2BNUfeY/sU0fWjEkWTi8H2R/hcH2onTD5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g2y5HKkbjW1Nkj/CLBSfbn3v6bDR4ZgiwvujY/CJO04FNK2yzxiafRUdMyMfkfb/AIYP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k0aPkONZQKVcpGSolhXFpwBFjiDP5pa1whZ5tLF3DWWQRe0fAROyS1g8uFv8rR3H+AWE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KnyAWUFYo158ytrwsIenqx7kLHiG0Xw7kWjAXtpbpkvJc/mYKv8AaZeiwEPpWTIeBpfx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CymOeWUiYkgIXL4gbSCp+BkSLnBdFtFocx32NKbsSB+SNPIoyakReXJcnCYHSDKsoCrz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BsoCxE0IJlG5+Q1KUll7i87MSEGJS0xjw3IT+7Bd4IY0Q3EZGQiPyx/qMXyJm8jUhaFr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advCkcXyapvpM38l5xwKZV38mS75Ng8Is77FE5uJ2mmtEffIS33PxR+0a54GrY1aggN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qPNHlPglzYgsPc9+ZJLrDpVrAkK4ULaZGpeFPzdcPFQexU3DFqnBDZUriXLfcNZtRmeR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70dqU70WPeHf5P0YbZc0tB0PoflPuj6n8IvKM6YjzHXlqGxvvI3PhseREGtEj3lQqfdV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PRqdZBuEKPlMePMWt4Z5pQV+R58qG/w4EFAv8WP8vYenZEV3QqGVvgJCaWI2+4xLOJ/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A/wj7AeD7aFwcqXecKSDWeAVlf8AjQn/AAMypvaUxe6n5seQf59xJX3UDLSsM7lTI0+Z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LDxtaPKeWcruzAXexVH/ACXexi+6j20maLC8C6tjzT6On82hG8NEq2Syjuy2J4tTCNE4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QeCtITvuj70Z9OkeJNpgKq9SLw1piTWRAm0iyYvuNB2BRhaCmPDG0EDUbaHrETJj4H7H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GEiO4mTuyINaCbtNhvgJDCkJKx9k+ubd0E4cTEZjaPOBCKNIbPy2M8JDFBYF3lMSgm6D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Tsuw/uk2ZvARijPGTIfSZBl8jZOGI2nsbV3Jp5GQZNVnwR5fS8TcCplvBLwCVhqGHUS4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6Jkp9wWKhLsggTaTKZhIol2xsn02fo6fSZvydP0kz42NAsi0WS5ZI97szny+njQj8B98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MfkfRoM8H02QUu4mWNpJNEhOH2TiD7i/C592e3DVy4iKFc0T0dyCSNe6mgRcaMbuj7q/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g/wEfuat8p9ujEEIL8yoZeMz3gsQeD64kb66jd7h9xkwtsOY0idnpvpjR/ZaFjyDZg9x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Vcv+GKjQpt71NPsCQvLoYnixmcnQ8hZ5g8Fe3iGOvc1+RKJ80sBJ8EEhob4hD69n2TBS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PC1P0oRLd4extIQwNgNkx3Ryw1o6LT3RL3BTYIb3BheJ/QyeUy6K1V3ZMxpkQsCQI4Ek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qBTi2gq6NpiCODCRyHz4L14mUPd7KjaSPMCDOLkyzklfZHj0i3ylLQ9TNC/ePss/MaCE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DEt/CRGF6kS7rRCXDMTuj7LLUdp+gcPC8E+hSpNIhsPLYiF4LWCCHcYh4osCRphyUr6A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R9F6i89L5ExKVFjI+CS3Bs9v0K/KYM3Q/s67CXjQzc8EfAfQIPuBf2xiQgrfl0+qxWuC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+9iuJHmGHu+i3rfxH2h9f+H3tfcSPrBDyP76Y7wJDusjRt05jwNmjCQ2TlHtJX5T7s+0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+fgODTTsNYWrDOpDPwH31+dG/REln9gd6Pj4LfMiaQ+6O55ZlcHkslmdD3CSuXpu4bsY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YpPuEmDTEp1kc/Id2TM+qw+BY91TCPPjoS9fLGLUsO9cPWb9gidjUKVRTmLGdGb+VRru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7RKS5A6BCTkTDuJCe6oT5VR2mjINmSmSj6mXOia2kmh476aqYBYhjLEbaHhXExlYSrJC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E1TIcSJMlAwn2ngL2g1YT8kQUohKwT2FnwJZRyR7Ui/CavsEk8siWZEor3dQXIjh3Rl9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ZPcQSu+ArN+D7hEy+4n0SH9zPqI5x7ukePChiXY++Pl3PyR+0WfuixvDMTufYIQ8B9rI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8T6ixfLOHpFijSH3kb6cbyH0LK3ArCIEhYluYHVEnT0P86MHT9J/fXbY90YlKCBzwNNd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iwPFOWLVqLfkLYZshXAVbo7GQ+46bvtKI/MP84+n/D7ujwP8gzqP8bFgwtkW1FwL7oCV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KJZ5H2xgyTbucJ4ElO4UHdSFhT25Inl78xuj29h+WmUbByOw08v3o78oqtZhOkHwGRg9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CzhUR8E+0L75T64kd1MMV2Rg95c9wSIvIpL/ADjl3n0EvI+BIh2k6p/ZPxvoyeCzyOjw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3JJnuQvnCZxJIpLLcHx4Mb6SxXkNHmLiThrgkomN7BNzJN7xY8muyI2dgkWEf+RErdJB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cPAfo7lRl4DIu7diz9jEaJjEzcQStpjFhXdVI0L5YVlzwKRoSuG0s9icpNMWRZK+kLffa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zs3uscnN0K96YaP70KfEOELsN1DvApErQuAZiu5HPxgOwWQtcFPIO9zbFv2INQULIRAV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vmKyXeQf4HiIt4UM4Ht4PYUK/IO9fR2IY7y+5+SGvvI+ZC/VidNeRMB5ZOPgTx7Z/Sfk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9qX04coaVboXIQZJ0Fk+w6d0DGiyr7M/bRm6GrVI2YYQ/EHS9GTCxEeI8UPHRflllwyF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0p/JZ5vSc8+dX8R98f63B9sRLNQfVZk/kRk/aWQDDu7jkKtojKlZOT5mGlLqx+Ol68Sr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WCELi5cO8QNYXJh5hYNmHtPpjdbwF/VmPkNUxAsHQMb7RbPDkuhYVyvAQe2UiK7YvttR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0IrWwtyeGgkNeLiNnq4ePEEhnfViJDKX3D7w/wAXYeBEl99LDSZUkPa5YTF3uhJ2rjcD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lTUl6BY9g+0YfLEQkRK4ZnylAh+BiQj4oPIf+QTdidwjWoKK7EOuA8qqmxHgQNXGpRBn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sUHLmd0WTtPowQ4QrNHzJbMLnhlk4UbfDvCSrhbKdImkdrjDFEzDLNNC67zbXgmfsaeT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Fa+Amx5IQBQZLkSJOSVOhw0S4J/FDb99l2mTgNAigVxbwJkRIHtn5n6x/mWsJbbGjQl8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Y8U31DfOT4YGDAYmRyQNOBL32FlGpyF0p0oi7tgUNJo7hWAujJGR3GuhD0mT9x9djfNG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+0CmwLCnGbeC3/DFRYK9lqYErFtVGCNnBwDr32VNn3kfYH0f4Xr7hOwzP3n3BgxWR+ga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QXdi+awkkQl04Pxmj91CM08nBJGZTYyGnzFlZl4I+nU8+N+Gb/iRf3E+ZjHSvnJV7Gik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MhwOZkaznC5bEoaqcHuEt8R0a9co1LSEirglZvVhLLEiVbZNsfkEL7h8O8tbcKPAsJ7h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e3wxIi2Ur2IGGbI6bLYiNjlkjPig107Ce+osryXJ4YkpSWOqQNVNEWlxpXZAvyzRrp9y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96PHSqLCPyMXmjpcOyo7tLkbIfuC2gnYOqRAPDr2HfkwLHzQsY5Eofgl8Rr3O5tjbdF8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hg8wZNWw0WN4CDbyfQxaqUsQIbTtgKwspikoE9S5ReMolbez7M+jLWeGQ4wM5IZ4tEv5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gnIs/ZDQhvADP3qMp9JkfMhfkD7FnkmW/kRJpBbbGk1uWEXhxYXPDkkoPsjJkzTOwxq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E/cghNH3DxsMLpk/BzVY4F6O0yKQkbEZMWXXQyLvJM9Cp8aZQ9juqrgtiLyJwOKFiOEm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t/2wYR7EjeVQz2WsSU5yXI7iLASCwhS1F+6r91H3R9X+DR5QxnI/2FvlEwhOUz4kiyk5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sJS5GYR+QZcwssEzNEkJ4Y+4t3gg/YjzKwW1Z9OqkfRGB8fsf8hHP3/lHgxz9TRjhnDo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PTTQvwSiJIWP5Oh7Hge0tcS60DcFquSWPCp8yeJKPNGu8jLCFlD2mcjgsGJCKPvnxdiG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uTeSxnE0SI2cki7JiMHsxI7iDfBa+6JdpMW02ZMDhXL33ISINpUWfJ4Cv6Nb4L5PYOTJ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xHk48U9mY3LIFDRA85IHY5GqWLAiBnyjqj2jJLtkVyjbwYeNE0K5PISN3gIDxQMBZ7jP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96D48H5ox7yz3kAaeUWknkLFTuJL2YIf5xNl0WJWcbL1gtF8iSqhY6fIsnCQ5PnIX0dk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S6Qlzp3NsQ8U2WYvUvogqvhsb2kIJYFBTh7ol77LX4B2UNJdhcT7sTn3Mg4wh9ovXMT2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0/AGqJLncBgTMmONPRPRs+6/elGMY9SDf4QgQyxWHfgVgNm2nc9i/oNZQf5eD6Q8PweB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HohZnglu8w/YWpXN5j/Kr9tH3R9Z+H3xJ5ovuDRgx/JbxGMVh3Gbs5kXaXJs5g+svymT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ZH2FvKsSJYDdxA3dCFvl0RmoI+0jL4foj/m7UY9nvEh3NLrAsU1iGmXCyFQtohL+1DD4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oeEsCRBJc6ktkry1c+ot0sVLaEv807Gtdhu4/YwYke8p98QZYVGsOS95MwddwZyY2pVt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5iw8EHmJDOSy/wBxdJa4eWwkuGRvYvEFvmomT+jXuP7mfALU1LbGbMGLXF0LpY8U6GQa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QmliJ6FhOYzSwsWEJDOakx4b2jJSQXfQ38OjRdg7hZmEC5RQZMr7lnuEcBC4GxRA3WJN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8ip+MQfnZndKiIDSu4qsMBlDyShRVwkP3BsiX7IfaymW5GA0TYlS7XaFSaizUPmaJz5G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2dkhTD2L6ThRsfPkxuGg3p5Gk5VtCEksMT+4hhtLsWqMKMQt2fBkImRHXQhZdxShF3lD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I0XVnYRBEMub8vpWRp6phdF6e0aT3RF+xl80w8Duwi3/AEwJYYMs/wAMGDg2Ld8f0LFh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qEkXjgqIe8NPlUg+4j7Iv8D8Pt6vb8n3Vf2iKRtsgbbRsmZkTdwkMliExbDgz6AdA+3r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cCzNuBm99EXEscFT8JZ5F+m/kzjuj3+Zcf8Ab0f0P8At84ksiaDWOCbAY0tymy5vFD5B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sWWkzU+IMuw9uLI39y5vDboaw/sgqNj4PiQ/sf4F8lI0Jx5hfKmCjx5kWcBj2ByYI0XT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GLwP84l28qj3eR4mkLS3mw5BuwNMjMKRMew8wXJaKs3bPkdjnNm+SMuF6Wf3PvUdMGNJ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GyDlDLwNL6WKERhVEv8AZodFYeH9yCb7MUn8it7qSE1fehm0cQZ0I2HakzEmEh3SaeqO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UvJYmRPEl5PsZLwOry8cJE5cIc14ORRPCC1yXidc059hH4MWYR94nj4MO9ySbLUEExgv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n4jH7iukP8wqb3wN0NSQe5FD7lgeWIftM/MfcCr3EJf7suHYMg2my4RECOHRRY6cnsoj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Fomj2QkIEvJmISXIe59jCj6B135Y1Prow1p8EuT2HgKSuZEXMGlwNBllYRkLP9cGAwYv1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3atJOrY4sLrSThot6KVlRn7D7qv0B90fW/h9tXN7sT5dNCeKWJdQXMntQJwPYiQP2sJf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80bL/NMc8E7S4CY8stk8tNL/AG4qfIP4BUf4x+b9o+n6J9vRmCeBZT3QkJ1ck8F60NxG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HzIsu8DRhDA7SfvMaws8EjdsvZ2qaPMLKfhpR1ky5PCEjvqdh6MDuRgop8iqCsllWENp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mGIePOJe70asPPtiXhYrwQ72Il7mCHljKKDvJd7yzyEn50WKMQuhrX3Pq9LSO0GVcbOh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BbnkxS4LrQaVIvvCJFVL+ug07TeEWe4a3yJXHANlB5LpbFMkwZovvHqI2h7xqyGxQfqN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an4kn4mPk4cF6LWPA/0ZdAngDE+SF3cYe0lsaG1wQW+xBN3KJ8gj3UKm2Nsgi7B2IXjg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n3P3Q1/ZjL2GXkyyScJIUX/ATXaLgZi3Ja18DkwOpXkNqSkQ23Ofs2IWCZMwYQeYMJKz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QJ8CUeaMBPLFNW+iOoTRBIfcCx6cj99CwbvBm8apJGa81oiiLG/BNonoQkMZYQ8Fv+WD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YQ/1DUnpA8wfBMKzpJYCMlnuH3lFc+sPuj6j8Psh0tfcX59fuj/KG+Bjrsj725MNhskc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TE7ybWRN3glyM4LhBksuT7786O+grevFCfETcWWFt0aPCzM7qtb7IWItpDp4DaG0wy4g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bksFKlvmEuhoaE9wjXMiXLi44XwHljJA05wX+LV4vbQlzhqM+BiSvvHvdhncpTAf5Bt5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rInJcCZMCpGCcCE5pQLKralGGnDIeR3Fv8UJcdwtzhuUKlS5RESZIqfI8tEz8qkjT8S1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t6EjT2GQ8i3OEQsnAt5wRNdsauYNjdvhgSEJ43Sm0sBs+CUGb3L0jfRoewfLgmjSzMkS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E5XgmDK4BVL3QqGuUJPMKE/kYm/iLLGwpqS2hyRsRKbSzFMcNTY7jUKO62KsqzyJjwK8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j7sjQm7jZI7XGnKyw+sPFx4E7jAaEjYZ2e9TOJDHQYRNMheTGFmtiY4QZ2cjxJqWtizI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2yW+EwmiBXI5AXdse7wP8/Ut3ulWJPISinsTg3K5F4IIME+R93hxYdKP2GtE+kS7wGjV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EvcyvkT30LV+Jg4LCLBgy5BajBEp7ID8iTD7QKVu5AsOuPux9lXNH3gvwPwWPIr94SG9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ObgK6GmUhifGqUY5vtRiT5xgPrI19l7/APYoy/O/DNL/ACRI8eiPqTeGngnhU+fIt3wp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B3sKnalewdvlAZBGy6TiIj7Ivb3DwPcu4fyjb3mJg3EWHJtmSEk6o0N7Oi3u7m9HeXeO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i+8Y3yjyI0zE+cL/AETZEybyFg8OWNFlvB0nfJFiJ0YxTfJcd4O37S39zN7qMefYEiuZ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48MNSzB3alwasJG1wIS7GyT5osu4XoeBSfiBGcC6LF8ighyJEu5M/kSz8Dps8G3RFfQm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0Yp5EtQ+AfEdgkLsJfCJseSUjhtnhaB3ilsxbNNiL9MRqI4baGpGIQai6fABkZEnCuMP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lLJhcqJjfdRdtXYhWrKR8kShP2PsGhxvJGL4exKWmGtITOMA0p2Eoq0p95n4qb3Qk5Yk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SDaRInnqJDeeg2SSPdaLOVus4rhD1wSFheKuiNfZmtF+VH00eB4Zae5ENMTeSTwMTlXF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5RZ4IsDGgWmCaomgu49PsQvzT7Sio1vlC/E/D7Eil5l9wrriBfdkJk/ADNSFBI9uZqJ8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8jcQQ8E5DKBj/CarkXeLFT9GfZm/8YE9roF+nQ9U24QSJPCuPOxCWXE8cyXTFYLW9z4t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WE0ORR62bFYvKoEEENLwSPHmJX8E6P8AJNvDGkiw7uVGPPuRaHzp94T2pkS4RArykexI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dw8AkydxI93hi28lJS3wj3WBW47BL3dEbTIzA7FvtUxUXoMb3aHRjSriYj5ViMSZG5EE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ll2knqk3bh9E2Gnzh5IbWxnskMlLJvPcw+TBaR8EbhEikXMxPZmScj8h/oX6GiTsUDf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+mKXoO9doQ5+Zk2d2Qz98sZGzZOPEd9yUMzzyJe6S05Zogs/3C/KLNjbEn2oX5Wz+hC2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W1PS3nF5MC5tG2ebCP0n6oyfhmYWbGzm4QqgFUWZg9t00ZHy3QkqeSwXThmRJjwWhuhC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XSLNDoX5xDwLD7n2PT9CP86oso7ot8CVFdEuRn8fosfVDR43R9ofejEL8MX5YnwPw+/6w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VWIRIKfRS3e+Td+XVUqEj/2KbHvnmf4+/Q03mn+Hg+OxujXu4t0Io8eWO78w5DOS5EQY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7uR3YpmLUssuqd0QkiXKgnxTduwsC5Cdl4pb5hZdwynBj9mixHx/+RLvcMY35EhZZ94e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kQ0yStBb5ZPsi+wMVx8PJkcixCNDaIwazxNjwNErsfSVG6NmuvHos+jZJEgitigOZvXz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aDZmkZFyWqXge5JWPY/sZ9wlM9jQ9T3YavELI8Mv0ngo0ifI9eDIf7FKTxYPSdxzU+8l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RsSlWJ4NkrSE/GRZKMMJoUobiRofjE1MX0vIzbseScLaDnBtQvtD9xXsHEcQxQXdDDPI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wGLuApPtmjOScPI28SfzH2xv0yjD+yM7bfpR+yrw5AuKP0yIbORJIQGgfuLZJdD3Og6f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24c+BYn2Pk6ID9Z9sKKYEYE+KP8ACpd4x+Em4rr7B48SJvAy7TPBiNZwaHFJObWMX5E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YkuxpdmQbf0PZ8B/4B9UL88X4v4L8wusi+zbMQTCFdF0vJa8xcNkkycXoYi3/PFH+Rny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8hB50Py2JnoL2JPkFJ84ub2Qk9uCUsmrHtQ1/vps4eZl80u1HZKOT5gThRIrTWsMgLRy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gTNxZ73J3JlGsMLZIyXIweC1XNLkSfEx8CLfIxuRi7I+zL4cbRI96Ej2GMX3GXzEsGMZ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PvQNYeDGXjszxVgg3UMa5eS1XzT9qi6FXVPv0dXa8JjQ2xuI7mSc0Su0XeAV1yiCsovk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4Rmvc/sZBr4BYoX6Me8xe5suxHwCn3jXuMHheBkESF7hcvDQonkQo9xpJiYwRYqDSQ2o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HBMSuPhFrhMmZckFdEYElzLCeRP6xnD3JcIZ++KW1FC1ZEEbKFFlEMkfmGzdj8mxYQ0N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WnbY1UMajBLBlfcwnln0pn3VUj4VxC0INdyxJkMlt8ipq5p8L9N0dW/iLodsDzTcTtTS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DXlCk20Pjei47wNAduFL+S8Yk5NDSx4ZFXMRjrOnZsCYmy0idrI9LyxIMAsdhfM34MYg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ODM6gsKPoSJhHMkNv/ANufgFrgpfAseUL8T8F0TECAW9xbEMBJmklC0PcBEOWMj+tReWs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7ReSG6VoRI5RPHQgYyMlrSKm4UhLklvscrKZ5RdyKzJKSW9i7mEOC4rombaZQk7fJd/o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hbKWmi+xGzLSF+QJIrrQLtnK0QflHNtaRRESkaE/+BlWW0paHOHDLAtsKyrHgt3+AyXx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8CVEP8CJSuG9xy1ZhCRu9tCXWapa0SO7dx+7yLg6Jj5IXxDQplcyWAS5pJJkzJqiIx6n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GztJmyNKBNYwTGGVxRkGh55LlV5ohpNiHc7RnTJD3LJNoZBH7gexQx2PQc2q92Q2w54T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0hM0eQmbNakBoXjQuhdLe0zI64fIWz9zsASz5ZguQ8GM+CZyLLGpVymJErhvoSaPBOXk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SaqOC4MO+4kOR5Jt4EGi7SEcIv8AVBr/ACfcL212LGPLbE7fwP5Si48Idr3MVdEGDcCc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TNBK1xjlweyGJ/IhrvIa4b5QzsE5PmBXXgYMjM459sX3o+wMhk/I1OwG6TuTlehjQTJTQ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ZXz0pnz5dHh5kSSCxLYVtyLKBIiYM0cUePYQ97qPeYEk2XGc4GcoZxoujJWy6E2Mkq4g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e4mogYaHLE0ch3O0oZL2G5u7InhWYiWmLaLiCD0ECbsZiw3o7xe1yOQ1LcUvZOJvB9of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CJpBkMaL6M4yy5QU6Jq6MiwnaRknyIE7ZY/ceAQjMbtjlBpCLyLQ70cRnyIRTGZcDzJ8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3DlGcSyNu1hnCG3I8Ng3Ivzj6IaBsTG0SpGKHJBlhDgVkciCQBGKbxB2EdkPYLTA6CaU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lmEtGqHBk2GaiXguJNNaEN7DicuRaxisJ1NlD7xKFUDw4JStbwNjw+Ban4LiGR3MQvNM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Ii3k4iJvQIWBLEpfA47oa5Qhk1AlH/FCHIlEjtC2kwCz6CH+wsDGSRCcsJvwo2hDTa5P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7QOaqhOcSSELV3Cs3k38mhQLGyDKCbGUTKBG3g0yMpFD4F2BITD+0/cuDLZi7S0pCjZ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ue7IVrsRgIbTciCgR8Cc1jkrF/LNEOkaZjMC7ZG8pG5bGQ+wfrI+6ZeTONiEx23L6OUl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0sgsiVnCGNlzYY3z7qR7EQcJEge2xI3LUC2/kyXLZkWyEF9RnzC6NkhIWb8FgSnI0WZJ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whbfNL719ZyLC2IsJO5F0QkJKr5He8iYJXTMulTCZG7AS3MTck0QoiwuANFNCJ5DFq7E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GkSMk5JvbG3hCIB+qamSJNulLvKR9kfTfg8RFjMESNGYvImUPJzLXJOWmkkfduOQ8yRc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syw+zEbO1LJRXp5MDu2JRpfwxJGhrOhQ0xcyBavGxpaIfofoYC/oWR7sfUZ9RFrRwYgg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gLRksFINMcMYwi1MurkhBJQpITSTLSHGKPEdpCXBIi4jQ1bREPItzsJLghJAjfxROPm+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6wl0LUaG8vkRNSjbTEVlIcuhTNyRxCktWmLCHLas/iRpvXgTpsD3K3k5k/kb8t/J3JFu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UR5Q1PNiA5NAkmiyMCGQQQRcggRKfkTsqpXbLn3aLIcG/sGsoWFDkYn5EdiupEm+0K8j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cYZnRhdo/oF9xBMaMjksPAmmeS4FmU4ZGPfQRhhc3G3sTBEkkZibvIhRrQLtZErC3e0X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tFtj48a3NtjXDgRjlmZmW7shCdJwgi5XbYqUL2QcQQtd2PvDvI2nmw12FF2NWKUNoviW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wPQlQhYDaiHN9gatkUzIlp4TIJM5BTXvMhuMobO3tjvjReu4X0Vkm5Ny2MqsidhIeKJT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TKHhlynWYPJkNGTEErtmnmmfdGXiMfIn9EYFyzIfS/sZ+gzDSX90JCyZfFPxmQ/z9j6p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f5x9R+D/AAqPPuIweSZ9xl9hQffH0BkKhyT96X4h+g+saeGPDN+3QDBlOTNvI8GCo+9+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muyMn1mOd3iPyGjGIXfY1RWsZ/KNmqNSJGzhBOV4LpCQQJ8Q8Bz/AIMCJkCqEkTLPnH4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mZLGNiToz4GYwN+CR4eUPyh1yRbO8qDY8jZcJchY6fbo0Pa7D/ESSSy4l045PtIm5jki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6GhxyJRAR7jkVX92xsXDTLhbux9QS+kSs/Jn2BcvVsn7donUEDLp0GG49wg0+M+nGWVu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8jNtewwTuwh0cglSnMtQJKu+Rvb5XEazSIXuUivL4FaM3n3PyH2RJxXBNNSWHcnS4RIj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wjQ/ymHgRd5FUC4ISaLUzkvu+BSh3ZaTmDMZNj7BggZpJJCdmXLgvWsGSzIevBN+h2Ih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DaqBFosDhQrCVi1Xb1PKixEsRRW6KG+zE+AYM/sNCWMg+IfU/sS5eAmWJCeR/kwH5DPu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Fs+oPsD6z8H+EcjWKJCIkfbQtY1LJAskZH9pbSH3mPPhN+wzQ6La2GsH5hZ8hf2YM17G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vJ9Mf9Gq7fk+uz7rp31EZMV5o1rc0s71OX2ppdC/Mj6KF9qjRbo+oYfArXmQk3JpRuC4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LxxQpnD+k+WPWgfL+BK/6kb/AFCkXf4PC9jziSJFimzikohYwirRmld2fpb+KCSaJGuA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yEoa9djK70RB30fRFcD18xSCJ7EDwGwkTv8kl+sbE4PpDkJV9yd/cvcdhRD8FhtEdyF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E2cEe4JgwR7ChDsBJJlsfBN5yHAjn4Qj91i3GN2DcNCyCD3GkzoYWshMBb+Qti7BPeDL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sAgJ32JAlWuwmD7wtxSwrDzwWjAwIeyflS9NDzE+D0SCZDZkS79AkaqBvdp3Vjyo8XSv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eyLQfmMX5MBhT7BkfQGzEUHJEeZmpgdj8qfg6YwI2LZmfjPsj6T8F+iiPwwZj7jWBY9m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CCHd5n2ab77LfGjfwcGHQ36H4Bbhg/JuMWRd/jgT9MvuPtjK8BoRNLvCy5F3UT8UQYe5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89Ou8YxD9el/QL6BIXyz7Fl7I/ssSL5ETI+mA80gihorA6NDVxrrRY1Ml3eSf0JRHuPp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sbwhsUNuRpWGoutFkFtcSG32NnDkeaWP5Cq8jhDINLBocAxJC/URD+TJJjfJzWFAQMlq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NgZLhNoduNLIiRcSSjPwTOgmVpifO5YmycodG2E2JrDLfI7x6JJsbQ7lzwyZInKeS/wl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Yt3hDXytjbZoViyGQnZCgJPbF5lQ9jxQcplC9waHzR9xn4j7LGj2ROE4yWhklzB+Bz0P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RcCTsOZBnXS/+nA+n+x9MSxgf2OKPsMw9kfVPpjTP60bGNAl28DDWE75C/Y/qJS34LDw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rBU2ZU770+m/D8xmSO/wYryceaxl+WffVKNxbsV+4JQTI7j6yF+Dg3pugNK0WICUA58i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sf8AJ9sPti/xaLFfoly+Rf4DLxVZ0k+qbPxVFrz0+46T7kZ/PQi6A+oWQ5/sfTLIVeXh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pF1GlEyHcOgYceKc6WkyFUoJpf6gy6T6WOPz0cibmKJLEoIpaQRShFJbqlzlkKsHlHjM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s8DHSxfhFf2xWZdzyAaETA422EJSrofKdCf2MBGUrgnDLnyRKRy5ZPREBZqnYThNnY1q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OV/JP3aVYQ3bhxk090Pd7jR7Q1D2N6ANVNxuuWQJUwlG8pzICUDRH2T74Y8rju2nMKW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EQna3Y1JD79M59Zkw7ourTsc1ctIcvKyz7T65YeELoaXuPKzNzBBqHqsRNFRrHd07NH1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7FntiXToTHkev/SYl0S2FleaEsPwp+IeRvlYvxBCN0VOs88+s/DJ4UbosTyJ3XmupPmn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ea3ZUWPKNqruboyOR9A/Qbfk35DFgIW+ATf3Po/Yu878Pq6LFcfCi/VpG35rOlh7MYwe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aJfY6ZLvAfNdEG4TJw+ByXNhCSTuEtuXbPMh8k4CYYdzyDVpnfndEuRhszsMkMORu5cH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LGu44iTItGUTJsVJJq5W/wA1RixpHKU0O4kYjkRkr8010ZvcdXhCZMOWI5TYpXcsS3Jj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bcFjw2bQ/uDlcTEexl80NPwxm6cjbsJl/hykoQuaSQnKcZMnPgWvyMGZljsJ2ELEVyEF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DpKuEIufkKXcSFSw5IXAjLwiPsF+I1/Yf5B/momEkilosxy5Jr2oZ+6z6KMJpVxJN2wk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7CMnSsF3XVEG9kJSVhygki5Vzn7UVHw79TQvoMRiLInMETW/lEF/Y3Qxh7lq9hrjsXot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8CzNhfgZ+Kj7bpCwZUXR34eL8PwDybNH6GI89G//AK40iRXSQv0YDAauPuH0K0Ixppv7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mCNmBt+58f8AU+7Pq6I10E/SoGzA0q2N7jyz6B9I/wCehKb/AET7PShH8mI5W0hLvZIc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s40Mbx7DWwQQv2Y5pEq7SNZkhfSoriUfBLx8hw2bugzevhHo+IQdnZiFPhiOcJyP/kh7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O6LmHYMrQ1KuZfI94G6JuSSLJJJLLUx8ulpXiNSmWjaIsYRnZ3IJqLi7lxRqviQVVlDy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j30yE/w28UElr7mlnsSS/YP+Bxj3H9yD6C4fgSR1RW+cd/bIe4QmiTTwSQ0IKsnCEQR3i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9j602LCPtlvvhZeSfoPqJND8dBt+4xPSYxYGnzn7Bfcj7gzXxRnw7DAF9IsRYMQZOlJ7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NkGK4yE94JIEClLQTkex26TNH5GAwFlGgqHY3xKTNvcRML3ItosLzcTyLyci1YIyakTZ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yLLHk/JR+ijI2qLooPqIX0KnkRhVPq0X6I4GIyfnrBYB4Yt1WDswDYw9x5EENBm6CSfZF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LwzE7f2MyNDxS1wYzezPo1VE+M/QXq7GHnTXRe/Zstb3r6N/AincI4BRNUj2IEltEOCO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OiHBjR7IggdxWwNbIHbQiVa0xA/TlDfW+xI9hY/Qkb56HV5Gn3kIWVM8KwskYsTuJNvA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o4JPht9GQy+T+xmhIci3wQn3Ql4R13k/vWdZrgayHPLJfR5Mh7eBCi6XyxskNKCTT20K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C5eBMle6Jn5JQN5RkL4QoXl2hQ9wKoY4PvDQX+hDV2FqSpMhiY44IpwlkUjfYuYYj2DY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S5fIpvwoLKXcb3RKZ0vQt3dKQuweWKk8EhNkIkENCJtrDgvQY2hTe8iwo1nv6tR/RSYG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X0RuEuQ8kOQaauMYzYRmyd4GXHDJrIhiGyG7sTuXK8Gxj7qVJtHIjQ/+nAwMHhH0EZPy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s+uo8iwOfIsGJPvVsy9jQsUwPkHZj8CbhYGLCpZ4/sfoYE+h/XTCNmJxTn96ENDptpP0n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/BhRf09VnvGT/wC2MXsXIEfKSMXPRPTJPqsaOcv6L5IhfYWYfBY31qmHybD6GlOzjs/g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khpMkD7CzPaHaHo2eIw+lxvkusDXNGftQlD8MwBOsX4klwy2jZd6GRlGSZMsCYhrIygk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GV2w6btoVtwbBfcg5PA3KBKQ0T9iGZ2KgPQs3NkW3uzRwh9pnggn4BMNkkKOBNxZnEk1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fcyXYd4vXYgFBCBCbGqh8jXItt4FdoxO7IvTVbvGJuy7mNCZkrYlAmXScoVxHIG4RE6K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x4DwjAIQvohYF/8AndFrF2ixnMPMkp2I5w7CVxcyPvQNOzIQpqGdjSFK5Jewu15bGkIN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f7Ow/wAf9mvhEx4EPd0RoxZ9epN9UaHoWEaZhJGPRfDb8UWGIeBGbz7H1xl5DwaVWT/F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n/tdCaFii0mz+6hZRo3T4pyP3n1zdFTFn3Rd4z+vqxBncAl5jWSRYXeaXjqkknq8dE9U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8S69RVzfSkS9DKgwTpwKJLSSMT2wOiFpJlmfZDvRIBaUnXCGlHDjKNyJHYevBr4oGq5k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DiGFh0kMTfZJJuRCzgUfsXj9CLJM5GW+B+7IUqfBL3UOzO7FRfCJd2RKaQs+Qc3uT3WE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J/ZR+RCfYNpxu1iALMNj+S4iYsZG5M7CmQlZchRWCMG5Nvc/JDS8jZBt9iw3psYd2xSV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NK8RfkH+030pJ9sZxmJO4kxEuymuQD5J2MwRohjd6P7S9X9lGPwKgnZ4Fg/GMpNoQtkm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NVhEKyS4HaNJwFhyjIa0jCzFjP3gQJdqDFmfiz2Y2LXR95H+fky9jN4GTGI0vA4zD6lH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8BsGBO4arZ/0LFGT8Q9+x9NfosugbL/a/TNn7mJ9X++rD70s97oQdc7tOH4Ptl/gH0rV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R9pGLsU6EPYdgso6YkXRPTg30LptxyCTxFHnz/0Z+VB9e6ZKrZJYux0NJ4YuTkI7AL21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Ciwe/ppNlgSgkg+WPCMQ2GtmnwKO52mXCbGazsHcK430PwFglCBcL5I97ib7B8rPCZMf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TSlhjHtXYnoG1FqYHygQr7NkpfYiYcKWLnXLOTsxFKTbnPyKzkeAtnGEy6FBd5zAnpra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KJHKV2Kt0JVghO3PGRSO9AoNCEvwshS5VNiMPgSXkLFYDT9gsRUB6tZqk+5+UhNEFFIa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GS+2E8JY7t+BT2SuF0rA2oowZkLAp1qCVWwV8kaUGtF8iTplJWgQdxMYCYJlipcbIucb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mPrI3Qs0Z99fh+D9EMs7DIZ/wL+jB5pPrH3x9FVgPwMqd37F81JLFEIQ+mTY+mv2hUYj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1MV7H7f2qNGzBp9pj30vyC+lGIfSHVDMl4OmZ/AjQ6I+mjMWmn9lqTwLHljmj/EGD0H1a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L7l5DFefSGNn26Wv2ExCJrfI9yY3KDUyQ7ZMWS5dXokHljtx0NPcJiPTZeC7kMkSrsQ5a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M03yTy7yJSPuNkEnHsQ1ITPtFm3kcAd+zKFTS8D/AIiC8sSsFT7gsknYyeS58hJASTkq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YkK3BBv7kPahKZGy9nuE+ZGZ3Hx4osCn7g3YecjfntJhjvAlO4lJWFbyCwkLIPd+8+6i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YrewPaNPZ6l9YeCBeSEpWxeQiSpMYTI0PuLYxdGKPK+OoTuvilgpiIU12MHsHuM0TY1L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JPb2Eu4yEsG5mBeGoOib3zE+zPoqLg3TR9hfhmeP0x8H5DKk5wSyHhUf1T7o+6bRowPw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16bQsUwPpjwZ/b+x5YhGGj6pkLb7H9GnsfYf6brroVvmDFlVZ9pF3hR+3UTLFjZ+zq/K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9MuVyx/y/U1TsaH0eTNZp3L6JptNDWO1/Y1vc1o6LqRvWg30YvNN9u8PgV+Y38JWLILZ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TYkPh6OjKY9SMZLnaBcCBLZ2gRKsQQE/DWOELKpOQeVFArDNyCP2BAf7EM4CYwxJcd0L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D+0XvKgapI3N3HvESgUvcEwidjaxGfkNFZbIKGJYwYy4Rf3WLP4oIbSLIUHeCGoLCIG2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z9iLzwQduBqpXI1uIELSHHTegRRJeBeMk1xj2JFYnECUlErHW72F9dS/I3MYqFsmHGxH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mSwkuchIwOWh4Me5kQjyNtdLWP8ALmC8GzZuiwfZX4fl/TDwPyDqWjSpvoH12fbFSUe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gxeB9fo3Q+gbH1/7osmzE3Rv+D/V2MPBFi+X6ZdP1RiyocdJeWdhlLgZqrMTuLJk9xZ6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JFiu6EltdiJcft0PofoaETVVdJguB4j9EJOIuKWRo31+SbiP+zbqxohptNCX2HBkakjs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S7iKLJFyHFDTuJq9xODuS1kDLJJpDB48BLKYWoCFgdlvsbuRm8GHgbeSW2ORKFhQXAuU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EOOw7aW6Wv2NPI/MSstRpGKS2NhzoYtaZmHG3wsn3GhvoxTgc5ifQSD8CcBne5bysjAG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5L1Pcvn5JNwiNdKXODHAmUdWLIcPzVkklyKOi/pDuflNjBURoSr7cDlCRsTyTSCKkJ0E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DCLXpR/m7i/oRuuj6D8PwftH4I2aojSovrH1HQtmjEf0DdqQ/wAH5abkWfY5o8UebPp/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9NLwj61IW/wAjZqrLCPAwfQy6hSh+jGaFTA+sIyeWLp+W5cjvHkdovxB2NnA/YZNLUZo5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0z5wnI2/lH0qD9FJfsx5eaRQ/lSqcxSQvTWRAu0VCkLyou4jFW2Fg76MswgmdCit2GKP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B7smHtrxJVp6TE0G4lWFnh2KWJt4FvwO1FmUKTmUJhGyHZb5G8DhUElKQkbNWoCLFwWJ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hLgciZY4ROS5ZB6yfcMWm/cfcM9ZZBWK0k8plodc8EHVtjgd0P8ARHyZZl+KdrWE++JS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pldCov8AhyIj3MUb0skBOpHcIl4k2nK5YVXWn2FWQjkXACzIxKFFGCtFitEBKTB4kwe7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dodqPZgfU/p/x0tH+3sJPk/RlkP61NU0LCovrn3VQWDEZLzU+nhF3sn0TnzTnouY+rT+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of8AE+16XQlimeun6o8g+mZgxY6FqTow3nq+iFlXLDJ+CfSDwoEMx1OrzR9Do6oQ8MnH7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n1Fv8G/0vaZvoeWGNC3zNEvK9xFd9h7Byh6ZMjMj5QnuIzdJpi/gsPwTnujDxE4kTvvs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yeB7ruhnnKRa99qg4mfsOGyfAuwZEeKYxaTDhm9hSK441TcOdgcpNCMycE3f2NW8DJ5Q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28h3YN+lleaCmOTBc3zgh7hkvCmvmnR9wd93myZlLJGONsVlCixBWvcb4QNKMjfgMrhh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lzCozTdjVcyoLO4I6be0okHJHPklfgOXaG2s0Y23JByZRB7CFNywU2yTNMiQ9/V9oZpR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RJ+woGUU/A5xQrp0P9xCzLd6FeC5THixIxWCSMPc+m/TjwIVEjQ/ydj/ABdzIfWVNUeR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iOaLBmq4r+AJd4H0acCzV9wa7MvAWEMXM3phd59ML/NyY+xh5OhVvQs96FtAk1Em6PIs+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MRujLe6EfsLp++/wuTXYkHYWwJ2Cwgvo36OjUDrsfRa7hP0g3L+HZEEewenYIcVkkfYZ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EuwtQkktbHaXB2cFjMXgTwEk1R4eIaCTGokt+Q1CY5pDUi5Xcte5aCNLxMPAWfNIf6JT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8EyGvkj4Tasj4NPBcEvwk0dx3vEwU/M28MWVZD3W2XrGw7YGc4zLnkbF/tSPsMX4UYRK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ISuh96iiAT7aRtc/BH9x+Avb3dSW9gkzDsZZIGbKbMi5MtSbQugLUiSNiCEt0yRc7b/T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7FQ5HIUt7BERBIWJK2iKWLLcEto2RIjCsGbsshsU0bse8a/sIQ8jTMT64m4tCxXR/q7H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U1R/g0qT6Z90fdVEYGYRYlIfkP1n/PQ0fdMx/YYIeRZRv5p9kfWH+TuYmHmH0/IGhb7R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/wB2lfbosdCy7oRh8oXTYz/LCN6rhv8AS/VmriFpscu61b2Hj0Z6NdcDohP8HBEn+Ui2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a9hYXg2SWENvgZhuI7jvJ+CKAZvuY1EHyQJyi5HyWowNogfy6qiZ9g2+gu3gS+2y1O6E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5pQ8qhl2bCkkbBg+uOKS9gkykd7SJSFsaJsrCeng2iRu+NE2XkwdtE1nY2Rl8EOxeSfg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9kPg2E7eI4NjDMblRiSwRmBXhAhuZlkLsf2NncJPnRcbuObUYgPg7hy8Qy8NCeA0MvlF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94RNMpWLSWhRwWi3JZjTCH5Fm0UNtxTANPIf96UZCLaFmjeT7kRrYlMBlolhEEwNTurC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EMMdwgINdh1i7bQyVosRFMWHsGrH0KIZj0f6Ox939GU+gqapo1RfTPtj7RNxGA1EMAb4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AbzQnJl96g6j4JGxZ8qfcDfHN+/9hrUZ9Kolnsm6qn3hd5XSvvdCGWdyiz2BG+jF+EJg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POLQWcbTdT9V0VYukjzH5CRpsqUYJ36Le4ulvjNOhmnd0Nh9kPAuUSO5cERCXFGORwUe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Ne7k79y/uTG9hm5c0TbcEGu07EYJV1yYWRSywTPvH97HZ4FwPUeBycDmgTHA2SGTNCVO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e8lfEfYIwJbmRbrgapFyKSUQGTtYn7adqCWBk0Lo9qWFyWUBVJGkNfNAt8hdpiEk8EyX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mv2ZefSz3v8AqJMy5n6ZnLEyyJPMgwGCXaR4FtxEdxJgz8vpR+oV1MEZU4iCrYVyNbAm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9I1RFQ4akcuTPSNoomYTkQkVxZ2tAh81l8HDIsLY7BblhCdFT/R2G/2bFnQF0apH+M+y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P1PrT7SP1GUL+0FS8ZBpI1sQWx8BdgjU+BNO6os0PD8Fxvtf0wGL/th00OlvhEPoI2Oi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jP6+q11MrwKrpjZYR/BJKCCt5IGa2430uj9R1RMhO+w8T/YufzD+jPz9J48kLC6MD92U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dySiuBqDQ7EZvpkhZaEOlvFJanFiT6RImraCQs+0ZCycpouRZCqaMMIdmiDegT8XRaHn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qw1cAb2bCSMUyy12Fo+wPHgZPYTni9ORFjnyL+y4GWEx38x9QX2IWRXGa+yU2ehkSt4C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0gYvASiJtIZ+Idp3yTm52hM2l6E9hkseXfgxLycuX0u4t/cG0IwLR869CS33FMcHYcRw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syicFqxtH3xhpqjNmV2oMEbURtHIJ1TCw72HzTIaBIzruYEVt4IJsXYOmEjIiBIQs3Ej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vyJ+w3JFPc+sapisTMCWFX7ke7/VzYf5Cy66NKh+iLHl1nR9hoaP1PpR176NtFJbVgeY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RSSJUOyGup0NVOmdtZcxZo2fUPnI+x7ofbX50OlnjNDfFR9GTwYnBw8DH6rHdzbLXCox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JLbiNGTlEj/AkfTr1PBPQhMkrt2fZJDvF6Pn8j7o80VF02Br3fQ9jSuUMw12T5D5mPJLk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dFyJFfCdCyi+dgs60QdyRjwDmbLZB7yCZfsLntQJnY0LA2pYhBPCBU/YEXK10I+wYklL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jFoX5h5PuNXXggFiQ3YnkWvLLZCmI5TZiTDTMYaJbIVxbIRZoefcbeD7xK7jIrwD9+7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JLQuoe4n8qO2LQjGcBiKYRZhtBj8XZ3UaERRtmfsh4acQFJPI+mzumjyGcJZOSBXCE9g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4kczll2JEGsiZ4OBKVb0mNDePyFh46GZUFimKohWPKNhFkO0J/3LFeAuMSf8h6/yDMeS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+ENlIhQEz944HuS4N9TICSPIgJq4jTHYVbygkfsXeA0YKGTpoVfsTN/q5sf1UVNVNI8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R/sPSSlHGPI2eXXaiSJllgG4Vi3IdJsYmTHtSbjGX3/T66fd/of5kTerpmiLBcDx0PYw1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pqlry8syYwVGNen0xuZNPgW69IWqMnluhmunVJ6n0MQrMfw0L5E7lf6Jv8gsHl0rof5D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ivKY8yOlJ5SGlvKIF0AmxB03dhpiyOkip58QJTgYg2cDNcGYuC5P0Ij3CxIrSPoNBCSA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g0x4FtH2El49mXkbHLtIxWbd0j7BFsiX9iPkYxw7RIpiTd2RDNlR3JN/QtMw5TNgWbb7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kPYI+5QSc6IWLFrsRHRwRhCT4Iwb5gmQSV55D/II7GtkF1uPUrhjeYCjErpyN0ouzL7F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sZaS12lI3RXtIavxQX5hVe1JI/g4XEz5bdHhvcLAfSz8RLTBUkT2Y60wWXcA8KsZ/slW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0SnkUa+jEZ8K7FZT5wShNMP6jL6gjgZKCnyM4hoLQvQ7umYu8gzdFRYpn5D/T3HkTZ8VR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cnPgWAwbjJKp8kkoSzJokkVsIRiJ0RuiEBuEN3JHsnMRwZLVFgWp7/o+avyfhHMqulrj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NUw+D/Qf4za6bWjY/eNPiJJG7CbH2AnPkGvkBPxQJ7BDQ8Vf8BVQaVTMKFXdpP6LmeH2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NIHRDHdu2hq5DNWYkGrkJtoXLQ7osFVhCE+i0S+cShXJG1LJfAkj+ga/zRa+Tdy6htOT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4DZF4JWdhJLbGnFmiHiEcbEwGYwXLY3wDNF2i1ktF7TkWllIkDQhPSXCLSQx09jD7ml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JN2FaEMfcvS8H6E4H2Bo8giZtEZdmRLPYYhyTgabYjXYca06Xg+fsaWLLDtjY8mxWjJk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FiSAxT7wWOpu7IwdBZSLsJeGYFlDn8GApREnMQQMXgS0jSNvgd1ZiEbhWHwFgJD0b0Yr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8i7BIImFONuRD6+HRsz/APZGhF/kGw6IWKZ+Qwf5uPI/pN0Q8MdTDfIPqjZkMB7mKhzs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kljLwkyLitsJhCRq9MsY2O4FqDJGFf4kf/Xg37D6K6mT3NvyfrH+NdKMkOhanzRUVMzg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CMCJdL1940sfAixyFvtKFbSwJ7wjQ6MeTVFTHoz0aMx/Af8AC5ifwV9gh5P0bfMfqOp2Q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A50K41cEDoZ4GSORelXQ5fdRIrjiObSvLRO1J7Hn6BW4jq9nuGSwnEkh+HThR4mTd5MP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kKAKykSSWoEI72JwYcRJLROdtodK2xLtYdt/cVXhIRFNiPjIASBSqCz2M4PtCRKHStiO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lIhK0QY/NFlX+YLOwY0NmWw0LQxQNeHTchYVxEnOHFEld0ggshpptpMkkNiUdErXgdXR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nwY/AmNZPcwCdl24G8QkhtGYk3OBFq4rUJM2Y9+8L2EgjiRKpieORDoMj6n9mBf4lHRC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L7V+DEIdVf4Bp8g+2jY8GQ8GGdyUpJHRCzYmp9xR8ziGIzDJJsnkZGeiSUweS3/LJl/4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Hioc+T7TPoiEMkWTAoMvvWasjtG8eEXL5H+ITpYUifEyzwDyjf8Ac/sn9i3+P69LC/hn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peh6LMWN1XUsn5rpab1DQpaZ3NhaHA1RtZic+Ru0sUvWXRj0QSamEZ+wsY0G3PfImxnc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0Gw7OyEsNiLQXONFlhYF+Q7t5H+hayHuyoHARNokoe2N2/FxusxqUEiTwSiQCIDSWN0R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MnBKcsaWvBr3MvIIF3kPqxwiXFxoYsXvgdUw+ENzCsQrOESs3JMsKYYYSwt/VBMe8X4M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mvHTYvYvS0SQtUZ2R3yYk9j9jdINEbHwKvHt/vX+eoQ0QRGOifBZDJYSJXceRTafljy+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ZBkqssE6L5N1sUxRcv3BOpLqRWPkvGbNwww+AtjqsCoX+hyPZP1/hJoXQP6x98fdRIn9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2ZGzRqSSZFdxBomJxGEnVpEhZmTKJ0zuNKT4HaYxG1XMfgPuvwfPg+roTt1G+7SkNboY3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JpIsF7BviF3uPrDGUJEk3jWPpD+5+iEdtd6RI3hK7LmQsdDF1+KzW52iYWO5L7GufDL6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endfcSdJjQ9FzkPgIsFkO4QVl0QzfKHbsN0WtqGWAn8gvoE4fJleTPwI3IOc9jMx3exH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y8j/AEJ2jsIgX3JQ9oSycCWioHE+yHHuM+gMoFoFN4JEw5bFOVj+w1GdjeW09j014RfI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O1DsiIeWKSrKRx0PmDmXtARqXsZPDGuJB3GDlEE03AiQmPJB3QeV0IyeD2JISaJhXo8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SYe5OJe7G7tHpU+wZajEckTCY0ngiFY8C0hsX1PkaTixZ2CUJYMFeUTid9Qb+5ILYoEu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CG/g/EYDv7ZyMjFVSn+zybF+JHUNviPsD7qFkiEGe6BcJJJJlidKVM0QIuUFqu5IrLR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wKfaZD7NBp7jN/2w7SLVDyDWRMjwM3Cb0C/wjsJ0E8CLV9hvBj3MeaNidxi43l/afuPY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Dfd+mTLvIElvYZ3ALJur9VVOazDuMR5bkO2vYyHun0YBPXQ3lK6N2L3FF7LxxYhFeTFf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mfuRHhqou1mIYCJRdh0W5RLl5G5UKackLHAkcigG0P7qMC5FyPjswHqPFFxeRyDbF9iP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izBoQgSInhciIrRCWo2RjB+QVlXdn5owGhpYfTbPug8GGRZI+8LbxHjyY+ageWWe1F3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8DgEm2aGTpSVAsHhL6GbOa8saxBbBhMSa4FZZtBYrkpQh4sE6mOROaWdIYqZkpxDyaEr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cc28sVouhNzSCwe5OAYk6gWbj4CR5Q3Ll4YGwIvcwqIEw/c0beD8FOfZNqxRZpj/AA+Sb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Kw7097Ox9sfbQsob+4bvkha8ZMjJMCEgjmkqStxWkHAhivnEUxo4VvDJcDEtGAynyGv4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ESWHTuXIH+EdxUKh7XIeh/48GlEGIu8JcdfpLk8mjmhqxiLeIX9AzDy8L4D/AEJ36Srui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ujuSPJ/2LnsQfRN4nMkZ+k9zsLHQ0L5o+ox2aTZ2ljzYmJPZSfcpkLCqtHmLiZyTVp8S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TRyWj3J3y0IBvLG4Y2hCkxdgmjE2ZMnuZBuhXMg1i7Iv80NGQ08G/lCwIGU0j+oyFob5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BuW/JkvBpeRP4jBR5Y/QzcyOBrfIz9Gx3jyRghEot7TQ8jhpzTxzihxFt4Mh4uNi5c0N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k6c3V7hdKwpWnZsXGtjewQlxagzJAlckmA6i2NXEehfuRgkLeFmTTiVOqX5aP8fBMNk9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JNx9pCEbJur/AKZd5h9pGzIy8DwKVDqxjliDEixFFjuQcOSL5hebjJc4phT7ciUc/wBT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pgQueNPCPwDE1iR0k+YGLZ9ybidLoQz36Pd767NmxfnD+1+GQafeQvwqjqxC6rdP9+nk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C9dz7MF5Ml1eej+oLoiVctLWdyINckS4RKWOQ5SmBO6eabIFy0zVEPD5THv3BslWbDW7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1wPjBx34HFCCflES+UZEpeBOPcSrHlCHa0xYMtnUklcvApbFIZg8jm45L/IUpvwXLyxt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ejYeF4J9LkbN5Lb8CW7Yk+BD5SKY7Cwp+I/sJaElEIuuQkuDiNkYsoaV3LM/RJIvt/aH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iZkCtKZgvjKL0ciXuJkynY1HtDY+h9CxPJk/JYhbE7iwQEzjTcnY1xDNITQdiwnICWxd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i0LIsrtwiBoNsmx9A++ZGYvYnSTIWVURZuMvL+hPA1h4o2PMx9UnD5H3kYE7kx4GnxVC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Ix7giCYSLhijI7NKEhEwzSJsCQRXSEhiSZD7BPyZ8gW/6Ljj7QwoWxiHC/wjK7qmRI3W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SyRipTF9Mwfmu+grW5bvBh8X2K2grTqx4F0rrfUTyexIevwxjXrTb9EtfA/RPU9nkiiy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EITLINwoLBIaUYjMDcCcwK1wJfR9oUZ3ZHQr30fULDXYTn2EUn2Y5WsNHOGwrkcZT1GB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Ri3he/ZJkSAIS22xKaNpoSqe4RYehGdVxbCWJbGSCIwlknnsijMcliELfimxLrwXZinH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TszmHcw+IMdM48Pkvh8IzISpC5EPcTuLKHteSbvpWFbCnLkxKLbJli4wHwEKQnVhxoWD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C6cD7RsIQskjDNmEOyrJjBbY5TsKdw1WhYDEaEk0zTEyVcz35O6bNGQ+8Jc/bTdEMWR4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cDjVWl9QRayPsIlRBsvRcko7waJFQiSK4pJoMG7R4hdrhI7RLhq1YmW2qIWtqR3wA3EL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MfVZhWx6L38n1x95GOkEEQOnmx+am+j6R+o+oY9Jn0H5QTDSCSnuPoVdW30Im3VgvHVg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9M+yWZr6gn06pnl0QslrC8szRZIdzBlPkeYabLBdxLY+uebVokAsv3kirkYSKBSaMwJw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M3INw7ji6WHo1c5jUpmtCsPuKxW+6mXxehhiZOWK4TsSVkSUNbJNN8E26TEywk58FyUz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gSqaGrXGd5R3gngsCPsGUOvdEfAafIMFi16RZ5WLDFlTC7Ni6VhdhtiE4HEujwsSE9lu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GA2XNg8x9zbNXdhdLpsGT0XgrSJPgYj2iacqHkQwxYFYmsG2xrQlLEptBuVziv1izyDO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pxyXkWp/y1EOv4T6B94XeUwSN7DMeVyxqpsRPI1cCWw6IZEi8WrkPaC0MUmwPvKDFIgL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7s0RV7O0H2v1Q+kzDovVH9AflMPlm+hjR3lTN7Lq+sfaH1GbdYNnDPulb2WLF/iC6oxu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FP6U10IvDsJlcI/suh4X6J5emP7bnoQ8jhTJlgFIrLjBXQkDh6HT74IWKIdQ2EEIaJTZ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ag7BcYHYYwhRTJl40TmyvJCsYL0fKoa/yWlkRc+wto7jvIsjj5C34EsEwu4iO9SQY+xC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vJyXqTbJMslhwL5CHZ8Mk47k+jLG1RiQ3vAt+DJC/IO1hjj5CAmXJyZmpGs51+EeSbh8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SSSTCilXENtm2ixiED2iESyFsYQkPUKY1ONl0VtCLnCOL0puYUG4jVXm0DUKOELMiEqW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TcdgmpgRUlYgRXHblvIjQ8iPqn2jU+8F0llH+hzTDyP8XYbJoxH3KB98feGIkPsZjwIS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YFQmLbLlRPRXI8DyCWLWgWsGDQFijY83EfWETjuXbx+jx9z9QsIwpo4o76EZ/NEM2Ole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vXeZfBub6fpD4MP7G5MF/wAsJKeX/OlFhGQ8110tiuxuTdNGCRPk2uRJFzcav+RTx+lc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eEMdBEYJSXQnvmhVweSFeIQligcUFH3QMuJaCvhB/wAFycloEpyh3labQTdxY4sKssWM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JdsihzoEp18jwMSs80WRsNDEltKREkLf+Sd5BLYkZ3ML4VTSFljvE8CV4tZ9xh2yTsRk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gUwGcskXt5Z/WJZrJZG8mUAlS8i34Z9SLpmf5f1RE1t5IYLLHlIRcOAQC0OnaDBZ8VNP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szoh2JMwuMaouabGJPeBe0GuNjZTDXCw04j0MYW7aRCaYMwtjtIsi1U/w9CMaFRDEP8A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/LDF1CPvj7VUS96CIQxsBYRIfOBFRRZQdklbJkokhjREqowAiHFYY8nexhIweT5SR/QP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hr/NESPdeRmf7DFvjoH0Yl3ZOTE6tv8AM0rB4Ra/A/oSfgSDw37R9Ejyb9HLodLi48K/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iQjhuhvpWK6HUZh0Sk0SDlKPA8iPcDRd7JmsnRDkQebUclbCJR7yWg5Ec4UjTyQlSOeK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e4iIZcRTDuoTtjSNiVjdGyQ+CHBENZNkyj8DXzJKfYvKRyPuM9hOXuGwOByPPsf3PwPs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kS2NeCEUH94/qFRB3PhWMiHBebEUew2OrE8qpIkkXJYm9iSLL3ZdOGoo2JITSJC80R4t/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zRoaISih0PuItQxqw1V27TkYiJe40Y8kE5lK9jYEzvd0IhbW7J7HG4HHQfcGYM/eCFRZ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DP8A9sMVXisT7o++MREQ4JFOVaGQNItqauG2KFgtHDZwD0SSGw5lGREptdi/7gWMYXS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wPZDco0XLT6w0+2PrH2Kao0K7LXHMZ+BjNVgZivoQa+SJ8oe52F3BXaFh8fp0OrUUQn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JSb8Nfp7i/hOTr9iEebjF9U1Zn8GDo5JX8oK5x9yfYKSMpwMtGKapLxxpmjwNLKRkp4P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Er3lzFJHzItGJ0bJiGr8kWluZ2ZJoYLJepZYTT8DS5MMJdCe7sQtQso0NcJjW8DjpZIk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5JU0LBkPC8mgsrke8jsogacEslvYdg4gaNjy8jW8CbvJycDNiPcds8seL4Jf7dMCfAFj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NHYI4ZHQk9pRVdHg0vAmYrDIPkMbYqFkhmMYgk03QudG+QoSjm7HKFe+6mSMaeUOn31N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1jyv+rmfiMj/AG9ur7hmdj7A+z0Y8mBD+GB0ZkVsgFyNkKLVjtMXMi4WBo4HsiGXsc0J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lrnhfVMq+KX+Mf4z74+2qaIGREmSXlmT5EC6HksQEfsrFIHYS9fZn1ZscoSJ2IGLXQ80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vQ25I9z/AELU/wCJF+c28jNC6FajH+pg6HUgtR8qBwlJg6PZ9CT24Yq6kkq4aLvAL8Ao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RIZ4DZUWEyscSY54GgrXQS1tgchubCRomFxc3Dg0UOCWZJXJckogSkZtcX6smiyXRMEk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ybEmaMppC/IghBPkczl/kRkHKlQ8F4qvENkrTo9l1cjMaXgf6NeAsKKVdwIu8scTHmPH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0KmrjuTfJsd7K0uRrEk81eXXHTMa8SDPBijIkXg2LSGQXauuBjoxouWoI2dM4RStN2IPY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xriwPIqLDyYf8XPwGb8n+XsMWOh6XWeQfdrg9hLjIV2kn6dmkLdCHuQiUwcqwkPLZaGR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q4gxpVdUHlmjuhqEf7YueGN5FRU+kMH12afaio6ZpyZ9hn0+lj2/FH2GKjr+QPHsZ9CY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jpqrF166djXiy7lfw8If6HlnzD+jLyH0vowH79HgaffRixfsJYuuVDFVZWcDdcAmGRGJ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eDN9xyUDMEihi1wntY5CWS6Kw3tuTCNQNj5Bm/JJi8Bx7ika28QMaomkfHHv4232HgQi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w/dks2cCbvZsThPDHgeQ9eD+xhHMhthjZKyW1LFnZZHuMe/NGhpiwLA49Yse2mfJI++b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tBNsVrKilKMYWWxIkNGw0soefCdDApLiRKxzHMbkZyhxYW9mLbZUGaOmRBsQVUHVLKyG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FhORwD3YfDYVQYVMWHkt/wBMn0Bmf5+3S8mXyqR9yfdo8CyPiKzUouzhHJsOEwuc9wqo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McCRFw3Aikti0MJk+w/DL7DLwURro5vlLvGfj6GQyxOXdn2z6/VidqP0F0pd/wBtT/Hy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90K9G6PPQx0ijZNI6YIITTuXHggsN8ZYjhr+CQuNj6dE1t8pg/JNdkiNpGwgM4c6Fljt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nNsY9CU4iDBZO4lDuhxRNYLY8C8AkXnA0uWJZuJ3SRBuNxBbCk4rqyLFhjuJPAK+ltkK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5LhCwLX3EqnwJJQ0csSNZ7EPkKCMWUXcuPyJcP7Dw27qPdy18DCMGJXQxYcwDwMIxriD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7+r6q6G7ZpIDNi5ji9jJ23YjOMmBwhu40+yvokTs5hSQP5wTQ7xm8VbVK2EJJyKp0gVW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TlyPJbSVBNy0Kd4RyX+J0wpIz7B9/wDR9AZjXorosfzQvuT7wxHiqlF8ViYwkogMREJE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28DgqMiQLJaRDK4E+QN8Q/KO3Td4j7Absz8aLNDpYBf1QH+EWOhnyaPsdZZGju/040ZE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+aXOB56N0VNVVJgms07HxF9kEmSc9cTF9HA3yFnuFfoRBwY4DaG9IyblF7icr4ID7ZGO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T030QtmwnbKXmSeCLPJgXeEXB9ieH2M8eGWSFw04Ej2FWnASwK0TMKORrd3IxN5TMjVd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NMmiEIf5CbDfVEjf2LKo95L3GI/bEhcb5j8BhYC7mQ08HHkefO6kz8B1uwh7RvQyTgiS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owJ8TQVmK4GLRUmxtEBeG6DdhjPJIx2PDEqUuCwBeydGYpEiG0kKJaI5JZB/Ly6EK4TEy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nJ419pipumSPv/o/ydjXyNOep+4qV94fbRIhCnYaLBmb+BOVKJhEDuKXe5OHdQZydh5I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uCWiLbI2xYhC/tRHB8oDcrwZ+SM/GJmir9FmZCJqUOjPyGDwjBQkPHRbW+I+hrvC04gX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sq2LM+ohM8j6ciTtNr7P9Hoa/wD7eieeib9NvmGwC6I9iMdFrGyW8DUky5DWSF4AhZRm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wiTexudCe3uMiO5EkLIxeBO2hLbwXRtaFyYT/A5LCp5wlIuMu9ClswB0Mm15GHrwQ4kn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nAxXUTpzRYiVmS41wWEUJ9yINLD/ABsl9qUfkyZasQzyJa8WGrddhK7g1Q1NHBx5Hnzo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yvhSRjLJCwIuG3dMnChTcQ4NUEmbNxA7ofsaBO6aWSYJkOQ3PkYbEaGo6Ma4pmgyu5VE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ZWj8E4piEIkuxfGxUEkqWE3oQYaghmmY13PNSwP9XcT/AE4NiC+nL5VK+4PsIYhJaaTE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NwklbSRog1liboNEXUFzFxrPXZG/c/RiOpFHzEJM/BGnh+0x0fUoKPp1sYxL/KPrj90X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XvTZPwWIdIHg/dUfDYQ7B9R0PDuN111JWN0joikCJk8F75L6PoH2ZDL0do+gLoeOwMdx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5qjRJk2pQ/u6Ta9ogysN10x3nJaTMfkmQsF0odw8UJoWcQQhcqBptPI9x5v4MwQt4Fum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JliCLyQXZ8jg8QJmkaFTQrKWRIQOR9y02wJAp1chLyYBP3Jz4pGzZ2G6shIbDZtPguQ6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hiX+ShJZMbaxtBDJnlsew/EdK2zD5kgXEqIQsybobJY2Sb3KGJPJI2N3JozdWMY1R9zB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iwhgQsk1TgwELqEInTNtNmNMj7z/AE/xdqZdOzJ5oX2B9k4HSLmyhIVXRPIlRiRJINkl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IYQ+skjFBGqOMkf0BZJ/x3P3Rkx1bMGYhWUW+7RoEHgdC3xj7SP3Zvo2Le7CMXsLHS/F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wbSW/wA9F9MdCJtTHoT3JCdOI0mBtCVoso89U1Zi79BYGhAZ6ZpgXcfA1xIX5UZoe7u6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cCC4kM1DwxfufYFwREFlCXUogLA2NBjLFh3dxVSEyWHkFy7oTZLiRzukkMeDTZoXGXQw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d2XkfpCUgmsti0MiULyKUSEmLiGybDiwSDMWP5dIh4Fu8zG0agqU5JE+x4H22yaacGB8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NM2vgde2WNbIrIYm4hmVuh9DHSRowoiaIEEeaKi6FaibCdCFsjhEZJKEfp/T/N2JsZ0J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yjdGQ6JauZxA0K5AxDuwIWzFVEsKSGohDHtYakOZIpl2ExuLBiDXkgrSIhQfoMIP+X2Z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jyHulbQvyOqIGLSq4/26rG9iTP7CfT9YWV7FvkT+hOzan0hYb2uploq1VKrxSaplqd40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rj+pyGT0MsZg3aip4HhO4LW0XGbVCieldBkLPTSRKW5QxJ4aaNvgUXehPxl4MpHyBicq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44aHFaDQSlljRaaeBGxjzLPypLuJA5oh2Dkgdxy2eGKuSH9jX4PNA7mRj7YDZqXIZE+C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E180xGJI8f4ZLPy0N30xcQ+8WP7hY9GxlvfLOSQ7ioQmSDHIzcEQu4nNGg7C5Ftz2PcV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dX0MdH0Ol68CFRGKSYDYmNihQgFK3IzbIR9R/p/n7GDMieen7Cpn3Q9vuuhZsx61BmTH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uDkFdzIVpNjHkgWy4cM3YwHZ0+0/weB58N+jEeerBOKX3XWK/VoH1zP5osDNGyx6pk9q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4Rg9mLDgMz4DN6zVK70YriVEsMjrS5HsOYs5z/o/gJ+GMtfUvQhWY67uUN7xlksYlEdn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TIvXK0mkgYVtLMS8Cd/Y1fgk9g0LwnlD3SliIEiksLuWJHkkVhsIgR4EibIYWvIr+Q8F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BDkJhJoXaGLA0v2ND+oiUmQ7sScKCLhRWScjY5JQhsmk2aGux6ORXLtpiTlWJytseBYq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5IWJHJdxPINSQxCJdifP3NMtXAxcpipxMbt0uuzYzfTnqRNXmsjUbQoGgckyhSHZavs/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HVDPsKmfdCTLwOryOCJ4FjRYIZxBa0ly6h50QOJhlxrRAYRXCmkd+VaPb7t1/wAHYWRJ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i2fYZNxGh0+qfSPpn3KKuzKDz7n5MwXijoz74afGPlKe0ZPfwhb/AA6rr0VkI2ST6CyO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0+TmjOmaqu6vAs1+JxkmEiHuzklvJGDRKSbfanBokEdyBwd6LEniARd5EdncSCMvY01y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UxQM5ExeJESYW5XkhoxKwNOTY1dhMMCG0rXIauzoU28nLE9hUOK8mMYOJCZMEwP5JBiS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yF3GlF2IpWHEoIEpFXDj5psyHAktyIlEETEI8iyXpjDl07FjxzSbMgISrE5FfkWHH2li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IVDuGxGxdDH0LHQujfSum5NzkTIsjvIiJeZkil3gJHiPsfwWB9l1ZPNE+8PtIdYonsBA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IlgJGi/UUh1uZAODuxpMSlvKwS7UMw7Ep5evC6rUdzgXyhZNjqvM0+6fXq0Otji8mHvP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CUEX1L0IaCerfp9nNSTvEFw832Zi19LFTdLvee9YGkdphS2SlDdkOZwyGlggiPuFw7Er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orNu5hO3cUT7j+0awTFql5RlYm7XGqBUisZw/FrjIiLCQfgzA680DzYQBJRdodNH7zJL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JMP1A7hlkqdjFIaZk5NkIGuyUETuE05Y+Uxy8t/IlWlk8+TkSsHdsevArhevBdYboeny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3HQ0VWwu43glmZSLOTJJeLxKXsYljYqSfhsfRvomi6071gQYxjCYg8kTD9xkObEsXBZ5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ZvKoH3h+U30r8I9tYJSoZODyS0jhBBMMRRILXkQhxo8YUH0AxH5HD/PG+N+UVVcWF9x5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OnfddKw8VRDrmF5F+Y+n0vDLPGfc5f5Q8rlBbvC9UdCfqbGJj2ORkcMvotC2n6aGfSqK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HNXNokaTu9CspoC0lYGGsFzBiVQINNLlC+AyFSRO4pvXAYNDUWswCwYiuSQMRLRmkOdy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2ZFMLjkU8iaRzHgNg+8ceCxnhCTAQszU3tiTIL6CJINb3Hn2HTsTJZuw1KyTEDQoUhjR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dI+Tkx+TkyEwnYw+9oEhzF+wGH0i9kSqy6Idk5/IljwPcMkPgkbLE0ktCwhZE4QmTCJo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RVVXkgYlJEyuovvIhM+GrF3+yxofadLMnlUT7A+2qt1ljaGnc8mKSUhcg6BFNSGzQpbb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Uzpa15M3hGJkyWkG9zP9bjpVC8n6qrMTgu8Bh8h48BvpRGFfpzYlgv6F0czSPAFnyi7w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Lp8Guh9CQzRYKc2BZdwF59w+sXjpnoY3zD/oVGTDTFtsh3j8kvpIPLXB72F47okmSU3A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d4QmjpJBOAixZNHgdhvaTNmwlwRcYewbeTLQ8HkVLCYGQCjsJJ8EYrgSJryNveYyBvCb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TEYsQaW+49E3JyR7bMU4IkcMeA+XgOTKZ7gzA0rGkcmCk4yVXEC5ROiGTEhC13Y8Mx0zY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G0Piy8Up0PoyeCxXbSTCxjRx3DKPIl5jczAuSMDbaESY83VPoWrdlR016qJ6UTTdJbGq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Mow/9QaH7qcUQzN5VG+wPxjYmxmWIvQtuRud2JEUQojJKJiZQwhcyXddvCGV4TZFgWRK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czAvMTNfd+CXIfW1VfomjD7Do80tXHn4oUfSpgNVubsgsN2Rf1WZg8s+6PpDDWfIHnrV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QI7MfQk9gG80NDR69FmjQv66GY7yKK1JYYxNsS6EheCyLaoFk3JOw0xdE3fYJkHheCbj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tjI2wxZbyoFyQQqBLCmxEWYknoZNkILj4FxHkAnCPcCYdGRa+5lPgJ7UobGcsSSJGrli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E2LkNG2cDpqk3JyTcbsZMejTFk2qB9LIRRfD8G7kkjoyLgS3L3dyxSyNNtI1waUIWS1L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R+hIl6qZNEnA/qGl0JlvnXAQMtbRDuJP6p/RTdFmmTyXG+4PwDJk31zjoky1yJCwXUNU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gUInGRf1kMDQKhuS1GUi4hNiILaLkQ4D6LpQsLGkfkHSBmh4dFWB9Cio2bpbvEF+yP16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9/Y4H+vkSffffqT1OiqmNiO5gTdqH9jQnsfQv1MQq56YG+E08VmxhA5lM3MJ7l5gfLg0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0JFFqwqssu1Jp4LnSjkyRGTJzWxjXIItiipJQioJFoLBgzTJv7ksbx4JE0OW424u5iZr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JhvwbQ8t9xvHg7uRP6GjbPYduqJY1Ycmg19qLKGsch5fTrBcuFQNNFsYwRKRA4lkwjN3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2mxMWC5Rru9GhCfRI30OrHTiuqa6JJomNRA69jTCkjwWD0ncjW2X6o+w6EPB+ioEiokX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XdkLQ7kS/YnmOBsHyKSGyatZThoW2rK5ge/UiHLuEXk27sSYghYyMGcLZBQwTchN3UkN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tLR0sDCPoIS76WBhDZY3vRDpVI0+CKGbz0ZGBYP0AmYRXDf6LJJt7fxWKjSHxID5ER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GlYGTP1A7QDWJiSyYHI1o0DXqKEQrjZC0vkYoVYJ94FmY+I3iRhkGsMVsieRFhIiQMdg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jQuibmsDmVhykrEPRaNosYLm5ESgSMieRkXFxpHyLTMhEYTEci/Ah5GRyGgLKJQFNEJa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56UlPKfpguwT5hiTbd2OzyyTEPUz3csWYF4CEy3liGLFBzQ0IQ6bFsfU6b9FoSdjcqh5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u/Uda7j3F9E0wRu9U/lP23QtDM3kaqHcJ224IpGyxMRwDnYsHppNrXiBD+Iw5M1i9FQZ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UI1sjvLNhkOsoXkiRASN8ZHLjkTa810Wt4NH010GNUwSjT5oqWNGInwFzx9Uz+R1Zif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gSESwv46yNcrIIEVvYCKHDdJ0XVo/AWPfoeDJqFBDn5hMkV03kwYG4CTexLb4Ftv5Y2w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xdEZ4DSb4MCLlazgy1GYpehcciFT2XckaTaIXTdpcrCYmSIlETVZJgWdwM5EwTp6gWDQ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LBYngd0aFA4E5BrR8DSihiIlFyfoLKHSba9yeYZJiQ/uMW+jAP8AK+q5PZRpSOVJEohR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m3lds2lr5YxV/IxLoI3XCGhUXQ67q6qiPmNwiBaXWMJbHsRSDYTWGfWQ+5Nx5lDsJ9Bi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ZcUsnakTtciQmeGDRdxA8kURc6EwkVXBDA7CK4kTEQ2TuMuYlqORJiWI2uVIyYdhvE8G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uOmlVosX3Fksbyoh4JILEXE+sfRGt0HkxPwH4BorHEYWE9hpR6O/WyJJ2/okLn8iK3CY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TugWPcRNMyWOzjZfmAgWOZvyNbcukckINUVujAsd8Jlmey1NCRMu6dAJUhDJQglGCWLd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IE8CdG2yGYVMmQX2TW0xvChiueZLxcNvklyWpPzISOBXuibCWbFNjjM0Mk0QPIWTQ8io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IxsWVwLUu1KJWYxre4fUs+IZMix/i6bcj7oi1sz8m0iIMbSGKjP3GE7oTpNhDFmuurdH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8SLjsYe6aLhwhl3Eiw8mx7jujZo+hs1RiYnyDTFlNMTlyfa9VypWEKSdgoyJvo5JWo0I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cqmpEe/kZG+KaNKEiJDmw7KwmYciuhvQwLGB8sy0Ie0kgxCNiI2yqfSOTLDwvC60siyD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+8u8Jk6HkwPoD7i/R4F5ks7n+GCR9WP4CMXlHvL/AIND9n6ILYZqi6vvm3nqm3Rqk2HWe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mzsfOVDVyEpi4xwCCFRQkKw8k3JY3cultM5CIdmQjsK4WBKdtmTkGJXciwhFKRtEnkZ8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ew595kD7G3mho2SDsODpe0kfITg8/UjUE8FibexO5idRKI2EzFgWwspPcZvMSxMhkPLf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siJq2YdDdXV9H5RVRKm+BuNFLohojsh2SOi0JemJzV0ZkN29hKHaGby6EWHwD6B0lHge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cTQ7OrJkNKDsLxEzlRosXFj8fggtCXKLYyMGWmWosWhEskC7EhZeRDLR2fmXK+3SyxJs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NrkfAbMH4o4CpswPnH6Q9p7G5yZlcoaknd/HWTvwPLdv+gkHd/0+dD+vQmqSfeJyhfw8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waGhmrm4FJlxGdTE1JA8CRpjVxIPComYDQOiBgfZiew9rljGvgx6L4EC+9Mi070IhGS8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phWZeCHOGJNUta8DZJxPgnA0zT2DnDkvN6RXSk+dsmRyHi4V/keB4JhDWZneiozFjyIy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+PQVEiCB0Q6NFybI0Y9F04oJDG9kZ/PoRIqGJyhL3IbZLp2GIQZvogc9EZsWzxH+4yLl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GDIkYEiWxsOxsVxcoGiwiveDiSRNSLZaezD3jTTdXXWt7GYEdqWxZSuD9A8exiH0NM+0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axlieP29ZdbqzmygS7sLnw/qEgd0XW8L5E89LH1rHUhNsCcUmOqOSBD4mZI0NIEqdU/U5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TBN8Dg1Y0J7o6GxyXCTTXKwyPjIxu6jIPAxFl5FO4RsEiQbN8ljcQWDyPJT8B4eR7Hry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xqub0bMbsMR5JSdxF2VdjtS3bwO4+iwx9DGybEZdP9fTfpLpY9qi8aRTVWZ3E0HofuFX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MCYYxNwNWpWBiuxJdCjsOCpr/bl3gGu8lFhLBYSd9TCNEzLibDwTIgVcuSRN4Ei5KbZh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Ecqn9Fdjpd4uj14q6KF5xd5wvsg/lGIWHx/HtjDXXxHImSLkV/GFj0jQsmN1ijqiSSSS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ONjFvakcgSEfNJEw7x3CXMi2vESewNvI7S7jiF5IJglO7EkrhiZlrFqclp8GI4JuXpQ6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kJcApLsWOGxnyEzRkHhFwTknsdmW2bUEuj3n0B5G/cyQyAbDYM27fDqWTnPuGoex8lwE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pid0b6mR1VPJNO3q6wT0MeXkyozYeaOiLU6FtCZlPoTsPsw2Sals2ItTAiSsWiaOyFm+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sdori5jqh3JGpb4fZDclKPxmY0Mdy8iYyY7hOWNwzkINwN3Ev2PHCk7bZIdNDLAeWffP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6epboayiz5jx0v8AYxuxIoJYcLBfMfps3V+gneGN9o8yT8j7PodO+lBxbwJ2GhKH0n6W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wKSaYw6CvDJ8iGGHuLCtRY0n6In7DOKXIrJSkQzfcOfEPFNhYHDxS1+xgXcyO0HcsVIy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KTGPJOPAuZivRxI045G5RIHOwuWXSnA+C/5JwOvdG+h+g3F+CIcuCzNOCAfyoJB26pyx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XHiy0TzQdj6VsWNFg89Fixuq6F6muhDHRhkPeTYfVNkSpD9xybNkh2x7tIvg3F8W9tjR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eR2l2EuPIwSKmyaf6O49B4gRu9v2LAqbRPByDuSUHLZlj8BO7MhRc+xhd3GoltQIblqN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kLC6UJa4OR+zMOlmx5+Itj2NRI/kpdJyx6fKkj6rX2ZH2H0LPThjTSjpgggVV0p80TsM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YodLXRBA3gSJewZBuUZ7UyVrjFg3byKQhk2hlArfBlpEbWhciNEm7hIdBNUH+zFgNki2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zuh7f3Ynd3AcGm8SDZNnkfPkyXgexDJ8EqWmiXnMyePBJqgsK4tR9SQt74JBjSN9ehNx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FRUkVUTSaMk3U8jN9TGazTbsLNVmlokuWybg/V+0ZB3lL8E3bkd3moPIWD2GZjTajV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oeS1IkXsSg9qM7/EiwIg37jUCTgwLi6xSrMJXM4pWvZMsiMfd4h5qmVXS3wiMbGC6dCx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fbHlCSnZiSLhiV0izxvz+RljSjh0Tchit7CfCCxQ/QkyerYlSOjfSkM4GTXybCaE1cSE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yRcWSZDJXngbwLQ8NmB3Q2gnGhHV1cckkfN9hvjpNt7G4HJnzca/ZQJ0h7gk+KH2AmD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J3GzVJuPIXyDMt+CQf5DD5JsP8Iaw+GoCcmRx5H+c16Dx/M+ImxeOi6NjDFQiTKDP0MX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kfoP6BUMBVVEIxDBMxbvVEg1o8wru2DuGgsMSKMjAUcSDhIQyIY20JIvkkWVbCJd6B/g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gaSyB7siGi1Bbh2QnB5EhIFloVsEDvBaPCNmDwMPnodLlzVPrdKyYNHZxNXmltMso7z7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S0+YIVOyMXdlzCPqYqMNIrrmjVJoj26mxkbuKJZvcTIwNMlLF+x7XDFYnkZwJJuVFiCH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TdgpNmB6NiBGLLkRLuoFRRhQRHYLC1FxmM1cfIBsjdjGtZE9REpx3YvvuwPE29pDhCco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SkbUkIzskpSLGYc0IaTGuhMPcJ4GlhYjHTF0S5bHMDGPp2PE2ZGVGzKfWfRNxXH0J0ap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KmKIXkmvFhZGJHtsGQT4CR9s5DBGg6mKHOAsnmiHSQUMvS9uJ5bMsXwv1SAqbUTTT5GF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GMpLwNykZz2G7SRlN4k48H7I/b0Gy8B58HTsxeoHkR+AsPk497u/wZ830CfT103JnP8A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sf1EuvI+lIZurH+xN1YFRD9HVWPhxAnk5E9+BNvA8G5JO4aD+oxF5ZHfMY1XySpnMEvx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E7piKeMSRt8fo7aSDgMtImq0hkkeZDmH05EytoRMQ4hCOKlxFhaFBCuh0mZbEYNdKvsb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YpCcWHNeTCbNEBELJQyjdEIHEORXBFYKKSGXOzDDSJ9OxNLOjKnjg2HQ80b6dmgzMzFT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10OqNq46X4CMvYfQqrJfBbkmyZ4E7jWEgbccQ4F7gttDKfYbDw2JIW4LmjwZHIVxBk2Jh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RPwv0LJqp1HhjlWWBqBIjATgtQ0sUQrENcBOdqxn8ozjdXk2fept8n0er6FM/lDpoYj9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xbHyvoJUVqKm/SZIpcsJce2R8gxr5HboIyXjoZe/k3REkk1ddUVdVeRAQghKQhSQ8Jow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e8kZe0mT2Za/ke78i1MCe7HsQQy7hqpsltsiWlslAvO+9FxGK2xZm5CaswGnN/UsXSYi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UjWqykhD7gx/AP6BPzDLhtNYYj4Hgd5cnCX88NEXSy/JYDfkcBW3zI5q5IbPgBOQfU9B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GM3TQxUel1LoWa7q6o0PoVEP66fn0IQqvkQryqKMYN8KS6NyLnIkgEiS7Mv7jN05di6E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WBD9B6jKMV2YZDr/ADZEK6VEjiXSMkTbBcjM0FqGS2WyAJd2xpJnsuzKufjMXvXdfum2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WUFvxHV5Fg3jF+F+HwAZY3kIf8ZjIew+qH1D+w89GzPT9k2IkXrobHsNjCyaFgblg2km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XF4Fx3MiUWvA8Rtw7ESKcDSMm7EgBWUeQsuRF4dCd5RYSHuXlFqB8QeZEmmcTJQ3oac7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SDg2POiOAte4gj+w4SybGbySdpF+vZjsYl3Gr8DsUckwiDRi32LsB0VZDnId0bGxjFXV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g89G6qj9JOGXZ6Sq/pFWVEbqs0jzTEi8DU0byYcs5B3VhME5ttqC3syhEnPJlObYTQ04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3OSSVuRZ8ixfLK6VtC/K/RIWIomJqCZgZQXOhWcEwoZnNCBKB3YPihPPZyBqVpIpbfKM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jg8mHmY/Ih5EyaZabJ9lU0JjgSSbsNHuDB6D7vpixBFyOgQQQR0voSsOlz5HjJIb4v7T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3q/TXRc35LCIYgQG/kaUXDHELsPA7wuDBWIwDTHgePYNc2WV0ZOVhuLbGbnqCBJvCHoJ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4jG9wblXeXriw9wY8I0LCOx8kOXLtBLkvAyWIVfRhmhGyKGZFiBNMZgenF7jbgwwkZLD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IpO1wY+rdNceU0kkaN9LqM2K1Out0XqKo6KjceIRYF0LoRA+5FWmwySFrLIZnIuZtDnf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yZ+RPotLFIKJF2HkeDAWRw4P7D7RYcH9xOkknuLkZexkY5KR3ZfAYzUNS8F13jwrnCWV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bVYi0Ds2fdMPl0ZIWDAT96n8jEMYg7kYl4eD94+IjHlFz7NEEUVxUgQg3SKQQRRBdUga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Dm7vQMC6FRjWOxx0bJ9Dmk0mt8xhLqVJJFpjdmhobGhNnYafIbaGsIf6lh02vA2Xi7Fp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h28kWJZHQDGmJosQQ22K3fckMv8AYxozUDE75EyjSEyEkxA00NKSwidyExBExk3jsIja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GHIjxHStJJ8jSMWCyUXtGF9/SH0xsrZPLDLpsRyxhMMUxcik9GGBYGIW9GjVF1aHV9Cp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aqhdL3FntCBvKeluF8i+Qy3KPclPcqxkIwp3miaG6MO1JhENyMPu/TOo9DW+CXcsMk3F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2QJj20LlGqcbC5slgM0PhCNjYqaZvozC3MmEZ/JpmRWgxukUuCffRNz6xg8VVC/xMb30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KIcGGJZu7XRoiCBEn7WOqHM030ItXugglJ3gPjxPqRrqzeBkk0VHTXoLoYjtGrQWjNhk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7nkcg0PZiwRItngmanhCEgmUEUMewWREuBKRYJuVibVkSiBGlYah7TmB8DMCHk1XIk2L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sWh3KA9xi1EJORD2ZZIFSJJS5PgWQhQJMeKOYKa6413GuOZSY/p8DxkvgZaEQJBkdGJo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rPFH9A+kLJkvRgtdzKKSJE2Ekl4j7UNTB7whoaCa1kiyUXKnYpGszYy+hYTcwH3LTLYo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iEzBGfBYLuPBcJwxv2MYYGFzItIe47Dke3l7EuRnItHslGD2Fk3RVVH6USaMA8CWgs8Y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yLQy/wAdCxjAJWkuJLm7TDVIIGuibmaWpFiCOjdIGiC0I2mrDBdLZHhGxmHrodUMwjGO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fi0SghpyMYCCSYXIWz2kkXahezhi/IRmuaYISw0EHmzB4Gu+wsyKgbQwkj3Gi0wI0Eok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TQwkm02e5JIaxDBrxdk5LLtixMiUbljFDukPFckz4EX7nd0M4V9jOB0Y3YYOrVYZrCc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K4hrNE87Col6ZZgo6Kuzt6C6ItVqR9EiPrU0F0LoTGLUXpkojwSO8w/YbG4uJFKwjAhx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w2TsThyyZGy13o/sTg5LUVBP7CPqk01QnBOzBDU0OXdIbBAhWN2LHwSklqFyh2gTF6Gn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A0vCM3lGPkbNVbMoeTMNYbq2Buw+HM3vPpC8dCEKjZI2+iL4IIIIrBBs2bM6IekPgYm7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fYgN4LkGh0VHmkDyQWE7fPVn0ZFnoc9FB1mCkbthosWdC2pAiXtiS99DuvuPAs+cm4Ho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EMvjIsaRd8Cb3OyF5pJ3GjzhpHgOsC0MlAuzJ+DBI2oLchYtJFKdhPCMlPNiUhETwNDh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PqDFD9DKxJNGMtRBpi+HhiiO6MVUzk7OjXVsZPVsY3FELAx9P0qNQuNi60NbsRpQUTJ7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NhNO7iDMcs8kc4upJKcWYgyk0ZCsPBarVWB4Y/kEllixicQvom4iaOiYbcGExYHwXIsG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hpDxA9xZgvryTW9ybiyNlg0j3eUJ/ENL+w3lkbLBMGw2MvcHl2HsWsGuMI1MSwRF5xYn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o7E0SFi5aCEYJJHSTfB2If2Vztimgcd2QCOciWxoVkO0PgGTQxbshjdJF4E7wapFMdH2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kmzHbuRcGsJ3RIMDE7Gb8iRYvIvucC+5MuZ9x2HIQjO1BFOWLDPljfBkxdYErCvARAdw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YRwECLsmzOsoQWJ4PwOXIZa5kK7Ea72OljZWGTd0NGBjRwWvyNKKWthyuJ3iCFU8sgUs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yfQpkSNjoTJcTzbFs9posiSEoDXoulYqqImr6GRWg+n8yRhEGJdCEmNCRNBmQkr7FEkk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1hu5CZFzlMSc5myzJcXyTTQk0SYUeTQ5JBV7C+hycmUv8gXciiZLad1IsyTN1h89h4Qh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hMWjnaZIrySZIByYTXDzJLJmKHkufDGUhESCFGxuwyyBk+SwnyWMFllDJztI1bFNim4Z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mw1oRjGUkSKDiF9EMkN8CPFLnVbkncJGM3MD7BkZISIGJsSZQsjLVMvS8esxNLzDgLha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3LkQ5MYm0KvzBNDkNbG45Gi0TwZR2jYTUQMfKgZ2lLGCHrgh38kmyGIoxYbg2PgchZOg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sJTwvMCSwtDHq5bdFICx8Eku40+IUmiTePC+w17kYu5DwvktNgNAN9jEQOsOxgvRzOKp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SHe1RUBsYuhCv1ofQ+lrmdDqhXXgLA0r4EMvZbsVgk4QkRCSnI0CSHKSRb0mxOZybFGu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lk+6WtmTNjQsX6A13wLdGh4bLV9xq1yhMO8yoh7IUSI0ow/kJkIdYm5sy8J0KdiyKWiT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dkxdGBIRLoeEbRIvoWGx3DaGIBGVce2ObuJUML5jSwXLRAtw1mjHFcfAnbuiB4JgnZiY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GzGt5pmTYciYr3bJJJJE6oapA0JktZjysKYHmEidcBmLrdNmaOrHV9htsf4jSZFOLuKK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uy7jH8B+lE078DNLmRYn3RYkTlYJSZpbHKcaYyLZDoEiXC8ki/IIdt/cdpS5v7Jeyv0n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1HELiK7h1pFJLhsR4BFmEbveJg0k0wqkbJL7IV74TO5TNS4FloVJTLhJlcOYLyiCs5Fh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JvRu5IsDFF4yJcMgUEKh9S6Hiq6HVjos+gq6WMEUQkBM1a83AsjsYkA+B4g4HYMIia+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2JGmW1OheVOYIS+B3AZi3r5G5EZjzBlU3svDQQ+mwWLCcZHTITEtYRK7LIZI8seV2JVh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A9pQJhxEuck8i5foNUMIRRAw0EWIGtCG6QMmuRqRCIItXfTeq1a5kWC2SntQlpFwgVka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RujLl6MWpIxBrsWFk4+B7rXsNmMghqPcIFj+SAkMfA1qNDJq4GUO4dS/DDSFyhGHYlQ7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osLjuO7GJrwJPOtDNpKtcUC2jH0gdidxMr8BfdodPOw2ZCyHKDUH4mhyy5i4Qy/JiZ+B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i32kFQaZX2YRk0Kd52JD9kFx7mBd/SN7ipIxMuHSpiQJD6m6It0vpkVx9GxMz0SqLItC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MTbMRiUCuPouFkXRptM51YzA1EgPNU4HcfYQZseDJtCXlumFW7mI4smQaw+g+xb5UiTb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oT6wJ4FWkl2CySGG5DIIoghEKjoaDQkTWDRBBHQ0NDMkEEDgMJEJoSQkhou0Mu6l3EDV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Do5D8iRLuSTwNWsCQzEbNcnrPI8LrQ6xzQ1gsmQwTwJfsMVwWuexe7QKbCb0xUneRIci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RuzG2y3sCL2wwzuHd0BpNgFXvlrvyQLKwDaQ/wBsKVvDEsQQp0ml9D5cps4/+My/7pr7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3YZl7GA9lYSbHc1OYMo6XLQyIuAc17lsdTyoGlF2GJLkVx2F/kL15io+ub20SQTTYnQx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0IWKb9BmqPo2YGQ+hoYkLIoTGx1nkMqUJhBLlsQK8k7gzB4DZFcPaQ13JbJhcVlcDZqk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xrESmqsGsNUYbDsNKHsezVe58pEfuEJslkiuJIEtwKm5MTTFtvwXmJEOiwRYSIErEUgg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uuyCLFuxiiliHnoxglRDIsEhhOJmiSJCQhfBBlCNB6nJ3LnCzuHfFFm536ER2SGhGSQl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Oiq6LpkkkVJJRDbyT0G+iIpElhQl8R75Iu03suy7jk2MjwyN3cvECba6Zy8sgAs+wONj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ImzRCSo8JiXJjJzaSX0N5sBVmuZaQlouDaF2Wi29lCT5k4QzPwQedjzNwJY7Fi+BHFgE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viRIXcovoTJxJ8xqjeROBuQs+VX6DQ6FRsbsOjtWBF7rqkU1Rs1169Elx9NoyBuh9i8y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isEmhJje3IeDIK1xghuB3hDJIdxE94O6dGyS5ySJT7jSNk2gSEmSwqwkMIbckiE5yYDx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IWEsM8k0YkTkoLqri24DJyIErPR2IGQRyQOqaQQOiDY8HY8jRu7EkkXsNBi70SJsQmNE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JAlYDWEi27wTsd4TuyL7FiIYt5N2EqYELyJiCO4jJhchTIimwljUdDOxNJkY2Q9ITsIX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lIEOBh4IcES1wQYQw7Ch2yRaIcHZEl2Fii6CSP5LCeGRZDnMwl+Eu4/6jY2YFKLmkUjv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Rrbdwnwwi4JK/wDUvXa4/ogHhEa+IF8WWzEh3gtLoWIrkWSbsoX+JiZK7F5uROHgSxdy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QTaM5Xz0LrZcgRsZIzCl5Joxo30JSRWR9U39DuZnPqxBCFRXJBwtRip4LknAyeCa2LCW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tVncYnYbliHRl9mOxjoNFyJRq9O0Yb5MJoTt0DLMjkG2PwQlZQ1ZQvmLeAnXgUGEreq0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+QSu6IzlGfi8juW+xG3DPdO1UnxSxI73LVxbbDdgcSSEiI0sC7UkZwqXCcngxzBQQHpE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cgbcjzczsaIUEKhWH0J2omKnkbE4yO4uBJlhMtaZdSRWghQm6pLuC/EFuw8rjfLyKpyp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kQiGENLKSIXAo4QoYsxVNi8E03NDpI1BCSKMDQHpIyh4AU2l4MrbIH0zEbi5Cw3yhV3c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fH6OYIQaZudmOy7FTkOJMR5QT8qFP9w0ieg4N3QTvZCwFaV3G+YktuGYMWLDe6HIS/kf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I/sqs010zVqtVL0OSKbdS6VRmjxV9U0yLi+q3FSKSJshWxkgZEiVyBjnBpJC5dzAcMR2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XMG5J+DqSG4qxhju+jN6NfFHZkjWHzEzgdwGNJMbTLMvJZq95oGok0FyTRHD2IiZOAsE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Lmg1vYcLBzWDddRJK7jmDZIwHEWII7EdiOyI7U2aginmSO81okhCwZgRJqon2HQwTAxo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jdIijZhCvRODNFeitYgVyIIOw7GRYbNAhlcPSL1aBhcC5JHkKRjknFS1gzySvIwoEQsC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Zsyo3CsNkcdSS9uhlImfBTo3hPlI8NYHClbI3svgtC0pY/lENXzf0NjBFiyPfuGYei+y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0z7jEcm3cVicJlrew8OxWSEJ5Cuw5eYSmEQuIae3Iw9hYEfAvS3RBXQyKLG6GMv0k136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CFHqS2JWXkgSHREDNH2x3iSoMwh1lqBPsLxYaFXcSl5QyLIStJci8mR+B3HkdbFSNDCB5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rRPgSYbH3IJEVaSh6DQ7jQcob6CWRZiPeRDlwZ2iMktnaMZZ7hLdyPkVCLUWRkDVFgea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cU8k02PI1sRhjIkSELN6WRomGhwS+CXwNpokWYWB8Qs8zWb5FhX2IXCPkmWKC7TJEtht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O2JY+JwcCcHCzNowqwd6kZbHAZCGxHZ3sgyRGnSMCEQd0YkmeSwlOtwdxsWOjkkcAU1c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XKRmMSbfkxGWpIuXclJrkVjkjJpJFkOZmz4YWIL2WxFngS1cCfuK7uT6EJsD2xkoXJG/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jUna5NhG1ozmg4zf6HWHtjJdmR7Kv0PNJGPEXM4qMXcfQfUul8UY669Kwzjx0IuLcKE7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jaJHBYmmpEhBGPakkJ3HZjWQYJ2ORe7CWVCRMSg2JhjzRumhi0JDITAzfZCi8ULUV7ij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G40/S4pLsIw0NWsLUmTyhYmpObMCWUOGcDTNCQBSAyGVR4FWLIV2N0Q70dUMkbJ2TVOC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cjZFiFJRyXhWYk5yOCgSmyGUIi3bQt7NKKsXcBFoplqxImOAbtjZbFpYcChrYmgtgp6O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GxoX0NpJUWWLqTWSyiWNsZNDxJesW804XFkspawSRMZRBakpKrC5sTULDgnLG+Yi2TuJ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96INsQhNXY2nFxA7DmQ3AvYCOXhmYyGtLsJ7sn5kEQV0xNJXZgEx5IT5UfZFkjlorjSBi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xlsCQewHTIdY4olTyOs+ixUNEVQmGZ6svtJhKbp0O9Ne0PgF3P8ArsF0FiEudDhJo7Ar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hYC/RBbS8tURYm0CQOlchYYwh70Qhd6zKsQsHghPKP6AvbshGJECtBIwkiDzDEr2yxd5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DbaXZCalixHT4wKN37EEPE9iJJ9i/wACcDI2M0JRejsTYm5KE9jtXJK1hvRhXy3wPYo4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i5dWLHYt5QsyI3A3QLmGp3Z3CXkTFIivkIIcD/pBcwkXlyR5ktqAnjNYStEDlIwxRNGj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CETZCIQ2QEILkhFBTcEqCVSSSRO5YsNCvsKNRhhooOCaWIGnA8BgQES0iHA+BFhKxE0m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IKLMTrKJttjsWyJywJhicSC/0I094Nx/jGiuPRFKzkhC7HSRKghIs0x1KHvAIRXf9if3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hCtZssk02L8hMy5bHaTWrC3RTXVHnpg10NArot8TbJG56GDLF166V05o6o+voVFkeZD4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Q1boNgyGzZCyNQmcvgxOBFs2PQ8mabH2GvSLCwKjc+aBLz7ZaycWKiaOwhqR2Y7ouUl5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dF8sbEhhVnE1kOM2Y4XJtSxYHFMdiGlJ4EliHiGzaLmTmytxWLQwSETtAvOIHcggwaEb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hUewmIT3HRk3J7kyNakSxbCHxpg0Kg0Jy47S0dwlYWKz0JMgVGouEyaJdE2xiE0DYaNx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xIjdxrAkxkjRBe7jpxgSIaEggVEGiU84cUyrHyWpSKRvsK6B3vJjOD3Rxc2O5wQx7RXU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5aELIJHNI7nds8QgNJwslNbRkjDavJeE9zKXKRLiTaw7v2NmRFOJ8AivPJCxg0MkfqI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9jHR9BY9V9GqOqvKGKiqfKNkXIubFRUQ9wlI03DxLDMETSvnooZFhnR3G4EhjyM2WKh0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9iTpMiEk1Pgm1fI7MiVLkVEdoFYWFSFoWkgjrzcbgoEwX8kGfouHKpTJollaErZBeDSW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z0RaHnRHYSEKkUKjJJRaaIavar3U+Zahm6JEDFhuhF5HRQfEdI2gSvSLQoDFTIadLyJM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MwSMJxTcXDQw6jJkJkIiindE2TYfAPK8jN5GFSCKGLqJU1rGiH2NBXIW8CoHtWJSVskm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K5xBPPCE7E4E3CVsVkMSx9xLmzFclAl64gez3k0OkDye4m06JyErlRCBaQgezONwvYvD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LpY+e4ORj6ELpfXF+iDXQxDiS9E3FYzDVNkDzRMm4mWqWxS2JLS2fZGyR8id+vTlovga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uMXnkVlICGlPeSoKxAJInc76yeL3FbzrycKYwYEt2IrZOCMkYmBMM82EZuM3LG09wG54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+WNzYiW8CFhDJRbVYFYdyCJJJE66orjHRvgTCsL6IuZ2MIm1IRA0osKwQh4GkidC5YVBJ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F8qoVxFUUzRE2EzImHkyYGMTE4jusjQjRNOB1NLYrSErCbExMbEJ6MMmRQvZakWCVhPo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JGkOcj3ezNS/zkbrJGw1lOSw1cw+BO/wVMrF3lE/VFcvDHcjkZhQPcWaRyauQNQ3h5LC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G6TRUmk9KGhnajWGckdLL1UP0y4fTBiGoSubLcsmWXbJikUsMTwdi1JzRmOiw3Ya0DyM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VsTHkzGxh4uaVCSjVPa02SaLWLhkRKOzsu5LMnZTEECzL3G2Jqw84DZ+e7kZuHBBFSmY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yRZ5pbkhTNzIIYhoJCSBrAgyErYGxz1EIuOgoZKQ3KLwQRQlWEjEoliRLJZkyoTWGWPA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AtDEGxkDTIHSwTJql0MoNI82E3FxYGRCcmyTQkkURJImIknnogVHW4xOR1YdxNGidrg+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gbwzlkmQ3yom8IS59hrOxI9tmg2IUxomPgsddyMNiLJHFsx+C60lipuOCkn2KSJYYjQk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4uxGILyRcCY30p9DrJJJI/uDE+5gYybUXSdZmroxemi9uaOqMXlikuIEjROwSpECiECZ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gisQE9of4o+lGBF3l+DvZYaCWRTYUCGqJuyB5GsYOaKjEbFkN7232EcHnKDHLc13N2Eu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Lsh/Blrj3HgZaSFuEXIUWRS0FjkTJGv0K8UK2iNObkbUDJJGyJ8DEixhRoyErkEtYJEh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UiOaMSGPc7DRKLDyci7A0eA05EiMCDQhQjHNMEmi9RPFE9KFVqITERHTImSWSRPo0TRo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W3kePcKjyk42JhnKGaaks8DSKDlDtQkpGtwMaJ/IsgxngJyhSVnGnJDN9h5YgeCOC4hI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SiciG6z1MbwKQWBO5HDMExelxJU2kUm1euSGOqF0QhjEbJJmqyRWeepioSG6FSa7Y8R6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OIio8HVyOCiB5IwZ2piy7fuLZGFhZkckGopMujwXG5M0WkTMEkmhZeyMd7017isozh3E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EmkEztoSS7sQ/Tga7sJNC8KYIoi1EIESI8h2jAmxJNyQ70RRhiEMbFDcifSnapCaEIRJ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Kw1IoEjGIEmM5iQlJoRCbOxeiASErDQ0QKdMWHQ2MTQTUighQRxTdVmqG2kSE28EjCu6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UURBAQ8A4Ui0j7jvbGx4GifAoaGNt2YElSRiTV5MgywYhZySQYlYEGFyWI7WTgkOaBAJ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qiGZIeiaI1T3uOdvBGbmxczPMVewNZtgVw2iEMDkyWCyaHwTgUvCGobkScQXGBORd6L5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VHTVGd+nAhODXTvqJlz0IkXyUZIUxgTE7mA/Azmxct8SL0iUyWDYZlmSLX/SVNhYpZYd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T1cd8WvBkQGxkQSRsW4ZS5E6eCL5IEnFsdhCFkY9TKzJDJISK0DEMUSZCapuRBqkjQk2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DDdhOxJBYwK8hUirhFySH7w2ZyicZGCaQxtyJ2Li8oXAlFOCBqwoXpJe6cjwcmVxOMDM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iKRNCRFhKhyEw01kVzAmSxnsTE6oskShiiSDExKFbJBkaRFDaCay9DAlq7HLcDmF3KNw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bwJpuJU22TXJRYQUDcLCk8mS1suyQYUKCCRZsgLSb7CGqIQ4Q0EMiwlCUK5IwsXHMXWi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InMWaQoGNDxRhiOAk2EkELmWo0ZoTiSERS0NjDIFQuk6RTFVWR560IvXoRgFrs2EUNXH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aBysJs7Dw2lQaExDYBQpGAmYGlJiS2WS96SjsKzIhhcwJcCG5bolyQ0sKKanoSAqUeC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KTFsQWh9cpJQ1RfcbEqFQ1xXGGNSLUbosUQiaSN5JJHbsIgWCxBhIbdJOB3Cw4oT3Ma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mFalikRbJJWFS8jsEgQTHJssdmJ0XigkIhYGt2JJljokGyBtoNhuhryIvQRClzSQmKTX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UhEsieJYjYyabGTPuHCUvuxs24G9ZLwKS8vIlIktZHtvY5NGUMTA2yp2NkRsbS438kL3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BNAwoJEQLgWEIEHYdlE6LI1GcOjGxKRQGJitsyhEaNy3Gk3Yv0QmEkCG6nY1MD2CoyNI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5C9GCZHCIA2ia+AldFxeKOmq6Nm656n3EdxXo8C60aijpgPDO2ghBAxsZuB2o+c0K4ja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w4nAY7qTgagySQuGYZ9qEJ0ODb4HfCdxgi0aFljUdwpBrogA5uuIO5l1jWhIRlIxVnQo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nZDCzgfgZPFBFE0ZVJOwklk2uSaLmYmYp1tg/YzXEiCQjuWhrEpCBsSexNJqCQT8EYuK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BbyQyahmG4bGTCB8BD4GnNc5UsNu1jIZCfkgieZyC1akkOYhyOwXdORL2JaJIf8Aoiz9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xmhyodtccxFlyeaBjBYHcJYsJhaujkLFiJS3ce9KgkoSGKSyGs4GUZMMEwjQilgNexMs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PiPIaDIJDnamwPOBQtsS8MZDxRIW2hbuZ4JYDdB9pEVMY1tg0eyI3gcphtrElzuRQ0um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7jWGFAKXsIPIpSCS0VdQSucCUFNiy0THNwnzGUzg2RRHVG6a9CRVb6Xmj6CQIpge0hay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w0p3JIeEWiWfAZshbSzMGJcgsUbRFzGooRVomO7GbAWkk2Hh4PZCNnCHH9EhXAXZBPC/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nBkUT3GGrxeBIyOqCjsJwxgnmjdE8CZvAkMRcauYmQy0eDRI74GmxsWxulYmKIlwJNyy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2rCPA50XTS5EbYsBwJEXJyoIUJmNBAZvwdwtjQWXgXhrQ3CYF3yLmwNuEZWF26IMonRBy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rk2sGgixYeSihUo7rINhMpjfiRTTlkrJzdMRywK04IGjJARIDtJUNaUKVyAZMmhvaWe5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lDKYuCRkjWJ2tYQm1yd5VxPMQYFx7QSdDZg2pGZhbFFLlnaQsrIULBhsYFA4hidxMEmC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DBFWIUVxFch0G5GjQXAOauNjbvYbyIpWCZ0z7JqAiTA8I2O45KwFNfBjgsMRkiJtoTjg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EyPLp5Ni7mKPsZHkTIHaqo6KelVXUtkyTdK/AGHcIsSuRg1JEqSFr7Gk7sJXB03y3G/w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o3ew2OhgiS5ilmrAuQLbRfcZBugeJLm9n+El73JLmWCQTK8U4XIhjcWicmcGy4+As0dB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yg6tUEpFDQ53EcDGBkTgTkayISuMJyhL3HZTArIgYiwp1ZsJq4yDTAiwh3HBShk3HqRt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M4GaGb+CVmAbGJOdjug2IauITvgd0iQmNkKwnaHwoU2i9hEO6OakkNwhwKbR2XsR0ZjU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BFC6lFhll0Noy0TIpMkJNMSFNsV2CNDWJFmJ0XVDdhsLmBHSpm9Ds2ItDmsjbBksQWKW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uFJIlJaiC0TFROWaIWBhJ3EiXC2aBNvmyJp3MSQUCWcIQWKPMhLSi9kc5Lsjm9hKcq4a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CjKsQLiQSwWmg+BynBjl4sYsqvuqdhr180dEKj9DRN+tXaFkuQLlBEzuYFhk5Z7AktYo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hBbXFn9E57jk7HlG80K7LksFk4OjRY4aCOBNqxdmi8Zy+CHtHoSRbYMNXZEXo/d+DmuL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KZYoCsLVNi3WJuK6hsZkO4Y2PBshpDUjeSBCUuBlcCBES8DShDk0LkzNBEGy47QoGJcD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+MNOBvgjd2YdybDHFHuEqbD4SVEW4LJsNZEqWCHLyTxwGjRwhMDY5liYuXlJLdtifZim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0C/A6E0YExhSITcdkCIIlPRKix3IhNFg2INoJkcgryO0bsmWXkPBcSE2hMxMyKiYzQpu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0RBEQZHAyIEKiIISWKhMmOkYhjUHYJoYOJJITomEcWGFmiEtNkblJkhzPwcIHpodyTiF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I7IgPIwhMmwmYJqTakiZImSPa7ENfA7oxMkge9glK6O0LwJqPwHhE3dJFRIY6KkVijVh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o1yJ0IJNrAdlw5zIr6LxAlLEsbj1JC/LEv4JLudjMw0nyligS32Ok0YTMCzBEowG7mAs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WsC2wOhlOqL4Bazs/wAFN4STDOWxiErCIMm9hsGbFdCVid9oo7hE2HGB3isI3LiAigZk7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TWUIWJNhASu5LoXAS7IZlkp3Qsgi8mI3LQjTIwuK81D4CGmJeR8GJd0lePAsJDVlIwAg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VxSaPFfHQuSBqtEjoYVuaKahVTVdDVNUu6VciiHbFVBuigZIRFW8jX3MSRMyw5ZCDVxI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TYG9xsPkTymyHJZUCuWSmB7uR0pK4juCzTgdtQUk1uWFwL3ZI20gsi2DFsEj05FhURRr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JKNksQ5ExtkGPZhkh2ssmnotGdxNpDhvqPckYsk2pqmVddToyehdDFTVUIKyZHsgStgQ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R5OfBCgRaObGwaYeBc/kwngezHcK23cS4bgeBBdjGTLHwMJ2XcZJOVYZzCEhRtaMswLA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cPsIoPBZIaYFmjYjDE7CCTlDXKwWyehS4dyKy0QvKMLliWxzWaO4C94uDaSMUy8SivDp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kKSk8DJsDS4LlhKBieFQ0gyqmJ1Ei1CDLY1Yo+hURA1YQuIuIavQkGiU0nKaHljyMQxD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0WMYkkvFNCPBiSvSRk2G8ChjYkjmNTtQUnCMNQvSgibC9YwIzCeYLY7iwLJKYyi4kuy4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1p0WISLJ4E4RCCwaVZjIGMoFcqiaJVAc3EuAVEhrKBYhAlJY8hljJo4EgQs00PiRsi9EN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Ejob1RM0IXoMj0INCNmx1XTsYgiOl2E0BJDA9RORJkVKgTKBbGxNrmw1CFlnh+ChwZKB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cYmXA7M2GQvI3cwb3YaxGyHFxZNClga1tGSJhyHEsVhk/JyYMY8UeA9jG33HALCJ2yAG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vDFDcad3B3JVMLl0JJ7HaEhAgQQynyWZFhiFdkDsTIlIzAVRMTCoNcWRuBMjUDUimhdH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pVxkDRguIggeBOiLGhiJJuZRFMiVxOKIIsM3TQnRGyRWG6MxR1gSxPgmR+QvAFDEIGgc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80GTWMsZfUie4ThUNbMKWXC/MnAVJ24Jwa+XAShULJYoasNW7iHotVhivMaGS4G4EDhH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wMLS4l2SHkimySRPKSMoW7dhpZ8ljwKiGMbvVVfVAiDRvogir6KbpxGwKWTKsMpvTCic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cDx7Jc7geLNySMJdzYTYzYxD702JiZwO7bJSQyZPthBZGxC0D7STJxCElzo5Dl00+C1O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OjIlKGuKIkamQxoG7EJwhJToUiEnoxOx2FtDR5GiGBFhogaorqFhTE0OAkO5cRkmCzGW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tIY3amYw3IiSRdEXo2ST0KkISGqbGMCCB4odNjRHRPIoorjqhkk0bh02EzViH1KiUOAh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QWiGVxQJJwLchIcxZwQ5puDW4Q1YZksBBSZHzbsIXFNJzsQcBARQaVGQNvQ2Ylq8jCER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0XQo8AhOECXIgu0aCzYTbZFGvSSYiwn1IQ4i9HfrdEMVHTHU65NWojKjIFr3hKFGmJXE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ozJRje8jc+0UljJQ4RdeSKxYyEWMfaiHZmcmjVMGDxMBhDXjTmeakSAbyYQrJJ4tI3zI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CFb4EzmbF148k4WB4GTI2iq8EsmES6GHOBKki5GSYkCyaGbHdCQxUi4kQPI41SEJUkUG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IbmidFnoTM0i41RpO1RUQug01ZroQxMQ1TdLiEzY6OssntRAlSKMXUnRjdKYTG24JTcV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fYbMl25PA7MWDVGRnRotsjV2IzuMmRyOilhEuancJRBGYNE3IiFxRMZ5DUsww170xNUC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/EkdkqEhjHkBlBYkuakqIfUmqpHUhmqN3EKq6Xh3EuIkQ21KyPaZeciMlgeBZ9hwZE+3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UsTgt+YlPaQzcLn8DWkhE8jQ5JzJUGRQh5onQeLGTdEBN5E/SQTSosOpkShoCv3L+I4W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NQxS2g8hmlRJFxi8jS9bSJpIhUIpBEEUQVkMTSLRkyF0cxdg06HgSIIIIuKiuINClFsk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ZELNN0XcgSIIpAlGCJqOiw2iR0kVNF6wRU+1IubEkRVIxUNSQghLiosEk8DmRTSBoixA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EWliCUk2YwN3ljMVzI5gtXsJFyywJpMdYylhSwPawRILihbWLBaZRsVDRESIjgpYITSl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GhgWtJKMs4Qy4UkNZscMDZkrF3NxJMyMKD2SnIxOBhnw9JCS5Gnw6FgVG6Pt6Har6oGJ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5cjYshqfArjxEgMO8GBAlR9ifvMdmViRCzoWm2hUJhl2YNCSUgjBcKysRNxk/KVwKQCX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y79xgXqLBlmHJN5HHdmY8idzL2ogpaVRAlapdJKlkaohUggiKIVxisIiCCB2E6RTdHei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QUIHJF6QNU3VmxOjY2TyT07HRViuaNSJDDQqKZGRSC5NhMsJGqSGQYGxCEqNcsNDLCeB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kKzsCBK4jOTEG4EilmFIKw3EuTnuZdjZDtiRpsUmFLElFMoZbwRfJJDjDLJYQLkYHJif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R4L5JE1dIc2zQmRQYTgNhFlkFyI6guwxptFxF1JYAxG5dEqvBqnijVN0dEXq6oZikdUE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YIpBBBbJF6PDImQtVgjGRPVOLGoJKEsYyxiLC7sUCJJgfQ6TDVNUudFk3W5jUJQR7jUG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+hVcpVZwRYMBzQyKEhm6W8hLUFNhmiY2ZME2MqrIuZAxYEWqomQJUkqBsmhKG7EiNUkV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G4GmkEEdKHcQJU2OiaSKGQRV9MF1GSFJDoiRXIEbpBBBCgiwhxYhexCRWkOkZFhjmPEM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NKcrkdAu3ZPZXbJWwWLmSLiViCFNIIkbvGyLGhttjmBzyQmhIQxBC4Q8DcOYGw2w5KWB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zFzF0bYZfQRRCPBgIsoybFV0XRPTm4qqk9DpkKUhBD3JpPkgRIjAYg1zSwBc22iAa0UQ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RGUEvgaFBFpplUgaq7ukdDtRy7EIJypMYDhcvkTugkVYEEh0zRbjsjOcCSDQkLLHA8kU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cbMDAsGJuiFgwTajcjpoVyadxsuMRRovTRiQqZV2ImjdGpEoNVXSYm47loJEReh4E6Mm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wnNNjHYY2RSSSRonc5QmklUTGgybDXklbJWIwMEF5FUjTO4tPKGriUyKEToZzGP2pMkx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LilZqs42JIyBoFqSVLGjQ2myOzc5w0WMegcc2Ro0By8FLTSGZobMFdkd9JlncwQ8USIg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RZ6dkEUdbmRI3sNQmS7sTViQzMhfQWD4aGokD59xWsONE2oXoYQ1kTJeRLyJFDmTaiRr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REmVEEugsFwS0I+STIVUrjVqFSJJpKJokbZcvVMVXcVwqEYq0NEGqOjsSSVIdCUD6UiU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ExDMpqa6GoIFQ6zVXXQ0IW/RI2ImibjiSk8CfNNDwbpNqoo5JZk4xyGbGy7HcH4okpXN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FBAmmw2XKEHgSh3Hk8llGmSoiCJKn4LUzrwTTXuNpWr3FXYWboxUI2ScIbopDkbWb+RY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SaO2x8hchXHbvJ8DkTQgMTYTpDahHLTE67kamxKwDlpGeiQwsxL3s18DIqxkjsxyL+Em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nkijKfYm8Ie6OBCaRIaEMhJ4FiDgW3kRprsku/1EK40SILGoGshiJGmw7WIs4Hk5ke5Z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PB4NHkwEMViZY7hOaWFOhbXEriCWNHeRjEicmKQ4MIbJUdx2DeDirZJJJNJFeCBhCCBY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8GQhhAiCKGG3kVDyNCPRNLSjkSGhZG5LQQJ0ZekQQRJhCF0GMggStXsMiaGxMa1GlEId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SNEDVl7Sx8Amc7I2iyByYlkTxYYLnJPIUomIFWDmLTSE81GxvkOtL6HnDLQ3aIErEtic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LIabwjMGrZwC1cKPCIVYhJcEpMlQpehWgm5LwKB7SgRhchKQk0XYq12EhpXcSEJUaHV9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E70xSwnJaxroTnghCxWBoX40PDpcP/LkpLzLFJfcbBoaLGZuOyC4NLHh0k3BEmLU0ZVj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OJg0PEjZuTTHIxbBTk5ZDQ5ZNSJyPAaIUSQNiWzTE+SZp7kEDIIirygJ2vTRFEaohKMa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w5JFdkJ2LGIavJOSYRlmC7YkIwmiFAoSJGgm1WiRUgaIsQRSaPBFJsIWRkEURboDVUVC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AUHSeROaaonzREQRBZwQ4SNZWRjphCMEkLiEpcSuQmQpFZZklexnszcKEFBKHccn0FyC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hQNI7QkaIXAySkbNwNSmxYiQhZwNXEPyjw6LxCpITgwG7CZI6MXSqKnis9G+ndGhIwTR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2OBfqxUgxKFmgmYMMRcXD2IhYJKQ3YTN9hDUPkkQlcsooyeCaq1DFTY6LJtFpEpaIr6M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NSFRdwlguGQpDtpEwzgyoTBdkNEMQjIiOhZHSxCRkDMaIEIIIIlUdhkF4QicDXJZoMNk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M4DUMkTJGzJFqTRIQnY1R0aGyLUMWCLUYpJo10OlyrMgShj6GE6STTeUMkmNRqJpjWG1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V3InUEyYjNsyAa2PupKDAleBdEEXN080TRYn0CKu5eYQQMi8jVCRn5zCiIEqRyNQi9GO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EEEX9GIGrCVjVE0nd94ZDdxByotpWEjGhkSldtBpFgbcc5kaUcQxoViOQbdG4tIudgsm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FdMVFinFMUWXHdkRfksYkkwS3SYYGuk5B4FoaoQagiLjfAuDIGW5JHGjO1IyBiE4MqWI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aSAQXIbJGxiYzdHRyLoSIGhqCSZEQkysI6EJXEEIEaFKEQNCRFNQPEnkNkifJYmx2Gy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qboTNdQCGhWHE+hYuhJyZCcbHosRZCBAyQyoIaY1mdl0SyO4WXcjocBClJViSKwPBcRi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XJJISITEJE7hONlShoHJWJZOSG8iluRg0R6CZpKg6Op4rEkV10LPXsgij6EyHQkxyLiw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CROhCxgjOIelQ15Qxw7RNhRYNIJQJKxClp0zYcsdQyHQiUjYlyJex3CXDIFajaNGRYJG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ISYsW0vcWT5kYaMMEXIsXEwh8gw0GeDDAkQIEhk0mjU0DQhq4lc2KjuGMEirNxDxV4Gr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AapMCSKAhA7jIyhsixlYQVxjFV0YhCZo6KjECFSUhCRXGi2iR6JNFEjMmyBk0T0LITMQ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Tv0OuHkpFDQiMizs5ZqMaQ2xAmxoCXSBDogSEiERWCOR0koIiXNCSBYQ4kcBvmmTWE2y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wx0dGXVZo80nfpSTSSSaJJomRJ0oYGKOZhEcmBsdqbGiL3FZFpISQgSEhJ8RG3tJiNUT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UaJCs7lz5MgxvIliaISws2M0yIu4mCLjeKJXsWNC8Ee4km9g2xSCZ5wb4EmDgbkQRE0o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k2LpSUDRAkNECWOJiB5L1YSGIgTiglxoHNEsVyLiVxIGiKtEtDUiRdSrVViSZohsgaNC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akSNGxGiZM9M3EJGxqFkgu2FXKiYR1JcIV2CHNC3EDeEISZCTQ0UC5SpQRTbDlokhMow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Y0QQRaiBwhKtiR0wSTcgOwbIkfzHaRoihlQW7NRIwiZwixVk74HF5qjdGA7oZgnp1WYJ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MTJ7EUghBBseBk2VIEvWeAhyklpLo3RLkyGJCyvgiVGC5zhZoIV1cbUnYZFoNhtseSLG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PI+w7HcWVRbBOYQkMSkkJFmOU0Fye0zNkwKEXLUjFF5MhWobmmBukCFmhKivWYQjYqQQ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SqZkYQkXUwEchIOzoqNwaErlkxQQQcoxOp4aJJCZeqkrRARIw0ZDzVIuCDRE9QECpgIS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xFExMhrkyhRYaFpQLsCXeRey/YPiTuILpZA1VyMrFK5ghSNkCwQYG6TagjZystsRFIyI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Er9y4YqLiJIyhJIS5igsQkLE3xguGiGjeB+Bpmh9bmjRDIdIoyqQbEr4IEiCYorl9SLL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YpLCQkEXk/MTHTZulxgOxloh0JwNjE6tKYBXGBk4Cd7DdhpJITBgaMBmhYdDEh9jL7iQ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NiTSexkt8IyZMIk3RYx3NhKhECTEIgvBDogSUQIQxUTYkVEF0QMRUiKxVDQJLGExhSEK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BEUUgSwwsUHIbGbNIErF7kseRrZoTgaliF1STYVWNUkV64foIijsIhLlCZJ2IgIQqgxA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rIMjJjdJokiUTH1kJtiLE8Di6BYmNSJZGoxXMC8ULhI25E4kluYnFkPaBrdxKiBCXYZI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DGh0YgiokhpVhEVuyCC0lkLsXYGiEZO1A4iS6IgSENBCkQaEoTRF2WODmhBG6oQ2PFiQ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aGPyKw9hu4nLEExqBS8jWjyK5u47jEzkiRCWoMWEyFkeaVYbLIRY5LH9hcY7hIYmrGQs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CEoITYyMaoixNzQxhCdk3ExdKHSKzxRUkYzAm4OSb1oDDEpCKeRwMiKHySMal0NMi1JY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MYGNidhuKJNU0N0lmVHjpggisiuRSDiNozMlCQN3LSjciWO2IfdohymGJJkDGqOQjZFm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71TgdojiXCTIdCu2Ggl2CSz2XhOKGGuIvsgIazkH6VZDmjZNrjwN3FgZEoc9DbML0TJc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RSE4KSyJnho0045HkhW8C7rvuWYol4EJwKTwLsIpWocyAloRYSR7aOR2YlcViLkPikDs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sQRS8QyvGR7UaBmLBMj3QnehhuSYdHeZCcHJmXYajwPJswxXosKk37FkxXQjmDC7BriZ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1aBIkkkkRFyQtdTLAthCDGI1EcipBCpHQrsiKSKCBogS1KYrqqBIZqkg3kgQatkuXomT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CaooYMiaIaVJrEEkTRFIGI5IIHaiIENUT1TKrsEmi9Ei5kMCxYTxgvGI5jTZAWkODJKx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q6qLESIYHdHktlExJfJkO6GW2JEXLligaFM1uh2MRFhUE4aSCwrSUIzG8CEveDU/AlaB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lwiCzPELFNhciXLY3YIXJNHAuAwlESGXMCSEkGnBFyG2SMBFGCFeZIwEIsxGKHYtliHD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FxIdGhCLCXXTaFY+zuKNE3phkWDGjgsYqup3iETapckmxZGJ2MIb4CRe6W1/dVEkaIDU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EYFamUN2sYCZFuiKMiCC6QVjZPSp2aI6TAbSJCsqQJyaors8jY2WnsJAkI7VWaptEiuL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wqoEOsiIRFLiMCLFROCKZIkYQhB5oilruJUQ4IVZwSRcUssg/ZYRpFhVgixunuIhtJU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JXLhlcSYFhYUuk3YV41SW/A1iksOTaJkhB7lBewiLGNQhsSZZQxIyFLIxAyhUayLh3JV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gLJFhKKogQkseURihZd6ZpCzSE3GkDN6LhKiRPGjRJIwmSxcPFi4gWCX7CwTaQ4aVEhj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jvCEMh2dMGAsoZBZ7E2TPyGshDX6TIFQTI2KjFcQ1WWTXVV0zRNc9CpM0ggiwkQTCElE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EQIhiV6UhkCohK4+JoqT0HYmkDEUggj0Wq6okRRsQ7CDpoXaimXBoIlMYmdhinlKISFi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JJHBEeDQTJcicLpROxfipYVh0dD1ReaZmjJgeUO3R9iWpEpMXhKISnAMQlzwFcYGhKSL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pINUSEErCWxISIGJXkeRqjEh0K2uCROwjJbsZ2IKQNwcQ0lJ5TJEhixizNhwNYtyN8Dd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N7UPuZEZHYV0buYRsahSNInAxIWKGE3cVpIeZlgU28I1RyJ9KGhtckQ16LVxYpqjtTVY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x1I3SwckZQrUTJs0x4NkUydpBI6QYCKUDWRCNEOmhKjokb6JfUqwJDq8CpIsVyYonTIC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JbwM05i7FKSWJNUbG3I6IY3QXIaQx73H2L8DW7lolYQlZZgZYyZEENpokiEgghDJgfca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SlwgsmUDVEEWGhqkVJYikXUQNGvjoQWaERaiEQPoIWaWcOW/KEiQkQYhPTaTM2O5iFkh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FMisZUUKw4IxasrMblkwxqJTkwxyUGCCLiVxpSLmCQ2MRgErPBoVIMKjdhP0DGSLAxdC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5Io6KaJxSRuhqqDkT0CCECbRMnFSoqPogSOtA1VVdET0pVdGSCRure4mWPoYksiFbvdk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g7cDUDUlw5hBAID6INiY72L1RJlWSSSRjImjFIP2DVxBcmVBog0RYgNGVDUkVIFgaoh/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0kSamSRNDohDR7qFisCokMuwSFY+aCoRghFTsExoHwHgxKMIIsZyLNDzYYNyaE4maGSk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XPJBKdki5DGuRuBYpm7ExyE7Ghq4mJi0OjpqiGHQ6J6rorjV6oOBId6NidExmiBglJED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IYqo0SKwqOwW1CI6JtSxHRnpVWNEEGH6L6hiUR7UtRc7idG7D6UhkwqGg4ZEhIZZkOKW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LF5oSM1kY5EqoogiSKOWRsRKmEOiIGIXpPFEqMyIMt4EjdHUhKBWGyR6og+hczNE0Qlw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DJxdiFgXYc5CymbywxszSaGUCWYrBRol7GjcjXIMs32GIndGNWkkiDtoeTRn2EJWLCHP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BFHcaE6sQmSZIIHgbeROVRD6H0yTTc6KzM6lxNywPmRUoIQYDRFiBGVckREBsyjZAqOk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1STNI6E6Oq6GLoi1WutmCKRNCuGoF23GEbLBKRMPSkZFhKqHip2FWEDSYuwzGi5DJHBC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YijydhIgwNqBV+8ZHB0oMh3IgPFEh0hEGxqqXQsujWBEURkbFRGVJG+haQPCEJYEsNCQ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wWCsjMIWCSXhcDNmZZ8ulZJIYw3YlQJ2kWRI2eTYrMiRgg0xhOaVgjaHZCWkULGh4DDi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YSENcSIhkCNGBMqkXItVki2mWDVJModWuiKNjuYJMkxJ7LiIpgZdB4MjBMSHl010BOxN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hTNC6UIYyCBr1GCbCpIqs30ZojFGxbH7Bze5gSxiIGkuQJqEJzS/BZkuprpVMEUMJkSR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I6UjBlRpiGDBI2ZJZInRN2GLikS3VkGQlIkgiWPHRFGbo0JDoqtCuq5N0fQX4ySsMEiV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YUoQsUJrsRgS2S3YvG0wgeIHZk92TgRsb1SbQ4CeSGUWssE4FdmHBomwsGB4Hmw7idiB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SciEI83pCvVDiUxNQZohjQvRAmTYm5NHk2aIHRr1VE6HmiKZESIJ0IvIw0XJpuiajVLW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TTJaYmYlx4ivRCQzYu9Ipokkkm47kEXIIIMBKrok0x1xVF6SOkzRJPfA8Y2EeB3ZCaQx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xJEsSijdhY6HS7BdtEmFvcQaEhkwN3GlCZI89CZH0xRTZmloSgYhq9WRakFgxkGDJqi/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mKhjoyPwYk2KCBJoYnYm5B3mRM+4SJSK0xeWS3Yh+D6dTaEcQkURDoXeJb2TwxByRDGR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BWGbphXETdIbjBaMB3NjsyG6MQ3BcWBKkxRGxxsQ6bFR2JJJpsQ2T0bpHQ4XG7DljbHI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ixXJFxJDomaLNCFTWCVBliKwxMmBOaIkk0QI3Rm+lKrqqskTI6H0FisEjYfBRp3FZQsU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BlEWGTYRoY0IdGRaipk2pCibEzAbJMj6IEKhFZGNV+gOjIY1I0O1cOhchogYhkFpMsvn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TXSQZYbHRE3P2EyhIgggauJFwk7KixSQHYXiXIKJlyIjESFbRliSrkSgu5MSwhiJV5Iu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WTuEQVxgTBw7i/MJFDJuO41cbJuLI3cZAxJJN656mKi6NipFGbq5MdiDRZohkpEmkOYE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UZzRsaEKkEDQg0ZXIcEMbuXkXRFxDXikDhSCDXqsMQImk9Mjg6VOdEjdhBCYRujG72ES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kK4pYsWImyUSWMi1iEgMdqCobESIRoygwIMBsnp0fWOaMeBYp0NCV6Fg0JGFV5ohDwjm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IyItR46LRurEaJFYJ2kkV2yIQ3C8CHTsUMadmqJ8ALI24ygViWexXC4dMKxQ8FxYpYmx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UUbCbkDEXZgTcULmNxXhdjyJJ0RSJdeBK5RFEaJERdOjWJmj6mholk0TTY6sVbDlijii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RBlRRFCSKWL3NDsFiliIHAlRNEiH6kCFRiGiOtslDEWhCRYggiaHCQ6CuJJXEILNDd4L1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u5bIkIlhzyNELiLmJsZNjJAkkiJv0Rds3EWo2SyavB9QVXijFmqU30IfQ10ZSwupGVMC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BDIpNz6pIsisxoq4jJnhMNDvyZ/SPc0PehORu0LHzyXOj6bLBCd7jwQyxsciEDdx5gsU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iS5kx2wWmYHkuuSJM7DIojybuBihyNHizJJfDrYzQsE2rME0SHS5ECEuhUkZPI2lkVg6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xQwmSSJKPoiisNmhoStTQ6IdzBJNCEhCCBEwxhMkkmm+mWSxIgdExPofQlloGgrAiNCE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JxA4IbMmhrmxImJuTKJPeTLByZAgkrESJmqENioY6FR0geKJSj6VFgaGTSBqjEQlaiN9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VbFeqMhq4qbdEtSBDHkz+KPQyAlrmcDkhyDLsIVeQ1oJb+0Ul7piRMvARzCDOgzwTGBX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LoK7GrwYqDgOyIzL3FqB7MyG6uzBkGsRlce8Ib5y5IL2IGw83oU+VhVOxmk0dhhXq0Kp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GxNAhURcik8mxjWE5CMsXo7jCdhpYkR0qkkjE2JJE7CGZI6FRsRoRuwTjpblGVTdHmuC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dZJJo6voXZZlkcgykX8lrJLkZbSOYvJGjuIGjJBFx02OhCGTcTEpJcJIJkiYmSSTI8iu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wPIvQsiyM0YCwJidGFHSR8Ec7SLFEh0IQqUbo7G6nAjMeRL/AGIsJWGSCiwMhynDSyZ4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Uw5F8yOaJJF7Bs8YFufYNCHcdQZUmfwQiRXLtBe75FHh0NDIV46HgjGAro0WKBIY1ROZ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YLlFdJwP580LoTYXc0NcSuKIhdCrPS+jHRBA8k0mjGyaIhEDFMmRDASg10JwJ0miwOjo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SR1mxPVA7Ek0k2RVma3pNIII6MCe5SE1AsRQtpocghSEhyMnRzerV6sk2OzJvU5j0TIU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sINjdhDNishqiVIEiwz6griLFWL1eBj4qrVNmxqncdhnMXSciwHkm9EIQqq1DIGMVSMP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DUshpj3YpDmJi3MBqWM0PLk5JA17A2tF7lwRLMCyOg7kWIiKQsCyGmnQXlqY8jZiJ8jD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+RGFdz7x5Li6iGWanIQIEoi1NDQhBKLrVH0Okm6uqEMiSCOhA5IlSBmBKEghRCdIEMgx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HV4FREUdZN0QNRSBUkmm6JDgdFRMmskjHS9chLIuEFYhArDUOknIsDVDEoHRGxJGiZGi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EppIqLo2OCMEcDXQ8jVh2NkUeRZGyKPBEMViPl6NYPNJqJ0TEaNGIjFBUeiXeVRDMCaE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sGrCQw3Q2QqzJU1DMVIlx7wiwsmTCwZjI2LMUuXgikYT0iyrFhwTAivom5vDJKTNdxMW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pNBCRFJor0SIM1kmkUZYK6IIo3BNMmiaMkbE0Sg0PA1YWSWM+lskm1LfBMUzGhI31rJi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odViiwMSyRUT0Oiod9EA0LI1T4G1GMuyTZKSTHFEWE6WGyDdFamRMQ1SLiUVMTRL0RYy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eTH5Zs0OTcVWibDUiQ6QQQPPTBeXGsHVCqlFTGQubMxjdjAVJobLA96QbO37FxOzIYqE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XphQ0M+pFhWMhsRlQ2KYqYSuXItUUa9asyw7BAufsMEhFwLkPkZy8KZRNJhGQ6QwMS6E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TGBAwjgJFfpIvCVqNEMuZBFiBqxBFcDRFJHYaEKiohjHgmiwMW1YIENVK5AlRD6L0dGK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FZJouluwzRcxLEl4hQRsgiwkSXU5RFy25kQgxLCSxUi1EhpCIIoSRsYY3KFYcunOjph8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SMKsi4sjHTY1BNfqmHxTYsiZIhUxN1dZ9B9h0gSuTA8Gxy1k0EWRkvuHZEMnYYsEOrwN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JRI83Ig2hRGbCcFqpYZgSpmi/BAxkkSTstRrC5OpHkcNMakmaLhKMcKNQbEYNCqkaqnI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PU2aoqKi6JVVgY0ReiRAlXVHRhXEDsLKoSTRDVyIJ6MjQqPFUqoN0gSiDVDCA0MQyemR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WRxBMMd0RciiHiaSXUNi5CwHoM4JaJwK4sDNUkkbiq6EQJSK6krDY3T96MBsSGIdDVD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VWgsHSSohCEOjwK1LwbMhDR7phQmXGhErWLiLItYnI2oMsssIoGRTTG5olKMSBjTaRjA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UkDYi5CEJ6LQZGHRwELxKaDCLcuRqwT+NUSITVByQlDII6IEjD6AmUWkg3RYHmiET1pO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mBmqySqHRrqjxWCCLU1RK9IsLAqZIIiixR3ILxYgQ0RSaKg6pGJsTcYyKRYasLA6ReqC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IgbnAxWJtFSpQhCCoZMuxOYFBiQSTXRBHQjZBhEkFUQcByG7USMKIYrIkY2QIeSKOjwN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iobpIINUY6GbEj8xIQwIQmyAJ2RISFS00ykuYrC5EwXM2JFLxi2A1LERhsJa41axuuBo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riwbiyOkCRMF4wMbJjXQfvSiYgRSirpKmKMRvokkZLE0ibJdCRYEuhkiYnTdEhuKIiTB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0QNCwO5AslzHkbgTE5rFHiqwQRS4pgTGxmiwmtoVJq0XUgY+hJkdLI6t9CCEPFqQOjfR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RRJI5mXVUkkkTqzQ7KhLgWwwnCMnYMQ+nDdJtSxiGLo2M0N9BJ8RgpNxCEr1SvRBsZur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0JU1Gb/eZJJmCNCGxUQnctA8CQjHAu40yLAwoQFigvoauQx4G9UswMqIgQwHYYZwNg1L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n2BvpVUlmqRkQJFgiJZFCCmhCLzBIhCjETYTsjdW5oiR5JCmbiVjgHRE0WSLEBEjoasI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FWOhDVGRSCLVMRE5GhIgQggSHR2U2NGBFEG7UY6LCpujY2MbJMGFhO5N+k6RJhCq16OR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EQJwNjwLkJci80dYY6tjsZVGbHV4H0SX+QP8RsfoAsjVyzodWctgTwLAiCERaeB5W2sb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sJ2JLq2YLmLgkSgeC7wYUYcRYunS1UlIxmi1yL0W7iQWoIsMicmL3YadjViB8MvQYkTq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giq6GyRKaE7jGmLRkEEVeaEghoTlA1YyEF0K5YJsSGRSb0LA1xTBeqB1m9FcdWGJj6GJ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CYnRoaqi4iKHFiQ3csraEiDZAx4RgXZZS4SdDZvShFDQkRDHkgGghNhOo1IIpI6tiom/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tTI1VMkdGur7Y+oR0F0MCKO46MKM0fuLPtEJVmhbgPLJ5IvcTlo7S7JYQPIkis00MRkW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hKwxOGMnig1qdgsDWFkwbtmFW5jqKgiZHBjtEzuXO49rhib9EVgi4qxRDHSBoikVikn2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ExFrREdmfIOjmKI4szRApCYLDMsGnBaxXEgrNGuKIoNUJQ+iRdCyHerEpBAhFGEyKLpE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A6QbokLI7DdV2jcq5oxHehKBEdEEhqibA+Q+4bQXIysPFIG+BMsochuTE47HgdYdiCS8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QukzQlFgQ8DdH0NHgGjwzVFXsYsCwLAxjyLIy4YxD0u4l2QbHkg2MScAk5UWIhIHexhW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JZRD3GrGEO41WIMSeBQyPNiIVt0g0IjTDIhcGJKkZCgSBcC8CUGhG7SDaWycGBKrFSTZ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JVUySaPPRogSHSHgUPAqOiXI7hDIvoczCjQskAywYu2xEkliyNoNCwbNk2HQxVIGqIFY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2JG6MksUMao6aF0J0kakStWBsarUmwzmJCotVKVLZ7H3UsN0QhiVyyiXpBFTQhIFgbFk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ld6MYsUNEGhUXQ8CGMaIosq7F6PaMKLIhISpsRYh3GR7DY+gZLJiHuSIV5JtEakVyRdm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ydhJQaFnopJQbFphMkITcWIj3oakLVAhhDKwjZieR9ifkd0TS8HBkm3Yzg1sTuaPCRPU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QOjFmpkk2MqifRPQ5siVUJkoV6kxtDZyE0buTlQb2NKJIZEho0IqwSsJDQ8iYkIciNm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piIpNyaIa6jFiiq0QKio6SNmFZJGiKSb6FSSYHYOWOw+iaSZiTYuRYOiSIQzRFxrVFED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M+/RuiwYGt0SLIhiNmh3GjVJEw5F8pArU3QmTTIWRidPCrBRsyNCEsk97QPRogy8B2QO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i+hF27HcTYQhcEPAVsjWE5CczRkZoPNJZMlgs0xH3L1EaMOLiNoxS5ErOS27Bdo5Sfli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JInSx0aF0RSxGQnRuiVGvQik3GJ6EyaLJI8CwSSMtHgmGTRMkVrkkiHAkZgkyIwqWEjG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XTHQglWOiSbEnJoa6G6JGFqJl1Sc0syGxcuiMdRsTsa6FqIxKSOoJ2JovXsqgWKaNGhk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xTdCuJY7ZyJN16rehZN0Kmxrk4oWJdh9JEm4gKS7kWp1Rg1BJLNnMdEx0Qu5duEWIk0k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vYnYgixjokiC0yy4pLsK4uhJt2wRhaGwGrOkeUaJ89uDLqTHRvodhCGpqitjMuVywmVR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XI6YdYo0YUggiiIsOyIIFijZPJNG6Jk0aMKsvSsmehCqkkkm1ZGJKBJEBqiI6ZpBHQxI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BI3OB0MFxDVRKJEGCSSJVcjjUG47WFaqdxV0NTkVlSJR9tD6svoyor10MWCDY9EHILjj1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zNbakGFJuNc4RMrlsShFi6FgzQlxuR5Hd0FbQ8hWQiCm5cucjWYklOw0Iti8jECHYzeh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JA5aHSEuEd/IhcZQZKLiZM0Ni6JrAkRTZ0yTR4Gi44BYo0IcqHcSvTY+lkOBBoYyOh0Q3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VO/oViTFGTMcUQJGwmm5gbMkECRsYx5NUTqkRMCvG5ohPVEQRQlYij6dUfQyB1SrEiUC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GE0SXCsGxsdxR0TRDqYUwe66VgYxseasRI6aIN0sSx4Jca1SFejEWOkjvSR4KqPHuOiH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jC5EsYeBUSdMxW3JsiORwOTEmnAl7hwku1BK1JBqwh2GyFBsuoWS16CcE0RHgavYyXYL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k3NDVxKh9G6pDwN1di4Y8iHcyKyhV7USQs0kmxl03iDEuMZEDdJGRYZBA80aka0xXU2K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HZmTZJImJmRiyidxhsmVYYkTNjzRoiiHRIWBjV+hmBiRVY6NDo2STWSYRMmAxoSuNME2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bJHEYTQK4kl1PJoZoVXSLCyO1Y4ILRyqNC6xj6IqzVNjKGO7IsZDlFUNeqGhCKHgQ2hq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t7aQpFq4UkRAUdyJWEHJPZEJLFhqLCQ2NBQtFiJTXMMSuJI7lgktjJbmBovIij2YgkNZ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nJjlJhG0y0R7oV+8gkMWRO9EVujZqkC4PA3IiUCtcV1RZI6FTZYqTRIVmMYiOhDV6JCN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ga5IjIWKMaNDhgvGIILwS0JR3wOREDUhIEUmmjDFSLiQ1erQxogapNJFRZq1RdDJJpow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eRslzRrriaGMhEKkc0ddCY3TYs0R0MfgZoxR5GhPQ6Kmx5qxhZEMER5B5VELPRejIwHR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h5obGzs5uTR3AQBCuFSMoDs7iJibdhKyVnClhBsiaDCPITgmGMSN3LozMSQagWkIm4p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jgdxqDayKQJqPDJiwLVtYRTb0N3RaMiuqKkEUmuhIO8iwXILCio80QqQMYIF0MgexOT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ibk8ElwxNIvmUTcTk0IyotjmGoxKGJJGMx5IGaGiwu3E6bHci5Bur6ypNGOwmSIfQ4ge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4EUJjyY6UPJkvREdDqxC4IhdZYQwpFGPFN0dFXI2N1bvQh5FuFlBOyFRdCKMbg0ZUixk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iwImwZJMsPI7BxKLLzEzZZHv3IarL5LLo0XCwy8ah0ZArEyFoaCRYLxZ4HUwxQGEYsgM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wJLLUYsJFMx/DUdZUmUQV36mNWGoMTMBGBOmarFJsSIYxkk2JJHSsmCRIm5CggQ8jwNR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UI7l41Im9DlSZpA1V0mCSRMklQRRlxoRqqGNkk02K4kJU1RUkyqIeB0TVDY8iVEGB1yS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sVIeYq0UwJNxqVTwRcwRLEMAzRoZsdN9ab0dGEidq8AqKoqIY0Nk0aGoVCzEpIJqSseJ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tPaIiJmkwGSWl8iJuYjXZBVS6IkXGcDFdDVxJIUmuS4RSkiFBM7JGYhEIUpiUy7jycip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C/JlfMEKuGExsmsEWIoiM6HRs0Jkk3L8UUrEVQmQQOqVX0ZMGzSN1QwzFwa7J6Co1WTV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SJGENGBqR2EISXTYqQIJRTVVejRHo6H0SZicj6B9R2qkQ0RQhYQQQQIgdZYrjU5EHQjM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GjA3wbwg2WkyrEDqyapuSTVmAxYErGxKyFVCGAg1TFIdSyrsggU80jzmHaY11PIgNCg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ch2EK5mBcFCGKubl7po0O4kESJRsMZpWDFuK4vSEm5ijVbCN2DdmxJSGrEwmJAw35Hm9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1wQJsOI0RWb0TJGN0Y8jZFhIapqjdEQJGCb0VIIo3boYbIodE0J0CvEhqRYxMQ0LFWrE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iM9E0LA6JJkUPDpbk2PFGRJYXRMbtInKH04oVG6G7E1N0Y7MjZJI+lFiBiIIFRUiqRVU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ywRBowPInekjU0J8UPYbGoNyOuFHgWB1PoZFgQdwtw1zIVEaEKl5H6olPRkZCGkCEwTx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WA1jQjkJST2KwhzDIMIi4k1eDIgRe/YypwHan3LgvBNOKPtC4qVx2ZY4tl4ZOwSi5gJa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OkblAgSvRgJSRixzQwPKO42Mzo0LoZA1bASmBDGqImhizROiohY6UxApDoQRRMkiSw20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VisURMCZI3Q3NJaJEx5G+ggSEgeRYMKOAlKEoo6J1asNeKOsDvSCBBz6OrSIygiBjZkS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KIgWCauuhItsWYIuNAulKwxe/il4IMybCuIyOjo+nQ7uhUTtcvalp3RYosiYsDwMLJe3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Rzs2yJqSBNmHcg25ISflQNaFN9k2asQ3DJd2RCgpq7COAsDjRAkISeRhGjmMhOppEFi4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g0CVCZsDlEouWDYqSlgjYwDoGhmnD1TEaCCyaF3GJDSb7jwvQdJgQmipJI2xCKzsJJox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pqiIksIoZUWTQh0gdjQsUlRMjYxrDE6NUg56HaiDwQSZEiCBnGuxZJsOM01AnhiSNEFg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ZVmiY8k1dh2dC6pN1kkjoVIHVUaxE9KHSb0gdUMVG4EJuQobDfH0SZmiabGJVPoeBsW8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LJoaiEFilwYyBERRtMjITvSKIbHY5sWplcJCA2SX1rDD4HJacnJyUCRNZi9BomaArm4y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8WLzZHVxIESoMZMkbQq0DujS4IAvGVLIGixfSZtkCS0mJWyLuwU5TNHgQwNBuTYoEgjP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kQqNizR2VUTSCBjE4Ex2USY0RJJJI2yCLC6Ux3EoJj0C9dF0ZurQySaXU8DC7DvaiIGq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ZoNiOBHMCUCwPofQMyMwpurpJJkSIGOiohIiOhogijdVmRmQ0YGhiDkjoqNUeSJGrWpJ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K6EbGRTQ6Poa3QTLNCwLcehCwKiowNDyWsbpJMki6whAsioMZI36L5oUEIlGiclktt2x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w13eyHtDTYUFPA27Q+DIV7BXhjtYvR0VhbDpTQ4kBGn9hIWSV03iTPJi0KU23gk3Q7nk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CYkub7IsIYVxlYQk7C0WmZoDoxUm3SdlqJdN1RAsjCWFam62xDVXgmicITNCY80gSvRk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hSiRJlDU0m43TVLA78BI0XEhjEENMbuZD2LGSJFh2Q0lwSGNCokWMmRWGQIgaGqoo6HS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qiCKbouljYmbMImaJQTRoIMMbMwGqLI2aNmHQ1hyYkJDeKHRUeKZRYT0OrwZUewsEkoJ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iqe3QSEtoyksQRNxDRBFybhSLhsIEkloybiJ1oHpjZckt4WNWCmF4YZOi5AbOTBYov7w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YqzlNP2FptXcZcRjD5cCJyQV8sle41iL3QsYyByTjKJ7ANSS8TB3I2Ma00M2mhcfwUWX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Q3R4psTJHkTEvIyB0JEYplGAzBBoaEPuWCCMkX6HQsVbhGdI6EMQhNDwSkndxRIIq6I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RUuKhJEKwYlsSrEqMSkwMYq//9oADAMBAAIAAwAAABBFoaDxioNPTaQo4yxJEYrY4oO3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Yn33zzzzzzzz332Pf3o+rTzzzzzzzzz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1Tz3HxX33zzzz3332HYn6wB7Yi3JKCLedFcoJLSyP80iuBQ1KkXD33zzzzzzzzzz33323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zzzzzzzzzzzzzzzzzzzzzzzzzzzzzzzzzzzzzzzzzzzz72BRlbykxx333zzz33333I6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kbjbQIL7N5fqLSjeN40Pc5VcD3333zzzzzzzzz332kXiHO7z3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330U2UI73073333zzz3332+4KAB4YSiC5pPoTp+dkabpbCnw5C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DX3zzzzzzzzz332VJ2YYjzzzzzzzzzzzzzzzzzzzzzzzzzzzzzzzzzzzzzzzzzzzzz33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332z333zzz3nv5mVDjQzJTRgmUeFL6nvRRRtpq99JY54WCW73xhb33zzzzzzzz330TX4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888888888888888888888888888888888888888889z9Qct999999ra99999993Tv0r0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EOGpGSRkeWyGTTvO6AkR2X59c9q99888888899999Ps4amU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t5bR9999999PH9999999V9uhemU6ql4YeE7vIvmZR/L7csm4iXwj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L09998888999999994fNe9988888888888888888888888888888888888888889999v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5jH9999955mZtm32+21m29ocQPZMO9xWBIKuTiQF86kprcDX89O71999999qz9999999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888888888888888888888888888888888888999999kjLHV94e939t9995iK8Zgo3aT1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Yg9H8tX/AJ5LpJiy54gbwFO+73H1b/3333333333333zzz3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33332+RP0XnGq0vT2jKQETDiB1Td5d/uf7tORTjpKWW2WCKKIwTgIKr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jV4rX333333333333zzzzzzzzzzzzzzzzzzzzzzzzzzzzzzzzzzzzzz3zzzzzz30ttPDo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wIybcRey0CWMNQX5K0hA5ThBtDUH0FY6Fu77zRDhbZdSxjrWne+rXX33333lrvLX333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zzz6rzzzzzz3/O5z333gUQW+UflFPRPL5mQCaF7qYty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XKK8vsLID9ffN6n/AAU+UxuLtnwC899995lgmETz399999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X99888887e99996vHGfAMwEHosioed/njn5MTn0hLFqKWCyidIPfX/SERnG5O6LE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29Yt4N9uQ5+3Uj73+99998888888888888888888888888888888888998888899999/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+eeWx8o23eTM5JRYxxkuYsM2yCK9SyO2sPkDzBiAFgQOZk3r0MHurXf8tcckBbj5z81X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8888888888899999FQVcczpm3RZsplIk4idNpTlEqIQw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BM4fbC+GgjH/APrigrUqyPT5GH7s/KSV120vIs0rwpcxtPf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ffffWLtPbPunvZ5/zPVMlylaQohjukq7hngwm7V2iIMOqhf1twdVOuphB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KoSr1Nj+CGpxj680XgPP3vPPPPPPPPPPPPPPPPPPPPPPPPPPPPPPPPPPPPPPPffaHb43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7YBELtG0fdRLB5lrhlwthgGuOqh8Cb6XkJsU74edx8Z3xhLHUuEEq1dWCPqVvbaukldr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PPPPPPPPPPPPPPPPPPPPPPPPPPPPPPPPPPPeXPvffffecTd4zD8+C747t05ebX6lpqt1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RHX3HD40lDnX9n6/3eKQ5GPi7aIs6YKl01H9fTbeMUnjcfff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fffW/ffffeACppyB5JiC2+LggsPb0r6hYfEG3tsumuGzx4qx69jXZknuQszPfO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/DuHQYfuykRa9fbzhvvfffPPPPPPPPPPPPPPPPPPPPPPPPPPPPPPPPPffffffffffaXP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3ab++x+YJDIX7SDMIjs1tgGp/oglz8juJTZa7/2/89GVPZeG8l7BmAfy/QOj89OvrjAE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fffffffTfffffffffkCigclDAFARdWtFlVVr/APOdghRg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L5K5lkvXA86sY64/oLtMeWD4Z6FAUxzzIi0+adFv4bjZYvdF0XXnbPrD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333n3333333333SIpJ5gBckN9e0QHFUNdv7f9NRwAzgL6ZkI6y864657ufN4CMt48Lf8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6jByi4fDpaKmSTXz/wD8df8An/tm20Oes8ee/tPPPPPPPPPPPPPed+HldfffffffVhqU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u36sHP5dVdZ4qBeJhiDExwxDny50pOu2pAtkgqjlwtmvhgvg60NL2aJEcGdCQHJrMpw9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6ISxDQt46Xz53A81O3R2oTFXXyfmcWRf333nmt2cKzbRDAwOmFromBxlypmfsxwCRTr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3gzRZW/p19DNm0P50iO5I9vSJs+VOrKMQIAR9jV1lQDteZPxUX3h2TQCbkA3CCfOR1WG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BR9ck8/XTz09k4BtiAY/z+1B0MbYnp/oisP3TwijW9NZ120fgFVE9fHUkIlFBXGPXHn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nJ/L1K0tTTF3gwhWXGQwBStEYTFUoPAHg0iCSVXH0X1kULQ8fcYQDRt4sEhyPq46lMZb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tBJHYGXcPyjwDYP5OkF6Dv3p/X7PdurE312FUWWB0V5N8aJ/Zdf+Y9+S2W4S068tZaJg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J4ySOgDBOgA1mgFHEGWyZ0w2XVCnQXn3H2gyx0lCACzOwHNwoB6kopT6ti1WnYR3h0h5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JmtG/wD/AFKm328zQpkqb+EZSEgoaO+36RT1XVN8pqPpm52R4UsR/wAHBxrgq2pqMODj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aO13WEDcKOPfZoNsedsPG7+xTngM7f4vSDzGqJgfKgm4HC9Ns8acp9sPeihMdA1t/wDU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HHvDuLKHB48MV+S+ieViGblwTDTevp5+38jXTv6NS69xV0EYBtfSRRdMpPm7zf3vHz+a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pj4doGE+md1w1gZIfadZEx5PnJckeG1qg17lp9tuPkJdQ5ggzxIQDk3zz9wigDV1zd9I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xT4RAdnwGF3nhEsxHXLfT3Gmz2avv9NPbTrRsvL3Cu+bt4iT/dsEMxF5c5PSQxN8vXp0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4KCXLXz+/wDOeTZfIKdZbz2//BqRlpKU/PTx83c98ZDELoyBm0RlaR9dOI93L8d/ALbb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mmiKMW4GQTMAMZOSTPYKweguUg5VYSUWcSSYJFLObmVJJFCACBMfhdPyXVgCA3x3/rCF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zKgMEB8DGNxJPWWU7my8DK/UoynygtlpuwesuKRbeQfeYq961RNMYijKWMcqkJGFHnjI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VPNUaTRTXEEJzcc1dvAvDPDOE858YbYR/Web1/7BJEZXNVVDjlqSS4XvocQQia0r9gns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NipucmmDQiKVFNCVcYUo4LJe/wChUB18O2rars5JLq79jiyWyaCXJ+kBDDHgmkVjUVub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b7jDH0H2mS3zwxGEkkuLjXlQ91+xc26Ucn1zNdGfKMba6l56kPb8xBbN/dv2IbJj3rH9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Mfuwtlaot46KIL7KO90XoUvBgc2o6rPLTklF9lxgOQ3HU01PnkbNNG47c7llQTNvCSLI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qz83CclWKtaO9TT7DzRgAKAr5V2U6mE434T/ADuxD7niekP1Uy8bX/G/8PfvzqGSfO2O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o9bZlxRRIFZf/Wpw08FYKVMtbwc7W2NfEYRZ3+yuPUduOOK6QO2+W70DTkMiMjmNFMto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+7iDrBBj3NOs1vHL7X22KB38dijiwx+p3dXywsN0K5dRTmWfRyG5srb1JpNxV0NG+UNl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SrvjrfWDyzer8SyEhLBY4GlU8ZpAtSFyAjTlKeENIzi8MdVb3MG3TtsBQWkloV+uLDCl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4mnrmj+gLKGS5KW/xlCq1N55dYB2Q4873/eoVYidQwkxwwsw86o2PSnWkfOjqf8Ay+DD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4UCeoFA/DObMQsFw/wD9/wCEsda6MIxTkBBrhRe9pEmUSCpoABKOgOm9PNuX04q3Bx5x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Vv8AswGeeqhw0/8AsEFHyQg1PCwAxIjpkkFlH/uG7cdf+p64p4q/FyzKNWKKBSnn0Y7G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rgIF0nc1MPfQh/8AwTvmm22mQYhhXF6veZzSZKgZvksZxJA4mKZwz/uRKua0G1b3zbTP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oMw2dD4IIwECwa7KT0krvePiTy8nF+SR19coBmLqiWS+C6WSAfve7TTGumtljZMmqwJW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aIU9ihEzYxkwePxR62A9sJaSrJxc68WXazPn+HDIOWgPfqQk5daiS0zaPztHotII7RzQ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TASdVS461NX+wstl1JRDDCPOS+kWrss4QAtlMsbE7nDRQMK+UEYzdXNEC0dYCysSnO6f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C0IXBe6nSwyribtFtnTr0sNRe9acJwilJIgax47tgffQ1ZIeCJzvPqzAsOnT66Ok8JBa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WLT3nLKGz3aS3wTuIoW6c4l5Ici0+49kimsc7glWU0MOhdMptpvW4IhUeTEWhHLHJYXP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4442hphUR7GiLucLyk3htdCFByWBczx1qtan+m7mybpPpG4Q2H7/ALax3kwMJdKLgfFE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y/z6f9OtoFYCQqzwyiiDMH/JnmKz/hJYf0CEn+Mh5XBmG8OPMHPvKFDCtxwx5kjvwvwg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2tM9afmoQXzDX8yz1EO8J251qwJJF2yo/aeSj1skg1giYWa1qvntzsssT0wQtYQY8liq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gobDnSEqOHduDLnNUJSHCILNKSNGLLSHl273qhBNLIFAJJLJhLDYbUUfSeXzwK69OwzY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vqtPZVvlIPjpc8tD6Huma/gho71kVOez1rtGKjugoto2tolxlIYm59nvLQD+8NGw4QQu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ALGKf4tw53iiDDLCmPOGILIZ/wDXPcGHElTyZoqBLeZQhwbi0JPY9mnrIyqxZmj4rf5b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qY5Rn4alZvYq0lGnu3Ly/C130xBUssSwxhjR59798n+e2yWzyxGhQCHj/wBr7c9rmDuw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xv8ATXadaBOEMEKEJ/77771+5m1usqmo9qwDSQYPWYcYMvRF9lEAAZST4uI3amKN5Y/0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SAGAQOHDCvrmW+wqjq/3Ys73hIBdeKD4F16XVQuiA0xFBHYb1134TQU3w++9QYIrBan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umNNPTDuSv7vH959tFhgsAYNpdtZ5MKLOAlB+B4aNA0G9b/AL5NCyNrB+zos9xjjmv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NmI3c1pFeQx46oBxwjnpplso/wCpKbQoxWMtR4MEnsuVigZViIoi3OmlHkOqae8fF0G1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nFnXmH122FaDX3Eu9cekWJGfYDaxQiz4LUTnzxyTjiT3zvDBZ0lLZ7fMWcEGz+5yZzwg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5bZ7YJZ6boYOqcLL/PfsNPOevWW9GJp5bKb8Lo4GPuMmQSvW22F9880HM1b5XXHEGX98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TDT1EGPACDSwJQxVnFBJvue0FM+1MAC4ouNr23VET6QDOaq7qLrY6Y5prJIr6dNfOv8A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91+072z83+6z+2x/274wUzB3eEIB1+7ywyNhed2dYXUSX04/zSVMKXWXUcy7lmspLp1t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eNGrlry3hS2Yc4qzzfSwqRntghsrrrortvh65xy537y/1602/wBNMu8tMtccd9fv/sf+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8hJ/vMu+M8a2EKdF090w7o776JosasQwV2Mur6A7Mx7r6LrgQjDlQRm4IlSmS84b3VEU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goq674LrpesPsvcMv+ffMctsfvfdNe/ueNP/ALX3f/8A28xxx+0/609483/73241015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/PbsYJu/wxEiHNPYMGQXNVNMdyCpY+1dlxWoKmpq5alV8MY6Yg9p4wwSDI765stsOPv+6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8cddPs8/ecOZgRwc1rOctOecuNveMfv+vvP8dvs++v8ALjDjnDDDCiOSr/v3L/fuCWPe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3Sqecb/AFlHAADs365/pUM/7GB8ghGAKLrsnn/75x27zvhw54MEo70xzx20165FKUQf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03935/wCdOtuP8PsNvu99fPef8pMtfJq7cYdcWW+Y/wDuriAgwksE7e6ZzWOUSe3pyrXG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a6zPYAcMoE4G/DHbzjKLupSyw4hFt8cWPWQ0gAYYAlkEvP0AQU88ynSOGrL7vjf/AM7w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81MDAhulhyl740XIrz3ks6desFNtpP0Cx7qNF70cuIMwtvqOpKpgvjIYfOOIPMEFXIy+y+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dcUSZSSg+HWQSUDOKWYY85PRSbZGHECEHM71x+zy2zx93xz95w33ZSgu+xms/wBPksOM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I77jbcruM49e9TNRatq5oSdy5PhwZdFjRziplFl03vM8MPGkBxnXG32HUFweyln31Q3A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HG0VHRjyPNtPcNs+fcc8NMP7x022HrIrddvefedqPvrPcaHnaUdsfsj1uUXGBPeBfhn9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i6di3rjgDqko/HpMrOtP/ETj2lVHVFHGUcBVEFlRTwVl1QbzliQjjAiRsBZufv8A7z//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6vQcZSaWdJHiH8759g84st1qjpY+kY69yHGcU9/zxu6TIzvioZipqLCO2NfiPJFjLXu67z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ZReTTXZQTYOHUZfRYVaRRbSRevaccZXaIAfCGKn8/wA9s5DzzQiBHHV11Xl1XCXYePur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ReA0iUa95NHEXNd7VEnqQJ7Fo7qyBWKUABha7YjxZ6Qb5u//AL051h9xdlV9t99Rxlxl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y8py1lzvNxd15t5AoAIJd95CJ51l1xVNBhBZZfe3rz2+7PLT21kxGQniZhym+PTJHDat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KaocjctNgA062o+ZqZTGamyxVBF1VhBZdhtdplVBWe9hZNxF5p2DIi5xwcpOSNhRFZt9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XpBl5REY04NciPPjHOcYN42bF5cxIRRSyCwqerrHT11byRFgXGeOus6g5BI1VL7+++ug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VRF5coYEAMZx951VJp99RVNVm2+O8h+A0hsVp1lBpBh5BFZ19GDF9txt9gwZxBY8z2EZZ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QIqBDsIsDo4UvVB91butRW6SGuJtajj1p8FoRJpT4mvnXDm5lF111BFkUcAEBtZVBV5F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Fx9suegRFqB515l5l1ttNJZlB1NRth91BB1NVgsKOVm7kI4rR/bAno7NElGckQ41FkDS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vGeyfwXv09thYTRUYCt6oFVxpNhphUkg4AMQZB1xtdBRNNN551tB1i/qAFs5d5NFNh5B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pxcwVFRt9VZd9eSmWkFBcOB7T4H/AC8TLc7LWIYHFhQbLu/qjvgP7il5WaB1j1ipo+sp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SZTXAODNGJFNNfQUZVUUdXVffTVYs61yKcNvVXdecXTXfYbXfSUagdViVSWbQWcVKkjR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XeDh6srNfebNd/HltGFKr9kn8g2oj7iD581tkgjzntsmvv8AzylUGFnxQjCRgByQz0HE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lkW15dsWo0nnHX276EE1E11GmkGLFWbnF2lU2HW2wQDRIwlR017WHZy/74pFc1h1tmxL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KxQvOk8+N8Nq4q6sLs+mNLCFnkG1X1DjhyCyygyCHmU31100HEHFnGUYSxIW13GU3Gmn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Eol3VHHHVU3X0FTk4cYYoSWxfpN7XOq9r0vm09g22EkFE1mnkVr2aZj4SNkFz2lhlH6O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1Xlm0zCDTwBQQwywyxRjHWmmnGHlXrZXHmEEEGElFFboIklnGXW6l2nn23FUVG1DkA8/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LPC9rPYwI0C9hCwp5RG1HxT3Hg1aDwMNim1yhhBDwKc3+9s03VUkn1FhTzCAihywCDAg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1wWEUm2nVmXXFnF3HrK7rG3lkAXVXnEmX3XiXGg/Mdc8PMtd2QGjzJBpf4gGTKhDiQzj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A4Cinepevs8ePIRTSmQAtX3BAQmTEnAyRDShjhTTxiB215kmQt1cSHrQHonkHW32llXG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40mklVEkV1IBCmsjw30JATRLeJvr4YEfPpEl0IEEm0kWGUnUus/01hPhN6orKrKJbY6Z/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7rp7J/fv/ADHXLTxkRJ/C54YW2UDxQpO6teGSqpNBJ9Fp5xll9tahBJdNN9E+PksOfglh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ZeIs6KOBWI9LSQBaQ+XLaAYTOrHx1DCu62y2G2iim+DX9kDaEo8Ezrfzr3dHjwhPT8sN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DdXKFrSflz621ruTZaUbfXZeaWaeUOcXWvj6tRT+rGbemrv9hnemEy/emyQu9VWXVys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SR6XDdipoiqgmusjghq55VNeyWIiZmnwS4Hqwka/ifzgDB/36HEjPRURaXKY1id46CkQ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QaRQTccsthulp7nSZcCJKEPHueaBFEOIEVU/Qxz/AOePmmvetEFPNlXSB5oJKaY4aKpZ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c7YRxLxC574t5EeVdNn0VUMZhUsAEbbVlvc7zDme6dRDMFGF1FFwFV120kOAd2fc8/Bo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QOhRxACSTkDdnq76zjSaCMekJ4pfnStD6YrI74brLaLduygRSiQUXHf9Y8iuTixfUTw5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6Z0/pC2+xNbtrYF02/yipFGnfHzznFU3f86MMuuuB5ZM+pIoLvhDX3nCCjOHkUdhJbro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1ceuELK6pbY7q6bbJpIy9ACx8uFkuEflI1LiMzMHnl5gl04j4KRxPVgTBpHKPiyw9o6r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CE0RUEEFzt/ftpAZI6KLLrLPEC0120lmH5Tu0GwyN6LodZ6fHXFdusdJ7IbYZIaI66bsb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sF91Pkw6cukUmRfFFRqXy92T5QTRcPxiuaehSLzJuebPibcdoDLNw0kklVCOd+dq8uvu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0XVXFdk2kUujJawTBBzoei96zaDG97ILCwACxCSYLN5YQfniVXMG6aKCN3F5YXY4xUp6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XTmJpznb8vm+WFlSOYZh2dB3Au4ITGpKhMvs+7mc+9O/aLM7DarIbYUXVebJR3mkXdOh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9M/bbIbpwbczdrKsKLgdl5+33zZ66BcD86SK/S5FIVhGAEgB4itqVXiQH5qNbRkaqjji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S9eR18i+b7sYsfdNt8uO9VJ18MO1vMFgA8a58O9jQ8KSbrpDSgDsO2LxsDIDC786YdB6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dJ6D5NLoci3k73QERiSHhEiA/wBmEfMo3rzh51CdDMEcY6QonK/ADtCP43fCiqPjDLbX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TqgZMLLLqsMFFCcRwVcwiPM0rrgr4CgplCp4R1uWjGMUuxtrV/SRfuZAz7EAQvKWM1DN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Is1wOFjvfryOOBH8lYDVE51/iWs82b4nb2SWe/n+FMtF3syG39dHQ8G6HrI4kNBTUY31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0q4W8Bf4phT+y6fzCJ6Wc75Ya/cdYVMRd1PqXnn5/ZB4s8wsDtm8pIN9PT3N9pDE/DVL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816GlfT6aeslRpceNDNODKpge3Od7V5mwrKregBD3ZIu6qjMfF1qO+bONZyBKU/SH0ip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w78Q23IwMyYVa1O2Q2d6RaVpSahcydaG3cs0aR8PgxdSFNVyVuINnpkglE2gotC9/JMN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2F3jeiPLZG0tcGOt9/LpXio3OlKl6hCpLBC0me4+1NI/6KNVffgWJaAT5oQdUwS9Y1yH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cbXXYvKRrVtr4Ls20dRE90LZRv387U9+SAIqs8Q/J+RItnw48BKQLrQ2itM6xedfRaRL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2LWQhxmwVmXBwxB0pdQUMps4i73bpAovEaqOeM2stonr8YalExaUtVzrC3lfnGwMjb73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+/7+cKMHOisgV3gn1bjuu09qdG8ZEyKTI6T1aOeQfQUj+2JqXAGUIZp/m46kApWxQg7S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PaGbgveGWouutkniF+QfP1MeFaUcBpkqCQjkwsjYx21hCOOXgiwM8roTAOLfSmQrhUqY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vJBFQB7rq8BfAFatFHvoSsHWJRX93hLcMdv36Bz17KERvY+9KEoGQskRSoLInrl/no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1G84YJKKkJ37YqyAFNqGPZF87k55GeEHDWiGLr+LENSE8NDqJ7y+jAI97/HnoCryEBVj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++XxKMyhi7h//APlyKn0oUsxt35giehcDp82SJ0/EigGYVhAW9xrYV3Ky6oM9ktnaajEw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h8jTLyXl7IcLqa3fb+4uT7cOk83I9sN5FM0880eXyC45hdlHGVk0JEwP0bol25XhV+fr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Bwe5cnVYR7gyBkfaYDJRUu5YqEBBb8+97fstlzSLoMqAvNqvsGxsfhvnZ/O0Etme85RU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Rdi3LWwm2mUtCwGB87tY14Wf6SxEw34e1AQ5fnhuuXJoYQ51z80Inlj/AHX48moCUEwk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jAX96DGsl3Ecc3t9uuOKUpq8hvUI97rxEqrrucroFg/GURhWDp/1HSB9lqisMDPRS3EO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fXTYamE2vJ5208qAt0f94PTdkqqhcYOu3V0avHMP1rE4wCNr+X3EZ6/peplGIeazvZNG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QV5nI5/lhtnHgjf/AGkikKWDPYCCLxWQ3A4miM0ch96m/wC5FTIcwh1U4HUP6vE859do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xnILrOKeTTnjWigPfEEo0HEBjyqJ1piGj+PY9mG2zRFdbTHCzanwxmnikiUeau2VaOvF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fRm8KRrKjAecTwjxf+kdo2uFO+wMtFoN1I80QRRx+Pf7MR8AQSRZha8bwXX2++RjAkpJ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CqOCSX1mzclFP/OEE6yqhDZVxMJZ1NxEQmaimDaimpJ6emf8Leif/wAfEC3D+r2mkANa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3mQgESu5RlrcVGfSzpWjas7vPVkZCzu5tooliKQGd/TSsp84GswIiw4HPeqEN3j+KSw4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FO/yzjcCiNUUMQmkL+cz6Ry54dJDrdixe8QV0TCIW3yy7EZRTF7fQ1ffu89ZN+5ObU3v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WXGwu8gHhuqFWYtj9p4jzlkog/P1u2pRPLH4u0OYwwiRfAWlA2y1GXnLvJ3tMJNYy7n1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4jAO9SpC0CFymOobmAsnS7z99zGqIE65Byx+gFeRg/WwNq9WVlpRDtpyijqlnoKTmu2u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O1n6lDMQgTMODR82lISmLeU5QTPcxlNjDr2nhe+2jJgRTg9oohvExooqIVvOcK0o2MEb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hgGCobB+br2IFXkDa0M5dedUT1Hj7lugmCprHyoizywvyjNlsxStpvkrCPkGRZvpzysp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mHORcUP11w1S0QsS74N95pmapb/02oQ1clOIDHxtrX0eRWSacJj1CI+TtDz51AbdaFb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9JbaJ5h/LKrSk64fA9rcLeqpMhqy3KeBTsxlGYbudph7lu9kVnajCDjJlXuJvTQYVYHs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QvvXs5M/ze5hjGpGC8lu6IafE9WgSuRUZwY+jFW+AmwGEuQBmyEwfYrB7/p6ZAnKYfpsY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SY3ytyZMjXVLZ9MPvNkduGAxWypqqaiz9TzjycFTng0Hyt1ShmBhbWUdUeoCwLpQ+z2h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T4V5nd5TDev2U5j3DNMndB0z7iGqqKRIq7KyFKrMbc6v9f776FqZTQhgpFIzzb9v8e8M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trKo9HJoiDht1Lb/AP73eHRKmRnxRXjP88DByCXCnUUJRp/o8xCoJ5gOahhInrZJrhIN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URyeuU2yy6UZOuLMbya9n6CeTiK2kAEgUeE12h7H3H2AFhttdgBFOq2uOQ+30AqJyYrT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XliuOFZMPAAI4qCEXIFOYCx8ostIuyShEM2rqZBYnup8JeZTnGlf22Oaq+COF5+iD8zR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iyEAKkMaoRblPj7dsmpxFBwIQQgLOXjpTekogrrrxF6qyjqB0Jr4yatGhz4wMWkw4I1C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8oB6Nwwu2vOWK52tO76dLAqzfbECAoKKOqZVOehwoMu+UkSmYeeycr2MHJyFztHXPryA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cdTf3JrywY0zzyFNiUIjHwX6kxD3JYYpEBjFvimWlNTlkFRgiuoJrLJ1bxqZpzjH5oRY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VuCUaqKWdlWmRQyycJWLsWgwqc4mZ9DboOFTgSPj/IxFtBhVQAwi+n9snwUs8LHW6y34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9jn6STnZofgHTCm0SQin3JVgcNuRZdKcrhhh7Fkb/wDEW+0jLlK0UmhkmuulHHplLljr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liFBLakpbRUWJi+nSL5fReeNKItqnxFANCEIo2w2AZzEf9dnJJNuQ43BYYI66TvjNsz8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EQWgNk++mUSA02jWN3p1UUSsN2RClGljllhrGTtAdaj9xTq7EQppSOHZqnbVVXMu4i7v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s3o9y0COOJ3jphoURyX120jsmHcJW+A12+Osqrn5lVTlijO2aUKpYzusz3uSfCpy4MjVl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QFoE9nvpurZS2j0FQO0eVorDvs8LMLrDE6z1Gv35Fvsh0nKLIkgig16gBJCDo4uMeY6m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nOlCiE1WS8g23lBJ02/TYGnKHSBi2xigtaIHduyyl0nYiNFeiUyMkNm04r0VrniWj1j9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59/q9/ulmrqzwqazx1UGFuOrvkpx0CGR0Npn5AFz1YhT3z02fO3apBc625mul1S98yS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4bqOCrMXV3e29RXCoc6Tt4k21vritnhmP0/Y9hRHnmty0zhFrn69ts99niuly6+g/wDf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xqR75tEenNa86X4ZYQvjRObRWxKPeToKP+VNopPclCTbhnNJE2Gp+1X5ZwVFy7aCORso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2brqL5ZKyLdue/wDaVaIwEsouW2R7Wi3vy4krbiCmPCLrmSSERa/PvrKqq3GMnejEF6cZ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3R5SIidbp45JAhjfKuN8UMKoZBmPNB/RUnGyATxLq67rivZgIZByUQGeWi7NUYwW1Kg0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NPWKb36uKdqaGwhLbO6UMzxCZUcjGReTOQXeXxvmFROvYGO24wmUshnWYFdEyDJBbhEg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m5OMhGakcLTPfrkxJFaChT6uZke0KmqWlVwXriAuuaUqBKkim2Jdq+n5CK63IO6QxruO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RUaUPXrYkaf1i5+9O3fl1RsEcCHLUj3bkPex6KZ7cK6p2C5xRQ/VV65/XgTTnftMXIZt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fiaeaGtNE9MXouMopV80bSOWtImaDVbmmrquKm18UoikOua2othkeMufVEEazQoQ7VJH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iVWT9D9K3h70q+JfnZMWy81mc6hede1tHxjD3tQQREi7vv8A+/0t9DopNFuYnJ2uOJOa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WWqp5yrkkwojHgXxhHOhr1l0EBEYr8hhlBJ00U81kymc9XOQEGcN2QRJGCaR3Kk0R4b7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UTv6TdSwE4T3qWfTQYdz28+z7+HV1mp1pftsJNSdyxq/firgilK2kJWo9vvzfLlRuxhH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MKglitpFEb9bo5BKZo+5gjGpQ8AOAL3dQSvIte6h1L360li5ctP4ObWSTBY9LWQSXSbX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zkcelkITKaQavI56aEC2rSro8bQopYkyxJLpqVvfYa74LoPDrtBRhX4/wDFY9SzlWwb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bP8AiVHIuYc65SVatSWk0wTEqUfJg8dg2vgWfPBQfcXVfV2ptx2/5ZbQQ2LyxPjDbOLO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lmZUFUeXqAH36jv73m3usnLa8/5cWI3Q660DOA3yXFSq5E7P9R7VqhDFWRSAv1V1PS++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dTQxMl9q1YZVWSdcWabdWo2k66gPc2FvCGZOaGM5XebwPjf7SSyGJZREus6PjC+HNLpT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liucl0c1pgSG5+o03NSS7M0nsVaZCRi/F+Sa7+dG24Rans+n2dX5UX46z01VcQdXQYZS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rKPWMff9o8Dmpg6WpgvbK0MOH9/Lb9wYXvtwqtjaYAloiggmvPnljV91Guj+CUx81y1lX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LRwe4+Mythu73HAn1UC+D+1LMhF6p4Y30gRSbRTZWIUTYIwOTrlG2XkKkcJwuBLIn+eK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T4+HKTiPFRlMH7xpynmkigsOtrvXoSChmwIF253w0xaCDPhLC4h5lcdjsm6r8zglxnmD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C63adcA7IfXXGXXKcVeKFJYCn9LbJzTV524FZUJXkFGv1lGx6aSUTIK04OpecJOazexu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mataYs0wLcspjmsoup3PYjAIQAKJYgRY28URgq0PiifVKyBaS3Sg4KBKkvGReTQUUbfR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DXU2kEWuKUTQFKIgatFzo4ee4dxO6EHYPKeY4lgKryhwza7prb7zNOWZd8g4rqYaepo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HJqx34J8pwyTKBlrsOeY76d1oF7u7Rx66U2nmF03k0JEwRDTaW7COTAFKi9ZziSQ8EnX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dtlmA51GAqb5Ywym4BLyqYLqqqjfw74e8ypqZrqsH3NqTnkD/OBwmCbBC/mIU8x0ttBe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/cJI56JLxkmDUkF3oTWn3BbNhPGM3VWltERxRykCCJ3e+3dQlQSHEUjKVV3SbIT3izpC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D+og+aNuo8tqM5dUPc3B0B+DUhR94Fg/f5gCcnyO5sivWqm2ZhojCoI7bgUmWUUnmEn1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vsAyvBO6TjFUmfWdHeKD6dbI+jX92Jk02CCiUpi8Qjv9dY9JY67UuauLfdqVX0kWUe8P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NyrpmBJd83GwZqCLrFK5XnGg8JBrIkpF0UTkEVlV0FlnMEaXwZpP7mxO7c2HRXGb70kN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k20qlR6YzCiZJNPfvLedIdsrY8qIp4590llGHW2NeP8A8VyIgjUsKwfn2MA+B7z4C5VQ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eUcHLCpx19B1Z9FJZhIy5aNMDmiscnFUKiLvpPfXBANAEiPVsAJspsCYcG4fClrdJcVX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08fTqbqZy3dFh17HrSLmHdAYGjb+blEc8LmjzwCCQvGTI1pdMrGTTNqshtRZJx1JBRw1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frDYYe/Bklyn6LQ4kdkSQUo20GN44Ag0oIBfgziLZPa2i+0hhgQklmZm6dWe1D3pjPDT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mBr/ABdPRLrWgnp0DWdpGacSzBRqW+UdWaRCadbWXQUWAkiSrrQs8cSYw1UZYHn3LgKU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JEhrjkmrrkpsprvsnsgginvmoqhjjLBg8Basp8slqiLD4EYEyszdvE2bNv6K4YV9s4Y7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EXJR2VYWVMCfcYSdafAhrwtBLwBZ1UDxGUcMtMdSIObAqqTL8h/FjgECONgrqprkhisu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FV/HfsEHssliggogFcrzc6dRgqIzQZuWR7ysaAvVgnhHJBWaAiiSEx1LQYRIIbQTVZYS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YUAD92jcaO53oNOK7CI4vS6NTqr81fNNH9z9ynPIDLyKKWVaZyd/BtJ9Df8AKzBMJjI+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/WkRGTLhudevwYzZtFpyjAzwGdXh8+JH2nCjWh0nWh3TP3uvwTjTA4bEey5aYuFZgiQq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CfgTjxwR/f8AEPtVB5HXrI4HYUYEf21nSyB4HFhdtLbBVFxpphT3PaPzO/bKbH5YQaY0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hUzi3nFBo19NMZNpNl5bWI6N1FLiE/wZ7yCGGlY/eANSF5SWeYWCAA5Fb+Kco4GhN95B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xh4oQIYSmq6WyyWg7VpVdjf3RX4IloA05cTNw08h1b+nAxVsp59pvU3zZpFFxpVxBJ9s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ie3ihtiCmL3u1mpdEBZybe/gV+UPD/Nl1BhhFiKGqGKEGsUpwggYMs0g848M0iiKKVBx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XkE15ZBE4okYxk8CCcxDV7Ff913ULLPtN1RpRZFlR0k4aeX08OjmoN4AAmObwBiu7h4O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xOCSrnkMYGJ7BB3XWksc0YIwcAQ0EAoUEUoSGq62JpjVpu5Q8fzPiqra+lZyG2s2nTDx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U4bvzdVhF0c5RldNBYamT9AS1txO8jhCrGR/PFOb1gTqFPgjffAYIwsg9tcAYXj00Ao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YI4wWWiqwKyGCi5NMd4K3c69XTDCKD7/AMt64/8A++eM5c8OsfaPquTrUUHEV0XHkH2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5VsDHns7bmRuxknE0wXkbroismMNg2PO1yU3lBFoDjijqufYPBBhNqzAlcvsOyQUSit7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GOHETUEFWXM+NGVjUUcedNM9mmiVBbV12E3nmUXyU0m1Hm/LaZ6uyQhM9rFZZjdHxgzj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NLFAHl1CflczYT6p4aKaujxce/OySRf/AA5RpL95kKjeS5xR/JZRIUITf5R1cKlvcsrj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j+s94191dJdR1ZZxNBV1J6FylLQAfxdRtBUzvxk5xkh/RQQpxUqDH8A8p0RxtFV5tt5x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zHGzW+uWCCKCiaSyKmkxM+xBAdVK6G3LLiRhtv8AaQ+637b65XbewyqycaEYSZNTRRcU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jwJp3hQdfdrMiTMXrsN8QHgCEkrjiqy+91WlvqkqoECKgnsmCAOFALOqkstrghkooqup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POparRywcp6586RBWX7/AMumWzeMek/+BzlHT0GUmGnkEE1118z8+0k2wDWRAmdUfirX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b4br7w5pr4I465IIIBCwiQADDTrgQJZKoLZJbJ77b7574YrbrSzZrgv9w8MlDxAPns+f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VPrGhwWX2XXXWyUlXEm0m3mMhyO6Olx+6h3loGYjCKa1uOWPvrqyS4o5q74I65wSixxA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aZzRab4qYaL4L75aIK76Ja6b7CYpuH89fydmXNU/9OdtMuvNMnSFfv8AstZN1B9FtttV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U8iSoEGkMRpZF1Pise8lVnrnOisM2KW+Q2GWmAYgIAgMAsoEUIEu2cwiqy+Wu2amq++e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4UFembzXoAhKFzHq9YghFDTnFfPQnF19VF5tdVNRNRN91LPXtEd4obj3OWYDRWsTnu8e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WsYEoECKiiyyIUQwAUUQg8o67LL7eCqmyK+CiWaqeaa22iKuOmM0mj6OfzifLkUz+GOW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o09VJBhhVF59RZIJ5RFAYXug4uq4/Z0LufgeKjmeMDXnr3+mC2GqgQAcuOCc0iuWaIMU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oiOiCOmSqa6mu+WSuuWmu2yuss6meauemePSXXSeHqLoVFF5V8w35MM9J1NdxppZcEQ1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CbWF+9KprJh6bg6X6t6S+6Le62ecA22W2aGCO++qGcoeyCC+KCGS6OKmWWCKC+2mS2eC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TTzqyHk+kXPX77G60F/7P3bhYWhUxtt5RlskosppUo8Ojsneu62S69FvDIcg0fGUx8US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m2kSOuamauKmyKmuueum2WGSe2umim6kQY0EICWm+mqmiuKi2EEAw/6ncI6nfynF8S/j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O8xJJBxx6TODv3nS0wqy7a2SqRimLwEvjPKWzYsgyvOyIRuSO2CaK2aumlhJxVEIISam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2GOiYIy+w4gE0GeSiyiaKOUYoJDarMmGfP8A+0mFh4/xUFOVdGDA3HbUUPO08WMIvlC9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g9tu4lVEvqulQgRfPLa4W1RdfXWjTZwIB0KbS2FAEHIuCGCMnhEuHdTsKPCKENIHOAYN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QrulpPpkz1pst9ymuW9n63ZRXWwfxbaT6hPNjotrzKQ0MKdTqphnQhWjWzIXa4q6faE9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ReuTbkFMF0vWECFCoOHBGKLlDKKHPHLPMCkNKVWPaV/KDKJPDm4JotF59+34w8aRSxyE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7CnbccfZRPFMF4groLM1/wBrJKkrDX2Tt7yXoLGhGg8lm+vhUGIf10l3EiQlQEHBjiB5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Bz4AL5IYoBBjEy1nWwDZrCh7br2THF3Vu+9M+sUEubEaZQxDSzhlTdmHXV2ecc/9D3ka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WexmmRpgaWFbRCxk3wFFfAg1Thmmm0kAnjATiSCxzSjCQyjjjgSjTb6IYZrggRTyl3mT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6WDXNfutOmVHWbLw5QyATzwUFH6BQ3VkVcag0k+8k4CtpSc4AguqSpyran3xvLFyywxx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GTK5HxGn3jijQjSQDxzigV0FQhrrK4rIpJI7qvtAXnQURY5YK/xR7v6ULruvGOuYxKAi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Z+f4p9uUrS3fOt/qin8WdzRLA8uOLtCY5fMwCBzHqUtNtk3HHHHlUrkX0H0iDAADCCCD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zxYqqZ6qZaoGAm1EWBWLJI6hCo7YrQMdfiUieDJAFQF0IJbR+2ZeO+PLaMA8knfNqVVn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nkQC2oGO2uWS2tuCcjjX8ePVEV3Z1nnGpfLRiihSTBhkL+GyTTyU4cI4IYnqKMR3G232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kEKKae6QwRyTIyD4eDE63hT3a8MB++IcTuFXM/6jQJEtLXjwiHucHaUrr+shKVM3qmK93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t6H2WpFt8QjAybI23zdtK6o6bnEkt4KZnYpeM0nlUlnCo7IttvTru6KZqRgxSIc8VJQn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dzwG2JfEHW1foBlI3ETGEPBjjmKI5NXR8X8F0S7/ABrxlxv99FT/AAqbJClz8XwA8DO1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ijzQ5260ouw891929539+tw4kh6Z/SPOihvPkhEWdggrIZLDLgaN82bbfe9qPdY+wrJQ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D3psyiK3nE+h4CUwOx++ea9WcYyWJ1/MRYZ071IS3z8wUTf53tlqJz1Ts6kkq+wcT6W43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2VbXNblvpglslikilbYgJEJkX5ChddbW2ubQImykYfgTO+Pb7tHl0xrbSAMFpEE0HreX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8P23Um16gjS8Nvd90n0dXeNOMO+0/UZpNead+M+suettsdGke4uddGm6qW2qqZL5r44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fDOEW3Fqd2BgiWb2OCQSkoLKOSFsefmo4jn6Fmo7LKgO3yct/NNOdfkVPMg7q4W/Uedl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vtFO/wDvnnz/AG3+6xy8+61x1T//APHGFGVLu11BX6Ya4bYqqbaBHluRNoUHWRcFpcNR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aFh+rsP8HwLUT7MoaUIw4CyDO/NNd/8A/wD+x9+42RaQc92SYeYXV5XeR18/3efd9y0x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3589zq0/8YcSS1acTVnEoulhfJDdk60yJxJcecA215rV34a93OaEkn7kU93whebBdBIF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u3z5w30T2xwxaxaLvPXT2/yx575+05SdQb31df2z61y1z68085zy3/ioC55XXbcfR28y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cD1R20D0iUbfTA9RUsz7bBKWzPivJr5mr/i/PRdjHfMk/UNMFjRox244x5w0UaUfYWec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2USYZ92WQUz/AP8A/PfvPXDDDXLv7vSWa0J11VRZpBF5pJRpx59FxZkQXtkrm1Nl15Nr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g1K8LOLDSXZapw9GozWV24p9g+1d5Vrl5tPJtJ9o1BDfKCda2Zpbnh1BPpRnFZVpJlDn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3Tz7L2/ldhhRhfBFJZdtpNlVhZ99k0NVMTGBJZGPl4ke/L5jgPJiNcJO+im72OSzgKyp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XBy5RxeiRvx22mZ/5JV1xFNd5BJhh5Vxtp9Z1pZnjjiS3frfrvvPLn/2B5swR5p5t+t1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x2gGDdI9GYBJtpFaoGPX0BO7a2iPj8qXaQjdrIC6nHgGsqqH99A3dl5pBdZ39SxVvZeI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BxpRh5gZPU955AELe/nDvLj3THrLvCfDlHplwKuffypmHzTqKLGL26ArsNYGNBI4J++j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EvMyzEllV+Tcg+2buptaJBkOjBIw33zps9hR1y5zNohF9LFBNPNNfLrR8lfsQuW+kFLL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77H/AC3Iwzzxqpl/rox8xw23988+EHHz1AOoGeuJXTX51pPvz7TT7hhbIJFduxCE4rto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32DnLIzmpzaUQFc5x3zw53/4W78zx63y42v51zy903y2irsjsy2x+//EACgRAAMA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BERAxICEwQVFhQFBxYIGRobHB8P/aAAgBAwEBPxAfg3yawuSzoomUo2I0b+Za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P7N6LJZQhO59C8q8LwvGl8FKUeE8wT7JRI/4mZ9kSX+0aaHCssYJTCVdDvf8GD6yvEuK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sE1/B27Kh0Ml/ZyFbdGSK7EaeewfOD643C4Tj7ymNU6MQ2F+HsY7E23f8BCRcv3/AGK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LgVeM0J4o8LCz7y8zNowuxLbijVH6mL5E66FoY0MSojuu/61ivDVfYuvClH4GGxkjo4X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Iyi8EwunPPtRpPp4SEx+v66YaMXavh9+G1hul43jCcIQTngmE8EMJifBPaE6v4Mbp9Cb2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RURrl20L65uWJp94PkyZpS5eKdsLneLCZDoW56d+GeJJf2CV0inQ6Gm3YnVhiZ4UPn6k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cPjS4eGsLhfBBYSJRKcGWv8AgM0bY5LvL0YbDqJ3EkJxEYPB4hM3CWWhofWbilLlF8Mw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/fQ7E+htYh9hnbnse+sGNNDY9FFRqxukwlRIex4pR5WLwg0J4pR4TKXw0uExoLqKiifh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tbLwNBBR9IQiy9CobPcxCGxkpo6ZhsWOgo02JfRj4NGilKUpcRDHwWdFKUuXhDxRhOF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TvoUK52L5Jf6NLs/AtQkU4tU4JGOk+hKG0soPCZRIuUi4PJspfAhvDfBYnBcaUuGhFGK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h2wTmDYbvZYJWqJ6f2cBd4yPs9CH0N4pc0bKIQ2UuDZtj4TwtUhMJlExvNKURMIMbKEe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Tw8QhB+jTF0GT/sLXoYE+8HCv0O+zY8LFyn0JRrDE8MQ1wfKMhB1cGTi1lMTLh4WVmiY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HobhcTCQoh7HRjCdV/r2SQmboQsNUhpg14plyeg2XgxlzB8IhoQtomhu9FNoaF+w16Nk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yeWJieKXNJRMWjYaom0FOxoNQrKLexSmNQnWxCVf1d+eACqwaMSDWG8UKl0h98mPk8XK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+xfY6Y0mbJDatDZ7PiH6WNI/gfmfgR9H5DYaeFi5LBhJYTOgas6jJZS9CYeEa0EooP5G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T6QlPA/eDfZKIQgusUZeDgx8HwWNKEHoadxBdCVpiT3RK2hO2j9D2BBVmYauBt9DHofq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QqhhcEKpQSELgoy0Yv0TZiSWv69jbo6KHWEbY+j3h7ENlhcUo3hvEI8zilTDqzLLKVER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0/Qn7Er3hQ2hfSE0T/YkemdYTshu9Deh/Yfyx+hkxIH8B/IfwJ+j/AnN8LoSQ1diU/sd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iQyDKUo3kYlxXyeNJobyMkxSsrCPaLgiI+n+sljZDWKxK0xJ9iG0JPhYT/Z+5+hOS5gb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fpJehk9EBr6Ff6ZeFKTDFKIholNDeGNjZeKfhghqI2cKysq9nRF9O3svBGRkNcKysOiI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j9BfQQV8F7hj2UOhoyvofywf7G/pn7ZBl+A2XofX9I2PYxuDeEqJTEGJjyG7zvgudDxi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KKLx/wAFXzCLDRoQ1hjxJmneKUpcTEOiZTIl7x17QvySIv1Lez9insUxF7GwfqG/pjUf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F1rGPt4WxU6LB0NvDEqaLcN4pSA3f4SVxM7NknKlRUdiL6fY1iEIyYoq2SaO/aXxidia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gtBbppsgkzvD4IITKuU4pw/QSvYn9iX4IEw6OiIkbPWQkgkk/2N/TGD+A3NkjkNQbuMav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0SNWXDwsQbKNlG/4iVmKQfgpTpkR+CiPirDxSlOmKei+lsgr2xT/AFRLCMYXkulhtDoW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KvhUdH4IyYvDvEeKhvG+NH7EsFl/C/hfwr4f5yF/ZH0qNjd6GzaPkNfp6k8J+J+R+Yx6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7IVorIJY2TLw8QhPD+BfWGyVlKirK7CR0UqOjoiKI1wrKKKLpCkfCo6ySEm+khEj92GT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b0VPs03vogxOhfQyREEI+FaKKVfCo6ehP0RJ0yCXdLdQU+wwjROFOjo6fsnjVKWmJXsT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FFRUVFR0yIaQ0fob9obH0fhnpCU9H5DqwYbHwfhpEyLY1T8MUkCSiuvHdCiPhWUpUREX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io6hJ+mxsUxINY0MaE1Yb0/4iMKL8FQ74kNVQe5iMmJm46IiL6QSEvSGoFsY3utCwx0I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hH4kThCZnGsor6fsJXvF+kJMFCpkHRT0N+0Nno/A/LgV+4n0x+hiA07Q01tZmZRI7OyM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iZCFRFhRH4FKxNi7O/c7qa7WEUZ3TPvRD/B6UvRB3UFoISh6QDe2MTZRRfp0dE/SMj+c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S6wkEQXF7lhSE4UvHsS+iRaUU/gY0e8zFLhSlKUqKio6IiEJisSvYlYrKKyQR8wIk/2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Z6GfWGMQuLkhGMoTOmREX0oj4VlFYX8Ezo6IjoUGRYbPbFuBuT/+SK2ujVXs6RuxTEFq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g+qIhpERCEeJisrwbIJITDkL2HX280f4wz4FKf8AR0OeuSE0XVrFobRS8OsOjrlCcKyw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ITKZCWJAkyh8uqopbE4VlH+Do6OvoqLKIyiiMYsdq0v/ALjpGkfYmadDqZ2SdoVxdi2k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JOhwzfcY1eFK8L+FTOvo1vYLkiYaG6oWkHu2EgURMdCgxdudpxlR0f8AZGd+B7V6Eoos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P2iEKKIyM78FyummUxohBMgR8bwuITE8OyEIM2VZQvwdERCiPlcIbf0osTpJbYlamq2y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Oua/+iAnjQOkOI3ZCHSCshWUUU6OiL0yMjGps7bt4anGxo/07BBV2IOqEIkw5qnQn76F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JtlZWURJWglFFhtLti19DefqREzaDchWUvL/AKOiDRGfmCAhq1GNwOlfs/Gca8WF/Doi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KyW7IvuFEeEysoo/wf4KiCo6OiL6REO8+tDJKxlH/Rt9vYx7SsXRj+n34pvfSwxtKun6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iIiLCiPPZ0L0sTF3V9xUnsfSxf00iHrYaHMuWVlZSlR0dHREdEErNhXsMbVoXyEVaEL0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V8Kjo64dfSEKet6GroOQ/WKJs9oaNR4JcdER0RHRMRnZS+FapS9DVvhRZU/RQ0vuFFf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YYeiFo0Iq/R7EfsTz0jYk/xQxFN9fBD6aFCOZuK8KvhEdgwi7CUFq47EGaTUORJEGLYg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RBsUQhCCWFtGFkS4Ja9h2QgqbUi+kwkITnOjtX6HgmrWeyaomgb7gl0OdI9DGNEZCMoa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S4FjMt7P8FT9HRE9PCMj4UooooW9ehoGGxCbGT2za6Zqe2aLo3A6TaN6DQ9FJ+ykBd2e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6Ve0dERCCWGUW1ijr4JjG/QbBu5Tfaxm37Do3wcx2VlZ2UWBTHsM+zSyuS2yzeHRuC59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DS8M2f6JbUNA8NgRApWVlZWUpfpUdEIMomMpSiZsIFX/AIUUR8E2VhV8KIII+kfSFAdn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7RDMKYvTRsFrd0JYghYhqfQj3DGPoZP0orjclR3bYZNn6VDKL9Eksw9rio6UZCISKyil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4IIu2dEEQYaR9KKKVP1mlKjo6FMT0WWNDRY9Av4PVlrF1TOya6LilXwqOsIvpCcfWZlO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IiYUawsoQllix8ITZsvw6P8A4Mp0ykfR/QaPQ/RDdNqrMK0Vn6Kjoi+4RoeMsJ/5iCRC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ZvfoopUdDS+ioopDTIyP5la7+Y6AjoU5R97iFmDcFdGkdEIvpP3MIQooaYmTTZqUZ0Hw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6Q/Qhe0/YkkQiJhRRHjspSlw8UohH2Ox49KsIvp+BsicKykWXj/g/wACT4JSWVDaJ8Y0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CUkL9MlIIIhpFRV8KjpkfSEZOE9l7LSP0o10kIXfb8JMQlR2lHPWIvpCMj5XFKzcQ7/7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HYhmkUKNCNQx7E53FYhm1Q67YuxtkSkXGkdjpjzvHZlFEfClZRcdZo+MJ3+lQ1T/eVZRH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RQ2KKI+NKwSfMIOl/GS23ojJUQWjplEfClZIP8FW9lX9GjWUtzskMeibDSi8KVFXw6Oi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QRCMjwxY730KYzvO4204ylyUbNiZsS6G0/8AI3EsrawsaIrGERWisrKyij/BUdEwjyh8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/BV8EIsGxHyuKVlZRRHwqIj/AEUUJfTpNoW8KUoyjxCsoo/SOmRfSXRRQk8SFS52Si4h+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LdCr9joxH/0Kvh0RfSYURkKKFj9gbnYg+uzaIeFEgmno0yGobCGLtCS+kRF9IiL0QmFi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j7HP0LvcSEOjrDon0RemKhsiPk+LTASpI/IaPR+Y0eiExWVlF+CPh18OsOsOhJP2R9wo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mj4R8I+H+Coo6Ivp2Gnx7Exs6CZUVHR0dEIQdeyQSw2JFFjvCx+i3Xc0DOiJ7RslnbRI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nSsTHkWvogmCVrNGz4BIkQzj2NSF0UQhRWZhS5Q+MkfmeiIka9FdobGv09BiGhqehr9H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WUy/h+kIRfcI2UUVhRRROFKylXw6OioTQ3cVfT/sn6TNYg2KysKf9HRUVHRUJoTIS7E3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0IDb0jUdDr2o2VlKKwYqKjoc19IQsR1m2NuG6LC6bjaNMFN6MYkxRFaKKL9R0REWUPik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CUSDGBLLiIj4fkfmfififmfifgP5DZ6H6Cfo/WNBsENW14qVnZXhUURfT/RRRPEm0UUp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EZGRiTEJsKhNZmH0UaHREdYREX0i+4KNjN6jQuhlF0iFG+DX/gyGtsoi+I0rK6nX9GO+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J8KIyPKHyaMg0QjE2Jli0Ak4E4ik9o/LjQfqJ/sT/YmexKyrEMbB/MbPQybRn8T9Cfo0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xk0+jbIj4VlIosvJSlE17OmRfSUaKEdZ7Kzs7KVlZWVjSlKVnZ2RkZGRlEY0yPCYsNlK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tYbu295rXaPvDYdC9t0mJXRRR3isr8bVcJ4qVlZSihYJfYSPYwTiV5lN9n68IP2P2JJK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JD8hp6Y/2NHseVI4Gj0fgNPo/Maa2hLPZWsKhsp0dHRUdHQ4RE/cNhpiZcVlZWUUUViZ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0LDShvOkMPYUoniEGpilyVfDp+N+4T+NMXoXCsr6XwqrEkCBOINbFiCYR6N4pS8IhpFP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j/RTsaiHoafRD0fgfgfgfgfkUUQhSlFF/CPhVk6Ojo6OiCL6RYQrC6EG0NlIoosHYoxR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8CcEgok/oKUpePZUxfofqL68EJZpMJhIL2CNe8Q9HR0dERBBBBPzFJ+Q2+j8Rs0P0DPT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H8D8j8hfIb/D8ivhRHiYrKwj4QVZOjo6OvpURfSIhRGTCGLQszgl0QTmLZ9FKUuL/R0u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JWhI9kM1eeiisEUgnCBkTPZGYiIiI+EkjRn5YvwG/wBD+Y26ETpjb0x+ljR6Gr0T9H4H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/hXwr4RkzWU/wQhrMJlPxUrKKwpeYF/qqXwQSymEy9n7CRgQWXmosr4JhCBKJwmexKVc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4YG/0MWLYP5Y/UNGBsOPRGd4Xi6ZIyNYSprmvBS8qUpcKUpSlL/R3nS5nGZTKKESQnRY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iTiGdcrispSlZSlhaaKN3+Cv4NKUpSlLilLypf5k4QnjhCEIQ7OxN4ECXw8ZRCiEIQmEu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pS/0+vLRvPQ8Qg8QhOIP/glKUpSlKUpSlwqL/Io2UWKXFKXwM28i/wCB3MLmlKXJSopU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i5pcXspc0pS98GP+Gv7p8F4lyQ82DFG2VwWKURM3NFspcMf8Of2yfGYhPEubxBrL4rNF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nhpf7e4SxBeB+JFyJojEcZcFwXD3lPD8C8L8r8r8d/jLyPK53nWXmtcFxXiWZ/e3kvJR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z9cFrF5Lmi5ZRcH/AMIhMrwJ5vmWuHoXjuKUX/EV4aVjfZSl78N5ehZvXkX9BOUJ4aX+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LxofN4Qx8PWF4V1johBv+gXhf9HPE8U0y9ZvXN8HweuHrMylilKN/wBzf4WyYq8DHrL1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w9cKIyEGiEGQgsP+hX9OxcPXBnrK141s95vF/g8rKV6F8BMI+EfD8sxGSalU/o1xf9P6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eHm3rFMGtRLC8KdjQf0z/hv+CvC2yj3x94S4JcFloSHlCmjYrQmJ4UQRsXdE/pH/AA3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se8LY95fBTLETEFmEg+yTCR1pCyIJJJIIIIIIKnho9iJdP8AgqV0fkURkZMLKHjbLy8P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R6iDvCIi4hCuAjOxqHr/AOBwVncQj4QSQ/RPwZMmwh4fcy8v+GsIodiFKysrKylkosvF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EUmF8MD26hDt49eGEIQhCEIQhCYhOHQ1xCEIQhCEyLGMT+XMTrE6xMT+hpolPHJBgvay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JmeFY18j4iEIQhCEwjIyMhCE4JXCWHi4T5PWJhr+A/ELFKJsrKKyiyy+GcC0N9ixlXoe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qP8ABUbujv2PQ7T10Rr2VE+sdkF3jpEpp55ongpS+JDXGEPXBaw8ehDEMSGifxikNDOL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mjfNwilLyU7OysrK0b2XFZRXh5J5TdsYn1hC/mK/g0ij6QqY2Jt7K9Cr3glSETIQWUhM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mSwQxYn8D6eBCEITCEw7RTbwLyRE4QQ/4BuJhtlKysrKylKUty2xMbgi2KmNd4SnZSlK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UWsKBusdX0MToRFQ1RIabF0MXCeVCKdX8CovDWIQmEIQhCEwojIyfzggiYaIaCQ1RKFG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CEEnhlKVYSx6w8NeVMhq/wCBrRr45/D1eXfyoYhkxS8JyXJF4NEJmlNkGLEGTx78d/Fq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kZv5ViZeITgh8veEMQxDKeylOssRTZD0IYsNYfPf+BNPK4yiiisITKxMkZHnTyM38Dx6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eJiGIesLfBS4hD3jZIPCxBoQ0Thtx38YusRYhOQKPtFFCYuEb7RRQuljsuiMjKo0iFKa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2+xir47cFlZpeCwsLihcXxYhrDxsPeCwh4YhjfZTZMQgxD47ZhDb+PJlXZVSqH3CfRVWd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Th26EuoNqNWxQJQmWN2UpSlwmNkJnpFwmIYsLN8K4PDwh74t9CGJi7Gho0J8GhDEQSwt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BCFEZOIQ9ZaKokkTteG0lXgX0JfSPpClKLglYosLs0xscQZ9hpzL14MITFKMQ8ENiY8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FhlGUeEPKGMWxiw3C0iJi5KjoWIRCSouCyzsQ1p+BOkw0yM07w6dmmG4z/AnRoSJE6sI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Q6CaUU+4bPJenBmyhzFSrZojth9rl6EpCEROFE8QRDQ1RLDEQSgyCEMRCYSHl4aIPLGI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kIRkfCjGFx9YZOoh0NE67NuDxROFRS4iGLoTRtNQ+4T6PYgbL2JxmmLrNLheuDfY0Y1L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iScD0MeFwfFcFhiwvM+SGPB4esPQsMQxD2UsRSjOjohBTl6w8E5xMaNCHs9mGOGWrD/B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O9rHoYdZtEHwfvH+5+xCdDjo/bAjS7w9dY5ieVsnY5+joX4NNqi4U1Xw0zoMeFxZ6Hw9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Qxiz6w9CyRtg949CPeFF3j1hcVmxD1QalGIk9iwxpcwJD8QiCRQghaFPZKJBHo+Yip0d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7yu3lKmhC6bIHtfBqPY8LKwxPCPWFwM2wiiFhiwsXCxMeuCGMTzMPWdBGxsPeFoQ98Bi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w9Q6NIuaoX8NZ4eP8lnMQdkMSvFAnXhobRBH3CG0t4pFWsPRbimrOxcaQSf0I0qfFuGX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LHthImCRMLDFrE5PWPWHlj0LPrHoWNBYIeExD2PJ7xOCQzTEGqhjOlXAmUxoe8JbuECQ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Mg69n+i/pp47I/YoUCxfSSCV47KZOnvkNpCGOSQTq49w9j4UWhbGLWVoYuBHrPo9iysL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+CwjQWCHhC2PKHsRBaWFh9idEx6HOURrYhqPYx4eMuIQ0E7xrE+xp8GTdWbRUVdiEI6G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1mZth3QN+nsfYITrDZ2DHxWhbGLWVhYWKJ0pSjFlYXJ49YY8loQ8LC0MRoI0EPC3h5Q9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CJCCtE13E6PDm6GJd4quNFww6xqj7y8hppcM0kKKO1XR9w61PFAVnZRmkoL4DuzDNsJd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RdjzsGPitC3gtZWFl6wsLDFh8HrHrFHj1j1li0LiWhiHrD0IeEex5Q9iGaeAinB1EaCt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07JZGKi3D0JOh9KJaPCV9jSg0qNLrKh0dZlwg8PJ94e1EoGhbwmPF6ytC2PYtZWsLJDF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j1j0IeVri0IQ8mLWEPD0IeEexnrCY9iH4jQjLUNgI0uz1iCcNqqH+j/ZBq5WlLT3m9iG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sQ9DG4LDR1lDTjMePWVoWx7FrK1hYWGbYQ94WsPB49Y9EGLC1l4YsPgWhiHhaw8Iexnr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Cc4IdMTqp6w8wuaXLaKj23CnSwrayFCmfRbKb2X9xSJJ4RtdYYOzIxDcVNESnY9ilh1Q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ksPjS5mWImI+K4QaJmYhB8ZiBoguh9lvWIJEINcizRiWH2EdEewLWHiKOTDNLo/PM3Fc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siiIESkPQtig2oVZUp1DriQ1RdwdNiFekJUJZ1LmjxcNwbFoefXO5pcNjwvAeKMuDZ6L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ZRWFFYUpeRbyxOjwolovYWsd0NYWyEzI1EdwX8L+DG5D3hjRIv4fkMRtkGccLgr3IWLp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PsQJV2SKDedB74PefRsLLFofOi1hYWUMeuLKLLwx6y9Hrg9CO+cwsLmW8ssSRAaFJh6V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tqvDE+kX8zkNCBaMH30dFrPfvBFqYRJg11lo+yRYsrLlod0YnRj3luh7z7Hl6NuDFofN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DHpZTw8Lix6y9C1m4+o4xBohCEJxbit8G0u2dM6IxS6Cw0SQP4sJIgkxD7INFZWWrN6h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GmmVh2mh1DOg0JSFrUPefU98HslE7OmyZYxa8D0acFseWPXND3xesvQtcEWIbpCIggiO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MLhND3BzfZKUQt5pcQQJ3FKUXxHnHlZxZVm1WfCo5hAlfZ7w9dZd2nZplG4GJ0hA0aCm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dqxkikDeWsPXgejTMNh5Y9ZXF7HlnrL0LXBaNhlKUpeF4G4mXkx3ZCmE+jthPLm32LEH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oOS7xcZ7K4z0NSrCIRIcnBYNGmfQigg0HbDK1QTqouVbEsWFbKHikqw9eB6NMoWx5Y9Z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z6Fp8FrA/M0LgsPAlYR7Q6BZbvFKOB0VFKioojKbwJ0K4V9kYKMWs7/B/k1sySaMt4rI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vCztlPZRkEyjWFhuPXgYtZQtjyx64PhsPLFl6F7ysMPwXgjsLjpjQS4N6IdtPDw6h/oo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I2usaOzIIE6YaEpJBrrCp4SO2YIFiWGPBG9EjSFAya6Hw2ynViDDGVGIiRo3HrwMWsoW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HwYtZ+ntlZHvyegumLmeh4qi7jGbCnTGx4ePB1hOcBOFQoWZrmyy8pzI3RYuCzuOoNFb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4bZ0FaEiGrEIUDrDBENx68DFrKNh7yz1wfgPQtZ+nvlC7Fjo/DMvpo9mguGuHhrtHRi9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DWhfwu5kSJWyBKVYeuAS77zr+FfB7TLkggXaosvB0MRiVQ4UEafHbDXgeqEiHgWGxulk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jYZCDPXB8GesvRpzoQ3Q/I9rGnHXL2PUJ2bRHZC1ijESwknsgaLHbogUd4kdFh6IPwxa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kE/CfhBZSseQJdmJVSN0d6FzvFHkjuybvRuGW6DbJjUrZNGMJ0VCRjHrwMWsoS7xRPDJ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8o2yhdM1H68j9Hs0465esU7rFuQ1rsT6xLRTZ/gTLFhA17WGi3ja81S4dyCGWFELoh4k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abQst9jmTHRBBQgnsek2+D0bsP0NlHKsEvY/ghs94e2hKuk1QY/AxayuCQ8sQ+DFrL0a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ma+FWEJUR0IJ1iSCWJF0SkkknQiGfvh/USJXDkiP2K+jWuWrVkEkENhaof6HpBZcwQti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bsRGN9lENMuUP1Dwl7ETmHq4fgYtZeXBMJcXwZ6y9HtwWx741ryMfo18B7O2ouJMoLtG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OoTJT2OFQ2p1lQoRgz2IqE03wgJfsaA1AuwynBm4YumValuaHsmCYYLiHWxpYMfgYtEP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sQ8DPWXxLY95uC1l87hvoXo04sJDHseoGkYxuj1UWsVUEr7wja64S9EwVcKilWWi3mEJ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LWWu6eojiO5QSDVXgzcPCZHBGmozuKRLdGo7uikuDH4HoWsexspfsSg2MdFBPY1xYsXC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xPCxaXgGbDRBqiFUE6y0G1hYbgkKjo6EKwxIjvxOavKWrJJIZhIhGKjs1cW6IklIEtpR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5P1EEyjXwfqbjyx+D0euCZsgpiBNMYuRQ/ChcXwYtcF4fS5NsQ2HtUSkfUfam2NB3gzm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e8N6DSzHvI56yozN3CG0Ub4Cw6AyBahkuh7HH3zBmISM7Kdoi/g26QthTtMsfgYtDzDt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MfBcnwehazOCHxXEghaHgy3SGe8N3h5eGMSG50QV8F0sKplsEfkfgMe/B67Wil9mU+8R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xY/ZSQYulMp2PzErROhrN5Y/AxDGaBFDY0IIWHZEXiz1lC4MfCUXOZhMLQ2ELCFrDQbo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TwyDehic0N9i6JI+ErvKrK1HlIRQjKRAseVhtLY0ohjdCErFLVhjaQlaG6MY1ELyQiZM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jVCR0erl4zG6+TPWULgx5Qj7icEilFw0NsIWELWb0VcRIT7zdmJRTNKEIJqOihMN3KbR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7M0U9YSqE30K9j9HYiF9EO42OIHYo2NULSBs1fk9CGMXTLCiZlrM4HzWULfBjyj0Lkue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kQ5OyXs3BO8vGQJplKsIPobLJmqF/D/JBXh6Knfh16z/AEwmPRRHf4OKlQ9jxL3ovJjE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PQtYeJuMQymRuFnP0LK4seV5zbNsIWdManQjoxGnEx2WNTuWgk2xqrhd+z/J/gk6wsjS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0dA4UUoSNt+JYpfOtcE4TR4NlH2LH1z9C8DHlYW+C4LjuzcWE+LUpsTc7yoN42LBu53I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FH+xq8Cd7RWTVkEFXMxcZA0Ew8IbrOhRXjeF8tHy9C1lHYBIJzgxtEjleheF64tXwWHh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lRAQqJlGqwtuxOmHGzsSdCljT9lfRqTLv2KXSRKKYaPoj4R8I3lo+ySSw8PQsVcWXlCf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9ZapIQkDtVilKOYafoePRx9C8DPXHbnOSXZsLXJcfYiT6Eip3g/WFOCTTDSbIKFs9giO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Lm5G7ldJg/WWyGRk0PkmP+JcPQhr0ew6JZPehqYZvoR0R2Ql7R2fYYt5vQt8LwbFn1hb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fAmXgapYlOJ1VIIELsS7wLCcKioqyjbJIbmUNCCRoppl9osH0KuHrhfFVxmXw1QXR9sS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bAsHCgi4xH2d8u0axsUoh4bw9Cyse/KtnviXA2pCiihIphaoQTwqCmEkPDVUP0K+lfc6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2QyRLQ0y2PTqv4SE0+E2MXYpCFHlqC+i4jUJ4ooggokZ3NAhuxvLHn0Ipcvfl98i8bXh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kRFiYTKhoOsp5KaiHghRj4vyJja9LCfMxkITKUWGNDdUGkin2xR0Lt4Y32UTif5gk04x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ZQhO/K9jNOC8bdwEIXD65gqwfkNOZo6zTk74EGjheIfCZfnnHQeN49lE8TMGpsUZOhYY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ZsPgesrXBC35uwzXi08WgksJEEIWJIJjZMemd4iHviuDRZXF+da4MfeZfsaaNCPQhrgS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GJvwLY94WD1laPWVhuvK8NePtcdFKXNwsITE8NlKXLBVxo+K1ml0XgfjnBa4MR06EJFf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Gsq9iEIeOonRCpyND3hDY9ZWhfwzdIboT8L5ohLKeFzDh27i2pRRTXeHgaE9hCy9Oi+G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zsxIoPob6O77ELgxthcGOWMT6Fsrr9HvLPWfXEh+Z6NBcUXwvihZY1ckH2Fngh0UWVoM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Gx6HhT6FljXYtixSjIPDYRRfZtn0euC3wQ9F6Lhc0pSlKN41/gexayiCKeuXWYVEEZbm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hj98XlvyLk1RagjseFdFKU2MWgmUTKN4lqwxYfw2z6PXBZmJVyuFmlJSQ15Lw0YuF4JY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CMQaIF2FwWxYTsRZ05D8hZmbDuzw0PHRspSjYnWUomJ0YqXqFhbDLGU6EsoRMInYl1mc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5WvDR7EUmVj0PYtHs9E78Twti4bC4MIKN+NYTylgosJvYqYMXbD7cH11zdmsoTG6OjuIw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QhCYgkTvD7IQhPFWhMKxYQteJiLhDzBiPp8O+z4M9lHnRUVCdwXBMWGsCTk+awsp3jiy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1nduPo0QWF3jU6jqmFLLV0URr0T+d0EEjG68TGUYpSoqKfcemfD0exk74vvIoNhci5J3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AldIfbo1RYg8OLt59kIMWGLGo8SLBsCVstBI5/GhCcQQhAkNBPjSoqIOorJRRX9E2SHo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k8o3FwbExVhmyw8vD5rg0ZoaPSh95SKGPrFZxN4XBhuofSGt0hr2dToIJoveIQj5Agi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CZTwxFlFFFZcXnBs9Ew9noePWKXg6dlhcqKhjYPi8LgsPhainS4ISJIaHkhILDcwsPoa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gIeFs9XzXkoiEzS+C8mG78iwuFKPiy9DfBlNhFKN8E5g94nwQ+LFl2iIiIiIVBDGN2aY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HEMdUTCmqK33loqym+huCIcKVEcgUpSlKysrKy/waXhfBrFKMYmMsGz1mlwjbw2Hfvk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PQ8O6LgSGJTGqH+hjwe0bQ0gjYYOV0VsXTsWk2Gz35L/AD6LlSlGylzSlRBB34g/fh3G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XWVvGh4HrHrgiyngGBoSLONyjN6H2HboRpCHMznCcIQhP5k8FxSlLkuO+cGSQQSSM0WN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vhS8ND1grtiyjusweMhvolGWdhjbZjd4whCE4TjCEIyEJ/HeFwQ8unfBeFcnhjH5FxXP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LLcQyqj6wmMaxogkNSpMVKLEJ5bi4pSiZTZHiE4QWIQhCEIQmOvNCeK+CDfknJPn3GPQ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6NlExkCV7IIRaHouExNFwqG1xeKXxQmZwuKilKUpSlLhi8sIQhCYQhONLmYTGx/wnz61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8Qav9GghCFMTLGhZpeC5TCx1xpSlLxf8C5pc0ZRCeEkzoOFKXyPmxZQxeJcExYzNMLp8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xCE8KTkx0VFRUVFKUv8AV0vBPgG754Tky8Li+JawhvCNIai6PeaPIxohaEubnvCfeEif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M3ixlEPFyvEjoqzoGqNjffGDOg2HR23YSdZeFvBOj/uZzuXxpeS4zCH50uQarG2Vlc7k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hsuW83wvg/G+S4rcqTsWuS5QbsRvJ/LWF/RXFxS8LwfB+VcaXmbuNhuhqssZcMpMWiNj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lL5I8PD8aKXihcULBS7OpXoboWZi4Q8rDQWq/P8AgUxCZXg2TD5whCEx0TguWoToSEh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obx/8OeHh+EpTvnRMXDQaCx1FwQ8IeUJmgnb/B+SEIT+qfDXlb5NEJ3lCEJxZSneV0+O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CLicXlCH6N2Uy8wmUy5f9Oy/wbil4aiZeNzS8GMuELC46sPWFyeXhC2bmj864f8AP68D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oIomXhSjZSlw+C5lsSJYehiGPZcQb4oWGj/uFyxeN4vg14UpSlLxpRrkuEFEmHoY3heF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+L3X8B4WFhcEC7IQSYJ49CY2HwQusEqg9zf1cJxfivhfjZr/AAHhYQhcNm8XoVLFIWXl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jpff8mEOyEJiE8VFyfjpR5TKPnOOvjWuLx6whIWYL2fFolH0I6Fo+sUaLEt4TOxZX5oT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wTm0Tmx+VYWHhLGnFclrkuCELKkox/RODdw3Q94aDfRvBaNcdhMTFoWuvKy4fOcnlcHw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ZPFCCeFmm8acVilytnvisLCFlKuYQYuRQxIajFofrBC7GLQhvkXJohPKvAvJCc4TyIZS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12XksLCHhKvAnBmWhG4nhvkghNB78LQv4kJ/Ob8iY3ilKa8HxWGQvFYWFoZRezGw0LD4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mh6Fjf0kJlq/xHwnn04PisPKw8IWVoeFibxQxYZuS4eGbi1igsehiEiv3+2W/AyCxCeT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uCRc2IQ8FwaNzQ2O+fWNMWP/AG68sITgiEHjTi+CxsPmsLh0RcrwQ8tidiNsUI9FjwTb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GiGnGeUglhbylcEalLgncITG7hqkNz0PFEF2svZ5J/WaF/G043ikL1zIWEHhaoxPobLi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CNCJ1ivZ/c6/jacXxQsHxQuJLQgg1xYQ2Gxs2w8KMQnT0om/9OxfwEMYuV8dFjTEHh8V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iYysWhqkJ9INQTCwxaOw9lGSKJiYjU7v/QMpRcJli82+VKbEXDXCmyYTxqLDw+CE7wx7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R2SUZ7OyztnsSrKCdD/BQ7iEFuRYaTwS/wAlkEUpSlLhi5XwLwPwMXHXHeGuKE7zsXxE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s6wh4e4Oky1ZXGUvYngncYU/rFh4fL//xAAjEQADAAICAgMBAQEBAAAA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CB/9oACAECAQE/EBPE8CzobDfJlwuyC0aZQsHofY/Mh5n0NWTd+zTJ4RLgvbyQaFim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Nog0bYTrCeEuD18OSGXVlE+ymEpREQSZTgh6+DRMuHwWbztwyHoY+zsTjNgbQfxCEnsR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aIe9Dbb4Cw+CKxdkGsrheLFmCCoQ1UPZAZ9mNigc+AZ3BJNEEW/sUqNQWHczU8MJgsTE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E4Pk1SAsxXwfmT7G9kL6MSKEBtmPf10mE54n2vAhIaYuCDxBrC4XM8dENDVj+JeoU94Q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nPDfB2Fhcky8XopeCfCYghlGxYMWPE4fhjU68O/AEtdifX2PpMQrlC86JMETlcwhMrEy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oQaLxXfgf3bWNoU7EjJMtYbvNBQddiWLwmFymF2QTw14UMTpYjsaG+TT3/wNwkkLMbHs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lZO+iihB9YUpaPi3hMq4QhOLzeUNDdINJkHyqT75U+mPYulZ0qKqZ6D6FE5oV9mQXEjg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Qk4JPeZlIYycExO84QmJxYkNCwOCg3Tg1MTwzDZfVMcK+BKjUE5jvPsc9iHREJU6BDY+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dhBND/AsJZuINERCEwmJi5tcZwZTZB7h0jW+FahtDodxz0MCNp9Q9TwJjd4wgjeCUSCY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kbJhsnAbIQmW/AuScLl8WQY7QnRLgm9M9qGoQnHoN+iUTCHsQnUQDTTg1Ps0jRTXoZti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eEEuhliIYSELY9cW/CnC8IMJTGyUhB4UTw1SQQxnoiY5GPKJiOsb9ieKdioes2hon2EE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NDJ6wyEGh9CU7G+giCQ1BCNBPLfK4UQubxoTzBiNYVw1cMQXRCM9o2E7JhQddw6Q6ZII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To19ekNpIbvghf0LOsrExNuxKEFhEETrxPRSKLKwKhIJSp5hCeKDQxIQglGhYohrCU0G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eyTqxleyQ8TpFEf1qcG7xgmQ/tidwsRRG1YlMJcEoIXhY9ZRZ7OxCyRWdISSQJCBNF4t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3gaw7sdzEdkVCjonBi6xibp3+qhbG74J9ncS6OgxobZYU2ILgXRWKi8Wo32e+FwpURMh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sTr2IE4l94oY4xT3iEqJFbE+hoN0eh8JmEG50htv7CIQkQRIJWJRDPQxIlwZCEJ2JcKX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VlZKUpSrFzRMr1iqdk4wS9jCS/RRbZ0xqMNEzSicG79iglCGJkFbZAeG9HS4EpBLBYNz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vOlz0dHWFxpaLZV+CTH+8VQ42/sEJjOMh2TDSRSjZ2djpCEhInFrvw9j9D5zHZfLSl8N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XRRSkREREREREIRj+kQgk24JhuDXDawaFkJc54Kbwe/DeM8SVeDZcEiSIiIiEwoj40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EQonwEqIvtBCXXh9EXsaPWBJbwmNEVsSC7EEMSEF146Xlr5KjrPXhWyhQ7PwF1Eqek6O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CeOlKLwxEREREREQosoVMpCyqE4PklS8ULEJMkFh9mhsISEhoS8sJOXTjSvjGTg8L4GM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0bOIJJ5bwhCEIsTlSlKUvC8aJhMtFe8ehpPgEgkGl6FoXbCCoYuEN8CflTKQb7IQa5ad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pf4VfhUVCV1hBMyhdIsJEWLCjmG1E6NB+ZEvQ01iL3hpManxbilKUvDsuKyiZF4VDJCY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UvDCsonReDtQUYP3mc7no64x4gIUfRS570QXSDdYx/ATYJjrfJcMZrrDwThoD7IedKjR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XoTFCfhRITexKIP6EeDoiOsNgs0pV4XwrGylg17xQL6FMTLRem2UTFbwlSdRiRlKXMIT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76KN2U2sTypwoNJjj49KUpUVFRUVFyilwToSPeUPk+CZcTgsUrKXF4dDRBW3Bv0JUUU2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RRbE6x7H0EyG6zonKlZRfbG8odERBYsenxvj6Y2p8VVypS8KXhSl8LNnhc6io6xCE8CR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iEKug8IhNIo+kEacEmThS5hYb4UE/shHQ3ijSY+uE8MO3w6IH+BpovmS4fuZEPxH14+v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YnjpRKHhcJKi0Lt4XQbLFEqMupiii5mUqSKYSbwiehst4SuevZB0Nk+VKy5XhrZGHTKQ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ws7ExvRRdeSl8TRPyUpS8Ojo6wgInot0js+xK0Xs6GUaPQsq3o1jrwXvCU2J242ptnaK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UN3ebyqwnDeipSoauDc6Hw+1ilKUuOuKQo7ZTpYb0Jm+PZ55z3ZWJ4IR8kzLErtjdEnb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64VjUeGnTBquyjo3Tw9iyA6uCY0mUvgmUJ9VDbfCJ7El4zxLp0lIdTDmyhJLHqD8qy8V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svDong74Ku2GxIk7YxoH9EBfkURUhLBbOyDWV5X6GqXRSlLxYoG7hsGiQmR2fQnF2Ncx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LfY4tZS9jwvJROnQVkeGzZMtB98aUpUdYnh18VKUsLl4SlGf0GN+hs+2NjkOZYdBr2NB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tiGNGhq8VKvzJHREL3nvEBuvDcU6ILFwVDQ3j0XNzSlR0dZfoRcNVELFn8MUpeM8E5Fy6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WKUiIw6nsO+YyMr8Ez6fClLnolJkViMedjZ9oanBFFLzhGTgJCcY/wA8JKCZ+KPCNBuK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Khoh9vxUvjLyXhcQhEJEJxfpo1DEyxsUNj+gm/Ru4vh79DNjsTez0ItwhpLYwi8lFphj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Wh3AaQh4kz2i2TQ7n8G1CiTtDFvhpTrxbkFyvhmIR8ILPeJaaFULHS47IyMTYnOlKJQh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iEjzS8+hqphtPFZWGlKN6KNJ6Gmt5pc1ZTgnVRsuEqVLYytDTT+JthFaKX+cZ5aUuIiE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whBeKZioz8DqymKPw/yV+H9orDT2hrxmNOzp9o/jIehsMIyihOKB9431wmYRjwxeu8IZ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JUVDnwZkWJhYXClR1+HR0VFKVZZMoeGZexfCOif6Jh5CkvLDE2gn8bL6JMqZHhlworyk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hIhcJexCUzCeRDFhuy4uaKwSEfpfPWUpsiwQhMQhCMng6xBqkxFghCZO0LvNxcsqLiCZ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go/0f6KGiKaKzeKJSPbwrEjgwmxdrvFY0Y2XnQxYhjREkYMMWWR5omysooriP+ClKXmi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j5whXxCCMXXOZXQh62RjUKxu9laDtsf4dB/Qmno7RE9j/HGEJ4qPNLwhBI0I47ZZRRRH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UpSlKKeK8EUpf4XFWYa5UvGvMRCEIRkfhZSwsbCHrY+i/gir6EKJxIyDoTipXynF+dlF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iyiiM7IyEJicqUpS8YQj5U34uvHOdeDZMdERBaIdM9g7oQhYIUTOg6zfM9fFpSlymvDE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E8lKKVFOvi3N4zMZMM0JlKy8HSsXDrE8zQT9fLXghOE4REEEEEEkkEYUWVyvOsopUVHQ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1jo64dE8C8icGyd0VDYj+TRMQvmREEEkEEEEEcQsbEZCcqVlKyvCl5TnOVZWUpcXynl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IHgsbIjJzghfU0T4QiIJJJIIIIIJyUWNkQnGlKVlZWXh0dZb4JYVlZ2tlKU7WSjYh3jb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SeDsssssoohCeKfGYuL4ThcvjCEEEEkk55JJ4aiiPwxERENEIIIhqG1io+giIiCc9jY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4n1VKXNKUpS8YREEEEEEEEFIGmFxTYl9pENCOIR8ITEeJ8xeW5Q2UpWUUUJ4WWUWhZ6d+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ENCCc9FFEIQhGUURk8MJieSYSDVJhBohCcEMpRGuV/yMIQTnssoososahCEI+K7JhohO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T6q/b7YVCgbhMweITEIQazBkJhbNP+ioWDL8DJl8HweXjTwPr/mWky/h2yNxqKZXwPDQ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08DE/ivyvx36h4bO2RIvKEWXvKHvwPLHvmbL9/fkXDFlFCZCbBL7EjJEvN78Tw9i5Mh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iweZxvxHtC5PEIT6K/Gvym+8o0JhqEIQhCE5rDF4VpzYhsTv0VxRZpfDS/QL3mGnBYmJ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MyjFRfHS8T8NL9C2UvD2+D7FlZXhYsTC+AQhBL6KE8C+gbzHw94udN59598EPgxfC6Up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cffHbPvL8FHleWkbKKKKKLLLLLfUL6B4TLwe8I946NZeXl+GjyuMxQDpTyJh6vpoQXwV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XGsrg+DzOENCyzoNn5kyHq7+hnBc2LxrM804bLCPYhehZWVmiiMjKIzs7OxpkZGR7HWJ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E8EITNY7n0KHhfDXmpS8yHsQnRplZXw2iMDOylKUpSlLwOhKiz6Fm/LS/EeBSsrKyiis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3lqDWOjoh0QhEREEJgkNvr4QvwjeH4aJiZDT8VKUuKUpSl4vL4qUpSlKUotY2+TcN94v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xfJPgN8FLlPhcpiLYUfOryUonl428iFrC3ilKUpSlKUuaUpctzDdlE+8Nd4nePeGu8L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3EL47fBonKE4QVlcWxRaGms0Yz2fwVexwZ3saRVIGnYJIlHb0dkh2GmG2bx+UipIomUv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djYngh7JhRvspeynso3ePeFsfEF2X4bfGcBRGTHZ2d4XNvEpFxhMTHRCEw4RYQ0mRsSd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hXo/9xf+iZsd/RNtjXWym+2NRH9Dc0xjXbGyeyp0N9M6EsTg3SBoySq4NjFEr0zssLje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oaC0PeE6/gN83i+BLxnilKUvClLxYs7eRGnKIiP4ERAkQa4NJiehoJJkbPWH2oJhY6F0O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pvF6CldlYt0UKrBkkN0aG6JRLvDeZrm/GflUkkkkkEk8tQVcNvLpzpSjZRCi2MWFssE4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y0dnZHhOYpBMbwiJjUbFIdCaYuAneF8MGpxf0jRZTL5li4TuL2NZ9494W8Ng1hM3Dsdk7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KISowk2h0TIkSMpsaD/B2ncNsLeCKTxafAPw6XFLl+NfBRRDE4PDPePePeLGdiTDRDKM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x5LGo8GFSqO1gkEQf5OwqE+xBaG+8NfDpxfjMac3xKUpBBSl4ClKIpeNRSoqKiovBDyW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kbFg9YpWJUaNMqbGyyt8DyQZrwamxA1EmUtiRmmGnY0aNDYZsM1wTpe5i9404vxWFYWW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ZJI0mKJqEFQ3eG7KUZFKIiLhsNLQug/wQlE74IbwYmNicwp2U8EphvogtwhoLRoaDHjY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AzTGp6NR5bMSi/A6tiETXY/yd7DoouA9DIPYjTzvDxMUYs09C6dKjochNYUOhtD3jZnQ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P9EwY1WMTWuEpXIkCWKNrHt6GwmCzGhoaC9GmNCHsbLiW2MeLw9Z6i0e5shY3YzU0w1C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adEvsfsb6Oyy2WHxfko3wUvG3DR20eke2J3GfwP5DUieEbcWQbrtn4eyEPQt5Y0EiQ9I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F5Ri3O2f2NQS6NDTPQehaNDTGgj2NlxLbwzfHtwP0LR7m6yt49zTCpohoTI7iaZENWfw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or98XnQ7OxJnftiqfZcVFQ/fRRNTsqGhRqsNM03ajPwZBQr8KO4PQxqs09GhesJkyXt5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bkE0Y1HxpRRRWRjUEEuxiZcEzQTHuNDQWjQ0xoI9jZZeC28M3wtvHth6NDZm6FhYew9Y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JtCX2JGVDwsvwMSJBdHZ8OvZ0MiEyoeEKDNhBun5j8EFH2yOCfZ+C0Z7QioqKoLfBfYs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7Jk8lsYuDTGmFoehaHoWsaCEPeXsotvDNsL3ktGhobM9crDZj0M1NDQ0FjtA4xRynZSK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u3CbLHls+x9CIEgscxZY26DHsmHl3Yfp6Z/+GL2IO0L8D+IybqP0X2xtWilJhoOtmmOk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hBMEuiYTiLQ9C0aCXWNBGw9rL3j3hi3hbxsITo0Nj1wsltjGaGhoaCy1Ho0x+8PB8lhC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wivQ7js7HsYsUzb7HofsUip1g/4fotnR0dHoexSHREPZ6FsglMrLNvDfQ8reFs9nrn18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DQ0GaiNmbLDyW2Gdnj3hbFoejUWxqLXAtsM9h6NTU0wxoejXGmNhucnhYanY0HX2UWXf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klKxXQZNQw/kNNLs9iEmUUfoxjXR/LA01vC7ZPWOxrlbytOg8MWNhnvGy8faY1wtGg3Q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9eJYPZvh4LYh6NRDU9CHwHvB6NTU0w+kNRaxpqLQ3Y22acXhYbuL1OFYYz2Ox3DNaxNy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wQNR+xjEiL/D+RSm8PEFiYuFbyrbdOnlsM94e1ndcrbGmNcLRoLQ9C0ejUWjZnrh5LB7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0a4ai1h7WHg9m2ehoQ2RqaC2xHZCfXgHwSol3BqYe8q8UyqOouLkgqo2j0LZUVFWGMki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UdDg2VvCcZVBqOh8dse8Pazss/XOyxrjXGgnQtD0aCNRaNmeuXwHs2wwj2xDNR4GmNlh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loaC28PRpgnexKYuXwTnYux3g946DpvDUiL/AAkwlLs/kOy6zMCgkaH4LTuEHQ5lTxtg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17LO2F2U6RQMH2+G2PYj3nZZ+udljXGuNDQ0NDTGgtC2xWHwHs24hPGoxoaY2WHhsbDN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F1g9GmC0bD4PNEqiTBvs2y7EY0FQ0xsJwqG1hbQ0iCdY/BBJETE2e8REREM/DsQSzthrC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G+PePedljU9SY2WNca40NDQTo0xoLRs+F8DYW+B7JjVj0NDTG2NGNzfGwmWp6Ncno1NR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T6gnFjbFh/k/zhqpZ39DITysdO4aZ3BaZ7PR+n4eiOlEZpnrH4IrGqzsMSsSHRDSNRdJ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GNTdZ2RRuHQ0NB6NBGotGzzo8kHsWHpj3l7myw04dljc2xsx7kNRa4TRqaGnK8tiJOxK4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VFWVbtj0h0m8gY6H4ehIlo/yNfaHtYdJ94aejo1zsMSOxsz0NQfY/wAwhDZSjbKLG2yh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R0QmKJwbCjF0Uo3SispXiseKLhtRRgg3j0LGzKK2UN0XTLLHShoKxhoi7G1EWVA6G5Hm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SKtwqb7P6kOyiVCyliIiP0foS7IqRGh7GVFQ4M/D+iIiGujTOw0MSfrDTfbE47wLlCCJ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PDMNYSIQhCCRIQgxbJIGpBK4CSSSSMEIQhBrg0GGbHvhaeEQmVf0oezoBL+kfolK3D9i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SWJjB/Q/uN3HcH+h5N8yNy2M1wLguCHxe8rghLwpeF6x6wh5Q95Yt+GeM8oThehux74f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GrT+x6RWPSlMVvR/o/0NtT8P0V/RJkf6NRw9CVZLJGoesVOj/Qr7zvmG4REPgXBFyh8X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LhODPXBD3lD3wXQ3EzKUTKUpS4vgPKU1hfzGmYyDUeNCCYdzov6KVlDYvWEysbePQyso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2JNjb2JPG3iXm98nhG3B64IW+fo9YWT3lckQiIic4JD2acXwaG09CfWNMsrxf4fyHViM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2LDeZRJpI/RFVS4DOuj0exGXeGopojTgg1+j6CZqiuNvAQxBViQ0TL34EbZQ9cELfNnr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OF8CGacXyDf4MesyuoPeKL/B668JEoz+IybojH0L1hImHtF6EuyCJBotZTrCDNOCs69j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sQiRVmDWHvCGvCWxvrgj3yg10euJ7ytj4PZoLyPXM8bZY32PWXsaH1gnRKyNCahAyElzD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dQ+njvn+8ZKI9YrJOuCDWFfY0vRDbKzBCw1hPgQ943yQ+D1wR74zDFomUPK3xPAvI9cz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G5mR/kimLqO/QhqTDpPs/mKIj+WFu+Lrh5vvFNdHa9n+hnI8es1bn11w9UWHvK40o2MI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+D1wXFZYuCHlb5NPK9D1h8Hhbw1OzqViHWWKN0YnhRiKhQpnbuPfLtCihurC0WCp8ND2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h7yuDDoQdlKIp3L3n0e+CHweuC0e+C3li4IeVvio/XlesPD4ELaxTt1htoeHmiEtI/Sa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3wlXwofVx2yP0/oJSoWFWFkjnBpuEK1KbIXTMVMNYeVrDcGvY/osDeERIgxsTHvwIfB6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PKHlcTxXm98Xhbwon1h5qdC3C0QrFI/oNmF22Fvg/cV6OyMo94b7DSwWvgjYvY9w1A3U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Hof5CY+kLKiMBlqQh7wh8UPKJRRhmyBxlCwxDytjyh8H5voej3xfDTCY0JHiuiHpdl7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vCsTModbxp4bHZTKE5gkKsHYNlExqj8I/wACbgkJwX6HuipjdY+CxqfwOSyyxfof5Faa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FDygsQboWspOLEPK3xN9fC+jaHvi8rE7JMbYbLQ23s7GWMobFXvCRrg+1ZrCGryCUmWJ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IJfrgnxQ9cFhK2IATQ1EEDgaNQ0ohD8CHlZgVZUpRq4SHlD3lb4vQvhfXI8rQnBPsXex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9lZWa4dER1lPIynQ8JF0SQPYxbIE1xSuhbgthroWjTgsbO5NEokdP3i1CVETR/Q2jLFh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GMQK4QkePWUx5Q3D0LM+LPOg0dhpLDRRT2elh0n2fzH+YzZDwR5RCMrKZ9rEyZ0eEr6x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HguxGmULPRqiRrFobsTJQtkVWNR5YsPih4TvMVB4gnChZ0KPwvivkTzphdD7eNcI6hCf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ERFwVNXnYhZekWQdtXh6omKHfo2FhEPc3Rqobkg2maZQstEhCUUeE8KdLCGPYsPih8La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QmRFTHrD+D0fBeFc7zriExrhCwRbgyLsTT0TOsUXY0yieyIiInQsJpIqOg+2Q2KiobN8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V40yhZs4Mao9ISaEj3Br6GnB+F6xri4RCGux1huzbD2PxvkvKs5wfGke8a4ZEdDEjpp1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9kCqXKErzciYW+F723iHshaTWVmVjjZXjTKEhMxXRDdeU60f0GvCEyh+F6xqdWG+8Io5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J+ZeE+E+4NR40zTGicASDE9l/RQ0d5V9EEY8IhERZTBM7ZTvBd40IJNj/YoEoNGoxr83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yeNDshIxEIPCVEJQY+CH4ILjp5V4SFrBMPXC3XRCFKijvRZRQ3c1oootzWUuUd8O2GUG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xJSMeITCdjLWKOstGQIQfFcSQQsPFKEMPgh8HrguS4Lw+/FIXbHsdY0y3H0RkaEyjw3M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9EvFhbIYNPoe3h2TosfR0b52xUduHZjok2ITwNUYZIvcJBOLVHGHxQ8dcXVNFHA+8Ilg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HhEyvhNi8O7M+h/krhCss7IJxjG8px0X9H+h/wBwuxCCMpcjXCnBOiXZUfoTMSi+JOBC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xc9RTHxQ/AsofGfBPC2TLcEbdw0NkFWF0aZqNNlDUK0UT8Fu5i0ysc8L/SyKpSsYlLOm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jManJ5Th2NRjy96Yu05IeITihrsmHyhS8Zl8njbDqG2JUITvDNB+zFOyYuiVjyJD1Z/y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DO9FFDh3lJYE2956I7sXjX4NynCYeW4ijUa4UnRbhqrhEIQehcYQXBk875PCEM2N3Doh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cKyA1PSHTrBy9YWyCojLR53SmV6YLK1CddioWvjPLEQhBYNB/gp7KbGhomB4TEPYuDXQ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UJ4HyeUSPZMbYYjZRRDYx0Gz4R/hGVlH0WYaly1KWUMaGmUumdkGSXwq4PjMtdihvMxC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rBD0JCWVshBITiuc5MY+Lzc0o1w3CysehjR0w9pYaMf4H8CfzLGqzTYu8puCxTbbrNOB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we+HcQXLRaPg0Mdo1MNdCyhb4PiteB8Fhj4vncUesl7IjmBrh7wpeyCCZMkRg3SYUrNs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Ovg+Dy08JifKEOi5XCd8HwaE/A+CGMfF+GH8EmWMY8vbKW7zay5ZF3mlaYWxYl8HaBYe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L4GJTghPDRtnFlcXwevKQy0e+L8THSENkJmFyUr1hQxLvKKEEQ1MIiIj1mlncseEL4N4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kh4N3MImEeyYg8seVKXwvQh74vxMbfB4mLK1lNoo7oV5pWXMz64SXB4XwXi4vBqwhc9B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lHvg8vL8dNiU5H4mI8PEINEPR7KrCBULFDQREREIr0IgoQoZ6zbmvgseFx2wt8lwSg+C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j3way8vjCcUhcz5XgxvsbLn2Mh6HtisOxtlaQiQShWRidGwhBBODExL47+EY9i4IeMPe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votAuHvg8vjPEh/BJ2Pmh+xOD6DZ9DdR7NFlHZGydCRRVsorjWhiJfoVphC8zyz2Li8F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ZgkQToeXSC4e8QY8vDffzydiYSIQYhLvHs9Zo+8IqFZXj8FsrK+OmXJ9F9m0F5nlnvCyl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5J0IMZp0orm4pRjy2Ueb478MThBYkHvHRDrDFsqIKj9PwThS8dMrFBPgsbJJQ8Yhl1lG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NlILzuKNl6x2VnZ2dkZ2R4hMQhEMNTzmickIZ+Gqfh+49HsnXCMhD84vsa4D/C0GK8IS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hok4rBBBoZ3C8cJ8GUYYg+vKaIQhGLbz+D1wWFlZZ+ck+Ozy0WsNgheA+YlGhq4bYXw7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/DGdickEERETD0ez0TsnQkSZROxFKPR75Qawvh+yHy93hCHvisPloNpH4lLh6swXgKUp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giIdeOHsvR7L0UWj+n4fuJhYQ/A0NCPd8Nez3vjs8IWbxfGn4xvwC5Qgyl4Qa8ABSQh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HhEIJDykQk8LQkT4fuKUuG4hvvCQllcIQahYMXmQk4wnIEzCExCIhCeGEJiEJCEGLhCE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kQSnLRR+GC6+HpxeIYhHrihJicUiO2HgkxMxqZhKexiSJ9POKITLRBohCEIQhCsqxwQP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TrCEacVpBDY0gbFQQiIVUaJROxCwhPhS5KUbyX6ODWGiEIQSwiEjrF4tUhHxKCBVfiMh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uaJaGJ1RMTHsEIWFwped4UpSlKUgvipS+GZeKXxX4W+F8fXKP7wXbHuCEQePjRRMekIQ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eIR4hCYaKsUpedKUpSlLi56E/Ffie3yKNUPJ8VQxoSJgS4ScyxojKKEnyhCYmJxqKUvg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Dy8KUpcUTzCMhCEIQmIQWfE0N8FpMLXFGjhY2STgnGJ1cIREWXheWEIQhMz4EJmcIQgx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iEwvLp8R6JiZPC1xQqtEuC+D2MYrx2TjCE+qeJiYaHgSYThBLwMpc6fGMmNh49cyxUj0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eFzpS874lr4rRcM2y9ZWKSJG7K2++LGPxnK/WTFKXhCZXGcJ8p8dh4WvAuTH/wAHTlCE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eVwWsLgx/Oryvzl45xXxXx2Hk/CsLDGaP+BnjvHb4r4rRijDHyg8IWGM3++6wvg7fDmJ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CcGIQ8MYti196icmLmvKhCcoQVCCRD4aG2OrHicJzYxbF5G4W4vx78ac2QnjoyJOFzcw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Ej4PQsZBDVcLhYnJi2LyNEyvm0vga4zzrkgaHihCEIQS4CCSIJcGLHx2zt5GTo0ELXmh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2IhPgrlviDRCERCEIQmULLHyvQ1eV4LyeC4Uvy6N5pSi87F8Ncty8IQhOaF4rxcFh8Fw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8t/BeLhj+Vt8BcWb8Oy4mTDJlcHhiE6uaL8el8KZcXhRsnxZ4d/EvC875o/WZBc5h5eG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KX5K8UIQWH4t/HeKy8MbcGLMegmHlCxRiGj+4eNvNS+KfWs0UpeW/je+Ky8tuDEpQfQ3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HoePZt5Ux4XK/Q3xJ8KUpfBtwXN+FsezbLGJ8Ww+S4EM38Kyx8UxlL9GvFRMb8aNsLC8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uDKXgtDFkxDNj14Ux/Wr464CF5Fl5bcDFxfBawhiwfD2LXlRCE+mnyFwF5VljxvwPk+C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GxDf3+2V4H4Him2XsfJ5YsLC4Hlqv+SF4Ggerm8PTHl83hYQxZ25af8ANDdQerm8a5eH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K/48vGMauDdzkx4brL1h+FmhZuD4L/m4aum4uLHxaYfNnXN8Ub/8gUvg0H7GjQuLzt4T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eNjb4CH98uSFyaI2dBuuLztlqjyhB5fJBDwhjw2xOKJ4b982SFl4Y3RSjdeA/fF7Fhjy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E3CEwh/Xf//EACwQAQACAgICAgMAAgMBAAMBAQEAESExQVFhcYGREKGxwdHh8PEgMEBg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gsRiriaDEsURKzCkzCa/BUIsAmZSsQVwEYOJrBgtXMIFmPw5VLfwpcNLKEYI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czNKpgxAx+BtDlCXcKXtDTvMxJamo2OZc0xcMLCjMj8TiKm5cp0//BENNGNoIS/GNiqx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7bhGxxMlQ1/8AN8DmAsDiXyhzuXd7/wD6dUmb+oDRijsJal7/APu//pjDiOy3/wDWoFl3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gpPhQMu4SprUWYZtLl1M0EhEjaGmYMXEzDcHEGpcLS4sQlsmWJphmp8yFC/zp/ARkUQw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VDFQ3CZO4RSxl3iLgQpM24B5mTOohqUHZAsvdxxcwKmIYSh6gtbgBuOCPZ/+5YlMDdf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x7jLcJh1wy+Xhr/+mQSmZtZiUoaghj/5zGguWI7fzcuXKYDlgVc0/wD1sUuYxlwHZuUL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aDM7hiyJVMTKbiAYlbgkX43c0zKbw1SEDEpiohRg2Y/LTlhSlQ1KsTSYEuTiXBWGJT5m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oLTcL7lw3DLBzmEMDf4aSpXVEz+oYgQxgqg7llOYIxMJIfig3X/7tL/+WV+c9PuN/uDp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mr8M2AJl1FotiLVwcu8TXHEOsqPy/hNImbcpTmF8/wD61OZrczMcaZfHTiWaaihhv8YH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qGsMsK1DVFYZmGJ5QtqOpU7lk2Ql4nbFZiCc7UW8xwLLXEJygYlU3BamlS1t1AVSRz9Q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PGIWpxCcEoYOIQMKZMzF8R5Wb3FibriGoFxYsjHcDEbMzdEmd4mkDMSDP/8Ai3ENlRFr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/qFRmMNOJTl3+EnkYq0Ooj7iFeP/AIYQxTAdn/7FjbAVZuO4li5ZqC7gFiUkfPMfzLcR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DWtRYO4tIJ3Cx+IzqYQ7hjG4FUkv8mmYMYlRJLFyYRuaVGVDDdRzxFogxRFy1jcFljEw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3GFy6zLGYaMppUMR0zDYQxK3x+Ej8CMBDX4P/wDAY1gP5dR0xLwKqVoDJzKt7/8A6OpX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71mYSsxLIgspgSc8xN2faEQaP/3X8WZaTIjuIYRVcT7Tm6mWoLCopc6nGxExUZILkgy4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0CvD8H+NDLoBM5iGoZUsrdSqQCBozKJ4gZ/A/hWhFsf/AIKka4twGwiWcSpiziNg4gyh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KhFZTcUgAxLnOpRD8owA1AouVwFEGBS4L/8A4GkZS1CKVEHMJHiIrgsTbK8Yf/6YmOGg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Itlq8EHhr/8ADX/67FqeszYnaNHEVrH4EUfiGIBJcpzLIK7JTCoq9RB1ADmXBMMAxzqI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YitkvqIvMq9QKpIfhAJKr8ZMupGBu/DkKilZgQigYy1zZ4itLDcsfUHEdH5kAqol0MQo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goO5mjcotx3AHEdIl3EGNwerI8aYBw3/APuP40jCXcMwFxWu4NWYNQqn4PohkuoRf/8A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yiyRiVjEur2yvzX/AOExbECz/wDVdShSUuYWEAyxghiBGMqXTHCKdR4lUgt4gjOlLUFM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E4l0zcTEtb8F1DXcoXbmHnEO7JbhLjMQaitwJWIC/wAF2mIIQ2YmIQZpCkujuhoi3cSt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l8oKIMICC3uniZq+IKMDMJyblmRFroETjNh+KniGZnrINlmv/wBt1FZLiytliDeYBwYL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iUu//wChWvwnM8w1+F20QAUYPyw//C6hU8H4D/8AOxiBiIuZf4RsQfKJuQ0IVUFNQIis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MFRzLVGWYDUN+4I3FTBqlhOEM6hQSvcICkpgXhxHVtMWZsYM6nESRCIZVBxNps6ip8Tn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jSseVygFRfxzBhPaa1GhUpc/jBIV+5iy78JZACVCf/xX41O5lt/+4YiKmydimXDcHakl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xbKMpVl//ocyIRhBgDX4YNtf/lY6m17l4/8A0UEbOZmQ1GMqG4a2IFQqRfi6a/DibV+L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UZmywcqjPWptGNwXEqojhqepXhi3zmBMiUYqSoW3KsjjiNdxMRx8TtOqJVMs0TF1Eshh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/wABBDCVBHVTFm11L9xyuDUFuX+FEr8P4jf4SNikNf8A7hsGOurmRvqFQmIvMpSKgw5h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R/8Azdh8prO4lv8AIzc3h+GUK/8A5X8WVUQGf/zrFipm0E2kAtEzLmaruXBFnjLuKNC4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FYuJnGAGJg1NwxDGEXPM4UVxBuYYUohUUMsTa9wGWGDndKcRbTnKWLEC6uWBEJhiGFGJ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GFVH8Nn4WEK8xsZmBH1L/MyRqFD8Gv8A59oCfhiWiv8A/dNWPyRMRLNQ0/MzZwNyk6i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go/KmIu5bYNly/8A9F6VDR/+d3Bw5lmoqOYkMcb3Npg+2EDyQbJQWRRhmZmV7gMvExZh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bQgpiiYZZnqJFJSC1iNy0xEvELlFzKsISxIKsyxcdMcZeZ3EJcsMS/EyOYNhLrEHAhd4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4QWqfwH4C2BdsTABORCi25hmUBR4Z4QhLl//AGcTf/8AwQSmVp7iSWJ+LEr8I/8A51/F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v/0H8KK4a/8AzO4qxYZg4bilkatkUkubI0mKFGFtBeyVlssOSDaUr8Clshw4hlmFpSkp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KIzAZaUx+Deu5WkHE2iESLIKN1Fi5HHEvGwTHXcWYuYK3csMEFQGiUuVbMI+XEMGZtOo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GkE3EpxNLIjuLNlS0GxMyYNQcS4P/wBjEpmg2Y//AMBhJcRFYYZiZlmJdA9YrK//AM6w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/wCisR4Tuf8A5WX+AlQlkXXiC1LqDUyu4XRf4EVcVM7I2/FSYiVmOUmSC3co/AUIq3GE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HcViHadM3GoNSvCxZziDUaDZxLCWvEQxOSUuZqDLgzLcWvCW8RXCVBbUSFEvGWbJQYOI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Sb/UxXP4aHP5JcG//hlzJbQchP8A9G/wll/+S5cqXXMuIxLbseYIylxrm47kTSv/AOeq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CwdGVYOYiThl/wD4eZmAgXcAf/lWoZghyEpCLUudxEfoicLgx0pQopYYuGJ+F3EHmADK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mUhg4l9wgqUQgJv8BqpR5iRUmYgVBF3FZSzcGVwi3cEL3HOUHULUo5ikahB/NJapeq4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wbiwi0Zl/CBuG7qXeHUK42Treo4XFwzKjiDB/wDsckbb/wDRuAP/AMvX/wA1e4CBX/8A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uyyMPUuhkjbVxIQ5s/B/8oIWh+GFNMCy6/8Ah/8Aw3NZS2WOdwwZ6yUsXLncumXMQdc3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iO34ECCMGYjTFbjjf42/hY3G7jhmK3EQgoq4iwbmTcuJpM7dw8qo99ymhDpB3uaDudsA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GyXTLlxW8ThiE5IwaxL5ol2g1BuVN4uYUEvEdExFhFvU1DfcXujZqXE3KhxiLeZZ/wDa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PSP/wCyNFhBn6i3AxPKVKijdZhooZggGyD5OYf/AAomjMqQ/CDD/wChr/5WosqIn2iG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3LCUJWOVmdEUIGJY41DZc7MVwuYri1uPzFzEL0S8sJdS/wALJSXmLZ+WjqK4TCxGRmbm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UWRTEfiEdxWfiBdwEMQhNIpMuYIgYzDxBDBshLmYz1+K/C6VcRfj8K8JiMqQ0MrEV3Zi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Nw/AQVB/+SDVpNQf/wDgTLlljnEX3DQM3KgD8sdhwRCpxBv/AOGEuXAOLhr/AOGEEZld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mXzxGyyyNEAY3OkYLrE2vEQBCKbS8zmCu7qWXcMxFTUxLAMtyRBdfjdEHYg3m4uI7n6R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GZGPxQcM5SZ8scAaghmG4SMInBxARRuUVqCo1YjsNkqV+cGOIZzNYfhzE5/GgEFNxK4g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3BN7cTsamEHGYIFFf/Vwb/J+LV8S28v/ANMb/wD6q/xcuAFuoKhFxgmiDQwFfnSWSuUb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iw6quWlwbJW0Rpa6gGXLlxcRaBlNneYUICLUpg6nlA0TSIOSXZYqJvA1EqVEQrKmNOEp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KmU2nFhBQpLIA8Eo7C5SqJVuZYlsMyETgitivxdblbqGTEWoI/DRzHPB+Eo+ogW9yqWY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xlGKPiXVx0gvwLZiBC8BMSxnM1B/+HMUEjgQdyhBKhTAtDcubJ2wAgxVrMLi5TuAMfh/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+DPki1ME/wD0XWIaP/6Vg9/ipbOyHcNkIoTNVkuUzL0AxRKGBSjEFH/xuqCMLnEi64pg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WYhkggrNxSpqZo9JuAnaCOvxrNU7lYdkZwmVWYr1EVipvUoLzUHQIQy4gKuICTEEXcQl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XygthoixUtUHDowEpZVV+BuNnMFzLcSx6gDUN8NBykubjYcxo4iSB5i7xG0SNqsQLIo3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LmMY4YNFMMixW4/MyTcoqJKfyyJQMzBiZUGCK7hgxHi4tRGVwEDODG2UyzJI5rJGyv1B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g/8Axf4oX/8AuH8AKFzD2zKcjFwMeZRrYtFrACgKi/CAGD83FjHAy1WDgOIGokBbhoKu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7TVO5nFirhMSG4nPmWiWy9dLIYq4DbCMZjuoENQN1LCDg3ORzDjEWC2QV5iq4tScqNX4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IGYsGNxdm/whfcMcSzFiXCLiEVVETgYwwTmApLQxuEFsyhDAVG7ZqV2Rsixfgo5YV2TF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DG4VZlHUCV+IUxIxMIq5hGairGG4hIBqXhymBMeIsX3HOVYcxbLI6M8yn1ASYg/hZf4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f/8AMDsxXk//AEH/AOHpQiZiHZAGgIf/ADgRWLzBsjFio2f7R+TA5iLN5iLLGnBihSws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fojZVES2cSY1izUbXeWVd+ZoxBbysoruLiGc5gzDS3HLp1Fei7jMyVgm++4RLSVMNRV1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cKRIcocEqlJcMMQ7gDAM0xPxzBhBwL3FFKqGVMkR6hiX+MSWmZRLAjtUU/8Aw8RhLMRV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iNJhlgYBaI4IAynMK6izSrgLFMJb3C+oy7jlUz4gViXXcUtxRxL3OIhhYziWkY4mky8Q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qqLzBIErlmC7zCBGDf/APJ3CiN7lq3v/wDOqMYRSvUdQWBe/wD4r/6dkSNisVFiob5l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t+Iy0yhYxXibB3HsGoVK5jgERdQvUm+SwzJ6SxIEl1AXFOiFDcCq5YLc8s0Mw4tuN6xL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Qmatx7JHwY0ijaDSMFv4TMujGSFwL3CgJcIXdzh3EVslRlSeP4Mwsa4nMGOWBbGA0TLR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D8FCKv4PwfjUEFRLgLTKuPwOFIgupVGtQQxuKNyhuXnETBHGPwMCmYPMvUaJUiynUKuf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dMo6SuRslsqW24mCBMt8QxLqMpMyjQ/N/g3/APlJF4lw3qUFbjQU0RRyBDJpmCyS2xfz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R/8AnYBMwDRX4qGv/wATmOMhCAuIh3APog1B+FiYNQbElteJluYekhVUud4mSyglS41L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tSAQqNxzKW8wxTRme6hqbmYozKgKXBwJqDcsKlqCIE3IFxxMxiliiJTERqCGoC4F8QEs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VnNwuH4FarERcyrqISGWVHIzJ4l0UEAnZGeYfkgfmrmK6gPTKRuJ5YjaC8RUzNKZLlju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ZluOHmIMLk7lMylqsIKHMAqFcRL2XKjgY6P2QbjiWCGE2TBRrxmUgX+BpCV+D/8AE/lB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K8FVSjAYgDMzlxl0RhcJdRYNn/8AHi3xD/8AQbMwKMf/AImrE4vyBDeYrViQAlcO4tRw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DTADF3vEoLWiNBYLeZtiaIlaYr7qG4Er8rhKLD65gCnERACvMsDmWhnMWsMs1rnqUaS3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iRrmVL5eZYshHMv8OktZmE+yL9S/D+EnaoRGKhnaoLKszGrjUWsTbqZczWKmt/hVuLlU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4qWCAFJMrCHslZYw3uYTCVGXGoFlRVeIMbuKlJbiWdwG4DDCcOZLAgNspXiFGI2YxFJx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DDqwLUQF4h5oVZu7jqjPGUuAzhgpN6jLqH4BuH4YH5fzs4x3AfGDLVQ7iPwAWwxYwRzi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9n5s/wD6dV+C4ZgpUtxKBcXjiZAMy+o3cckym4BM43GAjbI6DGqlcUOIE0zKQJ4MQ1LL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GNxbdxDG4ALuCS8RL3GbW2MMLnL1+AoRTzBHJBRqNE6bihcGxKqqeSRgcu2OsRNM3/FM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MQ8RCvw9JX4RTELjE2MJU4YEoOLIBge0oGyo/wDyfjKYsw7ikodynY/EYXURImXFc57M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Rcu5fiBlhUYPc6JXiDIVmLmIGZZKAJYUuZakK6SnJAIQKzANTchNWFAlbjAkWhMxKTFB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uD8VKgXO4lMIU0mcwLOIiUYYg1oy/EFE8pbUHuMRwQfNHDEHJDEv/wDorlx1ANsaipnE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ohqBC9os5SJeoWu38JN+OoqzxLJkgyrzFoxMrCacstbCweIAgBtliZMFAQYYtHEXfMMX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GOYhbzFRr5QFaqXWIwxzEEVsJljuP4IdQlHc23KBCYO414iqITELf4SDUuLCYbmEgrCF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3UwyOJQKlzGY0/8AoYWYXLuUkL4mZeSAe4lk1BzFhVviO2A+pZG9cfKWu3P4rGGxuXdM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KBW/MWpdJBHDmNS4r3FXfMbxR4MxQRUTSCvqYPMVlMw1M9bTmJlAosg4hqH4s/Bb1uWG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0A0JUyYlFHmX52lPMTuriIcQfJiARiUJPCO3OIc4p0QZcv8A/olKvMbIl6DFUM/hBjCD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VAuMcpbhiZRLaxY2YQJlqUK7mEDUVdESqWZuKqX+LS2LGVKFdphzuH1Hgh4MAlSoXK8q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WoVubjvUUdPKJ+A/C6jl+BqCnE1oZIowx6xtB/Pqe6YBg2ooMxujG4KFXiUG+oWBDkg/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w/EgpE5iqH4CDLTdQ6DMVUJhRn1LXmbFyuphBYwBQQXxBTUqXUqaSqhu8wTW4DKSqY5Z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qcH4NZcRVAAeZsaTBqUfiFXMCsYkxB+H8H4UVr8GVbAOcM1E9yyNy4ILYzLmFGCoOyB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Ii5jmK7+JhGArBs//nipiUPcsFy22YbyirD8hIK/K6jbtHyi1MzWpS6G47CmYy7gCotm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OWI2g5mSTTJdncC2oI7YFEoxFBOqA5Sh/MdOZUxAZczchNs0tjqxBsZemZaq4FNsR3FO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I6OIRnMB1qCGJWLhhJYYqTsl3CU1qV2Mq8RF3URQ6g96paMygWR6R4XFbGNoicfgl/m5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QipbIjDLuEuCnM3D3iIOrINl/jaVqOGoZ5lRCHqC4jtm7haO2UxG0MalzmKoyBTZCVb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z4xNPwRSXBlxAzHIojeIYIErcQo3Ltyx9QwzG1CzB+KzZl3L+sdwRQfjgjrbMwajTXbQ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r+BZMekyATccQTX/wAJmJZACiVPKOdjMrIBKRUyPcBLvcekKE3uEMPwtTFGWpgyQgMN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RQihua3OasMdw2DuN0Y6IjHEwXxAONyw1EMTCHMLUCinMyKGIoYQzBrMGSUFfkJ+Ml0X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UNKYxamaAUiQ1PthhJfcy0j8x60yoIa3tETDuBbGAoiWZimpUr81CYaiRhaY+PxVCnDM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GQmoIbx+ARAzRnMrqITLUTldx1bGxVuFOSIOIt7hgIszIJjF2US2NDP5TXbKRdk35Qs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OZp+D8LEOBElAlpiwYuY+xUAKMxinmWbGohww8nEGolDVynctJwlTbMCIaILoVOcmUl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aIavcKjf4r/5qVK/Cq0tiW1cpcGpxuZYaiZubfhaitlxYnUuxR4TCAvuMM5gFjUdQxFs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ShgJc6ImuCysGJTaKNylMEYEwKxU5VgRtGo8UCMFYqYN/hgZlGDxChKlXERxE1zzGxAU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KZmHyCH2YPMrEBzZBCqHhUPhhAlbrEWEacynaEA6R+YlQ3CdS0r8kPwNMBWJWVmOpSyx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y6jF3uKAN01DgZS5Z2YVpBznUon4LNMyZhaAzNbhU3AzcwRIQ4UuLRUxazCmIYltMyk+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2ZglwlRhuYNkvKvEd41+KuCEMEu711CmmPZChUzWYiDcYaYBcypWjFwRMQsEUpYElQXS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jD/+XUNsEdflRuKFIaz+D/8AAzaAxvuviKakZVkyXHFwbYMeMRb/AAFsLRGAG4RUZRBz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sxAtRgaMx1zCSINtBCY6mK+ZrmYEsqm0YmbmUWBKjCXmVcaV+AuIjEEgErbHEf5D/wCK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z7vO4tZvMWuJh+FvqCYNeYCpakGYkuYuIYhSVqH2Vl2h4qUNmoT5N3ipUWLrUWVg3KVh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Z/FxcQl4hAuVNQ/AQhlNOoaYMzYrETMJcPywWVNznalSrg1mZAEW5Y1MnMzyMfSKVspt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UolaBGaiVY85/I4iGGvwKN+WKsGLhFa2EMJUqCYQ1xBHUeXlUTaXLvDHWUNTiWA5hcx6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BzE2wRLDfP8A/LLLQh+b/Nf/AIK4wx+LglkjUUMGY5aMBGLE/i/MS9RGjuACMyol2xmY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mYNk3DmCoW7TEchcIGiLMyXdSgRiYY7hB+FwH8KuNyYaZYww/B+SESUUqBL9R1eFsxY0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NzfcB5gDmLjc83B8wcSgS8blDYVqmKBgatuodkpWEhiyHcr0j5hA+alBmXrEXove8TaG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v1LdS3UTqDeGWbJsVB4RLzcUMrC5e5gUzVWkBh+CvwH4v8idblsDcHJAJgqXrCCLh0jN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BGS4iElXKUszKKjv8USCzqZ5WIIDkh/8sducZFViVUhNKzxBNwmRm5qMXvEDTl+AKl+I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cbVeYgX/APyYxX2RrXAr/wDOLM6i1iZFMRdbmCrzC1CUqxNXLhGCo7CZhSjbAcjMwjhu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LljRr8GiVOIkbmZkRcDAKJbolBaRwGWE7yZeNQt1zPLAMQFdQmsQ1zGCGH8V4Zsv8sEX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lMbr3Hcd7mvcQdkIMiongrMUdB4ZC4o+Qz76EQGAMkPohjJOwslxiuyFG6rvEElFwy8y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KOiXvEG5IBQg8RIw15Q+s7zcxQ3ylxAmb1UO8+YwbyglXVnTCh2Z4lmnYYKFs53F605Z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FsRom9wc/YZiyeIz29CTPGoJE6gQPwwainO3EMy1niUQtoOJyEWLG5Y3DUIlMQNEWiVS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MaEduYfMxfErVygMP/lDAGiVNCuUGph+SEqVKdTBDNvibLEgsuWRe/8A+QuFRpl1W4rp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+FkuGiSneY6hBKXGBmWOY2gQNPMC9Uyw0Sm9Ee43NQMymIoVuoNupVS6W6lJWpuKtxdh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0lOJmGZ6CbTKgnDuI6lAxbrjO43juOH4qFksTzEalDlhFZczElh8TKGFypqFGVKYWibu7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CXLl+IPlgHMBTB+YLpHxNq/tMMl94RlfeNwIvi2ksrAcqKWiHaQBfB4g2mIGVqZO/wAF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t7gkwYnbLd61FV2wdBxKW4lsYqe5BcGfMEZueBY5EeMY6u4eMq3TcLVS1dRdWaXjUpS6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BhSYT7gMH3HPnLgYDOAbThS0EM2Q1kiYQtG4NMswwpbnAjEocssMMFkG/MKRXE2Jqglf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83Fl5lxaptg1ecCoAzX/APIuINzNdF9//j2i0QL3LiaxMQ5ICB/AFWsx4igq5gBKicxA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6xL06mK4RRLt1FjhqNmLdRkBGjcD2ikbYFr4gzggYlL8wyDUSPcRkgCxc3Ki7me40R1L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MSpUAWxxiAzJBYh5gHP4DmIDG2AicYiEqazLNI3clRMvJcIuDUBYDLBTCfM8h9wDL6jN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c8FMsBUL9zQuVMT5gNHeiNWo5aJ9B0hT4EsJY/Ff2blvKEjaAt8qLqC9Kg5Ynwy3APJE7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Ts+4NpJXuUqAriJdRwJZ1KXiXZBxBTep4TAqFa6i3/iOVViaplPaY86iATmbK1F6sFZU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Eutkr6va+0w4Z1mUpYTxHVItsQJRMwRtHZC7mQQshFDMCNzhFDc3AcxKZiExLbTCXBqW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nBLIs2qVMrNUVKlf/yQV/8AkYLIAbtmEGvMouYpmCMsz8zI5uc3MGybwy5i0RL9zWcs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fcIA+4GhKt2SUQQqx1oC1F0blnudjFLGoLQdIG13CnMOi7mDEFXMEOYVZZfolg/BjiDM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OJhUZnDDKMOYKcSpkipYEuLmIvMEeZWh2wbhJolUzFrgQVNkJXUzx4slWDC35jeYhdfA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hflxMgJLGDcZtlT3KdEK6h1mCjaD4hGPtYed7l+37EDaXqo0MDeKlvY3ukKz8wmUr6Sx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im0+UY+5DLIVC6fpsYnkPtJZVHYRYVPlRN5TyiDaEE5zLthllxeYU3LRdS0GG8eIYc/c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8xa0fZDsPDUzie1R1FjxGLbnxcK2PSov+wwZh/mWr7LiOhDGPulupFen3PMfcR3ACN8k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xYrDzLh/8g3COyUjQRcboIw22P8A/Qsq3LF/E5SWupiwWwrn1FJ1jEOeOUvdywMzpcBk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R+Y++oievx4FLQbyStYg4TMbZiIFz1krUI5czeZc1AC1iNr5iBEG4PEFcRb/ABdxHR+F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BPCWu3UqVmNjMaMM+pVqXUyzZBQdxvUbR2XNojUZDi7i/DiXLe55iLZlIJg+I3Vkoi7A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ZEmsgFgSx04/OZcuDBlpLYepR5+5YKFLfD8TWg+Jd8S6lnN/U9oM/gYFh/KB0j1GP35Y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FERoZ2WupVkXxLDkfkgHnMBUqkx/CaCIG4YR9LXqFeZtO15gAwDM9H6aqCKPfAHH3wwi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NZzfcTwyJtgCMFvmWCou6JZeW84mUReauUW2QDArxCylvktN9AqsadUqHCz5m+XpixM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JNQbP/6FYAzKopGCcxsO4lgzFE3FhVS7YMQUYhse4ACyk7COWDEqWDZKgqFVwlQQCA1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QHiJCmITZ3CsolkwMSzglzcRk2G4DYitgpZ3C0BOpitRC/MqV+KlSoniKu4Eq4+UCTk4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gDESat/YbivmEOYJqLYADuWGPsguk+fxX4qyVKh7lvOZ8ESC7MbIRTxF8ekzDiB0lx14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5BfEHc2e52Aic0grHjQ6sewngQRLuHj81ElSoFfi/wADUKcxTuog/ggOQfEetJMD65st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7JTvEG5gAwzsZTudLhluYMMvc8dxQQivZC2mI5Zlh1BWA1M3LLYzDPDMP+IRlMy2obQP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WtvUNLOg1Cq2OLx9xcALUp6ItfuFjkTXDLixj2ljzAGo9ISwXLyKP/4uyVb/APo2hojk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dEalq7guri3MZSnE7WZQCVTOZYoTQcxYF0JacCEXzEoiW2YsJMKjeI4BcSpSKUYXuXmJ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sfzn8s3uLX/xf4NzmX+BmJSXGGiNsRhzENqzAbwTILClhVrEJ4lepfqotTTBHQ1KeA+I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PMHZl9QuZYd5j4lIFv1GHZNIjPk/Ff8AyPx+FOa+ortviO8IoSWOHqdbDOi/c8z4Yc4K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5Pe5wKR2LcC3ebRekLXyRDiJ6nWH1NA3zBSwJ7l88f8AxX/wKcwXiIthm53xNgXqJWfH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TUNrqxlPK9Mocn0ylwLK3/IlDWZ+FlhR4viPdfJHsMscvqYZpJ5IHuE75YHuGMawxh5w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zDylVcyvFqtOoyJBWmbIvEPKveyGgC8wzguLouHzMBISs/8A8WUf/wClZGoxDhNRmCXc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ZssC9wI4jVOZRVtwFYgANYhCUVlEprP3MKITcYWQtymDMA4hUZtxWiwxzG5UX4uXGP8A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fg3+WJ+NsOZc3EK1G0t3AcwMxGuH8UsgxLm6bFmEYe4L3cadgxLks6Q+CMukQ6FD9mBt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PiaAxIwJjsiSvzz+CJmZmZaS2eyB+Ll5ly2oDQfZLS7HkhTQPUZ9MRwp4cxJgPEaq/yM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LWDaRg3+Bv8A+Lj+bdst2y000SytTHU9SiuJjpK/4UR/wRbC3xFNueopweou6PSjxl83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TD+ZrEeJTZR7IPnE9iEVOZd2w5S01rVwVZr3BH+4KqL0pvY6uUwhOhO/Bj2vWJmr9ks4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63LBPsmZNHmCjwXz1B9fdP/an/uwXX3SyXL//ANg//VWIuNSyCyosKw7ajU2wuYW+fMRC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kV1KI7QxLrUZYuGkdcxtmYXhuU/BqpKzEyFhNxtBmb/8Mf8A8GRH8EYH/wAVERKYFZ/G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EYMYEPVRR1OiJYcway7TfMxsnFy/zULI6g1L8RFsmwP1HcEXtFH3FG8lHA+4gWCEa674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OLIp4X3iaopLcEDaELMn7l3CC6H3Kdn3PMQTiXcuX/8AJLly8xqbwUu2CI1cqW+qWUZv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MfUQa9chEWrvpwzX39XBNI+mXL/J+MS4OZf/AMX+bgy/wGe09oh2DNafERqkbdklGDw0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jJUpq4UgNwd7hh5hjlzLD3Fpl8aluxlL1+5Tpc9CWDY9Mo64K8SFubfcK0xNwBukzhZf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Srq/aGco8LNEe6ZVWPki4CWsOIaL76YI6T//AB2Zh/8AS1Bv/wDSGX+F/CfjJEaOYO0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bNkBGJgMqIp0rC731DWKrJVlJTxUBUwF3cvZfmI4jWQauUMw/aIsIq/i4/8AwxlSpUr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uXFGCzP5plD8LMkIwzQlzUCIdyymg5qHF6ackCtM4sEINodYIZD7LKJxGbYl4Fru5XdH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k/+GevwS3tgg3LjuJ7Z/hFFevxOlR7imn9x7PqL6PmWOU6kRooUeB1HQQOyIrtHqUGR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eop/QQx2z3CRyvMG0nzBv/5CHNSvcsBNe5g7ENIfTCqPmzB9p4Ir1Z5LjOqfJLTLeage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jHrsEv8ARALmvwzFs+ZqJEi6/TErdnpIDNnxMNhHcXzlblR6RJ/60FYT0wXX3S71X4GX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tT4Jh4RbZnTIvrHzEOv1g/11iPJ6Ykv048TizwwQ6Ze9MO9ync9yHdluJ3ub6mZCmLnt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4nvbNMwzKxNOH3FktFULBgKlfMtAqUZP3KCisXcrapdbhAuvzNIMv/8AwD8rREDUobga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3/8Aob4bLc/jukZ6ghlicdQ3Tc1zFRwi0yqAtcxagqNPERUQBkZgAiO4SVC6hVuBhUhm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AvJMeNzISh5ghmoou5t/8B3PaW4YlNQswFagBmI/h/D+OX4AuyESVMtYE1+BjUu/xWIQ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1KlAymFveCI6jSR4y3Ldy3FTJoYjVh6i7MeiaJeNdkfMEMzWOIb/ANKOWBxK0uu+Jwkh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FypVQlQPwXf4+n4mOq/HzLxuWy01U25zFNj4idre4eup4Go8jxDD58NxEQUHiW1F3shN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RBys0lYWl6dwQRmhvDEFiK0n/wBvmK6sY2zOrpgA+hK7R8wP/JPEfhOKyDu+sIORgf8A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0iC57wVE+D2iJlfM4tgTyWCYAOMMz2dxmzEut4mMtCuQuNiOnbHNBvzEaRgjB/B+D8kt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0Zd/qnBSKcRT/ki3/kTq56EesIuAzxIk4Ribs9MeRfUTQT1L9W9QHO56IBziUrLUNqfx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zK2933FaXoZil1zKBVPMpIGAE+RmrHqmbT3oXAa8OITa/QgiYT/9i5f4WpnqZXE4NS0z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I6gj/wDnWospkpw/gDjErxWGOLhpdpXpNqRVzGeRUS9Yjdh+ICbF6gmCWq5imNY6dT6Y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ZjblD5h8saalI8sTaLuL+dQWwwiozOYFRcF//J/DglkO5vUVGYJE5IubIP4qAsIumowY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Bt+kP5dRXMLuEhLimyXcFPiGZX4qUSiCnL7lrlFeReyfAHRGAHwlInCGGYbSX9/kokbJ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9RrNPzncaj3R/iGm7yWP8RI3o2midnwIRZV5YM4SWaT0waEaARRyB7nV9ks7JZ2TDz+M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Jf8AzKpkXxFmWmNtK/cWC8cPMyw2+TMYa5vzEaJs7F4leRrFQDLXuNgKuoiCuAnqn8A7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kI3spW5kzPhl7uF8QhtaLGB+T83Ll/i2Cyl3GbF8ymCg7zKKp82SrQndGIhcVuqg2QZH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TvA8wYaCgmhAJhhmcxZcv88y5cuXLly2DLly4dGW5zFtr7IvZPUSx9kTtfkhtFjlL+Im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pge4d4eP4lcky5muP7PAhXSHwzlXB8YPT+4F5eEjW/wnnf1DXIWmdT+lEC0ueZbxzbZt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lQ3ZNt8uoi7GvES0CGTT2TaP5m5noTQI+n8X/wDXzIptHSuZcJjhAW4BsgNGDK47L/8A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Rbfwrsgn4Kq5/CkLjluKEAOD8eULqOxuMKj1LnGJbA4h2JmNkIkD1KqRaiXPMUtRQi2A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DyMW2P4C4UjaCCOOCLcGvwbRXctLYr/8WsQCiFRB4lZxNS7IV0QlwYsyluSLj8GLMT5I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s7iEajJqaaYfMZs2uNvuFV9mQb7tmfMBkfqGEF84ICY77an9UoPw+4I6R/FeJUq4YfxR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mHQPYh7YvwJfKBoRDwxZdb3D/kDEYMnJBVr541hdXDa+4/WGpZ8wWi0uqvuLaN9qA208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4mw3diM6PYMrSjs/wTCMrLBPmUBYvsm/vpmiH0yzx/8ABHQGxZduZeYlJqKohBoCKzlm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wLRyS8Klh5iw8HfLiaIAYjKPBDVzq/pQvFIYKkD8J+hCS6UWcKpc2pQcwbf8E7D6QTv6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mf2w3B6fwGPxcuX+SrgpkD2MMg3kxdqVfEJYfplhSe4X7U3jiLJW7cSsfdwpH6IzQn7R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tyhMCvTE6V+ILphyieF9wbhBtJLPwuXLnMGX+My6ly5caTIMEyJpEebiWOuSPeRDlJS8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dzWxne4ThE1KHcw4/HxWDvKjfFzxljmWd6mEvBrqbeYh2Eq7rEcpU9MIqs83K9RqtspK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tIcWDiNUPXMr9bqVNGYYJe7lUO6lfTHmXLNkp8TwJg3G0w//AArLlkQRVoiG4U7kVlku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K4CZQwW5mXKI0wiCC3Ur54NkrbKtwzEVNwBqAKuIeYy9xm7l81GdRxHbB4RZcc//AAbg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fw//AC/guZVMP4V7lTqAuZEvXhKRqU/CTCZhyy0IqBVQio3Od1X4UuqjLf3WfLL7bl1q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YKmZ0VKWPYEYXOxsuUwpNWXLNJ4RmOB6biKF+qLNYfMIKLiGrzKijNQly/8A44isLg/V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JRdE4KSvFMVbt+ZZdw/qlgQAUOYOoDkA2YjTP7/wpmkzsZu+QECWg8S5+YNwBwzzDEyP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fbE0VU4IGBZunEbgq1eYlxS7pfbUbSYv6M7oUvDCyOKUuEsRsXL/AFLCMqU4JxuBS59w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6DKLMkvbVvlAOD5JTongR6v1HalcyIvwIvwPmPGvmAyDqptx9xPUbXrfJAsQi8sF9kTm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8VLh/wDBcp0XErCPTHPrHAaUfKDhf+GZ/kqqW0YHTBKGtdVBNl8ZdTTWrk6UnlLW9HV8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a/UdCryMVGgTdDExvvJUH/i0Ks9TY5RPIXP2WuDb+QqDmG+YHYP4u5xCXBzFZbmph2R1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CdueyBo+ct4gm37sg2Fep6Rvic1NcU8Yrg8E9wnzfhP/AFiZgZIyUmfvRpsflAH/ACQZ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PBhTMGNsDqY1C22e8UfEMVKV0xmye2DCNdkCj0IwJNJpiKGFXUA3PqPrMfJAzs7aiLNf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ZfmWSyXLlxh7RhL1MpRW4KhlxMRGpI+WYKqZhq5gRIUtGY4RCHU8/wAKYo5gCReYgkg5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LqBVy5ZiNtynNwHww0uLH4f/AIpgmLCH4VS38P8A+NMy1S46ixwzqA0ZbHPuECVBiwQt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rwLBwBm/uHpH0RK7hN3lMSNdyrgP4z3FqXLlmL/kuvlVMGgiGioFulralBbOi8oPgizA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liWtvqmiXtIvWX3DrVOtvTPEj1oUcn3CQxplAR4iqFQq56j/APNRlxzzKjLLRHNZbIni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iK7UtCL9fgzL4xRV5SBS3a3GxZgNkaCqnkXn4mkBMV2dq7/zM63lPfKELcBa4CVxgu9u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uAamjHDvKARsdP4Yf/LMT5luBqIchNoZ/rsx5D5l61hdtfuHPYLkj1MO1nuAYH3BtCM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Ky4QBxMdEagY1BbywVd0+WCMj9KaaenAKGJW4N8OYrzl2ipuL3K0Qt3nTaoNLF7CGvfk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YReScclHTLlwz/8ACiSiIPEAd/cNJ+lAtfiCXfzFTIv/AMYZ7JOpnj+09ZFNt8RBmPIi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yfxreP6nDLP06pd8PkfgcraXZmIOM7Uq3nJ2Rp+JGHMLYhTmeWYW/ECN1MlgXANHpKD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s9wbo7gQ2l3zGpuqzzCqw1nNxuW3cTeOcOHDO5lYbzxBq2++IEwO+4oW46ZvecC4Nn3o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EF2r8xedzjWWpM4GWrTF27iLMIS1uaTcEhaxTvuIQuIkxgiQt4I1YjZlxLGe4AxFBOjM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wAlSNOpdRX+X8P5f/AIfwM6lXEohdRLjjBhqKFMcr/E5vMSQF3Gk3MPwK8IAx8UJ/Uvgp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GH7jQVqlss5Bbwsbtc5ow0C7gFtflIVClyXTOEyhzKGYqOZX4NyxpguVg+GplsElOL8L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l9BHiTgLStxelC4hxumVOQci1F6PWXBJpnouO0e8E/eXdxwUY4sE4n4GphFNcwWbJxW4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Iyv2uXUWEftZNtfmaAyzSPzCJ3+cwNTD8ftmoR9BD8PY7P8AilEHBVVy6/FzUYtrrlEq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/Lb+MGbCvATZytVwNRGqFUjMIgKo1jqoHDLAueDozJIvQWM/6SC8vmdp+5xt7h17BARR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Er8ixZ8EoeIpsRex9QbVemI+mzLWb0krY+FDa80hjieyLWJ6IJsINVvkg021keYCsBSz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ueBPE+51CbYYHJBNIh4YPSBOF8kNH/X5IWkPTh7J8V+LjCFGzD2QejnVwJkexHkHqbcv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8TXbfMpunqI2faUW1BtB+ZitkGMv83+bl/hcuXL/APs0A+GaJPudARXH9JvNz4mYZ+I3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3PVlHTA8s9oPmDXMy5lojvML8zHFz5zKX1Fkv3n8BhtmbCh5Rzq4qikHUWmWVvhjn16l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DCj1YnRgvBGOEUZSoIui1zKgKYIiIRxzJ5h0r6l+oEYqlOY0ZmS+JrEBiBymtT4jhlE2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m5ogCJUax38sr/8AA/8AzREBLay1FhjwWhGYitzWWPheUXQHzBU7YwJUOjjg8sEUyZcD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Fm4oyXGhSQLLE0i5SavcQrZTUxUwpP8AtIqbIRKilCzqXF7xbh43DQz+0RCkTfhM5Qe1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C5XBuJN1iF9onOUsUh3gjNH2VNKsVlNyi4pqUSpUplSvMX827lsULVeWeZzPmZ7gXumA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tPYMev3pj9ifFIfIzQOz4mbEyGRCjdmwWVseSuKu78rIaxHlhrkBe5RZV+5yN1iKROK8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EuRSKc6xJ+SO0D2HPDhzO3uur/C4q/FL4EarrEyGoixN2b9eojNHT6RpKdSmAOaHnqDU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IMW5X4i/H4RHmbw4/5UuDsT2QNi9iFu0yGytbplge0qPCzblITkRNUIJp/+a/Ny8y2r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VHj+qV5BMpcBHMRwICAfilhDQ2SrylN3uUC2uLjtAtYrI94GCUrzt4/EcNJTPKIlTKIT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WOQeIN19k16wR0n3BgNGExKH/wCMchNs/NRBk/EW0ehjdj/MeLP1A/8AMTqHyQgOj7J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J7Iw0cnzPGv3E+P3KnKrsY7H03AMH5TpHtTwz3BdfZAJdK9wR5/D+LqXe/8A4OyNO5th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H/MRLTfET7+mI9vTKNN+ZZzJ50x6/UelH/2yjaJ2v6l90VeKiyC5/Ifg9vwIuC3Bnhg2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2H8xAoUapcJpqxzU5R1iC0B+JU1bnEChReYJNnVwhmHpHHY/P4AjJjxqI3iCvmORwZnm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/ir/AOKif/b+H80f8I6pnVl9xSLQS2HyQtcGLeIVKcm5a6Sugl4viO0t2Q6jLO6CpZby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N3L71GvR9xuBbo4HRGPuwWS+RlgrULQ3BIAvgLOIhuwAp1/mYyyIdx7JkU8VKX0IESVF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e/uUC5/Uo7B9ksK2+IBVC+oRtDhNIhq3pzZHBqvOYKfCojwurhfzFmIYVRw3uGW75g+z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PuZKpMVslVCOMq09w06lkCBKjC5bFYzUtByPPSFeA6Fj0OJvX7zJ8A6pw48mam963RH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BCH4FtPSqj8i+65l9QliNIs0DdzPIDUDuNCuHiiDF2IBBEYHybhgVGyquAHlVMiVpXf4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Zf4PzUqEfLBj2BmgH4nWI4VSoMb5QYR9zBPsudQfBFOWvc1JFcj8/krv8X+FivQEPakp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hR7IrpVINSthaOI2J3AsiY8S2I+yAII8AoQFtZT2vMvqdzyC7RdLxzFnD8NTkR8w1lK5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/C09QfRYDhJTD83LzE1LmEhjv7lt4WeSdiQfQemVc/adMkzdnmw7/wCPiko/yIofbFiv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v94zd6MXNcfwIgZ/tgOPowDpfETg2fEH4QDpGLB/F9S2X+BxMJbL3uD8fU34nkfuU6mJ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i+zKOPzFdwV09MU5fcQYU+Zyn5IPl9lRDSeos5/hRVyPiFWmeUCQ7MMN4n6S3DG+51EH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NiPTUUtrq013yMD2n2SnlPkgV4f3FWDnTGj2cyy3K3plBXZxOF9MxYHeyWd1nibFO6xF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l7o+IK1Q9zAWvLNzfUUTCemK6iuo03E/Ffl/O1ZfMLXmX1KJqXrUfC+YWw7gChL8wHRU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m0GYsXhKx5dwgKShYeYBi6xPP+5RGjtDDWYR0AAD1BmQeAxKPkEbseUCTQFTZP5mvGDa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MqWOWW3cxzgmRlh7IpkO0R9SLtoidnEmjbznNAypjLWcIgyPiUMq/sBHmAMoeBJeU+Kh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mf8AFROj8LcoPglxCm75UFcklXQt7mkm8qqtmtzmqwhYPMD8geG8dS7zgvn1OrgfgMJf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L6IOAs9TT9xxRu3OMPRzGxBWjF5ijn/njUtxOuT4gvKq5V5/ANtQr4i1i+BxxHQEGFLc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IW9suXCtL7PSKyDvEH/2Q/5mC/7oPpvmCOk+5X5PwSvzfqJ0JQ8EVYX4hTdL6ixlvCij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La/nVAHKSW0lfCkLlovEH3zSkZnXTlFXxIc/h3BihUlzBrQydiWEv7j3kMFoSb1B8yip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x5P0Q85mOpiCeZhj0PqJs1F6u/cuZXhl7A9pZ2nYyzqx6g5mz2TjEv19sfgE8RTzKucy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fr/4WXDf4VJeC5XYOrbLB6uFcI9poCez81mPmXWrIZSwLYfZMsO7jiEX4uae/vFZQPcG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VFLB4hTlrxFaEE0n3NQpdkx3Mf8Aya/DH8XMxiy8TaXL8xwoj6ItuQqTfcddNE4SgVoe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k7ruVdMz5/Cy9yy5f4s/BrDxmXiD5/C+pcOEwl3HoR9Eo6gWjMKIaumHFB0LlULXfEEm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KuiXvEo7w9QWYY5VF9S0qICLFa7QDO4NCvLAJu4AFYSN2W4N3cPDBXLauFanKKoB3MOY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YvJcVUO0M+4YA4B+oKe4q7uc+G7GZt96pmZQnbRkeHMU+DoFxkrt8YxFEVztXDWKcEKT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njcw9SpXiIH/AMXMy2W8y+TLrQRV6gXxlYUDuHj+QvzDHT6leh8Roz9CXa2/GVt34jWE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HQyeYthEPCMNEAA0HuXJr2vI9RKJ5S7YQYOY43rmXtC3nKoOSAA6O5MAK5wNQSuzZlhQ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uoGgaCOK6d2/lf5KZ7AxzLigeBP0wGWuXL3CM4lCITuCp+iYqp3GG83mK1Y7CKwmTV9g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XPbc2h/EWsJN0S1TvlQ+xz2xAEfMFMD7gkublfjPEyS2Gvw1GApkvFxHb+DZ7S7vueP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z4jhTksGl4jmX4oJtvKo/wAx+0e2JVfaEi8Eq0Li1fNTWHiXEBp7UKTGoXbmCvD2VBXH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EqX+LxCq0QbK+Irv64rZuJDBd2GHKHsY/wDutDGU0c3B9Vebg5R6o6n9Z5ePC46/0p11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KrvMV6u8jENfMEKKzaWXUdi0yaZ8IlBemJnp0LH5lxa+z/EGG97YfESsB0lO/wAr+Ume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bi2UxLMaJHplWi+Y9DHhT7ILnXTKyrQJ0nl+mPcJ5MT04+ZK/Mpvb8N2/wBS3e4Z5l0B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pvmeNKS/wtQfxcGUeCWbE2R+puCmP1Jy35IAy0etPhlP+rEtqbLVepbr6oN/tEP9WVc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lKdjL3pmO19S6Hf+55pXuexKdyjFxBg4mB8yhkafED23lgpnStLiRTwimYgSzdMsBoOL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q4YlxuZfEQpErr8GsKRRkyz6sfKoityg5mXUamoOmMVvklFXE9So4Qyj8iFz6/DFyzv9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6i7RLm1ZZwy1dVyjUhzjG53AFiX6D92PoRgE+3CLcPmALPsgHIlS+oF3KiSo6zKovuXN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c+YBEozMxShzLaNxw8xryDsqzzDZ2XjQL0o9Jx+P7APhp2HcO1kWRT/IFmFyDiYspLFt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twxaRpueAd3HqGnTl5/It7lyzuIUp4IiqSnphGU/1oe2JD/rBN1bIlzF3Agu7v8A+D8B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+I9dr1M8V9kuMbxeJWrEjbH8Qu0DxEGQeyVWK+4gLHzBFoR9SpfX4deIlEH2GnX4IqpS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+0sv4CWeUQsSl11ErmWy0jsNkBpWL1x+OYOQlct04YqCFHc4I8muT/WDFLpCpXgIS78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ZqayBNg//LBU2GZx+KJjoimxKrUo6g07fuW7+0VcSG/vTKCeW6mIlDZe3+4kF5KBZ8Ri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DSQSs0sr5eYNd/4eIW32Tcs5MdMOYTy1C7fkXF0f4nZZ7grQJjhH8Mr8VL/Gvx9y2tst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X8OpQyjoimwi2yK7b4j/AMdHhBF+Ig2hEHA8zhCAbD6jzqFDKqEtEIHioyuojOPzcuX7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KRHIS5dBOwJlx+C9cCukrkIttfcX/wARUUMk9LFaF7IV1PdMR/lgOXe1IbXhEFtA7Mx1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xMuPw5ITmcsUZRzCWi9zFxMH4Sv9z3FyTzxG+6giNokKRguLTkDcR2fqJjJYPEXrtjBT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XlF7igArjLDcXqNAH5mJiUTEYSqOZRpZa7ywDqZWZOmWnoky+pX0qDfaJ+p+0wQDopzy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qcjECIPE2ENZx/IHoT6gv9kFFD05YEtTyQL71YgjLRPf8zIBqOlQ5SulTLjFTWYPqx7m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lNTOwQCHDEoyKtBCdI7OTpKlfhxmKEVTsy3MQHJoIXiDx0dS+0hXb7IpP6xdTRUSmgj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lR9Ql41CpgURYahbAVnGD3jEyqTxbXGfZLf8SoNAEUfjOMgEBslYGmVkOSX99PEzDwQV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I/MsMJ8w9wYv5v8AAz4/CCUgnSQGmHqYRNe4ko78EddN0tx/WmjAzDOot6nYM2SQag7h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KK/+fcMW5C5lKo084qN1Bb7hpDjEv19kEeSVZFVDKohf5MvMv8XTfU/5JBl3+OIB1HzH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EMo3icITzAP2O4H/AAy1Xuo2SnVRvBZzBNffDZh9wXTfMzVc8aeQgxs+5WAeZSXjZFzG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jAoO4Sag39A9QYOIrw099StdcHmZ4nDE0E+YF29kDC174hi2HW4mtLsi4t/MQPsGZtge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j+JphBP8jBtfbPC+55JwXOGlzxp5CU7JTslL3KSyMWUSokqv/pDsJcaL/CruaJjoYQu3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IM1fMAyD3LtJBOWWdkUOZjslZ4jUq5RMRomGYgn4upmZJbBlxXuC7gRsiuwygEj4mkGC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Mo1UTU1wrokVLks1MoRDS5ebuMFvmChFtLII44inBFPEWAfccrjDiCheVli8y7uKUagL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V0hgbfvmkMp7l1oHKFpGy2evKRvEHELhRm63KtE5RdR4D70gPAuFhRSX0wSwSvJNypXm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zPLMPSPaopTj/MYSjvUz/wCCd7/H4a3cFSlG4SXplNkER/smLPJYhFsQzXTBP2jhodlL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1myFfDAq3gl5xp0HENfh1qyWcVGZAAA2NrxHaoxDl8zSC79QvaL/ALGdRliLBKBb4diK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zTiO20Qb6OVF9xjdOjoI957Nw2phD9FzzUv3+B35nxFbtmORiXalP1UMk4aexqL69Rfj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UT4gHFosqY3gIMk5yhcVYLy0ihbt2Q4iSYD6/D+CV+blwCPzBraaLl0eJX4uH5WpV8lp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GyYGmrwx6h7uOl6Jyw9JKlm0OXiNsiXzCXDUUCP3DWJhDCQOwr3FljfMFFgZr/6tlu5a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2QzxRGw3FP2xljK+qTsFapmNwCsw8QYZmu5fUaxV5h1VxsijlMniUqjnWFirbHXlFGgv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hk2FSXUYJZjWHgFYyMHVqyG3Lby/lhsKBj2SwhkxHEX/AOKuUdv3L1eZd6qvUs6vU2Fr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1S+FO4fUo0B5Zfec4c6/uW4rfzBr5e2dT+4rgD5jw/ZKX7TLDKeGEHDHkiB+yiJrPSlN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EdPe8y1g+SK0PuXOGUik6gSwzmIIzgfJGq5ali/qYeCUPB9Rdh+oplTNI+2PD8qLcE+m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ygDlnkWeRgDmX7QRwzuCvEwYvF276SDlzdafKUaHxCwxHbEbHzL+SAephiT1cz2/cb7l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pH1DN3iLHU2wxbL1FxbUF5TN3LBBDTE5l73USJMkbGcTa5h8RugVHYHmVHpKGWitrLWy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z5ZTeyuqim0+I1lfcaay8hKgvelgC4WhS5iPeZREUyjLNV2MMMqCvYgGDergyhYF4E9M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VNQcwZ+pi/xX5uZlsv1FjEBmPEbClriEh5M5eCUcfge7/TBVKh2vEcqWm/sR2FVr+AbA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aPDHULsp/UFDkPUx7Pzxnk6ZvhtnU4l7leYSvkZgHEsBasvdNLrhB/k5hPZtQ21Nnln2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tilcRHJTFjUoYVcFg/8Ax8xlasJul7JpW/GI8oU7mF+0jWcTvMwrEufrZnLz1iP0f5IH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lQFrxDXAsPB0lVply/8A5EbtBAoNI+oVnMrDWKnDUdsVqo4Mxumu1ogiIztRVZ1/xP4P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POpfhgaROEYmuHlmA2DmGNa+JxA5QjTL0dx/BLtBnyf/AEi4EqV+alF/mozaC8RANsBr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pfMvv8KrS2MtbNuHuH+AQh8gkQozbMBoPEx3aKTOYCwYI6T/AOSP4z+KOpxifMTM3uJ4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DzH2y05YjygpqA9P7gP+6K49xCz5sOED2VFtx7ZYkSWn5I7GMwBHAY6ByVZgtMdD/US4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cRstZLFfDxdVAmyZmfxcVlz4JfZL8TPdTPcfct7ZfaHfA+f3OwJyn7DLv2AqbDT0wbb5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eWbS0vZ9UryPziDGyXYuWcMIubi2J+BXupdFCD3dwSXVzLIsHIvzF31MJAViUG9zXP6m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SpSaY1lE5m0d0NgaxK8JCsWe4AWr1mCGE+YA9TU3KjKlRK1Ldza6GUdhE2oeS4jaHuFi2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qTqikWazvIkxXt/zDn8yUVzBWYu86mNSWLGLNBzklBF/Ms7M0WngnztKUI5Wh5Gcab8Z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sQov9zDcQNB9MSJEzNOJovwS187XbHH4NUnhijuUgluanMM4AA77/JbYSOrlyKNZaDXi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U2JCJNP4q1Fslpl+TMEtqFYiYLlZnLARlXqNrn9Yl86O38SDTd+klhYIqor9SB6DuKrV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J8sFv+sLv5iCOkfTK/DD81+VIGxfuDZX4g6C+keu34Ylv/OZz6dNNwBxz2JbZFTau2X+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dFnxGKlzuLCLTYSkFe2b5PIoqrS+2VLl/jiXcuM/sOTKqxiJYcuUqsVL4lLIfib2XHp6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vjQt8s4ePDLOO8Fyn9nC1itPJUwAJofsnVITj9wUute48NUG0Z40v4SzknmJdLsj4lVB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UHRN6h/8aRh5fwUbI4Xh05IMKHScU3YQSw+ybxZW53ucnRlx2B9Nynr9Et/dQZ109S7Q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wnXtqHArG6DvJfzPIS3kgHT/APGpicT5ZcfR9RoLBUsQIJ6RoPJCO4GwWSplVpfMOCxZ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cEOfM8GdwbTVLChSKHynxNVi6o6KQXThcC+YxSvKCmEYdp9yzmW6YdaY9IdxPRKOS5V5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P5T/AOK7JXIPwwa0HzKXCfE5JfZHiQZ/jlDYZdlcdtMLdwetxbMNMcMod4itqCxVwtcv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y3fEHHmYWwh2w3xAMHR/JV4xKdkaMyeoAAhgKPPUmCSe0IWz5YsFQ5ZLMacFDA4+Qyu4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ES0X7omhb0sqWw6YEECMTqBElSmZly/xcuXqsTTQyjsM9B8TYD4jrv6ZZuv1OXJF9t8R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VSeGLfkVJzP4q0SpU8/6Qw+TiYCo+KxdfElwdsqEGqOHn9Q/C8wS0BBJjBpx/wAx0I0m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QK4AINlH+6Y/9AtvR1CpoAPIy+8RklVlbIw/G+yo6PMsDCUcM+YMdfgWYY4YyZlHXxML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jkWZfyER/eXl6yehg209XwbCPYl3E+OcDm6zFB5+9YFlj5xNExShvTBHVfc3KlV+DcHu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eN3XR1Nwr8cQ/Cy4xoKRG51W41FZvMN/is/i5cJpCK3SlOJSDPkg9/hqSrj2igU7iUwq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h+B8CXU+cksMn6IvoPTLtkumvzF2AGmfE6PZdR0gu6PTFtfbEdSTMW+Y8gi3pZwsl4Oi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r6montiUNjplHIiTA+ZlASZNMQ34aZxxdAdfMWtZeRM2S5cvqW9yjsH4ijn6Is5+if8A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NcRwFZ8xty/MRbD6CObM+IjQwV0r9wmDhAXwZjFSVlW/IQrnkLGh7m16Bn99GWcH4iab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uIEuiL6cQgLLF2mIR4cPczZjDbZ++Jbck/abQzZ3BICWQ4eoAY2LdJSDbDcRKhhWuNj2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pUNwopEWSgR6EaOX1GrPxTypbtjrceGdASKKAfEoMvtLgtr2RbjyS1hfTAjNfFywgN74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5g5YINySjhldTKf9YlV+HyS+mDTLu+JS+5b4Jb/7Lurl96irJBEdiyVtuHZKRpVy85+v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MsSOzcYbuGamZdSl5lkW3DBeyAUhIejPiC0J5IPKvYoxL0jJJ1R+TFYK3Ay/EAQ8hw9x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wMdb1eZdjWa6lPX4VKZUqVKgbTI+ZTAmZmcfi/BLOoPUuEGxkw9qWbW0te3mahaAyuiI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844l5kIq4xzDc1M21hcgmLheylcHxEjTBfTEoUE+PIhKzEAWbezz+TmgWTvKuhof07Rt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rLmHEWgiaqXCDl6hTwG6QJrQKjgSFkOJp+LqX+PmcTipcUtxqwmlPQxZBDZWtWQ2pVxQ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zhHvJCDgnuKoivTxKZmlWuRnP4xC1oGA7M55/F1+BIC0p7YmYlHhWWcvvMNtFwMOmbOG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ORqIUAIyjkJQ/U6XL/KGhwTwQAWDpJvDdale73U+AhJZ/HGfiEYTycoKpH0QpkvUrsBh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f5yCAweiV/8AJct7jv8AJOuI70bevJz+Kx+Fi1KQuWXglSw27qOf2czdrMmZiCFwqNaJ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RlcfEzklk3KifhJWZTKlfg9xNSjqV0v3Fe5c+Jf4r833GuS5UbhtRTVXCCdQXitD3Ef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ghYPMv3J3wQx+LDpHjhLluVUBl3FWniPdGZzAMDY6Z0iJpIaNhv0gbld/mpT5+5b2zMC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5ZU+pQ8H1EOwYpsxfCR5Aiq1jvUZzrwrpRLdQTQuWPUqjuXxzFnzFcuncLuIYUSvMc8x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HSXZmbPMHuMkatEppuY8QoqKUQ7aMi6l7Ii3TemZa/KpX4SWy0Ih19S3Uy7gVMPSCUv4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88FgiAK2n/pG+K8qQwekwfqG2p4DcdDnLWpU4/yiQ8Yq5+ubSN2nQihv9MOIm77g9YfM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YOU+lilJ/MHyJ2MH2vmVK/CbAy9i4c1yP+JWcRxGHDdgNEMlL5M0cEwMZuxAQqcy7rG9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9GKEYAShfYzGUg6fDz8wZtE3feZX+o/BOIbjATM25MoWXJAq3hMpgrZ9MTb+Ld5ZxbqE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YLjIHxibANcscgO+4Y2qa3qE4gvLFIESxH0zPTDP/wBmvw1eQZot9kNRL4mRGd0RTEu1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YSvshQ9dxJwU1B8HMpD19Buj8X+FaoH1EdPk5dXj9RFIqYwQTanhmsD5iGQ8z98qlwM6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OM3nT+CDmUZJrZSHPlAMalFvXpiAiYBq77IynGHnuNOy4uZ+qWikiSr4iVPTXmA8PiJW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U6CdDHghXIk7krSagnWDagd/1mK6Szh9wEz9k/8AUl7SHxM1UjbgwwXemMtoPkdJg3sv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CZQ1u+YYoVjAyoMrFMn5SnoPJEGkRgupYmKdwg5wP1HcuJZjcS9iLlJYx+xNgVeZjvfI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y4PhhvfXUG4Z0qnmuDc4mGyDrR2vullEky6SxwNdxOpINfzBs4Pcy5PuV+GDEwvMLuAw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PSXhUaHJAIQF11MIlFfhgZsboxH9oRmOElYShywfsuWWHu3ymo8bi8lWQW+nei/+CV1k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Hg+IJgEYNin5lDSpIJr7p/60G190Vw+5fk+54Sz8EvH4uX4lSuRHaE4aKOGpQVElS+TE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F+YreII7QYrZZcaeqmrLxM8QYXGuISlyCYqaT0pReEghc4IlZZQxjboPJMdANmEFi46q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KKrnF1+riooFZTMAgQcZZKunwYMNF5uaxfUwbIJEIGd/jVfi/wACnMF3FO5ftnkHuItt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131EEQH6cy5J8ESzoqOexippXhqLlVeSKXwqRrz3wxFiZ7bn+QkgjIfaX9QCijxR3C0H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svTljlmyw/7sMZZVdIgSoOLoahMKAs7pgAoReW7lozZIDq4xfrseotJBJ0krPP2gRPPQ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7xg5lEGa6T3GICcKQczbEA3KzHSeJyAReIQJiaYRkFfiGe58Yg1gD3EFU+kQTc8Cti9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3RhP184/UPdUliFyt6g++8KhNrXi5cAV7l2Gobi/xX4qOI9wyNY/1zBtl/UIo+d/HiEq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hKZlj4xHH42y+4H++UgCoWVNz0l/wXPmvEQ0ndENKovyR4VvNwRiYyZow5LWAuEJaANr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LM9kq37kDz1PFB9yhkYQ2TPChPMFbOf8A4qGJb3OII0pFILdksIickXkX4PRP+xjbw+Yp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TzFdsO5+zKv8GoPNjpbgKo2QCvaUG32Tl37IxqAbjCpfEv8AGLqN/wAtKMTARyrZsSxX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ivwYHBViRRCZlA7qCk7H6Jz+Bne1n3Lb2z2lq/I07B+Itv6Yt/qi2ZPXRTilqUblZVX8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IoqvvEdc9yhav1EmxvmKWz4qcQZrLcV6PaIJ/PCEkor8RLiKuIi4JwIanMVxvTMaTS+I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/cTmV04YK+EF+cf1NJ7/sYpVa+RNS2XFEej9Qrv7lniCzRnYY9OAwPmL39Ed4/bHkD5Sn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giKPdQofRKn+DLmlAGn2I9VLnkIK0ypUyRuGbl0eopNWIZMQeGCDNDUvPcEYl0xbjnRL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EOeZnxin3E37lVEsdwe6oMJoH6l51BhjVw3uDncubJPZLkQPhG1T3S3UTHlHMYMA7YVV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o7+JrPQVqj3KDBc7mob5lfUolG5VyszcqJLiyvMzt+M1iWy2Z6gs+GfZMDcR1XkbejuW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cyoBa4DuEazumVv8yo/W4mFhrgKufH4cTkxtxLp8SsXKlCBVW5V7PUzMroi5eBg1d1Po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ef8A4W4nxNUMLmEUr/YC0cww/wDn5m/w53n3Mas9RA5HiIrS3BxHWP6NoWCA0McdBORm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GMn2hXV6lyD1FdzoVjxLag9CzDUZvy++hHwZoD0OomFg7qIGmFqatB5X83QxiMj5bBuo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GM6H4lqCpqmD0p6xFLV8pi75l+ItkH8uorWUUtwy2TlevKU1BB0nM/3iJVRvBB8rCD6H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fsQe/sQV/wA0E2D/APAWwfT/APgt7mnEPiVivqUB1qAbFT5D0w2pHD4PmWDgjGV57lBo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8lu8DANvNG0zxHVZUtfzbvQAawJ3LdCWahBU9ypUqV/9a/HH5qMt/Gb3iXpBepx9WT4l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IE1wDuBXke4Atm3e4Mt4SgQE/qG4P3FOH3EGh9wFiXOJLRaa1B4AP3+Odo/pGboFRHgk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mpUr/wCLivctfE+EUiqcIOxFNVQR5b7jpqTHWPUWGU9x1LCzBNpx4jyr1MNM2rECfqGo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OvwOTiIz6FRsoqJchLaoMwqC0P3KUaoH6jiB4jCVKzKe5b3+Fly7wXEooNdk2X9wyQLp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U8l+I3AU0BGaylyf4RqKXAA/Uu0V2KAfskRCkPHMoPv41wal1h+YtpfmOXR7gBFLrc/9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YVBKniE7D3a6hC7ihZmXvJhBAdMAAWK3bxaeggfMRXmAQIWH4yZSkzXBwfERRUZ8yEqH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zFLK+IuKXuEYyvY0S4oTnE0fTLYYrkL+kWT6rdnxL7ln4uP4IkHMMbZr5nT87Ea+2C6b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IfivwfhlTRKVWD7jvD4mOaPWJQAAKXzALMPZAsJ4YWxmMq3B5txq6JncbwxzC0ZxqG6K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ER7LMPBBdXTESilWLF6qar3EAirWO0J0yzI8n/yNw/DzDRqdQkjqHNJfsy5llr7gzM/E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U3lXwzv3wzQT2T/ACJQMKbio4k+hn+LS5XDIuoF4fMD826SCO0PUzcPwfhQXYJZoTDr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iZjN0Sw3xMITNvs4fxc3GH4fzZa2C7S4IBRYn1DTYyjzB+QVu264mJjvmUkb0wU652Qd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Rf4M4D9w5fXOz6Jbv+IO3II/+Gcbf4hzH7J31+pW5H2QtypDFZgjQbg+vvguvvgul+Yc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ryMJcOzl6jqGEOCdR0MK1FDk5CbNZ2LmJsyHPFkdjDR+KRYo35mRzeGEsdwsSzonufMF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lh8wVVW1ysYmIwOPw5lCaeJiGwekYVX9hP8AwoZKT4jTZc9RHXCew+pRRPaDtYM/5QRO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pL4YK0K+GCOnMK5jUYamZvcfUsdkXcxtiPfJnO5eE2YCJ2DV2kuUgZsIXHgwaj6wq8+J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7SQaXMezAdlQQM/M0u8eIFMMBgMS5xPojTtIi7s/gK1ACTDpeWJtPJKH1G9D8o/xG7uc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oriOXB/JRZXolfcP/qgjb+Zpm+YU6ZcCVH8O9S4MuXBVhluhgOa7QxQ2e6zq1VCuz9Yl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Ui+4+F6UToqgQsnhxGtSF9DCbCFXtLQ35YFN5ufECbIBcUNQh954B2zAy3Z8rGaqN2yg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iILcnDB7l9ZlssHoIFRVsGp0sNkLwkK5ERhNmpeUecJWos4Hu3cqAK4cQDzMLN1LcETX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q0eHAkdLRuMcQ3LYOPxeJQEp0EIC3N7qZm0h5HH3L3ADnOOejdUSgft0Lj4+ecwPMQd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k2YeDuwgFk/KiEufmAG1NYs6k/LqMdZNxgMvEcCbWVLFu/EpDE01BLwQ3oWg/cQh19OQ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WrlZuZilVGUiqpq/7UQH+TCQX2xoDlpB5lwOI/DNfi5kgrK4CIMxs1XRKUgGq9ypsX5j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cuC//OosILBVsRXbfEa/8UVMn6lf+iPSgvGMimxUR/xjyDC4eEA10agtAZf5YDJ+BTVu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8y/jSHad1wQzAVdEv/4XM0NnQRYg0D0QkcEfH5Yd3SsNH4fwLLl+o0ukpbMdtYuUivUO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HGHV+orb/EXu/qm6Hsii1f1Etz0yD39F48HPLMME6jkIHdUkoVq8rzGye+HUTJBU9M2p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suhZnAiwYssfRmaariCpILbrekhIibtYKsnj83FqU9QyPMvukO9TTiXCkrQMsYniIruB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+VHa+uIwp7gCvgxwz5MTJBPhkZuvEWvhEuYeYcMLmuMNPzAzY+oY2JtJYr4yNBYWI0G4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ElBAjJANIV6mOGNdZ7JYWIS4cgrcEobchNoR6JS3LzcU8EZrqpuH1Le2NCQwwQPEeYjF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AkqoX2/czW4r5gApdmXLlmnKincO4KXS/cVgqdOYOdfhiCt7oqKCvd5ajbffI4GLRmlw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1J8WjpX0qjtHjXChwPNxDaEeSVKlMqVEj+KZUrxHmGpm9xlc/cCCtZszNt3OJcslkzdG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s8/Iv2QVoGf7M1bPUcbS1daqMBa4Dw7iyrQtXK1gDJmI+W6zFMm7cSvR5i2UvqItoBQa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X2Is87ShOr4K0QLSiBxBj1H9Uo7hQKTXICcyjvIV0POonUcWMP8AcXC2tlYl074l2DKW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zLhqGtCOsKXIhL8Qz+MSvMyaZmLaX4m41+Im4C8kIqR4yKnVw4tuGEVorcU1tbuWWkfK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F0DcCNZzOG/Ux1U1luJ20L9y7dP6EPwa5hB8sWk6WZS1CrFwbuq00PMAWXZ5AkeUU1RW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+H8PBisXfpAFK6MvthYBhG2YQeN+I7QIHQq1Lt4fML+p4gelU3LON5SPLaz+rGDaD6fw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fir/ABUolfhbUE3F5mLbxHidrnE2AcrVufiWarYA9X3LNGCg0Og/+GECtWV90UPXUoYs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X3+WUwJavzKOvsl+m+Y8ol8TmVcYqV+H8sCVX4fxUuOYhU0uPFoDguNUm776eIW6xgHD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V725i1QOTKheoWGdy53IT9y0t1BPMU2iPZFkXNf5vEEC6Qp8RnotUr8t0G1oiK0isZq2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40FifivxUr88x3AlfhIkT18xTYYuf4Iurm9RA0hmQgP6NLU/2Q3f6JVk2geImMwPwNTn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iDiX8zFVQrGEqnBUxQcoSRkIBV2YJSYBBBwII6SNC7xB08L+kdsSVK/FPEL5WW9EfUNa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tB7J3p6KuBVUg5FMo5qbYeaaFwZUulIuoJ1WgvlcA0i6W7/qqDbrzg+Ju0+WVhR7iHFn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0wWMe4nx8xGizJkRBm6e4SNFFE4hT5gXVDT7iNuOUjyMTgGI5Z3QQ1AMqSnxMekNtB6t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vYmgRl0UKyMOKLlqEAMBDqrWZg+HI6SW+cVHnqDUAIttTNYwR5J+JdmHqUAQGzmMWcBi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UbSOKb9PZBx4jqkKsM+4IjTgwahpDVVmaIUWAHB1XMEoHP5OLN6lYNkiy3V9TR2SVgdM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jHPm4naKFQY1k9wVpvmHxD1KTcp+KlS//giuIikHklvdvxLbVeSWLynDcxDK1ZmMg4O9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i+4VzvsUqqJaran9yvw2lWKFeGF5nITRKsxFNM5Li/Pn8kPyKBVI2S7cQrz5fE9iHXju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vxk0wGgfZFyn6Jco56xFuBfEbTPW5duj5o636sGVT7np9ciMtAXdGoK0cEPnuoEwfKQ5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M2KgnvjpWv3P96f3kxbj7ItisyEQEb3f/B/8EStYZXhlNQ1jneoiEDYtQHP5zGA2oIjF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51nyDK3bFIo9gSIuVnhiTPwsrciK5ULlPKJOUQw6PqdOHc58/cp3RHl+uA/4Mw3F/sJC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0IMNF/mWhXphVyXLomV7oQGrFejlmBmU/miVowwNBUwNdh6cSp1CV85jqJPWgPmIWPdk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rIYYF8yvQLVoPyFFnRH3PBsIUoV27gw6UVqV5yPUyYSvJcottviZasd1KuEB0bnu1zcN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z0oG035JyQ81ArAPMJyfmD/7IGiPqe0oldTPcvkwWGFVN4SJiJmBEuBZEzMy8p7lNQXA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gtq4jC66ACW3J8x6If4BcsYSIPXMrrA7B/IiHcZpWDj5SmLxVL/qCW/tP8kiHWffAFiH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PwqBKlSpaaX7lu2COZmwp6gMSeCDE7X8qLqkvNj9Q8uqcjxHlAfCjZiiquC9UvmzEwqv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77mNwPhlWCn3LhLHFMQjAcqJjteDbFg98YgJdUfAEZlsnarghRqJFtqoGvRoeWMAtD5m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x3CWmQSNLYTKQwwE8F13KOIHUrvRUy4DBJXwt+b1HUhQTQ9kMmIMzYj7hKG3A1R3AGBP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TCsyQt8R2TeXB6lE0a2QalPwaQSOvzfEGErdFnplqr2UjFgv8RR+uvIop4V5StToouBf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lQveQlHyedQrJjQVQVofcfxUYwXcGoV+FckTmUBcCfmmf9V3+Q8WAPNRs1fEo4/SKNvw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8wZz/wDS1BXmXj3LwvhwxsamhNKZz7TyQA2vMU0fdCzZf4fzf5Iwhjz1PcrknxLv9cVc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V8GPMGKttYPk/UPuGXFq4g39tpd2/m5cuXHLA3PBC5BOMZdFW7Y1x3os3vfcw1/8ZZwv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/wCsR8CY6JZ1EOnxKOj6lHj6lOiEChl4H1O0/URZc9Ipk+4dUHoqbI7scTt8xcvb/RLV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DSNgV94ywwvXzD3iy9y3NCfRmPa/SfhKqkSFlkyOKgtf7onYDuWfMDYxu9ZkIwB++OSu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XgByNQ6j6N/uc2lVyTWQXKOpjgmInTCXPqGNBKOif+dGVevhKlteCKZXsWJOLfbdTOUc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wVC5STkgWJ3GSl+cRVVt5mqGbjKzKlag81HKZl6TPhP4KiSpUGJqdCy1PzUC20uNdZQv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ORt9xw8TTj4iBha6YRQx4Qy3sXai4so/vFlFqmKTG4bNDsIGxMhrPDLYv1M5TbcsRdEj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x0sfJNsPmWdypUSv/tPEqZ4iupcu+ouNE8CL8lE2gixdMxowP1B2LjDeGMqlTs3KYp4O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+KuI7BmkVcGoiu4kl4L1LaoepUsvaD8KbMeblYHpcor5mCCi7Fff+VCVZ5P9xAu1HDgn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vzc8ol4zObdu4FXDlK5vJGxE7Lm2vxR5mOZRxExiVnv3NvXyRS7/AKjhC8QogL5fRvC5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kzOPHa4NgPeIBf24GVR7gxidpWJVmIMzPALHziKrxf3cNfg/MsSJiJifoQVKpi3bcNgo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GJA/G89RsFcdrHEsAL6MRbsb5ZxWmc5ILVPQQNSE6gDhvJWohn7JW7HcOw/cq9ZlVE/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zX5SJKnjLcsiMZ1UfB/8BKKt3URGkp6jbJ2Wq9SleDYSlKJzsIcxzQ0Tf4S/zuba9ESp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AQaBPmYrDiWS5ZKuVKlY2SvMCVKlSvwn/wAiBklS/UEANl3WUfmlXqKCQxhIS45xEQri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QSjurIbTtipih1GjSQAeo+vwDBNFyhhjwQ3D+oVrAeYIzVyHJ0zEUq8TwJ1h9RDYlnZA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xK8/h/OCfLK8xHC9kX39ctsYK1oyv80SjUMMrMqJkjdnRBMROOxmzoogVLm2/cT8twPr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OSMxiXbd24QlRKOZ6ICDMqW3M3uFwjUuWdsvzLMIvcugBEtHqPXb8LHHwv8A3KQVOBKn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kNz/AApixvk2IOUL5xMVEXpIQ4b5ljQL9xBiyVi7IlbT7ilfjDKywGpg7lRwzHtlXmYl1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AdB8QaWfcvGDMP4KiCrxHQX4gbM3r+FB1Fm9MNfhKjl+FcIxAOczoRSURji+Zal4R63L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S1sdZsqZGSYcGnuFcZPUFOG+JepB1CbqI0n5SHQO7xOQfcVpAPLB2BnpBeL4TDf9y9YQ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YziEuoZ/C95iy+pbiKOy/iKth9TWnxGFHcIuz425YP8AMxLuna4uOO+SGKVhdFwGtOVQ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kR6EGmXmMmHyKYuPuZcFgGPmZcUepSPaReoGIDwnqAl2hzDBI8Wj/wCj8IDMLbXfJTm5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1E1UvUt1ZeYsyPEJI1nm4rEnuOrHSS5gfMdEukzOoqsAxDdnVQspzyS/NfrMex+1M+L4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484PEIMj8lTF+1TKNSBrvf4CZLu5fz+GYN9VpdEbqrDFHioaB2f2lU4U9RRSvSG+7lf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gCI4n80ot87su4wJdoURrjAllD08xpBBsjIpr8xNw74alOnCeg+yImIgK/pmUGrO5r3K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B8kwNjKufSp0r6iWpE13+Zi3FhEoQ6LgZfvXNZ9iVFvxAMj0wcCbVVF0UxFAaekeGBSP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gp6BhPBKAOCfLc5qG4pXPvETLDZgXp8QYTG3cAqjhnY9eYOSLbR9cEshqIoBOYTOli8O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g+KlQNDohgRihhEN+Psnkfc6XHUZ4uAcV1QzzvqpSo08IbmfJDZPS1EnX0SPG3M4x9jE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iaVYMWB9SnEH8D1Mw/f4ENv4rMBlNrmQzh/xKk7tifmsyiu6XuYJu8GYP2o8L0LMBVWr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aVuzONtcbqDoPeamzo7TEayLGNLu4ELLxuXtH3T1qVNwLmjH4YWQQ7ZeDDFQRsuF0s6Q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bH2f8p8c0gN8aatRXZjzCDK5RuJfwTXC1krEoKGPJK8tO8EwYX6MQVqHsYrgQeEIGtMa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Shei78SjLT6jWoeRxefBIRzTTxUZo704hu17i+a9ygyGcsQMQWZ/JUpmZaHoiYY9DbEY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CwiMMwEmj81MKD4aeX7nK+G44OkVLGt1Cd5LtjW64xi5SFHmrufJmNINjjhMTkWuNxLm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MU4Grg8hBAbzN89CsaNh8MeBfGZdru82X/azl8ydOKlbfvzAVrHzBEwjAuYblf8AwuGF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nPuIV3PSZVyJ5UQSbQLxyXDF8kkcDjEs616h7X+rgFhFJtXxFpr1o7EUABh3WK2CptWX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4MjaFm74ILvQ6C5ZgTuDZE9M3A/FfjmV+eJqW3TqW5ijsGP/AAUs39UU39EDK/RF5Yfw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icA31AgsaPUG1e1f3+WpaXvyBMSxm8mZusQh84xaZiVGXLGcStL2WiYoIYHDuCtu4CG3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8Q2Y6ExdjwhZo+w9nEtN4/L7/HMvxPiIb/Oe/wAEt/GS6m9g+yftcEEcb4JcMj2qChCt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TFCFAPaWnXLwwq1l5CCMZrqehJ3OG5WyIxyyH9EopKYHipcGqK64Yhjg1sHYnAwgp8HZ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jC3XlflxFjrTv0MC2PqUvETBKDG2ofCS3uZmSJ4gX/7KDh+/yWcy2Wy2UdiDUg8k2Iea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th356YtpHpmXsv2j+kWYPQE+IqgBhI5UYfgjiUaRb+P4lIOiMT8n4O/EBGzcrH4BsYtG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LwFxD2SMkbFkfGB0udIgOZ9ZnhRpoJtcYFpuOVoQBH0DUaQFHThhQK0Z2ijTHPCE7ekC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Wr5gjA+piMJUT83iL+be2WnLLRXcs6mPJ8yztI+7lCur8xWwnqZdM+JdtviXuQdJg9Qh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4dSrdV2YmQ+L0gRTTlILVEXgqFCoG24BD3piH2ud3xKGhuaI3N+pUqFUomIN1ExQtnz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C5lfc20Y3UzNb6iVLBemUznyEpdi1rMSBaKzMcQEzup6S+FblsYiWHV1RAIDqiGjggnc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WfsMJYW152gGEdhUQZTimb2NoW4tsAZ1uYWNzTmabPq5hCX5KmdCJuR8woZD8zW/5Hcq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nBy5thixfDGWuNr9kqJLZcAS9I5PqNHHFNe4we6LqcwJX/wUuzgLo9QqBLc2NwBkNEMn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o8Atd0wO88McYjYJBAcBgyxYVnNMOsx1DQWHh3G6HEACi/M47/HEu4b+PxX5qV/8PiBl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3ZEeKUn7/IV9Fn1McBAR+An/AFHLc52l9EUyd7qIf4GC8/eZCt8wRZDxCLvgyyo37kG0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EFhxPcRtHuJoljCrmvPPR7Ic7BNPslFpMH/QmYcvSafmF+nplrQi9j7mOyoPYuWNp9xH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SY7IlS5X/wA6S1LnQAJMoaYVepgviIBd4IUCxOMwmLwJp2RC++9RLdU6gVur4r2dQ2C0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YwhBh0M2XH1+ARuCiPfV5OoZqjgZ/wCELafkbhYcb3BQC5nmvjXuYZ8OPS+5g0hqGC/7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3S24H3CnT+T3D3M//CDsl+EfUGpr9QSgHqKraIYb/AZnGIYWPb0wUToiTl/IhzM/CIak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RskZbELvEtlsvx+a/wCifMteqm5fxKq+nNR7A3kIbuIbZo0Ldyk4H7YKUkqyGIibpMCF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rZsJ8z9fkB6jTiUfmoA6jFfj1ElZghBFVxD8X+SJgHQHmbH6o4o27SJqDbqUX7MYNb1M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uLzhopL4XzHWlalbahnUVn1DXiWAxDXhjAhEe6zLFk6NRY6NxkIlHMpDvLm6uLqOesQa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KhczhOoJylQJkqHErUqof/gN3L7I6gfiWdu/Eatp4GiWtlwwljdWR+utpaFHdbQwh+Uj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EyhvJHEEAymj8MtjKlvJwn4z3j8lbhlP2wdQgO1ENMAE4/pKxqOEh/8AaWL2GGDa5xlK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nuUeQPAWL/scxc5hjUadk2y+JvB8VNyXqEtD8o5h+iyD8XsQZXympbH0Ihslp2Ig/wAM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gpj6YbPuIMM/CR/5pPQ9zf8AbH/i4XQeSFltONRxa+b4IGauu8MG5mX9VgfSR3axsl7O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y5YXzDXae42YVInkvzL00OYBmGAEa0lQeMRCwBm8SxmJWl732Q7kNL/oVKEqYSM8o+Oo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gHqU5H95ifJ7jG/ynVkTl/hG5sObMwqwvdVK9B7JzFviIGc9YSjlf3ic5RySnkHYk8dc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e8jFeg9MHDT06lxXDzEZSnMpXC5RGMMj6IxgQOyFeTs4g9i/MtEi4MVm3fcYypUWpf3L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IEGJxhQSn9pRApFhvGZi1iVMZGxj137lraNxBv7RbSXuOsPlEaB9y8Y3kGXX5y5ve7UY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53ecQfPc0Rj88qUF8+Fmgvuf5NQRoRj7IxX5PwbmpgLxMO9Q/c+IAjDmVKh+Ldk1B8ME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0CV5smdtTeebhjFnlgql3qL2lvpCk2fcqYgeY/hUCa7jBQr1LvYm550iAp7ox3NsrNI6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jQQWjT/vzG6cAqLE7I5pczkMHUBSyciwHDF1Qy1uncN/0uF1ZQkv/t8QbSScVCLX9QBy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hQfNSnzPZNTZOzGsxCAl+YI4T5gdfjP4qB+FVElsWb3qVUKp6lykMi21OmOd/wAU8LNO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MQ7zkWMTYRXbBGFdWyrFxOWyNuWr5nnE1VfcDeZ8tEaaovllD2idrf5Em0+oPWT5m4Pi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FurQsUJ2o7a+VOIn0gAmTzAbRBGB9Q3Hf/xT+fmXLiu2O7sH3mHB48IlYtxqGWDCVqcz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FhCgjwRKVT0QDKOqWAdwsi1UGoRSXCU/iokDH4qOjLYt3FpIFggYif8A1cuGQgynST1L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D6mHP0T/AMCLlSf+CnRJq/xQA7vJcGmnVNRhM8rjnmG8b/4JdqWxvtAPW4x0LkSwq1Gp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pVbIhzr3E1YIWqv7habtKGEZUSE/ic5iC7gMwNkbLQf5EykKLScPUvMMNmHxPFgLr8yj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wfzROY5/B+KnzPUVl40RhtRbm3uolrHVykmn3EgJNZhpA5WAQ3FnQjckVZ5QYuI5B2S8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raDeATEA8Yelw8tuULfuORdrcJ8AfuVQg18EvhgC6VykHgAuITm/ymfxUvuXLlvb+FY5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BkyvEE2OxFUQ6viJF41ZBT+Be5iqTmDBGcsGtAOUqMNfgLnEVetiujgIKpGBKhDc0TXu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LMeDT7ivCaC48wl1Au7iwmEG8TkIzw0/uUvjlgfUaWh0Cg40XAs/cJL+dD9IGpT0T4Mh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WLyw8cqaRZslQM/i5r8Cy5bxBZfmDL9fUcNE9S5XAPqIOw+pRVUMA4fUXvD6iux7JtX8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EUw3hQhfJy85BPKwhF9cQNE95x8SheM0VYvKrwXcsHk1MEsEJXDBi5fmBWJfmCJhPuV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7Ac0o2afiXX1AyOO33ENK0jYOx5IuCQv2MMTmCeExG8wEt7mF4mXEPGbcx6Q84UMQHN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DnwzsSeZ+4ITbp7pLr6GJzF4pxDihq7QQULukqUHzgWzBujEcB/Y1H6APuf20xKgLGGf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PCo+JkY5JhpYo0whTnA+IjTsR3zFUUBptv5iMCsQ7GD0+xggCD7mn5IZTnsIvLC+SO1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2eyRCG504w5A8tyhkfjMoD3c2yRvqVGyq+UFZ5ZjmoOqo2zDHrGSpt/UzC/KZTUl+ZVy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/KSpZqV+WXCB3AsI1TWLvDyI7DgtHsX+PxY0o8JxCli8D4TJwaQv6j1ATGo2xmjppiSq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GxS/BFGWmbhXwwDlxpWBFAdzRM62xyvIoimHfJLyweGEzw56CZkimC1ZYzSBofmlxKhc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u1908ef+lBdN8yxql9XP/Sh1meB9wpNkSJUrGokFRLlVxO8BTiG+wcxaTkmO6RggCGEY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wvaJq+hND1+KmVAKrQEx5Ys3XmNZErWPiBDYDpcDVYy8oZA+ekGkFaNzyBo4lTC7dncu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MAOa+4uT6TBr081BWsfiVtMqgFZ90FaF+YE2+rg+vuljyfcTP4Go3My2/MuekB2TIA/E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UVLxUN8S4ZIzv8AAQJ/OZHyv9mBPEVHohwSqeYCeZdRbqeDjD0/C/Mp2/hJqBXU2fze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L+yCQTgNY6G3dW3CyAtLlYlU02q4I5GJciJbyKIcUd94hatrYQplnuFbBPEs8RValRJt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uV5mYQ/F9y7IJL7uEcxJSfZDap+DcJaV9Et28I4LgiQxTjKZXIJ2/EI8tpLaPHiIehCU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Za0ellObHmnh6mAUSg5lUJ1MFr/CmJKgeJUq3Vy3USHqH5IfjM+p7/Fy4FSPqbl/iB2J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VXDBuVQAS/jX1S/iW1J7F/U1jPlgPztsqCKweqlBoMckyARWSHXALqLGQWsgDd7TASuV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Pg8I2ANVcwSB4iy3uLEv7Ups29sc6xccWrxcYBQ61MsLfmDKAHuBRk+pWmReGODlLoY8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RwkcyB8kSZhl/wDWJyBfGZtD8fjFs2eqSkroabqGXd7EDvxCo8M+6ix9OTE2Gyi4GoAr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5F9S9/4Za82+pfQIv+jUHNQ9YcZzJAO9Ixj+SxHTXmI15K8CX9Zu7yeSMOHT/HplwZ57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7q43JtwxV0Htn9OIcCvmYcF/M/6GP/qiEPqSxT6paC+1Co0t8ZqfEPtW7D28RbSqrt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IY4DLm4hh9k7k83Hp98QJj9yvXsvcqOXq4itT1cRzZ7gV+5dx00+0lf6GgyjPAlGdguB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kXzvmAWEJFuK6hjj4mJ6/kUMW6VqxMNVYsW9s5h+EKtAekjNqsczAQA7fpTOVO1Ita/5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LIbcFBjRHQ4B1UTiUBGINjBfAzol4cXl4EeSn1F8KnVIp/hwhorw1Fde0ERf18/URlrY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GUB0RWZ3xkZosdsDCgGCVQz5ixQzqY7PwqJ/8GFnfZP65pH8hn8MB9DEw91/ZUDTCqVU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Exa4T9R51LXqen4OEr8Wy2W8wXifEwY8hd9kNpvlylw2ltYghnhlEllpgfbNVgVae37R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/Cs4m5TU3zgcEb2cpyTptUtA3RGLcMRhyjyamRvH0mNdgPVOYc1MdMQCK3ijcrdJEg0L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8Yh6uL1Z9wo/GCGdf2VUUHqGfw/m2WpBpi8EWlN1Kco8kDryCYhdjhMJKVK1szcpKtze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2SqsJveJXy+dwmTlVuBpTXhKm6vbWpg7wALLVw9xTW2s3cNJXjcPgEuZ2Su2NxbniAWt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qd0o+rfyiNUnvCBK3WS5/nPP8iYF7DX55/NQIL+bgodAfZNw/sxN4PUDVEfDCBbVmYAd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qEdEdWwM1cJ8dstFt9QULuXRLqMvMXm4zvfuZ3mal/KS4oXyhADOHjcBHGdkDogxBqe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IdR3OnTBdp7q4III3wuJJtL9pX/xn8JDmLDu5b3LRp2DK6D4j/wxOa9g/wCEn/LRYqHh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JvzYJMtEOU/bUMZ4fMesP/CPJEEIiNI7JWcfm4eqi+E+GapfMrWz7QJu73AOmbbgiEa9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r7tRgUB1DEv/AOFx5jpKcB7manzC4yjqUSpX/wAXKziUpXEdhV2QOpXHh7MQ5qY0v8mI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lUsKI8cJ2PuVipX5EupV6yERTVJz1KEy4/yImj20uXRVU2uUMxxFLy1AyEvBBYqndSs/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3PiBElSnhibtMzSqKglKSysHxEt3h2WPEa1Z0wFx9XUC2yHN7j+SDE0OxBwpaF2/A1+D8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q4gxyl+Ypqbj/WaTD3DxN8sBlM5XhnNHQ2EwqGv+txc+YDNNU3lINBvCsuLV8sr+xjCP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vTAW1kCIjE7lSrlTiY/AvbLBv8HiWC5zOQn0TINvpFXf0y/+1TrH1P8AxYoll6hcq4wM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GO7corb8bI/eDq2z5jYNJq7QBo9FkrW4aVI4ppnYuNA8bZBt90CUyYAEv0kowBfMr9rz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pvX4S5TExCdx88kz2RIFW2uxgMBgOJzFOiX4Jb4lsqW9y2twOseo23PDfczBttZZ3FP3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7yUgyNfd5EviKvHZPpdzDGtLlBFiDzKpSOULPMshdvJMADpNqK8weqGfMx2T4iziVEYk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rG4pAa1UEo0mkoZIhckTqrhVnKA4IDqAa+Uu4XDHUPG4nrHWTfcWtmPMX/UqTDxUMzSd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MsUUxqD82+sy3Uo6rIvcAF00CPzKlfisxUeklMqV+EjL/FRIZtm2pfSG04llO8J8SwF6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0/7jdH+QjWp2ZIg0ifEvMs/JH811DH/ysDoXDRBE7qj7j8DPm8wKirQ48Tx4dP7g2qPc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Q8Z8z/3INr7JfAfc9SnqV4lSpTEslVxARxDSqmCI6Hl6hYesODzD8X+FrMVdEso3PmA8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kymXmnDLh+CuS1p6mTT1e5bDQaEJsv3g+rkrrf1K8IO1nnfmUG74lwaibBxHeN5SzkYW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AHLcpPDN+/mX6D8zHc+ZUOUrzKmvUHOiYrRGVn8EGIvsgteINR/D+GkVLAs/J/IC1coV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Ga3+0AbsfU9kF0iD6QHhQ60PuGtW2NQLyIUoHRUdarws0lcZ4h9Zdc4FBDZW4G0Sso2r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vOJemHpBLSeyNJYKnhL9RVanxHwlMph4mvwfkuMzLZcvGob1Pj8JZuHuW+IX1ElKgqPv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OoynbDSFmNVU5j5BE6JiCGaJQYdGXhGgbPZNJuG9Q21j5lcpL6EcdwlyguCkhoqDMISp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9XWoLU+pvifEAieYYs4iu29k/ksh79kOtJ2MFaO8xHidVxImAPucm7LlHE80OKCl3alw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5ZuH2R1SPhjt/nIVysPMDmfiL8bieP3Sk4DL+SV8kOwidQ8IjkleAlepRlYieKYsFXAw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Fe5QwH2RJ/HL24caniLWn1TcOe/ZDTvxZQfaVOT6A3OjPIkqqkvAQBr6UsZ+iDGg7SXH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Y7eJzD+JXRA2f5EqVE4VynhfaLiMPNkOuqJZfzC4ce4TBadQBhJRTh7IDp/KB2wTkswz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3eoNoX8wy8vTKdv7iqmFH/VLeVEbqpnSMLWgz4LgrWKrrT5mSh0DbKYP3dH1Bb08GqIi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lPvgevJNbftAV5OpZoMKP+Zjox+IUKBl6l83E3F8IMSYXxC7lh2MOOp4WHmRqN3QwNof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fcSBx4MxDlMDtYxwnS4IXCK3Qt6ia1UX+CqDcY11ntW5hg6gmyYvSqlpQbwrOU/4jABS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f2eGoIc0uorDHYpuNllDsgWE/UAKoh0CIdQB0TXEQdh9TbH3CTI9maM+qxK7PkIhtDyw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9sUfooVl7wwADvQT94kE0Hph9lD5iDWCtIx/ITXEwH2z6gEI/kYmkq+MmfhZkA7g5XYg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lRPzXiU8TPczr+x3VDE8I/8AsgnC+5aZbdxsCv2RW7HM4THhipa8K1ATzQV+oKwBkvcq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i5T9SRiRc+SJcXwqV2L3F8SGdmswsEmYUWVRbpIiW/fBD99w3kwimc4uCaT5mahn3DyP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JqFyvMqMHzL8xhcwgpwg+yLt293Ct2XdFQGht3bkbVvtIgFho1HuFREcFqLkL9H6hdSx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aRfJvmKcGpwGI9jeKLhbo98ywuxfmWsnimAZtw8+JjU2PqJZweiO5MUAY97hUe0c6n9z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fuLaAXQyx0PMNz/mCi0PzNbl/moGJiWzPbBTUtdjU8iwDsX2DCvshOAcoanplhsPAxPX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wd7p3AA1+UavlZZitxmstfbGradXAMhyrNvyx06vJLFvPc43yZcz6ZOQpzNGfIoEv2ox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wAU3qmcMrxEJ8StfmqlCof8A1cvzFqJapbuKsPj6jyJ8RXf1R/4Kdf0TNbA5avE8Gf8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pA+S9RRgfRGuKVqmVd08MU1vySzWUaMkFg3r9zV0GY0RLPTAYC+GG+1MtbHcZBYbOczL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LqK/KXop4WohpM0cIjiv4xI5qd029woODQuph2+RHrlvNQkCj8ff5SE+Ih1+Nfmp7mp4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vUQobOKluyrt0TBwuB4lsrccEeKi1uIiW/KS6KSDCsL7hjUbhiqYjPAo/cV1uAfBFjD5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HNnBpfWeIqGIG2hMVEpmGc2Y4JuNlvtYGC+QxElMvmLtEpnqBEgMzGVKDjM+P3PuVyM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/EQKMRTU+Ik+IjACcZjjAHt+WE0JomwYbbrH4ZzO4TSfaBDZ8DB9ktE2Uv3FjF981C/4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zXcy3YB7mu2uVgK2ZiYCgJsB+Mx+Q+mCAqe4VBZPNMwXCsomLCIHuCHYzX+pfc1xUKvq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C5zDBqjiJ2t9Et21+MWtLPwi5VPFYqU6qeWLrxXd6i60s7Lbwojd6+IlXObsJU5Tq3Ut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t8zZiIBVwXB4+ZrnxZC0sOxGOAMZsyI4BfhIUwjwSziMZdp25eiGC6y8sDtl+ERr7o1k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A6lSkJbLY/j5l8XB8xUt7ZfZfzL8QfBKOj5IFE/VEdjKdT4lHj9Smc3xLd0+kdo+zL76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Ft3k2lt7wR+fzKtM8INKim+LiUU5tP1blx59GSUNJ5FmmF1mUtp9wpyJXuVes/lj+D85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2/hUCBKIagV1NyuKJul7J/AZEMm4RyfwxNBcLaI1MTSQywJWyGEym4e6CEZ+KqoJ/VA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T5lSsk3X1AxKiQPxUqV+K/Gp3n8hp+G4yDDtqcFRIqiD2Y/DlpQmcIYruZMstOJiZieY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TDQsOMtTMNvRBt+a0I6QvAwq/wBkp4b5lH+6Y/8AJMF/sge/ul2vun/oRCryeYWf5J/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5l+mfD+K8fhD4wWrxEGAN0c11MceybgpHLwsxAk+eZrcoaH0EXg3hzGFsdf8soKczcFI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Qz9xCPhbUHpdhJZSfCHi8YyGhMLyYNcBH3z95CzmqVx3L64dtXF1WeGyW6oeSWcxBJeO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g7Ys2yxqdU7lbj4pVUp5owFd7nBitE9kBRzwXiOS0MrHdws0H3wMUHueeYmIypniFnc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yOVHcfMqMJqMK+TBaeUMIxa7iPMILLCIls1PPBjV5NQoYeMSlaZ8RCm/EUtRAClwQbWb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phgC8srUa+JSHHszEyXfnEQbECGTUv0bl5ovUWbSBy5GCvUfU4nEMkHg3+GZ6hdT4hjR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/wBTHiY5COdmJQ0Sg4uVkbSuoRYfRlrkISuz4iJ/nMK/aJIQdZ3M46HDmYgBthCr6ryZ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Ak6U7zLUR7g1qvTN5fiLOIx5wJV/hXUqBKxKmfx8/khllSqlnUsrmY7Z6ZS84ibIfiB5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uzLiDF3RuGGC4TDGjs6wl6Oh1DEZ5ygd6bsY2AV+pqiGEH1maImBNJ6jJg/c5q/c8WNV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ZMGUCCcJ9y/M3qV+CVK/FRK1X5SUBDuFOw+ooyvibt/E2F3lUf4jD6zDEHG4aopwvlZ/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HoWOIKGIgW7tm2Ftcx4g9ThVUW8/VS45p9Ru2eGKW/oURm/hip0+7R5vRaH/AAjB0El9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wBjL5mQDMWuLX5iKqviJtqNuo9jEbrghvERbh8kNKqvUN9wyqriOcCFC50kTn2eowyvs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j4ahQa/M5s/mA0zxcqbPpCPNpgTsRseXqXdiLUUkVxeoeAHm8UyF8QMDvtongTqhmeEe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M8tww2OSu4BTEvDm7Vr2mGtjrbKrQ13iBy9HXMVlOvKELgKV5jjAZTONPMO8GL1zgNUR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DeGQ82QQUxcUTOvCx12YStj8v+ZHBLU87eAhus+0zM8HzEoQ5VSt9PO/uMLCdKYFbOg3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3gpME4qrn3H6+M5mmDz3M9EMcXEWUPJLn3CYVswE5PaqpYoH3jxl5XLNkfCAYMexjIsf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Pyhlg/MG2/n/AOCcIsvASj3CVH8MPx6HkwXAMpDKlo0E4khnPTBJbEuyLepDHNxZfIfU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Nse1TBRUuSadYl+bDGVzCEEHmWgseqgNrHmXF2JgwTyzQr81icNx9RCWYmDgfMc2yTqF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DELNZ0CUckslh2nBYSmrjRkkW5eeIZM3KzCliVKlSpUBDmFkrNoSjmyVyhCKbL+Iq3eY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wcZiMFTgwOEHK3LwCcrVygUeUS74DLNws9lbqAqKrdGph5/lEVWX4RZTf2kA19EFDeXV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bqXXREubOqzEmhGr1DbqfCbI/Mz7yN5Xojt+pMPJXuB+HxCal3+NQsly2HhmLehYT9oG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RP6BRNKHyisA8MOSPLA+v3UJDNtPLO8X2yo4eaY5aeNrK2PJeZTpt7oRAql3Uw4/wyqo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loseqYYgnskEfPKMMPdA+AXVw61F1uD4seLghpGoHLuUjuEYEqJA/GCXLD6idErrr1Fu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AIU6fqgGhLu6N/8AglH+iLbp9SzbfExrjyZtfqnDvpSP49tm7Oq+Hohzr04omNQHFZZn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toJbIjaKe4HgS2pvmVMP2lDiBDKUYhRwSxyEA2zaEH/xR+LfMz+GUdSjqGI0yiZOYoxT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F5g1cylaQqAHxcVXg8zJ5WzxMiWmQWESGGbqWspxekhpmgPf+hiCHcuHkiI0bmWD1UB9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eEWopNKq83tJYEMFUxg6eyL/AOIJsbmEB9wjIFolkPWThr7ihYc2fuNV5DiXmmWb3w9Q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fT2Shr8vg/DnZMdV8wA7jKWw+oxavibFShH1Y2qp7uX+OSE1R5ekP1C3PKfw/kjjU9sp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NYooxpmGlkGlQNMq2aMQ/ETcroTZ6gouE2yStVofbiGcQpq4MZmxLK1+4+BOmJRKGFYw9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b1DCtEqmnmVu7XmGtmLTF40SgXb4gyG55IPk7vMD5eWJhAnHMakEbq4leH3HCtriDks8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h3B2p1K2ReiZZaPMVhA7OI8t01cORzXt86mvL9yzGR9Mx3mADOJVR+5Xc2lTXcz1mMGO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bbZbENpco8TJdfqZigfEqZqm9SylK4zKLd6Y7gxxO/0VGjIr1FLtPd4lv8AXVRzAasZ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OKvAj8RhQrRvBzHyr6CoC6PiOWo00UmSB9YMNH5rARPshkAqVZin1Myvxnv8u4sGc4/J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lnmXL6l+Z9QcQXiAUj4idu7IlvZXmpdheiKiTfzJjZV9EWLD87gzuLxLNOPNQMJS1mKZ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BEPc9pSpf4plagokSVKlR/BUr81D8VKjGupXuV7lRLuU7INk/EPac7qXOR8yyr0ma+em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CWVCObLgjD9hcQa7sovZvMOYw8lQv5ILgt3uc/7Y6BRu/wAhLBa4m/D7gpYnzHmH5jic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2v2RLWf3B9fZBTC/MNB/mXOPsiBFbLCbXEVMGJl8x+OIsIzzeYU4h0Jh1KM0YihKzTAQ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V/8AMFkvdm12h4QDgqUdfgGiTdcQiGEhR/si7eyFsErF2fM55MhSQ8sfiJFgaVTCZsrT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EpQOCxE0BeERtHYcH/SctdwrzP8AEb1sOUMrqZwkBcM94+gnzZOdfuCWLfTBzH2wUYRg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x/BBhUq8xlq7zHmP5IqqS9XThpfwZpOSbRAwgCgwZOUqhWpRdPMGiMj8yo59TKBWSVm5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4mnmoGJTwxfcFslJuLMKAJKDmX4NvmLvRLsuiXf6TFKBCOQ31F4UfEWv+ssUBcUqOXEs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FYa37Q4quqmZSFhbZheEPGZzFvSDMbxhH5iujZ5zBFV/1Kqt6VkgzZYcrHoK0cRNjLOo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4zPNFRpKK3PbcCBZdMrcr3E6gVKlT3KlZ9RITDF3+KzK5/DriJfBGuA6uIdfUoXmFGAe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AAm5u5i9rj7mNTwMEK4cXGV1NVUHNjmpvt8xXzHk1EgUX4m618RrJfc0kGXCemHaMHtM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4A6nuYnEqBNbgfmof/Galfj5l3zGnYPsllY+Ic05jV29kXu19zjjqy4/sZSG2eTD8I6H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cBW8M4Z+U0A/dp6rioxWQJr/AGJZ4Y6viGUOfbaP9wZTp7UztR7IrXkzqf52pNF9k018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KOk+ZWIEITESvwzb8EiZxDEzMdH1E2W9mKfx4pLgbLp9E+G6Jnuh8wHR9/iO4fUet6qN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hX1FHT6gWaesRf8A34hkN5Jkf4xCD4xpgtxfZN63Fauf4DWIJ0NReuj6yQFmOeMOLbPC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CMGi/ctuCkyIryEsuyi+ZiQLpPmKGfLYPHZKFUlJgk8FVOvmKG5jN7Xljgt+OoO24EXy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Er2JHHpmwMMQeNy2t/cFV7kqyuqNQV0PLctmGAbPqCG8FTXuXWqZbUUEfqgFOPWaOt1C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PqY91O43BI47UgoAndXMUP3AgE4jj88wPw1Odsx9X4fyTj/AfYitx3DcwgzAQBBZ7iJo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DdVEYlMfyah+GJbK7hqVKzKdkD5lwUQhc1BmIevqBeAPiOBrMKVUSURKMRPUaOiB1UOm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wWSrRi1t+I6osobA2jmBbLfUHqmKM31A1tplql3ERkGbIMpFajmKMWxS0Y21O5iDHia2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owwJl/cTf4TLpcRZsfEG4IgtweZ/4E6pFGxgXOpneEBrGU3dA5gFGTyxUcgXW48cceZU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SwfcHMJHVw1n8X+XU+pdv5yM5g7CJsBirSh5hkfhYlh+4EyDzQpoJnMVqu+ZZ17BgoH6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5lnmoIBAPRuBLRri4DYbN6uc9NVmEzDvibXa1cA38yFF0b7EBoKvh4h1/XgAtjaDiLqq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oaQF6uIF25TV9sLVD8wieZtmWomoDGXUuX+FkutRW9za3fMorP0Rc/xx/wCFln+BLP5V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4f8AkSgr9c7qoU2nsTZ2d4Z8IZVj0yI58WkqAr5xQoUYEhnh4iI/Q0xe0hjEV6EnAuVg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93uZIEbcGATCP4p/CpUrEqV/8V+M/ipqV/8ALEiWyqxG/EQ7B9x2C+paUwZDOJc74Uwi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KfIl3ImJXJCJzMtMpUJaKRmZGGAftzHCi4hY6uEdj5irnPcp/wBky4T5jwH5hRsHq4hW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sJUQEs4tUO8Msyt5l+2HAYfMseUx4jc5lLKYjKYEz4j+MEadkSUj6mwL7IDX4hqENz9M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R/8AjJmAuP4QQ4e0xkjuZM2m0evqWo+B3KZQacVHsW11Fv8AHOfxpxFeO4P5Nx/cxFYf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fjHH4qJmeE4lZiExcJkQkRZA1AwauGYGKNx7EDVDULalMYIpqoVeJjWMTsECJ5mTcsih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xzMVaH1EwePEZlA5qCYD4SmNYhVEXWCfMqNL7iTZlxmMWbFxIL1crCjGEbLxGxazlzHT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Bc/74qrP5nfj1cLgt5zAHCvimUil7zGyIfDANgPuI5X1bLFk+iKVYRWS/jCstHETTTPc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FioKhOf/AJSVMwM7l+WW94g5zCjiYeJo0/cS+X7m20ryxL5gNbIWE7CjacvcXMJ5DOAH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LJe0Mjg6HUZAwG0uaceyBw2eJ+3aTjVm7fzBhXfmWcJXf5aSnp/HED9vwmJUqZJv8+pn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fhVdwxzGlznwxWxfE2iR2pWUwhMjdYgLN92zAbBwuI2mv0YQHwDjSVKMvhLhoTwvP6LJ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LPcPwzyHgnX906B88zDq+CI6hEbB7jcBg8xD/ZHq1P8AYQT/AAMGz9jB3H3TSffFqLvc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PJ9wTr8Wjk/DMRlQNwroMyhmseJUNB9R3I1yQOysQ7rn1HoZtii2VtELA/r1D96Ximmf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s+YK9B3cWbYeYlXY9yjCW7cx5vmJwE+Yxedcv3RitAO9TcJXZA6cHLdsUY1HgG6JYNzq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xzAemFFZvJK6g3qmCW0hXcqWWdoTiECOoLG+n9lS8RlSpU3moifQhD88NMdzb8HGnsgX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zE1l+HuDMQsrMNZ/Pzv8GJefxzNX+OJ+oVPM4j3LvcWHmOI6FlC6jllZ0fkaIMw4WGrO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IR9qmtfgr8cxuqgVxL8TFYKjaG8zGi2+JSS1L3/bcsK+J0zARX2sTyuQtsGYoy90j9QQ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NRvWHBsWENcRDWJm+pTrM4nPKi9G+4tZXKZRq4ptZxCTtuALQ+p4iC7JktGYM2BAGnMc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cHY/MH5IDMLSgeILxXUWlDzF3ixSYZlt4fcvsVLO5i9k4wkN8SqlVKqWXOZbUGYl1+P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EzoqUvJEJWOfiUqrY859kCbu75hfhTe5ifKKYS51vH1CqPZNQHLfqU/ziC/SZgZifEc5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a1XmoLrTFspt3rmpfeDKRX9I3/6QGD9GJ7H0wRzWICoBBEA3mOSyrtjDMhH9Uvq+6G4/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lXrcTMR/+NRjcMcxZb3BcMbd0+y4vtnkRBUX4yxz9OI3F0h8fhKzE9VE9Sji+ydAPIEz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dYfEv39cdhHqJNN9LOWHplx/vLCVReLQywHWUEqjfEalMOKSW9gx5agTNveGUdM5ouDZ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+lcoUUY1eEiG63KGJddFxvAKoolwii/wVUJX/wAN2ymPaM+ke5A9QBqcCKiswfLPcb4h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RgByXxAGgnomenOrqoqyGjdRwm9JHvu2YYAcdwFfX/jiECYi6Ga3cFidEZz+GC0mwizd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s7fgLE/ZiBdBmDEo5PXiI4DqomGit/uCwiwHF8+IbnHCbjq5m5lB6nqbJ4/OpcN4iQjn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2grFxLNYlgH/AMkwBEx3A44/ADHcDIkMxO47zublQM5ncqB+O/8A4MRzE3iJnzKagnIS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csxX0ivpL9s2GN8MOgH1AiI+oKaH4mf/AAI5u1xZKp7gBsVO4wZVCjK3A3NVAmRzEVYl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1FhSEUn0QTBz4lHJ4lGseo6lzlg2ByhzdOmIauvUA4bhoSK2qfbAZY/kQAY8zBS4uUC/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mD7gVrL1xG+275qVGfgggLc9w7w8XE1bp6j0VdQzlTioYT7wDUgjSHwyt1eYUm4FuJWf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CG4JW4vmAIvqXZmoMqpvdRTzeI1f4ItWNdzxLhlwV5bmBwN/EOc/EOe0tux9ReKPRN1j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R/2Sj+tgN5LqRF2u7m6vhJaoEzWoGDkbq/EyXHoeZVxvIRgZnZULEFPbDr+yTSSQXhAH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lfgmZTKiYlSpWIkp8/ivxuZmeSZ6iyvENYjoyw9nzN7qNuU9lxskeioUgtxLDXhqFb8a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Wcw5y/lENPeCRZp+1FbsdkZKv8Ac3Z+SO1Y9ylrN7g/G9XBdh9zbxeZfr7IkaD3LjH2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fBdSCuE9MvXi8wXTfMp4+2JMM+5gsiSpVzX51BeoryXOdExqivEQpk80nMSghAiRzpmD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w5JqSynbYaDwj2hthqo7mqbQml0hLJaV8jzHGjTHgf1KXjmOgOW8RObHMqaYS42DmWFz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9QhcznMpvuNXAG4Tj8czNwhf4HEGpzOZZDMMeYYYX4/GT5l17hUHHmCOItEG48S57nMP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4kGZWIHRiFGWN/UJLrrEKtcGfUNcQbZW5tWYPLK1cTLdQ5lBuC79QwIgNxsUgGZll9Q1V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CWQUzWY+yMNeSC7LgC0gm5U1YRCgr7lBlJXqpRKA9zPCokEFMAWRg7aBPHiNuKgJoYg0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9fjKaMHWFeZcwr5jQ7V8y3Y59xeys6QTdbdQ4VXogTYYOZb3FJNMpfEqsBgg5nzDSGZQ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pz+dk3uWtnNTc5hrX44/NSoEDuUzM4n1EOpifZK8/qVncbbqLbHxFZCmPYnklRQeqWJu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4O5fjEJMgdosBbwXLX7RHWA+VKfW4MWBDU+VlTWfq41Lgglp98tId69zeAfuIi2FcTAu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QPVwav7xew+Z/nVMH9uDuV6EG0sHUTwygYR+YrjMV+RJX4rEJcXn/McMy5yfhNoTyZlU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WAekT1/FrKKw/MwNTw1AnYHjcTZfpcqTGTioozT0VFcVTq446fysXc5+YsAgLvChmEcI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8RxFhWuhxNvqJysiQv5mL2Z5aggDd0Qi/niMfoqmiugTRs8wYwIvYz+LeZzKgo6FsdQK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WJiBR+AtgpmQ8RLftX9w1V1GOWGnErMNj8J2/nAIqlk1hqWJ7Vs/kS3u1pURE2hdFwxR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cfVsTc0h6NupYaSUqAbGFBRMVCaYi4xAVu5gymYtoYN6/UMG/qX1F2uF/SS418TjEbOo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i2yoOZdkGoN6/KhmYG4rcu6XBl+5dMHGaily7ZoanH/y/MrEMomMzVzKTxB2VU1qFgTq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Ym3mvzzHplYKIbldymMTlPPcCtbtu+pq8EBAhENEOkHmDGx1BOEFc68zDkcxv01E8X4c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CcCO4dVKhUzLNUGJxqDLX4g+PmPVTHUxWo4uC/8Akt7YDTYTiRXUeEmCSpa4jwWMAxhi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yjZSm2JXWXyxPTEO+oC8lTlDB8HwiNstLl/JBjCMpcp7lrVlQuy/UOy/iGtlxMtXklCo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aEGWoFNGIzg7jRiApdaljkROyUqWMx+Kx+M1+BZbLl+oLv4g1EWw+4vf8Y9Q+IyXk9Tx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h1F+Jif8oC4AlEHV+oHip8QHFK8kbr/RUXG7OcRN/pToZ5ZWZh8KDYzV1lApV8rc2uxt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zxyv7DbVimHB2imo8Db2znR8MKVZvMAtUqmE/CPqLrURvX4phiZ6mZk/G5mZ8zMuoSnx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ETuV7hfmfLCJoH3LC0PUpTSXdE+I87zCxK+gLlqADWyXLFbDDHc1dM5/AakKZu2ddzHy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fhxK1EcpkUuLu98xV4COR7/3AoR1O5yjHYMCG4VDyTK7qK0HbY0fhB1z6NRuAg8BmJzA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BCi5gdMQ5hqnAssyYTA2KuBYkYpvcvsHxN4blpCLUDcQCOCBGImjXzKs0lTobgEpHUal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PszJBG9vMDQ3UJuWvVkTZcIRxZDBWNwDDncy6huLUE7uG4/uCo6imPxv4i5lkusS89S2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yWfEXHiDLnUN9QP3KmVFzeXs1EWH0mn0Q1cPEGvMNRev/k/+DEWifEoM3NvqVQwxFTUr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0kplSome4mSBAzAhvGYe5Uo5lYlQmmcy4aLncr/4bNS5hlJSsyal/CWtMVhRmVSg4qMM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YmaxblnLOh+JXhlW9zTUqaPqczM0oGEXcpc88qwNfEpbcCZv6gMLJdMO2Uth9RzRV1KB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SywNiKxSxbB+5QyoW3Cwu/hNOfuBhgcQWILntK8xipm5TC4su/wRlSpU5dypTA/NVK9S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lHBN9zLFopKs+pnkX7hGfeglUPTMeA1UItHwqX+xuy4aZuXCxK/VG5ayjvKOcDG2Mul4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0PZBjjdZh/zEX1X7iZiju4vf6od58wT/ACRJDIyo/wAkNU1FuYLVj5g/+TGtcJvMWGm3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CcR/lkQywH5lYlZJbqKlfi3tmEtc9BhXipzHcJhaLA7ENhrJmgjDJHUyCz8HT+UDF5IZ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lYbqLPwRfZf2MBfRHAmc++5b94BpkRx1ijiG2Ya/cBC8kJmJY38wXWVoeElVDBa3Bboc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GA+sQU1rSINF9cxwzX3KckGUmpl3Y5Ja0o7gxaE6lwEm/MDIrMejcTygktCwri+ZYqg+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eokxXxWZVMo+yu+oEUvpglB6XG6qmYQB9w4qsHDEWYKrwIB2DwjCFhD1N8N3OVEGdRb0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iGcn4ce4W1UYxBg58sXNzmF1Lh4gPX4GKmo/EJs0FzAnNyy2GDnMqcQXM251OI4nHE0/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Yan9Zpn8cwtAxMSpiW9xm/8A59/j5nCcv59/jR+eYa5/+H9xPGJWHEoGo7EnUlExlKCC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iMXqkCbyJhWG4eBIQcz3+KR3C4c3COBxuPOpdOp6TNzUTRZN5SUGqmMKNxAai9lyxoiu9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/cRbp9y1Fx4GJNZQl9O+bhRVY1CinJ6mKDcWVhgJtDiYii1ljMF3AuT4iGkqX9fceFyQ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Gq7j8crvKMlJaCBlfUWXmvMSKpYLrDuXmA+IaSwXB90EUBdzHZMcRKnmJmZmTZG5knzC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TaqvEWf8EzYs9S3j9TnpcrSiots9TAbvmnceUPuNdVMOc4GnH6iIY16hRbky9/zi5m/e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LftAgtHtBik+YgWDrIhVAuLKjkk0K+bjECVtrEJIbqlEUAV4zOLZ1UCWCAgUJEEKcwBl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cyHq37/AqBiOj8Aj8mUNn5IYjkJWJxAhXaioOCClu7/cM5qHSYvmf0l7SpvNMzXgqAK7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pKPhFh9s/pDb7ysQCp3LjcD/ACKgq2s4WmC5VOwuYczTzzLz3PITJbdyhoEuYqz6SzkT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tyji2upYGOuuIk4d5ichR3FvIqkApVOmuZ5A7WDm08rgDgsvEuLEiuTHJRBw4mrU+pfK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2V9RBgF8dRVK5iuotoPTtmBEvQmkUw2Me4flbEU8y2yzDTZGiJVQDi89TMvcUW9T3h21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2bjOUZT6rEyOUwZj1u8R6YsvEvqDES5cu4y+peJcMj8OIpQ85mkdYhqFaly844/HO5xN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GYS/xeSd8MIfv8V1/wDFfg3GcQhKEcG43gDLArWiVKO6jFQK+5WZUdwnNQc/kmILiROp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xCmyBVuUFY21C/H3A9XOEv3MGIu7Ix9tuACuJlxmUcgnGiUiCmoS5G5lGSAaX5nUw13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hqdmYzp1iJGh+4Xbti6qyUyLXxEWbhiUlR2Fpk7nBEexm5ee4n+dTMDcE/8AZhFmEol+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HSapa7gYQty7jMixIA6ZXFxwlQElOY3Ac3KvmU3PIwImaliVfLHLuB2ZzuW9y45OIx8S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t6+pYUiCIrOTSlBwcRNlriFlcdpr3RwlxUv95Cao9CVqZu2UGF+4DojmHQVCEmlEI00l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GjEt8KCtyoY9wLvUz+sSJLaIrRcTmjoeFQWpZTDR9MpVmmM5amAlATm9sz9MC3rH6lae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GaQtR3Lm0Cp7LgBc1eOo7PKMOXExkFYN2fyO7LmzNfErm7icd3E6hqcUSr3DMc6iwt58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jp1iDh0wzzHcIJyTLmowVxNo/wCIr9eog8QAhp3RUtmDbVwFqc4T6mOrdWMbtTxeIuJn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0sCCybc5g4UGJWUhyRRFUCaX2S1gvmUtKPuABQDwMTzlDMxS1VqO44oighVMyQrcwWCm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ue0LEWYTiD3LntFqUSGrl4iwWszUIfv8LmDmiD+Lx+EU1B9zEX8b/FzcuXUuDLIOZfE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/wAKJEkzXJqFe5ipeI9SpqbjjEv8dxi70wag58fhcflLly4MXqL6lJBRE6xEzme5X4Zi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cR/AuBTvMzZJY3LDeEa7uOiqlCfcskNFQv7lYjjiP7l08ww6nOpe4jTTm5eaZ6nyzyVL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9kuU9PqWOMXYxH2RLtJGnGUvFJhNaSzSV9wGluDspht0lisBykSDTLObjwV8yzWp31P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7rCai55j7jvXMSZSyCZVKDVnuNgVxmIUOpFggfTBNJPJCksYQmajfqF1ctIq4mILU6Jl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4+qACFle86lsuaVzD05UQBwv6hCeC2CsF1m5bRtazLuSWxmOIBYrcapovgiXB8JSQKLd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JYbWLuAyBM5AQ0vxTv8AzGWAKCUTOJeVAeHULMI8UEWHtehQmEusZjcp1djCMAXQ8ytX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cFkvBjKoFAQXODt4jkrXnKleVDXVVS9DkZmnG1lReZwzUwRsjh1MZMzjxHTqXnrwwUII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K4gZzqLfMzXmLxjqUVn9yycPEF7j4mUnPqUfUW2cVLzvxCDL/UvxHe4szm6ixbV6uYKi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gHUQNXmDSJg1mWBLvcAN8wTl3ZKWVqF+Lz5jYXrqKK5Lgl3NguJPtBqNhn3ANLHjhAwF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2u7R/iBcGPDmPH9moIcCdO4tpveCPLaoEUuau4qIX5hXmM9zJxF+p2hv8G5vX/wsB8zT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/Ny5cWXHYl6jluGcy1LzLpgy5eJ+n49/i4pWu2VEcEJcIEzLqMDLtX8Xf4ZdeJziOH8D+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Q7zDKB+Fxx+SO7/HExxL/CVKz+bqEarJEGUaqV4mPwypRcrNzv8AFfc5lYnM9ohe5rCi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xiZqdQxnwjl0Q6krOaCajaUEUTBF8fpKuCYqI27I46SAdRDkJVHipQbhxJXSsqZaTxKd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Yje61MYFsXLAs7viOSODddQbCFiCD9T7PcE4IlgfUcM/eWs1LtsWGcwSil+Zl2Sj4mbz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B8SlNzBo+oj36icVhOo1bAvpgTd37hzkKhDd4epSKtHY6ZkpWuhlXd2+4xWTlcCjTgoZ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JYTismyWThe3RKDYb56lqojwoWB7lSOiMNt6jtIYXWfcVH5Z3HfbGLr6hTQLiv8AMzkL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+VXGvJTEE66GXs4Y3iemcTlNIX2zmPERdwL83OOPMXfEKMHzEKxDc9Qx8T4joup3bULD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RAydzmN5hdFuYj/5GJ8Sx3KZzmDTu8VLFobiDwyqfE0R1g9Quzhl0Ny3hmb3qXliX5lt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QVNa8y1w/uIf+xxwe4BbRc2uG3qChv5mucQbbolYvEGKT6ie7lUq0u4FRu8ysaTuLtFX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mR4M3DiF3qEmQuEgmtQGwTPAjvMfE2qLu8zPmJiWL3F/C6jdkuD9xYP44/HuagVMT5l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eIYZhCy/gsIIUS65iS2ILPJl2x1iFx/X49Thl34l/wDxcMyphLupdZ3NzCX9S6Ity8y/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Z8/hl7lzX/w8TqOgi6h8/hj+OczTxCV+HEu/wA7hUuY5iPmUlu5ROYEwCalCI2JaXDc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Z6VBOoqtsbvmKh6zKMTGBiol0xKOJTyQd4ZYrGoWHMtqJ5YjGrli6IDkSrQX2FXMtl+I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QWB0iy0I58wrbP8AuDMvvcHh1Lp1uFr4mQdwQRL9E+pODd+Yuo0MBmDYXTBoll+YI5iV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x+5QaZt2RC8TujcoLwL6ghjzEq884zEtMfcrN3GwYEiV3kxMI0xgI/Mxg0awzLFu7Yly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DTNtE+X4l9hLzh4l5/hNcTh6jZribZ4grm5dlS6l7xNrbCWd58w3mDnP13LPEVrxBv8A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o0Dx6g9/yXr8Jma5mY43HcN3kg4udobJV8M5uo5w7jqWJ3M3GjiGVVFG6nzAwHMLZW4n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z1NOEOazLs/UFuoKf9wtN6nNxcXBpuFD+S7M/qLjUV3n1B3uAUW7PMHgvMp1RHvWYQfM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p6EMyUNtwKDVfMr4gGAAsI0ZJQrQktNr8MtFyHUs0t51EZfvE7PlKOV9xpaXUs2w65jw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iNrL1TcLHK+dzSIe4Y7lmW61BiE0hqxWX8S8S5zqV6lxi8QfP5v8f5hPv/4Nw3UWsEDM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y5efMJRzLlmaQWoOOmDLzcsZf4uXjcuLncdRjf4vMuXxFuBOIZnj8Mzc+YT4YE9zoYbL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GYHU1qc3E+4FE36/B5ly8xCVgQkBcyVLW+Iijj8KJQ9kS2J6l7mC8alj1EXGp1wUULxH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cyx1UXOSKdS3NIOadRKkc1bg2w0c0VGzDnqAm/iUnEFqAtTL4m/Uo2VNVxSt7YruKGb+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w0yheZfMoYie8wTuY1cNQ6/kaKzqX0z0F3L2mzc2XKRKqJlhoU0zBmKyb8XCDjBUXFw0c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fMurtlIP3DGUus4meYtUpjiDV4h6vE3VZm8OvEStS2yV8oDWGfLK6i5GK4rIY1L76nji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Z1Azj9xwZv3BPRmizEG8rmHuVvO4mcfcDOeoKPiVnuLW4lW18fhXUvcvFSwyxPcV3xPU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pRK+pW9/MtqrIqzmVN7mts5oJheJYeorxmFhuXaMxdQtkis1iCO+IYASrW55ZmBgGHCg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cTPJv1BbNfEuzNfUvxHtmDKS94/cC+MwwtEVsc8TAIEzMK7etS8EoeqlXbBulrCGAfcT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TzDLCeYgjmz7h7h1M3mN1LYpvH9ly/c9/mn4lfm45wq7llTjE3iEvuIqX5/C/EHOIsfj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UYy5cv8AFxdS4sv8N/n3Nc/i6l4l9x7h+CX8y6hVBZc6Ibnf4vE3Api1Ducw5v8AB5gZ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M3VGzVCCj8KjklY1K/DrUpdMKcTdwKjqo4dZlZXuFt8SvwUJVlI0N5mi77ID2R8XXXqN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u50wMYjMVavDHYp9Sg7fCR10kOZfQUPiCLX8R2yGGoeRp6Y6RvqORmmIUHqUCUfEMwSG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3C9xPDA0spVqvqZ9XioGVoPUrgfqCWn5QGisxAsOxMlBxKQ3D8dVK21MN4iVqPmtylLY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INFXD9y83dYlNhMFJin+Y6xN1DCsXyxxgu4gMZllcRK6hOZbRZBzFfuZOMTR/nqXiP2R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/A29x6z8TNUy8xfqa3CG+YgOeJxwkJ3c37Jpnid19y65iw1fUBo4hrV1zBsaZfEG9Rzf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uOmLXVwLD+QmuGBkH9fmuIUVU8fM23UR9zicwxzNQZmz/EW2ILiuy8QSo+MR1iZcxHiA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XL5zUxuv1HnMKLgCgaiZrjzBZeI5yx1zC+YoGKIOMTJIHDfcwFLgmL3KQHFQFU64uZcf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rEs3TXURwlEU2Cdh+poafMHcOIF4RTQJS2Tykz1SAEZkYCx+yH0RYwGYbTUAKIsReB9M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BRZ9xFwSk2wHiHaMSUxKl8S/z1LnP443CYcS81xH1H7ZxcZ7mvxv8fEMMwT3dS3xOJcv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sQs2+5ePwQzOYVdQl+fwQwcVA7l1DUuB+5dEIoOf5NtsBPwGL3DcD8LOfwd53AKzqEVu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gZmCPcXetRRsI4YQ5uOmzmUn0hYDKCr8sdwKeY9MfqN4X6iaj6Jc0+olRGV5SoYiPqK1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c0uK5oTWXfECEMaxCE3GRGKPpjy0xgyPEUsSfFx4xfiVwKONw6cjiio3YL8zIujB6MnF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5y22BNufEtuomLKsxAXpmYO4mN/DxLrPMMvfMTMdJ26mzMMljn+QVhnOiHeUJYmfuHVR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fQfcpHTMGuZss3DhxBLxDN8QN8S9EWcQ3lzL+pfUBq5njn8aKl19wcQpCcscnEXUv6/G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q81Ao1EHqVjc5w/jQnqdXrzPPDHc0D9w25hzmoXeGd3P9wzPZUHcKvOoBj8XjuUlRyF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3N55iUYiXuBP9TRXEui5dmY43OcRuu/EMX+PqVmHNfUbW0hBrNRxol4Jp5mXPUWzplf7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+YHB/I61P7Fo8TfhKofE5qZ/4l7i2VLIdty4K1t+5Y0onm41V+sr5T4iuUYIMNS3nndR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Kryxhktl07DAHJjUumQqVWDyNxTGDq5RoXUCrX2ikF8XzBGAjlYVataMxCtDuKaSxZP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M0gnZMPMMsR8+5TwTN5iPM/xB7l3mX9zzBcKmT8WHMUeYU3LGWfMVDG4Mv6i+Y0Ugyox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bhHEuX3HMGsRaixmWqG5bX4cEqN5jVLCprEFEuiIjv8AD5S5x+CBFL/Br/4DJFlhLbgG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wyvcpTHEoCVLkbLuEg4xcqNkojRNXiHrLDRpl64uHg3CNc+ZwmjLF5iXVLRFMJTMDEbd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KhaOVgLxInczTFoKgVrPmVXRXMzXTUI4NsNwSivhibsYuI3kRK4PqO4vzKi3mYWmWCk5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ZnOZ8wxuomXySlTAqY+DEN1LA53HcGzRHxBa1LX17moP/kHW5a3b5CBmDi4N+Pie34i4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1uGsx1b+MvE4+Y7jrpicO4a8zyRhdeYeOYu4v/szWtx4REFAHNy88Tj5jdeJ5IM5mnuX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fD+pz/iH7/F57I17luJx/ZsJe/qalnMNTynjhlzJrHBPZiEt1N6mZdQan+Jb1mXqty7d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pemBi4n/AElX+AZPx7/CgrmD6amYt8y8xyb/ABbuNHWpy8y6fE+9Q0an+YIyupVx2mIH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pi58/g/cpFuJRKvH6g4QEYLpSUHqDNl46gadztm425ycQK2QZVZbuBUESkwmfEGYYGZ/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VfMLlftiHK+5nP0wR/rOpfUs8y/axN781KYhkMENlk8oXiorzmOwprhjZRp3e2Wm0eHU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+n9ojAu3zSDbp8MwZ8BUC0vib7P5IMoGrtxL0RZz3EQpD2QDhPuEpnuXmK7lmXvMwZlL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zniDmVweC0iZQdGJUiOIud/lh+OIRRcEPM3+bhzKb1n8ZiO3BMQW9xW9zmF7a2ygagXn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36zPGl1EOkC9OJ0JWgSs9TINTpbdSy/gFTCxhWOa9EFsICn8izipQw5hha4mLoMmKqa1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jTib4IWbSZvmCU7tojKOPEW86lgVsyhi2WXiXyJVEWBKwwLMPYw66i0TDK9y/BHDffcc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C87m3xM3XEKa7lXzG3iUdYgAaueZzcdX8RNXuXXtxPUUPOYtxeItuplEK/C5/wAyvEE6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mMs9xc9QR3BRsD5i5uXmUjzz5ggHEH4ig7hYi2TWD6gzHMPqcRg3ioOMxX+YsTnG+oOM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rccQeYOYuYPqGOoOJezj8GU/k/c/s4mYeZjrMxqcy754m5fcXqXmWcMHXNT6mu5bzqay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S6zBpzL85hgh6/GiXLzLrmXUvNTWVnBmO95guGcQusbjuqnN9zGQuOMTuo5/1UC9tR84i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HymZzqpue5t8wpqCt8/qGEssl25Z3LMTbKZuNFQ7l2BKXmJmcazKPE2xrdT2YinExWZ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zOMKM6bj+oVxX1PHHUyLqC9kypmrxYwXTaRz3UDZlCDbVhVERcLziWNg6cXBqr3mNGga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iLbK6Yow+4IMICH7UHUGAtMM1VzcyBM9MutwoXuKXUVywo06mkycSnzKYYI0dRwlM8S3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LmeoXD8ErMCftANzcpfURhr1G1QPMKBiowNpWmZb8REwu3KbbhM1lL+aqZMz9iLgGIgL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+7iaENNHDM+KzL2+4F0yQYxfkl6jzDwikVRLr5nJYutMXLb1MEatiWWZgLUMxAMSvAQT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hxMQhtR6nSzr8SuTiDlrRPmVTjmZlVExeJbWZsqPbUEJefM6updPiDftmKxuG5uatc8N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XO3cr7hrJiNNU48y9Vz+ormFgXmLjMHzcMZKonYhYV+Bzuc3Os5l4l3n9w8TPuHbklbm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kMXBdXH8F3/uVsGCrnc4jhI7mNdT5mmXmXmXBpl3vUG7qPfHUP1DZmGbluDX4HujiH7l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l/8AMu14JkH4vPEvLub3dzj3LpbZfFxW9EFz/iCoOu5uPAg67/GjcdTi4XxLfMuD7l53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LxD1qH7l9kX9wbahlDiNYtls1iEc3K/6w40RtpnJP5NkNy7reJdGJeJi4Pe5x+F9S63F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sRLW3cN4xLvOYOEl0Ylq/wCYK4ZZZW4/CGmaf5jq+Z/1jvcMXFx3F+Y90SxdVLryzHn7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0mpi2py8w00RbYUagQzCcBCjmWNX8MpHBfMeQuN484WAr6uCMUmwy9pQ3vwMcYB8yqrJ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hI1CFsGDNfEacPqsyvI16hwzhGHXqW17CW3Fw7tVEJZLgUhXEQ2AdznKgLCBQtbjwgMt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MQbFC3lNIYFcxczVSuCV+5fNu4Zg2Qi2I6TMvMMWiBS9RNr2qxFdlwoZuF2gbtmiGUOy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vmV+kreoKnOZhYJxjWOqTMUcMxGqhjOJR2WQ6auPhHvPg42mLgpeOJdEyEoTeahXONwk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rnCGoiVTAbjg/sddQwdS/wD2UumvwpWaljDKmzww1qobxCF4cRw415mF0wzhZcMMvOOe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Af2Xn5zLgsZ2bmMR5xuetTis3OI7uUsDHMs8aj+peKdx838Q9zxNbhn/ANhev5DLiX3C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GG3U+sTZvEFOyNOYeavmYn9hRfUyBx8xw413Ld56Z5sdTIq3P7C+YqKi+MRc6j4f1LK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JfcvUPEOvEvEuprXEJTXua4njNRdY3DLzPuHmLW4szRj+y++YU0u5bmLrFwcU7gQ1xHX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LmI+ID/0l4Pcd+Ibu4F+I59Q/sv5l8cw+4XFaGYH3KvFSvU4dX5g45jYfjmW/MXMrNzF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8c5l1/5B6CL/AGX5l+YbufMGGoJF7z4i4lXj/M/ssuO9XLzh3EuqZ86mL1MDHPGJdXwR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oahcvN5iwtwFQAFa9xK4YYw1DmLm63D4SxJrF6mjDDJljlJybzB2kGJxdxcdyzD/ACHS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7hTUM9sAJl3DvtNrGm1oj+UCNQjam9xUAatSuiNOl2lPviIwNxDOnUrLbea3ExXReoJV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b3HUvjgvMzBstwLSritzxHQ8S84Kl0DEqCzM9kk3lLX6YLbqUzoQ4qszxcwA4iWMQXuR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KH4RwYC1zCJde5eiyJeiERQFJdDoD9Rc3lY3mIYdpkynKVPedSjhriC2dCWJMZTG8Yl/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BQ1+SCxDSZYFYrmyoYLaiHFzXqNDMN+p+7gUrW4nLqGsS+CVbRTuGDDmGotrdXNMM6J4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YZqKXqO2H8ifuVAF5xDV/GZfzLzGPdyz/wAj/YV5RwVB6JcO/wCS69Rbjrj/AFC+dsc7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H7nFTmpcrO8dw1LlzO4PnM4TpnNxuHxOomuY5nPROV3UwW5sp/4mV5qDLahfctxOJn/m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zKzrUv8AcHU/7uaMQu9TDfcGvMf+EWr0xbrMGWeZhzgjYXUHO8yiq1C2JjjP54hmDRLx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mOpgQvq4d8wc7it23BbnHiYuPuL9Ttg/MuGrlRwvmW5l+Z6zLwRc1cG9TL6jzGL5je4b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+pduZ2zMYc3iXmM8S7h9pYhU2JL+yGu5dd+4+Yt5i3bHy/jrmLmG9/PMW3dRb3gnPo+4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y/UtqbUQ5X47iqUvUu5/31LTU0ZYtQcXLmNkaKzBtrU2hlmGPMvFLDFrU4GMa2Zi3ZA1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FWFU37jOyLDS8glBuiMdMdFwe4lyaw48CWbYJmleI2XG7D0JW0LgMNy3CKxqiaRvTOUq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VuXZDcEJUFC2VKgjogp3MOLE/VmyOCMdSaSoMGCnmwql6Jo8qUB0RwzDNUN/EXZHkPSC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q9U2Ru+al5g42zXZ6XolAOpn4wP1NvyrHNiNk8kVKN+4SmNu45DWUvtejAlb0JdLowvE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VWbrEcdRxh8T1dTnELrML+JfHLLqZuG5753LAl4/3HwXLnVS6IX+EOfiDXMMLOJqYOLh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mc+o8RvPbNdVDVrmF5pl5l0TddxXdy79Q3mLUXQY71KLLxub9Ee5tVEOJetVDLz7lv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DOJ5i5mAzzCrmdSoljn6n3Kw1uVjUP3Nk4x9fk1P5CvuGL7l6Zhg9kvmLXUpWIOa3LNu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/G2IepyVAvbj8ikuX9Q/7cWs3LI8ymZl3kj0xFWy88Qy3FFjQgJRpqWZl84xCn9QxiL9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qYARwg2EXOszLc0z9S7WaYesdzxHRuW5vUsrzFa9xYOsxpa6lkwOYX+Ly6I7JYS6lw1u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UX1F4uMTeZmvMvGdy5dEb6mbrJErFnuGUjqXnmLBRX3NqrZZyhjDcWtbir15ly2WYy69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E3ROcxQlH1DDvM2Pc2zFRenmG3u6mCOQviYsvM8Jtd0jUY8rP+MYpyJR5iz2I3m5kneW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rkjAK13CACwbjsUbVblodk1VQ/pY78NkFQ1DCQyhCkYkcTb8ffIcR7CVnxNIYSBmEYL5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TA1DJgbjl+CUEV+Uld0Jh9wyeCekeg8zN69QecNvwUn7jNErcKBxROq5YX7uPwoTUIbW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LeSrlKmzUpYVUKTeJd5niNytptGw1L1ccJ6gB/7mXR8xc6qG/Uc4d9QFTir/AFKah6jy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G+ceIPUxN6mmP/E+YGA1FzZBpjk5j4uUh7lRcGfiXm8/E4VD97nxHh4JhqD6i5OZ8y8Q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3LnUP/Y88zxxHHE4dE53LxP7Ntcz0E+5k8TfEMXrEpxNPEX4l+YE+vmEY6u6i2EJ4LUx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W8f2DqGYHiXjU/sB5hvidZ+Pwbhnz5jmvwrC57bhvm4xVZh/3HO5ebzfX5Mcwl9Qtiw4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bjnnMTn/AKQvv9y6g4xMXj+x7suG/c03FzvUv7lvzHXMa4mfSH3BxWY03OxLqLbXXU+J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Z9wi53CqITE+Y+dR/X45bjkpnHIz+S/r8HDn3EZX3Kn1XcLDNRAwWxVVfmOD/DGqjycs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OT8XiDr+TmXRE4fcaw1mPGfucNdw3mbPmOSQRbYQy3xL64m+dTpiFjCYdAr4lqjJmA3W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OCnUMxXV5gDqTUrZ2YpMhkgfMA4jQnUqDqwjwO0hyJpOYSojBKmt5I2i8ojNIaI6nKEV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kCtwlZgTAJzdqUhWhEV+Awu42qGAmAmReZoxw2MdyzHJndS35tSo1nMtcbYF7SiFUOEP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UMmIudQs2xaaz3HiVgCoFJWpmm+YiYxF3BaZdfMrzLL1cvNGYNcam0vOZdVn3LL3eIOD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GGodxLbwkOc/crBCnj3MMQsTLbKgM6uKGSGF+Zy1mXZTLs2zbRBrozcKGposSDp4l46Z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huZUcxK8y/8ArNY1DJNefUebimp+5/iCF379T+7j+uoPUHBLx3M/gg/2fceIfqGSf9Zf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7iy/iH4sqZvLBi/BLDief5LqoPP8h+oai8ENTjx7hrxLLuOSoYN1PJPUa61Er3xHXz8S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gjisRLvuH79zbbRD2+Jobmc5Kh5ncr9fqZ3P3PU4hK5vEcGNT3VdRmkcR91L7njcrL33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D1M/PmH1D9Tq5+5WDqKS3175iofyPB+pxrM4mPwvfcuDfUw9QB1Ai4xuLXvUQZP+Zqhm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LLrcvvc+NwbYXX++YnE/k/nMuvdT9QNVqX0x34mRWZx4ipUAxffMzByzNOcQMy6Y9j8Q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gywPNRDCbQWn/E2fgVQvioo1AvNv5ABRRmlzMeAK0wFNVd6lxQo1bctiml3MTHF3DMFi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wACqS4+CU8/iokCp1FgeXEW4aLM1NkqqiQVfcBriPR6hBdM3+ASoGYEH6RMvbKC1gmmY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QMIbXe3Kg8JUfM2r3M54gwEMDLTRhZomxJkq4kOXd0/UrJnMVmZju/cMf5mjGoP3H/tx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zbAxcy95Lm4c1CNjBCG1c0MDNkxdx3m6hU20TmFVifFwdfqLeGWtxFx1Di/5CjjJBpvz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wvjMWpoDmHUWOIJRCqBz4jzctsjYkwE58z+TFP7gIW6g073LNcy/uOSnJ5ipz1Lj4u5e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BN6nbiOdzgnGpviHEJbBx/uGKl9Qgy84xLhiX43Fv1DiPNQgy9N4mN1NTcXqMeWXn1Lj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1PU4P7Lq5X2zRLxCtmWWumXuXiGoz3L8Q6lzKP8AJ9fMOO5hFxUDbLhkxLxO5+5zO/1F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w3LKL/cH1HxDd/qDl56hRWPiNMjiNruenOMxPMWGSupzmDqLf4U5yRXbLvV1FuuoPeY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YOJYeZ6gv1zF3xiWfMXRNqCasvUVuC5uLNdFdTfj1KwUS+9xXTmXeo6MzhLzzPd3HKYS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LnNTFZizh1LvW4Ut/wAQQhupkamzuG8LBDZmFMqRKQVviWSryliRGJUNW23KXUt19zEY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IA0mCmO0a1zCwzA6wiQqrTmhmRWmm9QRkNrXKk6wAaeZZ2WqHbBdK+2pqcJUSCMOfZmI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+BFq5SEj0XE0RhKh+4GSLL7Qq82YkdQStwOU3GYQM/K/soBWgnUgw45ZpAryqX4eSVfw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+omtS3Al5riXRLz/ALmjqXq9e5m8ajZbUNzjEbqG5VWqfhetQa9nLDTmn1E4nfMu5x8x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OMTzuOfCctHzMPmDc6y/McP+IccznxONZnBqU1ifEL7lty7fE9oOdsdP5Fen4g+JbWtb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05L8Sxz+458Qxdy+9+4+SdH+YsKG+p/UMQZfZZLgX8xA4mTCL65nD3BzUujDB4lxeLi0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N7x6l+5upxr9zyvEMx1M/wDMU5hmtMoYv+7/ABg3Lmf9znzBhPMzqcani4NQbMx15lr3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xYf9fwMVfM401B3Nyw19xcTJGeJePM6r9x63HTOD9w8/U74/C/v8LzmFXFx4m6lniPB4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lY4BeZee/wAMvmX3LHGo9T4zHKXm27n1F6Jef+IkgBHDUzWeO4WXiXpuLbmXeJeK8dyn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OTi4ZxHUKms8dw8GCVGye2It6l21BCqz8x0SyoGGpsWLQ4mWnUZo8RalQ4+EDdaGoaxm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O09XFRJ4QcwvqjzzBUFY8SsZ1Mp13P5+C5a/C74xADz3KF4IcrlEbGWV6HtKJah5hgI/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EtdOCPEEJWIGIbmJ8wVXgZwiQJWIGYEdPLV+ES4MTFKxDcMOvEmBYO2JohUxP3Gae0HH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rhURmcr+4Zy5ZiVV1qcgSr2Shd4hmbe6J2Rwo4g3tlKKiqnmOeIJAGYUvBRGaJYyscQc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UVBuLkrMOmWG85hr+zGvmDmhY3iosTT/ADH1LVP+4i49wqHEzV0EogvuLeobu57mVOpT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483qfOYUBMh2eZ5juDwRxK5uZIUxYi/UvXZD/twcXWZdiVMlMcYmt5nynxPtGOfwe8Qo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JHEFFplvvu5dXyxNyvM7+pk5g4qKvqD3uWuZdk/dzK7iwf8ArB1FMXOVMF3i4Ik8Xqe5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/Cy8mZeLe58/hczjLD0QfPxHuGa6hxL7nONRrM3Lw9R/6TCeJg4hn/iODUcQ3jqXxB+o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8sYau/Ev6jgaYTvqN1ZOruNVmK4i/E9S/rxONfuVh/DhmbYt85m2Hdnuo4q6+JdlRSlf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vUp7al5xB4+/MvcHd/8AkXnM6qCriPbPUWlXFzPs+Jr1E3Uvi5i9xH5hk8zLLNK5lU0m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SVNyJFKb5iCErTcVCqiiZf1LqKfRByXl/kAcSpnM8azKVeOpS+I53KZ4IhqCXfMvj9Sn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uXWZ/wC/hf4dkJqzI9QfXUSbF9x7jCENl5mY8RIn44hAmHphtn4JiViBAyzaOm85cXkg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8UVFypJ2sO2Cy3sv3A+vBEwkV0y+kuWxH/MrOsbhmGGJeddxCUHqCuvUGotwRezzDYrH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FJKJfKUeYjnOoimjBLMf2GI9HuY+5R3Cq8zFd+JTe8SvriU3Ax1HhgH+/MTjvuI1L6Km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vzNp/wBuXtlc5PEeMQcw9xy4luJzBo9fgp+ZzXMHqe9T1KeYv1L1knN4qeGMPWp2XKzd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3DRxLxLxcMjv8Ll66i7IOK6l2+4Psg8zfqDjqLj/ADLzuCL36lkV+phWMyy+4UWCOIJD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cebgT3bBqGDVS6Y7xNqIlf8AMWnMTkxZD/iJ0URvwy8Qcx1BRwQcNFz41DHFcQRTuWS5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ZB0lwatqX3H5+5X6g2bqLjM33OfM5rMvvEXH+YN8xT9S1a4i4uFOtQl5iuM6jxmKV66l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eI53qczvE9JDU7NTnwwLaNwDzisvMN1KDuXmFWe5y9zFEOr/AAeZ5nDeI7dL+F5l3U8r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e5VNOIypkzFgVwzd/iVbmVLI2KP9x5Yj3GRRPeY2JhY4QNYi5VUeC4MYE+blFZeRzEDT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EQgXhuDMHviGMUdy8AFcsrDEaTT6nTKmRq5gOxjucEsz+4OIjxAXDqVT/Pw/hrM/BiGe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CPAQ5/FR3+ahBmBo5UJYfWYEYfgPwxkuPpJWWDKUB4iYLh++fqT6DYAju/sZE0H+xMbu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P+JtM4tSW+Jd+4uqzOWrqUpj/VxYdxrZVBDeamDFr1FLuZM1UrEye4oy1ArMrWZIZ9RL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o5r3DLX7l5bzLFaSacS7qHYY/PRmNVnuaJeHuPmmXe8zjMulsF99w20RahVVruXZxcxR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6msn4NvfUN53NGi5vnFYi3efUec4hw3Lplp2y4bh1PFy++Y8Btj4uFjuKXLtgumX1iP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wcUanTfiOP8AU4jeupxjM539xnOoL1DzPqXV6nc5mpsZnvUPc+Lnwgr1OMQcZyS3qNoU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xKcH4WDjMsjqYItLB+TqVnDRExxKQtgSsE6rBo/G+JX7/U28RaeYPbN3ACLxBo7jPvUU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Lvmc/wDMcMfku4PcaOql4xiZb/UoxXcGyLSaI1HmWLfMv7mHPzDP/EundvEXv8CarUB7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Rtp1Lxi5a94l0+5dE5/BM3V4h/JeMS0vd/cN0bhVdsu14JjcsadRyxcRb+YuKI2uyYvH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y5tUW3RpCl+QxIAxMZCLsABzFHBiNT3FjQIpmVyviUtOIIZlEts9wtWLqFjcCGw5sl/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V1BLWKOSwAhPfMzKnjdfjmE1mT+ZSTdv5O4TRD6oHyoyvyQxmLHzGAvA/hh+AgRV5qI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IMIcIcr5gpPEdX6UsXX6SUANuD9yz1MODcK6uD1qDmrnNS+o3W5TvZF5MSvhloE4loNR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5gtCQX9fEaJW+oBKTHudA8y5ncvVUyYq5tTEwOaqdYjV8TWSO55hgoqOc8kq05+ZZySy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uqlZMFzjJm5z1Lx/r8K15nuXjOIMkxlrcuvX4oBTDUrHqMujG5su4oEvxicT9w8z5qcc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hBeKx1Oep8y6dx+niDazXuXjiOvMuHifG+IsWfRDMGwjrzF5ljmpgGod3FL3ceoMvHmf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TmpxjXU8nfEG4oXmGpqqueB8R91KvcdFwwu/wt+yNRoS4b7i0f2JoqovFS2a9xswbrUH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c/7qXflhY5xDBG6f8S4NNP8AIb8dRaFl3lgWzjOpbUctZ6Jd73+LyS4fqLjxxPmG9y78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M4jFoxOIZLmDiUVncVFS4e4g18y7S4+pTeZeZfifEfUziiG+463Peodsdqv1BFwweOPU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nMK5xHnc/wAS+ItmMRozjEWXqVPKErwIJsmeYrgMdxZgyH9y2uLCowN8GAxdXMI4goBw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cTW9WQ21PmMyI0TqJQolZdSmBaIlXH6l/c5A32xNZBjbEoYA0umZ14evwbhv8a4uWGnf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KZ+pDl7hMzn8MJWGaHmG06IkYfkJs8iHZwM5msNTTEDEGGbvSJnun/ID9P4Rc0QrNfUc8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PjBLrFRCvEJY5tqe5VrAiDbf4GKYa8S9FRY81AMjcpl8TZ+ISpF7Ayg2fcMIf4nHZO50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wNail40fg5o1DnEHW4ufMMJfOIPUc+oWkPqOtSg8zPGP8yrrnxDZxN5+JX3DxvzFuYhr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tZl+iV6guMTJ4lZu5rN65l0VcT/kwwTiVW57hxL841PccE8fqWn+o7Ljx/Z6n69Srpjr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3LozC35lZlb5mblpi46rmDRvM+Zgcz69z3uZw/plN+ZxaTV3MchC/cvDrMGn/c7sxOV5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59xwTFZuf2XrucW7ucZJbkTAa/HcvG9z5hV1OKnLbN+o52wnP+5suPmX/wBIt5WYzXU4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4j5u/wCRMzT8JmXW3JOLl4q2bt+ql34/OmGsuIUeZx1MX/IQziGV2Rc/fiWbzLAxiLi5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czf7nOJy5l1sGLm9zj/MNGZfr8XWRnX4/wCEdQSit3L3+O0v4g4vH3L3THlf3ARQsxj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VAmWVbhgpRqbMuiBCGe6Alx8MpcsFQ1YxUvEBhjfyiN4ZueP6lhayMMUqNjTM6olwSEI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iOFytpMHdssOBphpWefwGfw7ThXufbzHUrLj8cwTR/HNezcYw/BHabfKDL4jGc/g/DX7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MKgwgwzBPFRWrCq5nqaP1Fve4qDxLYSrmDj3iOfczKK5ucx11FiYtWoVd3GnhQTgzM17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yOWUXbcQyPcC3Ix21UN6hV9y8Dudo29TNaxNywx5i+JrwiwfqZSjcdalo4/8j/3MKIeI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ImMz9z+dQC/ucQ2XiaxUHG/uPSviD7i31UOP8y82ZgwpMRGptfMXPuBvMeGbcVPU0xhg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dwWtemWyjkemG29VKfjueLMxfLie848zPNxfuGx4ld6n7ljZ8zPTDmuJeuo18RwTgws8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fDj4l4v+RYOWptbNXFrHcwjuVLxzLnH+pi75i/8AsdVqCrdRma3HcQmIM+Oo6lvOiG+f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bg58zJjnqC3x6i53OI88T9n47qauV5mm25bzmGrhg/UcmIO5Y3B/cUZzjEckcXOpbj6j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MP3K8wxhl3NvUCjzFVp+IVojk74goqoX+arH9jjTG/Ec+5aGJdepfczVZ+YfgP1OjiGN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E7fmJ3qFQ2CY7lwBd6qcjJdMExqdn1EbYYxMw5O2c9xxhKN0tG2ND7QAjzMNPzBt6lvG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CKFo5hmlczEzDkS2pphtOIXsZETCTMigYTDubnBGEJgoW/LcS+JzHUNsI7/M798FeePM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ar1OYwMxgY/DMIObmqgdwVX5hjcGUVe4Ievk/ZEWrFxKOfbEz4nu9S0z8FwZmuIZ9sca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TMHHcypc1FWXUGcmmILiUvbpic3/AKiLcJQBrKwzhLVBbRqfqY8woHuGvcv/ALxDJxcu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Mm7mFkxHeGccX/IZOJgYmiOv9T3lbjzvUVpzUZZX8j+oOxOZj/rFROWVnp/F1v7jqet8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W/3B/c56mXywbJn1DbdepfFT2S6ZXDHx+peblqzyj8Qc5hp/YeI+odtyhev9TY6iyh9V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A7l71cXef1BBLSWVtuO2Gssvm5v/ADHZL1ayzh1Of+k3dcQaxNHmccXNeJlfUbruDiIK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UHT0xXdwe5ePMvMv4nGIuaXJO858ReTuLkv7hmDxc88S7Mwfucv7L7/Uu7hnmL9zJxRH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8yiriZIVxLDHMuXNtXn+TIWwzoi+cx1/Zk1ipdFy5fVyys4uOWBnDiLWGK5jgIIzwQW1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qpmM9Znnia/5nGcnmaol4x8TNXDa3EyllynGo/ZFxL4r4J1XzHnuLeJmnEpMwdab+Zb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S9Biruv5Ko8mG4Y3tjaWZIkqqKe5unm+oOXeZhPmYHzCpmeET6jI9jBslbVzMmJliwa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QzK3K7nRPQMwUrm44Py4n6Ee0IXRFhz+Kz+Okz+UFHxHX5dwcRqmaiB8zDf/AMENS1+K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v8Y3BYSpV+UkIbG2botMVuGkX7mFzUKz1A33E7jVkdFH3BWp5hgj92QXOu4Ld56gw449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a7laS7gRcty172QzWYm2b9wsZm8cz3DGo0Zb9T5hl4qUek7a1PZB+kw9w8M167mLvdQ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GYJUHO8Szgh9oseCVuuKhrmXTajkmK88Tm6ld8Q1jctdst4sO5rcM1c+Wf3qHqOPUpbr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Hn1LC5zOcag2d1DeIYxxFxicWy8YnjE5hVzHn3U+qgwcba9TF+oJrHqXLzg9Q7rcfG5c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vxPdx8bhjuHX1Pn6i2svMtt6l6vUHO+IY1PTc08S5/yi53c0nriLEOXEe4+KiSlJe8Tl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7MSsINRcfqKt6nOJefWIcHqXZqOvG4Jtl/uXmY54mXmXqWVYy4tdwTrO45KuXibqWVua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c6hX1B/9jm8a8S8zTk+pgsh1EsnIzShzHuL9y/vUuv8AmLwxFuY7qGhuX1Lz+Lpal58w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uKP1DhhdWH7m4mL+465uLc4xlmo5rqNJuAJM7vzFaWZczGC+0KkdRxUOwliNVkmeuoSm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/McEaB7IMwmfDKKVmMO4irvKzEphFoYsUmC60JYRioI0z4BMUcR1c/g3OJ8qbrtjuOvy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eiP4qVCOCZp0Sj5M5lSpxAiRreTDm8n4wczBsmC7gYJU5n2JdS9DXoiqrUq3Cw8yl93H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KuJd+P3F1Bp38wat6nPPxMuZYNu8Ryo+YQcc4lbXI1EVgI3uFa4qeblNLzULL5epYZlZ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vuAPmVjc1zcGqlXgxKzmPPB3DXPcNTNKjYQuiOM1+47xB7hvuVh/Do9zo6nLbuUvOT9T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v+J9NSs8zF+YjRXzNP8AiYuc6r/ENF/X4Wme58/ZL7h2MKH1DdwvKTiacTb5qXCYcVH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m6nxmP8A2p3lomOGO9wdZxDuLf8AiXVv4Pep5ZzBxV6ix8wTiG5fuUbl09zuE3lniOFv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HN7xKLsg6qpt1UKgFxPbDEIn3AogFY1Lz7ivGp33OMPxCs3Dc5lTmYznMdGb4lUysY5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KziVdyuuIm5x4hm27+Jum/xx+Dw3UTXEN9QfMpr/AJlc0jM3mc1KzUDWbruLeDUWvTFU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08y0V71HzxNXX7/Dr/ufxxiYGCFl/cv49zXmX/1jq9+pu8zAS8S8NxZ3P1MRmKqVNyRo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OS877lzJbeGLDTwpnEaa30kF3qYUE1KEY4XDSzQ7KlUeD/GbvccokDMDhlfcOJnuyCGE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3czHiafxxMVXLKF5IlscSsSofjoviDXuBRXiV/8AATWC3g4e4/gJUMzZO9qB+I6ECCEr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BPL/ACVk5Mws/wAS+iK6ecxVkzcRKvc4hhjkxcqnGStwyOqhu7hvB78S7LlxKIrTChju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jQjQwK18EnUO5mdv7/C9YgHohzC/Ny3iW/MusEXPNxIUf+wpd4l86uNIJnMs7zFzMc4i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WoD5lDrUMES2psgwKrE5xL8UwtaUHMreJTco4Iu/1DO5z0k+MRQMZLgnc1csrZ8czBq7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uHZMOpZuceYeb+JR6nMWt3UvPiG85Kl5vFy8y2ypt1Oae5f7n9n21D9S9XqPk+Yf2Vg4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ZhxjficFw1UeeZZ4hr3PqD1n5mKurY0tQ3L1kvzF8x3mXmHcvPiLrXiW4updMf8AuZfU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afEXPuXUX59y5cMuM/jM+WXhxHL1LtbPctbmmIY48/jC+Y6a1L4xLxZB3bLxiW8QfudS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JfxFqLeFhnFQwS71c1uXixxG530w8S/uK6hX/EcsxTVzEoXX9lt6o1BO4N5Z4r7idY8Q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YI3qg4jpriG+YgpIKJepx8y6LxUvFfuJWpd8TCOP4S1ekWFg5NRiBFnMFscQfCYEdfu/c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lxAuQqOfxMvZIMysSvEDqb/mPyDEECVmBMI5YvSwxzCLiftZ+xFuMNfg/Dc+J/ebR/If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pOZtEsYbdcCHHHKcp/jCG6lTFT+iNQGlv1Bo7QW7U6uoNG87h51FfDXiD2qOc34nqb0e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mIIGupX243OzUzEZrWXxBuz5mFIE1PqXJ1iPuAbzHRU45m3DRLs1+4ZjxjMN8MK0TVnE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L7X5nUzU1qD6mjv4l4xmHqXcKbmkcs/cG1rnqK5QXxMruHSbnrEDWO7leT6i3pCXjBBm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GG3DDO4i7mnm4Q8y8uZdrdzlj5+Iq9VBiJ3mXgqsy8XcGjJnzDmGYPsl0f4m9MwJ8H4T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1MOnEc8+PwPE5v8AUPqf93DxiOsRpcmps4hkyz3uXMVnM11PTL7ZzjmNnEvG/cvxHLmF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IuP7L+WOrg4l/UE1LqtkG5bniWYxL+iXLLriZZf49kH7jSX9RdM1dxXaYgrqW+Jh/wCI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6l3A3/iPua3PMBU6mKtxLxhg91/uOi2oOOMRcy6i/UvF1Gs7PxrEddTIF7jncxUafcMl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FLjpTmosERVXzFSyCad+ITSAWODJOM6cy8wvsLnCfqYjw/4SnP8AYbOnUV5QiOoH/MYe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RsasfUEvI79RROyj8QYghMIGJUHoMyPRSGBcTUC4aatkdoRdAxHlA1Ki8JczJw/gmBNC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z+OPyMR/RLh8x2/ivwQLCCfdYKr6nMPxz+Gky+KD98dTn+HiBcOU9mhmvmV3OOOJWiX+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4mG34nB0RrbplHyefwoNpULVupdeiOAKileYKzMytxxRzMYhTeorG45VfuCc8RzqZu2N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qczZxB2Y8TW53XuGTMPEcp3U4rRF414l/cMvNE/7ifUN0eoY3uZxZ8zTBn+R97ji9kxW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lXfU5cFw0Zly4YfNTHSSswQDGJXVzXMzfGJxmCuOZYOoPG52M+Y20zEVSlabjrqXd9zm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qccQjXymluIzeoBWyo5cX/xMAckK7zKGSp/0qDcur3DCr+upfF1BPjWJxxU+PuejEw7g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iGEsuty7cEW8Yjg9R4fUW4rm+Jp/uXnU6uXZjiD4hEpJuGHPzLyDLqX4/GvcqFE54MTj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Vr3NviNc5+YITZ1LoKgvPEd+JXcObfmPbHHBOWc5ahvxLtxBpyS+iGUlHH7jziD6qZOJ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+P7NS86haXP3GX1xOP8Ac4MvtlzvM88Q+54Jde+YlQHVyspX+kqL9QtkRpkCmYnzUVvw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DvvuO/cUAjAwUHAg+5Z9JWvEQ0gKrbArDI5jaMtp2VLJs3b6Y666+mCprMFwMSh8FTFc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I6DlzEIk4lYIcv4iouy/wamkeEBnvDHcfwwfj978x/8Ag0Tb4lb8sFA6JUOfxzD8FdPd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O4QycB3lR3g/tAV8x2ugjjbF4OdzfEU11CrzLLriAacagN8Qea7nMsb8x5l0wLGEpvNw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3DKBj3L5yFwSvEav+Sq9wvZN+5kL4uLqXDJmX1cw+o9QcHqGTYxUpx1B8w3/AIhgzxO7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c4MWzHEUfMWG5a2s4mg85ltefU0f5l5qDldP4TXieSD7xOHzLrmvUxWNxUebsg3r7hjn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hnXbPn6/AY6ibudo1UM1WpVUXKKlPctWk/5lN7iePM/zOf8AEu4tk4g0S3bDAufmXUvN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W3O+5xK42THxDWMQy0xa9zzmoOMkGt5gu5xBy31Gql5GWJPV/g5nCD7iw6Yzv+RujrqX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1Bx/xLKqOnxLt68R4DmW3uGX1BK5igVeY9I6v+Symm2bzcUcMud9P40amKwy9XLymafU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y3z0wBcty659zYQriXjBKO8zFS94zF6jvJmOJVmFzMNTFXHfmJg5JdYucx8TzxU6l6z8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KdRpF14Ye/iCkl0XBR2moTcL5awg+5vkvmYLnKYVNorCGi7HCg3FAYXM1vcRYTAqm4tr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DmHfpcAByEDMGUTDNSXt0zD3jhWobiYYSx8Mxq5gwSsxMQSy/THXpY/hpP0EJdzX/wAM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+H8moZmA+oaSv5HX5NwjP34aHxHUOYzkgTbAteoYHvSoYCsrsiXXHMaa/UyZf+Zd6r3G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5xr1L7UitaqZ51FxLxgLYV/7NYLCgyeoA2EbbANwVX9pisbjq9zQnzPbU3ecS8VOy4uO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PmA+494qB8oPVzgHUrLXzNM9yisvMGwnG+ZszL1zDnOJ5vMclaiz/mH7hnx4mc8MGGpf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7mO6uc/5YUjolV6riHP7m9alY5+ZqG9YY3WoZ8k+o7wQoTDOdkvjM9XMhjUG3kg5w5hL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p6ub0LAzkh79RbPEVrJBUx6j3xN7ue99T5hQnPRFvG2Xni/EvvUSf9xAqszn/mcZxE1d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131HzrzHK1/7HUDNcRMe5xsuXiHNm4Rx4nd9xpq9yz/Uv6jOZm+dxzk5m9Qyx5THiZq5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ie6+J7fmf3uLq/1OK14nqbeIe8Qd7hsmfhmesS/G4NFkWZWzMw5jbE5rmfFTLniLLouW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/UtcU+o536irJuCrEGMuyxqPxArW5ec/uPnMv/yXRKXjMu66zLg9sXcLDimf6EGa2kRg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zPFzjivw9uJ2R+0Q1SSL7mWa4gAygoif7I2X9zIHExB3Ctq056wyq12kN0z+on4Gw6zH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ENjPupeMdx/AWPiOz0xgflhhnf8A8MCOmaHmHPwfhhKnMFErc8DDrGMJcIfgWsH6CDEN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PokmzawPti2wFHcq1pmcQDe4mfO6mmBruCUofqIW29QVpTCyLOsomNfEtdWuLSHRsf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MKVlV8Q04rqDozNrWYGMy+tQS8Ym1kG6RpnGJhSX49wz5i27/UdNNVFM8oGW69QaeKYN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agzZc4epuK3X8lxa3U+pesVfc9KhezMqwxcpy4PE77mDivMMb+pgECG93M0a39zfuDdt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cYYMU0/PU04rMdQl1iXeuZxTN0L+oOWDZU6iGDHuaXBxlpg9QeZh3qWJj8XvOI9x+JVr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8Nksu5xNeos71OvwOU/dSirq478XDHMN+IHPM5My6c78S3Kcx35lteYppX8JnUNZqN46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/A1/3U/fESFXRx+MPUd0amOpkczbupuZ4+pnnPqYuO7SwizthKblU9+pw1qAQ0P3M9Tl/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Kg4zuW1c0Rc+Z8rPay8Yq5m7lEP9pxnc13UXcazGDiYv3Oa3Pc4qpnjUwZp8cZi44uZr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RkaXDyVK3+EbmyPNT7CWXOyPeUlxbq7qGe4thxMmxQlRpwmuNy9aTKVou4IPM0UoCQXk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DQ9V14azUvY4rDJiFIn4DZdjHQdUzISpr8C1jiGHPEdmP4CC0eIGG5tidxTC2CUQAEpL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+Kyg2rQSxBQiWJM4GXx+H8MQ3HspBWqmz4h+6O2Vj8EIPjLTM6Ll4uVbXlhgJpD8cw3D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FVL/AGYKM6jLC+I4bbuKOD7iOWIFaity6RC65uUWZO5eFU8wPVJLzdmJ2wkF2f5Cqqh8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C5TQMEswP1KqBnmU1gDiWVfQudO4iwZecxO0+6PbSW8sR2Xqo0QQXMEriYX/ADHNQyFZ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iB5MysH3KbFnjTOLuibf+bnFsHM4xuPfiW21xDDHMUr3EO/WJYcmIpq/bEZtllt/2CcM4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u/Eu+Ny/fiOsx8spKPUUqqxLwdwC7IZZjWzXUvjmBj3DcE44inDcPmVzUvv8X8TeepjR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n/SPfBNtwz8x8zDn8Ffc1DVcVL4n9ufdzXzD1O+p9QAa/wAxwZi9t8w5pJuMx/0nXJOc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fhm3sZZzOHmps3iXjG5juX1Lx5hSX8jL+5euMwf+zVZiF2xw7xHD/iLnGfc5nxcH/UXz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ebnzOtssur+p/PE7ndV8QHkLmtzFXAzDBVy8dS76l/8As3wQ1XmNDMDGeIwL9THXv8Pr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7lbI6SX2eI+pzUQPiGMYzNfX6lTOBA2mrxUPfMROj6ZhM7hxxUVta0nNcTZmpXCT3fol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StmgZ1cwcAwDf2JrbULl3IpN5wVcdDl7l96Kv5JgXb+47nY/BDn1KXHQ+CP5DLBQdMVH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zmVMJvMoQUCg/AMPbHUN/kFO0DjiIgnbmKg8flTL+dswowZG2fPYLPzE/wDgYqUzeJTm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mkNQjuWBQCCIsckoWHJKVuhZvErBnjVRxVt+JwjBO4b1MYDfMOkaU7lNvMUhMkq6xKe6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tuA93Lbu5bzcrKuo3WoGUtrG2FHYp4hZWY24NdS9Y1C+z9x1qsIybH3C6YKNEPe4eCKG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+4meWXSX99TzVENVcMd1P++5Yc7hvGJdkS+VgcutQT4gDMMnEA5/c8wdc4goXxcvuXi5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TFrGSXRhgudRpxE7nIO4Kf6hRq6mTvMvpqDiDTFrrqZ7qXq8yyrGLjuc4vUujzLbeJk4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s4eI3mtzimZ9y7izfWIJfMX7mzUN2bmjidwzr/2e1+JyecTxOMMb/5Rg0/4h25hnnBK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Uf3OScw/74mM98znU9zu5z7j5m9anGmH6m3FVDgGYtl3+La7g71cv8U89/je8dQ/XmL1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/mLjzMeZV9swqU/2lBGFIbz8SwMb6lvr9S8zZP57m2U63OZvXMx/1jhZ6uPyQxmPLyS+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84hjE1awKFzPUXxF4lZnf+JgjdyxOPUz7BzN0xUQwiJrO0LLupVg67iu3jEMuag5e55q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my8CUN4cfuC2O863E7+OYYoJpvrBR9OaVMU4ucIvp6SDGbCt7Lnk4QzicxgrzS4HWPy5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PGsQ19k5fxxU5bgr15jD8O4fhr9T96P4qVAzHUx+RMj1DX/AME4ip/DDZ9s2ggYYnqJ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EBKvd/iUZee+pduHMSgizyEHQfWJjNDX6UUBIjnEad/cL5hhgAY7xCrUaOY1edcExeL9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C1KwBAx50w7QBwNiBmy4haZuI9RzwRq7x5iOPuG1GAXE7qIODdTgNs5nFZnGIFkvK/cq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pdFXuY+JiuoreK+5zc5vqcfqPMoX3KU4KqBgqarGeZhm2OQ4mMqTOkMeIPXGcy81zKfE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CeOIY1VckcpfeIvnDomB3xK5smPjxHi7TUV544nzNHvidVGjhqac65mWa5fcpommsXqc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ZcepWKhdOPxWNX5itVPOIuyoPrcuLCl/VXBx56g7sz5nEMrqIq/MvFcRc4+YPcXKEyN3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VUarDHGqbnGIOLj3OJxuXM4jG8Fxa9T/AMhOEuyXjEt9TxNypmy/uWy5xncd1b6jgQ3H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qOyy48KxfX1AA5Y0wX9zbBveNx32i8w/8gnG5eeZWdxcYh4c9Qn3cwjeZ5nKT4+Y3xuP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7ictBDK5gDVp7jvzBPCR1/iB1DLnXMCYCcS6VA41GDXFepfuMr6RKKzLd4xEbyTcHOpi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G1r+qFRvNAmdGYuvEzaMVf4K4ecGOB3EDDltmIR1bKeqiK+rIdwjqViUL2TkOY21x+TM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CJOoMnZBrwiix+H6EZz+GE0Zum33H/4IxYkZ/GLL/JHUdJ4mfTGMPwrL+Cp+Z4qLYo8g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k1Dyo/MJur66yRu4nSY7uV3qVm6TuZX/AJiFMU15lrvUph68RxK4q2Bv3CXnqDRAco/U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xKPPiPQ4uW9VUd3zUoTi7rOI2ZSGb4ZQLuoNcxrDm/Ew7cTk6iYc+YIxLcf9IOoJn/PE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Tsm68bmIuoeJ4YL7nFw15/sET/KaNfcvH7glLqXmzLG4678RwXL5/s9S60R29Sy2rzxD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c5quPxx3M+Y7rHqZG5eO4Ge/c/RLTR9y40vHiX8zqXn1OohXb+w0b81CqDia5j3eZdcs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/hz6ue5x+Mwuq5mrj8zzyzqUGMYhgzP37nrUOsy2XiKTTqXriKkvEWph/ueHcPPUVIOG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UzVrhlxWK9y+yLimrnH7l3TBtzDl3NHTmYOWo2xm5t7gLKMz9CX6liAy6oxC6yZiZzvqG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6n9n/dzN0fcrF8SrziBK4YmTG8R1jM0Zjsxlgz5Y5UOJbWNepUusMJvd53HlGpdVuEhz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TVQ7DmkZaObY4goWv1NG9Tm5duph9+5w4jdC6qMpmk/cwTgn6hy1xBXmBcvUNP3DiGFc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xGViqWWP/gWUXcX/AAG46hklvQipeQlYr/4Np5qKqw5iV+DVzc5GpUYWF0TlZoHgjqHm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tmn2zn/4I6iyC8syT4jOfxn8OkuMdTMOsziMMBGLuph8whLwyw1o3cU9rOHiNVXUIWWK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vjDKPEywKluZd4cTChhVt4mNvI1FNdxocfqf99zKFYzUJVmq7gVDec+oC3QmAUcMC0LN1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4mtXEtEQ+IVtdzLUMXktXjiIQtgRLzKDj3BZ5FuDmHTcs0wq4tOo1dDhnsMweYaYSq9z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UyoBB6YpQ37gWCYmzUusuSL5yS6CpeHuGG+JtH+cTXial1fMvfZKM+IX3j1DrjxLa4PU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JLnF1HZgIYVk+IdwYYrvcvFQcH+ovUMe/wCRwV/ZeHNkt94ibOfcucmPx8xTqH3BxcuW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8QctR2bJm/cGtcTh/wAQc7/GtOJTxxmFHE2odJpnqrlqrmGfMS5VS4mcNMOCcR+534lE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z1OJw4mfqXn3F7/cu7i0RTXxD5YOavzL54l/8ziVZiXTWJvcPN9QM5l5xiZHpDbArLC7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8EuU5vE4bi3qviDnG40xXupeLuc9R/SZN8S3/n4dzqvucty/OJdnuXm2Dxr3DbFKMZnH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RaNyyCn7liyO3H1GOj0g96l1ZhunmH67mt7juuGOC5ogHxkYmGGUrc0g0ouLS+ZQmMo/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Wswb+/hAR0bksym0d/gLXhiryTg/+Db7I6+iOhYxhLvBmKLKUPNXmVfMccx2P/w2mo7m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ZzHNO+2HC8RfzqE0SlnbLiblxZeCWQyrxKcyrqsjT2XPuDydxbP9zAm+Iwn5uBu+I9MM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yf8AcTkwtxOeDqWoa3NTnzCz0Si7McMwQbtnXAiJ5IYt2iGjdx1f/UhfmoW/zM8ITbMc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WUNt3PbzfRUR5yPEVkpv1Hd1iVjIznOJxlfmUn4U4fcyZQdwecwcUzgZ+pdRcL6hZxB+i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B0Squ98RfSXbe2dri48RaruDnEtZ9T9S8UUeYN47juXbB84hgWzuLkIfqddyijio2XjU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b3MfM5zib5tnWbhuuu5WWyNY7hFLO5dM4L9zN/6n37mcQxX+JvluYfE13DEvUzOTH4zXL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fmb2e4grfd3AzcsmbjqctOY3fFTMvqXDU1l5iy+9eZ3BoxiYD1P8MrEwPiBMGCXjmcYj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l59cz5l4mYOajVFP3Lv1KslUN7i8Q2fyO6etXAxgLjXmeNSq9T/uJjpqO+rnfmerIb1P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HtLjvZmOrlU/7i7ZnGcR5gYti3/7NtMy75gnP3FsY5xOCOPEO3HEVsuIoWeJdzFi1fEs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PETcXRFcdeY+DhlXnIRjj/5NAtwXCbzBLSiQ1AaSxMzAzHlYzK3uB/hqZLlEm08R/b8G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kY/glheJinmDjEz+DZBaeIzqq9yhqgXtalJXXkuUSlUpA5kszxCWp+vxVUepa9TWHmNS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wyErV3HG7IC3Bsy+pmBqBc429xKpZjzKoLq5Viix6nyy4LCyrSnNblOdRcq2WmVzBBBg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gQ5LC5VXopcuZesm66eIJOI8kDxFdy8wH3E2mFC3CWG6UczrL6lsBzTXmUVMZJir51me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Epu5dkdeYf2fsI4OoHQSutxvVwZxU+CGmIylRKbv/Uqy5VMIVNT9QRS03mHQiDENemaA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NQn/AHMPP3N7K/HOM3DDPcr/AKzHv/cPNf7lAtfWoblFu4Zhd4yRM+OJWb+459TFKZrx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vMtrPq5/25TXuVdzXUuHnMzdR3+FubI2T4rzGq2w81cHGqKhjll63H6mj33PD8S/uLVQ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HFdS/wDvUde5dNEFvN4m6hqf5Reobq4tEKxn7geW5X1On+Q68xM+YqZ5na1FeA+YPf8A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c+Zy8zKUnM5NfMN1ieeJnhzOJcM5rOpfPE2IR3icx16m5dPjU7L8S8tah7m8fdxxOcGo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NA9y1eoLrr3Ghgcy/dT5qXm5il7I1/qGDRCZrLmceYszeZZjE42f6nMqNzfucYGPcu2X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ndTVf4jrLrpj+4ufELxkjS+JzgCLrOb3FvFxb4svERcYqnJGItpJmVMBB15m+J7ywvme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DxFhiL8iEVqGmqtjFbeGYbfrKtzeoaG6IWU5Ll1BkTu5komT4mj8ECxO4FPhmKykd/jn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aP44Sg0VNu3j/mIy4TVfEy0mVvceFYFC7riCo1wuYloE5rDT7gBfnREGbQzVKJxfhyYX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GrJVfYal2GlpvPkY/s6zTY+weFouJwoc3gqIq7cArUpjmROHHzKClZSgHiOzRlNX18xC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JbaDPEwUgrS8S5NIXeR9T3B7EuuxW1yrscUCZ6QK9REoWWarqUIlQ127xGrsMgo+UG2z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mY7tQTzcpIa/sHpQ2H5i3SBvLuK4ryl4UKHMDQPIYFypPNzIso4wYIEEw7sIALXVxAEl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rh6CmC3ClR8hEtedkuwfNUNSc1iWqtfDAOcPm4FtSDgzAJpCcai1kl0bgDS+JcpX+MKm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73KkPkMGb2PuBgT8Kj/h80qWIMVVNFQL3uUIMy9kEbsre5RWb8xr0BsfuI2M9y8y8uah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ofqPeB7l4nOB9z3mXviZV1Fu97ldMb9IuTrudS0ziDmseiaOIbDxLxiHjupvmeb+Cavh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un1LyTnDiX4i71VRbwDLeP/AGLNLx5uJhr9x+IeA9Q3Kxkcx0tRhUTD0xu9y7xVzk/x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msV3Hz9fg53OfMrZXhuC81HWiF0XOJbawB5gN1L4sqG/MG2L1ll5b9R87i24bl/+R8Qc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wWrWWdxF551LxbhubGIqqlimZiq4ilcRX77IN76jnxcsOLikvqeNR1uK3xBUq8XL6IIl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xK8w1n5i1qC3mZWv+sRrzVRbiuqtJDPRB35gmYOF8QeBhxx/ic6+5fxO/wAXkyTXucuc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qOr5Jx5jw9R8pHFx1mO5gP8AUP3LOdOpYVe4bozFZFxczKHziU0EP8hYtmdMSLM9tSmE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otl6xFRpK9yiq7GCGWAn8lhuIKZicdKfTCo3ouJRnBgmuOJRXqkuH/S47xAW7qLEXio9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cNn3MgeGHn8qhBRWfU3/ADthr3R4R3CJEuaM4ZgyXXMEMDcsrMriJraFxbq6SWDgqI4R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ieAPMzZB6gFG98s10OENQ1MY12+YDNDTvzELyXKE3fiDFKz4gspqDw1KGO+aiswVKLui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YWbYNKoxHBo0xLGqsHPMbIRm8uvUYAs1RV6EDTU3amYRxAjJcIuN1x6lirGXUuofHiIy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QxwAxXdeooNBuFZVLXLEocPEwEBYNJWQjhoeDxDEdjdQXiC0I+WL2b+mBAW15glbYuOw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FL8x3A0y40GYGID4lxTA5gKNG77iypTnmCJve2DI2jXuYDs3p9RIL6ABdR4HxELl4kcY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eMazKqh2WR9yyy1l+NtQu/Mw+J3x7mbqoGGeZ8eotNTL09xxvuYbag1c4qaC0nBiFU0x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7l/SbfWY5zccS/BLzu/ca5SE5eo6hZ1HT7lXgaj4Jit0QN3MVl81Pquvw6KzDimYl4OY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jEvPnUOuoZeZhruCXvNaloP7n+IMv68xqu5h15lYV16iLaziYdT0TDqNz4hFRWuoIarG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HE77Zxh/HSQ13NeXqW5SO+cy7K3LvN1+FzuPqG2sEOpxUyc5JzVczK/EvxHF3Mjm6rM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q+JZlnzDzfxB3ZqKoa8y/O4vdXFFrRKvp1DBDy1OrdwunCTzzLxm8Q0wqXbiDzDfjxGX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rEdGJnm5bUOZakvxmFVubRxBLowwtfH8nQ/4igArEGNNv1Li1ZxFKQo+IBxnzHMH6loI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HIFFo+I4gX1F5v8A4g1HzEqWP1lAcmVhrtl4IcBX3LDCrgQiZqJU4KR000H9y/mCTJFm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kzNJSS5jYf2JYu4OIa/BCluGPXyzWcSvwKUeE8//AAMkcqcEb2stji94nYnbqUd6JZBy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4BxBNFxHrVz6cQq3kqJcYzKMSl6zLPUvM0L0TQzEuJosgAwEC2+WOnmKwAepbnncMqr9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fi3GwP5AA2Rs0hLC1uDQU3iXPqVpuqiTRm8CZ0sOAZha6+EtcFd4t242cL2iWKUfKViw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07TIxR1gZxBFX9ETNsXxECmbXWL8yi6HjMEt0e6lHD8cwRyRWK5nGgviNSgtq1DmJhdt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8n1DxgaheUrzuWMZKhCIYz8RJVafmObohfceV3jG4xs7uY0x8o1neIshmUNXmNlQawtw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b0wc4l4Flr9S7qOiF1Fbz/5ByVxGYl4iL3iXPc2Zipg4xuOsEDNYhkKP9xKf3DRw9yx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i0Z/kM8lxxPBF+Ia8wyIPuXM5qmDz8y//PxcHMz18dRct1iXTkxB6nhJzqPWZp/juJkn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wz34uGYd6Zfe5eBzcXH/ABuW8uJstnq59sK8XMDbdQT9xW15ZU97nOe5WJviH/cTrO5x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g1uqjncvPuMUOT7m2XeCMAviO8XDiAtd8R6m3GoEY07nE4d5m3xMXnFyrd15mOOP35/G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VWS05/5je2vEMbZzB5mpf2wszf7mU8TjxL4r9xPrcf3+Ltv+Rc0sd+59pStBmdaF1MoY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KAHiGI6hzIky8RizziKFnJr0xL3lMBqWVRObjtKRSsTNtqRVuDaU1zUbY8zA2aMBFAcQ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3SVPWP7SXGuqfimPDsEPEM/jNYLgjQRHZcVYe5p+eIzwyA6iy/8AhkS83MIS/ol4LheW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mK8Edbz3Gr3fOIj7jbQ7jvEtjMdHE8op3uXWASOsQ/Uvv/yXai5IZz3D7QadweMZi4fc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ExWfEz0TX1AALxKisMZmm8QpNxizBl8xL/BKwihW4AWYKZLSIwVbiagRwK1OZV1HEA9F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t8O2aH6hxLVlYPzDGKdYYKZFaLtjHB6YXSftxKmGa7Kje09nwRNPsZRJQjVLYq3c4XNF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iMzMWhMmnzAtYhtKvzBVAfc/cFMleEsQW47Ejpkw3E4VhvFtSluKtphTV4gPmb/EYhew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wQlfNfuJYZ1HjMJVlx+5+llZzV9yvGJ8x14ldNyiprG47lWT/ALqBnxEsxn5gXf8AiUpq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s2q+JV5iZ8wxihdzlqDW5qXo1LrZHUvA2zXcXe9xeExNOfUGuGYXGYVWPxf/ABBxLsLv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Kyy7g4xuPzBzOPXMxXU5xFyVk8S5xV/XMxz/ALh7jvOOJ74n/bnFfqc1cWOYcxw2J5qd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9zFfia9VC03BBNS8V3ud7g2Z0Rq4rUXNGoYyMcheI/qbcRcWw1viW3Oq4g4jnBDt5hlI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tQTiclEfi4+I2zzKvh9zm7Jt/wBTb7lGvuG8/EMPmY/zc8TFcMzOBO5/YYf9TjrxNNQv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e56YlAxavF+Zzic0/wDkWt6i7rUEnqDX/MM9IckqnFXNN5hEigPCRLPK/wBRO4Gv8wx4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Fx9KTO+JmY3+LiDXuETNn+P44/xEU39pQz/wle5uPkqG/aH1LNUY9RBQG91KVuOYboNm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KD8IyzCOooTY4Z9g1+C/lyvIrFQ8keI7jDEDrHcS6/zAaTcXyZib5TB5xKSFrExYkYqt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+Rs25i0+YXazXuWpXMLP+WN1mOsMUOsSkC9EWmlO4XFzG2ZspFQbmGIfE3rcsszxmoLp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wOKm44l2ooJU/pGhp7JkS+SY2GV2+Ys3T7gBQMWHcrMWR0NvlIB0CALMkTmMoA1MKxjq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cGm/nEgc/eoJcLNix4grP9xtqvhi4F3XbENh+4ch+ZbukcYjw4OrzBlTDZnnqDeL+bW6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Q58MoLwN34ibnTZ+phkbvcW/icNfEt4zBqzmHJgjviUbv9T2Fw43PdzRqf2UBnMoise4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iY/cXX7j9wbzn4m6uNDCtY+50OHxzOCp3jczfzGuCpmsvudqFROdSx2BExRvzAzr8H/S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z4lN7zA3xM1fGmVwnzA9e4nN5YGRqBvr3KvXucYlX0+4aVHXZG+DG5ZcrLpamQBatBGx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ndym+auiDSnmXkl5wXLYJOcS/wDpHf8AzLbViXmXRnLuXnjMuniq1B8S3x7jtpEn18TT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eWu5d4qctxYCXzOfLLz6g0wTPE2bpl+Zt6IOEmTiXRxFRjcIFt5n9l83bLVX/SWLt/B+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4c8TYV3K2vM8LLeJxq5XjzN4azHGwmn9zN1R6mOJ54m9w21P+3OG5bWy5zPfH4XO5YLv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BXc5x9znxLbpMsrCZPZHKpm8EqmL/wCx0VKxVRUuf4S1F3Vyl3A4+oriJjqUOtyquLQu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4GbxKeGWzZHYAsLm8CoEFvayp1BSS9lj5goirbqXjkjbeBKCjwTmOvwNOfyJdiP5sVQb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hsxKEhT1KHZAUBrggGq1KZagLuPRFFcR+B3DPM1s+4nJgHVQAW7JmWQIjUo6FiU1LC1b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QVZwSg+WC28JhwDMtkpdw2cTdr9S+qx9MyDeoUb7gxeZs6Z0L1WoiGMdkNI5Ilo0CXGF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7YgalIcBuFSv1K8VGhj7liL5MYRxkltqnL45jaruBXllof2FN77i+tw3PsxQagOZTOpT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mXudeZekvFm6WDWlzwQr3UKG6WiPB4kopwcS4Ozc1r6l9mI7NfE9yrcT9Tc4r+xwrmXg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X/zL714IYDEyepz15i48w1GufiKh71FR/wCJpUWk0X3NuP3BIuvcUuGr5mKt+petfEZX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83qBQa9zFGLzC7s+pnVM3zc/3ObpzKWtQ6xUNeIeYOA21iC14izxNW1EDkagh7seUa93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kIuAyI6iBoyxaXSAfMJEINqO+ItUZZfP/SMFuxfqXYxkINf4nFJ9RhMgm9rDGeI8TUK2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5mstLtnNXLrevEeYmMQa16lt5l31jqcTCdsxX/cS84ma6hgqYtvUd8Zi4o2ylK9TW9S6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Zz85l1rcuf2XWMJEfczyMUffiGq5lmEl4uZu0ZiZerlis/1Fpn9m2PywbpjkqGty7xmK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uF7z8TYVDiXD/wCz2pKiJuNcROmBVSm6dRx3UMgWIQEAMfZiOMBQtTJqNZ1dQwgZrqWV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gh5GbiVqKRrRLVv6muRueJEf3ELhhWXmEkvIv3NVRcdObIN5Bgt1UWnz1M2HAsTBWGwl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pxhq46T3CExcx1CZB4lBemZS/nJeo4zyR2WMZcMkbSxwQp0sNnU9GUp7iWzqac1FF6iF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EtxArYoXBUMaY3URu2z3zAvp8wLaJWoC43bmZnMeH3A2DiB3RKMmYq0Lc4VEHbmDBWeq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NllEoJSaajwzYmVPW/uZuogdvcthqZ7l/B5l44p8Qsx5YTj4j8p0B1FoxPcECL4zMNyh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7MEqNuo+P6iM4IbC8YifS4KG3N/yaebSOnWP2lCcZPOGZicr9ys/MVO+oaeGZol9O8RS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mHUG1l37qPDcwEtovEEIuYPaMpf9hh3+4dXcuzzFO4NmZduWLF5bmNXmsTFN3OffEHn8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lhEp7n0S91G6urCZMovT6lXh9EML1Lt8TAX/AIiZcyjrUde6fKd9wcYKj3o1kzHTNZPm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gRr4LgpgtIHRHyxpAZGLD9wksfZFNwTANBeZXghH7gPo02OpfnBTGOmUvKBzGD9SlEMP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qoDubHpNiF05lPReogPQwxnJVGpwO8RikHIHNxY8yrvDK5JVVe3JF3cvOeZmtQc9dyqe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qY4mNGPf4cYvMut/wAl7b+uZzZKsl1rMc+a0zTZfxLpw0y851GMx1cM6qWbv/2dP/SV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1KZnMN8QeY5bl+5dHTNGTEc8y4x1RLl5ck7mtS8uqjSEWzJHMEvcuXzK5lOGFxAScYnB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JsOni5a4NdsKrSNRiFVpNoZokFco36YYM7mkivcrnENi8qYxwys5IhzVSi7qZArgqUd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mL3EKv8AUAupdd0VFrMnAZMa8TPWkXixslHeEWLJFmLiDjiwRb8QR1umED2RY6/G4wUq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1xArLmUok+pTH6gMGy4F/wCZaYcw5IRCsQ9/EpyIcjmVnfmUiiBeLlmhpMZqNUBA5Wup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ILKPMF8ShniJgOclQ8I2Ep7mNrxGoeYG/HqIAAmvcGeMR1d6mW+i5gc3yygUOow3ois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6neJWefiJyzuA3nXMOPh3AaPiLRX7g+X/Ecl8XKvWWGXzPGfqHHfMtF3ArvMrG5ZSwRr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bNHXMNPui4aaU2yrHKv3CrcF95l0adZlGhwt+oNZMnNbmRJnqPYcMtQSx13HSoNZCU3G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5TgQx6ljFnmZAJcLl8Wx2K40LJetPmodxxiD5Y48y2oA5cy0vV3+564lK3yxELr5gN5w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NHIxw6+ILvFS+4uGqi1DfA+XczBp59x8RZPBy+YUVAndxxQjkszAucGn3MagAnmXF5np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5NzhYV9ywIhR4zN4FQ+CEV5zHIodjvEH+UlnIzOzKq38zFqBNDiXVIqvMKKxKwDGKhay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yEQlMxA3VX0kt9LuXmBamhT7lVR9RDmlIJE0gjB88vzmasLa2woGXAIQWgFXLHFj1DOQ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GdjUa9xaKcxcbzcv/pPd6l96lrLFl9WNcw1K3L4mVxYQ+5fmOyLWGa8y9ZxOSfc1iB3z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HM4UmjUNq7lUf7zC7uA86nP+oeIc1uHre5eHEWv+6m6ep5JW++GGt7ju+P5BcTHdwWT4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qDGoyMZjbaZYWqCxlHC4moFMSppxoppgSDAsF/YvWdM2ahk/QiPxdEcpyIu0R0XmrgRR6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Z8COofpiOxkuouKtIoWU7qLWVE1iVIJ+Y2Uh5hfdr5lfBEcadypFcvE3f6iq3T5lOw68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zKKvFyp6JH2KSpnVoWKXLCGMLQ17gEOYa0REEvdy2CBI7OIEIvZdZl7YDzUUJloC2FKx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9ktB0pFiXFqBsxNFukQw8o0kHGK7l1AS+CswHSHQ4l2hsyQZNDIbIiMs7jfQ2ktObNTZ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GIQRovcQqFQyMGaizd5hhaeCiYlKufEupeu6grIxeFqYsPgmQG88KJSC8uIS1WcxZskO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DgZHupzLf8xbvGAK8ohduIJieJG9pXiNTgGCwUMQp36qVefcNwdyoBtn6mj1fqVtWZ8y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9SqItJ8wzWIB3mGLxHjMqsQF4bJS3X/kofMphcvEDQrXE2OqniA3AA8wpKLuJYeGPKdp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5eL/AAbJegdYmMOUfqNB73Kc9wKoiemZOvuUHERu0fdxVYlZ01A0r/ZX/kMBINnUuQ57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QyDGfwCnUcMr1mOBV3F34m+RPBBX16m2lY5UXUKKq11Do8Rr5+JdrAHMAKHXRAWYHxAt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6MLAh8p6ZcQG9A/c+EoHBbU3KSvU3iUFcEP+ZAg01pxWJROABgsBXQ3csXsE+5jUXmK0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NXEvZBRfJLCi0IjTTttqCoCXssI18RtKq4+anH9y9YRrJtUdpIuIq88y+OoILekzWiKu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s8xqktOtRwFFF63cpZdMt7gsMcI2XbySkEUB07hbjuWF3l0XgYm+KDguvMVigfeImpSn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dQbq9RcZgklpmxXy/BCr6Yn/AFiOWXg7muJTapF1zNudSsY11LrTFzzB+Pc/fE/s5riX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ksx+5xNeCPjDcVVTmNl2Zl03U5wRzxiaIZrmGKpIZNY6lwcOmW/Pc75fHM4vU3zFqedf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bIKTooi4ll6iZmm7Y45sNsKDA3hmNrfuUGgXghmnpdkBWjUplk6I49OL0U+Ny8049QyL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zAu1CCTRwwDU88R0C+RYoVyM0syaq3aQe4fCIsU3e6QUpl0EpAtNpkmRsLZzgJfZ9klk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RrcNxiXpS01z5nP23a/5iCaW8q5fuFmzMZDTXsnhdvODlOXAKFcftR014kqAFAoi1cD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YlUCAseicVhTBJSDoFEYvzCSKw2jMJ+jRus8+IYUoBm8MSy14uLcXzCwrU47INkg7wuC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fN5whqIfJlo9VjwlQSVuRYDWmtyP2TikQMZC1hZhIm4h1ACdqEDNU2CkEDooNzKEGyk0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UcVOBkOBdagBUQUOBMCBYF0KlMvzpGZVZqaLLjzKYvHNKmPbt1msH5JU+qxIfLLypLgI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eiXznVFtXAVVpS2ZYbhzdh8Qpyi6qiBWRiC+0dKw2NNsWe0wbg5UiCEdh3DDjdYNS+3F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bNTYagWmInBxN3zECPcwYucNVKpZmnqdMcHU4tnGdc1H1HU0zNBf/YV3AhrOGfx6mHTT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8SACuZS9wj6MBzDPdtDKdhOTR7jmtL8RPaOcwMypGnH1Mm0MyqO7gBdY1MHUyGsMNsOX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UdQOedQrRojXJo7mUUZM3UASlx1NnMwAfuCov6inCFCybrECjIRfuNKsRVcysdtROm+W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bVcDJqoBt8QsmHbmoIIch6iZWj4gu3RrgPyOmtYlRCJByNxAdytnCr7lO1hz4mdAAeiU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mIEKUeHUpWJzWMdzOwg2FKzpAvXz5hvmHkyo/UHiuIYK9ZlUn0lhN07nuX2XNOYinzFS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dSn+YVBxQO5VtUVKI4sgc4zw9SzBoBxuXFVAVX7iVW5j99Wm2wppdYzLC1V6CJzyvDq4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QWdGJWrDCsXh+pfkNjviKSZEF876lqxuUmpq4Z1DV3uLeZjdzAxas5g6JdaIL6gnqZwS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SbmDcPUbw2e4ZrFeY2ZxmoubfUI1eHH8gnDDT4nHU1mNXiXkqaM7mtyyHq54l1zMrMygK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+SO0moLoFPOYBS04qXlB4+ZZcYmJFWQUpVx3BqMAgug7gNFgyVAbN9mvEaW12TOo3ATC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YJKYNbRvw3vxL02u+/UuqLJXZc+X6hdadEBoR8EwZE+MyxaADGdRuVDfMO6KWZGWiANh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dgmyYQ76CoryXMGsStjEUUtYzLtzWMwEyTzm4g3d+oXhc2APmCOUKhnM3TfmDhT6lxQ8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I2RIGJHhfUVwTY0SFf4iAiRFoNMG330LvfEc23BLL8VsmcVC3ZRFDqKBbDMM5s/zCwJ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QBS+IuUkTNRQm24kACnqVTIVv4lA0LZ+o/gLYcKgb6rIMbbIKHUAaNnJqNo6atQU8y3z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jCHJxMWgwRra5Xiu4AWQ1hOaixfKodniXA7ZQjKG5ZlaY5ANGix/L2NDOiAiS9lkcK4g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1azcsPCntnM+YaH1Fa+HEwwQjhzLYZZWBLatPJGaJutWO8wJY4ml01DQHrEdRs4QiVuP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o+2OfHiPrcrlAOZ/2omJr/MN5I79zHcQrZKx4jd3uGbg4pSHjU+zZhORYDZ3EF3sdFe5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hDVeCNp9t0OyKLUaVhP8Zm8yTK43KQpPU3k0pKlgFl+INShPOICzFViIxeE3CvIvljxx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gVcByVBBY4gCaYIAO+ISDUtWQXY9x+OZaqrzOMw5gtgsZfEtZiQEJWSY1RlhYL8ym2OM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mIIcHayh36mDnUE4MG5e1lc/M3b+4avHEPBhX5YgyoWHZFutD48RseTDAKlZZ7xKxq0w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82CDig4RI9JSHLrKs9H+8dlMWnMrP1qBb5MDGDPr8DiVr/GXVOTFBaH5gOLH3NIFW+oq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EbqpueYgYAFaHKxiA3aldVML+SDFbzLAr7jcS5UgTSoaFF0+ql23Ei0NX4ZacHao3Re/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qTmqmpob8JmDAdBKxcg9xjS0UbldGFg4V1LcS89CQ1LhjUw3f4D8PcPEwvEc3zMHOf7N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+y8agY2sqvxnj9wz6ldfPcd59zXOJec5g1qo1bWobMz6leLr9xo1Ceebg8HxNc6l06qE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SzN+5SvjuMVlBzNnMZRV4iK6K+5tVp2vMAOc89y6KOYbMjsRZ/5tV8y0TdriJmwOoMbV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GsMwQAmSmoCKHpMVSRLKZaggycweBNKpZVKrtELXTXhA+XJzKqBdctShf0ufEckS7A4j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7AgOpsc1cEDTykABYsgjJVI4gjSBpcIUucGqhoA3mpyKBfBM3oLnKtENPJL8txMCxous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9orWq9zFLc2eJd/Ezd/Uu4c8y2yJ1RKF38SiaxcMVcoerimaLrZLDaji4djV8ShxTzzC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qGw06j1metWf7omgEzgpjULOP7SmBOVXrO5ZocWGudwdFhybvcMVessVxd543nc5sFpe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DetLvOYCzKBFjA3kgQRQ8SiqTMN4n3DtaTdJqULwhnJO6jeapHfB6XZ6hdFrEDBTTFA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tg0TT40EoK9cxXNIviHwyw2I4mDW8y3GQdlDKrQ5VeCPzNK0DqEtsVZuENhjI9Ix2mWW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V/I/hWp3ioblacznzAb2SswD/cdTOZ6/D5nz8EGtsAL2wNZyTP0MpQtCHipZU119QbeB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gqtsuY63V2dowXltsM3KoVah5i7aFs18R8ErmncQFirHqX/KkocRqMuhAqoCM0wwUQQV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EAHXXB5lQssHm5ekMO1tMbMRl2pf+Yi2qAXPPNwoA1+ncCC4m0vXEwwVovSGV6sH7icg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WlvEbDQ0t8pQ2A2ZRIEbXjWLxS1VaPmU31YNQbo24iz4N+ksdBdYLgVPS9j4lGFWkZxW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1G4sDscRJVROjmUK0mVKp+oKCSpic4ngJe+CQ7LlzyCg7gGGeBMCh4lo4t3pJdQs2mq5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suDwByYKm8w8GTzAdcOUMQYHT8xTcIc41G2paY+tywIkOHkIByTGzmAxxRLlHF08TPD8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WORSGosS2Fsp6g1i4yF37lEUuAYCX+ADXNeUpPaA56joZXcWS9+JRDQ3BkMiP7MlMol3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oi/Ude5YD3DjcpllFOCdoXhE4YTsbQesSlMW8R0KV+onESUESYV05C8EsucNXAaIPB+I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S81KxX7hXwAt2wsaXXcFzRURsuZ4G2XzmvxeSW6q2XmWhmc6mt4l/wDsxWIllS1fEOQ8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eNx1pnq79ahr9xyOu4YcSgLG6gIBFDG2dag9cyvZHEfznmBtuKgCW3HNauBZaY65gGGn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t9x1uxtdEomJKQKsLmNYsedYi3kPHErBe4q995gU/hAATib6JmaPcqLSTfiItCGZb+I7k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6UJRhVS+mD5lIAqUmhLiwr4MTji/EsFNZJXi3zAljZfmU4oWZcxGKF1QxT6ChiBQFt9S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ZuVhJv8A3OFy7e+Y4iwxODqcE11By3n1DfncVxRKmU2EWKu/czWddSqUeY4BvmJuuoCc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U2xBoCCJn9Q1xFqqrzBjMKY4lFfMSftcS6viORrJeIWuyaOKl4YsvAsc4dxbrGY5Bepn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e45ch9Sg0F+ptgL9RoWVXUC1cfEvSGuE4kU5gA45iwDTuaQC/canLPTHzXqoYQI8YzH8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59zName8Ti8ZiXs9R6NMvWP4M+ps8QKYNEd+4vJH3A1+BJVwC8VD6gYyGe/xdRxWYEMI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6VtesEtDVgpbBuUKEQuVQqVWKCbmkBanOBB4AI5hwDA7BctAQMbhe2tXmpcCqaV4ijlB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xGlgRZJXWrH9IBdEPUobkta7mE5Q7hkyA1uDjkCpxwlFWDF3D863cbh2lNLnao8NTLYx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qFQ8blOxYYrcMzJoskEFt1kq/wAxbVSyrn9zssLVl4+ZbM8xEz6lwmoAqcwIV0tplzQO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tCpXCOJVkrxIM5OUr0GlKcy1EgDfiHhr1rkS8ewI1ZbiZCnV9RNVwFqrB+YbWCVm8QfN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XqemuIg+r02Ls+5szkF3n4jVVtoLepRKH56N1K3zN6AFsSy68d9xzQtbiNyiVxtfMLtC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HLYw2iuKLuI7g9r4JeFcEtVkUCUVguYcHb5sTOSK453O7oRVWNniFMBCr1gXctxLHFcw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UzRxA5cYm6ml0lnUcLxC4NOVkK1XTEMFCivfiKGjx1AVWvtagkKBMcdXD0LhddQgXmYb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kbWssqcnzMPNtCWa4fUw2TcVrzYdx6trT3Ayf4ilSrW+oxEamjnX4jVQHNKwkhVCTCMo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qUlhj+xWoi+Z7+SG9EN3cM+HzAstr3F4hozmGvE0tTmXKwygDez6Y61pZDJxMlUxEzgl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3EiLBdjHy34lY+e5W6jiWBF8TDkrxKa4N35ZSujtLytqxaSivEHBoVbxEVuh6RzNclc+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Rcq9Tq2WKolY4IbC9ET6m1hGCVOIF2Vc/wCmZJgZieIdywxEVkdVK1epQKrG5k83Grgp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1owhGF6QoJWJ/cKa3BqLuDREwrmAZqpVmKg4Qu6j1XzNRZyQFQ8ss1UM/M08mptOJR8x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LOVuJaY3ABneoF3afURTxmB53L348SoZ1xOQhnkxKExuViPpAMWeZsK43EXURHP/ALKP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tygblA9wFU3jzCqhg5sgicf6lG2Avd3HLuo6dztBFbveoOS5WHL3FVv1N1+Y7U9VNriI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KeMh/sWRzalnM3si+J6JXH8juPetRLcbiXucsN/5nuNVPZLf+YzTiMEHzDEy6g6ucR5s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dLZ2Q0cMW0K4qUBbhsfMbSivX9gDKH1LWHLDaxKYGgtMQeCO2+4BWbLnuW7xRwiSn4w+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kaJajgyTh2+BBQVGXBjg9xsA2wNgaqmSAZh0Er/pMiTdVw6uBYNWDVPiNiqVH238xIAf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56WFvTubLIzVsxa9oBmcwCFXRmiVgK14TnrcFbzLwjF+bgVKcWCv3FgSGpyIvJmGwKPT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4Gp7fSCjupatsxlN5lZIpdXirlhXwGr4yweBCK0NZIhrdqnlj9QbwgZY1MYsMVKzCUwA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6MRJBnFnaGgXqDJmBruS8HmPqU1r4InJ22s/UZhFUCzmMlsCrxVSzVl1hvwRuyzLm24j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coQ2hRa4e4lUBBlVZe6SvMRRVgdJCDESBC5Rj6lZahk+EyLtvNOYqdleVJfeWGSsCjpw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RdTc1rTmorb5mR7RfwiMS+LvJM9LMIPMs9OComgRcYvcJaoE2GZcoXywpM3Sx1firjiL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VwS4UbccZi4WRYF/7mXvy0F0c0OZnYon3HtrsBLNQHpKkqAnqGw4E/qVT4O5QLnMxjlg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o5aal7TZitkHDBq4aMyDfqZDy92NynAdlyitD5lNX+pUF81XJArylQ7f/YBbRUqf5l0u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c/JBznUu2/mMVsm11BJTO48UVj6miO5eM+rniYNx4ZWI0PUKrxFomsXn1BVw3GGuhArF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yyVo8SsxMmc6iZw6XqyWHbTeCbUcn6n29SvUCbiN+LhgOvMFpd4+Znf6lc6lYgzRuLZc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YguNHEBV2SrysFuamGVVHpxAAcZlDTVyUl2CBqXlDfhlFYhDnYgoKmLlG63cXBjc81HD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AJ64lteJv2Ta+Yv+54fMXPmtROdQ0wHdZltlS03EPLTAoz9eItDBmLdwHRrc46eoC0QK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06hgs3G8Vrmb0Y7jhgz3G6mdlwM+CVr33F4gpdPMdv8AEbutTwSqMYhri4PtPTia8PMW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GKGLZSXDx+E6fBDTxK6MkCjPzOvPEsfIGfcVp3mVjEWquXge5WqnMtL7lvSo4MxK4rzK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zn+x3xfifqOxxiBaz3KvcrGos3zLnGbf8zC84uaFaMr2PlgJ8we4GCZG87i1r1PNMKS+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vioIP7glDCqxENcwBpMZn8i/fuUvPcrJj6gh6mBvM8xybqNIFTUsggR+Jbx3KQs6Wagn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QRp2KkOmELGDKre5uMom2uYrfxMhjBaAsw+SU+IN1mqYmVT3iZZqP90InV48zLZRurDM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S79WaGoFtBkgqhlYvuKCG7Bwis88WuIg6mWqLYuIF5SIEGRL+xN1qKtlfmKxbE5JFhmI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Me66nMGRUH1D3VJjpcxerfJy8yosqttX6ubg7NssN+Vnc2ftUX0it4QAKLw1UQWLN4l3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itymnj/VFZpqdIYZR9RV818sARBMhwHjzOaOKYON1FLLbgcnlLpjc2YiTtnd439VMw11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orfcrMNzyLp+YqDPXcpLrIgMDCbBLW6avtA6UopX0bGtxbEORVx2s16xG7bkMxBqEM6g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ipOhEA8HE/gQMLLlHSxG4Ia02/ecY/UViFqZefMy6Vius+5YNYEzVQPEun+TRuE/cpXx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wNZlZlb8xAGmUbESWNKtVdzNAdR/k3W5jDOfc04qbhrF/E98QNz4+Y+vmoIQK8zBfPMf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AvwYVLittTHe4rHiGncLHGPcPPMvP6mB5IPTNheZmlWohr3FXMX6mMeIviavGGHGZfZH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xzUOv+Z/ZTvbK1zKvxMBOmVGfU8BI/uWVUWp7xB1zM7F2TlPKS0YNMR2pl5OZtQs5Y/4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phipldRMVuo9XGxDmGDFwepVuameNxrcQDQVSa3MKeCOxjFz8k062w2BX3M2/lAKpzAK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YFfDEAyri4jkuD2sjZ2+I9WlYKsl+pSDmgiaMq9Qs0KQMUDLOKiADUteD9aihhf1K+fk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24OxSwopgiseCMKm8xYHeNQDLcqq/U1fJAFRJr4amcO2Fs5D/KGPmLtzLzLTDnMt+Zzk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+xNvMvv6/HEyXqp5nz+KKzcPianmYa3UTjMz9cHmqWAqXmqg+0+KqURznq4AuZWL1Cs1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mUDVhE5vc2YHPPWIlLo8wDUS6SpWPMrw/wC45qscVMBtzHejUo+YAtlF9XFw1b8+Y5xu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0ljrUB+87AMQAbVzBmCWBibUuYWd9yrih6OczHFfMt5qolxcP5MS/auIVhrN6lF+hn9j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XslkFVY+ZVUAdMRUSjzFWmjglaxkoGIZA7CK2umdQpg14iVzkuAjjzLpxfEoZorhH9wA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rUFMfB6mTL+5gDLhjm7A2bPczC98sE7HvUGZAGL2Si0PNplZibqwlDAOI1BRTE0/CN8Z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KEvnhLlxzuI2BXzKb0ROhXC/qUAesRwCuMEL80HEuW6F5ihrhoVLirq+ING4juQrzcXs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VBQQd7QDWFfqYMugnVooaySht7OJaXFdxUHCyc3Qzaxm3223ExisCW1MQ0rRgslKgLNX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lKy4PMDSPUAc6l1UcB/zBO/3AVfZL4cy/qWd1UppweJg7bjX3OnH4yPiZtP7Djj1B8s3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1ct55xUE/wAQxxuVmZbfhHD6US7C17iEszfUpWdsCXNu2CmZPqJCC+Y513KATzEK8XOh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fg6ngYnzHb/YtHUpuy7lZg5rMMQ6Y5viYnJWYjvjxGwulD9R7cJrq5QEKqV7IF5lVZeZ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QoMznw/qcOpZZia4zG9qj/4QEdVi5m6zUvgr5m97mFU5iK6zFpg2nFxaPHUfGCUFa1Kc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WNk+JgRXhEK6VCuIYgDi9ogtB0WYiCt02bmD81pmFyytCFEFLramHaq5SoHk/JDANRyN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wlYxa5iwEaxUQEoVWaxNyg0alDg+qjBT+YUmfe6iFtq5pEaqb+cxpPlCZ2Jxs/2Wqf5t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yl7iz+wSXHOPEWI4NFQ2HQ2wBVljtERyVuBv10KnHCRrJ6lNOfMCM0Sh4jPx+FydS+Pm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4wfc84lhpxF3Ful3qXHn9/hxP5DzfqaoJWYWS8/9uetSxjrWJh/mZGS2pmIYXvM62+I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HmGpd/8AMvOCLiorne+IN8t8zGd1e4BaVF3XiOLysui7gua2Q5cXBcsHfEFaxSzxK1KE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pIEjwT2TlIR7qNKDJdR1+myJehqGy5baYu21DTpEVGsU8TeMn9YqNWuZd6hg3TPdU/kw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mcAOyo3HWyThx6xNYa4BYateVx8QcHijM9XLMxojjmHexX+ZVvWZQswYidggsk/zC1CP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eQZKlzCn1MYHjELDWlAPeVJr8go3caBltCFJ0xosXyxTVQAKrqH+jOIgcHMGc60tp8Qq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G7FLn1LOb1gZ1MJg8xoqivLEKoHazJppeJRm49JM+VTzF0ufVRcITykXLThPiC6YCr6l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JRev1HBhDu5YzAIia4WL0g3lAA++5b2OYtYieYN6q1brEdrQHUIYj1G5tr5gUwVR+4sx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ibhIpmXUEdQFW31ECxXNx+GwNrU2gBeueoPEPgme5/IL5hTnzBy3pJYwQatFq6/Uu18y9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AS3isy2qg25url56mawV3Le6+I93FeT5ndBBvdUc9QsZ/koJgTH8ldUXG2alG0wc1Mri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YHMVdolPJG/mGo5I6jkLmzxHWYOKvEvFS4vBF+J3iVwmGLd3B7YmHmbXUJQluoLHuK8M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YM9SivC/cCA1OJxiGnnxBooyE3/uYYwW1vXcWGcxrLNdTbfEvLyTCx+JdgmswwwwVtJE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xX4MFMVmOU/WV5zB0woLctW/3OWcS/bG5n7T2fM7ruCYl/H1EfhEsihjcHbBK8AxBIUK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MmZnURdxWsJlO2ITLE4RXdRoWG4w9HyXHq9VvtLltuiK2qfUDwHm9QvmiHxFi1k/5nV3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OcR36NS0W9wfmXZqONQK3uODivwcaj3mXlnBeoaIiY4l+pcKRnk2RqGOLjLawEG+PiXm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gAOZWCpQoY3OwcN7hk6uO8yxBXAETG83zChxuYFwULQDEVhW+ONahQNWh4jkLBZ8wVCj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+OMCbWYlH5KTQq25ifBm5cR4mtS15i7ai3dsdWbmW7rfxFRq+Jt+YaXnomHgVPEz52Oo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TD0btguOZCAKhRd9QYw8buAhyI/EsIXhGVudF6nBLAazTWZRrDfPMV8P+UpMm+rgw4F5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cirWDKOOuJSAAM7MZ1eKlcBZSupbL7FL/qFqOQ1eZm9Y/RUaCnt6JbS3XxG8ot1u9yon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AYIPUD/M3U3/AAiANd/WJZcss/UNYNkw1zBFgbsioChbqK2uxmlX4GZLPAWBLwQXUJEj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M2vEsgjhULFiOUXZKoJfFTBx65i0CpUKSL4/5gVa/cNXCyoYYt3jKmHLYecwExzM8LFs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rmIVCHpHKzcVMrtjJXitd2RQVIvWY5HMfkrUeYxDRwMUQbAsBxjEtaBmOWmd5HiBRc2R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3Bv1P1O6n+p4DNRwtwx8zK+pbd1N7xcx34vuGOmuIPZZHI5O9RLeZ4zMHudYidNyzPUG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QEvDe4LcPEVo/irdw4ugYrV9RNjxgx3ib9RxMJmXqL8+JiVfOO4DWX4/G7gZ8SrdUzmy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C3FxiMV4YJ5VOj3D+mvDMw7FzMeczi2UW/UVpiqmsURzjuXuFLV7l76lYZ7+Ag5YvmNG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viB6qtS6B3AyP6jfd9swjipZhqbidEbJSeYjUdhmBi3Ur3K7H4gblFbgzHpmOn4vpOVx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nEA3e7j0LHp4lOeIPRMR+uZsS23GrMQYv8Nk3FOZcXBr4iga8+oWA1d5lAq9yrNjEV2N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NBruXjMDUdtyrdwPiYTlnL1D/ENVUDqVHKBVeY9NRMYqiG5x7lVffDH51Fal4SnzFt2jB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7bGw/UzyS6IF5p+IA1oQqeJUQuggWaN4ijxFi9PidcHQQpiGGbQVLyLZXyxGIug9RsDT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U9kO4IGr4hF2AXSysvsOogJ2HxAq6/vW5UzhkqYOHWepiQsdyw2Vb7i1uDG7nmS0d1SX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WBLOwUe0WZQBxj/MeLSnjZKowU+IiYmlKvHmAEclls/MDU0ZblDNe2BRb/YxWyz5ivcy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7qDdS6JljFR8uJdmiKTyAQMyvKVvgGckU0EL3g4+IyQ/KppEWDS9ysMUFbguF7uIxQNm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dDfLMFrY/kAr3HJ41Et2Wj+zvXxA7nLwLHdPZ+oMnk/TDK+n6miF7f1j5vce/VY7NLBV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D6gLjhXES5wLXiBn5TFwcM50RKsTzf3FWFeHmYIB4w3Ktx/SY0bfFRtpvEWpW8oY5V5B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pkRcQaoqIWo6hRs4jogNOb4gCnjRAtqqscQeYu4EjzCqag5bszuFARhcFoalCVxtqAzM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vUGYGAxE3or9Mw6ZmhSxKxtJRq1ykdhWryREqf2XbxcrG8eYjUTJ/YLrMKoS/iVvcCqq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mvEf7NY3HS19xwH+Ysy+qhBNN3U8cTZmXDZxzODEeLlthmWbcwUVm5Zx6DHf7nrXccbx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t1/IY3NvcDq7iW+bmOZW+px6l4s1H0uXl4j4IdTD8Wj+oXLWMHqIsaVGpVW9RD80agx0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GEcQ8HxNYtupdPvc4juax9wqjcvNZgBnPzK3xArLzOXUww15lAU/EDwQshlcFuuZctqo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yXSOn+45Q8JhfUuJIqC59xUzn4l+2FlN1ctrU9kVZHcUzoisWQbfcwmCeHFTQuCIfuFQ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y5jVVTIlAHFv3Np/JVZ/U/c91U2+Zqv3cvrnqcrqVniG2Ufi+La9Rzp6lZqOIr9wsGXg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8kttoxA4d7g1YsR3bjOo9/ENauEVlgKeIaXoYkAcb5mIAmhLl8s2rjhAKvO4VG7vNxtz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VSii0JcyvcdQPERAcMQygFy1Ku9n3Lu0tA8BBHFOJfukvk9QUAUbbwyqxhGc8y095MpI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9hVr4irpuVtdo/UoKjXioOtkLCDxaKOqjNK1aHEa04gcPX8UxJbF+cwVgAgGh/xKArxL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iCES16INVlCpMOvTX1Kir0t1EasVhZTA+Li653ioKooA3jzLArbN+YiMq/MTWNYd+5cO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fB8GosvxMFvhjpczNf8Aswr3eYAM2v1LB8TJXcyJeBL1b8V8woMm48l6buaK5/lD5R/0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6D9pz4uK2LQYhtmhP5FzLHuV2G2Y9TDfeCtxC+6lKKBb5gtOc3zAFbqnMx3VY3ZLcITz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88DyjZfpZZS2V4zUFvSNEEVqOesxEO/dbh4dAP8AyPe11aSpe0ADxmYSmkli8PuHlYck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AqBx9XDJoX8lUivEt6GVN/Ywyu0MQWxdJfUqDdLqOocm/mO25VQRp4Kqt8yv9ktLJjeL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TpTEVXN1LALGlccMftrEzXN1LqrijrZG9fcvr7g1uXdnM4/7iPqmKsnMwYcjO/c6XiNT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jMd0uHzceSHG7ZfmaFVXMcOOeoHmdPG5gs8VDN9iMdHKiZbn/kN/4h7uYlLdZiczrc4q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VlVzFog4i6plzHOciang/Uqe9Yz7ioCZzmc2eWBeFp9RrTiZNMqmaDiCvR7lu/HM2zE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uoMniZF9wuikUoVjwUlQvpi+S+5VNYiK1K5lrUxU+qDSm8xgwexlxUK7Yi4LuBsuUHNQ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4liidQlb0hUAy1A9EqeF3qJWqlXpwzkkWNV5j6fiNbuaKjbmYso5kzUMFiwwA/qYOckB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C/cXX8l97gvtnUNw6Zeedw3qkn69QG5WMajmXUsqNJ2zbRwTY1uGmKl9rR4md/qbZWc6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J/yjsnFQ+/fxBpxuAOu9PEoEgBR5jDkbuznBFt8My3ILXGMyqlepSnmMG0ZlrNT4BHf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dhUUZWXNzLyhkGC/aOi+d8zPUa0VC5iQGaf0znE0x8sysNJ/cUuaKP7gujfEBXfSMYow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LI6NObl+Ffh9y5HJgZ+0shmnSd3UrnbX+kqAnN/cqVeCN1SoAK9EuRHtKj0hvj/URVtj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lmjuDs8beYilR4ixmV7YAdA2ZgsvHADHgqx5gUBFY9jX3KB4x+4lV4TnzG4JX+idCc4T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Ib/2zsn/AIhk+Jw0k18OTMSjhf1mSXWGHPtEOm/8MOF3f2C3q0gUNf8AqidXuIjHP1Be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rGGAGX/ogrdYevEPDUwExfDBKbqciZsgoW0vX1HtS6DMYXrIvcV1DH842gVJolsIwc7i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dSqyWMME0ycEMVGB4hMXV6qCGHMTqDkxfEttlL61FEtpwjkSEEoREwogM8cZ6jhmJYyF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5hTHIlMIOsW3H5QgLYaYy4lWz5g4XmsRXNcO8SkGNtQiuW59wAFjcOsxhXFR6DE/vmOF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TNFXcqrZgqwXBUKf/Jda/cHknIxcLjjSwVcb4gmq/cPBDLuBRFbeeYaxcpvDUoSy7IOM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2xDVM8pn48kxdXqa50Rt4h1+CPVXDv8AU3upytS5fLniD5Z3UxfzHJNVn7iwuC81+4vY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mYYhtGhfuGrKwZhjc0gRG0zsxGxJR1NSsSxMa5ilKhkDXcaJW4WviKjjMKJFbxB4Nw1n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01NIYdkTah5uZoYReMUshKdxF8QGM/c0ckQPHuAZUPcdLSGWh8ztQYhVpCyrz5joP3Kz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CeCReDyl2f3QGxL2w/abjENY5lmn7pRl1dMaT9JdIxww+p7pTDizqJ1WLgthI2ELoiNa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Lx/mUNEp1jHELBc41KzE6qaXOJWC51HB85h9yvOIuPHcMbnMTnUt4cRbyfUSiwJzlx5n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qf6TRyM2C2d5uPWZcRGYwiWqtv1KRzMd6l+O+Jk6qi3sYBjxNi9QQuAfUSVGiirxdSiF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v3FqrN/3LzOobYzUu5q+X6zOQVM2sswCWHF93AKHbnPuHCxggR+55EermiClZH/MSM3X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umU34HZ1K2gZf9IEIXlR8wABd1o9wAoHNQEQfJiXIq9MRFUHeY5xQdgRydhV9eIPmRWv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m1rqET7k3xAr5h9oEnJ/nl3IyL/YsGNk4vDNLfEXruXXH/EwFyle/wDImHlX9RfLLXnEV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2MHyS2b1aLwg/wCo1Hf9mVBeP9xIOD+8N7Yr3WG5RQVQ18Skt0StVcrJxQlLUcBj1FXZ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XxM127qZW8ox6g+ElRBxcr8qVHnfMtQ6wHCwP6gmkjyHsXKpi4pgzAdF+IJ0gZovEfs6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uXYiXiY5CoC7cXuAbSzPZ+5cfC37jOW0CkgCBKAUEcQWRMOIjzzNHGVMfdv3H9xRqLCX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mVgDNG2f6GhhrLHR4IrdLIPjEFptzHB3TXmI9dqHnXMRX39QL+T/ADEeHOsalLrzWJ5c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8H+ZyXNrUvHMUx5KdRY3LaCXqq9z3YfqVic8yuuIV1mFMcS8buUzccmoXpGI79cwzzOJ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MfOYuebm57zMcJKyVG+pjjJHmXjOJe2pcOX8bgwloKqpeopr0rDSrIcx170p8Q/T8MzQ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B/sSO9GKIac5QgTtHl1jkHu2Ez1U5br6ixa7yzVOxJoTMQw6jqe/sC4PTYD4bnIMO3EI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GMiCrUX2S618sBKya6iRQ5qqldLXBBbHuIRkhrQ+5ZFIcjChRxuGKnrKBWFbzlluyn3F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E8Q9N83m5m2+GUDhcDuXFsW95imnHtEaePEuvu5mJ5KwcxAWGjc4YmWap+ktUMYXu9wd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X5JUksxTALipZ2o6Y1rBpeH+5or+QxB6FRWhGZZiMLj4pfOZYVm6immvcVe0h5oiC53D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xcUjV8XEzB2vEdmRpuXyuaJf2L5i0rLBi0GKt7mkc8szYLB8uoJX3VlClHTN4rh4fU4D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maZ1MXrMMtcRMQMu76hsXhuXat3jNN5hXZCFnJfuWXsIi8aZtu8wa+YNpyJ/cBbOf7Sy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HqMfET9RDLoD4nXR/nAo8H7lazqFyjLLW5LGJkpZuMWAu2FC1eJk1MdkdmMlGdS4LJS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7hAHyqFpXSwwa+ahbdMUNa3LTKsqmBeYAjo/woDglRflli7DwMJGvGs1EN5uq2/6RkQs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ZhhxzOb4Ze3j/NEx8xKVCBZuVrOYBs4slX/bzBfUwd5f88StnL/Yb9AmpyP+MqlU+/li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w8/0ldOXT6hZx1A81Nbx1NH/ALWgevqXRrQYrXDn+JR7/wCyGvGv7AGUPl5ndpFy/sqk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/ItKTANaMwZM4VvWJZXiki36ineYxIOch+o6BrL/AGJCbuXPaZf3GsvmErwuWFkAfknf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4PsxAGojWdkQD2OIPlJapbmWGPQ5lyyfGmNq2wBiF3QylZgF7f8AnBTe0tUQGMXR8ETc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qGaDRMpNg7YmPXmn7lORhjBkZ4NmoyxBwf4Q+i1uiGr2MMR33xLUp06uIZOMrtLKoSU6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sUWwLZDuYlVg2RCmyrmYGhauK9eM5gJWPcI7HRFLkmn1DvtqmF1K6pYqAvUHkQ9rLY4Z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3HLzWZtixLJ6Bh7sMTfMYloy6yTfiGmeJWdx3n+TfMN8fgy7InDHBPLE2VdSjmLiVC52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NhznzC+m/DFCYuJbwksqA3UzVZxFnn4gU5gWtrLc5ZZkPHUogLvxEFYfUau8mIzND4hC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PwwMdDtbcXgFc4+oTsA2QxchqZlmoodzO0sXQy8KC/UTlRDHRXqW1iooQFjmb24cfECA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EMc37lrZGmSJ1p1Ost8kpBBOW3xKKXmARe4K9RVL6LyLqA21S5htadGB8TChloi6upWw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F8TDn4CHsJOSBsBzUyvVB6QcAQVoB8xbKN/Ea6DQ1UwuLUKg5txHZwPqAbhWuusywJt/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oI3qAQNr7qIHA9EAuGt1UQBYzXUsMCgM2QYWpS6ZTtCMDNrnMK7kGdxpiOxtHiXIKG/c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bGeIOaNykvMNX4mu3jMFjGquYXVSpZY1aweJYO2T7gXzlJCw4gNY3DbcBT4W5gm1TfzA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tYyHtQa1n1KOTElUBHnMo00bfMvg1bKIL8x0UKVLel0xxGBZDrmYAi8Ct1FpNnWwiF6y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TYOziDrMCttRVH/txJYtNkOWVyKCHjxkB1Uo3fD6hV3PB4THHRuGBmqwscqsby1DbByt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JTEGKz4nsf8A0Q4c9xb1D/yIiuuboIFNcf7l7/ss7f8A3mKsbf7Lgrhib7hv/GbQaolv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dP7FXnSFgPiCpsnwKoq48X7Yg3e8RsDpjL+svxL39wDY6Z+5wYrZCu7zE2Z1xHYXdrPx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kHF7iILJWd2PziUpp4YOaeCZvHHcvVMTO+X/ACOAX/lIqUcxdYzd9S7MzeL048zauv8A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pebI6O2P0Fn1DRqjrB5lsVeohQNqWvXcvAMMbti8ysI3KCKZwSkRVA4b1OL5/hNARtzE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KXWtTMWuDTbE/wAQGSBmVgcXFzXex1KoCN6YS6OWr1BQd2EqsstZUAT7nWuf6mOeYGdU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Q7W85YzCkhFUaf5jybM3xcY4xUNyqhzLVjSFTnEpLSCN3dzAC2E/M3aY3xBbhXmPMEYa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SLN/6Q0Orl4xXhhe5YEYMvK+IuXTFxhjrFfhLzrmcFMPE8/EXOIeW+4+vqfULJakS4mK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D1MiVVH9xA2ywqblAwWKRBo9/gBrRBGJsVUQRplgagBv6lDBbEYDuC1G2pWtTcxCpibo2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yx2WnD5hEAohQClfMyLQKzMX2Y0GzXUJBAUfqAINhX7llJggh3FaaAdmwZIdZgeoQGSo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UD+4QN05/ULQVpcbhPBaq+JeOyr8x3tv+kQbuh+5YbzevEejZl68xyhi614jIaFjEGKZ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NiweAxqcRij9Qco5S+kWjHgl4RcD9xJtYF/UEEWyLg5Ksy6gO4K3tiOVKNwhCr6hc8Yg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5g5K7jCbsv3OGKOpeBejF3BSnjMqFbcTIrRamcEyRMWcVBzQKxzpS4ko2FVAtw0amIDJ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wW6qPEvEvLuKs4Y/uLDLaRaplUSWO3iZLMHdRNpqy4oNINVK2ii9zIhV1W43Chb3GGZE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uIaeiopG1uWAwwYJblGKy1eoSG6vMtB2dhzBVHPLFHGXi+fiUk7NU+5YT+bi4Yt2tzM2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1vcay52nUtc0jQXYMwSO1YiexxxDALZdpKxslprFYbyFscp/A6X0TFpgWqy9S5XHGtOX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kA0Sq0y3KD2l+5SPZv7lNXiYtzEBLlmLM833B4UN9xG6CXNA58RQooVGM0WfioHD0t+5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8lX/AEwFuap/ZZaXb/hFNXBev7Aug+JQFte4arytfmVLOXllSgITJlYb+oirON/tF3si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Z4snHsmFyqWorxefEQC3Fg8o+mI5LgyVeQiRLoM3zCXdaZcUPLPsJbH7mV7lpU2Coazm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vNUfqo74sEBq1X9I4l5oio1FviH8Rp1dk3XF/JUMU0hd8xJcEx4gt2VWO44ZV+vqBVcH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nrqCh4v1M02ATK91/cu7177iw2c9wuoZ3UqHai08cyrKyUkGpOBJsgXilB7VxCz/AJZm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luLuNKxiEuXQj82NTc5wyoiDSlf7S+f5FrcuE4hXAah9RA3zLw9xGtLzAmFRj7g0N5X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nODiX1NznNytktqMviLl/ZYSqVFxXS9TuOeJl4fEvMdws3OczsSknEbedfjjHM9/EJVy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T4mItjO3UpUxtYxXDaRLRf3PaFHZG9rzKF3URKGycjEMkAqiZCUiWblPSynplOI2QxxB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234liX5/sYPUD9QxzDceYC2sBflhoCr3pQ0brBn3KCwG/SdWjW4yw4gpKPBE7HKYiAaz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Y/lKnBTcAKpYPLAKLLL0R3LIa8wrNlz9QRDaP3LuV3hcAy/ulBaUfwlhuyEQMOfMuDQa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dN6s+WU1qqXoiDXEXfbBOFtL9QRJLDARtvgmR2YKi2rs+pjbXCZ2ptMpNWvEDqNsMi4Y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73HEfCStbiBfk+ZSj5LeWMAgpt9SkWBZPcDJW3DOtKf0iTgNLzAK7IzPo7H0RDWYXH1G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SK5+UVjWH+UrLRmO4mMS2U4nq5UNeWOQtWeUMzQDfECSMvZKQD2Kl5WB5jAvDNEsS8A0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ruBaZW4UhKo61CrpXLLkXgK5iwqNq4htqcohYy+mIkhW2mJMpztfwYK3Ue0qpcFH3cMT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p4lhloAUPExSxT+olk+MCoEDe7ZYzkE4WoG3jDs0NxHgOha+Y7IMpOWWMg02e+cR3/V8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/wDrAXvfEsg3TqYozSJjm2KD3Cj57i1s/wCJS7M1x0q9mPcW6lC2u5QByl+Y5Rk0ryx7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zXj3FXYbl3y/5oqLQ/7GWnxWPwg/2TGFVUsUvT3URO2H4BBhTm5hag/ziQGl/uYZuFRV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8Y/tBqBTfZ+orV2owGr/ANUeSYbv7jHY6/BEDD4iKb+JiVZ/iymjdQeKfuWWaP7TOLlZ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sFnmHJSVtusTQ0KTxO/3DYrWYcq6btzTXKD+ovTc/MqW0SVRC/FwIM3GoqU0nPiV5Vr+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MMRTLU5JKndtP7YUU8OJUhYwe1Vkz6mobqs+5sp+O8xGgcJmNMYe5xbURxl9kLrYKsg0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XMExodiJgZYh08tCM1AwvTNC3UBTLe4aDqhXxBZxSn7mj16hBHp/kvpppNOZa4Y2WS9b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idyiwyksNx4RXuOhaWPZ+pnHUtXmDzgnHiXnEsOYZP8AuIavQkxLAtSwTxF5rnxNMTaw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UrfXcrbOc8/jHM5hrENbx+KNTjWYKjEmsKArL9wC3nUADjMAZZyMTXDXUyQCXWIA218Q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EGx+pTVSt4uA+59LmF1cyscSln4gIZ/ASnUClRBX6lwFc1x5hll8J5sk+WWRm2vwQj8H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ERNq4ahKxzC3VKb5xADquo/cBorDf6laDJ/zEcYlH6gIrNXthRVpfBCEDFwiXkqIk23Y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mwqUCKXIM+KaJCDnmnJPB7lgQU4/Et4HPXmd4D0h70FcPiVQy/5pdZZGoQEtC/U1vC/c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mwicyhxEiDSsV5iCwAAqAYF2XHNwwRbGD1LBRyMs57PEWruup+4b/wC3ErfuGdSn+kby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E0m+L9Q7mLhZCYD3KMt/MAqZozCh/cAuJhkgUbLa3KkZOcx0S/g8Qw4wx7ifUqXxB07i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U2QBdBwf4lmRo2I6gELQH/pG0M+ZbIfq8zbI+ZUM8MzNdhfLKSIL5PU5CxLMQvTk4iNX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BOn3UrF8RbBz1CthRaiJeEqJQeIl3iNW01biUYlAUNwMpaGXERYkhSks0baU177h3FBS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GanipQLyEPH4M1X/AFIitf8AxSyBTjv5iqwTqK4ifJWZkNObfuZvnHUVO8blRO2ojAAX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Hc2gV8bAiCjL05DEY0GA/csOn9xLg/8Ae4W36i+YcfMForDV7R/UgvNpP2TQxe5YhXC8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SlTqBHnL/sKqf8ARZSGpTU0m8f4yoayRYAGuiJbTlpjPKI9bjE6sj6Q43yv9hfIL+kH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MrP1hjTCwMEruIEcY/2WLTdrtIrc/wBleKhbozKCMk/cqIc+WVBMN+5QlaQv2fMDWWKJ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X9xGTYNEGFQiKurFS6Zu09XLFEKNS9RuhfqJrKX7mjXmplizZqAAf61Ti4vq3cSpNo36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FM+2XkoIrqyGLElCZqZyIaFjFrOOQxAVCldweE7qZDIC4EVxqUEjjeZgRVlhfC98e4Oc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3ca1Tw1Aw1yL4mZDe89x12wZaQ1TMpcyol7xM2hGNqFHqNA2D9ypq6gp6Z5uSLA/MatV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1CnuVXE8cQ1MQxv9x46IqX3OMuV5zUxDyzS9al8YnL9zGV/cxClvFy1YkQrSV7nLMzwS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ZLziJl5lev8AMMncrO8M9/UFzgApd6iOx6qc4HZTCothVUrcdbLlBngP3gs0OooEX2BE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liZ2jfeZxzSCSoDDykrEteWLzdOcY37jQXRLF3OOw55WLQg5DDHaV+5YPcuUlSOcB3Ez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aOyqHlBBlt/sRQOsv6JgfTPuboZEsCspjQdDrxKfhyp5gD9wi1H+AiFS1D9w30OcpQED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8Q0dacwWdeZmWcq78xhZ0b8RlNNWfbFY3v/GVOYe/cOneGzUvvVWr+4wJdAfREZcF37jL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QWN8OIrImf7Q/BXHidP/ALYlAvf+EuZ9U/cw1YbjOjZn3C2tXh+owKMD+xWQAp/UYjnL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x/iAX/xM9ULeAa+5XoX+xBCshU8ZgOivxBTBQTSd6KdRTVcbXdh+IgUUghvddRocsEtw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RaLGvWBX2HM5UmZzXMvissPl5idOBgu2y1zG7erYMeO7laDmHNxVnFRVKS8ai6WkHrFr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yGwYLsNgJCU2xxKAt0LOM8Qq87YAOSJoIr0SiupnK9zWZWBeeo4TPcGu3DqZUHITeuCD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apAM6iVim/MC7rnzMay6CNfR/kFX4jd4vctclN4RVdVcvqIPzjH0gos3/liFZzK5o3mC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T/soccy6rHXUsQZ/wwWkWmvO5io6XNwjWy5v1MKchW9wdRY6YwdCq/FSv2HrMTVFxc3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oBJbg/5iG8rutxmOFXqE4KD8x6NOCAjMKSLf4PuUtmYVWZxPFH6gPJ/ll2WT9vMvR4P8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8Qw/bfpBJ5jS75xMGKr9JlDYbbv2xrgD1GvXgf2VMdB+peEDJmJSYHPFsOWyJ30xCG1f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zau1fH4A0B4T5jW0ip7MCYDkBWxq8HqMEWKeLyyilLwi2E8QguSAYwzjaR1TEsGjmyDm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dMeo0ntxDIy8T6ZvuEHcK+SVwUZwWxwhZphwgtmtwFc7dpBwUVwcEaiHsxAqoXYPGwB8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mq06OCPXBjcGuB1dv3AzVcowQBbuEGy7zHKKnZKlQeOIDaM+dwiOldQDFAhlMXFgG26i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R9+cUw0GPM46AhnuyUzV5uHczER/7qB06mEsMT0x+46wxzCC4WdvSE6pzLa46ip8wVTd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ZLVxalj2CVMkPgoGIRr6vCX7A1pYcXF0KD8D7SpkXyjPhZZnUbzSx3TRxzPZlu4N/UwT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a1DCBiA+o2HpUugXzLLa12RtiOeomllprUWICuLjTW2gli+kKYZWD3GA8QC0AK7hsK5z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kpC+kG5Nj1DOEkJrxXcCZWn6hJTegZ4DMoZVYFVMAfEpOsp8xa+j9pR4W4B+WMxaH0IB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iuVtB8y1TQGXtyH9xtzBC55BYpjkH7ju84bPqWK8v8ypdyD9Qs7WxfuF4Sf1DT0Ze5sl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5yPMssJVvzC4eTPqU0GncuATT3M+mU78zWT/ALUQBYU/camQn9QFuwP3EGaAP8gUVmEt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D5GfqZUGLJD+Quovm5btc5Ay3MJRUEBDb+obWUVUN0vLlgXTTNaLcnio7ZLlYk05PqGH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QAsTzHJgU3mPt8sz5mXU88zje4bo/cO5iMsLM2jx9wK3Cz3ZNTojpDLJZBxmoKvt1xLo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4hALHZHQsKBERXYARUsuVOINdg221MaA83ZGKuCBfKuYlqp9RqDjvOpeSotRqEqntzFW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uawK6mD4q1SwGv8AJPcs6LrmMy5P8Uu+znxO71Lx5sq49MME6/nKVHafSbKZf7xFMbo1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xbJ9wa4zOCniVCVTcPqANdoD8xgFgrv5ubPuXgfk8QTG8YBUNFPicJluBHdfy+4L5uz2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j4g1hopfiGn7GWrzcVDukX5mqoaGo1j8+8wMa8sbbjt7Xa/UJnxW/3B1CmsaRg/L+x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KDtNQgrH6hm/Ea5WrvfqBQdB+06YIBcNy42XLeKhp+gjEoOgXxcNijdkZYUnjcYXdH1S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SYkC/gYYsfwQg7ugS6W7t/kI0CrXuVJJy7qUvnyE1oEUPcfkEyf8S7Njw+ojmgxGj5Sr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4TPcmacXi5quz+ku6DP1OG7u42JffEQUlGepnme/VMGgcWRV9StBoYqGVc2qLUN7ZfkH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UoXtJdYOuJ7M9w3pFdTIipsbgVN13BNqWN3KY5+SV2FUvcxaN6lTSXiBuhnGdxacF+Jc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3Fagd2ZjYzelRFFhvS6Jhgely+UmDfu5Yo88QUc/U3eiVYVUFDg9y7WDYmJQ/kZULali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EuC3dh/aUBk1ODJ+o4RwoS12W6hBZD4R+C0tx2nyhEUKUzEsFk7jV10gr4Yull41B4ir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fUYd6zUE2u2o3OgQObFJanQ/uJdlSZgk1jSFKayvMyReS8QtRdVYewAZemwtQMK7hnC2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nO4i2vNQQqDa4J3eJV0WkQrDaQSlhB9w2TLbAZuYKKBuqC8tx2c2cwCrZZvxGK3pzHvk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ULK1cWoFbRVIXCilmcIuBs8w30suUJOE/UNgo2/1M17TMIGywQhI5sxLYBBVy/sKVr6j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mQZssgE0jn1K1Di/cFGFW/qFF05f8zKA7YZOsYmi0jNRWYcVLaQdOGpZrttlNDQENjeP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6nF+dSsVxLp0uK2aygvm2x9SylGrhHsiUmuFZZ5S+ZTcWh8R/chV+WJpaLuJiS7I2QLU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AEKEYRnDf3D3OBi5ubl/qZMq20uhyCdQCC/3GrYrsI325yplzPt1xmWq8c27grV13ZCB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5lwYJgVxzcvyXxG3otEJeNo6h8rVLKOf2x9FbhzFmzTiluITLj+pwrAMHGIPxKK38QN6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rcnP5guGFDH7gVef8UFuv/GAK5ga+2o/OxzE/wC5GHQD+krj1/nhdf7jpsgXOWqP+V8w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RZ8eb1BRwUcxOoKQhWM/96gC9w3EuFTSuo7KUGPqKj1nMW5nS8f7i66/5EN2f8I6WrrF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SJhmzoagGbAV8wovbX9QYfPzi6aSbq93Hi8CPMKT+8GyvEV+wjGcwbe5i+EKjoPP+RZ9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OY+Pqom5ZP6o+JYhb4jDrZU+iMG5qogFRfTMTyvMc6+kTACNhyjB5Sx9RMvVzCvRfUKV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4Xit7jidAXupRLKUNRELc+JbmweXcxrtBZjk0v6I3aLQvPiMsN0vojZ+iJZbjqKur6Zd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hm1XxXLHv/UrtZKzg3lZ3WUtp3eoBMLQDmyMdaVA6lFbncuKKmkpGcyXDMtDBTctaA5v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kXblLi13LMP6YgbgAx5lxbdo7XJS0pTUKQjVrLCMBkNJHBbZG0GKi0BRrmeRj+QxWJoa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Rlrllzizct9kSh/xKb3jiBeHMeR4czF0LZpOyVkv6ll1czvf7yXw9D/YJxsrg1xErG08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xcu1HGnYO07lPN8Tl0SnE9ghYGbkLMx33BuHbOTMcjhFfqcbpFf1A2qhIg3Nn9RjmQbg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hTgywQFsohr1GIAaDXhgUssr7uIhRMqA9KCqIjY3Cykjbx0f3EZOgSlzwv0nXSpBpaZY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mz1ZmYoyK98VLgoqhvzLqRti5rWup7hdhUl+KgvbA4pYmwJkRxfiI49NkAE1a9eYLOmR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hdcL6m5Qpr9R4qZT7zDee8G56G24Gg90yEb5vMu3MBvxEMKUOeYDGjajxHKlLssEHGVA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UOUO0eIUsVv9yndkf3B4Td6m8ulInm7YUAtHq1Apa0SsWjKERjd0tJkRkEftgU/cdXvU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HMN3C27zEz4jF22JWITXU/UwHcnuFsDdeI1s0uLanAXPNiT4lXOi+WC0S4HwRkQyXEKF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Z4sJcS8XH5h/lKFnE8qi7/VxY7YORj2OEx475GbIEqDgbHFXNbgqX0DJETGHqDDJnNwu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jqFr3G2wMdRJpfbuXIh8stqZCqgM6hQYB0eIZciFFQkB7UFL5mPlWvU9W/4S9alNhIZD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LqXj6zOF3B4TUY1J/wAEIcDz+IWFeoINMeE1lMqt2/qZN3/JAfGv7iM/6lY4hxebLgIW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ydP1Mzpoeo3cB4jXbk56hWKR/wC5lKHAjDRDS+o17gW/qWSqPiGsj/zxCso/ypcDY8wl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M1ru4NjrXcYGiG5r9JMvUqtbdT9Sl9p/c/8ACORCngZTMQB1AHDhFfjf6jx81fqbD/rE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MoXFpnEg1cA/uVtLl1fXMHlCCAFytNckVcgopeIUYBXUe8yZViryhr9yvMpSX/JkQ4Ma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Fo7JS0QAV2L5xAsN8vJK6W0yOCBg3Crgld3TVTzLCIf60ceZYP8AiYmXK+mPb1BMdyp1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xEKc/uEPcC/3BF9MTeKj0PAf2Yd5L9kKnmAtaziVUM0fqIzYyXxAHTduIYi5yBDKB6Za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xB0HQxAuHARgsF4plRlYxwh16jeruWIJQouEDwgh8KsL9ELKcBshq9uo0ohyn8Sp76iH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j5xDxrpjf4XFNTwDUGYNW1OG48/gZxxUseSX1HKDZEbcuzziV6qnmHc7uCyFEeZQcxsl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wh2TiB0zCn5mnMv2IXaqlbxDP/Mq3yNwawXagasq4WOutn4hjUsMwcBVj5lqMOCWTo5a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Nc2SkhRCz5gQK5H7l0FrPMK7sq/kYPDiQKDdIBAbvBQvQ/uUCAP0gtp1PJMhhGP3E6H/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VUHXRDQoCcrZQbHIx5jdkQ73HFCG+5tK2zqpUzWKfbGgxUKSxdv9lvVV4YBPI58xDZhM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hQmLG4UjDpMq/PLLylrj0Rpjqmfucg0jXu2v9hWvAa/U06NN+Y1AAZXgJu7QG7ysrJBf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codABnoRFCgse4tZav8ARG3XdJK1ZslkS7v+woQCB9EpFtUWu0uR6iI1ZnHuCoc6fE4b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eoS+nr3HV7qkwXVw6qYZjz3LCgW1Q8zwyJ+pcsy5IeX4g8gBL+bHO6P8ozkw/wByjV4j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UamWwSDA6xHEZV1/SOe6ma5iLvHzArdzceKuBRVkbqKYjx3NjzxdQ5DNH7itld7Sfsbv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sNqz1ANqz/JKKanLqcPDxBtTmPBIZLmkN3NVipQwMhAK+33NJ17hVEpVHb1ALPENkDPC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WBHDX+2CtLllY7I6G9B8S623i+oGs2dEOGZclVdC/wCpZLXF8IKK/b7gVT47lBt/UoX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ynirqXt6/nKkm5NYqGvuGSg9SlyD7j0gBYY9S4mhH1LCar/CVruXy6P6wN9TXLDXEuTQ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LUXSjR8NU6iCspcYRdi9eotsoR9MKXBVw27n1/5QCRzRnEVWYpMzZeD7j0+bfUoK/wDd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+cR3M0ZwiAB0DznmDrmWpH1FE4Bq+Ulsy4ZlCLUtQRHd4tisGqbDmE6KTV2czDcYPzKf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LGlUOvKF4OGaW8WZWCWYq/iBcswx4IVDU8xrQ2aUxL3TGOOQvxL9e4sI1ZBkiP8AFmpy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TEbtV8xYOUHfiKqIlx6dfc5cwpdYN4l3mGvuMl1+qlvM44sIrDkH9UVAzt/svOdy7Mly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Ku9QodQ8e4XLmNIHBpvJiCtWs07idrj4isW2o3O2ARK3UHhnbicBcB3MyKuecyi1ZFVS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S2F2X0eIxS7Kcxea7+oGMZleDqHmbyfcCqr5gX5l7r6iZAiR1uWLcDSODPqdxrF6iXeh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01oniD1FnMNpVQjucizDEXmImhkAPVR3Wbv3LWjKsx3Oc/ydhYwlj/UxGI0xDba2GbXw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t8EpQ3Y/2GVjKMS8FqY/UKhYCBcebn7mY3kxUl1Y3KCAyHGnNIinNrIu5yD+5k2cH+S6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/cEZ1gkuC/4CLJQa/bLl4qsel55+ZUuIf6ihlLWMvXT9xMLVv6jduqYLg2RbQ4/2VbO3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lFgWZE/2ISUoJ9QQjk1Ozuh+48kwK/qF2Xn/AHLLKyoiF6KChFy36jdpaGfcLtvL/JSl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whChx/lBdi2v8gC3C9TIzAw0qt/5hJA931CIqUN+4qwKXisRRAlJdeYczY/pmVQGzXuB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8xDsouG957mT5hfzLx5IWdyg85SaHICwqRdNy8bgQDColF+7VMYmk59RHa6fE7CP8IFo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RY33fMNR2eY6nMRjr7h3xUR3UVCrzNc14mp0mws5g1SZ+YRVkbCa+5j9wBhB/CHNFFr+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rUKzxMA6Wz7l5edXubBeXiCrE/VuZgd/3mSjcuXctFyBS+4ByJV+KzDGt6joM5gcXfn3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FV9zFVzU/wC46mBZOfnE4xcW2uv3HlnM2g3vWI6qzf8AJB0ne+YUbdR9+d/javv/AMk4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A+oQimKXzBBWkJ4mV4VnqXF5gTmswXo5bolD7tCOzrHL4m0zJ63PmAMWv7pt4e5c7H+m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LRBKG6trNQB4Co9kG/eD+oa6xV8x1zKXjgi214vUIF5fyaY5hSrOHEXDrX7i4GLKvcZe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3EI6ZpupcI2F/UFUK6fcujqDDL0exW4VEthqBGvAHRUAeEYDKM1lqW1rrBxbMpzV+44e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Vw1zFdBbpiNo0xgiMUXD0wBeKghu34qJY2bF8wkGlaauX0UKs5lZSd64jC3QZfE4KQ11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7nsCfqNDef1qmVcF/ctw4IuOPUeQUgqMYv6KmjcsEz4qPYcv5Kg0bfcWi9stDNRUqu4v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9kEQ7yXMZqyiHBGojHY2+Yz4vwXipWu2cUzAvB03iW0WfDxDg1uJeXKVcQW65XVyywy0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xsxflDCbYihT03LoPfUHHUP1Ncz5mPAbizPaygnoY7H3FTtVdTnRqNncbA8/gzYSjHbX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RnuVUteSHhiX7pf+zE1rhAXcJQS+dkGoXb6mOa/xDbBzmdiJZTVn3MxdYKIRQoG0NB4G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WXcDsxeZfs1FRFnXxDgOURcOkQfYP3Lpa2GCgjKkBTd3FabrioABeSooJpEaelX+ya66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u8I1bf2RhqAbZwTMUQtgIjBqAhNBfEDsqNTtAMBwsooalS//AKiYveAf2Hc6EXdVdQi6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sPBK8c8woVWGIpfL+xMBwF+oqXa4215pj3EZTRbrxGkAWiA7XJbl4cANTCgZLA0AoUwk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/Mses3gwpoQYgMv+oW+IfuFEBh/kQHVVBFyrEtXDfubq4CGGrdwBvUBdQQFlrMVV7zKh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V2gBcBG3vzBSM1qPVzC0iQJbwIAIFKmCaoxFTGsN/MNY/DwnA/qXWtRYOd57jbLcGgY9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HUA5bvKLGOEOuoZxawpNZuKmylGNLGbP9jpWzb/Ya4vcM2nzL7XEduHzGL2y2YrDbuv3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ucH2/KaCBx5V4tHrPcFjxBtglYam2Ibu5/rNus7fll4F/ssfKB3Xk/UxS/H1AGeJUGbJ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NcfqbHH+JFZ1f+yaBcJLwx11PHKDN469xq2gwS+qjvurP4h24pLzaO7gUeAnxKFw6rtw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CqhTgf8AGOlTNiereSLTL4hYFNn8iGqVEIHL8wN7bso5YzG+BCM2H6gwNAfsgniGXi9Y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f9BErcyLXIxm5xP/AJL5zPPwsQ0pyP7Ei/yMo3cpjdpuCnpkdXLr3HZVdL+ysAVVVN/u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UxwmHpS2CCXby4gQi18OGWV/iWGqQUBxhi9a9xAphF+mGQXWNQBxduupZnUBqYFDr3Mj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mVnDUsN1MEXg/US6ulH2xpr5TzIP1DVulftldbE5jseiN0zCdXj4hp6/9ZYL3NblxOa/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uXTMt/qL6br3EK4tf1HRos1xLZuX9BmCch+7i78U/uYcZDn4gBr9zMLnuY685mCnSELt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oVBrZMQ82MINRaV/EyvPjUrNuyVqM0TZIssUPcvGioNL33DHN+ZgK7zHwcV9RNjNTIEQ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Ue1Xco5gWr5lQBiULs3O4AgEEXJpq7jqNXDMNENhVIfcoHYxC2+T9S1j0S4SzW4rWoL7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Gh+4ll2GLFvbfqO4eLEkIsN6ho0tBNuM3ZBVDQjfmWmJQpvEQUaMz1U3EMIYFQhRhWA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i6htgS36gAF8yjTWR3Cu3+wgJ8pCrRxZ+WU5AA10TPmbGo/soTJkIQLyQUzDbEzPJFEY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itAFfEYaqWVGvNP3GLWUD9CAOzWJz5EJUVlKptAnmPCeR7iDae0bV5X+x0BVlF/Ezw8n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UlPTLg54bmcsaUgwD4gVCbWUzCrkENRZVLhQVwjRrFT+5V10H6lAwwrg3tWHMZGMC7nk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3mh+WbfcfHERQoahg3iHHuAdp/sm97cwzzHQqtNfMvK9lRvdmdA8Syo3WUgbqGPAjMWw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uAsgLOyWHy3HXmO8t4P6lXz7xCG9fUvHjm441LEbtb1FsxRKtu6XLBJzfgl9ZYZrOI4d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8S8XVS0sqDBR2dRPK9RVm89QKMXl+4qjT/ZMcK3XMxvNOfjMJg3w+WHQ4mT9t+4Ay1fy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IrTNwSuMSo6QtEW/4cphGUMOp8CfyeGC/kFgvlNKnJv7gsNtf6mIPX+kArj/AHRrgjiAu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gbt/rCxiq5gPOfMNodg/Uzps1+4FQYLgnj/AwF2j9REcG4QzYZVp2g/hAUzEtGQkAbvC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emviCAt0UQntZt7xKAUAAOYuE5a17jeRTDCVVX+WYGNSjBS56e6U3cH+JZdfqKDhsY7Q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MaOf8salbf7Cciyx3/YA3Z2ypvK+8TxFt6hOM6T5ixvtzLPaT8YMwHbf2ZTzL/qEFUW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mHeIxLTZAMLFhPjiPjaf1Ko2tuPmX3KnwLipC0Qizdd2/sqMrSP1CudS6+5se41XNy0X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zAs1cdsMLJE+O/U4vf8x0w/xl/iItle48Jt/wBTqP8Ashk3mXSmzHUQOkT9Rg1UjVl/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ABHV1UQax7HiLRbKBdlH6jurQfuY+QYqVHeJxEb368xPLuYQaqjg5mVXI0epQB0K+ZQH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tY/whhx8SrPHca5tioq1o5jj/cM6g/8AMfWIZpgVCyrMbV5jaVsLmwTklZY1rMRz3MRv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B1HSZFYg2Y1FH9jmLK3iBq+4ztRx7iEVhxmEoAZl0l/4USovEs5fmG9/EM0l5ss+4oq0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yVTc+mZC7EtZeLGXcxDs1L0WLPWYdopPZi46SgZc4jZwivnMe0yFjbqwp3hwk0gLQQ5W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cxlt/TEOgFsIi+UwEXowLr0mVSaitEdt/UNbQY57YGJyeYFSNpvzAth7fEoG6V8ENTqJ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ZS9oVURaBin0QYEoG/bECkwD6h0G1Dr5ZQhmQr85jOlzHzGPP8AShqmgK8sU4GF+iGw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/wC4Y5F/4RVSJt8y7Jb14lwZ1AT3CfjBSXieTcfmDHOU2fUGycJZXGt3crbKszVvVH6m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CZ9EovMEaMVRiW2oKy9BylKL3CVqGhn3LdS2/EqbD96fH4ToD1HcqGRdHzcplXWu5XLw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TUcpoQmNFQsPMJqzifol0HZDBj5hywMNZrM7RBbnA/A5/wBQ2BeP8NTU6VV9R29wwMQf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mfFebnELTNQynV17ZmAP7JcUQs5iCvQmI9m/7MTUVLmrv3Ea/wDtbDN3eSGhd5b8zkz2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o6tW0N+JgPEBl279zRqzeoVaDD5uWB/7A+OSWvb1P1Bbmv8AWDo+Liv3LA5Tl8zif9SK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x/eA3hf9wQYxMM/F+oSy9yvdSgpvhgW7IfzmaGE8fDLO+Q5bz3FQOLmJVz3FtFQ4aitC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jldxLCF5OB9xUzBVbhQ+FfRFZF1+4le1ait5WlVXiUFA79zZVCfWIc4DZaNvh9TIW4iv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TOIVQdXLg8BTBv8AtabfZ7zPazv5mefqKi1uJWuEuCNK8iU+oVXmOpWev4MxEB/9g0LW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sqL7cwFLFKONQZUg2Dqo6WQBfuYHVdD0S7s1iY8Ov6m9GT+jHZASVhxNSVEzKVasbgJN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zQa31HG7qBWNsQA1k/5l6RuLofqWNhnhP6j/AKYbRGHrFx1mu5QVwpmAXvA8wCswvLd8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BU2/yl3Cq18xp3DZ7WJ6mKbtr+GNW76nIX/whocn9IlFxnUwg/5UTduPEfOpu/5Fx/tE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CM+429dS9ZpZcvahKyi/7O4REWqnDGWc+dRc4nHmXW88x7IucZ4lKj/EOLdBllU4meZ4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GFc5jIvUwVFAqhCWG9sQAwBXdwnOgqLNL8EYsNDYQhIX2v2CFcVQp+4KtMG3EHm47TLF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KEtj1AuFohh0DYh+4kQ0gjRL3/BFs3iXpLAx5uHz4UO5uHnMTeXlqCaZo/qKshdiABVf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xn+CVJ2bXu4JuSBNMrjPUMCw8zp6DJ4IKrDKsctUB+4Qilv6RRpXlXzBopgo9ExhG32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RULj1G4S6SitEth1Krv5T+ol28135hMACzOAVf3KMNfSIhZVaX5YAGh/5mZlnNENh0RD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dpT9R3ADSkw5lQnYEK4j80tMV5g9W22+pr+iC/LM3GUv1CG24fuO6nv+TIhVviBM/PXi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Nm03iCwB193MCEK49MdkxtPmNlyqMwlXu5hrmf8AcfjmAceDqGlmePzz1NwcYjVFdzhR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lRU1hKsgp9gu2VmXW9f0RucVDBqaIK1XHEEnhRXDmATMlr+pw5rRfiPLjPEKXMR4+IhX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1A4HNYj7l83HQc2P3AqtK/UFsYLv7BVq2vzZYqGqMTtO3+Zlo3q+YG/XcCYM3V8xQrY/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ZAbluGmeu/5BRbRria8jZn5gtXuy/ljolbr5mfk/wl29pn6hg3ZDLBlgYSs8/iM1f+af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JWzk3KNHA/UseSCBsmarlzALMcH1DAl2E0vIjYMSXaWYPY8xG5qmp04DdmiaHxeZXwlN+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d+I58P7TD5lgu7JmIUF7lGSHQdEcZQU5PU47wK+IXd19TPFVmYB1vfmVKLyl/CGrZinx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J1/BmZ7f5ZwW/wCCUFktpwncrNWVmVCOFH6jQjljEW7TXiFUXQFh5lkORm+IiaVzC3lh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eIeQoJYLIwzdH9g0Np+pq9LUYLkX2RxhgP3KRqKEiMKDpDQBNXHYF8HqVSHAjjBuot9y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FPZMbqIRb5lgHGP7mKdn/ILDgfpgYAul17mF5ti3XZ/YTuAPsl4oSF2PMYBrXB7iNoo1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03fmBYKnNTHAyQW3ZmmxZX4B+yHiQXqIKco1O9lPqC6cWYSBRbgax9SjSl0ygPR/hEer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7hl74sW4c5QPOoLYWrWXswQn+lbASxgU4ff4a1iD3AxmOPUMtxVTo7qWSnCQKBsBxLn5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lb/8KdSzU2ofuGdBEZWKDJQCjuHXQPDuNBry7jgqpMQH5QZdlJCwVA/bL1xMqCDEybKP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t0VK1jS+4EWNNQDdKgR7AyhIm1/Je2yiVmhMQpDLTL1phX6bh3kD/SKV7Copi2z9wq6r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XcC3nSQ6hZCVN6lmE1WUp8mvmAtrYQ+kb9Ryc2pzCUOXqHRdVfdbZmR2W+oNpq3MaKKU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G9uP1JidtQGVdh+5TKsN/qWLWCKjt2H6mZ3dRTcHZ48QAWc4cLyJYg5U18xCyzAfqYgO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DiRsyaEfTtLjAwVMoiOSV8QNJeH7nRaf5KOOz+xLVWXNDErDQ/4oDQpDfmVogVf8hBQV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vzEl09zOIJ8QC8xb6DFuDe5f4JihRIGVZ6hUTYAQidCKPEGWv7CrbJdSi7gb2GX8TYS8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9am1sqIXIZ+IN2pWd3FdAYIdvv/ABOPLC7e5wVhxAxxVMepYSuwqWBS0AbpiznCtyyi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gTj5ju1UZx8zNiZpgNrVrb9yjZNK1fuaPMwp7OfmYK4Vj5iK4ABzbNyQNpxFK0BXFRIC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VDby19zPySi2uHJDXt/yczeiVjueBFV27ylHPX85/wBP0gweX9xaXWO4sMXe6hPP2HiV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eYF1a+HEK0wMWVESILWBrgq2XGqsB9TVjCj4qX0cMMbdWv0jtcbmR6KZm1/y/gAeuC/N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oG/ARWU0x4j3TTvpzCCpzMzrBvxLr07it71zLOst+4aO3neuIXfcHg+5cPtr1RDQKwcA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jzWLjTYqZixPX0gMoX6E3rTAWyzyxLmxX9GGsvg8wA8noN7qCsYQZaKRBbsLm4Iq7ro1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tj5nqyfU1XmMaKtM+oaUZD/cFs/RMwWSrN5XL8VGTcJRcQpizJFXBLviE8gGvmFSbL6n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0f7HSO7u+ENg9v5AlWqL9wvr1DZbn/cs6J+yOHnqaGNdzGtZOOmY3N+0lieapGFwVB5r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TBRVSvAAf6TAzmftsNZp/cQExkzNWzB5HDEM7Aaz4h9NaKy9LxLK9gP1KPnAH3Dzk/sx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eJd18RoBWTAPOGyGxaAMUeozaaAb3hI1p3Hi46DqW03UyNxU8IJxFcPj6n3xM+Ubyyzk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nMQlvC/ZHC4ipeCyJW9sap0AwRt1wdRIwWRSG4PB1dse4cnmA7RWkrmIVf8AZg+Jl8Sk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3czjQH9y4qaZPUPFSq3fiZ4DJc2TL/nDTIG6WNTZLsDW5TCkYVW9PEOK7OATOjvPGYkW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/ZM8RiyItjL/ALFaGATCfCGwO+YfBjO4TDRcYRFkBgeV9y7ZaH9THDagjU3QbuFValiK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+KlJd2tRhXhZXSna4IlGmjXiIOsln7lzbVD5gtXR/EAWermRs2qGkYKM0cZX8jTT/wCp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nUW7IvXiWKraftlDKqG/iJY2tEZa6BY1d6f3EW8F+piwzlHtZCKrY/4oEo1SK5TgldA4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qImqmk/UcjDMlli3fRFx3BbK2T+x5oZ5jWdC74lHcqBKx3FvakNxUtWRILdQrW10riFE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I3Biam7u4ClRtZ69QqrvEE0GXs8dx39JrLKQ4hmZrOUhgLgq81HPC7/zNXOoV6JggWk2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XcywoLV6xHJoNXKGuuS+mYHq3+ytsoVm408Cxrhgu/z/AGYppujcxH/TMGcWq8+WOBxm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WpmrQhT5FdIOcomPmUR3n+x6p+JxkL8QZnl5+Jc86J81DYa6n8iKu+Br/oYThb/zzJLy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NX6gpD1qahmFj3FR+n6ibmr0jQuoUdBmVRCTDgiBcJaWNor9XMdRKNCA/wCviaER+pe0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3EW29y6HH0xAW3odTLuCo9sLmzwaYxFMi/EouKVb8R5u/wCU0XL23U4nX9Qaef4Qx5fc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43P+87mU9f5JRfwV8Et2q4soW9hx7jIu7SuobAkvW6Zg3eJEGLo/uWENM3xdsSvdhdae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Kl2i8xr2sC68RuvE8zgas5aX2hGtRZSy2SIL05SdRBIvR3qOe6rfEBlBQeXM8ancM5d+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LCHKZ9S8sVc7WNqxgP3MU4tb8otnUYRo6+ZkLLjt6z/mIY4aVl8zA7hHUJFIyN9S7cFf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klU5/TDJyAXzM610P2R03vxO5UH9ih7t+pcYrhmCyuQRyPXLPuAeZicquax4xUNFWoZA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YBo3U4XIPmxKBXLJvAy4+ljkuaj+ojx8TyMPc0bg/wDYZQhkCY2vDGCzcMa+LKjTc7VN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GH7ZdEqVmMyzYWjAKHWmPqqcNxW6M+YjFY6uP6RB3lfXiaJeMy8FypK3+kiENNP1BJJ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SYuCAcosfEoua38lK3RP3LjTJlx5U/Ur0qNuLIc4kFs03HogsXww+byu+cQ8NrfczRjA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quwY9x64SrAARSo+Sa2fszCCOx/YI6Kqxuo7IQBICSxpmW7KJlIrqolt3MDJR/KboNtM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Cy81dVCm0gSWsaiZ8YfuNJEamAUvEvfYv9mOHT+S/NlUtdTw35mUcC/qFYroGIkRsc1M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5Iu2QbfUZzF1CXLuEwXwfqGizs49wwXT/JhdWi3CDQlbIWeTPMQVGsSywo18wyQppfiE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UuH8JdMy09R3uFsuhxEceBv1FwQ13DBL3ETFHCtzi7omae244IpLY7arx8z/ADD1HUF+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6TZn6h6/c45qHNcRL/GoqG8xwl+eCCNTsubxPiCllx2NJZr3DQs6fonblYFmx3cV5G+o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Bqm4FKwFX1P0S4sYnlNBhEwb6K4mKxWv8QVnJZqvcSJdEBiOqNBEp3TNGiZCUhLy7IAm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zbH2wLBP3FXu/wAiW99E8fqGMn1HnDEL3+P9Rf8AZ4SvBL59wNHi4LVaWAM+z+JQSuD9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OYLtsdA9TEwonPCx25/S3Kt0rDA0t9RnLew0TEG7JBycb+o3DuroqgAq22/MWc6vGZkb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ErV0oi+sxVKbo1cVOsnVdVNG1niD4P4S6L7/AFHK+YsZr/JBl2XfqDrrfmbH7zKymqoO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UqTx/qI9eiDVx/OazLmLCSN1uKauZJo0nRas7zBLfKAYZIowIZ1jsvF0QD6htOYb0gD+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ZcqYLu89MV76uo8F6D6l8YCquYaVsNuWGRjpFbFMQ8XKFLpxepiy8AfkhgM5gtSgn0CK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CN4HiWPoEfA/asSbM2XMWa/rNMkIcg22z+kyezxFXVTDcI/qJTY3/Mxdt0+YwFsaHiWb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nE1e3i9zh/rH6Cv7KmoLN9ygmdMkwVXjrxmHUXwS4gAUxUaMYgi1bM8yuVVBjUpbs/pC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PfmVt6/zBxuIXNKzxUt2UTc8xcZeZdde4Fr4lcRZA31KzbiIhlQ5cTR0peG9zTuGbitu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3+DSbtDrpoiurQaIAQJgfcOhsS45MVMU7mYqIFVJ9hDUC/UFwoJYpS+RiiXikPuInsEuN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/wBym2YXpIUs8wfuJTNhL0P/AAIQg4q7I0LGHh5mNXKAuDRp9RNOOH9xbwGD/JQtRkI0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MnUWrK3IcBG/Hc2gJqlUrmrFzh4Ab8QlxLRKvmK/dtgzHlLyVfiYXKUEaoPqe5jvzLtb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WgGaABVnzDQXlvuWim1H6lgbvB9w45qtwKKjtf3L0dB/I3/qbjarClMrepXCpgVtFqKl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kuc0w0p9MAeOgtKM9yjbhqnhGoez+x4V1WNdqr/OLFEt2+JYDIf7GwsXuVW3i/8AMEy4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ALtyZh4jK1wiWXaM+YQ+e5U0Wbjf/NznbGGxp/q4Zgi0bhd07iBtCnQNLb3qp0hyQ3yF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EMdmuXPt/BOCmFBqV3HVdDD6jZJe7rM9zLLpxHE2fuOR7mDRVMFLsY+Ymxzg/kV2ao1G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mLcDBeXQ1OBjJKhKbbqY5bxLk4JMz9dTEp1/iXYMG4fDGs0ZWbhQM01T6iWGZiWucNG9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rJ/TLKeQl0/7mBYMFe9r1FRJVF7mFLMRLNZg2nBdSn/m6l3/ALOEzky1/cxXeeSIKtwq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HENVAqk7nk02m9H6hMH7OJ4EipR0atddRstt0qtRQGxoiBrkpr2w16f5iWq5joXpv6Ia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UTQrw+GLoA32ykhLLCu45dVdrqFYtWjxKJixBzGDbwz4xDW8y2s4TiYC8jHzMQ8mfU5x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MI67AgALpuAcAPEOc3iqmim+IK3rv5gRu/6QOL1Kp88wPMcOMQUHIQ1A2n7iKUR6iEj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+J5lotq3cBtP0szNm1w6Aq+rji6ZhKHS/MbQm3zH0RM4WPl5gMqPg0RtKAvuUCzZz6i4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BM5yeOmWrmOubI18zhBGn1AHeP7YwwZHESq5NBuOaxiKuA2YcB3c9MqAhdzy3AA7tP1Ec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DFaaVvEFAK5nbBa4FIpbr67E0pp7i8VgC7f8BlVK0wtDh/RGEDlvzLNQr/UzhYrr3BXP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pmT48xYVdg/stlheTV5o/nuauW2fAkLNfccg28TNf7nMu+o89wwTbq4qGOInJ0jBY9KV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8wbLoP7IKi7D+ocxafVD8wgTJBQw5BKKmRb5lMIC+ALuK79xdShDfeX8FDjfJKIdS38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SC9ucF2dX9xcfJLkZL/qNcOCuDNtiH7l0BusukORuByGBLgXzP7NpxRM6MrFKdU2pSa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YP1mAcZTM0KGrqVS9jMxhgVX8wxtArNQ+LLXyy/qwbDggBkFWHUA/RCStlKx6P7LwtKn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gFjiAo3bhzmIxsoP1LpLZrqK1gmO2ZSAqfBN5Jm7xYfqdzNn9yxa9n+RDECr5Yl2QNpj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WICa6g7RshNZhFerU3UZ20CniJI0wJeiRRAQSqjb+QTC8P3AGwFF9DD9NB43E1Fh+pyp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9ITFZs/cN+NuOzrC/Zjlz5m4d8wbbdQU9ZT9s4TeowDdf5nS9GCAqurggzKg4hlzTUpR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0qK1NKftM4/bHd/uApg+oatfqFKFa6hSncrSjcugFZ9Af2NcWD/KNFY1HTZEBc2X7mYT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iLHe65YI5ZalRMnUqRDj1BV0pnmKDXFHPicLdcTDpUnAguihEyzfiEwWPpiVL3KvMQLM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iltbsgAzS76qBu0tQrjbpgWdZ5lslZD9S53l2X4SompXL2mZye39R2v/AHpMsem/ctXG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LeA1dX6lTG4LHGIYYZuOeNLFlFX/AAR87QDuyMZoLb4lFOSmGOKMP8gUKCMmS4bQbo/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mVOOKOxz0/MPA6YaXNzHzOh1kXuZGAXvW4DxQ178zFzJ1er8y+LgF6qKiSq1+JwTDp/c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/RndTC8ITPJeXHqPF1/FNF8L8zJjv+4EGs3MP+JzQGzzAsNFfccu8sGPmarsMNYrq9X6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kBzh3XUblTP8EAAWz2FxHhs3HbzNY7H6gCVzL+Zs67JQNN1l8yphgQ1fEpdkG4misLI0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emZRZ2on+0zR5/UXHEP1HptCnyMGxq+qg7Lkl+4ib7IqqLUwBu3UqvNPsRtLZ3tiUUql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fdHMbaWd+oAFopks3JFUpiA7g9MGUF0QXUZrmqVfQWNQ3sZ9StNKX3TLVYx1F23z8QId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fEIarNXxEENDhMQKe1wuSqRqGWGo0ybpN10P6RtQb0lcJACg8Rt9GNAUqpwMTRvcxTxM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MbH47juLYPZKcHNRV/4Ed5i938TdVkgum7C5/wBDImreIXJtKMbcepZjuEFWDeIVmfED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nhAwt0/TM83Brmp2ZIV7gs+48WrdTC2UKqXoXuyDJ7KbH4lpq8GIN03zAgrDV+YAulXi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DBlswWYV8pHjapEY5ymZhBu5QUKMzURiYINGVLJeFGfJzEqZNS1VtrrzMDXEFS9GHZOi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jwiKq94lFfCfEAFYqZg5wAwPbM0CHfiLobeFvmPrVifwnhgR4tmrAfuVqsmw8R3XGajl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HF/hQVorJfuVYmE/qW1EKW37iLomg+pVcDm/NywTYOPBBKwLV9y4zBMQ9bT9znp8HibR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TyKdeIkNv8kcIbHmOsNi1OsEHxDbMWD9wBqpMwAqrpX3L/64nGNz5lvjUWaZSXCfbOCa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JDrP3L+751Gw48o2K/cv5IXjUbKFTLUup1AZ3FL+orS3bftnFyrmXTR3NSqTFkwPtiHX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7isOv84bxF5QbSnV7mWsIfuY4cutS+bAUPUpt5qZeG8BBDkDmZRUD/BM1zR/JtcdTF3V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ES8VqIXLy3BSdkutReih+eZhsybIvSF/UAOZkj21O/qZlVYP5P3NMZOpklsvxMhKOOUx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r5Xl8R4Qf8aALtf5YnD3qpj5lWA+XqYvmq36l65fEfefEaU8o/UtRVv6JuICeYqymfqX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9k2Mox9sx6dnxKVz8Q3tsf8ACBAm3mr1uVLd53RvcseOmphngFe1I7xnu+YXsORLkqg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Dz1KDmV2XWvmZM1QTw3EwumpmI7v+pkv+tIl9FobBwD9MCl46n+YWbons9ISmjU5QSd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4mTNGn1B2FcQEZ3ZEOmKcByw6bNy+Yo27joujr1BQF/SzG6VJmHV35mxbJEulbQ2fuGJ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6B1sXzczrcZfBuOzExt9fqAOZf3JShNx5occQKyLnXWIKcvL6hM0nlCt8nHqa5wWGKHx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o6mQcf2lam0Xq5yDSLyQUCUcf5gLzKFhh7IlSv8ASGG/ShVvOD8MqrZEphCtVuLs0f5F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eW0WQ2D+52M2E8mpIKZz/lLMjXUbF5UIdhY/speVgAo/YY6bFZp2cfEaLJyvMo6g2XEz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nMNNGI8LbHV7mFrhKg+2ZvWfERfTPnEN1PDH5ZklBuc5ayQV3Rb7hPtKta+YG1vIHggq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l4idGU/c1Cvm3MQF3h8QxFy1f3EyVhf3K1FK0eCFqtUgo/WGjfNkyGm8Qz0AFfmLQRW8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SUR5MandYc3vMqOIlvuOrj0zCQNl9wqiuzBKBBKnuKLgTZy1cb3WUeV5MsODTMAvN/Ud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R+oY/N9o9ro/aFLkNweRq5gFkAgu7Qsxz4TmNjhL+JY7kI192CE8PuGYBgR6go5FfaJS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C8AZhEHJFTVX/KPPWhfqAClXX9lbg7SrVQhfuKCBkjYMYJcxQLLS93VubI+BSg/UAmhN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7NH84gGQUFz/AGjuxKD9Q99sGWt61B03nEEAjtQVZjwmpZuaOZXfMBa3T+441KVARVKI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hw8fuBVtTeMwor3F8DW4JGxECL+G/wCMV3M2vxmW3Pbc5wy+rZo5LgrdoIoYqG8cEdo/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GHGfmIdFyztf7QcoPP0xpjbuU1aFvriYs8qgTFC/NSmLVQ0ZyH+EuWZwfyC6I7oClafS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UYZV4HxFSVgB51HgCTwM27UFczPha/5IK1cirgEgUjriXYuD+QMQY3jxDVM5kK0E0ogt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mY5f1AHh/iidmL/3E7bfqXgc/ELhOf4Ql7wZfidXuXVDVxm7/wAETHH+iUSOdErvV1Q9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QsQBrOsRLfMvo/zlZpmAvI78YIPTiRdbT9RVqsq/sIh8ERtZBvohGLjUjQc/E1IpTB/Y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Bmma14T/ABB3P+eZb6ma5rUAHjkiy4wfwml5f8Tm1xfTNrdDFy8yuDy5s9lXzHlrFbmd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PRUSkcrv8gK9OV4hVgUnwmoTOWgXziNpFge8kCsOY8jkEKzzKu1+I9Tf8sAs1fcIIzVx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IZEseLgqbMDHEtRch+oKlrnzB71CvW2cxYrVepYFvFYiBZtaG7e7+yLJzbfqajuy7yqC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u870wUVgOJ55lCPGr3AN+mv3GCLUcNyoZiuhgVUWyqB7qNIrIq+GUycDL8DoSgmz9KUh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HoPR4hdEC73cUFbGIUWBn8rZ+oae4UV8wgttYMnfiZtZcf1BTtS5mKFaz3Fau8xdmbQl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TJoue2I48Qb1uXdfyVKxQzHgNNppsj/IZ71EWhlZ8P6MSw0SXudk+JVuhV6ngIkqHEAI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ARjZJx4lN2JQk19gmhLPuZtusy6Su4BU38Hib4ho9EXdYGYZWeIvJFfUsHuJJqhOjF33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qDWyrYqE04cbmZjsS1/IP6lgdYTzur+GJQ3IHqDfAftLmXI/uC1tYzXhIWVbMGusJ+og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+pgasLjavgBHB0vpBgCW1E4lqmI3X/uI/GD9EYuKJAei4Zqra/mBNwYIl2pBl6IxNzar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6dSgCrF+4UPkESFfWF38SlOcsZrkuDgeHEIW9200jxskjwVm95bquIbDR4w+LgqYA9xx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b9EORQEBTlqEN3ttV15g46AP1AWdJiDjiYlCJhuGlWBj1K3cyN1n8LvMVa8w31ghnDAx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QIepSSwPMqPPhxLNNdRRTi+IEiXUtlr/AGjnRztuEAKxqUPE36YcOuYNOPmO51MEvmY8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9xBh1DTqQDHo6IbPPEuii91Mz66gCuM1M98TcaGz8kyCymI820GJUTjIOfM6/ID9QhZV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BTk6ojWndOIllqv5IroVavM36Yt+5Y7yD5iZJC1e4JyhisYvl8EwsvRgmWsRwzDS8Xb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WfVQKf1FfIUfqawT1z/uJX3/AN5ktEbtzqZoC2P1Km5/xwP5NjOP2P1ACwKGchMVqscS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GAnoDc/sGIHJqX5mOdaxeaiYu5gHzXepaoK0MunRgjtxa/5Igbmtr7lCBpfpjDWo9b6g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oEnn3BR8XxSsdeSXupMq/ULrAc3ywoP9Sv8Ac6Lf7jHzceyaH5/URwwXXHkRPDH7Z1Cy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guVyVDF7lbHF+fcs+Cu4h9SM2DWdxLavC0VVsuQprVOMRh8sjiqmz38TO80zGekT9RMp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r8MLFbK9EqDoormAWlRLxjUwKC2nOoKbbl/koQ64lfUrNKWo9y6jYD7I0DipRs8VMDzt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G/UAMD/amjtuItfUQSVVPsjgQwF+4p4OF/cvBsuAuNklYbxxcIJWUFSpAAL7l4GWh9T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n9lgzz9WQKArUEu3UemWwY30TpsrlTW26jEOMpwJmUY9yp+Ypuupf+1DgqBxGjMVUGsQ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UdxU3cxY4ub0w0auXkpvuXQ8sQU19HcXd39xOTLLzmI9Ep7/AMlMaVG/9AMVCYUPcShd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PGl+CFFA53BLgolCdEZMOP8AZDJWMcH4Dmv3Ct2x2fYk1BihqLKPEQqGi9QvcLWNiN3+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Oq9F9Mt8tEWzd3fsjQWw2IiwcU/cHxkvnNIwC/CQEVTDyEmupQEMB+mE8o31AaEwpB3m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k4/BKYL5JleUHyxhRHc9EppNGlnibgzPzz2SGYtodMsLUPaUWlMd9s5FgO4CNrJd+Ys6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ECMrRfmUBNH9IOk2ZoUVKeiW+2kfmEsjlJ+ohXlRO+SWcGWCwgu44i02t5eoC5KNCzcF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QCjDMcyMXeGJYwsX7nGVsuvENhS6mvMPrt/kLad/7h0QSn6mhyv+5h8H9RKRvLMW+3Q/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lSxun9aGNXDJcQKZgf4QNMvmeswN+W+kWrBS5YUkORDMXiL6RsgAAvV3iKwSpUwbb9EW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5ixaG2pvajcrV6TiWIXsMvz6CZAcEcZxDl2VGOooKrZcw2vu4aAmUP1D5KX8J4gA/qWp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T9iJaivqDaDdlWeY7Dx/gR2VxgguwxVYjBsYFfBEGzg3KXSyGfe4w7y/SBvZMY3Byg6M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juX4JQDRc1zoYjMF+X3OSuoUFGM5gegnHxHnjcX/AHpNgqz/AHGi3juXpM/4m67v/J3A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0nzCrUtLHeIVfhfnxNYrJLn8/wCVqVVY8wxBAEBqopb5ipcAKP8AFMuJq+v8nExs+oKH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6xtx8wuXVg+bgpHSy/UbaYUz8JYbNIzAXBxywfCo0uI6G7KB03N8sGv99xXHWi3+rKU5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Ysi5fcMx0BWA/U2GsUXiDis3FU9RlZ5vNXEAWK0OWK2CrIPcQDxFah18SfqASMWKMw4T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HMYfnshpcV+wnAnEFBSv0VDy6FSvcakuqU9y4N6ni4GVuzPjExEazuZTnFvmKqozR/J2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JnFWt6l3ej3NXZ/zGbqv+LDy1i/UVn/pUoYyrfzKNUITmOqx4mKu9fIJD4kf3FriZgxF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a7jAi4z5ZdUWFnCsBmk7SAD2v9SsO39z0J5lvKxMGK1ctWGrnNRiuxrjB0ySHdWSCXgN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UC/UNGJn9bm8caTm1tq+JxcdDv8AkHWeeZllgl5qcKTo9TjAV4n3cxWdTnMrDx7jyvO3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dagasCGsuSVf4jdcl8VLyfyAlVgSeR+oCBGQYVEBuxs5zxM+bv7ll3OaNQsqUEcxjqhR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ELyeYBlLXOalVqCFrMNS5PAgpOZRFQwomVN41B2WWNcy/bM+oIrG+YhTIxCgZsSWu2ci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qXKpS8RsBw3qIAMDEIcXAN9syljXDMsIwvzEmLTGeag1sn+pjtXh7SCcQItTP6E2u1lM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8zAMrU+4W63S1XiLwba48xCun4Js2GvzFzIyByEcTaPxGs1zfcDbAgHuEzEVKZq+oYz1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4N/7l/1kP1DKMWO1sX3JbrYcTbF0fZCbYwVLH20vqIPYfLLUpebfiDebp+5ic5B/kRF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GmgEuN1N7s8VNxAaz2xkOWU0ZlV5hO73MBKC/wChLg79QZQQF7jgMqvZH/Lmy2Iq9gOo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SfEPxrIrlqUW8LY/fEbf5MLhrs+pz9J+oymcifyHIHDe42ll31LHo83qJrzZ/COQPlDs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WvL+pSyK/wARsj7czAHFeIQDyY9wsbhI+4VFLU59xK+CA714PuGg3dDXxMTlusxVVPIf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aJU0ZgMtUOahUQK6jhICCq8xhUASfyVg6OmchIi83KU1dXgm7eXT7h5Y6x5gXFWP8mQv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13fD7iCoAEOHyx+peLwF7xNhjzDf7iW4mQ+cM2HbU1LLnzmIuFFC9QXfN79ygFHs1BRU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xzOsTW4H+TW8v5Dd+pqunPzAUDpGd7ly1rVr4lqHBqNFt4gkC6B9wUXzItv/ADLy7mdY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B3zL4Jr8f5o06hIZfsP6TF9rHuJl3ub+9RVdV2wZv0fyVRjEGsfqIQot3+YZodbm+/Er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uM5lA1fWMVW0FQ11ai/OoMOCjBEAOj/YlcLp9ZI3xdxp8gQ84hK8UOYuLBErmIltb7uc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VnLFa28Nxqm/UF8QU8V17IUM6RjzBRW5X1KAMLg83EsXNh+mXfwGdYtz0wx4iwlZigVp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mDnhKLdWr4qHKbMMITNR5ZghZADwVCAKo3HhSsETzB9xknddS/cCyOBKTHYxBB2q6lyC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uiGC3dPqU6qJ43Mx4L/ZADnUGTxH9/8AuGjW7fqViOvOpDjUY3mNO/c3uc3uJYddSsy8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p9WEpds2DqO46DEuThHyRIepa4vC0sB3UEq7JU3mK4UZzLKlJbGbxiLzCnMye8PpYGm9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MyhxR6lkeaRZYhTWYDDMhzcaKFBPUwIVMpiXkQbA3pJhoL8QKK0CmEqjNpDCKFINTitE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/qYquBHQriEqt5hMnAvMTmYXLF8IQpnCmWtpQlfErC4qVdh6gR2Lf3RH6sWfMTa4yT4i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PcQPHP8AcGhsZmUjKF34geAyM3Alp3VmCmhQTL5go0Fuvog2oxZUARHRljFlNziLA9+J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/SbjFC/UZkc1/YU/JXjxCqHIcVrMqtcI/RAFqmj9yl1pDHllP3Da2xfqW0NZ0e5VJmk4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huyAhSrzAashXFIuhWURDgfOYsIVYEdOLzObn7J/33BeYK/6gQ1cLrxLzmLi4WJYa3K7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llniDY0QPmXdip4jEHiCj3KgGgf1FTawbg40RvlHZ1DVEMJ8MVjwp/cCp8MwHKQ6bbNv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gxBSfEZJwJ94iaiqf5RLUrPcrPiaNeYhgL7gsN/7ZYf/AHuO52ItnW46Xf8ABOAeoG0K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9TmqNZjVKQC5tsZXo/2ShrwHjJABsN9Sy93/AIhWnfczocz2Vus/zEI07mB5hIBySmzo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BGL/ALwVMa7Jtxf3Ptf4w0jW5+pVjiVqC2fYemC7H/jLVSnuAhkaiXXmDHJLiDAGpQr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S+9un8mt1/iRyzusJJYMzRb1ljmlMv1M5txqAt/kVeM5Zd3iF7reYJizIIAN84lFS6YD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7H9lQwn+CG9dmvpDSNv+VLtXX+pznEII4sSy1rB7IdAx5gWvqADVtmZEo37uIFYYLcAZ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SCcIC/zf9EFVHg1HYapX3FIciEVqjGZaRVgeWoh6GrnmKiLz/IoDGqu9FzpRuibx3B2S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rfUSzoOeIV5kLExl/wCkDl9x2jmK1HOoaLkJXyjYBSEGKvIQNY6rqIr3GCqy/kwBm3nE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vEZS7e2AMD/iJbFO50apSQ0eU5eotgZhmmcAiQd0Oofs/wAYKFgUzpzKsanGOJRvKzJq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uscq6GanzfEJEc8/M2zlYvGcT1i98x6fTMtBM2php1+Md5hrOJxCr8xzrDHbfEbHO44b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jP64pHbKZIElnxK5P7BeBZ+4SW7XEsdMYLQN4I79ZiI26PcGspdiR2dyHyIBKQi04lJb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7hARRMdxUC3SBQYDZ2J7J+hEi5pSmXKWvmVtVCEUQWH1UVG2xHb5wwCuUGMFXRjWnKI0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W+kZjjk9xIA3heiDgWv6lfLsuNtzcZHsfbBLoi1pa4gT+ovUVFSDT1GC7u15hLl56eIy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bL+wUBIH+oKVrt/UKI+vyw2K5pipdFHJePM4k1x4mciE+2LrpckgJdH1MxqEiSDVmV4c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CrsH7nOWi36iokd2/uO890h+ocm5MeZSXbQ/Uowag6s4E327Tg8xHxn8lXJwxGbL2R2l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hkeBmppjiJXx44a9S41DbggG7GfcdwwNAkIzZSwjOamhDpquo6UA7eEQCl2v7ljd4j3u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lm7O4KLy/MKyfM0tZtAKlL49xgN3xEmERqEYOi+ZZgUrx4lCrr5Yoi8pxMGKoLfUyC6B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uYSr4Tf5L/3LKsX/AHjvHcANyIfuK6jTT7hktPiMGzeh8xHnV/Jjk+2Lkv8A1F0/AXAG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hFnMZuQAFu5oKXxayLNL4cCLexhwWWFyVD9I2+c7gHB5pep0D7ZCpt0FSIjUrq3A0P8A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kJTTuXSh4gq9fKNJZj5aZXRXEWhjRjCjHOIboWafibOG/qUe+Ge+fE1Ai/yO68kEsWj6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lf5H4bj9I2W5xAWKxjhB9D52wvY1zKx34xChnfmIpksbld6zR6YD16iAUiGXLLLdgEY4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WXXuCtun3mFaMNg84jKbg+yefWle44mEtbaR56aZMRQvFXqWVmVl6lyuAmw06svzmNZx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hhcBfaArNiBT4gdRFGoiwOD3GaXdnmLPC3dbnXT+oZDhMrqUBYG0LD3MSjV5h/AxhiCE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xS/EKHVWOYZSKmSjzl+2n70MDaK8wvCe5S/nZ4xKCtXNHnAeFH4YNdkMlrf3K4iWuCy/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tKZhyYYmCObqPiXADozBp3NN58wqY2/UQk8LcSpR/AlUjWjGUuH+SMsNIzFRvafqMY1U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vOZxVGWNMZtWQ457iwltSmzlMGAwOD+y9lGY6Qc0y8Sqrfom/vUwtmH1PX7mbp/ZOh+5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eJQeUrPn3Flu4dwJ7jkjmC2r3vM7tDEsCls1UbNaXUQlidTgtoKHkxCwNLCA0pWcYlva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8QXVwUTqJa6SJYW//EMGsZcSstcKSwixGfufdqLI+BiErN8tU4ubgRDkXONhzo59w0F4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jbHJymSvYMUUxgx1kaZ9wYoZ1PEpNZkPUKBVGUGgJYjAitGKlrLnUxC0QxCGHR9EMoUk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siqqGgwXyiPQKhV2DcqVvmXwltEoG4FEfFmwfuKsCgX6mNsL2X5mNuqfqFyPL7jhlUls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ziaVL34m9QqjMKyw2sjd7C/mPe9A+CZWxKabhMTZz9y5EMv4lMBYqN0abuJLrzCS4bZT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q5dR/wCQhPV08T6l5o1xKFN3iFFznf7lYxMEpPkRK+4xy4gStAuXBc5mZMhyQQmL16gK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c3HVvg+xHX0Ra1rmY4rcbrPxmeNSvVFG5hz4i4bGA4IImBcViCVAG6EuhWtbjRBeQc1L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CKO4TkDXJElH0aqK0Gja7neDNJEldfuMsD0rdRQmwpcKo+VTYOADOMxBEMcOmccrhCAM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pbF++mkIA2HeMMzDmFHKHCQVhERMAmatE6mAkULcKqEtDQzWoXqwwQugwYKQIp1oqNhZ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5mEwsZtGiMw1SYQcke5wY/pBzpBfS3KUO2ncMHaUq6ZU03vFyuG0I8y8Vvdi/UFVo6FZ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QDoHtWspBWybq7lChUYVbWoyCHo2D+RJOsDZ7jGh6usm5RCCZteYJ/TEpNQB8EWhLZOl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X17FFzbcOWJwahrBKf8Akp1rrC3iVl3EHJGcFFhpOoRa2zIziBqkzqlRMRxpa6iTSjSL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KukGhiJHYTgCNgo7dag3ul+obCFS6zuGq2ivCVhSWo2+AjPHYmccQQCw+sbiSioLXMlo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9umJeIEryiyKcONRPAGnPcUBiluUoM90Q6+rHtUUAKhdvBLhsntmXLcgV1FaAeGnMUuE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p8MeWMKqH9ZzaV3WI+WU11UBMA0U5hk6tvzGSGEAVqZQMK3EreI1ctJCAzRMqn4GJUjy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pU1eMwVbXEyQbP8AuOShoBziI4XwcylR8N2SoQzVeW2E4OA4RD9zKhWWy4bbA4EFpg/M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Z+4ICo5yy/AMfMa4IotS4EoJarMo3CD2cxKNiDT6mwDXBCpeqCz4hE4DjmCnj3FlFYIh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DNVfcWBy1qDK1wNSpu7mQIsHzKQnuLBzQjLwc5nr8zNt9wyOZvuBPTHiuZR8xddzzxUz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GfcU6nr/AHH7P+mZHkVLT2T9QgAWlMfkc0VvN7+pS18lQpuCkJOdURWGcNQluF+pQWih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vVjxqLLWrn3MIDdKxNgQ1PD/AJM81CkM1uDXQkZo1kZjNWUNjVy5tUxYF7UODwMVtnkh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J+4lh8CWzzWGUZK2hYXyJ7AiKYZH4J1Hn7Y+lyigW++YdC5yfUIuUP6Es6xQ+2Ioee4v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g5HFYgl5C/cKW2LVy8yZxAndYRGrlR+4HDomerSa8S4q5Il5zANS6LBFzOyNSq1Y+4VM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CrFgAVXiXL0t+4aVKU6jpq1r9QqFGyJMfKGLhtRpatJBarX9w1vhcwxBealiuRqWJpss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GV/ZfdS6Fni4Lp33CsviHI1/kMKp6l0OsnxK2OXbCVx4l0tuK9RFLoTUtVwKIl4OYncH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Gr4p/I1XyD9x3TceZyi49T42StDmN2lQNXWD+S5F74gEYcXl7lvoLuZW9bS6Gg83BFtB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B3GUHM9ecsLdbFZY7V8NTxqXhjMM0M3FCxmlJRKHZeYhcNbtltAQbYoAtA3LlZss8pCD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dQvAcQAtSxvXiBVe1xAy2Vl3GngrR1mBhmZeJjTl4hc/2QOEhTqBtTPMWbrmvMyn4Hj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mjYcRBrUq+ogcvda1CoHl4lSZ2QraDJmYzSTcxExvVTOFQ2QQtepaTP1BTWzqVG02TUq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2+pbiaLZZKUTOVLUh4jFJmrgnAOrIFXS3EATBfE8QAXWOKhFTvDEcZZDa4qEGa/wjxLa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fESPY19RZkH3uWlVimINNUTxCeEf4x2t/wDlLxcFm5ZaqrdQFCj7gBAx7iip7ZRWtGI0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MeI0EFFOeJfOWUKKL5j8gmuZOiZKGErqNmX9xqpocale6JgzENDHXiCyIDAst92XA6oDx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eNylec3cwVzcXE7CpdamfETcfFhgUtkpS77jBZfRW8TC4FVimpUqsSrT/lhHWeMuoQbD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q4ijGBeYhay4agaJl7Ihwb3iB0yeXMGVcNZFy85K6R5HB4VCs5oQ3KbXXGJgVoV0Shsx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ZaBJjQVPupNSnFtLO4eQLvGoXVoNkAQAjwSuLTGoh0srMdFmswuKZN3X8imTDzBBG+IH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RC7ybi9KnphxZjzKymQ/ZL1qoAgXTcPOpsyQaJV61mWH3M31FNqLrqLhCeu5RgaXHSf9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hSJx9EDDa4AYic8lwpeKtmVLnJSf9wEU9EHFXuAJQ/0jlEq81CjYjEvSBm6/xgYGdsOF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AQMn0oEG7yaivarKgyGc2QYL2hlPAyha4zmBrrSWG9opcHzFNoLcAlcSKreLELFf1ssA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giqQqH2wJryUPwRVyrP2Sm+Vg4rmAI1iKYLA/cvHCJbEwa+SBYJHWvJmPNUeo8QuVAFE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RU6thycNP1HnGiGKrNKlL620ot/wYU7yPgIrZhDSWwIeCslFECGQBnzLjZWXqib9kX2z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qS4nZGUk5W5fo0Kz1CW1NqB5w/bMca/WlICXAd5ixyLfEKTZVjBzNfxl2fk/uaZhsjm5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XP8Af4KAYVhllLirY89QypWWvMBDDjDcWr8wFhwPiyVO5DLo3EMPAfqVzxUse5fqIJ4h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CZ49QBd5/wAQLOkYhornzCJ5QKTfPMGIXdbh6g0imllmSDq1o+IZOYB2xN8LNeJvsaH1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IkGgSo+Clo/Ue7pl35l20rUs7KuntiKtPUwqhmFYrjlCr5YLy3B1ACLrP+IBeDL7jG8X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eRv7mwfMzM62yhf+pyPIcRiq99SojhMwyzV+T+aDKua/2PZoxE2vc0F23qKi5ytwWA8P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Y6PcruahPTTLCcQXTTLtWnbN4+RuIdauGCrq8W6zACVykOaVKPmUM3UrgaC6XykLhyl7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8K3MxWFMGuDuVsV9QGKAaH4lwgp00QgDBRo8TKt02jRzMwKRjK/yKw9JweiK2vCn6mY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S/QI/uFgGoV4/cWmuIl07hRNYuNSUEHqGy6Gi6cQtl1k6g2KhVYiotmI9UTW6ljBEicU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WuX0b1RqKqQONFuOSbi80Mkvw6laGZXURZSya6YMVQHMVC7BZqCsMs2oUDTgiK0lTCCh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PIijF1YdrK5FVOIXj6Y2LJStRvUcKAgiEx2xAJjZeZmntuZasK+YZg4eZhRrzBqDvmog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AmQ+nRMyegkoNXK0r1G1fTSQqgUPaI2HMNOB+YheZpZSMog2rF7ZUu74gTTRqrlAt7S2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zIlK6gFewpicgyd8y7eYYVMXMU2tVLEG9/dzAzqCjOyH4JfUzV7CpimO/EA0JmmnY3ZE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Yo4thAy3/UYw2i/iFFrUdfeYxyFRVRztXG2K6opVYnb1Bm/+sPJikSuxRMQiW2id3KCy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gah9qEu3DAt7htmE6AIJhinE0aqVBsPCTITxDYOiUKYCGYYIquZoXO8xpColxW3aMwog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lCn4I+QYvsmHCV/aVe8qCqDTb2wFQoxvUyNhaXDLstHZOV6HhcoxbXpgxLtNs4ILW2V9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32Gsy2sj78SvOtb+oAa+P2xGO7pEWZza58wAhoL+IB4iVnbF1ixA3TAoB0/EMTOGYImR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ZntL/kEauB+4wouBtXaW0C0b8S1rS99sSFBqeIrbTr3AdpbHMQtC4L8ygLpES/nn9SxA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HxUBQbmF/cqINUcw4PwVeAI2aLZaKovP+4KQXsbgdSgExDCjcpF4y16BxBptrJKE4PqZ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vCS+EJW55Jh3KTMdexhimsQJkW0jXD1CUHiZmPh9RCVaEdUa4vUsIOCKmUVRi0aMS253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/kqs6HGtbzGVOKf3LFHcrbMWw5IRU4zTA07wZnerhsnf+8GY7Y8EjQbf95g+jDKvEr9p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f3KlN/64b8X803eAO9xRU8dzCuaw/UFIOtQX41iNDzb9TDru0pwbt+4abv8AxQXXrJ9R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kLzZLtrig/saU6cra6v/ADFfmMGbp/mC04M/qfwpoDLw4sf2Fv5lFQJeVQ/4l0ruYX9f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8ngv+R36Jzx1HQZyUaHh/kWZcn9GHMf9XN3kImOJWWtVK4eIUO9w4XmVdLw/pmAd3zB4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s5MSoGJQY3YCNY8zq4eniPWjInENL5/1Pbmd+7/srEuSpl2jlRnP/Yh7P/EyxaEgYlQt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DH8lxmrK+ENvCn7hnk2zGSqw5hhQns7ihd/BmPP7RMWvlgbVIWCEFDkzNioRaJ9xG8pX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I6qVBEiPuEm7HmF9JKU2eYym6vcI4HxBGcLgVBKw1G8RuA8x4kVu/EC8a8Q4/JEve4H1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19p8HxMVziVKoNczwajLHORMPLFsydHUcVjEiK+xOBt/rBRtlcRAuVtML1ciLaiMXGmp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TFwm3sgQeWG2rhfJTKqLxV9Mu3CNV4i9YYTBYdzcVvL9zsMCVoQv+yDqxlKbjGNNRzmM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Ut/UVE8jEU6lUhvaRgG11GiVsEY8xsQ8LuIqLjQ8QIcgHHTLkrsiD6QZRVcOaXQ2N34i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md2TChsnykwBR/xQoiA5y41cNkZbrar9x4FuB/USneLZZQq1MeYJjYCxXIBWLbao/Uco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h/JYsMjp6lmYNP1DieP7YASzJI6ow4NCsR3KKyNlmUU0N9SkrgaXtxqP3ABRhuAVdUz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Cy+u2YpxaDXRLCsu4Yj26CakyrAwNA/UoQNBbPMLq6E+CZTlnWJ5qKi7xe4z5k/B3C7g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CS0jhkYgcvxEyhr1E7XrmpeKKOe5z+YqZ2XvDHLXFxzbUvFwzHDjLKmp1Aj85c+4LRxc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gvRqiCh/UL4Zc/EWi8Av6m30kOyroLhOfLBdX2/kALzq5R7k0d6mgeXrEzWFnyhDORFPm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p9pdO9krRNNbhCg6l36D5mw9sv47/wAmH/RuZI+JyxKqbF4oIxR1mK7eqcL/AKVBdD/4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4mXDkZVL1KH4WFHkX9QL0H9ItiZwv5g5OcFeAP6isY4Um4nX43abQ/sWN4H8is+cfZKa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y3WXbqrFNj4/kNnrEOVhAxMk/wAlWmNRUzWb9fiBQ4hU3/dQweKEd6zglHKD+4F1WC0/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xmc/7Bk8j+E5XDk8Tn6l3opgYTdUQ+GAUPJgsIUi9TkHKNcQHgKR5mQyXfybsMWSx8ua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iWlwKZcpwn7jzmb/AJQlOQi+xggXGr/GmG+m0Ci7R/ITZ0/VDDIe17hJKx4iDJbZp9xy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oSGhYiVT8xgax5i3knqPHfMZ+sqIwueRAKG+zHlD1AQnm2YZBWHBiAt+ygSpe2JkokWY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KljX1BSi2FWTPfcFlMQBRVEVa7P7HxTDgPJLENIT3cwlcQOsE5UtqVnDXMvd4qcVxOHl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6S5lsqYOPuVLhfxFwqv6yh45mZxK4rXtmI1KBQIRyulRcETOoiozV/c0ByH6jjEepi0o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dMu7wEtmgRQS1K1SfqWWy2Q9+0xtvmkfmMZ3AZpbcf4ROxwiAqcI/cYBlon1HWzojAm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dqYlzeUvxKH9wFVdZRQb2cStbgn7iLs8JjQAUz6jrUtMUU0lYZ2i2CqgCHK84gKhTgj0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usZV/sEJWA/UMBV2s09gP7FYu25hx0gtUa3mX1UNiU1yjW45Bk5lpitolr4u0qVWICeR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MaYQ7U1ANKNcRgJ4BLnOIVmBKDhB8QPYbpMx9Q56NuZhXgaZgTl8+JY9Mf3LHVX4iBXn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6fcWAjpuf99QVRxN6itMwmjRco8N/wBQ/GblCwti2H7dQu1WDJT8wtz7iK7lXdlfEoR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s/TGxFm+kO83ccePEs544mfiSD6v8xVb3iZmPUOCSocRune9TQrl/kZPj+Udo2s/cFPv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ZfKzTNEOPVj+wlnm8fUf1v7MxDXfFfIlKaxX6JdBmksuHYF/3DKJ1Mf+3c2e46Dy/kyU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Y1b1EGHUWV6cThdf5zC7Wj6h/wCxwmT3d+5kJ4gK1HA3Vw2itxeGuah26q/6hsKzl+4z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OoA8MRrgpTw11xDkc6Jc5/1UNJWv8iG8GlnD5/lMkyDDshds8fyZV8yrfcp+ZkKZX/C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8Yz4KfqH7m46p4ucDdk/U1Kh8/6mc4B/yZO2PPygDp/wwyOf8BHaKzXEMi+oAb7gBf8A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OX8nEvihg9wZLwqjXtX4S33LjnKIE4t8n7l236hmR+OYL7yn9x2+5dbhHdekSzic87ji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4Qtk/WKCj/wEWyeSEu4s8+GAwLIQlYuHT3mBYXF0kIHMQr+xCmmNm50uUsRfUBpWCDM6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jjuUrM88eI8/4nPrmMu5iufiLKOcTPe5Uw4hwMH6pEGTDqCnFw1/icf5nzmXrubQYolS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6TEbeowYx/kfuObbsH7JUtRr3Eo0lwfK4ioWnEArvxO0WhFT5Fafyg1Bitf6ZZJWP9w8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Aot8zTi63OHQhLcIwTfriWD7fuI59GIEHH+EvLyIHatpvnnmUwi3ibRBblCZ2kdpopjf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kYHsi2hFmRgjQguQCwtbeZey7BmDUV73Mgl0puPAhQfUr1oEX3GTJrItGlJXgiaJlrmd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a57YyCtIIvyaWlaWhE71ljcLQTVv5igrDAta4jEA2cyq4Qs3Mr5bV/cAx2gfqEktXShL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epdVJim9ywvUROIRhORlyLuN7QaCO2pVigV0xCi8CXty3ogxM4D9SwKNXRXG2n7jaZrM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V7Bt9xfo3M1lxDOJhCbeQlrnKVLg4H8hPUw5gGXu4coIHh8kVDnl4l24yx3mcQUcZmIx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3FvEcsrhD8kfuwlizOoF/wCuobwzU1c8zRr/AMIc+/8ABMbPH9wV5x+amlrAqy20xSp5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koD5/k8ir+oZuYivbBV4VMle4O5imZZ+qfuAJJy6jPv/ALmd3bM/mPqXu8X9zZxKXzFt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Oqr+483H+qHLWv4pwcf5JQWI7HiaIqprKYcehLaLyGfcRR579x7sQW0ri+JgnqbFyro5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JZR7H9IW43bC4l4P1PjyNUh0uGDGHMcMdOoqLSuvoi0RTNS3tGPU9xt+oYr5wLPf8mKv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As8qVVQUF4H9pnh5/wBR2O1/ROGDHuV/I8+4fnf8ioOyQoef8mt/2uch5l2z2zSdHmFL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aPd+4cYxRBRlyhqcs5ILDxcdzeGYqOgS4sO6cWf24/gUF7B/k/Vymts+oxuaq37ly8oP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U4sX7hAR3BObllJcL8wVPXES3eeJaFniKNfqYM1EXZvmbV46iX2h2yMEwy3RmUsRyTO0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KuEnMBglYgOYlUSwDsGFj4u4t7wxqu/UwF7l271KVDkxFz+BxT8wj4teZgFYFFs5uW/E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Ko5P6gg64Zw9xtcycKEcDrEuPyaihCv5K0wCn/hmDF3mOeIZZZHFHxyQlMMn+IFQ4woX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qyTRLPQ/sFBusoKK6owAujn8SnhksnMUggGvM4IhMwg7KOHiUDejGlNNsK48MSKwbS1F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CBvZpjsByrghM0I0cqsSgQMjgI5tGolYrpZPMNcDIqJlZ1LRaiOFgZjiMRsYCDYS1Q7y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ua6I5m2FqtsbBACpEKPG63N3x/ZG5m/0yEqFAGu2Zq7rxA7G5dpX/wAQod6RTyyv7Y3m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DoKnJqEDXjJnzH04451Azd/QiQKA18syqtwuLd28v9iu5tAP1Hj8n7jADacpYasviJS7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ZXW3a95mSeaIsKvOMz1XzFFviOcZ2f0mp1/AmRN/+/hc4qAwaSRjXgXEKETLB3KXaxkg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JtcPiUdR1hglR7X6jByO7/UxRtaQnU3DQVDYOM/4mdt1NcwWBgDbun8jFbwP3Lu4T6J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eGMLLpmY5S/uYOMYX9TkDFC/maMim4Ken8orVzbMH6pLzxqifJQV6YR3mDbfn8yos8sp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UeH1GqniEDlaxB3B9f8ALDg/9kgx/wDWkCgf9mBRnmWJ8ELx1PZCn/RdSmHOD+y9/X+c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6Zmj2S2XmUMcls2iqw85+Zu+X9JYwh+bg+Iq5gP7Fr4RxU0ru7m/CpjfqY3MqfqUQ7vK5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EA3W5khi4svUfp/gYpE6jSD95g93M7Yf/EnEGEdR013Mj5UfqND8v5Dfv/yXTen9moMD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iZjsPLUcP3BSd/5TNfCEuGcs+IKfnL9jhiZeGn9/j2P45hsd4iLLnCbRyXnMSoyQht9n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uK+rYKixrvUDhtBHKJOPhEAyqJroqW25bYl+b4n7rxC/ScSttkqaWuCNG1XMXb/lM/US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hZaCgSwbx+GHzOYRVCC2w/M3ppPuVI4HgiFZs1UbMywt4iTzcu93LX1DD/MGtlQeNzB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qMd4lnHmpWv/AJZZSvEtSBp1Bekpu5kxlY1Hbu4EDIdYnUHJEWnV72QwJz1CklbxGDrw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cAD/ACGZEQJLUhf3GGEtmXAqgwG6YGPgxkIETMaA2N+Eh/duSiac2Ch0yrVruDmJ2WC/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GDeD6jwBbsnJMpo0LPMGSlJjslb5RqG2wf0kx5H6BE+oVLPbOUms3kk35iBcCBrEpgIc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+2UejWo9sZeXmUMBHvxDjVX/AKh3Zg68yvrOWN6i2iv73LgoaHPqNKaMuKqeUfuPa+Ex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zhq/uFTVW5/BEjrS/mNWaMRMrKuvMsAqgP1CG1vjc1Cgfctf1b9EHJW4mnpr9RY+T/KC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WGfcClAgSLrYV73CEcv1kq5nFR7v8lTRGUPOyJTXQfyB1HcuAzNAp7jmVBjcByA6hi5N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RwX/AAlkR4YTVdj9Q78RLruvw/EaPicUeXfqY5eENNzNGJ/adhT/AIjRjthAQwr92SjI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xbPT9RL96fuBgHiOB9TBXUyF9QlqRptqcdlJsiLRTk0ykwFn0R6BzqAUwqzMd4Of8TM6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ru5O+xZfZj/DMfTn8ImpjU5Zk/MOJr+P4iL+Lf0hoj/oJdt/0tlQS8vUNXxD8I20aETj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cftP0D9RKkUZRbbhj4Stff8AZdRV2x8k5qaPT/k+qf7HIjguc/iOi3uUneedfUcp2o9j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sX5mpwQ2Zdr7f3PDG/7mtelH7V+or7X+Me47DxHCtj1c+uv8TXOO0Fh2pjr/APU17Zi1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4i5om15x/ceLzuHJe2RW/hMaI+ofiyjlTPPoT9w23X+U+BR/FYfwkGscyhvYH7jM9F9E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OgYdNQ8IGqj1q0b5hsUIRO5fGlSnhUGBIq3VwUhcZoswjDaEY+WtGRv3iVAgnV0x4Daz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ZeE5zuJDAOsMturcWFsCatv9J0FwlGWnPusws22MYqHkbWsH7gAubBdZjl85BkDzBHd7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cRFYlKplUbRbksWumAuz6eZhYQYMBRu2y80w0SkylnOeeJhqyaLd8zIw58w5MWVfuUve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EsPlYEJc8Oo1bn46lZruF4qLRWGyY71semULsnFCKzKbkxWhbRsDtiGn9o/JIzNxERZT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wVCG2GqdR13P8cRJXIMYyOCxMhIK70sVE7GWYO0ZWbmA0ugf3KHZow2EFsX7IrsZCKZk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JcnsH9S8ngwVRXIgHYuHKBMvPXqJqCIOo0gK1UQ+Jq/iKg1aIuIVvT9waYbfRBS0pv8A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m+V1D2YJq8yzlNK/RK03b1EOMgfQShhu3NLqsFp/cdBa/wABNfFYLi3eH6lB1bb9pQxb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JES8lYmBaggryraK4WgPuJuDOf5HQK2TUrAH6muBVL9zA+4OkrIv6mTDkRZfKUVf+0W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g/ctVWmZvHMdchr+oLvOeImc1v8AGMXqFcwrZgP7I7Pm5h3Lbi5+YltSA+IbS04zArAY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LMeOpVjGq8sMICaZ4Et+yd3om9TXzKurXcGWcfbv1DW7puYnuOsMEd9CPzNh4ZlvuaPv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lp+4au5X8jhrdmZWkQC5hbo+ZXpYWY26BjFyti2X6jTEpKfARghpbjuE09IYS7u2aHqk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fW/wmK95j+5/qa/j/JoeoY5pu/f4lVPHxh9Q2Pbx8ko37C/RP+u7YsjemLjKLQMGvmOq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/caE9/7G1pymh/0qP0ipOLlv28QVi7TX5f7FTHF39SwrxMke/wDI7Z8v3HX1/iCmrQR0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XH8C/kdfI/yXH6GTS1zMFjlN3dR4cQUS/wDB/acPf+ZQL/hzKH3/ACjt80T9wJZ+PM4n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4W/syu5KirmWI3L6ZuPU4XjMWfqc+KitvH9x5e5kDcHk4pMr8zmcoGJcPF/5LUOx/qD2F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5XPNfgcnuYtP+VEJmPhXCDNyuGOBixKzYay7Y1bYeuCVncsbrEQOERWiIMHyRpcLfEQc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IN0h6qJ6BqKrQTySnIfUG4QANHPiYvMq+g6Ycvsg5hZqUpy1AUTmAvUosjPEKoP+VHPA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/qLBMDGSXi4NNxX58TBVag3Vc/i0d+4JmdGo5qgsoYyMySo3e+eYby4noxD5KKfc9JU9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J1FXpD45mQFaOeYRgp/0jbRWIgYYOYyg2fubnvEMcxaad1GCLqt91Egg6QuTdDFSeEaw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yfqPXnKJlduGHWSwn3Ei8USBlV3/AKxMjwpOvJEFpEyxQdDcAsEFCKIbjTpMxKM5gCaq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/qiOtr6gAJh/1HFvrmZzvD9QBrAFz5iPSx4YCQ1QPqVm5mtXBLoW3H5YGVWr9QGraH9R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SY+I/tgPV/xiL5UDcCagbXdcyyhWi6liZE7IqAqkoyFL+TFN5T5gYr2mI4y/cv5gfqEN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jZYEemDSYBMFVeanUVP8g0AeCIHypmQrN1uOcShpeo6nupSdt3/cINzcpzGjKhMjBW9w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GVl8mjrbNVr5i25nNEUsorfM3LDogSFhlB5CIo4T9zZRDWXFQdVuX8xWln2K1MLN0h4p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DiUQ9rBh1f8AsiBGpZR4vuJt2iWlYp5mSTa43WHNXMd391cXtl0TZW9TM4EJpc8QkppW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KxdL6hAmbjAvsZkzoIC66jBP+q/Bzv8AupY8Z/kxOdQ7crDhcdTl7mgw39ICp53+SP8A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+I1fUeXVRoPUH9v3MhHiZ+4/ubh3l7P+lSsmYMCaXhYZfRMznZ/mZpeSnfMzumw/k2PM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kXnOLmeCbvbDZFml3Ki1sv6iKMXh/k2dX/SUfaEX9Myc6rUXFsiaqNB7dRZNagbtmP6m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W+ITTzxF1mwbf8jHNmI6Dv8Ayn7TV5IYHuYFQgQ5Q/UefuC0h2/ZnJXYzic2ENn2/wCQ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MR5gbnD5I/gi2yWxo/tS8WKwpl8/IvyI/aop4SK8uTP1F6i1XBBsY4Yl7uXjfMXWaYXj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D6l01Aa0p1AvMGsViJFw3Uu/MW9bqp0P3Mmii/uGXVx5LC43Cp+oZS6XP1LsrgfoYjbV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3AtG6nBG/uGL58xWX9QzxiKlzgSig6G5swDC7hZtuXjOJQb141JsTKtXSYLU2j7MdBGA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kKEqgU2QXDwiRXDau9MOb3PJBNtYi2X1mPFEoZ9x7wQlQpCo7aYEP6lob7GWOa/2wB3O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ZRZt4ZUndIyqtcGa9P8ACXhd6hTreTMQOKGHo3EOBcsHRhqDBdJNHtxDhjGIANluoQng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d3B+4blyswxRbov3KLToPqMqNgthgZvFQgNiblPWmifMKR4KJcRd4AhXWCyWKfuZEYp4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g+2bctcCYD56iQBzq46guwcMzXAHg4gGwpMBnOiO7CtmjQIGJituT+oFPKY/cbCm73Aq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QFXSyUMMa1KXoRMwXaRj31mTxyxOWFbEpqHmGj7P3HA8sKBzU1GLbecxEXT1FqLgyxvT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4oqiZXIHzFc5Qg41Abb+488SoM0FPtLx5g4lOJdfOSaUY8dx9bviHRuj+Tt8RmvM185J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ziHSvySwBa6ZvoJWty1Kp4jpDXeYksKvti60uDDCqUd3BtV7XMdIO6YlsrjMIncsYDbA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1EQr4zbUtKMAzmotDqGzTVP6j34h14kvTqv8grXkhscP4XEvM8xZubgw5V1/iWrQ/ViF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HqPCjmoOBxUf0TK/j/KZdNv7M/bnM/6EXa+Y6s/qGvXTFpTggeAAjNu6wfw/kIDx/pK4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+hn7k4R2p69/4MoWcIgpuX+0wsjDHpg5DqGrnH+4NXzHlx/wJiB3GNFVfVEu/RGi7/2f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Nq8RIbEr/Y8OZe/d/wBzZ+ZzuolOot8oceJcU4YrL3T+obxuxM/TnnXEWKeJp+E/U1t1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zUEdMWXhzBXe4xNx/ZEC7zP6RGNiL+Y6Chfdu5jnN31M8OnzOcWpM9f5iVdb5lsttv8A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FNeMS6MHxDSav9xzVuoH9gpWYXbwZu35l0l1HDolMNal4u6g02m5fMWy/qLdbg2Zlxe6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Kcr86YbcNWLDl/2o6/eYFnrzB9k8H/sN8lR4eYNvmLl/xGyveo7TpsT5jm6h+5ffzND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qJQGUh5Uq+ziOnf5Ew2Yp4hrtVW+IgIaKizOLKi5Uj0vNPiUYbB/UM/Ezm6uWh3cv5oJ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oA2NIcT2fNGAwPNxAZBLuJ3g1qGCaSlLMMA9TOXhxLPgLi33CM8blAoLE7stzAKVu0FX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G/CYFalX6lbg29Q4SlA/UDstZvidflELFqu6WAG2/cABvq9Smlyd+iWKGD8KzfrK3m4K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B78QAA2TG4RwMeWFXuBf0iWGy3OfcNpj2dEq15F+4RwsX7hlGngYIaURAZjhVQUr9S7r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i3EJBZG6rLA6WQ5gtWN/1CK1j+EEpyI0PQo/LDlRSPQSohaCEw3eUMFv9spbOVg9EPKu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6X7htblViasz/ZuJmdeJVKu7Z4oYYTzGFFsTEtl+oItv2y5vBXhZQq3LABbmBKRbAsPi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mJbYAJsib/kJMX/dZtrRqVqM58TNmri3TzGp/wB4gxfKG6qYL07lmKsOZhW8Q7u/6jgw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S+wD6gFl75gs5dLFEvrniNXyzr9RL9HrMZaxkEy4NB1DlABA4VXzK8mJcMWRKtq5gFSp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TPuof1PsRVl3GgIYAOOJwGtcTFGcMHL3P9y6A7Zi3f8AGLkRQP0jqiGv8i9B/WKru5g1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iMleSv3MWOKqOgaH/eMee1Fo5/lOEt+Fy6Xxf4ypFc/4gRupsI9GfiM9uP6ZmRzBp+Is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lTm1fdMNg5bYmPmmwt9wyHcN+5mZ0g9FX6RJ5GCk9O/aTR6P5H8CD7R5g53DMKCcnce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DkjyiKlcXMj5nMrLcx5RR4i48H8TFDt/IrXFJtxicwhomWO4zkBzL3P5Fg/7zDU54jv4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ZW8v9wOac4j0ACpBEyP8pd9iH1LzVQcS2ZcWxW3xKBKxOb4hjVTau4iVfGaltZ11D5xr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8S1yN6CK1zBwKPxC+pQwZl05x4htuq7il0SyynLHaYYj6RhvGf5I1t1U9oiRahV1UluH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qg9QcdwbdsusxemGLdlXLY/D9Tn+zMLdI0bl9EA+4TgcQFuRC44b6dTQqqPmAEW4MJ7B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tnl0/wBTEZ0UQZ6updHmIDANnsjk2RD6SDLDVBa+Eltu4u8nX8lFbCmkvEv1MBNO3mK1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lG21Lsxyj+ywsuEhebZnXqIOpVD4l8rKrRnDC014emAJl1JfRnL9S2HC78TTCFBfmP6q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RFNCv2yxcKV+iZI7Z+Yk+FFfEpWWxPNEtejxO3Mtilh8DAAc1TnzCmnBh8RPIQHmChFI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RZVHGZdAfeBxDs/ubmh58RVjA77I4Lbqj1uWtu9xoDwtZiYnXRLhUKGiQU9wqDyuvEC8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eJdnEs/cVRSn7jbbRs3qFNabYq0TkeLhRRBb5msSrIeAmUQAmXzKIHDf6iJhpL8rBrPH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moRKZgX9QF7jQPUFW56gssleN/yE4IriJkjYBh3XxLFF6145gjtVl7iWj+6NZQIAiNR3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fcvPcOP1L5gqk4Ne4q8CYm+glKEl30JBgdUXFUZNQJPmPbNeOoF5Vz7iOAOpXiUFTJ3L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MX3dB4itDsnSgvBmB1BBcoDA7rmKCcrxCvcVFNQRNWxtgtyuYNwdDDFA0K1qItLO8Q+5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Vh4iyg4iaHqP1zZE+H6R5ej+RVT/AKM3dTkzQ5hYHiKoeEyqrEXzf5xYjiWX/QxFyl7J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VHLM16ldDgP6nmVXHqZhz/tMa+JtLlK+5tNnqY0O/wDePB1/mY+WS8/qC8HEM1emP6ou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j0DSY9YLzcfxHefBT9o7SXlYtQcePwFUOb/c5YEk4i6IZPplQLfwLLuoO0ez9fhNbn/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Jue4+HDZeJrnY/c0nKcNahj/AImEVA8rCtpf6ZGjrTbMTy2iLFsqgJa2hVzNt8ajSCx5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g5TN+ouW17lvXmFj1HxeJtpvUzziC1FMDN7INGTMveDfMHn9S9V7g4ixVxUrIvzM4xb3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b5i7ZR9NQ+2a0a4llY1Dy/8AMu93cEQvcN6KglRUI71MDFZNQHVkmPUSBTVwOCIt4L1N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dRFGvhM+CER0t/BLDHZmWNuxLvcX7l+FL0zsUH6hVK5J+5xj4lN5gfNRMVgxBIwap9RG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aXiJWnIP3CEwajINuYUrbF+oxLtIWyKQqg1lAijTcesuekPAhX3AgdCsQQui/qFE3hfs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J1tJQlD4PUKQN8/E0N7OI/trZg2iEA3skCw4X9RY1miKatsqzW6fLKyKOj4IMIV68S9g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Jo8A15lCtYP6l24HMW3oiXYbf2ZLNP8AYpQyLf6IkTpBCqFcGJfKWv8AYkgjAV6gCGK0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/wAlsLFRNBrwjKWU1+4kzOv8j5DC+S8Q2TZ/mmlBqk+o6QYFqoBJeQfuXNnAv6lSMAP9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hlhdn0w4PCfqHvcIgS3iODgeCAoGtOY8mBuoawIaZoWDEqaLvcI2UjXCULDqAWpyx1vM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nI9wu/c5id5zqe4v0uCjygc95CGT+zh4zmZZrbNTrjtlVQDC3MGwVmCspXc5FzxncFsk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M4ioUUN8S0r+4HX4i7NOhxNetcsVN4wQh3kqr1qXLjVEzAmLbqyCAKtH4iZuB4eJu7pl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MQymczu2Yj+sNR/wnQoix4VfwltuMP5DUcf3n7mDZEIGjzcT9AjvksP7F5f+f4x+r/ka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LI6M8krSzhhbDWxBx9f5FmOn8m0nX9zxDdNUPrEYJ8Spg6/2Cl4P8zKldGMGJzurudOs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Ox3/AGTZrj+Sr/2KdX4jDw/1TUcS8+IReSYf9OYxeSl+pq4hr5J3CG4LY4aI5F/yhuy8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5TiEHEepQLqy9HFkxJ1VPuHU4nB+DgnD2n7iurgX6RNgCr8VA/wCuSCuMC/THaBmj9v4v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vF3GshZOWtQy41Aez5mKl1krE2Fz6nVQ5+krK4LzcGyc5KmnrxuWrlzqEWVvXJE4dViM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2yvcJ28j4EKtcTRcuJxMv+IVxNsEcnUHHn8LnEu/+YRzga7upWUxUd53Fw+dRBfzfXpm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MxGVaiK8YAf5xKUXFUclhCkwNfcsa5GY38CGacNxVaw8e4YIkgN4z/mAHZIH3D0Ul5mE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nDSogPpIivRP3AQgipG79Shi6InRB4iqYQepRqXqHQGHBFCdH9xD42FrVu/6nNJcwSaa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4fuYAMZxEB5Ss50wFpqE7jJ94xTdTCeTiEHkQ+5dQ+XxNxHBKiE2RZVDKsAC4AOOp0lD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obEZkkN2wUYUASiHaQuFel+2bjot/UCVX/7DPr/pGq2WrYqoq2aY+i2pI0CXB2QtmQAA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X9VQLo0icqzb+ytdLRn4nRVaMIAUuYCHWPMLHwAdYiFUuYTzHJ/YWOtQ8OIBW0SaepUo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ECHCVpcLgcDjkYVmU1BXVXqgxLTXLuNYqyz7lRcRHeD9SUHNw4hUulDmJ/3uGxx/6mVJ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NBvV5moxUQKstnMKww+YmW/cyZW2Yt5UTGBQeOYIP/Fy5zbqK5JFYWr7gkw0sbN6vmWa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/oE4Dgc+ZZQNZTa6rqNfPzLFjFs6nLR+Jjd9TgAD+oFY9D+QGmIY+ZNQL3UWdxWLNrHf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Ecx41AxDLTMTeqZZ8UR8J/ZxLzz9xX6aY19T9RZPENP3Fs5UTXkyNuqJTDmp5K4fybr8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30sIaTpZoM+iXOikdBv/ty3krA2X4mzguGEZczTnSw29QX78ch6fyYVcrilHm/cwRwP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Ki5JiPGUwH1BXs/yYDnK4hYrNXDJDuPMDh4SebmmbdJK+Av9gz8MNIZUZxOMwzLAwiWY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0S51MveWKO79ZgEbtU+iUW5bHSTkQsf2Zl0P2lvxHCVHLm3tmjTrjiG898xu3H3G08x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918TLqvEtPHcHr9zFS12wr4ThxCwjmotHuZx3EdO41kz6lpk12RnujdeZSmM19QjOwnd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aBfqcoF2Qr+wU8wKVxU1vcMPU6zqODDXuZs5XGqTCDDjdhiURrN0+5pFIUBOeZvWIFxy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0rDvmDZtviUFWQWObWso+IBWNw0I4ZjAKqJatEdn8gacYxKmQVPwxoPnG6EDlhKhRumA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HZEsB5ZZyNomIEYcRwlL+oW6dDSzNAFTbBQ6OZUNdpuWo5vLbnMHc6MEFhQQQrlauZy2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45RsYIVogF2uFTUwSLeS7hLlqZ27yzHOQTBh3/CaW0f5QFO0uejxNjw7+5SItJljVBWc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qb4Fs48RGDtP3DVDAjLQqm/UVuRrMy4R7gUW6bSh0o4fqAbZKtEDt33Diwe+oaSrf4os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/wAoWUcK/qKZO3P7jGYU0HxKFaXL2K4RoF6jgX+BN5XM8sPm55/UTHPqCiMt+2X9f+1D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2VxcE8CJc44XMjJMjNZqO+2aVB8upfX4P1Hc6B+iNVeL6l1lJv3Gn3KImZ1uky9GE13D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x8VKF8RgHLUI5vmjuK5OIcmWq1juFe5YvcCjDMnStxXmOdHObYYtHjEcrVgT64DQlWfV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Gk5XZKncaWxlN9ZmesliV4F/ExbYf0ZnL/JzlmvdjtvFDsza184TZ8gfqeCbcatqG15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j+zh5p/2ZZZebp/PwM8HEefGpunkgWO4LTisVHHH+TEJipHNqh48z+FnbVRzSK1FjiGt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+zYktRbLsGbeck1zwsNxWHf8INv3i+Cdi7b9MWONj9MoIKD+8c2hhXLyeyDi5i3HRvdv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c6fMOa4gWE2g2eD+zL15uuj+zQHBTYfDDWYMJhaXD4QzDO4KHEPKDj5nEr8OqnQ+mcAt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M3JFkHKVACViwvVSmjHEsvU6fMvXMfMUdPA1CvaVRqLVdS7/AOZvGL3Lx7gvQvcu3uOD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1L93HRmWkzlZhrPRBKruKkNGY9w1eaAPTBlRZ/LHpNGpVNuniYc14jjWGc4wzuqxDDD9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qy/5EHdNrfVx8+LTi7uUvPMBWsxC1ps8RxiLYBdNRsyVNBwymTBWFVG5ZLcfhVjxCJe7u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1jcDngwU4cGI3hD/AKj1td2JLFLr7Igskp9xFzLD7iG5DURzEx/hAiDoIHpZP3MBp1+Y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YFeCGJFrHqGtOqox5rIMjtRYFObRlvRMS5owmuyZz2sxoqGw5JuPNqoXfibQZrmBJRpq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weJSn2xNSOeGGPeYqbwBvxB09qYp2D9yo3VsQNvm4uy8UfqMqLYE9yuVQ/YwRqA+gmJS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9RGFdW32w3K2P5MbBrJMjNoq4KggIoO4q6LNBtiB3StGaIil5AbWLgq7RPEdYBbms7l+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AK8P3GATgX9QUDlRCE1QyUduzT2yuCmuOwnSxb9zlQo/Uze/E9cx3XEyc/GZerli1gJ6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OvwgmxqU+nt5mJVZzKc0VcDsOd478ygGyfqBbts5jhT8ZYitXVv4RRG/qd1+pyXmDnBT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8/5goJofqLKeGOuB5hitLjvmedfbzNcYhPh/qGcGXi5UK/Uw8Of3LFA1U14uMo1gKrzF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wAG3uAxLeZfidLlQWXMS7ub4bJkl5IYHz6h2XYU6qBV3AUX/AIITGDh/JhVVAH7jvzLl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x9VgtUgA3BV3bF54nC5WXzByfGJbPupr+D+zg1u/uYdUnxcP5HKER8YPDPvBg17mSO6V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3pItBWX9jv2TbAF9sx59R0F9Ty9/5mcOLu/9hx6P5Nc4XVxOfzHb9Q/93iVV/wClEwXd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c+Qf1juGY/6n+5ripgB3/kVldJAZZ0/koejLFKzkhWfcvEdw3VNi8NEI+g/uMfErmFfM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vwjaDVuY6Ib/AMhgh51LojbDZdw0pmw/k8eDPpjsbg6Lt/3Bnq7/ANxWCkq+4tbnR0w1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rjd+8T/tzoBcBT/UebJbtiW7dRZq8MvijMvGMhAvmoM4r3BzUyaJ7P3P0sV3x/mctXEx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SqGSou9bmQTrDZQWR5zLtxiVVYl7YVTVS7YMQRm8VKFnNCW5d8T5Z/JmrzmWt4/qMFBz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Hm4uUB2gkEtgrIMEbgsLPEBhpJQ3MgogSh6/0U+0EP8AcwOmFQpbY/Iyhqy7Go6sTaGAF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jvjzGXpowyZ1/ZEXPpEG90D9wWbeMRQc8KFveCP1Bbps/kVfOoLGrcowXXzg04hlR3hp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Jvj1FMtbvMLe0sxXmN9RKCWwN5cdrDLIH8EA7gC6riU7PJCjow+V7a8y2NtZLstx16mU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LBtebjIw366mPgbWsQ6XowbN1a4jDMwI4W8L/RGXYTC33FbEsEdmkLl7ggXTHoqUSgsg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bzLbWgr+IFGxr5mJ0UhjwQhLpInuWYlbCG7G3n1A84QiwtsQ3qhX2uMrjEDRqK+56lSH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iU4hwWv2mUTf8VxbbcUiByWrBGFNH2jHeQa+ZUpooPqVA0FPmZ/g+mZZoqkuswhgW08V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kFz/AFnJWomHOOJec6gXVcTXiK2eBf1M0vupXTEODtgeUrs0Q5ClAE8zIOAZgWBRZmYW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GpZXmKqG+hEHFyRWgacsGfZiYltrGIgKRLd0EUV84gAlN2wjAIRqOruFdoacsyo/U4Fj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LIuR4R2nE1BlXvupZ3E+qV28LIVUA5DfVYKr6IkpnxNiNXMKumH6pSrwTETtBtkv+xxC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e2aXGJu7l3FVSsj/AKEo/wCnmfsP7Dn3OV5ml23HUbozHTjoV9yv3k39Zf2Is4o/kdXO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48QWLn+Mzev/ADJgXl/aJT/1uO7v+lRl4YaHHqcq1bHG5j5F/IfqmI9p+oiByw2zmbUx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39mc7oeMpSz7lK7nwhrf4nJ1IcR5h/3U03B7nLOepjEdN42BpG0fqUjxX6ZcuP7zBVDA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zUaz28TVvUunH1BTD3cSrxuHf+Znhi51iX3ohijSfuPdyqSZgu3CAXkrEvv5GbMY4IJY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hndbhklAqLN+aTUjWm8hh5OqmIXNivmeKXnGph8zWiXzOC5xTma1UojvMV8Df6haLeD+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1R8gEBXBmHnke41uiDPNAvuchXmHwK/aB1gKMbjvlWbEKNUSnbZnuWMvI+mA+Zd0suOW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WGDWKqBuzsqU+6uAoW7DmAbkE+4DZKqIQGi2X/UavYrl4Z5m0uL9ztZTEsvaPqNyvgwC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TRnciByU3JSRGjGzB6j/ANQ0gZIXlqysDetBIiq1/wCI1qBdoMAyOYDQ5c+YrjGBFQYz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hLJOAbcR0awcfMpqj/xiRMlGIiSiU1A5Xy8zJSqMj1BgxvlhKZDHuEPE4+pYF18TOsxZ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iD6qO11/CcaLQhAWsOAQWFHL7juo3/JAvI0XBBXkxB7rYUQOg/UWPZQXYGx+47Tbq9x/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fWOI/wDWNamN05vSkzGWGT+7OCTPnNxsMUMtsttB6zcrYqLjhVCWK1V5hWacHEXWsvPE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eJ1Mi8zMdl+0rF6P5OGG8uoMC3WpsrD4YrzMH+oN9Vn9m2dxVr3An/EFeGNzKGSx4lAD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2Y9wFeLj1BANNlRdpmUqsumEjJYzOEL7hIV4mwzdiC1ckqRlTqJVCu2OLikuAPzWJYt9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K9vcwLH/ACzLFxRO7DMw1D+sqLx3U/TRajsX6y701BllxUs6w3iUv5g/UTfeiJbe39jw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7ZxM7mB9v9m5ebntxB8JP138m2tkdiuP6g7rsR18y2yW5qeLjaPUVd/+0vfeq/sr9f6n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epix7PxlXz/CcT/uEvmM/wBs/WV+4aF4/gTBgwc+CD1GYVbob9Qb8AxHlTxruNZGOItM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sfo0gsulGU/94js9T27m259/gGC2XmLH7hpjlJkcbhhYb+Z3O9xZDr9qZ5GLqYNkCfCl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lkc3Cr6IovDdMv6l54r8XksdXGnepd7z6gZz8ylgXRuZxecfUO/MrOmoZ4blfHviD8Rs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J5nGaZRv+RdZhvLKjkwI3eoV8tH9y5UTOXksQABgP9s1r1dR4T3LY/cMbi/9Ivf1Lxr0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TG/XUQe8zFucwJTNVAQUOf1AWwP6zNj5i08qiYNhi1O8zxDJ8ahJouHqNduTPaGE0WrE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pquYHbsDwxcp1LwDLB/3MzUGT9zGRNXcAZYcvmPS5ojp3Yh+oKGoC5KhsgUxFOBtIq6U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wYsomUfuLbeUx2L2GCGlpbcGhV7J1C0gRAbwyjwajU1G2WUL/wBQtxO56MUq6D+RwK5f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VeILpm3fuAq6ODxCMdFuPEDYY/5Sp5umY7ObtlSZal8oz9RjF1iOCqRjIrZlmdTk/kIC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cZjBTumAilhKRYWyFabP85+nH4lAZ1IhVjJPdk/uLQ0LlP3Yj9SyNpP3A0qpvLADZ3/Y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rNxJZz9cW3y79w9R1gl/UW/c7xL0ck+CGKiym+IdcEK15mjqv1wQKQMI5e2LegCkIC7X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kYjM4pT7hUZcp6ir3xiP6dp54mVz+4GczePmaVB+/wDkBsbUlAs/cOCedy6NeamC2oxQ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dRn6UsAyG+482PMawKrAzA0UUbQhQRBm25ipzOI3BvNRoMM5iaDmGoVbuAcVI+4XYLm2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PUJsEXE4m88/2jny+ogHojxL55mj1DWZWPiP/v6TLqQ/SZV6SY+KRqXcc8RM/UNfJMfST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NQ2vH+RADljF+YvulxvWl/cuLxMH5BCt/wC1Qvqjnl6fuO7Xu02AwaR0MaZc31K2bxEG/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G4xK8WRijeEUjqoaT+1OCf9p1Mg8/xjjxPzUldwP+YC/lfo/PFMxbXuLn/EQW8yNV9/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UxljkX1cVVlqLjuZ9eiP0wmHvR4eg/qcnqGCG5y4/B3O4YdR2/Ln+UxlOYalzHvPPzGl3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c2LaQTxFMpcoUE9pljStuOYaLSc3GiJi1iSrwJBsJ35g96lUV9ytG54cUzzLxHd38cRy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y4nAu+5z6iV6GWjoqB1i42MD3Luc3kj2metQKE7fuKmObFy6x4i4l3u8zbEZYuX+p9Yn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u8PbjXcWjEGjGO4tJn3DA5GPuA+ZP1LRWv6IgqF+YmXwH0MpxgKg0D1HBktF/MxnRCOR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9cUZ8or0x7JQbYKZmCcofpK1cq0stdApS/MEtzRjalKVJRXSxG0CulIx7zHQ7gClL20w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q/qKteAnNmEfuYKI2JSbaTEt8YZyLDUPKwuJLKRhyIColqVSMzmh4gaW8RmHhr9QObYo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2W+JkTOvogxuMoBNd5djSVBmtXUdj2hwldqCeyj9yqL1f8iIMZq5bmBCowxK9ZEoIoju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7l4vgJeBef8AJn8T9x2bMBiqWtrLoA0/kcgKvEbXImIyBFuX2RaiK2rYAIaCLP8A7wRC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n1CgXMWniZVeJkVU2uoM2CWHmG7q1t7mYs3v3MC5fFbLeOIg2lAe8SwqtYCVKiLmncQb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kpchC8HJzgX9QbLnKftlmfPMX1MXLx5mxzzHWDNUmB5uH0TZjiCGP1HbqccsGNYNVKY2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W5fvU2Q9wzISJArPiIWDXhl4mVytfeolRYFwwl4MWyk3RhlSbsCoYKhjiOEsqSINtRL6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FjFH7mXjiFi8RgQ1e4ZG5o5hqbmd/wCJkD7PCYuckVtwA/UWHxDX+PwOD1MUvqP6p9k/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X1Mi6g0X4uU+E4e34sg41mX/AFMR/fxXq/8AUDgAbg5otXc2jWO4YDnGtRaNGtckE6JD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nMvjtLHxByhp5qG2DLn8/wDJz8TINCj9R4VNAj+VHzjML+2Y9QfsfgT03N/M51Fb7q/X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ymBKLnaK8w/9riIoF4WYKBy/5FjpBucTnECcTRNlStwV4H9SteeYZxNX3c2KYZJj0k/c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KZnH7JRW6TBK3PtIbXbbP5Os0eI3aXE41LJhKqO2eEutLXjiU07t8w1ScYnFpHepbVcz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VZnbirjxdzTvrEHMQv8A3E3e/MABeHFwDslP6qOwKKj94laqofIgqk5StHMAvLmJywoD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McetxpwbmzFRm8pmCycbI26zG44Cn5i4KpVMLtD+ppP+Umh24IY5bgv3L+OMxhrKJiKV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BHNQ9GiL9ktXjxMGcEajgGW7VrfEDYVCi9mYjWqn5RmtgEuXcGBxatP7CVGKbXEXG3JU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DLO4L/gh9TInb+yLgz3LFtFVXzLZJlfuWWc3viW4bX+wlr2UmuIm83QtQQsGCLNtpFtO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TeVSxhf2AvaLRAAgaOkLY7lW/Cka6cjCJSmr7RCrjLmYyl6mYxlzEL239zfXgzE4eGXQ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YBQIaYUZsVF/EZvuhst5XqUFWndRjrVEKCvKxHTifuFG5BuEKoJTtYH6lLXIv2lO4oh5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BhnbAFwaXLE2yvoguxeTEdmJoeWFfE89wqq2UKmVl+AhBS4v1MsHm4UR3b7MQruqI5Zg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z1QX1Mwrg9w7iGHEZsXCtbgEWZY+A2OGpUVwCfpnavq+MyslwqkDONTA1BsQ30G/uH4G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M3HFSjg4jFXdec4uVLniGrkfqMSsNQSD1DJQOSzEvKsOEtvjqUgNFyiqhSk5sieoAFrd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Rv4gqCJVxImoeYigI6hKFI4Y4apuqj208zEOhKmWAHuLT1ZT5lvBbfuBkwWW4FvGSJoN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Im59XwTAhsf0n2T9z+Z+5DTLnLsI8EuBxFXs/wBidiHW4fycNXG7mTETRh8seY0pJ14w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zEAolyhl74kw6Gbo1ORLOQweYFFfKGFbQmCFoI7AsT2wkd2U4q4O4YO79xFRLsIfpJVC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/5K6cf4iEdNv6xU3H0QYT5j/I8XnhNXEy9Trmbk4mZ7pGmvuAL4v7m6+4qucwjCI8K/kq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mPAojuc/jX4p6/HX0z4gf2Vq+Gc+I6f3FnE6amCt4X9JQsZVjpRfrsmQ2liNxcnCqeJb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Z3FyZjXmVjOZm6r9z0mOgYFdS+vuGA5m7TB7i6Mx4vJL6l7/AJDb/ZznX7ig6amjDI7m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cwFD1zLqSn6FKMKUl/DG5kte8JmXEWsNYm3d+als3omwSUqZploUzPNMoTUTZ03Fuxqi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VMzYag7WA2ZtQPuYo7Ll6avJm629jGBdoKowUuGNi5SqD6YRnhLmXcsnrMZUCM9xlPeC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P8y0AZBxHao0Km/8kgEK28Ss0DCSiyippArRH9lggq0SF/MRutcwoubYnmrt+0uDppDl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CaZuSk7IfqZ3EUI7Vrt2zEVszJRtQmw4Sgzv/CAsRS29yzMBAqu5ZFBAu2GKZrbFSigW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taKAlGYbQZN6nDFo/RKNq0oBGjSLQws95g6gyfqLFrJZYFFCkdZi3cXOfEooCf7zOqxQ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4lybDEvRKYXXiZFzOM/MPkBGpYywvluUiKKR4CXtPHcyjawoTaAY9yjegf8AFDRyH6lg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kri8y+NMD9wt/biuogKur36hODR9QKPUfqKU7VUFq7PvUoVy5PUJcQKC+6hN3ZItj7SQ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fEZuqD1czxlV/KFra03Mh3+PMVmcTLKtkP0P9jfZmhX1BpR7i1jMLnFoXhBVDGoLc9dj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VbjFuoF5jUq0BClqoWUi9VqbFB9QQK3CXIgETLZG7TPb6INtOXAMeBh8n38R4ctLIgQX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JkI3RD4N1zEAFFFF/wCZD0NH+RCh5V9zVJZzGaQ0T3BwMNI8QcS1Iro/7BMC4p/SP1xz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hmE/wYtCOnxomZcOKvHD9Z/I5X4h8Ed+mf8Ab5jsecS5F1jFRlQvrENEgtwVGbcmC071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5Y0JmGgoy/MDqIKeo0AGuolqqKvEZyBVxBAbsVnGBp8/MsT3DN9TDDKZlR12f2jHvP1C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/wAMLErEdnUY9fgVqGpoHlGASOP9oP6H8/BkuXLws06U/wAlBdOyZB5TUef843f2h+0d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7goWMP6Y7bdhFmSeuZSCHEF1bA/SS4s8P6jnXu/6gphgPq4Aaqsr6hB/CPhjfPfEXC3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Lnp5hYHFQ+oadQctY6lXhvzDboeal9YvzN7jR64jVU7hsP4Shp6z7gxeErcGC8xBDC81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vMRDq4dR2im3uBu4UfgSVSocsO4ljqoNbLmX63BzF9y8dx10+ZXdVfETDqApVnM/Uemp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WY7Wy74Ze80M9QChzmWUO55jI6T9zQFD+ozymaiFJh7gOrv/ABG7Ob/5l7I817nRk3OF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GYhaX7QSWiOFup+YHVRob8TEkMM4AKMaUdEgUzWELJBSDCnhmAUC0zBNOYk4VB9pcfrY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xIqnLyjc5cL4Dw9SvgQn5YwhQz7mWTHCDVybjG+Aag1hbf5Qasog15hFWBVrglxCCn7Z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T4wjo42B9sY8TE8y0SmTHuAAcDBQbS7+oApdU/sT2rln1MxLzax4WUFpvEAEgSo7ZlBs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DqWgLmjWYnrDBUELgLfuVGm0EPPwlw0K2IMNb39ynVDOOMWQf1jBoqYWLyvbKagR8EEo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GfUIsuRiUa9xvGbhi5xco3T5xHfrMNrS2/cwAk3kivw2vaEOrXcFQ04XzAVgDmI+W6Lg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3GRQOvCEaJYcygrLYe2a1Me6/nOtihlgam+j1NrWT+RLzKWV3DVXAv7lmrazxKhrWJhq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2yJGAvf+IOZE02/4R60LoLuGfPyEsRTPcoopX7IBotciNXwVLPqOQoIJzlV/4YVhZ+E4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dfEWcxduUEcx2ajO5c4Hc4OZdTVYgz85P3MIqNMVMGauZo8TIBh1BfgwM/JF9WfRDYg/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fMMf+QZY/cJnRR1BfDg1Hdfl+5kPf8Jfb/4QcxeLQqPmoXyuBZThxFsl5HmoPTuDVf7O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xOdV3Co2SMdvVQUETJhWl0L68RUscblg7uWB1mYc0wdNKzlcOhW0H63Lyxwpwn+ZMesM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63FeSo4/Cupqoqq3NfuG/ZMU+x+4rThB/U2SrZhPSeO7jp214mvdExd8/wCxIBpjv2wj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+ohUzSLmcdP5HDmBQTqH2YhcXHfNmlQnA/qbAu/0JZQqrX7joPWINoy3ptP3LW4jdVUe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YFFkvGDcb6tZwmf7CLfdzddTg7gveHxDXNQeJlwGI9OKl40Tbr/EUHMOLqyc1mZaFBXg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53woQ91kgyvuBXPpCr3szMm/wDyHOaOrhfU/sWjt6JvmOvWgtzi36j7hgdyl3UCBgjk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YCtOeIq1bXjqG1DUOuckwdCA7vMusZIZ2rGWDaG1+mYB3RHNwtyfqOUv6jXasO2GwMFY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ZvGAuk5jBpVIpmDyi38IDRzN2hLmK9XoXeo9LZp5io20R7RBCgen/IZe5ohJMWhgWXUB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qoMZ/cazkmIBnAt/U6PHUe8YWiIBQbUPZSoD7isLArQ+I3a96gTgUD9S98LTADQID7hA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6j9AKP1FxpdqyxeX/KC8pgwrxKxUrGJUwrE/kJ8p+4I8mUceQ3BW0WK3LHuU41AeKD9w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lsQ4N4SgC769xiSV/lQgkORFBOU/2eQD+RO90cwSa4jSXhP3MQ0qJWm2AVqcYIKXXqos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cSx0i65lW+SMkF6xLWeXxFFjOIO6k/kfBp6mFa4Z5JTwDxEaMXmcA0E4iSjcNZ4P5HV5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5htPcyOCjceXjMz9TJZ07nURxnSF1LZUR4DXMI8bI9cwbVIFq+eYhL3ABE2iyLdxAPhT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tbR+o4HK7lRiqj+myfwgPvHhAXg6Fvl6inJXslZoyymUhRR5CIuxCsaBm81b29TLsH4T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wVnU1VDVx3lljLEHP1Pr/wASVyahVn5qAW8Y/qHtDvz+HAjwe5p+o+bNj9yrkov1Fi/6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MBXBKmOriaJcQQ/bKXRMGvG2aW5JXlruWRB/1FsmIXlaCOVYFKTY69wZNWyoqNW411By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65j7CJTTeYvuirrB+0uz8zNncL51/sWiPE2x3x+FQv8Au4/sMPuhFsv+qGs9Q9R9fjYm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i8oDHuctSlHzOfU5cx6mLOGLLyH9TIuHHY8YLo4gSj2kwXG6JWM6nsgfqN1Q/ULNzc/b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NFGE1jF+vEOLfkgvHxP8wUY/cp2qHe5vV+Jy88Q1vDyy6dk46ZxX33NXcbvE25lnn5g5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C83BozcMN3+oOc7dTa/vUa53TEBOKh7EqeArf2QFGmPZFTZMVClV7qJb5hioW7qrg4V/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xN+BIdVKuHIEn8DMk1UavnqUNpFREW6r+mG6gpIyhK2WK7Q1FeDOLM/HmBDO2o3bLIeE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NFxMzNce4GQ4sg2Vr7BB3ui+FS5WzsMTEqFC+GWU87se4mgUXZKW+hhy9jB4MYrzRYPu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3UDCtuR9wXLQB9zLxBix6P8AGLdrkUhqO1r3GbbRxmiajhVuoijYtEXi1GiaItDKXBB6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gakPqDJtTQyvDmHMdl/uBLFVD2qMo4tRbwymZdW+LggdJcKr1/KFoa6ILwi8pUNrP7l6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4lVqurlq4Rrcw1XeYA4LbVQ2ZDmb5xaGRe1f3Oy0ioyYRMDC13BFNHI3FIVdQQD2wyeV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QLqdmWFhx1NE6qLULZh5gGgLq5q2A2Y4itXK3d16Imj+m5QWH2wCC83DQCHmYxi4R3Gi8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ylf2fqcL3LmqhSQaMUMxFzKvuf4RWTCN8xiZ5TJqPmFUwWzfMsEMBEpF8REOjTMWVYS0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gxCWLghXqiDGyCZjE5diuGx86upacLaW5jsng/FYcHLsgo06J2buGIubqiv4xbV8xmTF3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ZEDPpjtT/wBgipG3ghNnazz7iWWuSaF9TMZha9TKuCPl4D9yjwP+wh9/yi/6XENnsi0N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SJjYupxK05XLBOskzrJ3UTdCf4mOK+ZblMzjn45liCBBa/NYySjlfiOzAXqYW2Xmeevc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SYQClxrpeumOyh2j138pvji+3MArwbif9fbLAzFYRVUcDcxXBUbWxuHH8Z9w/wAjvcVh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I04QG/M7Zj7TLy14glENn3FbWb9znc76hJgXbfqPL7/yfLiZi9S4071Eus+YEryH6iPI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yV6UkKSzgP6hY2ymBx3XcvgJp4+Ym85jqjnEWHgDUry6nM5KCOM1HWSUlvmPgjjnxMD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6Kzmbr+yvqC5vMSijuL1MmGvUvxscSnrl9k7HFeqijwsfxZHp3+pQ143Luo61jqLeJRe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5g/9YStU7GLNez9ys7v3KqBbgjZviMNDX+ENzhRYt6l77NEoM6HfmHsczEsK4uXEvV3M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Ry/hTXeKU/crOYOU/wARtS9R0oEX5JhqUov6lwxlHfZE1rA7hegWjLzFX+H7mZfhKS9p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4xeLFApPqCBQ2QFEFog0C+PuYrRQL9xUugzL1p+pgBiyaSyftMpmvcoy69yrZsPgl/gF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bXWNXm3f1DCzdiVCuT4jl1awkOLEJyn6lYdWnmNe1prmCMaDpiItzbcvO7SkvfnErgOy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wQxiC6v1GYwXT2cxAOaLIk/XXDgqr+Ec/sqBot1Wp5OBf1CoA5IZSocaCHGuuEqziz/I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tI2/AoXENz+w/hF4D/mB4+o7CivMKp1lxKK1kTKkNKUl2ZVgTSordGe4HL8kvMcWvEQ4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xiaUGPE0xto34fyyjaE+ku6aNQwPEaSJvHzNG5dYG8NxUmd6TJ1HZ/iZuuYV44jPDTmH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vmPaLTZA9ITOksF7rDmXlR8oTYeUie1OFZbKLIa5qKxNzgt0wJleKbi59kMbLULE14iv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eiKx1bcdVYw/yZPFg/cA8oMeH/XE3br/ADMU89S+4aYodp7gwqq0/RFT1aY429mGpsZZ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sJzE49T7Na9zAXmv7mPl/lFkeo+psB1HR4jOtJcLRV+I42y9nEu/GGkvZRfDKFDCx8cS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wC09wliazB27jGJatU3qMYY7isVWdwqUfuIjS6vUfILskULReaxNCRBcqCdD9zYXFHvO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G5uXRoeGXi5dXNrmeXywjiwM/UW/kRUvUvtHZUssNQ3HXOpH3xhvTHYb4jlLhXm/DFtP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xPBj2a7Sq64jVf4C+bJWKgWO7/kWf/vLFnM2RF4eTHC/+FEHM/EsZbbQRb4/cT5RVxnv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gmubnTC0wn+5ysiyWywrTM8yrJz4JscTuz3OF4Q4O4IIYL1DDOIebYbszcsJS41KJUs+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JZ8ROG0NXMWTFG8zzFMEv6leYKXVJBaD5g5eLmcmPcICuDqXGsWRy3tgbTcdZ43LulHm2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P2y2jGv1MFmgSqVC0y8rp0yxuGqjCbSHhTYN+pQRTTPthnULxMOJeY/70LIK4YywVRx8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A3tzL0DkMzSvCCIbH6m5GxuXTHIy6O1y5fGIAEoOojNDyiwFZvXpgL8LP1zMb8zYC6WL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0jI/uPp4Afcr7l4ieV4jQbDuPEItdpqUVXXTzCIuLipNy9OQb8QFkqn9QwaBjzFiWQQ2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ZZ9EqsFlP3OQFBNxi11MxJRV8Q33VWCCNHW8wiWqtvBiUzX/AExfNFB9ErI5sv3O8jCp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kKvBW3L7cCZXZX6JhRH+jEuwIGW7ZXPzFddg/U1OanIw8XKKzxAVcJm7FDKsWuPWo6osR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S3IJVbQw1AtVeqh6istc+IVV3Z/ctJZR+42hAK6qL+FRd6PcTNSs8eI+5U0AuZV3RxH9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7md+9RZxKFbmpzJ80tMNNSxKJRUpQFcoTtV1FK1ZsXBGyDogaBrpUIb6xMw7OZQjcDUZ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acMD0Xk0AY3LIlOGzwwWA54Yj1oNcRQzNQxoYxHb7Ir8DyjvNu5ieNHqUQNVORIGMYgYm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jrXkswlr5YL8j/MMPcJojkfucDxHQX1/YgF7/wAoxW5Mq/7VDV7FY7Dav6hvq2YxV0F9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n6laKx4mSY+4WMyjyxybaIVotYgeD+yq01gIKvBy6gK9C4bILnRFtRLT/SZHTbqdlkOW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hyQo8F/8mGdofanIA1+4ra3SD9xFmdSq7dTBBGsdKOpcweP5M/8Ao1M67k21iZpk9dRG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tLbgW+mF2n/YiaO8SsH/AG41p1FBay03M30jKCxf8JurgsXLxZmJdnqXo3TEV4vqDkbq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6UaR4/4w0eEP1PJ6/qFSmGfuLIMR7V3FK88QRxzGWag2O647jbu8k0Z557lUY5mjbqFc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xc4qmUhivFxKTXbCvwZ+Zh9TKvFdzWDNG5V201MAFkx4pTlw/wAjLUlzziVB1U9waS9y6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XLoxBts3FzXUXGcjBr7z1FzT/ZQ3cauVayviGSzdQM3h5mmay6idf6BjV7lAXKP0l7Dd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FKCpdf6iKMPHuXlbFHmBRkpruNES5MWeF/0wy8xO8ksC5+IBxw/7FiWpKiIEbgmchCFk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F+ydUWD8KFTngYMRiWs4jhblQawbRoB0w2uskwTQqEFDFBjWgbqXBTbAKSrzKITAP7BC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rCpEtl/EZtZzFNC/cEJ2AfojwQHb5gR2rph8wCCiUpcv/lP5CYwFMGnJX7hgBVrjdaED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kE01f9JYwcwbXccI6P1Hix/sRwlBYfUSXTBP1DABxBa0Z5Qq61z9yxSjLiEs6kk9hLKO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anTUUg/cJeslx6ihgqZGVR9TSvgg58zHzK354lcaxLW2E+oqwtCQOsof1ENmilfiDFMB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OkyZfMuhwezdRogymSCbDVVEsC20ES3C1nA2YrqVHaOkPe5WXF5yQxiaW4ZJgP1PBmXm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iWXxuJwdmZsOJWWcyqszZ1yTMaSzw4YkmtV+JxT4qA2ueC4unpBSRUKJcZiCm7j5dkUQ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WMfuWlKayS31vQeIQrbNjX/biUZGg1vPcFO4USlqc+02keIs/wDbUFJW4yTwSqC3Zj1E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8QwY7mqY5r5/kj2wUvTy3HmW7wfEAitzamlO5ZdqZr+MR5jeP7DoCs/uYBzdD8uz1MKs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EVBs4cwVZHcVXlq47S6WpjMVp9xyC7oQrk85mJKig+EDZMm0dMUB3XxuWlpKRXVtUcld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EXl0MHYWGG+JS3ofohCYxT9Mpf5n7lx8P+w2yJSQe0sdo0YgVi46TsUIfyPY4fyVipLi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6iEHnUYUGzcZVr3MbuIDCroKqOZSWtbY0sHcDycGorDukB8Vv3F6ChoQFH0zDDdbiWuF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g5+/2EePof5Oza/qFtWoqA5L4qMeDiIepxPMKuWjiW3v/iV98wPZhgGCiN0up2dzEqnc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4szBbvTPDt7hRWKeXUp+JWhTBKsXWGIAtJnoESQwYV8Ildu6XxMLDmB3JnWyFTG+JnV4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GviYVWaLcdXLvMjMhqLvqDrzKNJ8zp9qPTDdy3XZRCbACrNXbPdSljS6mxYBzAaz2epQ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zBb0NxChzOcfEKcpUC0MVprOYwgvGGFbD/BFSZcHHuXdmEYpttoJmWYpYuA5IWIGKBvM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zhlj2NsuHmOSeWMYM6uLDJjMrrdguCi6ovHERaWI6F8wxeUd1LQSUNrbmWcsTQt2Yh3L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0gdLcMSjaxFudz25tAvdmBvszEdrlHI4o/Ua57p/sWmzlERWr0u4hoO4bvgjAtf5TM5p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aadgyx52mrwGNfMhBasf2U9TLKWpp+MGfUFa8n7IvtUmCfD/ACdTmU/ePBBt1qf5j5g5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NqAr2QoHoP5HTkMkyKZ/oib3nEAGojBtsqjU0KggelyRabcQWhY0xKM1TuKKtP2SpZzZ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fuXtSN8Y8ysV/I7Y94mydXMm5t/IbroyE1t+Y6ethB5lfUr5DFHDxGHBxFBhCMpCeZeg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KATOo/S8sZlUGpnLDCJrkjygisMCpO5khDwS9VndEWpYN4cxZzBiVoDgiKoGvIc+poC9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d0/yC13mMnjUGVeHqNHjMpiXqBiOHxNh2TNu277mmZsYViUy/wBjV8V/gjbJXLFpRpgi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GEu1s+T/AJRev/BB7S0E4GC+GgyklWv7Sy/u4rffMvRFGgz3KClMxjFBVXAEmapxDFAl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5iNMrGocGDVZ1hioSIBlgiZj2zQnxDep7I6sckQ3ZPqZLxYfIlgRwv8Acezpmebf9I8M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Ksyol4NxbU5T9R2rdbJtsUVLcnUwceYiiuuIVi9wpR5uOsfLfxLAVngij+pal/qG8g+Y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8yw3yqE+k/c+TRj5gOTC5gY+IhkPDCw/2Xy5eeZYackwNYI4veKoL7ol67Cj0y7Npv2Q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8f6i5vRqW8TDuftOMfuc45jjAtk4b+ZjU8NeZvZruNapvvmVouLbmIINOGJn5nNjLhdm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IRqn/iJCCGKa7GFYm6vGKQtkcy5eMEf88Rs4Y81xK6cyilCnErX7muMR4iydNp/DEvw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2qJ5xDcZ6D9kCu0WGpW3OnxLUcAfuGXey5Q053A94EqyyoFaRNX+5IkAnnuWRK2YmCNA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1KBKO+cEpAGFuTdH9zB9WqWPWUZ7iPO6Pslbi2v0lKKHNqYh9q7HEtcMTephOTPFxARV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EZQx7jpHIfRBKqbNeodgYFJbEaYpFmY0VsAzKUOpdN8S1JukSVZasWNGKJuP+sS84oR8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I2pdUYNmOFTy8MTQi32WzEb1/lEzai68QUuMgiQKtIrCyruUahQCZ9MOnxAABmRD50nf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lk3mobs1dTKXqEClYqn7i6QrSMYnSMX3kzFQ1PiO1vFzfFT3sh/OYZYlgOUK1eEaWQm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/wDE2k6itJoH55ioWaj5qEXIhXzAAGkYOY7bWmYtJwRCDhnX6gJQV48/iq4N/wCMuw8x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+epkfa5qd2zCXjek0NDHtxYTwIilw6TlGJ8HVutTF4BeHuZw2PEWoQa1LDOeLuLvVY4i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DRiJKJaC4eYBRtZxKhwdRA5/eJX8v8K3AQ4Q+4N0QyNk2Xt/I6TsZi1Oj4jXxf4wW9rm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HGPxjXd/lnO27Pc+Rb/Y0p5MJVuSWCOlUtRyZ3KmzrmZgyp8ZjG06VHGUYvqYn/0qIC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8KlfbAQT6i6blmrxGtuoLrYGrgoFIbIisqh5Ywl1fMKkL4iVpDmVAi1i9S9BLRH3PMOIt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IS9mtTwPgvRMqOVXUqac4fqFX1EjjmrP3G28ZPGYMK1HRvEGektbWogHJN3kCyyL3/CB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LD1CyF7mbEHIcMbI7E0r+QbCx0bINpnH8gR5i0yzB4ipuZlW1VxG3pP3Dcj+Hl6nBdES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9wumaz2/hH2wf2JEya1UVF1ANzm6fDNM2Qi2Oo6Bl8U1LGkszlLPmPHTDxxBRzOHXcd8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CnOcYg2415gYlcTyuCOqOYOOj+zOr9QHuLbWvcFSWajHkfr5drNy5G8Ra2yfiLiYtcsp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MhGkXVbg5q/iCKOiLjUr62zXriswvq5XywXbNe5sVxxL0bf2kwQ91LvcH6iyixN0PthH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ypGy4hV2iMaRlBZpjqhQscwSmcNsMFRgt4xZygLse5eywFvgwUWYWQnYL8QBvm0oZpgD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2TCZsCzsmXJU6CB64gQ060THiOuQ1Jnz5jBoFBbYz+48TGAW1eZRQOX3F6g1fdwNFMEWo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XosuKlfMLc1tY0Qp1GzHPMsFriFQWkwVgLhDFKmGMYGItGrQuMXK0ABwsSPtgLXxHKfL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Z8y7b3oiWpF5lyBwVdYlDkT+jKCzoQCRT+wWXF3NmIOnFH6lfALfcKxV4CPiiCvESKE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NsuHgqIR9IM1vJKhNFuIXxu8zuG6m7zmBRd3O/V9u8wQT5YlqmfIS/QwWpgcwbB7h8FL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cQGLC7xeIVLEbeZRV5ILhQ/2FgVlMzZDLwGe3ZqGotmNRtQuWXEXaymDolsYhY5ivOsz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oq/cojTD/Y21+cEuKB5mSgwN/MBNwUmMeItVs8RmU3rcQaFxu1CXgFuas30y7NNEyKAB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leYr0lnDn6nT2P8AJv4qufiYuc4jLFb/AIQK1u5ZnMLiPM04jKd2f2FYf/WPiv8A3Sx7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pRVzI05g1c8d+oLTyn9jKVyL+xZbHKHVs+JZ5JVNDiM09j/bED0ZK8wQ9OInF7jzdxXQ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dKFQUpd3Gtr3N2LjWblcjCnjOYYYX1Key47Bi7lTMIUErIlN/EeA16gDrXQjINjMqswF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55YqR5OafUeQ4l8RbqXDyYrXNI76/wDFMhMon7g+1gWw1zriZZ7mQrGYwGtww3Cj9Q7O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51E32S6i3uZzBZBduO/aP3DYndmpXJHFGY8tTmVNJ+2fcYp1/aUougZS44/rKILv+cvd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jzMUiG61B8mOSAqfMvDxKvtinyu+JgGvmGw9wKMwbA5rMq3iaHqeruKhswv7FsOep8S8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uLlljNuCiPAboskU1P3OJ/UHNNR3D9wfO4ioYnBuD3kmygIvzLqGjzgEtL7mGDU7PqIY6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/wAjB3AEKtX0iVAoP7gIfAlyia2IKtpzMxXicrdLghNkX6ZqWXmZfMQpar/Y3ZkChbTB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3TLxMT8/qDzN5H3ESXSSxZFMcIA7JRqGmZXliow9wY3n2VA0yoOCAdAMorWr/uIprmTS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7vG4Cg8KQx24gMnguBpmrgUOdEbuganaQzC+s03CkVzGiy4mC8f6jLNzCgFNsUB5JWWj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gGC7cxldxRFEPfPiWmQfLHUTMmsR9sBzlvMHyC6DUADaYf5CUB4ivDiNGOIRvn/GKFdg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BZhKDN7itauCc9JUoVF5YxsZIBa6qeOPMdZuJ7sg9wqYt4vcQfZNuKhEdz+EQD5ik8o/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jvFJWkau46ueIE9QNUM7OIG5sHzC45HqXEvSdXxGtOh30RYsxiNWj8MHqqJwRALMStGt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MA1CqOK5isou4uWZldIf2IJ2Bh1c/ZKkCZrl6gjJwMWFG+Y801DsF5lVT+QabY6Cx1bF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UJoquzxFtyvzLdK3GrxvzD/tRZOk/qbIrH+RYZxcz/7Gom7mC5g53xE5uLdkS0dMTLmW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i48ZnYMGK1/iIt12TO9S8MHCZ6n7i/cH7v7mL/ql+Dh/JlHuaNeoDHj+DPex8ygt16hN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DUqBT6iQVF6itZI2ysOJVd3/ACYFninX3GJvbtuWkvI0/ECNi9cy0yVUYUAwhhZcYpvx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CwHJ3LV8ifpMq1yzOgx/hmmDnmC57iYs3AUM4gXwIzK1l3/APpmRcgQf0gFZKjgc6iW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TOK3Cdi79wbD1DcrjiNUNRFJmfK6lMbofwI4+Mu41TxO8ym4tbqWAwYX6ljNbAC3qmV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bqkI3Tiau85mJhNzg8cwfjll+kJaFy7qF4WDgwxwOMy9+e4FYU5Vshv/ACnTeYygSuHu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PZO8mY5yJBhulgp5HDixmiP4EGxo1fcVYqQCLC6e5hrScROGHj1Naz4hTy3CrIVX+5v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Jd8b/wBQfELtxB73Hbq6b8zG7uWXILPDBne+YJgrmPWY2fELXlvzMZdwbI3B9xKfGKjG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E5hWqxFRaxuuZT1M7AGlxalPCavtoxElmS4lbHhFVAecf7BAvJ/YmD1DcepbqzLEdyrf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sLuOqrdDKU5qwL4hLG7GoK+sA+2UHMjMVFW1ZSlmyapRhKFmtoFnyQJku1nzMS9LywpM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VI1A843E5jNfqZBMF/c2eFEwft/U2vTUWmdxtHev3GcmacRN07/1CsVtFlRYGGBazCZy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fiDF3lAvnQmUXlMmXEX3jN9RpbGgX7gLaM6+IqMoq2e4nNYAfCYwPIrjMbQFaPmY2TX8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826iC4haOMwwfEd+QU+Bltr5YbFcsq9Xxi4rOvcdMNPzucLgYITYMYQUWUx0AzxLl1jE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KIFQwPJp39Qct8xuqwzNcXLbrEtpiNG82fEwu1TFh+YtJKwjqoNrxiYgtoFe5SnQBK1r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sOlTD+YEzcef8n3zIL31MdtxHE/czBy+IrYTtIQIug+PMZywfBFnNsCz7gyeoszIvOO6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EFkf9yLDcDe5q6OIvrxL7mHuJ0onhzn+8Pxqw0rjGEWZQWqjx1FSkrltw1MSvg/uNZyr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xbvOqeYlpmrdw3jrdwVv7jEkFBOgxUa3QRHSwi24eiDWrdwcmJlqtNXUHeLMpQkh74hq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iypatXjJD7y3EZNEC/4gsOP2jqlp7IKbQdd+ISbbcv0nKOFN/uv6l2uHQMwuXloIVXpz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4R53o+Mw3du/4+0yGCkZIk73EHDdSlnj/YMCaqOzgqNFKuXgS5RQwt3h3LBaJaHl/Jp6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LvOY5dzDyPXcuvX+gJQHNoQYmhP3HLlP9oEAdi/2N2ceo3ziyPBsTJcQ+UV0lxl16jtd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3MNJS4fcc+pu6YUDTEU6IKLsISxqgLjgK7hm6v8A5l6aZalKalN77nFb1GLZlvmZhyT6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h5DTuG+mNWnxHefplvuO6x8cyrYNj+58xvuW1mBMVeJQBMoS6objfzLznUaiwN+5mJyD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Kcw4EyDv3OwvjqOw4B9TmEzZK7eS97JpcocwsjxOCuQgO5NXxETfTYxAlUOJaqrEV3G2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hUAoh2gA6VCULoMQPGJVReV/iTacrNtEXqwN1DTVTB3Gxg2TcGlc4dwZJkMCikcMAQ/k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bV4gWZypi+8VNXuIhsrljAbErUIi2yzBKU14vOIHW9ZlQGFyqE/9ZxVGyOrYMP8AI3Ry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Q1r8wNRkfyUojRDYDIcRpBRXEaAA0TMaF2eniCtNriVY3ZEOatYwzWCPEBzTGerT+pgV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5U/kLQqrX8wBxcgiyx1JdTgj+Zy6IaxDOHcEMI6nNCVQNR1TLoAZBBT/AEUbj+LbzLpM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XKQqmlwRsA7Cl7jElbfn8XmUHOVd9sO7gijkj6EeZg3r8WsrzCBD915g0N8RyLiZnUVo4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dTC3zLBepbHoZW2Krv7hNttoDxXMECHaVANvsGAFWWCBurJVfMHJ8FzL4uAg8rn7irYt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FhRZsYOHDOpw/wCQ7dv+MCszdSj4E9zwJT9Tm+Kjdeai3E0PJHlncQse/wDLBTdrcVqo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MWxL5jE3uMoc5JzOR/ZXp/1RY6Mg/UsUHepXEpg1/hJZtv3KAcd9QYwksscOYEygXuUe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BWpS2RdXCCi3iXw4eZcli7ghed1LHmpWN/MVKKruWodvmO1kEug5rW3bHaWARBwtkRYu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RFFcP6QKXWD9TMjMSZTzGq88S6uyPLXB/YLQmXNeZXB5yq/Lx+IuPmWt6uP9RKRx0nTv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5FxK/wB/cH1Q2FBKKyMoqmPxKXvkYaHKzlfNn6lQ3WPueo6a6nMPErPUGjeR+lMz8v7D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NYvaP1BtHB/aWY0zA5I9M9X8Qy5zTCjSYcYmWUs2cQq9NQx6NznF15lU8dTOING/EHNs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GfmDXvxMrAZsrwfh2Xnio6kVriukGovS+0ybt8mc4lQGQftja3s5jba4brM3eSFPNEx+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I1QsgGXknbh7Jx4S7nBMZlizhHEbBtv9S8ysdLUGFtzAIKDa4lhDSZCtfi4hrVH7IYU1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DDDfuCeBw31LC2b9RIzY/iWYFoH6hSaN7tmSqKDkyR27Ioad4iISOhL1thUeRa93UcTb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C2KFuWIDgwu5dtF7I2G28sSydohSmM1G5Y4gq1pBwGRVjnmhwS8KOY7C3Uvct0/kTHbh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vADqJTNJYMZ0rEEsZotBQt2JiCRVxBsRWVYz4Ag1hWf8YgHNRq4SpqbzL5jxuIqmBWaz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RUGoav8AxFQcor7iLi6Sp40/yViUBclwaYKEA2XVjMNbiwblugz6gZOpgyq/AlxJkRvx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lgDUx0a5S8IkAB8s4gORtKvqWlggFxjQ2y8dv4cpjmFG/cZHiduPiKN4i0ZxPiNwKy4l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erdwOXESKlH3CR7JXbdQoMKKo0T6TOiW3OSbzjxNDA3ZFF1ebqJFujacJIOKwPibSg9Y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VZIAWIu2oKIriOwL4/DifKgU7H/ABgw6xqO6ty0d1UWI6YjCpozPzJ/Yr9psvhv3DnX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qZt6jlzudEKlebJhRzy9x5XqhWrYU+pmn3U/qH2Sx8Q281Bea9Szsk1KIgGsEC7+TiO4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mOvVxDRxuNw1k5IDk3FUTUVVcEoeq3LrfUr+WLus3CxosvbFRIBgo5GYujeogOGx1BWn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oGl7UVFNpuOzEp7GVlxMxxyhew/aH7MF18H+Q0CsO5n3Exc5EzFY9MVLvDPuYgO7g2mL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zEqqidR6EOrPOZgzg1KieWPG7p37mLxHH+Z1zxPfUq01mZrCP9pYP/apjdZTfiGMAtqf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D9oUF6l2WYipTWIhcr6ie4Gaz5l+ornr1Bi83MjWvJC7supfiKZtj+vUMuiFXrkxCZZR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N4xBgIgvOPEAV3AFcqQFdl8JRGHh+ZVjoXadRcrAw/MV8Vupu6uoVruWcae56uZqq+5w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xnO4r41mY1HTMzsCsn7jDV9T/wAjYIaawwFUY0C+JV+Nq4l1bb7TN1WcQEOOTOA9VDRb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FdK37nL/AD8DGS/OY6w5fc7IQfUommk2KWiEKdhn1pjAvBP0/LTLZYECrWLZWWXWyZ3l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vXIK9zikVB5hN8scdRDbQBmK5riS3SYBPkjtdeHEBRF01HNS0zMnpAH0iGCF5mdXv9S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MiPcAVcNx7RphmhNBG2N3MUlID7mFgEBWGTuChUFVvglwfJlauj+y9xoxGF9MVXeRiVY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qqB0wKoZjxWBDT2hI9f5xBuyZyuaYFo0KEcaLww9xBBQZCXlHbcbkgPoR8YnOAiVxmG6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/hQYTjMqA4qWg3RkKgK10wLhk6YrFVUz9T1GA5p/HEIGK3nXwrA1lxFqDZrMVXLxzMnm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0b8wYrq8yxQUl+EqRwPLEKjQeb5mTRx+FEriWMMcy4cOMzBVaho0fctDTLWqzGp30Ss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S0A1HzLPlBex+YYBsxEOviG/Mzzw5T4/E3/hjaGeaVpfEyCh3HddzAPzE6lMzyf2AjFO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0rNLNDkswo+tzefwn6l/yYl4Qut/7mnRcszTNH9RMFwauvuG1e+DqoikXZ2RkKS2dWkE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U1FwZbg2cBGKvmElt5wDocToSiwRlgmlLTdWbh3z2x8XDE15ZhPYgsXiyIJbG/qIcRU+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APWoZMXKsfMoENAr8EDLZ8oi/mDHBYHb/CBnMA4G4jFBhm2SAWVsdMND+zJXzxMvAExo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ceIt3FaPU9TD+5vW8zHwZfcM09xznxHL/mf2GmA9w4Wkn7IDiEv1EKmv8ErBppG4hUpp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S6fuOHZaRaP8Rb9RUlfuXkbZkszFeIsObqG3dwJer9zpzNu4qPF8waDuLOP7L0LBXyXD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ReRw9RMa+4lcCot0ZiO3XfzKd1kr1OpClvrEsV8oqzxNW/ctnvzHdwK97I5fct4TRVYg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rkWGx1iZN4hVD1MjHNxOoEfpmEpY1YhQsBHa1Vo1FrPLggrkIY18Q8zFwXV/qsVlmZq6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iJm1I+4UC0iP3CR6ziBYyIINZEAyF2MBF6be4rgN7lnUEaiG5Utg3X6hc5RtHEOzyw9X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IgFXAjACnZKhFS/UFjg+WYbZKkqorrdwqqlLW5ebJWsys2tstuVaiHyP1FZo4hbflgVX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s7F7iXW/uGhec5ubllSrYL8y6Xqalcn8iXj7g3UWj9w2GqBdxNQR0MJY87oR2DWhNuZ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s0xARLXAzmK01mOxdUmRz/0QMm4dHWBgNpVWxKCkB+oclVoHcNddAEB+h49ROJgPHiLR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CS/9hpOJzF3mAcLGyMIdg9EHaZ3t6DiWpqkaZrRNTT3Ll0z/ALNMwEvEtzjMYtOYmnnO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A3EZYITVq7WpYqb4W4dIuZSrlY9QjdTuUpmp7SoJcvUMdJbnmcOGB4V6hneYlFYmjeYb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CBsuPt2EPUuVblZSSunORMEd3/k3O2cnd/1DUeNPMWkHPMd6j08iJbNmf5RK916r3Nzy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wZfyPcyviome4W52Stnt+5kwM/ygojLT+RXAQ8a1LtDYCL8wSdFNRN+CAyYQ/EbNx3LU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yWHxCXbp/IpVvAV1fEOgKNY1B3RxLg5nEJs1mE13HJR/QvMbDau1W9y126/kyLjcIjBU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7foltnGWcNTAhTaTlcYF5t5YQ6WXbv8AsRXY3C5qAxczFvMdxh1gfufYYc9aD9QXfyWc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3A5zzUof3/U4UYlg8aIKD1MFTDFyp/25W52/wlFjyj9Rrczh9RaTbL+Zaw0H6Twax8wY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NrWb9zZPMW/9w2/3C83/AORoHFXMLzVwYh/J7ilcsLahh7jjjEORrcrJnyxOyvUvx8y8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V0agZkcWGlD/AHDh8sU+kYpmxfMBmoJrhwDLoe9TLN3UtWTUHVmLhW0lp6iDrbP1HZvh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9xuykdvAeimNcd0wE90piKyrqIBRQBU1dFu4YhuUcj4h5+o7mLrya9RYZvBKPSaq4ICZ1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ETvsLRjM3tVJmO0TpLC9CGquAwy7+OYQVlqVty6mzBFuI5bBujX7gShHDEAkUq3THWhG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bAdQcZlGilAaEtgEDI1cd2RfbzEf0fbLV7dRUpz1KTa0YVopWQfKtBVtFTQ68x78MwLa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hvNGIUaQUmB7KX7j1C2pNWwJ+oLxHMF3XDRW7y/cDNb4/qXOQrv1BXd44mEpbY5m8FA4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iXVciMcssY6Cx2rym9dBEoO1YqecCLFzEt3nXuOAFvliUUXCvu4rdlxRWzjRlRfqLM1L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ZaUVHUzcOdVT7mxmnfEALOWG6uaUtMS1siWZ1l5YQIMsnkgr1cwByVPi5fHE97m65JnE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LnFXiXgJZuPkuaz5jLbWpYNyqrGVeO6mAN5wHuDZa1jcqmIYuDhnNcS+FR8JqnEJcw17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M2lw2D5iiQJzGYDplqKG6GYpRrN5iUspSoVLbX4jw8MurVYX7n1qLDq+ImaqoStX5g3N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zq8aYbQPLB2U1/SLhg3ccjfM2lylGZ3l4DPmZ/aj+P8AhNvml/UaExFXy4jh5sYU2srU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1tbKLzXEGhNzHdgZg04icgjVUxDWVHbcOWUtIlFZrECqbI1StQHnFRRik8EJUGAZgLvf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3nM1GTZ7JSnmY43H8CLIYSLleZpmcKIlVniDzBd2rTR7sTdYz/k9moN2wbY+Gc/MoY7R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ZkcPPxEeOpL6mw1KzuBhtjgqyNFch/cWrcETD5kVgzgj/md6n8ZkGxG4vL1qOqTAJChg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BWKs+2NwU2sWjx9zQ8y4Kt+oaOWH6ZzV+Za6DESuFjQ+5St47hWmYDcFDPDUKNBLwVuI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38Sx1cMLXPXcWzQDVbggFWYuHzASGDfdyilaMMwgjC613Dn9QrZz3Oc6lumGy7hbakcc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uATE8h3hk3L5wQYJl5hlI+i8xXmQUHHI9RjboIrA2ZY7W4JV0j9cxXKDC8pipXEoFYWv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/wCRtt09ynjcpRAXxZHHo6RyUKlKhNHLBS/JDl8ZRlZLKYCr4v6i0ig8aloPhHho50yk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bDSMrK7zmlxAN0yrVHiEqa42eKlRCoH9kOhLAIAdqsfEKgqrz8Sr/eG5gwfqGVbaYIDK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BjUxw9wiOy36jaxsfcCmNmIsiCqwTYaIuRwiARuKtyIjnMKUBdYMWgXzf1BQYYUznEa2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9TB12tu8QS4uCnMwV6bzNMbigvVH6mJvNzeej+ymiUTWIbeZuVQHIfuaA0JMvBP3Kp8R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l1cUf3jPHM4cSuPluMRZKR+Y/MLpBuxt5jxAUYIh10DxKpsKIHhQYAr7ZY1ukvGEycG9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GQInOIqvqLd5L5ZVmjxUUZgqy84xFRivF77m+NQ4cjxCQrTQ1Uq0C8Sy7i8xYLc3H7qK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SsJMV7lisDzCgNds0WILMi4geIA0nzEoNMTVhjW4tnqd+4GUg5HUtZ4r+5yc4iyzcu2A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o/8AdzMjf+Bi3e2EWm3/ACNVjiUz5xHHzP8AUaWEpaDAh8loMx/0Iqsc1/kJxVwcdses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XEHNXzHA+I7jsmLJzOOo2VolStdnUvwDziZgD5mdHfNMsDJRFi9ShBMlkdokDkc9QU38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ZZi4hDFsGBQri5YBLaYjQb2eoNHf8oLT3/WEs+ahqGtZvuXZTF61DQ3n/Il8ULgDY/yW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hYwbixuBa31DYS8KlAOqfyCmOMvqE8tf5SjC0D/iVmn7l8vUSkxqiauMC/6xNRzzM0xn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fpmAJRPEH6gUDaMI7iUGh+wIgIXniLLUOXrqCm0NYuScNw5uYvRNOO0vGsTBM/McQfhF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W4OxKuKtUtpr4l0nJAz/AJmTTxti27H4g2oxZuEeVTL6UpfV5EqrLh2+lsnua7iLlP7L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/wCIOUOJb3Bw6qK1n5i27/kK2uE0WMHiLZqFYLxLM3viKzMmPZHYeFxF0q4YYL9y9jQ/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CwmWO47vJ4dEACtyuMSpayfpGfAGPcNeZe8bzAas1EXNF5iDspYl/LWZ8kQ59P+SgU0LK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3PcKw6Ec5cDqKm4pmKe5ZLQEiRrMKAHe0mo1yGZZpZmtTPCg35uBU2mai4dEu+W9w23e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hHmcPr/Msx7r+zInJcwSv4RMp5nb1MKaumXipo3dy1fMeW6aIR6DHI1tWYBwF+o2C63K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No45YjU6A/UAo0qzJy8M15i+bEoWY8Rmvw/UunW39lQjzU6Hf8gsAc7mHgZliQM1Re2/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ffEDN3mOm5m76IkYOotGcHmHEJTVy4O1o4gBbvEtl3HKWDUq2GOO6migYb0GKLL4qVW2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IEf2gqgxcE433GfOAZc/OoFBv8AGZouf5yucvmYa+Znd6JkfMtEsHx1FigS7cV14i9i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cqdfcR4QNFuY4suArMftjFI/MmULUS2WD9F3He984mJbcstLjNSwL4lFXNy8M4C5cjnm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YTGwR1RpZmrvUPpM06n7cGr/AKOW+H/UAsABm7H6myvEGOW+Jz6J6mHN2TY5/wB5jtf9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lrEVZiANvUYU1SldZjdiiLmvqXqUuwNb7gFRVcR86YFViUFq+JRYG2dR0FRKNMGcy8cE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9jFbPmK5NQ+oE3oREll/yS2rqhtqCgT0Sl0L9eYY5VphDK/4ouaeFldvzLsNQx8zCv8A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7xGdQcor8P8AJgQbP8wc3NJRI5vVRVdZjs+IK03bfqIW8Jnn4T9zgcwmeY05LnDOUmA4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/INIKGJbr9xy3Ew6lHef9iFHgjczAHfM6Jl+kp9qY6qqvnFS6H3uW817nksjSq8R2jP7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YUtp8yy2DTm1GMXFGZtrcpvz9wYW25ZxGrgf2Lb47nbupVo2svWJgVPRC+38OPlvjyJY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bcyWbl+31NGp44/n4NniZvxykwOiOd/+xCeKS6s1huWN88TT/iX/AOzTcuamv048lywC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4jMe9Q0GsMWiN0jmz5gBXBKg4ryRGNZuNYrW+2Bhepm7mHzG0C21fMwF27lwW7GASWws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5zZuEFjIiCouDCvChzzFgroUgBBsubQCHbPmLK4UDYEMkCrfMFY4dQ4+RD9MQtFkvjIi3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P7C2VwrHR/khZGbSEXr/AMJaYOItguHANG5oDbLppHVz/RP9xAtnUskNW4lueKhh7S+9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nQ1FzlqWuuY9FuzfmUMWoKuNG1pP1B9lUXtFuXqOnGTHBgtKs3Yle0iVFKu1uYvDCpeK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Kz3xFmr+I6xBy+uI6EP3Bn7ZGUqc2RpHIMTezOG42EaxWhL1LCRP0lCRaa9wiuPEccN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NDC6L8xgH79OYQMVERKuOqWdy4O6XXM5bi7u4bZ2yx8e43R4lqvXiN4XPuDxm4gLy4jd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r/UGXhs78XKim9pmoPAnsRQsnIxUT35QUKVhTF+pQqtu0SLF6eYRb59S7X1KT/MG8O5Y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DFX7jvMTS8fUFtcUM68RaiWsPJ1HkAsAdsyWDMGJeZ513M785/rKr+P8kMDu9Szb3/kw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X/k43jzM9Mhb/wDWZytEsPH/ACnDm5yszUHUFJHyVCqYOPua5zMlIpMniANAbFbhTSU9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8R1CqnUYFT3gmUAs4hUGdwl7RSyQlygA2HcAFNry9xAXIx5g3bvlGIZZMoh0pSRzh/kc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YthN+FI5UPMG99TYQ4vE0jlTXHSlrPMt8j+xW3qKyUquZYfcDEfC0dt3/AAgVvTTQ1hT9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+02TG8J/If4mBZIyKv3MiZtnDjmYumFvXD/uCtKxfMIAXdD5gCe/6ZZv5m0Xn+ka9yu9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DX34jvGj9wceZbhiOJxEqVb8SrmEnEQtVMQDv5jRN2StuMyumOabxqbVTK1awA3e5x7O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DSevMX32/oqLB3Ylyw+S5R9TC8a0S3vHcf5zP5M6u4F4MdRqx4hQze4sDqrUV5tqpxjX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fwzBSQAwQbi5HJK06OoFANRWXSYqdPWIqD5JYWNEpuVZqBgqogN5T9MCxRamN40hkCni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zTSIl7pKjArOJeiCVN30HlcYqLB1UA7nBqZFyF4Un2Jclkb23GtdVSSpKUqHWXUqDC2I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Xt41GNeBqfXi5UwCggCBaMIUEUWVXcaS4Gstrbl8oOobM+ZtW9RWSsNxFFAwgFoeDcIm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KCsu6uUhSXVTQlQMFa/ygRtZqQJelVTSdWSwsyZb8mcEcm0qJLNrgh0LLFo47Yhbtgq/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9ht/mb8Qytwq7vBxNVlK9p+iIWpZLCVA3MBVw0Bp4nEcVAnpUW6qKCyM1BjHGQ/cHGwN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KWcwVMBRL+pcHSvPD4lxySGo2xwN/EHeaqVGH5IyhEblhOJdRVWd8R0N+ZeMMEt3v7mG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x5jfFalqKb/UMELPUKMZi8uS8lxCt+TBj3zAxg3LoTfMEMpcEQHW5wv3NTipwCC90sLo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zCtb1H/y5i2W6legJeXkiuK74R4uLuItlQOzU0vmeD/yo7+l9oeONTLdv/ImTF4g014i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U3Mj3Dt080xXdn+SuRnqdg8SgMuHFRGwFq11KDDuVnBncbuuYDanPQw6BXMyT9y/RzCa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IHvEEGYEJguLl4dOLGoXS3ydxXH8j6jWIi5UOa5hVQr4eTENMf8AQmo7jTnKr9piX5vk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iC+AiYCfpP8AJnc19pT5Iqp0D7h+5SR3LGvFyjs5m0d4XCS5+2cSiycn7mvokLbPOpms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uohkUs/U4QVr18Mz/TNlS4MWaqEs7/wQkH8NoVP0P+YcLaSkOFPmmC1nqX6ne5p/3Upc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Vw38TDiJXO5nVvtiZquKme/qAdNS7Tli0KvMXlqLbx5m8fEDKcXWYWtu5mtYuVRnZzDG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xftjYdRf1AFBl3MFeGfzqFcH3Hdy/Mxff6jbubNe4q7yzB/lTPqs/UNHGIeWd+JkllnV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G8MXFSjgCbZxD1LoKzDp4NSmnmMM1gPklgBuWMEGleY4Jr9NKFAlFxBYfUWAa86gGDtW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UGkchFZZ1xMFuLiKU88RsNXDGC6YRijM0Vo6ILcXmXqjVNYSamh5iWVl3BS5l0j1Cq3Z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ystkbIAMhfE2NsFrbXUx8ltLiaiaq5UaLjTC4XAlwZUYWOOkShS9vcSBspeYwQ0YBObx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9agw7lFLFu4q0qPMLUW9niWtGu4wljTG8I2/2LLlgXfqCVBsyiIAZ9y7F1bnmiBDe8wm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4fuw/Wol7zHWXEyXU3GIg97tjFzVhm+EYQvLmAIc7YmMAoiBeFkDGDDERqTJTsgKPtcEy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W4fMDbWSu3uLbwj2Nncsz1C2DdQUWmWIQr9QmUCVv0xc4GOsYNQGlqKi17iUbs8TNQY4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JpTuEvBjmUU38zS33Lqs5/cUFo1BfEC8zwshnRsgU+8ylla3NZqhi815hvDM8NRE7+Iq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mZX1Kqw1Nsa668wRvrSmpYSx09wUX9Q9OR/tA4Kvw8oZEnWdv4RS0xqGjfE58Q5zHnMQ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8w8Mtvk/hL6tVNGWtzIrxZBMyJxnc2pFFU7JQuPm5S6S2PQdZhhdVi+4eQz1DC24IKrz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uHvMIbX0Rc2GiILq6+ppqyn3L8+qf9xAawDK9MYMtXZu7zE0MZgz1jH9SqDzCFNi0+cN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OZyzmYPtjrHzBkb3UF+Va+Jp9SY92ogff9IGaxKR+IW/iWf8AmbN6ll+gPiZL4k+qP7Gq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Zq5RcrbOVqFWaQ2Lv3CRrhjqcH6lzi4LQygT4SEy82lQH/OhbtqQwoLuC0l/QYNgxdzm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wwLDOtxovdyylMTBV5nzGpMVAy3uA30yj6McOYcFl/MUN7hX/iCi7i5xwxg3RuUJHB5u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6yn7gBxL5nueo+Vp4eYuW/nMdepT6PMMHcujObmTMDsxxDdV84lPI5yig58xUaZVGWju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ldsf6m4ThEXXLA953ZU7jzKoGDRlCIOV0x8GypzQ499h4qG/Et1xM4jbIcBqxhVWEQK6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5Ytt2Fla2CEmt0GBQW2gwgUuHZONSsfpN7aZxMJSgypK7lQo5GoQ04ZYVWGaqt1LBtMQ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7mvhDdBzGg5oal1i3+uNOvMZ8xYDTfMS9LrmMw8fyKk3Eu3XL7i0l9zDbvbMBL0lYKVn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Uag1nZdvmZAtBPqbRrn6lwYYb9x9NlslpwzbdTiPA/Ua4dv5A3ECPn+TIt43+45A7C+N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hohMjgFf1C4OxZHqSob0STiPmLXibPMHF3Dp/ILd4hsGbX7iFKWRi/SAgsN/cFRvJirA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sSXewYhAe1xMb5s13f8AImS3qtQAytku6fmeDmIrxA2fU5WPVXvmWw9QK8BA03zsm3gj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e57Tpeeo4G/qduamHK1MvvRHN48SxRFplJq/EOMTZjfiHLMGfX6gbf5AycQZvUrDVzBM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uIploiVVMCz+ph668y0ZrzGBLhXuM2ErHs9TY1U/6DtP2v8Ac7Gpf5W/Uz5RxV9Q1Luo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3T9xf97iefqZ9SwqOt8MD+QsCx3KmiWeI6N1DGF3yiGFYuXSjTUEynzzMZq8O4VtdMYj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/ice8kMvK5Y1iUUS2tstxaC2o3bg7nCB6uoLKCch9zHFwXAujxMnvA+s4ggWgc/ESryH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cxLTxAs/U95/kmh7mOqiCVAmB4rMui8XOHUNwq5Mz/6zOjp/yDqYcparn2xHtzM0Iqnx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a51iO2Okz9RaWsVYSVr3Yt+phxEkLvje7g6HCG9DSHJcrP8A3Ec+XUGk6jrqO/8AU6OV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nuLV2w1nE6MzAgZhtvGepgXdzK8V6jRxu4ZulvjEGqrkjj1M+L4g02XmN1Ylsvco/WEf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iwqz9w7Tu8sR04lvNeKlpsJiNVnfU18zosr+xbcZriPuPjqjNSjziAaxG+PqUTMtgbJ+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vAA3R44l3nIcX+WDwjXLmMuuz3ANlJnNXCDfywEM1/qeFwcH+JshiRYKohqN7dBCseRK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+8S69A/uXNppkBIUkuw+JUh6mAnuWKbOY6NppeVglYFh33HRxe4p5aSM7WD9RGByrNhe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WsOW26A/rMWXI+oMckArSqlIuGv5Haxr9w1bIFxWzCGXwD9SwLtWXZV/0x1lUK/qOJjv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0tZYDKpUQA41ECvCOaKNfyX43CsQwhj+xUx7jqcalHuiztr/ADMoC9kxCkBZV2Zlj22l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o+MTdRW3w9R8ppnmbNb9QV/Re4v3GsJdRkQ3J6Yy0ZdQgDhmFrY8+YIaxfEQ0Ru4jENL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QqT9QlYxxFv15I3Y3bLvZTuD2al6AgddRhKJgDnm+4AcYgVR1HmPFaJuvHiKVV4YtJaT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5YGVuZmzGXqZprLLvNQyW3KadGbhWRyeIGKs3D/iZqj+wQb+ItbwQqpC91fTFbT9xoKq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KKDFxbCKoxM0MRUB/wCSwLUe+YoCoHh8TRYb7gsv+imWDIl/OXz5iMkCX0Ry+KhOF/cB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xpVOI/wm3qYuHUJS+IQRUqdxhoYWmRiHCLLUAwAT3KkTNWOoRVFNHzEsty2in/UFg8eo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5jNKwStY9QVCiuYfS3TGO7W8LTWZZ5uNj7RzzvMrnMyx8/6gwvGSFe1/Wgsbvm+po9H8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0wjomav+4ZFxWKcUUiptMFhYrcOJddQX7LFbZ4/uBT6cZSdf5OfM18RJ7jtWph16S1o2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mgTjMFh/uGz7L9RlP2eIqFMp+mK4BSrzSSxz5XjEtbv9FLzmd0Rr5czWP1H1Kxf1Kvo5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q5mkGESOTeMRofN9y4ldzTN1cWd4vrucROSW469QY6U7lFuEXyUfMdTz/UTPWne9MO8M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8R9Jyy61uAcStU/E4u4cuI+NR5ryNPnMoTWmJOCwzg5j+5YtWbfDAJrljxRPKOXqdFBu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ndDUpGu5YtFdqi4a1j5in6U+mYDtF51EWpmcwU/7lwq/7Yx0wUj8eUgtNaSGt9o/UFTN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AxBu+oP2uZvBYmEl2UQfU3lumYCUNVs+ogz5jiOtTojviWRoHMIJaSvqBEuFv7linSK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rXMfC4gWgtqV8Q12tRVXwTZFJeo4wuagnlgGBadb6lxrcICHJAMaB/sX9UN0cymgCVAL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9KYBNN5qCoDWIQqWnqMCqDiICE01G1v5jaAzkmPFSxVPSFw3makbax5goKULggeRcVqB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ENZJYXe+4vBFqHK8v7M0XzFHBG6O4MsMx15m40ULgoGGr1v+zFj/ALRCpxtjpxfMBu/E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n/iU0KBdSzIFmGZ0H3FulFVP0lJXdajnejxHNxFmD5myiNTFZPMf7Hev8QfIhQNYJy1K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rxDG9S88VOlwcLAfFww6zBS8EVu8kEolXa6jndwxgv1LB03FDSyFLsfcTyycRujxDbZu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WMtjheMMO/oFwwFZJUXn/NnL2/0wwyLyfojsrupWsStbYZc8Tg77jpEuwP3Fs1t9wYHT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1s4rM1NnES/iJwKyyQDVU0Yo2v+JXawc2zChcCroZTUjx5lgQzBSnMMcKkOgogAZqFG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DnAXoI/2IXa2v9z2zc8OpdTAVcP0w08MxPIX7haRUa8ub4i/uE0dkv8AkMNzJzv+5pi+1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5gXhFS4uLT5g2N6/sCbm0uBxSZnwuMQOxltgYmv4ca9xoKqEG0GYve4SzOxHk7EP5OtV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LVKv6l01VZQjh5e4L5y02KN36hHPKd/UVtR9T3UckutYjUprEziaXP5Lxj9yrlfJLqqY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HHUzeGddRum3/mb2NQP/AGB4pgVVuoLeLJU9BLLlzKGvH6kqvD8uDmDD3BRWfUs8/P48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YI5uN3x0vUxSnG46lBW6HqVlcpdj5lfbHg9y1cVn6zHkNo2UtcxlHnMsIeSZSINyhfLH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TGkVXzBMSw/sxHVfpgWZa/zG2n1DHu463YX9kCjiH6ShIdpkWYHKA7Y1XGcSwGq6gBb0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4KiZnDDpQdbgCAFdEAoC9uIC3supRRo7g53e5kKkCRsqW1wXM1FLZGsoAb8wKUESYGs+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B0pgqegr7hMbBmBN9q+ZfcVH7g1DXlIcLg8QBFbshTqFT4JEUPJAFeBYgFfiXNeVWBio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vI7lwM51dVHdZfOkGsR4YpSz2+IdumE2aslUeWYooqkqUst4i2W8ILBdOIgVeMS42h+2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5g4xLxU/8l8vEBQ5L+5jGIA3ZMi8vyGYf8Gkd8CXqDR/kXazyEwJGbmwzMIEBTczkbpw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2dQU0bmBj5nYJpj5jlyXUUjumL/y5lrpqW4DzGscTBnWY5S9kDI4Igf7mfqeiW1mOG3m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YYcaqU1vE5vmXnYBMZEYLQ3CvhYHfEQkAcc8TLFS9fE01n1LKW1iD/Iy9zBv7ihAVsG4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OPBSusxeTC7DfiL/AL3EP2sXOkGBm1GOggvwwXqjLw/ymHTf8RdAWepzLSA58suCrzuC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hVgX3CRQ35hHEwV8Svx4iOQbuYFFfEQKT6juQlDzEDEGbhYWEZgCKKysKoL9IJWWAlddf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4/kw04vd/uGd1X9QFK1/CWLyv+k67mh3MfEHq4Cxcbo9PmKxvEw/6dQKEhzcsA5mB/EL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aoGji38ivrshbmpaswnEve+pkJg3gzekwfn/ACZJ2ZqXdaqcz/MNhWUjA7/5TdPS+GYs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6l5/+WM5R4i3Fog88yrmpmWGUl3khh1mYku7njglrA55imtQa1dv6gV3mF3wxb1U8l+o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LaN5nDFy5pM7hC6pHXTBvY+0g2jOB6gu1VeGKhQLXMp3x1DHBApLlWuyCtQMawMou5V4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1EW1nzBEv4/BuME3bfslwWcHGogemMelOZzV7rqYoKj3WI1vrMr0IBsLxeZeWt1AvUgR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9y8v0katVeJcC6Y1upTO9Rh3dzUebmEPTcTbRhllyt8So53HAus3mFg7u5QAyQtdzg1F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F8xtIelStzNhxV8zP8DCNi8PmPW8SizhLHK12xMruk1AUVyEH3iIHzP7i/6FmFyjC1Oj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CGdCFa3eDd9wDHNnMDal33DQ7pNvmDSu8TNg5irfMpbGBDCo9yqUpVKMUUPMGvIS8xgI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F0nghwucIo2O2ZnLonV9n6lL0DbyyhKrmWvD1KhacY2pd4OIP/ZY3Br1P0R0qbxLQbYq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qZqDDeYDLhEcPn6gALaLWBpiUS5drg6ou3FTBvxUQ6CjEyF3cduaPUC3a9zJ41ATOJYt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FyR0qZeNy2OY2wGOpecm5zi7PGYbzLKvMrFEHFLiF4vLNmftl7mt7mTn1AVg1zHTu5gZ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+x8v1BsEZYFVM+V+Z8KlV4qBxUus7gAvTywL9OCPNhrJdmpSWPlyMY3ey0nEyBLeh1L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Uu4Gqlrrmrn3IfI/2mQ1v+Ew8v8ACXTLvXMxQbfFS/fuAy1IDZ7iFjybicPmBzRKYcDr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hNJgjLjKAlWoIt0EL1jB7mE48NKK09kxLccNQiwAWdOEhBGcFLEXEQVv6CGh5Db6j11W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z5/GCeZgHZc1VZMW9/wgBdaqHtCp/nNgQaNp9zlAzQEVl2v5CoYyIbzPHcpA5zqDfHEx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lyr/ANEdrxU3eYzYdTT/ABH0RYDh9bnug/olG/6VM9qDtP8AzUOaSnbF8cxRyfybXgla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f4N3mZzKp9wawpWjmJcMGWoOdwXiIS95gabxAvEs3/IK6ZjWqUsN1EH/AOSMZyZHR4YF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4ucjjGIc9eJmkYSl1MmeJWP9QeKz/Jh3GceNvqVaTp8zVg1VxFU8ZuVuciP7I5rlH7CM7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W2KnpKYeV+8RRyWqIxWlxGg/XcI0W4lqOmvcUQcNRQq1aQq57nnmHkf+Y48EHPYWwmaP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dLsjvO6iNPBMyh5ojHEuQmlqGNQDGh6L25g8qAsBbzL1Y1iN0IJRY9+5laspOmZjNgR7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6IF3vqXCqgfqN3fKKc1i+2JT0kNbtLOB4MTNjYX4iLlx9ARMC5AjraQxKRm28y1RVD3b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CaC/bKARsP0icG7lWLqoKsM3KoXpil6aP1MzrvU5lRP3NyYb1OQXvxuOeVAC5eV3Zjr4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5h8EzpVfaGe5X9RQWxn+RGhBxx5iJ0UPqVaPjMtWY6lXTOb3FY3tQ+I/nFxjdxVzG0Ln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pDMhr+2WqtcqlGlUtzKViRzh3H0l2ueCb0QnOcQBAV64lyub3FspMy8Ub5lgKTTU0LzG7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cu6/U2XU0+41TVD3KbemVjNDBK3EOJscBDVpkiapWU/6RH1xHUM4xcdlfyFVXMQBcF4g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zZTMaWw1ULPEULSqSYoqYYKQxjVPUpJQGXkvGIWlsSGVTu7m7XaB1Fq5Vo+c/hW44mhk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8FVnJ+pr+f4lREVe/cs7veoAtjobjmRyMIxR0DwRB9xa4z7mRcZ7lcXdwK+XOYYBA81A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5muJZHpYIMWAwuVuPJRT0dX5gPC4HQxK5iHcUciNVMZk1aVA5qW1xCXRm470idlY/TL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r67mXxDUMVeph5HGqJtJYr2s8qphxhmRILtP/JgbqFyvIqJWXdKZKdlQqN6/zlYbnBuF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IfYEd2P/ACipL0JerkU/ccJf3Hf+Z6zLMXMkeFhE3gd+ZQYxg/UFh2j9Rm9zQg17obfm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NGIX6YLeItYI2uCLLUWuMw1nUV7qpRKLv9SzbLMZqPDfuDbrUejmFziWziDYxce4WN1K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M0239yh0yo+yC701h/UCAHSZ8MWsn6JWRnl7hlq+YreMQ/wC1LV6mniNoCsI7A8K9TAbq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KsC4iW0/qMc2R8RLg1UUbPExrpVjreM2W2Qg+4BXNheYBtrI+pna8zEcOa9za0w8x9xq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70sQuypqUo6IR2PRLxbyS4Ea7hwK8rvcWstbiXWXZLA3QrEWLNcsoaNkahaQWYdXUC1W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q7gXDKre451WSitqZYfQ8eYAYZIfuYDWsx0viBPYBL4m2fqULcr7QA5YFA5V/cGsjCNW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6gRXaI6itr3GD0W/mFHXYRUr8/qH8xU/pFxbi5a14lLm5k4Tnm/cvGorqFT4n6MVwXTi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UajqmMjUdYYojf8A7HUPEqty43eIlSsQfCPauMTGHDV1G4zLV37gEDtTHZt3k5QW6DM2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AcpBeDiBQG5g12XcTTFMIBu8X6jWBf8Ac1vE8uYgMXfJODBNf2XDz9QcbzqPWq6i8vEc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HEWjOoWs/UDdpEpz3Czm4WNcR/kHRVNai3UW2ome01mDk76mcxw63L1XvzCbrjmCCz3H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qMVqnQlXijuYaz7mRusmAjULpoR8NeYmACGmL8lxxrOBbkyXB83L7/uHBe65gsfjlZ4u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M1jpH/1uYkD/ALVEp+P4jgrjNy9oeuY2Ct5HcCXPtufYbJuAENb56I3ymYFB1KrOP9xA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y4s8dzYPycy4VGHKsXgjrBU4/ZHTBwuzwRebPMKIm4iAMsGRcGZxiOleq8zFhKx5GKNc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fiZLe5Az7htthq5lvM7hVN5sTFt7zdObhuPI1CFw5XmDB4f5K15sVypgZo8K/sdxa4i7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jSC06TEzfbfqZHQkd06ZPpIwfUNmcRmXJG4Mf7ibnhn2pRWFYNYE+lBIZQfoiqX4lZWG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Hc41L1dTXPEy3BbdS3cvG4+DMd5fqeJxxuARzEbx+pmOfcR2HmXkW8/uVbzPNLkas+4x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2o+YZQvSO7tRYM3x6ju4bCbWJUuscwzzRHBUKCKy36lAbof2DKXEDoXEaHf3GgrdwZ9j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6CWsL2qLhckylt1KvFDctVH+GBpDV7ljYV8fuVHcuVWZl+GP6PwLfnqf9kFs5Qni5RB1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YjlvwqINIYje2w/kMewLWZWKUZhCeDcAMs5nUVAtMUkKh/Zn3kivBuorz5xBsewz8y9M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cbTZW7IJabqXsOKj6m4YP/gqNQ80fua98JnLxmIEDhFUY7bh5K0B24sj3MWmpjELgf8A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06lrQO5SpS1mBGRLg2NcFy8T3u5pzjMCxogqadMY04hyolkw4iGjkQU70zJjsjVrgw91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QrPMbpyoZ9kYogV8jVwCTWi+YjULULgmUdUQpgr1GTaFM2pUVAyyFZiw/wCGXEpW0HAd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wfmWFbEF1bzBrKvU3rX8gIgY0wulIcsAu1lLxiA7/cNUe5eDLfqNVTfxF8ysIbhkz/7K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Rqunc0Zjnf8AJnTcHM8tx8dXF31DWq5gaTrxDVzSwS9tQA+YGV59wqiv3KUwcsKUzno5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i5Tb3mZUP7HKrCoksR0mkwANhwdpkMu1bcN2jcwrUTWkYmXMKoZqAvmVu3A1/wBm4VAk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i6CGrIOVcyoKBXiUagUHuBo1tLQCuWYhopdeJQU56mfi9Tln6ibW4GTdXBGcAZo8d+U1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F+YrJOx1cRkNxgpZT7PEVFyy8roZqBzMGgd1AjHZqo4pgkgA3XUqTCUMYka7u8y7JfMp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7qagw/4QwkwQ1/llHJmBzxLtqFOtRN5ogVVPiLkKpmWHm0/qOhy3+Cs1iKqe5rbqA+qW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62MKote6/AQbN9MNOniDAZzT5CKm6/kyvA5jRkUOOIqq836YWHFiJhx+4xjysu9s5xK+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8h8fgp6nOJjmB68R9TKV8TzUL4I9dSyYiojnzCxigX3AV2P6MSSywjnhIHHwv9mR7IhS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DghRdQz76iPGvMDiBinUTzplQLyxhrinPzE5PiV4qplvUxLuIC2GD8y43hpr+wDgliCl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aYzLKAXlihQqvjEQzbVxFhAMDLTOf/MdpRdFE4KxMrxEw24mSaFFSoy0R2mBhcsFaYtl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tI5Ra6YCpU5qYt3GBjBXuCvHEJsYncnibh5JVYmyKMnCS21oUJSzOZYn7l4bMS8F8sBY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sCK6pihhvOIdIDGwQpgvRiAQPLqMUtXiLC1uLN+Ll2ZgtCEQZVYh4SALljEpWUgCNIOF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csgsDVwSrhCq05imAsMRwaFTLLSl5SNkqjMpYC2TX8kxvkjajlgVnNTxDZfEcs5UoVXh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gu3md4LfiDyGtEYO6KckPvclFhOfcLXbMQLeHG2cu/E2KDqZGpe1OPMdW4BZa1ysxy9y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msRWFBHNHzBv+IBbbip0w2f9uOG+IW856mQtq4OTXmCnBmZvjzEcmI11fMBxWU/cXHEc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t3NcRy+P1HAxmLloSi8MPIrPpEFlSUV3hxqFgCWTAHcVJRnmaDXuDcLiGrMd1G4TmLtE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ljmph0KWGtzavoh5Jn5f6w8y9Fx/7c8XM1zKgHTmYrqrbUNWArcDJasO+FOTzNELqjqJ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kZXiULKbRjUwvABX3GqQhX7nh+pVOLiFG52ROYgspoNkthSdEYg48wBVb6YXjGIJR3GN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F8sEpK1VZuOSnnBLVga7VKLO77hUbFiaNCuTOZXFQiswzT1Yc5+Z4qckIKF7/wAZsTBv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UrJcF+puT1Ueo6zMB/cvJfc3Ls/jIxAxFSLur3L1v8UT6RDf/duZ+P8Ax/LjcwfCxU16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cn9Is/f+Zd5ca2N79yxTL/CFS8EzX+Z/ibameG7g3N+5ieszjJN7nNGoGHqFLyeoCu5r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WxykLtvU1EOkcjJEPcavg71L2u4i20t+WBuED3s4nWWk4lBKqFbMM489QrA/MavGpeM6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lGIsHyIOJ8zAWalXJ/UKRZ6lnvqJrsPjHMinhLYTyAsxeOsF3XUSGTeGz7jbjkVzMKXL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l0p6qJ+yWK/Ud4EZmnqK2zBBKjl1NCZv+xXLSz3iK0LGGBzq6dXKGuyz3F4zcR7nK4gD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6IZzAmwiCLU+uaBsguHJVxl03GGybW5shezWYA30xSrOphVrMV4QgOlqAoKNhtiwrMBl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gBiOb7jxbYYKombgoeb1AXvY/cyAaiHpUcjeELfi6CX+tdkXvnmJVTqoHNUWArzCuWb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16ogCCkUvZSqblRz4qBrbKGrxGM1du5SFe0VP0ywEq0i5cRt1/ZWMb6l48zZCgbf6zMQ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TuZKtlVDFcAIAZB+TQ91DSdpY5e4X0FSxA36pddVEteJz6hhz8x7cYZl7nLLrnNYILri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uvE1jWINGG7gCVPkg55nviWaPmHkuc+4/fk4mGYK6rWYtUdy6ro1mOG91mXl78xbxNag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Aux+oNiBXdrX+Y7JDAElfy1HwNMtKg8ss3Ntj9RWhaoY12QQnGpZJOBp8xuk5YKZzUVr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CEkcWIY8zF7qbmOJ1/8A2hOIvWIHpOG+pcqWDloWaZSVrljZ6h3FWqW0zxLFYUMKGt6h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TZWUzrZHAYmLD5gXNZlg+GLtN3Mz0TKVR4IOgKb8T9xzNcP/ADKatluHG47+hjDlbx4g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VLCvfqDARu811BUVcPMESzBiJaIQT24GY1jUuICVaZzEvWp0bqo3l4f8ZvHxN/8A7zN/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edTeZi8wGWx/lBh7J8IEcV3NvZNsuI9QYH4hoeUedcC/syEmgPIytThYZzMh7lGXYeHX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2fM6u/aLlBtL9QR8aUAbnrGJv4l81mb2zGcR3FcBOme59TeqjDmbb5l1ffcvEC3JcfDH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5Ghu8QOUEJoHWr4QJIZIdg8xteLB83Clxba7lrAeYlBeOpx7JpbicXcDeg3BzZC7zL0p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cKDdc9wCJepeMwDJqOU1nTuIGSOLsi12fNE5A04UwHLICgtoyZhZgp7gOBUwcscwBC7C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bitztB4h+xLkEKfqJ2So5nMdzOZRRQAceow0rHSDdzORbmHti8cwGSYrPEILJwioFnUQ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S5lSlWTCmMQQbxBdV1EtvqDWmuIqlkjSqjlHsIHgMbht6uF1WXaRG9C5rVOZdFvmWXG1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0PEpi4/wgr3Vl/uC4AhMvxVqwRFW37jgv3VlVCFVrwwX4UJetRvyl1fEZQuy9Q0wAfcj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GalnMusRaVWh8yqMVRK2eH+Qqbgn7lqsWns7g/DuXZ5minCypNZlRXdqRXjTj/EA2cDg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CBn/AGgYJ7m5puz3FcvRF4y9zaBQrGgJsjyayw2vG5iHhiV6zBw1xHAbOJbnJHjWHG8z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G4tiT0+ZzUcf8wtd5jnuVmgiOwfE1ziaFEvdnu4ucmIu9SzWbl5oW5Wc1MLvTMXYuoCe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OdUtfqLMc1Kys9QEB0BKU5Y0ZOWUGllMCxpr9RzyYbbqBsdRyO4KauLmuYAjhzCt7IxU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MuleVQYZ3WyVq4HMsBVAC31NZDzYIy4rJMkDWvUaneESVskWxm5QsNw3bWojZ/xBnLiI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3rMO2ZfN3UUmMcwQTBxc3lqtx3Q1uKPNh9oS3KygOdUFPxK+6uXOtdwajLAaeaguKWOK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viEuN/yCOXUIRUpr3GDk4muk0MQu7zV7mekzvzOpRIGuV1GgY61WmVbtKmll/Yvn/hKw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9k1V79TEPN/uY7YJiB3/AJEnOZyLcoyPiN4vd5gvxCUG90+rSBE8uPBrEvFsOal48TZ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6KX8Iq1WeY7XY/kuAZ088ob5GTHuaSsQW8x4vD5nB4nXEWmal53Nl8R6mEzK/B4hrGpX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Wc6j7mr7jjM3WVteEx7IStbQxzcoAUQX1FlaI2/QzjutxYOpiCsXh6lB3mdUyr3DGb1C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HFftMDxxZR6jnTFf1B/5i5x/7H5Kg34uCU8VDPEaMqg0URh6FeJRR1LohQzOj9zvOOJY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YSq8VzGYTEUThCpbNMSUYEitLxd7mSpxKQCBVyowU4vEXCN4pgBaq24wJbnxA6YHMsCn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lHZov7jd/wAlN03liI8wFLDmoolYBAj3ZfolpRSBk44PIStK0ZzRHTGgftqAZ2CPgvmY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kNx4dS/sIVxwtLxyZoAebTXqptr/AIoyqZKYgWAkzTdf5RKTsSjj0/yBgeJWZ5gWqVWv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pMieMTAcuNw3oJtYgEMJ+5YAUxA1BbGy/wDYLfm5wupzfHuL9wTN3MycAQreGNpRzaxg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ijlCX6fuKuqLu2W3GohfcVi1mFdck7KBl8fuWMxdbiHPiIMIjAOop046g5ObJYa+MxOd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5Cc2WVmaM0RXK88y7z/ZS6cRXplBkirtgEDxbOdy12fuLvVeCXTqLExm5s+Je26IVm7A0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lxB98DTfjPNGpvaRcq8Dt8xV2vm6mwdS/dZiptG/EBYytJdVPd54mK1mOGnUePMM0M3q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jmZnCoc6mgCDa5f7w0FYg3fjU6fM2YTlQ/fHVG6H0Tc9Vf3Lb1g7iwcKidmMTapX3MkW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svywZGsZgXnjqchVVLYbxCrumLe1qNQGNuYJBG/+IGqEftih0DDVXFKXD/SWqLqAy255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ashau1mRhLllBTvENO73xFQbtgRXpbuEmYi8DWpclkrFDEpH+iWTNsUFmx+JhzhmbHYE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P3MCdiA1HV/yc2cxztxF/wATdnJcp2MdS6dYfyLAbuphDqN6WwU+8qbWkE08CgE29/5L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OoW7r4jgTZzMAvJfpiA3iy15hUbRSvqY4wQkMbjIfqYB0H0sSviaqbvnzPfMZ6iWkx6m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Z84h8xzqa3viVVH6itsM1U16ld/UbdblXK6YoXlaNQLxRsvaIjlVVAVkybPYlaSyLwY9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uiNOqUgtUsXKGeCFGumo6euEwsNtxDMcxXmJL7mtcRM41LKzGYxcvf1LJbXiXfMy1DXj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nnmMYoHmJdQ7e4IXipekkGhf3EDAt9iEV1bGPJDGJ8Stb5FGD41FwFXKVzg3HiG8cRSS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cnX+eLEsvuKoBEodlwU8j9RgGi+40CYxKB52eiXg8Dyy05APplxWoHUVR8waXnqJfm/q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3cOKjARwez9TbDsSKwBfU3034i8QjelO9QHUw+IsYZdHvqMDbrKCZzb9TKl7EpbezmWF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00B/0QpjpSWHWv8AKM42wbuD1xFzFvbNgwfQIEp0wymP9x0rjXuAtuKfHD/iEp63CxiU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xBbt5nS2LR43Mn9xWCtXmY/GIseItPGovVQNJcwvOP7MVrUFk4iy5fuGP+UvPjzBPQ+I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EGyCjw6iYzzHZrEdlwCv7L6ohjuF9RObqLk76n2MdciyyQN4lIY4hs1juVvHE9bmOMVM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oqyw1oixZdOJw3QzmNuBbuXtymc/XiW/GKV1mYq2/wC2XhcTuaPBHmX40UeWAgiWEuyP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C/Ed0tzatq4g5PEHLWUrMVFXHIgcGoGOY63U0ca1Gz+UyLMzKFgRBHV+0sDoB1jmINWf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lUAWJdyrlYJ3Mjb8RaVnfuFHuFVto1AsTUDSubiYaIXsLi1Gngl/YlxmnkPknC8XcyI4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GDpixGaxOGZErHrMRtNczWjcd9CJLuJT2/xByXmi4CuC9y7tdzFXTCjSNVsq+pmS7rV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hXc0u4i4eIa/1NsRfdP1b9xyjjKAFao78RW0wrzHsG/9QU+AX7RviO54nOpzmXiGK/sO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a5nOsTylffcba7qBX+oOJlzDx/5NMY8QeXNbg14zMbrb5qb1oHsqXpaB49sow2aC4SMS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VzvEvOG/8wvwkDPiOmoYM6mL1mCtxhmApy0F/cHmpZWH3NhHEGcPwxX0P9nOotYbjvVn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jrEyRcTFjBrMG7xTDVC3Ks+YDX7lgWs1ZcXhBuKdOdXL3HAsrEbCtTUwWNFy5t0Oorr7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cZ8QWENQFpORr1LsFdTTWtw4Ep3MAKyWR0CSKXkpTUpFjM0rNEuPQl4L1bKCjkqDx2wz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LAMjqaFWp7gLLozFCtszgIS1tc0FzRU5Jkr6P5G2Tagg0qNHaAFBrmUsMoijYpaKvCtI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PAIKs5TFZdTH3ENMGBDopJdDZlipyMVqITQ7/kYqtdQqFWtRRgxc7ga1CJi6a/iKIasR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anQRqqryeGorFagYIkIwbYnN4IfuGcy2s3P3hUPmDYlidueJee6m65nf8iqlw5xhIXHE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ebl6uDiCmof9ZgdMfuW+uprW4W4Aqc34hgKl9bhV9zAncrBWHzLpqYX57lBW4/8Abhu6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VQqVvLAKCyoPU3GA5i9mPEcV1MmdrLUOY6vYNMTVhvhlK2W+Ice1/wBwYb5jHWtwWTuo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wwXAoZgAW0xEpeGiuJU73KLZrDcvcOD9QXbfEsZTmFHP3HATHZCscHmJZuAA8Sy7XJu7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yU3L6ylaO1VLi8s+oChySylqPE/VENDsjbDBlU8ZzfUtqOjUXIhXiVZyUEtW861BQeSO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rY64zM4YTDc488EvTpF8xVdjVV7lU/cwTyP1C3bKsdV+MYxtgOXE1+yHOXYyqlrVkvSB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9RxeU03Y3Az/qCl2osHSlKnzD9R/sJk8T3DcF3KsTco15Rgp7v+EZFuc0S8MUt8XPiWEX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zdNzjPqLXEtvNx15h+5WZZ4/3BvdxYJqfOI5r/M0l1N+4nVkSuJj4lqZJZi8eZiv8wYR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oASuG7qO7W/88Sg9alU+fuJeoHOpfd3xBhpzDPzAqFVn1BpOklChkWwZdFVd4lrJS5B1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xrvUpZcRGmtTZu5kFVNNPiKVLxq4BM3FjOzUvDxe48Y3CudNwmAw/qDU2HQxUV46lgzq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9jAaDk8w8ruvM3KgMJi+4SlWKjVOMWiNDhUFq+R+plKrsnYBH7liFDklHQgFymspgbUu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v7iKVqABxljm3ia9vB+pQtWKMyr9C66IcAtGVgLATSDLcqBKCMh5iwtPf+J2e46R1K9t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va7lhbeKuN3pwxb58wslRnFH6n2Uv3GfITQDLCGQM5LiKFatfUOKWyUIWBiG+I4xWWV3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lq0HJ4hYoR5l9EMp9pFe13+oIqriDJzGzcAZju6bCFzeamqMQaKYGfIVMLhsHHcuJdsc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FUvVQ7ub2w0DFkWjFHh5g+qiKL3HIDuXnkE2/wBS+vdwbu33M2Ryb9Qyl63HxjnExnaw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YxK3bMFVdROcYxLeiJe98MFoOnIzhiDe+HUsuLi04iQ5zHRJjSP4RUzOI683HdjVQ+Zx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9xUPfEs6Cw/UONcf2g7OpfUu8NwkWhS/BFNG1V7WL0FPM1iBGYC0wS2Wm0pfuW8llRFw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ANwgZbuXK9VxEIgkuhqvqMQBVXzBZb47iqpTcQxpCBMmhkTZKZptb+WIaVhmVEjLrk1G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8FPEQPhDYwdVFYx4hQpm8sP93LFy1OlTdzEbwdQ8hggysWpFSVQ3YPcN7tr9w1UZuHN0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Wfj8DCisXBzb+oE17tHLgC7FZu+JzTcShriNXiljuCw1w5jQXFQPJGlj/pm0upe5m+ob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qjCPMv8AyBu8CLQbCfcrKbxcbDG2UozxKMV+5d8S3xX49z7hx57gYtu/E3zKsxLD/mZI3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v9lnU3ohfHEy3PRPdf7nULlEHJV55mEqnK/73Hd13s9KHDUI2JXupmkYFVWfUFqnEp23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mo+seJmIgUNyJVZaGiG4sIHF/wCpat/Ebzj7iJ3me54bZoY9tXAsccahkauKPcMudQu8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QlxKEEVy2tnc1xlhmwilwCTuWg19SoR+ZVavJg7EsiN38McjONuMc7DPNw3KKpItlixp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IjJaLCGxR3ElhTmNhg23K1smGApmqIhFGohTXZmMV4F/JdPLUbMlXUSa1on7mXeVXqOs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wEyl+4fuH9RAMlRYiz9xtW/L7noAS8RpfSHa5VZZXQmrtuAqaVc3zEAglOG4AAa4Wo3o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hev8pvS6oQrrQX9R79xZM2RmhMDNl5iAr7J4iJ+oVTWF5Y6l90S5eIWroh9xWyvVBK9c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YCM5FDhYQUX9xy0YjzvfEwmsE5Q14g2fEetM8Ew9k2jwOGKtJV0/JK1yeIDZejEoXLaL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iCvuC1Bu3HqXziJD/iCXnUd3uObuApOaCOMwbIttkxR1CuY5/wCY0W11KK1P7L63MDG7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O26CamcJUXjU2HcXQrE6ahjM8mvM3xLya/1KaeoBi6YGOWgd1MSplX9xahQFFO4Jgv3M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FDUDkJA6tYNwR37uMug2xzKSeGcDaauVAa/4nMktmW2lpzBpZpxBRBaNy+GPUElc6iMm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1NJefbibK4LQ+FI9FRWOCUo7pS+XBNCqbeYcVFKW6uojC/FxjOl1KVvCXCq5JRgdN3Lz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kAl1iorv4HcewZxfcNBWXiNEBbEpcGwH7gpEqOdzY/uLI9j9TJ9K/wAw58T1DomhnHqV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7u/cyJMpcaq+YG5V5DGoYbIeO4RZgimeYaxOCcm4QoGdw2N5qH7X+TITsSdZW6fMFrkb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4bOJ8ErmUCZlNZCVyzb4h7uGtnuXXf4rvEwyisRmnE2nicwbzqXj5nPHuB3iN0Oietwi5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Z8xZFmatWEar19aBSnCKlKx+oqZ7gP47LmCnmXkw2ykS5w5iII0kR5uqlOV/sNvM58Ss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zH51MA9zK67jVXzLi8w6lias4mDLiKNVc4o0Yx7jCbzBg0Pf1G0TKtyh9QUeiFVdUzG7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dsc8zusuqll14IjuFFSixNmMzkykNfMLq0IDHQxvNSm3H+hFekdRRso9QVo2DMUQ2x38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zEtXViAHPIQM2EPEvVd2/bM5tAPllyC37l9TSly134MQsl3LSEzDBia5jVtF01d+phdr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gwUvd7gOu6H7mRhWt8E7WzxuCPCCWrNW/sSVddyjkf6wJXzZQjCpQmf6EsUVaGSLK3Vv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fUFjOM5i4spJRDIQwU6mQJdoTAqOlHmUWc99SgGLjZvXubcw1BDTHxGrwwu2J902PUqJ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PzM2TL5mvjkuIZoYivY+5pli+plvL2czZnUD7lFb4jZrNRcYCppouXnroiwp8/kurNMy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y8MWvKX0EHmBjGcx1EOZS/cO7GJj5RZ09TffUW2GXGqmMCFRAX9Qth+2XKm2MC3cxOk4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RZwl6hp8UpTFmKJHJW+glzCZ3MC6ZfbYNTwrJK3sVtEfTjzK98pcujQ3RAN6qVODnRAZ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viNi5hRwZgb+36u7lLdJ1Be9cp0CLpM9woZoviGS4usyG6BYirCVu81BRGrhRXDDCtjm5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4uXM3ARYJpKjYhQmPuNZHJmIF2H3RDMG4veZx8T9bMjvAp+/yq3PxORLocQeSzhWputo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XN+5WMYhlm1pinNv3GZeY6r4IHwSxXGZlzMEJpzN3f8AwlnouVnkX7lhGwZV6VwONhTX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VXmLdWvxH7lO5XDj/EzVVmvuYtrM6m2GLrUTONRM8viJRxOeyOBg7vLKy9ws1gnG/wAG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8WqYlrZQ7IuXnA8YjBZsohqsQXW8QbvOY2wLubfDFvVEOLit6zPYruC7NGoG/cXNcQH1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oM5lGKisUWRMqcweAgXy1zcu+EM3f6nH8nfcrouZlSPG/mDnhSRAeMmVq33EXdNRVudQ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suc3N1VAU7o2uYCmi6mI9MIk02X8QKvBcz7wQYrQUsrQvKE5vUAktQTLTwjacN7hFYC0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mZDoB/ZUE3ZBTcpy7gJSCULNYMOqg4NtcRGQ2FL5xMWUDcsashhlUXIuHVDdxRPqCA/E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YR0qZLVWxsCrKTIU/wDRO7zGY85TNr5Y6y/6E+4X9TKhejcylYEmU8KufcVb8XUXhQWf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sqUI8EWoZdYjibXuBWDVQQHNX5SwXtzG936jpjNdwXcrHUyu2DmpeMS8wBwXUGNXubYX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Up5hg8+KmQpHfTeJgzN88Raztiv/AIiG6EqFYbg54sl6r9xw/wCiXZcAm1jESiJXqPYz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ippitYmATmqhdWkvrNRLwMrLx5jhpcRy43zDmil56matxQx2M1FhxB6jdVcwuD3malwl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6lGko0d5ZdrOPF7g58s6yFrywWBhF/MCK5CniOXYs8yxDmWjXNYmusxBDXceN+/cApVL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x4l8H7qOmhuJBZhl1FHN9MZemGosU0J8yrc2T9QZRasR0HMogr5CKWNmcQSW24JmE0bz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kO44BQLUW+sMu8O0/UvpXOTotxLNrREIaRZDRodQULxLUBzlINukqviBQ0IPsjeW7B/U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+C6XqKtxw+4dHYSc6h9lv7Fn3hN/LLzhi2L5hYozER/Kv9wcmY8DCQ3phj2ww+pxeYT6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7zBvh+psTw1Mz5/dDx3MH+iY4geZWHqeGc3OOVhjGZiotBe5xD9MZeNepWIy0czn/Uam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5hmngYorMHj4hcseC+IkTbs+whSgwQA3mrmBhdFaOJduJ2/9YaLIqNZuJcnE09kSrpxn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P42c3DkIWthuaL/cHYFxpv1OGBeJU0RmyypnFc6QHvUSguBjycRu5oIxd5S0RpTGMlUz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jDAd5piGpLgQF6H9jFrFNXKyTiksvSkytstsoCRUVKz4H3CpjdSjlQvjEPiiv9yxJ6vi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vcJUlqKRApZVjipkqQUJQjhMxtK63MhNEHXicLHZpI3yJ94RUpoX4mOhMFXZHghQuXG5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5iJFPUIWog50wKyylDMRyg/wmqMvMtnmiVBoFmC0Whf5LD4GvqWAU5IHGPBKGMUlESDY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Zc1+ijHqFmrt3KA0qnxNe4spH/ruealWc3LzKSqbviAXg4YraGh6lVF6zUW3bHsXiA4z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33HjghgcQXRm3mNqyYgvKnxLnwhkC8+ZkO+5ggaiq7nOM+obz8S2qmq85YZMjB7vMLq9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Y3LK1NXhnTLzcOSV00S8a9Sybz5mG+pSk6hrFIyw1B/cyX1Bu4la+pxn+SsSr5cz3zQv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HVTLM0145gqx+olzbuZg94uHYjZb6mS4gtTm5jLzcIY3T6CLImMj+4BMJxEXIlEXuNOi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KF4WojIrPEyd63FUc2Su4TpbZaqYMu7jM4HMfF1HOXV1qbvF1UYNZzj3LiLAvGiUo2mmX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MbXxAUXbAoxfGoMgeZaYovmEle0uinBmM4DSiAKxA0pRpmCWT0rCQKCLm7l4d6hBotIV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L7jSocI/kzLWBsTTfDjx3N6/GxxDbDT+K/cssNNwW73P3AWPG4a/Bm/Mtt3LoMqY2rji+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IA1e4Fvgi0XOTjqZl8R0rG7EWRuGFZ4oT3CxCy+oqblH6/DVldcR09+JeYPcu23Nz+zI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4/F03Gpf3N1M8xviXbkKhtBz3Kf9+ISrW4gzWeJYpW3PQ/4hD4sr3UVCgA/uMy9mGlzk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9sGvE4LZcNJR5qYvUyFrzAp4oQtxRadQzj9zCvu2GisXKqx9xl4uot16l1v5i2vXUq2z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K7zxNtNeInOPcbU9czjLmbvOTUtyepg7kJcd2vuIb3bM5Ul3AGu7RFTW5cvGpsVRYYlu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R9EG00FzDsBJAGua+ou8OSNzxRRMpVxm1IrlDYrh8RkSsXkBKmIrQOgAq5tNENbrhemU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4hhLNoqiZLqA6FLPNTl0lYjWGNj3M0C6qIs4kD8yjhmnmDrmpFkpWeISqMTmExcRuR61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UCXKZqUGnReJSVo7mY0ZvMDwpeInZHMIgCjliSQrmUCFFwYchcZ2DFoZZYna/wCxZPqe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jGoFnjzLzkqtmTCWo5z4jWAP9xti4NXdyp/3BuDnpliFS9xxl3iBuOYDIQVarIzK6ise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95/CoGa3PDTC7rPuGN65lH1FS/vUH/xNhUG1S+4vFu5tbYOPE0L+ZxXNQMjguKlrMXgt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weHHMFXO46IvPUcr55jb4IWfM0uK4EB6hvZN6/c2umDBcDwfcrL4j7b5jvt5gZPTpVPM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obMxdL4HmFXNDUe/RuMZDuuJSuYDHiZAKeItbj9RBOScFGbiqu/cbcriYXrIYxzLNi/f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bgdjfliq3VwCg5piAN4h0Rqtp8w0MQc1uFGeeKaWf4gNLvVQoTGr1LOHTiV542kXC0kF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v7mVuqsUni54cu4z4YlgUsqEyUZupi8JshjswjUwSqreswCgtq7mUlCy+IKLqiZGaER7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mafEXZq4aTm0TL7YKq5BBbGoVqLqPRHdQFCYBwqpfDMF0LQUZq+4V6iqI6ZiBwRYt837m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4sijcB/GKhsogmUfdSeCXirv4jphutTF83F6I41iUZag9n3Nhm2Y/wCIKqJ5qZ2+5i4l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0VNHFQ74moGcblktNbmhyVPhlI9ZB8MRPr7xCChdI7Kf1HOq/k47YuS9/Upi4xb0th11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e4AY2Fkl5dEpdGepjrMz38xq4MkL8teeZap4l+cx9VC1g3jmNuGZdB1MHuX9y+dNQcrm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OTR/mKJDayo68zOAluPZIYxL+Zgu+CMXSpfVscRHwyP1Ha4EQMt7o+oF5ejkhU22Qlb2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iou3EbJ/8yOyQFGu444gaTzAGH9FiVxQu/Er/XQHkCEbkpl5Wa7En6lMCnF4gHQZUTqh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HdzIopXiIpEFXrEW4gP7ZYzA64CaXH6JLKcNxgwgr/UATSzkzFVQQRWFuWVsq3GgLxqB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RAWWrbzFQNhbZaiIKpeoh9moyRQsMkYSrwXcz80Z3Gqru3UoR0MqEbq9wk+1/ZSu5cN5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VTWg+YyZKcS/aujcvQvHXcVnVNswUVmPsj28TJ7mXSE8MrqibQZL3DWpXLDrv3Ee4s14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RK9yzVRooxiBeqXiaM6id7lXfhiclx44xOKp6NSqcUYi2r64il4vxM1ncdcsbaA1HXkm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Q8QvrE76nqLgTzHUVrP3sNnNy+FZpFtXVTf/ADOtTaW8/E0zuoNfUGskAbOLh0Wl/mwv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L4IrBuWe2UFHUCzshHDnJIuHAYu0uLJZBanvXcOchiIUsMQPEQA9Qb2dZhRBklbb6ll5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sU38Qirc2CXMC2y9KyR6g/mAilxEElNmpsNhzBscQXbecRCGi4trddyootxZbSkSpa5v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04uXsOe4VFLWXI1YJFSB7qNWlhre5XNF0jmWSMFLCegNEZvhMfcdo9rPuLctLysZhu5d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xR7THyQ370bmd6s/cNPuJRR1Eqf6m7UQUXUTpZ/wgqzMTeUeneoZHjiOu8Q8OeJhlN1q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hVuhoLFio4WOrYNvVP0yi83MKyXuGkni/wBRMXAX1G7mtxsWHbhm48XA3OOfcycwzdk2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iStW4jxiO/PcVFhBaSpfyzEvAH6iu/dmZer1CdsVFyDuXWOZfmZPX5uWox5hrzc6r5uJ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m4sHjeoqI2Kv6nCpdFR2VLus5n37j1G6s9RKN1Bx+o2PcHecE8lR3HO9QKizUx5MGodW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msxvLZzFg4q2FDkuFti0hLFikjkOVVGOHf8AnMCdSWJdXClugxZ/cAFaGZIzmWOwB8p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X9imp9FsWdwFeGNxct5mz1EPVrDoDDvBFwsrUKCIhTG2oAGppRYozSb8u1gOMU1CWWUo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7mmpTzARMxnOKvXuCCgHUdUClaYtE6dZjq+3TfUesRCVTcwu3hCKWYfuVq28IiltWEV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VA3ceouTh1DBtMm5oW01BYHX+EwW2V37gy9RCsXU0cZO5Sd3HsMxAqzwRkBuAEcMXO50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TPkhfnU8peeZzLwj3+4mYPS8wpohdkFvgmWMzacbjVJjMq7uJn/bBxUz7TD/ALhiUtg3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4hmvMC7zK3qLWbxqOCsfMowsOK3DITIVi+4zDSpcUI+Zi9zGfcSvEGiv1KPMYh55nw0T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OaeO4BLPW4RwXuOrqCxnEKrHqX6WpC+ojVgDBYRwkQ+jQesVMA0isdzI/wCiESlF1qZs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Z9RfM3JgcuBaxnEBg7nWIziqCV3ZGq+IOCuZQbt7ZmroiLYM1zMYqqSZOKbngX7KoB7K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ZgbYJV5Rw8ShHZd7iDW5dNIKXgJL4nEzlrcSmhWY58fqLr/3ELU8Ma7VhnEDUWc3Kz2f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Ii9RE93xMPef2JWdIw7lC5pIZxjUyXeWK16istFSbr7hteVQX7BFQZ1E36uGZviFtwcO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1F4UmJfGItFebjjLWpaKQ/xGsnqpQ+Kv9yxVdJ/iVS8J+iDfcJ+5smc3AW1lL9ykjvJc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6Y+plrEfQQw5uFi/7Bt0Y5hQyPqAz0SteI+Gs7itMreahXcSuL8xzqU7xAsvNcyv+JVf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r6sKqLHnZIdymVPiKZ839ytq5iZuDUGa8zTjcS1/7cduD/UombuNgfuNi1h77hU0w+PE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hp3LzLVlrxLzMukl1yXFsT7nvPuPn6jpjkLuDZTiW3mUc6GOsDGrrc9amG4KzYHNRFh5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K6ZRmYJRyv7IkfZgKqYtJnq0SAz5VVXAW5f5YD1qtwAeUMouIuGYx6YRgLdRwMcIaOai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oVnlCQ6LFSq0ws7+comppBBBmh+BmV9chgjA9LdxG0gZrcVjXUKFNoDiGJ6xEpDL2iDy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V4gLTTUe7WE4I1ygLKrcq/dykECsPiKdN3bcpnCqrjQwCqPnovEsAzyy+LDohgmrWYIp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QBv1CDUK/kzLjxFxhxHzELWcX/mLmYR6iXv6hgTTfEdCYDLHLDHqKzC6xD5jBpjneZfH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d1nzN/UItZgtq5e86glA3NY/xKzcJV9Tir3DeSccS1JawhQXX3HcqkjV9VHjk8z+TV4z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JRWv3MLvMqsnO5R3MK0/UbWeI50ypgbxW1FamqmheIOMcTn/ADN/MwrcvFVfmJ9Q1ze8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rUXeZua4hRUjEnROtsd8FitqrQEePpS3wkVhtuBUi6JeE4gXIWtR6iq4Z/SJa09IlXze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Cbq4QPq4WW09wsZhAXLHMdLBjiJsZz+5ZTQlylr5cwv1F24L1XKdtWPzAlmIOOvUoPX+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R5j7UVle/tLuYt3REXxmYL/xKdILZvt3xUQLU8QWU2Dj9y4AoXJhazD09viONYPmMTAg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ymPuzkuAJbsZlV4tmAdzIS1V4ub/AJ/yaf8A2uOptbGq8lR2Dn1FQDncTwwG23iWqnJ/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6jW4QQZUmIMepzttmGUcjHxM1P8A7mNkf6plO3eCeKf3RwwYlKqsSqdfUFNWeYHVVKtd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GScuCXY44lWNXfmNTB8wFwzaGal43HPWep3/AFHOqWFXFRuHrmVrJTKlO5hz8Ex5AiVJ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HkY6Q+jPMGSIkqo8hHy+IaXmzUGdYJ1jMtcYoxiYWhGWxb8xdVuZKE3XdoFlN1N1c2am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6+JdLWo1DVYgYz9xvubl46jrk7it5+Z2umDeUPUVed9znt7g1/zKaCkYQgeYjR21Uviv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UieXUTBRCa1x3ZSjYuoSwzkYsqapHIaMFSoeSQr1YhUIJig/ZG2Id/EJdsJuFeWKxewE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zIuOyY3KNvVHEKGNFY/aaD5Ik54hN/FR1bbTOdwloLeox1gES9ujXqIsyrArizBLYqm4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OzZzC4831D2uXT3AopDHKt8Q7Ryqqlp8AnmCEMg4O2PKFmJTrysjIuwQmTmcNxNBTGWL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oWLdQa3HMrvU0rm4dR5ONyuceSKphiWVYMYhhqt1GkO7DMBaCbOpVg+qJWDjiWprUWqq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ZYyroxVYiFlzj6iMOOoUrWGN0S6clzArziBQHbD2e2DDnUreWo6Y8OPUN2jLz49wcr7x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GaxHAeZkzZB1qXx3BhX5nNgIuIuC4Ud+Z26hgZjcvaHS6mae4Rq3OoUHMURYxcXUOj9y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hjhcNDpOY0KRu5i7Q6u6IdNmdEIC1YuGY7DG6IKaQonCYkUC3mW0qECu2ZZZpIwvq7ip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EmNbKiq7v5ICmL9xd7PmJkCyPKr1cMp5zKv4umtzCXzKuHNv7So63R1H2/8AJgxY3C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8XcQdLeIZLM3xHSqbGtxRr25lSAAT6lCb3EpaR+ZzDZiIWcPMBaKtMMqRaFK5zMA1biB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jvBmMp2h3HVHdEzNdy9d0S8JmLjfGIRArgyxTxNs6RFBscfFEVUMFQb8oYF+MRkeaXLX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9s+PSLwmpbVVA0eIjKn7iojf+qWMZVfqVLyPiFJOC/3GViAV1Lf+nEPruGCAWsAwGoWY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mFg0J9RyOMolnHqVXj3DC6JV93ATg8ErmpVjWojVwJqjHEN4iLlqJZ36gC6Wo71jzxLB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xEVEPhlyLy9V3BkDqLAhipznjqGnn3BcVAQb1mbM0PiGqauZ44i5M5m27uU80KqL1cMN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Jtv6g5OorKMy/hngS+tRdtTPEXGY41HFX6lYqfao5e4avh1La1ggBvKfqElz9wEzY3Nk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trm4FjbVShuwo+Z0ghgtOwwVS8OyXDsJfiYWIRdm8w1wxhfMFWyX1Ky1UbqUcszSXWJc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jI9TQBqGIQcxlgQ0Sz2FOOokeDKKBzUSErBEnJZUMoNoGItKvFGDmVLuPCuRibOwEc05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WjM3GZT5hFRp0I4QF+qqCIAvudKNjxNjsoN5uI0Hm9xoNFtg3eaT9xT0sITAlAs1DrEs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hkt6wi6uXl3BoxxHedsK9zHMRphhrNypKycQlU5YINZrEGt+QTGxAM7TKQrtZJe7qyAr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OFqPS9MDQlaE1/ITegmSrtitxogu1kBvH3Av2T5PcKcUkwng+4oGmNW3Ghz3HWD7i0X1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dxyeImufiCtP3Lz5nFwTP31DhnqO/wDEPjcDGoOcv1OFdxnl+51MpDq4iOc+ocWwc7uE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5uYPLRFuo4al7uFlT2rrGIGSzmowANbqIsDkVeYRF7O4ECs1+FxM9uswXWGrYLpemqlL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oixzzxGT0zbEhvUS5SlkYnPKFLkviDca/wAMDtG5cfi6tMNCvbqYWt+XUoNZ9wzbpAE5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LWcPCXucHhp9y1XyVB024uOm4zEGbCZWNWvxLr3eMQwLt6iExRZ8QW9FYAg5zLKm5mmC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nUXqnEvkL6l02jU09TgYvuHDRvMz8AioG3IV9TL0Mddlo4VVXMzJzzBaWYmQxQssW2Jk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OWTN3WEo4Q4iJDLPmPOsMp5T/kQs7RqO1zl/2ZI02ziCCLKVovZNF/8Aso6z3DAq79xs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TN5qVTbuYKxqYpyysePc/aYurtjieO4q3PMyh5M8wytYJWNTaoS5VcfUBe8RNZ3C56jO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wERxtA/UunXBMxZ1mBV22Qd5ZxE5F1PB8ygGvuPFVcN6MxMmOvUxJxYxj9sL3r8HrEvB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IXyQSuZ5+JezfiGhto/ULp4htOJphgZ4dzwpNMVZLarDGB81PiAFciRKSlSwMy76ZlqD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jTcd4yf2jWzAP7gPtFGpWpeB+4hV2KwaKbq4rDOMS1bbRgW+jFwjCmglNwVyhUrkBAKL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qIuuXiUrWW11mCcWzMUpx1NCjbbOpkKC0qWRjOY1Z+XqKkYuBqnS/uYAkNwBaOXUqziq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ku/My5cFepjUey2mMEq3fcsKWpgKrEGIIbso0QBLeXECi3lEpClipyWxSAJthUuW7fct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uNYi4utwyZz1CqL+Z217mUp3KgpyKIDe8JxBZS3OCVNEP3DFJiWcXrqWqwqN5dzVVMQ4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mBg4uIENpFvLxqG0qvMpx3LWQf3EyZ1AbQ4owM7I3cKLLxNHmVdeYhmpqaZnMOR9xysb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chTljbNNRqDaf2GHfzNspiCltzhALzGLW8Ey7ruc3FzK4ZgVrEOEl+CZydTJi7jF4upY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M26I6yp+ugouFy8NyCQ1eFq5IiBoVwag2UzCHZTMQIascQaArzLqzm9sVSE8S72RKOTx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rnGY86cnUc5A9sVRJh1DaLiG8vGo6AXfQU1MXO9RtbwtYl3R4mleKzHRq9S1mhqVKsbu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K11QYmgr/Mwo2LGtBs5JQXaho7jKS7p4iBtshRDkO4jGZlhFE8xiujKqiXnayLSzyR5z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hlmhSovELhdbg0N5ifqYHOIFDFiYLSb+9XDo3TGp5qBa6qI243LwEELalwWIjUsMNUiv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9xqrg4XKeQA+yaatmM04gBRrxMUDZABeLg2FnywR+NzZjPVQ9ivuOEvrsjr2cQFQKK3e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43MEQy/soYyZPuZWzL0sgtl/iarJFqc8hG5gKCudpCrI0iqoZmop9TsE3tz4gpxzuJSY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Y1lIMrGP1A8MRpFsYcQZY5QrCsrcu16jhq4tbl0jgzNZhfFX54i+WPZEKLvxmWS2rmmI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+oWcVDF0LTFrsAYioXozLVC2laxC1FmCTzO5jM6gwAbokCmwtahs+EX9wROnj3ADmrGI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/EJ2MIt5jhBQqE4sAtwiviXBO6nEc3uICx7jgMZYAhqhiYHAQSDeCBfcpByLiqW5Sdng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OU4y2sXWoCvurZcEZp/YAI7ECGruEr1iIoOQxEY3m8RhreiOt61ce1vBMGlK7jDWXEyS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yhFuBJcetIxwt+oxey73AhyGRjXKUwF9Up+4Him0rCVP8fh3pqFViddw3kjfFVwt7iGd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9RnugAB7jMAHY9wDBDEOIgz6g37hyXUVvcNUAGritoeanF8e43huLis1Ky/cqsLxbKxv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Y9zf+M5JpzCjxOIczny8QKxNloQzQfiE4IQauX3N8x4mPqEVOCeNBHbAxm7hVH6hjuZh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d6Y7IImvuFYeSWQ3qDkpg1z+pSstMLUVY9fwDH3CFbH0JlR8QQcn6BKo5CNOX0Rq7yBM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wuKiCn1Nl8zcHBF5sR36NS0piu4UBeMsNqEqqm3ManbzHzb5j03lmgUvrcAA6Bl4Nifq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D8fqhLOD/wAR2ULKJWa6l2vn9xbJfqLhoZhFtSOBrEb0lfIymVqLrbCZt3cvqLLqpV8x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JoWMSu6toSjnXKMDoAbmz7Mx2reZbfuVpWSA75P1AQJKV3aZ1MLfuU+Eh04ggxzKCznU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6liZyWcpgvnvU0rrBUuVuJtp0xWGeY7eWI6YINUTcCy7jOvBEcYizPmPQqqm9/EMCKddQ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jWaZeNDCWfbJG1OuoJd+rmA5A6uHd+JWr+fcCg36YJChQ8S1bwxLebSUC2mYOhYXuJC/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PB3DxAjlzBt0HTmFmzfEEbRGTQjChvHEOBurzEoQrUGhVbgkiZOibS4N9CFagKscwy/F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vDDz6SFY6lBjiAg4w3jzCqzz3KxmoBnthjWG+JnPE2TyuvHMvOZwFznHM3lfEq2mH2Th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zNtEEvsj7lu4HcU2Vfcv4yFBdpcFt41UuDNrEp9kDlUNScW/kC24wZioMQkBVBvwzG9F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gzofucQIxv1Cu+U3Fd5/mnjEIVk5NRLbNJR5cVmGFa53L2tMuRLMEbsiWY8EdCkmhSKY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Yml4T3UVOgqXPUfKK+kS71RMS0I3T9EA+1BnmVa2A3iE5srwxzhuLYbrEE0NVebgPgzG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ESgukk6UpxEF0ItqbbqUBoxBHRMDVVSxjDnPuKh5zLzeiOA8z0a7jyJLxe+Kj4wQsn1O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H49R4Z1r6mLFRU3UuurYFrNhAihzeVjoAv8AcbPwL4SsYuDDqKVH1KMhOH7i/J/Zow3h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a6j/AGlvmiFLmWLil83F1RKNVDJNPpioKthrVw7MEcnzBnVRw1DZ4Yrw6lSmn3BnGJcG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5uo05ocNZ4lZAPD3v3Pom3BmGAO5S6PmBGqbY2gPUGBGZctmJHJrO0qRC8FcweA1Cy6WJ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nzKEW95mry4grWgLNTOa5fw1MXg/5lrN6+pkAc3UbK3qKpjk2zNk6v3EQODjiYNtVUVd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rruOjbjWCBm1mbmsKPMU7zovAjaWGh/Zmhw/iUWrWwoYeZxZiAuDZ3FccuZo4OYUgd9Q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btNRVhqsR0RKgbUbeCZhBcA3qO9uYl+dSiNkxcsW3VkYTl1GXr1qKBWA9sqVkvmAin6j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E07x/YK7lpG25oq/cUBNI3FZK8wB9ai9moWwQLCJDVxLx5vcJBWllxtTLrXqCbuKBCNW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ILBES0MOpTcrBAFLHcv2amvUVZRPE0Ce2pXBi5T5PHEpCcPIRebr/MLkrRADotepyTRG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u4HlvcKsZm3CdOpfAGOooKNnNRZ/q8ShVBXmBYePEBTV3FNN16Iww1BJl5mdcCAFUPcN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FtVTzB6CvZGWYxO01HIUcQAxBNlL/wASqZ+YbCriNFB5ZZqqe47PaRh2oMGjcNWvuAy6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Oo0l3qDjGZWf9RcZuepVHUvEde4leomG9Eotom2eYwYwH9wWvCsWBN2RwhWJwqw1KDps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GoxG1IjecWSrvZEwOrSFXeS/UF2FsuOaZZYDkfc2zkQgLhTTAmB/suZQhcV4InN3m/Uq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QnI4BX6l9LRqOGhBnoJkuCzHS+BeLal93rE63Nq2M1uKVZJPm08jcigK3cpYspAlRoAV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cImv8pTaKriVNOKQnRQoxxUdtKyli7dx8wxgAFlkNpd+cwkb5PiMdwR9uB9xDHRWIA7W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E1THxGMwRSDTYuodV1U5zG8VKqu/McVnEwQ6qFikMjdQnGEPuX8pKpW5rtuFBcjuJS+p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lVRuXu2g1mI6iOqgjzxGDOcRbf7BtR+YYSOc1YSt0UTXClwcuOpVf6jdXXPE34fBExeb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rEBW7ZgC7eZxAybjvfzMsSm91/mYN1cqxirUYELk6e4LcYLxBmDUDHFbitgpeW4OFXO5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sFquJTazwk1mF1ogzXyGZaEtlVq1wQKAoD9QnJmq/ccq3B1b60l43f2jB+iKjXV8yrVK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zEA/sQWAqgOJrH1CJN5MxLobGpfgYqBlWJhcziIcmIJTn3LiC+EYAYrde+Jjd2NkCcdD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4t1/RK85D6xGoP3HDVxl0yw09Yizt5mty9isAwsHNcR0qXq5uccCMtVXiGQKSHJQS+lW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8I7PCKtG06i0+oCrgdeZzDZDa6SFgTCXHjE8sXk4HOI3AGIczvVT5h8AVKc4dIdDkJYuJ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jncoFT7i+kXnzCrDZMQrmAqjxGWy/mLWatxFBQb2RYV4Gy2BoQ8zhVUmFCmOIC7JulQs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zY/qDpsa4YotfOIv2i3RcYYSohEUIZXX1Elw0xliF1FmWoCqBpx6hld/qN6t+4qxbMFz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Gl+omcMt3HK3MXmJSsfERu7a/saDt9E5LSVt9wxUfiNWo9ViWLn6hAioZc35lGazOXLZ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HY6JpnHUxxh9TiZveYnBuN7MEG8zHqmBnxM8tQtRrncVl9Sso7lSndSnfqHmyLb0Q0n7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8Gz1HYyokABLLLZcgtGoijQj9RDiS0rbT4PMwjsV8wNXCqgDKyEEwNZkaiApcvZLAIWT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IZBUkQBFavUJkVSDuwYlz03Zj6CWPuJ4hICPlzkcgDJLcMUWNllV1LhTYs+4Vpw6IclN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OagEq5BgUnh9QtN/2MSQgv7poaM/MC51dMoV4cnjMI1YoK0rCEWR+iIo8MthSE/USq503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jU2EvcrQzpIFpbWmE1dES4Gh8wB5wYEnA8xjR1Oo438RaZReIlaZj4hgghhGUsPl5mT4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A6c9zMRLgpZuZawE4QuBtc2yllOIQLuC6bPMzCpsjXiFVHcGA3f+JfIaZcnVysNM4sb4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1LUJ9QrC0x59R0JFdJFNmnmIX2eIu8calbo0HEG6DUYAmqA8VHWyc44hjUHIX8RjfdJU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2agBR1EKIR0q8TTN1AoHOO5eyj7mWl1ljYXblIyq7l53c14zLfLiB9Ajs6b5lC+oY4mO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BQ6L2xwvdzRHldJ7joueCBWXlHszniBYrGXOvEUraeZYwVf8icK3yZiLsnOudTU8hHSv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fggT1Gfuak/zE3HLxHNXNVxxLEHpxGFOa4jx175hFHO4iwzTEwYh2HGswlIQk5JONwoD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HRDNoVAxtgY0Aha57lbL46mfd7GWa0+pgC8ZmPFWqMwS0fMpCkzEragW0xESwDxCm8xK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Bu3uGRbNqtxAoL1XEDqKvFjKXdw1lmGzOIAry5JmmC4i6gBVccYgU8nqIbAxrEA4xU8W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CC1vXUwOKvibvGLj6QoX54jw7lLUzfnUexk5iBrjqID1UusxWClRGs8Fxya5ioNpG22Z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H4lYYfmCM8wNnFTFtA0uELGe2IUqGwYRCkarqBmWvUKskLIMMaXnqLti8kp6DcETMoF3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bgl06x4hnFzF1dQQHdRwyhl+IqDnMCtajxiDU0qO5h1q+ZVXepXC5jZhzKV1XmC5vUw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RUptgBIW7hLUpojxGKAIV/EurYUf1HgCFFsxcJ3eLBQnF8dQCnly2AYupWiuaiIcbXMR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lhLz0+iHQ4VUuAbCphuNz9xBFU/ZMUoNbuLCMNiMkG0Pd8xVDgfti1Kn4O4HYAs+oEjX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iDdD4i3aAbvtqPacHNfMYTBT9yhrQvPaxvl/1paEzV/yJ3H0gAiH+yF2QSw6UryPEota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QpTzuNaYP9sAZ5PwS82RMtjxOJYhVbEMJo32x1s2fmNyMMrBjgI6wz3xHXiNhdXPtiVh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sqKwMHFRsf5iy0YldfxgMsRWb3AZ39wsqTdv4mWXcqpTMXgPE8x2OTMWtFR1wxc4Eog9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CmeYnW4l4ZzUUvomDfUaTN/MtC+YYON9SxBqNFbLgBmqh0GpeYuC9M9QKStEsdeoZLNE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jOc6iQ+ZeCOhPnzyRcOuYMXSsCTBb1FTQMW281FrkPcvRS+oloLoYQN43AKzG8xStExJ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pEwoc7HUN63eIrKJuOpmapWeCPbmJCmvEEeLVmQ8fREtxnuODcJWGdTZd5iWza4GzWom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xdWlR2FlSiKcVF2wt3mFonMNW+6hi7zfcd7xEKrZOXvVTIefEYY0CfURYDAaGYLUWeIa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xbrmpKPWTKLNWfGoaW8ZqWdreY4XZbzzEWWNQzG2YSu4qvFxVbULxuZDalTE2sHjMK7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FT/KigYzxA1rML5qKBguIps+o5YYJ00P3CFXfiNCzcS0Qlaxip2mcOI3pC+586lxNys8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P9TZTDkr7gAavDqHBt4xCglTImdADV3MFODqDDWSAFrejucgHxMOtwY0WJsXiLtcIMQT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p8TNniAcwlaxAW4Zw7hY4OYNF36j+jKMmOJbhzEFxvwCKmCkaGhfiW8CUwq9ajC/aoWh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o4WniJpjIEvWAYN32TBVweHNwbyP1ChzqaLuEt3VwO6jfEquSvxeTMtBwy4q/EOW5wWZ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uIRG89xEFxnFxUqQzDxc5SpkS2cw0taD7IWJimZQBkowS3IMVrBw/qAQjIsRxKD5igWX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GUGWi1e4d29a+IK3CIyau6Ne5d6AP6TCulP3MtkrQdwZuoFfcfnyW+oNKtbZ9wj6Bh8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3t71Fi2UCVktEPQiuBcB81HnaaQWFFWwK8bvLNlLo8eoAUdPwTh9KCw4G43qUJwJfysw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2SVdggfLEyrMJl4qBlnU+WIepY0pb+kJhB2HzB9QUPWIKfCr+5sOaJYbqD7K/kLg8ErP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N7JdG6nFZ/1OMMN4JcDtlDKG7MkOkUrGS4qJxUDyRseI8K3kgVnzLUjyXAWGSO9XApT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ObOo5C8sAvleYc1zMTNzAazcQG7vE3akg83gltuvmZ5czfv1Mu9wTEL26nlqDpqVmYVe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S98nqeWEjsF71DlbUGWP6l2XX3LJQMC9Xu5TIe5czqUHMwXUTu5obaIuYOLARy1AgoFX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jDgHzuYYv/AjTOg3UQOLPiBi/JEjCxrMpZhKGMpwVG09YnFsBLAaBiIuJeFPGYlnDmZF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WsM58wuaYrEDz3Qs0NrHcBNIr4iG7CVb+4uhw6mRnifMqJd1AtoM8sVWMdXLOW6l3YtG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3cyJc5mymZmW1CCuXV8wolcS9iXsOYC6igt3qoVHBuFF1jxBKhs37mWYeogHSuz3FBTh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jm+ILsV/qJpfE+H2yxZ+5aLH7lKlC9Tl5irtfEzTELDhgJlWeoFuOOJp5hYUWROECAc4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MRX1A0ggMvuVb4zzMa2emLdOdQUcOeSAHipYoTPMSrJMLmALSLh6isA43FqCjzKorO+Z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omI+6blJ75hKlg3mKC8McC1LQrVRpyD5YC3TgY6MPUTSHaUoC+ERWn6gmqQpcL8ygxi5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41lD5lwBfuFlAog2YRYCpuCpEqqgmqikESeJt2RSsP6nfU5TgORqbYKlthXzHG9ep1Wp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hySg7uKx7uCW1zK476i3uMQGjaVC1ly9RaCrMCIZaLCY1FkRcdRK9mr8MveaRkjnjh9w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wTk8b8ytQXm0xGWrluLEDvqWREityk3nP7YIVbQH3Ku1QIVLytLy5jCKiC/uGkCy3tMx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4HEuB/hhBTpZ/omgGdxC7Q4W8wsoK3A6BT/sKGlBuFRlaWfUHIFxGEooA/EfJ2/6lmSU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p6BCOorqbUAF+bjQt137iKaoCm4KoTpg6+iFcQN+pYEOh8wVTitV4gHtkXzuURbgi/Jx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lT7xO148Q5uac3DPEru4GP5Bo/0Rciam+wQw/ky6i2uiWZFVplOP7iN6jOXUzwRo3HF3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7iOfEDGJWb/AFKul3fjULs3mFqXB1HRUNM8xxWbjVi4FbWR4i3nc+YZs/UMux/xDJqX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YUai2nURuhzDFfyO14YUu59OjqFj4smWuI/9Ibl2vcN+5mFq8QwsdSqi8RWXz9zx8wPB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eWoGvUT+Ue4P1LjPE4yjFDu7Psw27axA3DirhCuGWIiWrbqUwOP8y6HBg8yuX3iJ4pC+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XzG0VeMwAGLogcaqiSxdZiEuDL3LQDnmF53RUTXw0z73DuXx15gFfM53l1iXNPOJSGAg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yZvqEPxEsYDiIxJi20vicrzfBLkckK1676mdmbf3KFf2X+SwIzgUY+pYVKdav7ggEfVs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cAOlBSpRPNTCmGPOsVFvBASwZkC+YWMZIa7j9TYVucUPMoJVQVndwsN78wNGXqIvFfMx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Ro+5hwdQMgkRnHmAxUBdahTcoueYBbTMOXUr5ckw7FVVRA4OpaVWoEJTuGqrX1uIAGXU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1BAoHBUdyUp5hkpipr5mmMYQAVxAnK+494iTx4hYgWECAru86lw5WYdEGCFu7fqKLbtw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V8g6uEGxR/UrCmtxrvGuZrAB2wKFVXNkdgG96gbrAuX5Gtzhl9zFz3xGtaIqpBRpmtsI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NF3zAFoupV5hsto4mfMvGHNw28kHFr98RSylTGtlMswXCrL9TJL7ZaeHc6CX45mQG46q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jt2QHCJA3GnzBVjBwSw4nMaafUulclKsTu5coDxRAlAoMrQMVURfqWtA+I6wOyW4YcsN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Mw9lEOtwn0RKqlkMMIMPhKnXIzfUMMdxd5zGZtShmIwel9EcV1SvtA7w2cWw35w/cQlD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HoDKjj420CnWWj3xKh8j0Rr2v3iozm9Me4nX1T8zQLor7jL2Ia0TpmCFiGBGXaRDXdAC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vDyEdS8NxKHNn9TIg2G5YUzLL0wBmilAcY1Bszipm8EtXUaorfMvMXam4byz5lgV9TZP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o6HEFFUxVU3M83HoRKN/ULar+IW8zD/iYXhlDEoXcFq2qhjNUS2pkY1DwjdEutERVcy1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juHhhnBu4bKpiZyZjmqr4nrUXqXq9VODHqJvmV29RNDzOFeI1nvkjrxBrZ+DdyjQ1nMZ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tMKdMLShbmACClDzAKDR1NOiGmsQYEMyslvES/KN3gDjzMH9TUurUGlTAzLymlQqrhLP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KoXiC+gUwKdJON/UQYGO6rUqsbmZqv8AMBRspPiLPdQum9+YEtvvUwiEdqRtzLpUHHEz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vkuOFG1rPMNxzUpwyXBKQL1cCVSjpj2BgeJQuflA3Us7zZUenpNVBQlKL4hKbagZZkil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bBx1YwwSiVImQPUcGcNUMQyilFi3dOYtmfuPWOZQ2zA2OPERd6lNrqmb4VHAPBiWjTqU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L0NC1dwpojdWgUcN5XUcgCt9wSzK9RJaSmOoXlj9zLgb9wxS+i4gUA7gGxVrUYmdOau4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WbZttYOIuoMweTXkR8Ar2etwwKO+IkOA1LCJT1BdGfuZRRW8EZvE8RcmikvjUt4bipTe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1E1tWLhxcnMpcW571FBt9yyuYQLPqC5eGa53L42Ro1wXC7NywauXaWZuNjMV3WWLR5gt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RhWoa7PUsaY1UI2sbZCGoL+oaHfMWV/Eq8D33FTwYhYtsUc/7BKKY6uNW9uyD5D8QemD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G5dHUGAWslzIonxBACdqTSB8MqzQOMQFXVosgcozA2PkhFp8EI7qCafcsBZhRUY7gVRX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K5v9Qq9kUNExt4jsn/s2euZRD9wTte2oADo/EGoEWgXmql6BFWfUzBrC/qIl55mVMy38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IA5k8wJXSF/MspXVHKwvuQH1Ggw1V6irRm/cHbxRiOtOH8VGDKI67xLzoSyyAe7W/cKT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K3BtisS+dS2nglCZrlEBVdFYyFYGprNZGUSU0HqWqqcl8waCzsGZs6yhQNqhppTXiYgM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87F1+pm4A1qXd8VFrBzFt4slcbIjQcynXBMNtnMzeCZXG+ZWUwecxpa2f2EZPqYWG5iV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ZeDmCphg6YnSZvOCOsnqVvpjdFzOTkl7L+5Ve5/24JER2HuKzxG96/zMZdjPyzbHXELu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w3eJms1vjmdXVsUSjUO0dvXUvZt8QNHWWKl1HL/uVZvDMFcwq7iQWNMNA1WvM/vshXPO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rxmHKhD9WB46hg4glN1H4Q1otgBWpNQo5opLgQxkIVg2gMEBxZ/UXaFIDE0tcbiqjdHx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inaZDe+SU0Z8RCmIJevuew1uXk8zdbOZUofc2Z2x4DVxNV6qAp10w0Yc7mGAdTY3f3FM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XUbOL8TG243AbMHUuVyRCMXZlKmVhSjEUKMdMtiHfMUIi2HGZlieMEEJQ3CPlnmW1Ady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r1ZCvaQwjSbN8RtkaN1cS0/KAFODmoOs23Ewu2eZQJWellS1D3BuyHhilgvhiBoKrj6l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e2MHXoTI67gFFPqIXK+IBMfvCjTk1CpVMwxeC5WC04hiqivuaZSjOo2oifBAVLf4Ra5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bLTzEWwnuN2ATjEvLQG5pSquVBY1mK8ZMGob4Kla2GAY6gZXxG7HHMRcsQViv8SsrCXW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m2CDZXBqYGecyqt5wRNkgWGsGZS1hcNt8/uaKu9eIuS8dQWF0wQU418xMlhYNEECrqFA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W+1wd3/mWCVibN5xMxQeoaV1qZxupl0ONwzVRzcLl0YIFBvsI7AgbxCpRQ6gEI1LZyKh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PJvcGePUCaDMXWD6ijd55hqCv1GPd8QQtCMiCu5pBWERVXzLoZDEqvtA4ZY5GuajRWmC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9JZjk5nAmOVfEAI2NNkFNyLPoqUsSi4qnY4p5ajjrxDZhmpqnxAGNLepXotaXOYulfLo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xFLv4FhNq6JFAoqF1HGAAbPEAdIN+WMFRYD3BbaxBFVTd37YMBrVFOa639S7BwZeiuuI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A/cpW3dL9zgCio6btrEXChsteZQWcMALaQdcpC3qqKjENwVE0CFZYy/cwvCWK7lZxiNX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Aj/ibMmAqYoziY7qc2mp+17l0eZWoxaMy9IEcrYLEr1BarP9iN02B1HWYuj9TR9ShLjX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rmZrPOoLd4lcWvMUuqlil9TyP3ChQfPctaXUbxqdjHqWNdXxGkKmte4GP+5hkdTXuBnu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PPXUG2MxKr1U9WPOYSstCErXUaCLARzAzxC0bwCDzMeSFMNTIjruoGzqIViCzgm0yDGp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fqbLRlYsgad1DRbXEyrI9JfgZUfbMAW+YaxpP2RAruoZeK+5kRn1MLHeo0RIrxNfcsYW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KAr9wVVxfRzcsIXl5lA/xC1b/kqmvEPRWyVgaxLLpWbxHoPMoclMQlVbUAZWVYIeGXW8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nuE8C2odXUeSCvUvjkeGV7OsQwsrVVqOwAgAGzNwCAdX4iBocblpK1FaMGIQTA6irAZL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6LDLFuHiI1y8ELQtGbA2e2UQwkFd5WUHIHuBOFxorFNSrlslLbcSiOJRzfzHLfiZDPMB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M1xFw+2Zw8RYvPqHleprN2dyylq/1D3iJnluXYkLOnEHVXxLo1dcwGjeNxXbvmVl8rMk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ZgVLOqmmqzE0uMaJjAuLYbuquJZVYmFcyhHemOg/yFXQ4uV6SdhAMNvxLD9GDaaeEcgO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XpBULsL6jCg8mGQg6zMOqKC4qI1UNV3qLC68wtq8WwfqKRxPEL9gZjsY6WoGzC9MFCx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w5GYKRQY9X9S1KXBCNTBxQwzV9Rd4gTWoUcynyzYTEqMzBxUTfR4g4SFFePMUP5HZFFl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Wueu5UYoS1/mVSqwlr7JY3T/ALl1Yr3DZMPce7DuON5rgjqK6ibLEAeiP3Gg0CGVCrT8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2FgzAWYyfqMKso/ELOP8AgoN0tPRU2uLpfUD5AioxVF0S3Jr5iU2zT9x7s0NlOiKeTZ/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wobfqOsGiCMmhAg8CjR1Ywi03QblNwgaMMA0tRXcNPkJm+UUFvRcaUarcPgMGEDiBavN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h/aGT1HuWqaLz7gdR2BiUTI8rG+Q3KD/AFOHJjknA3U1xct2TmWC9uYM21CUuQhJVA5j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t7Lq4CrTmGAL4mrTmdl+YXqviOyGhe/EVruLhZZecwpqqGtRZpuaw1FWAmzUvOD5g5oc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1OquXmFfOohUTDeSJaf5i5LlG41FdwV0dQVQhueXUcyhxEnYV+4onK8ENMU28QSwV49w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4lmbrFzfhCiWVcRqmDbePcpcyZ+pQx1WbglctkG41buZ6HzLsWzzCALYQKuq/cwDxAPK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jbPYBdypTmuIAu67IiFVEV9MQ5N9To2W3ZKuHXeorcy9i2FtPzcFp3uO2iXfCNDpPqJL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XuVy8aUq+5WO4K39Q4BHnC4+QGE4j/a1ArMrYtGsx5RwvGYDW3+pgaMjAeRstPMJQsS1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3yQQctGjljBDDBXMoLAauU/ZlOZoZpZxDm9QChwRETN+Zyx15/xKteCHTuFUzvUyNyiw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XDXEF4qZh30RXH/ahbxiLFO64iojYdtSmveoYFiGNbz8QQc4EjlOamBZUwqGJgab4j5A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lkBqmuCKUVlisFCUAXL1w7xMlNr44iYVNEpIV+ozBDqpZfB3Bqrem7iQTPLL8uGYwi/M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Nlm8w0hs7idn4iWUCvUoyuOC9RUzB0VA6ZYYL0UQ9UZjCgR8R7sb8xds+IzOVeY0AfcE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LOn4iGgv1FnBz4gRQHvuBwIlDgIgb8MRGR+pkCJeRIq1upn3TALO4a3ccJm76ivEaF8Q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3fiN59RJlZevPGJsiW+YVwXLEBmLQ+NTQc35juopiGpqBC1capxUBZtENhfiYUArUBWL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A1ZF3iXIQNMYVjZGPDFshZ4JcgaBp8TLp4ZWAKlrLiHdgwTLXqWPLD7IAVKB8sVHBdxb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O+ZWhy/qXFXl0XiNCtouVMNFD6iBXVlCwl9l8y7EqzCyiBKtS2MU7MQSkicfiOMcokwV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M2lDzDyXiOaPMU7rBUcLjDfhuAsu+pWx0SqTN4PjiVC1hkIHgY+2GdMcZuN0OGO9HzOV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rFNJcT/viNBhcqI2S3UDbBVkC0jMOYeA/wDZe8MTsjYtf8RxiWfeYNKS8VtEGoueW+IC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qvmc/wBZWSVnruX6+Zxv4j8X5hpmkyS4Ob1uFRdZjtTGsDuGD1G4esRHykfD4h4jlOIZ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jTL5y318RMYhgtD48RFjV0q37gxG8sEsczU3hCUgth+NYTuJyK3dVk8RpFAKqj+x433y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y5mR7VP3HwzcHlhGXIaj0cgbqUHJW4q1ussTO1Dgb7gAqZjbRTBLm1/U++ZcKuzAwLr6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LBd3LuTjcLC2qgeIRc7vECYFEs7Mdxcj8wkjOzQdscqiDV3sgO9NZC8Q3LuhLlFBr3iC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ET4+SVWxrTcC6RA0jhGCkeBreJyrjLCHoXBBSqCIB+PqEATq64mUtsEw4UckXFzd+npA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tqVw1r/Mvkc+YN0/sNYl6QEJMw33Aq2oBpcxRFirIKIKPMqQDCBUVbqi5ZpV9EcLJCdN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Bxq8ibIvzNTm9TWotszADgb/ADLxs7hYQTsZiAB25mAUrAFYPVTH3ziCCXqGOP2hzKu7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dXcczT43FwQK7bh2umyXaRcsKN12VCiEDipgBfxFW1ytalhQpxlmCRElkV7mTojjoiW3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SadRSR4lbbCOBfuK11qKsxCc+pleA5hQ41KnWalHcIUr6qKZV3Kg2ypLcTYi+iACW/UG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NWTm5JkNwOWo2gLzDbyBGRy7lbOWIxAXmXtGCOmJfs7jCoFziprkCC1fMPCNW1mV0OIg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sjk5lpkWcwBwPqU2zGFTUBXW9Skuo3MCPiEoFvU5s4TdIs/UELcF3KUG8fyIs29II0hpc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1BglDLtcxXdqw4KpFrBEvkziYNQiWoGblaLxLgoaucAbrbGIUo/UlQgtv9EvFLSx5xFVc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6agSN73VwG5zRfEZjZVxEVfwSrC7H3UGHC5xEa0GZQL0ZmTase4ki75Il0LuDYVVSqG/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9fUVtS24OCswFb+ZeKpnNcdxwINYR8zklHM11meDONx01uPSEJjiUI9wLc/qJlf/ADCN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VBFt1KmRZthqOCLgvc0XmHIX3AUYc5hl18R1HWpXhvxKt6nFR+kceKjSNcTAwUc5mY8x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rUqoFs34jmUvVMNalDxiCncooTtKyyv3HxNvErvEy0Y+43fmJnW2oHxjipb0XB0UYywj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blluCleYAJi4ZyFVBW2XF8RKt/5KkKaCZ+JlVXq9LEVHUFhbpvMN3Vz9xlDvDExbdVKP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DINzIZxcK0IF5CgiaVk5jQ5Szwl2oQoNV4m/GfMz2fM9gVK1QFurg9FjFtfMZhcGNTP2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FbzqI2Y32U5hS2l3RDzIXaxJRTx6iAhvL9S7Zb5mTD8TaQzqW1wKOKPcS4RoMiswiThx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AELjuYWxVXDQXK8ckylVeHmCKG6gW8vUKIHO4aqD4zAM0QUKM+IK6BxqM/xQO8owFb1x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mABu4zG5tUTfIMcMprUunFRrS4pYo/JTrMShLb6uU2M+JwWTywFrQepYDB6qWBgz4i3l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Db9xDtXEXfEvPMebi6U7grbVe4PJmNeoo4xUpwQKblFreZY0H/cGOZUDxBBVUJadzkMC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MXtxBnK5YFkQw1KVdwYOFnSfUS8Ob3GhUVKGYVrxFTTBy1qAIu4vh+Kg0ljHYdqhnTAS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ce5WrJCLHUTk5gHfEo00wlVd9QDmxdYnBaEmzCgHtKKv0h6VOUYlwzXzAJlhJWyZmDET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ox4YJkJU0FQECNpV7uCF3fPUM6l5YemCYkb+pWi9DqGZvbdwt8srBGERwqDdwhr2rmFo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PmMO+jLTLbPHmXg3ZjzmIVBhZuqioR2TIjZWidcbCusQCKJvcq8AGfceBaBnnbX2xxot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j0S3kB6ZfQntgok4F9RoQszFhC/2ridtbvEuaOWO1XQuFLuAosKoZq4FicLg9mIyQ2JQ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Kulz0ShmP1FvnEN+Yephq6qMcBU76l34jwTCUzBL/wDIqvJT1GPHqLf+PiDJRdHzCcMe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0/Go+bYvJOMwXnmB3/wCQbVFzXETFmY6saZdj1UutpcdMq6Jm+iVqsVABy2TNOY+GbO4f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ToiWfGotH3Bq4IZNMOBtMELkyVKJm4lPZMjyys8zhlfMub3FUx6cMtobjz5O4Gh+5it1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orNZO46LEeTzMILE33KCgC8TIvLubXmOZ55mJSZJS67ofHUFDfiK7H4jSEuy5dTnEq/i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HMSzog7fiK6ZnMYUfp4ioKKqGWXELRRLt2KanFCI6X1BtNZburjUOWDZzAXGa0FxmhLO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bfzGNCra6hcyt6mKcVKCN4hGQ1ZKmrYO4jZbsKJiUyLVy+hiQq1utzKFnx8lRWYBmU5r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AqzXFQaq/UQAxUXFoRWSicHDjEMlZHxBLW4wxvGxBesszNLijoiUvnmeGolnRBrzPhBQ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prxiIw2VCrcytccNEGc1UpxY7lKyfUWuC8wOChAJwzDVmZDcLxMmVr1FtDMx3/YY51DM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Rr9RRO+pfasYy25uUNCyxLPiXZHxBXK+5cZoJVbL1HJX9lBW4VjqDPFx03W9xcL1MtAP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+o8WIQWoqKr9R/7mU9hBPMprjBQ3C6F5gGQx5lKfUtxeMRKv+xlol1MURs3cJS5cs3/I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DeHiLKeCULY3Yu4j6jZ7h29oqt1XMpZq77i6X7amcDXFQVsD3DLXxCWqgMJGlrcAGiNkF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DGt5vnqOTNxAEuoeDB+0CNo4CMF0FMCuoFmvmEEMJ9o5kNobt7i0FowKvEsVF2HZiXAM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R6g51YuPEAtBtSoXlDn5giZZvFwUHDGPUoVnRfzGrKS+osqtwC8iA/UFA2DX1HLRwZiA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WjEmJA/2VZDXVXgIYQRBVo6lwVjGpYDzX1Ozy4l0XRUqXuExcpB15Q23zCll4Zduc8zq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3xOKNbnA7g1FtC6i8MHr1Kp1MFvMXBmXhwsNeYbp1LK4TF2FVlt2wuPwGOg+pa/+lx93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+JVK4i0MNZx5jQ41Aq8y+6zxBTjEBp45mzx+p5jXebjrcrqr3DsYjdMpLriVbqfCrnhd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6hhxu4N/vM0viUODxKxrmVyx+YMOTUdr4l/BQQLxmXTm2505gRzT3FQxUGlGJjPxCiFi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eXxcz4DUciosxkUtihZHPqFR4xmZrJcTL2bniJsfMzhazMVNVwTApk8w3Uy8VM/1bcqG7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GTI7lWW4BcsKO+ZSl23mMXo+4mcGSPW3Ya1MPVReipmRo+4gUS9bisGla+JzlnIyhFgD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DD1LG7GlMsvnSpTkuL4nQHmOZOAmWXPys8EwNCNwk0N3JWQ1FfK+qzmOjKFBqL5ZsYFH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XDEFUlRsLeIvB7riDg8YmC8E39yqyHi4gZBgTimctfUVbickNRXIQVbiRTaOeviXtdzA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KF8GLvD8SqKG3ZAP/ETYS4HYHuC+SUpVrzAUqJGN+JWtRVAWRKIfcRsPuDWi5d89ytMe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R3v7TUUSmbmGNeJeXRcdvglGu+YKEX/mWvSdQQ8R73XaWUXUKqyvqZB5g7P/ADK/HiIG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/kQBXMoRSEFNMRRZmANSZdYjsluhzCGUQT32StFqW6xFSWoxQxmARzcz0s+xGllqqa8S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rCH/AC/AlYGYuQxBYN4ZVgDVRGhXMGXsiFwm4biGZQXzEqYs7mtVG3RARqOHJH2XEYJN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VbiFTOYAAxRljVyEatihjUjgbtmgqAfcQxLuzEtEh/qldgy1HTsoB6xKEi7YiChQEj3F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iNcuNy9w3+hBS5yC68SgOR1Ep20L9EsBraIBa0f2AMrZULI2vqIS1iVtq4BkVp1zCYWh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g/2YmpU1GA35WWUjGosgaGZty0tQ1X9lyjzPJZF6hb3ONuIgNRyX/IRdm4WWoNhmNp54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7Isiw9A4ERDfiMUG2maeTH6Sl5m6qpouiO6gWxdEC0NRLqnUT7hj/HmO6WoGP8yuc3Hd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zxM5P5LprQzSW4iOO53XeYhVVUqxaa/szVpLZm5tndzIHmBy2nMS5wTvzBVzmAjcllw1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ld1UBaZPEYCzG6lEAaWuZiCp3iZS0LTHbofUtQJiyIKsZzEV3Xc7ZSv3LaHGZj/MTb5h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4ZbwyQrTErJcRUdp2EW1bK/7iUyV6SKkvLzKs3v9TkauuoaU4P3LJZxAhncE4c+oo5Pc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cFoLznVTEuMPCiwgozUrlaYaSyvDcHsWUYW8Ev5AngdFQVKvyiSkt3dQTZV1mEspXaX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eAzKoBIusLeYUo2jnCQ0YbV8S5TLN+It6v63HrgPMJ7C6rEGAB6IAlYzE8VhjUe8Rqqb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rEPEonykwncS+zxE8XCq4uYYUTuAZ4gHeCLquCG9xUA+4lne44ZJdFonbQkwaQYa0rM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v1AFD6hqHUTSzzUKlsmiMpbk3xF0hXmNCw/UEeFxl9h3KZK1Lj4jRsw8xkUMrfmIR7gr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l3HGBDpzcWZOWXEuXEdxUz+5R8xDQswmNEdOoFsx0xVepYo38TkNVDOOI9EkZRR4XGAH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GMIkWyiVg3KlCe4TWYSy5gFQvqWVmKOVEMITc5pYWXUUKUy6QadUP4LeNsB+dyvSJLpx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GcQvFOYhlgYxD5hmwyzYcxJBa1PAi2BRf8mo8V3DYmAKPqCBSz+S4rKm4lhSVimBovm4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qbDn3ORDsWrpfuLgHLG8GLb+IUWxTmUQlOEAomb18TEGikYRo4l4XNrBvz2hk5ENy+Mp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ABPqfpzMzDqHFG+mNZrcsKC/MLC16QHpRMkbMZihC+2YWHBzMpcC6y8x9y/UHGMeI31V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3r5jMEzmWGTmWO8xN1dVOGamG3E51qU+YVfM3tIu2lxulO5cqlqtTJG8DNgy/OIPV+YG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MxyIY6GJrFvUoOdRwhFx3XMEHiJiv7KvL1qADPd3GngqeXqBqrhu+pd1ZzKFxuJZ/3E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Fp4hatMyd3K1zUFYKH7hle5pxLu7rEwONzDLELQaTzHZbOC9QZQF11DsvPNXA3qxipE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B8wKD2DAEaK4Lg1qJJnHGFfMWC4XzFClhWCCleTxKq+YqsZqIA2+gZZXlUnhRqESm/7G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parrvmJeXmWKI4WibEy7mOBHsPupwBKAG9moLc/MS65uUDLbq5oWq5JYFyOohspQd28y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lrQxQnrzwuBSp8QLG5esS9aZjx1o4j0oyHggLWUC5QBgFosZvFLcwTkeYUAoXRDKbmpB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xFwo4jQImTO+IUrPuO1wf4liquZZlJZm3zELLUoAhkYIB4gExDE3n1M7sSNbH6jtORru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FvOJQpLh6pB4Kg1k+YGH1K4Fe4Bee4NWYiWlxSw48SpStXxFgYc2WoDW/uIPcwBwMqlk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zkjnLxFKfP2ylJRqISFLpwyl3Fb67mHqDSzGiXbcOLl8qiFW71F6eogsxl2qIK4eJSFE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6/qJpJZArSEY4z+Cg2YrEU5TiKMWuGiiK0JXlhmxLGRxB22scMykD7mTxXMBRnZKLurj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BVXMu/TLrRmZqu5sDEaEo9zbOoGv3CF3My2VuNV/mJ1M+Y00Ue5iW2KBC+IdkwC6uLi3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ssjKVUqZnFr0EAujQmMTCa2ykxu25zAaVGJRwHmC+BxEj7GvdQIWHOoVNvTMJ2Vsl4vb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ag4uNYoKcX4n6BTM/Lb4lgq1/aJvKQMfM0pQeY7MW26lKxxWyXUZbOIAxV+oZHRdwqt9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BG4uomS9/qKyJoywmwljO3cdAYvLHLYjtxMoPJLtv4Wc5/stWMMyg0watzMYyHuF9zLo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gL45l20UvOoCKuGrIlAq6lB3MmTiKQJw7jiWXR6jbivEFDW7ZQ+JvnEdCLG28cwtuyCH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Khll1iv3BN9QG+tQ15irw8TlROFJhjZWD1Fz44iWV+p/4SznUStahVY15hBMkXYQb9s4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G+2VDUQmaM/gCVuZYGPEWCAJMpmVU27IU0L5qG1XmpiWHgZcApSAVEw6lqWM999wEd1F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XQ3BHBiW54ee5YBc1ANRhgxj5l2axLyqgB4xEGTJNIq+bmDtIg+6ZXPX3BQ4S5qm3JKv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VWOIkuvOoBNj3OS3XMYN5IrIn2dAWXochMO7CcbDfzGqHiMKzfMbgHIviM2tsl9cRDNj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G/8AyOGBZQgVUBHFFSiCLf6mjA2yk2s5hSxO9SgQD6jbdmOoaB/5Fd2XCw5zFGzrUq+/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3EjhzqW3x1Fu1c1FS1Qmg0Rt+01Z+4K6vPmL0eYrvmCnbBVrEM44XM25qpk34lA9sWL5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yTIFMKzWPcwN59y9/wAlKAp/qUAM+YEaqUMLV7mYsuMa2bjKnMrteYijbmC1FgAd1xDg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dxKHcYKbzDe3Uyd1MMue5SLa1OOWKRvDK6amArJcMEziWlG/EaBZV/uIEVomAuUCLUog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IKtrNniNepnQ4lLKsxwwqqM1AhqrnvmJgIFVTcFltmLMcMlyxvFSsNlxKP6Q85qHhUdX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Yw3HVdSptfio1c5lJxEAWxacmO5XoyxDNr9S4Q4mcLgzFsXmXOy+pi6SPyAYJVBiYKGd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rgwBibYQEdr+xAEsUVAGyrr1GWQH7lllZxLZYFxJiK2i4hV5CGopdECrBOhgagzOXCuW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EUW72QiGm7lrq7uVoCyA0hnmKFD+QDSfuDvVai0Zq4pOMS3mZ8woGMzkNeZXA1DiMMAp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tCDBsLPuNdAPERV4MaqczLz1LW9uYyiMsPcNXWmqhnLN63BUwriFoosRAZdeItnvGBVH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NJ1Eq24POc5cTBQLH5ZlamHvAIGcMEwlzmIHc5xn3GfBF1nww7Crna6Y0K493LTbEwG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EQPMcmPuVuJdEfCu4MK3fE3KtmPO4mKcyqajvccVE5bnmK97lplzDmquY3eWCEYBcruO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IYqR5Y4uL9RrIzBkqKKvUdq/mI5hrFghWlMxq6Wyr4lEWaKlObc3DQ3j/cS6QVTlwRIT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3Bsqz/UOBuZppwXmLamF9YI3bJW4nBK4mUG3nxC8pWYDq8y5AL6MsOlinK08zGtc5hY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xKd54la0KVweYST0+mAAvdS+e4votxYBnGSUOqrHNcv1AEA3R9ytpHu7b4lF6ga/kJ5W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vS73GgDu5QmbuZLW4iNGK/csA4jUFMAtuZggVS5gC0XF/LKTIhuu445RgDVRKESxuNSn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eYXPHcuP+IWMQCxTUUsfELnVwBxmXJgIeINXdwsU2w/RLQ4pm6LxDW55ojwaFuPK3mP0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By6mUuvcyC9VmJXFM4qkxd3Gdop3CxThGLO/MTrd6iEnJ5iQ14gV5K+pQTGY1MG5lW3K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C9SyYyTK8GgDxcNLhUtT7CFC+CCC3kjeI2ypK5YNZTqonwGNWOY3Zn4jkutVECYxUKgy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Bm6mQhdzKjJAypxDIGaF3BsDmBb6Swz7ZkeSGyAVV5gxmLuTMPcQGs+Ix/hFGNeZeUTG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DCXT0syQT7nlMYlHBlTFFEvyxQWLLDQ4Zgb0gFkr5jlJvjMRqsO4DVLGbtm4YlW8xoa4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IaGW41wEsUveOoiKIauJKFbqWxbwuJjlXy3BpUnnetSwysHEDaq33M8lfcS8fuBQG47W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PGrjhMPmHZjnv7jyGZY1uCPiNfKI4fqLcS24VDiC40PAXELFwQ0cy8B15hpxRAKDCU1d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1cdWB1cu1ldT+kRDgxmEyyc3B1JUoRGHXUKSsXojZ6IqnR9oYoviyYejZWuYBN/8xUCs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8O5ZTyTpeWbWcbgM1g1MCtRKdRDrfbA7mfeeI0t3uU7jZjFzSOK96Yti4vGWD4jVzKxj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SLFvE9T/AL8TN4up8Ti5a+5bjfcxbz7mi2bjr+xMXKIsNRDWbA1H49xar66g0B2wqmIo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69yqvPMqZ8T4svqFF+0w56x1AVz2sJlpjKv1HQ3qIyVGu3LKDjqYoqr5iBiumWZXzmIG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L43NdqAuxqzMp9WgsPiUYIqGcHcGr0u/MOWnRNisGPBZTAKYzKAhjfSP4xXTZzBA4CWO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TT2PcEZvMdxGubmEafEEom/MoCKXZwIZauDwZ4zEFYamnhKGGNTR4hQzdeoQy3LJb3qB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MJqOrshXjqBxKC5hKutRoXGZo8VBf9SsM73k1AVfMAGeMxbMRZRePUQVbUK8uZ4uGJAN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/UybYSXXzFFcRWFb/kvK3ctqZP5KoWuF8qixGUeirx5gS/0wcJ11GWCorUzBPJGo5xjJ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rafEsCzi4kzTeoVd6N3EBvDOpcC7WUuu6lIlZhYUlBSeJeXgixVxiSnEYKSBdveIJaM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0wusHdXmOgVUvS6mKXVSk9VHALxHUXxCh2RKzCbJcSMsiUAA+IXhO9+YzEumCJheZQbb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czIORi+LqsSgEu+4xKC9XFFCvcCA5gHGa/U+hERg7YGKib0mgq4rdlMW6e5QQRxyj8kv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U153FDBxhFmVZtixQ/BcJgvyag9iNbJfgbWq4qZaGGAOWUpFadEK04i/ctLs9QFo5ZdZ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G8sVhkmMS3zF5qu5lHUarM5zFcwrNSn7mLq4uyjMemGIYGfEFAKeYWU5XFx19dQr4mCu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ticEZMFxa4nXCNrWJiaC+IBxjcpfJKIDLiESLxcqp1mAFnz1HqK9MSUxm4LCtiAAB5WN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1cZkdxgANwymhmhVRG0YpYbDVMPmLCiHWJVgal3GSV2KazGQXLEVSqj0AQCjVkza7lSo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d7gbV/xDFDmaMa8QEHn9Rsw1HPaWa5lN8YjYqomWvUHRm5h4cRy2txvH7lvDzHTqnUKX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/wChLcZ+Jwe6mirzKz5mArbqUBbrqHz4jSh37gW8M6jYo8MGfE1uHdlmOBLl1PMC0+mF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sXhhv2lEQrLruWvc2j1UNzjqOIytQphk2lLA4H8lDi4KqmZcBt3C1LtdTCK2ZY0IFvcQ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RFceoJ4OGYQ5AEwWuCAqYg6dwdrAh7guvriUSiZDZDtYtRTzDW3BlrcsPbBA/TCHFhPK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lgbbr4ilbZdXBYR8Q2rhIClOYUb1nMETxqodHAgAnF5gN0ZuAeIBqiO9feIQ3tmIrfFM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ixbGcM8RrQb7mTKxRUT1FLpWobZ/4mJXyuOXEaGBNzC3OO4NcIKgFmxyNZmS8QXSStXj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vjPUIb0qcFDLHQU/Mu0nb+4hr8QqWscS1/lBBQ6uUlCviIucUxAeCFqlzKRaMzkfUsYD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Lyg2Rs7hzg5hR2vE/wCRCLKF+YKOaxL7FOdSgs3EFDmOWN0aIBqviDy2emJgL5hmrOeJ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azXUtF3eiBDDOag2mUvS77lQdDAQAWwQsW6ckxmNHEHRSEZbzjM2FLrmUra1Hei/cMtU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gpF2MxcrMfeF1UWwUSqZVldVDkILVkJjy3BHBHCruoKpR+pa028oECr1HNjjmoorbuGy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bQ7geAkHuQf3AYDFW4NGAGaQUxciVwQaLAeoupQ9QGin1LaDLAoJ4gYIAy9qniONmJ7r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uK7WnUtBceI9Wbe4f0EupO9ncVCJdSyAOszCNXWyDgorN1BmAqWwXcyKhV2stTKCxlIB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YVnqXVpIj9nBKUYAigGh+olAOvBN0QzKruLrlGoddhOBBibUYoeYSgtDIEMbt6hDdrM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ArJEpKBljzLcGx31BBBmEAXpKpiDKZlSaDWEuSbeKigDDxDIMsDEALC8RzSJGEW7ahIe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lgVimCAWe2WxbDcTRs9Rs2XKtwVKCJmAOdJAtfMpXj3HNaz3K79QGluOo7anQUe+I0Y4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3HBWz9w0OorrdQwEt5D6hBVb5g9kvjv9w4o5gnGouEW05PqYcZMxfphUVPqXQ3nJcdFI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5jFf7jt7mG6qVqLuM5ZICrY28PEwv3FMytUqoQa4F8tRXLH1AfDHtYQnDaY2T6kYtcox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UHMQW+tQ3t3G0jjPdX4lq3rAXKFAphnJu8xVqGXCzQMalqQDrPcVAAcEc0TMbLh7i3Ns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d+o20oWeqjhKpj1Dp8F9Qz5Rk86lUvzqVyrnVzBhjQzsBahZazVVAFf8h2FiM69FQQOc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YXL+kBS99xy5kVLw3D2XszLKPGItXVDqU2DllqmfnUJvedy0y3OHhqC0EoFc08xxVec6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BqzcKrN3iYnfzBDo/wBhZW33CcC+YCPeLi1x5iVE0wBTG8RJyYlDXMUxkEfoxLihFBQy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g8woyC2ILxjuColKq4MBa3iD2JPCpQmajgoqLG+ZZQNRUNLj90raxMO2opQNkYQXLUEm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uf3qABwKw5IFS8TLCyY4RtNb0cSmtnZgiY4O1d3i4dg5xMMsKpzeCDIijd3LV0AXWosy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zb3qLizUAC3PmZsjvcU4vXBNkbYvtOqzUUUAPUy0q2vGKlfRsnAb2QyaHnUVQC14qXKN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QS6Q6UFgCYA8EASuUs7gDsKNS4zXxElEHxLiA8EsYAvgYoUNm5pjEZHzETkwEY34nCXZ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zAF3He5S3XMQSHK+ZQGGXZFyoieDLAZoCLyJTht4IQKX3HpkOmPZdb3qX2viLGlr5h6q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AWFtDHctBZ5GY7PVW7YjwMDQtBCrzqUl1ibRX2y0nDTL4NW7lUUeKhUNgdTIYldf1F0A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YBlSFTddIMMPiYIFu1iAiLXUU0VQKsD3LgVxyQUoM+YIhfMopk+Is4l1iCVwrDo4HaSr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iDl4hG9rfMLwGszCKIUqzEHeGYiiq6iPNahbTlpYiK8YgJBdK3iDoZ9xZUajYawsM6xz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aXkQArvqWM9xWqm5bzqXsdsGD3HTW5RDX+4YM76mjqL7qW3uljfLcEUuJq3+wKPDBovm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K53DO5hZg3Vxi74nO4ZVswK8ypLHJ83GbvVwhHUQCwaZ/u4U5pCApRMVC6g3EZF9wTnA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UePdwVdIu22FlPNw8E5PzMytKiMI48S9GBzohVj/ACUcHMZQN8xNJZdZlkhm0jAQzcoW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F5vc2GlHqE4m4EKCleJw8y9a8xeVdamLaz9yiPN1Mit+CbEEx8KeJk6cwLXiCROGqmrY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7u44ZAMAD3/uM8BqJXhrMzW3kRYXvqJVZgIK8R3rGY0N6dcwh7IY6uLgrHJAyXNoRs50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wb1GdXXqABaWPrh3G0UQVqaIUoYGOqt+PMW1K7hGlqmE8aimV7goc+ZjviAJn/mcZd4g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NvquYYGOZmXC+K4lHqNwJmEKgALV+I5vUcriokKslYjQcOcSoeRuApR7jIFOIUujFy4X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b0zJyQILar3K0UtauXLcV2wDoi6pjiom7sY5Sw8ROVahwm/xBOU8Q7S/My2mXMFX0fqY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KV18hCgVi+ZSkDIJv+zULoS9YeIpb9UV/BmDui61FBAPUYuyqhRKuFDh9QQEp4iq4QhV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IiZrvEDcxiC6tZKzv1KC03EidSjfMJ1+5h3qWE3iXAXdQN+5iuRj2jM2lTyqj2C44cfR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xcBLqriGC6iAbHcA2gCMYBO5fSviM6oiAWSgWmZdSAohfqbwPSS2xPqLJhfgmU2PEoYM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rKIUCNxHRVxBRiXP9QZ2p67hIAepVWzUI8iMB8QseU5jqEqU1Gt4ZSGkXuVPIIFDEctR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xGgqnER2bEYgp0DPmV4K88TJP0StAWWXk+CAmxlXG4kqEs7ur7hRdL5YNIRxKOyFxgiu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w4FTqFcRraMS6zYhyCBZVrnWproGv4it9WuOY2xOH+Q3A2HxMyRw3ZUSzNeYQyraGNiX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jm/ES84jWKm3hU/7UtSmpf34lBbIDGfGeZ9sT/moZc5uHDLz0f2V2RzwVEq243t5lf8A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8eY3x3GsUxcc3zAALzLOpmyOLPcqiob0Zth3uIzZSxzmIKQuoqkA8bZmWne/8REN1W5V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FNeWOgS+O4QxzZiOrZZu/MBJ0L5EuZDkdkd0Cv63Mn4cIWnKZ+IMDIaYAIlwXlX+4J0K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a5hyka0WBcMepQXyzOpCbLGjHlKVhQHdQrbx5gKdq4hUH6i3DtxmF/8AXUzpOS4QPskm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/PIEwF9w0gacSuNZr6hSWb5lImLqLZhrbzLrA3S3GIRpOIg5ZLvqPJRpTqABLMiBwS9W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jC1+ECcP1NVGai/mJfVsVFipTjUz0reZQZ+IlMH8IEJe9kGrLqECFHUUCWiQ3FQlcRXJ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WKIt6l7FAbzB2p36nLlQSheeZabBDhGkC/DcG8N0YiZc487YNra+JTaLxBsjeoBppXDD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gAL3uUSlNZlA+0QukfpAqUOkFuw3zMm6cy0mMYqUKnBzEBc+IJcXHEulJHS6PMtLNuYc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DmGMN9vEQq/kQSFfUAzT9TQMPioBAFqjN4LhQRLrJDb4iTJqXmouAD5iLsKuGa9QoNVn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p6IpdKmI5zmN+4OQEAgcS5TBNYFAx/mBIG7zKTJSWWbK2ygLsCCeDmUG6YlYcQUZMyxq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ZVx6lXWvMO39RIYaeaidnEqUowpSr9Sw1xB2Y6qAVgqCvcDKs9yqmJSpWJQGMbmCKcam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vMrsuZTAzMhcptYK7iMrYbwxYNUR1HKXYXa3mYjbLlDgxREItUkODDxBprznmLqFxE0Z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1AaqXKxliF6IPMUVEYYNHtog2s1mNAacRP6XCJ9svUvCJvswES9TJL2zIlRolcGYBdJ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WVG+G+yXoWAqoC7ml9QG8x6cQwIFypsdMQdqniPMxrcQqlUqnBuNl0qUfra+IUO848QP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rsy85CIXUOMZ8RXTLwdspo4hu0NRvi7i3cPdwoVHIUbjV2ZanDMBMFSxXiC3FRGYtwjK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bluRLOSFWA5l16uaVlKxvUMwY1vmZvzF3MHlnkl4cTV1W4Hq5Y5NRXGFlx6s5eYDSSx7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u8eYzC42kvgv3A3WYgbGwt/ERUJefu5Y0RKGLMTENbFRFllbuYdheYYZrlcwBPFahYPD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vVy6U3EaH9lBE7PcqhNVRHtajYpXUog0WQ8qAp4qFzVrbFLmJf6RoK0viIyelxLKwgspA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WykWNEXgPLqUw1qYA295hodsYF9RtVNYlILUAzEtjAOdTIE4+buBkxLMzHm4FMq8Ssww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BfqA014gCnPEbAXMtKW5bWi2CYFJqGo7HiFf9qOGFgCl/YYN56ia8DnMSyHPcqLC1qJI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4TMBGaElMLHqVlPnuXAf1csDQPUeVNdaiRca4mGGV1iADI7ISss9sS/5iylkhr66qGW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Z9XiJTCx5bmWwfUe3V+Y9R9RdE628xywOohqPUsKLeFxOkeoJpB3+SYLoepjoJfhtNW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vmdJEe7gJlVMtjM07uUu2yKDVECVwwLcikQ58yglBEgqIBT9wsMkoAzG6CW1bH6r/sAY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7jTuIVm4autMu+fMQSy4Zz4jbbgaDU+EqIGNyqxxAjd1FrejUQsTBblBk/cyczk0luIi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0Sgc77gweYTiiArBhcwEcaitGYDKqlJyRRZXmUaVmSrzAuwE+4Zqo8wwslQS0+YODjuO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Tb4ilVZ0wVzY6jQADFQmmg9RBAbiALbepjo12yshnm4gz/SUyiUYFGLh9GJFWmWgIDiW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BOW65iUC7zU3Bp2XKfw0VLxMsohlDMtjECrGZJ3KKVRHXH5g93mNi8TByyzUo1/YndRc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IgrFZrmClsHcGeXcXRNl2wRUJVYlOWYra8dy/BQH5YTjgHMyDRaa/RLaW5YC0YLpip/0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QHOCWcHEDBj3KMyq4HiDjM1WcRrFktObWCYIOGCm4qaKmXuLigzDzTCwu4s0y8PuGN5J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4uOKXDFwUpnHjzLwYivJ+5mM2EFL+yiQeY7WrY4iVvK+oxbYgltOiMBYWr3LAgCVF6G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9UKrdVnmpe0MiX8x4tVX+kelx53AAYyXiPWzIYqMdou78S461zMRDF8y6r6qMHHSiwQh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A8pK7rFMVX+pRrbxzEaumrztlnwX3BpbGL8RSKGe4InIwPT5iOLWZaHLb7aqHdzc5CrY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SgosrUVXVsAGldOImxL2FStHjrubNeJoXmogVAbdMJiC9xuQICsuNRbh+2G05byTUAG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wIUSinmVpDmidBtRSm4ZdlcKgjw2myFVkXEeQqULzbwMaC36gEFb4zLPasQwVp0SsUgM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2C8Suwr1AHA1DXeHmULrUKhC74Z0QuUrB2k51Weoi1lniIdruO7us3Fu+pw4+Z0hGAxL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ijsfFS1C9RbvctCz9QVW4PUbG2Gq5IC+Yba4jyagY/xKylN0QFFuZTBW5S5Y0MP/AEm0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Uyw408x0uUlLgZY7kSeUVAXUqOP8T6JyWc2ot9kSkWaIXzFTPmCLn3EEwlMoHdniaJqW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pgu2LRKIOrv47nhB2S+IrBmqHqrgub3NArMyqFcNzPhKC3CO7hDqUrNzBG5Rkv/AFFY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2kMbhkEXtlAI8y9QtqLQ0B7lV5xXZaRmwC6gyK4BgcsRAqZ7m0UHfEVIXcbA2ywIbWAN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FUW6bxENLllFLlxkt5iWOFdx7xo2QMDr5hBUcaYBtXQEMwzNVGVQa5gLnhqXbqMK6Nys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Kg59QouAYgwxdaaQEaoNwzjBlC3ddy6tpvmO6UtxbbB4I1cku4LjmYWcERWIohWXhRl3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cxA/Uq+XMuqp5zLNcS/hBZiWN6Z8t8weDMdeI3mqrcNVcceR/U3nFTAoqCdx2Te44iN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1fuOHjqVYzF4uGMiBhlqPELD3HNYlM8XNU/4hnE0E0R/8hENepm9Rdt0M5u5YOGNHccA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bxTfEoqsVdRJKhypKEw3FpHlrqIlYUygZbdZlxFiRcVbNFfUsAMGY0FnzENmqq7iyVOw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IUyl5g2mbmvMFSXjqAuyYjbpCxJcPpKt/aNWTcR1O/uLiU1qZfJ8Sg5JA42VcaBXGY2H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SVhpG+sSxu8jHkv/ALBHfS+ZdUvMNkteZ2y1uVMcy1VeIMlQxQ/ohRean1KYMARFuz5g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Or/kWVPuCLEVhji7PMbgMPcJeVNDiaSCOfu4CnBoxClhtEIktV4mGxLj4rM+oMuLrFEt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gLUtT+okXKwNDuLJmX9xqOpauKtGI846mwEMi9dESGyIPUeizfctWSIorESRUXbFXkgW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r/cAISsuIVyiLNyrycxaMTJvHbL54cxgdzO7l8KuXhzrmb4icL9xDhX6nVmc55gW5jvE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8wNa1Gqxi0olapA3pu9ktnuXv11EUzTBVfcrFUKiLxEG4GsufxchuemSF+Yig4mZZjUw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w3QYzKHBl9ViXAXjPcd1MKgmfMpbEK2oVlQcsF+IXgMpHNxOnMHmj1LFF1ALvEQwUxo4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Kg4iDYEElHEswxZGaVzcL4AwSFZjbhvmOqWqq414QruZoFCBYhSbVy6hBWwXqVTThCwl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DcN1qDe7A1Fgtca1OXELId0LILOodG20m5ThY6Zbn6ltNRQBhYiDWY0bZhVEJwQe5UFh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WF0sM4dOuJfBguOvNOZiaw7gQDIxK8aWywdoNkLRhADqGXUstIUbWylOSGCXKC5qPonR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rfmICy1gKBp2Q1d6HiVg8xVVOtjEXWfuPrW4BA0WE80XB3jmPPXEKEK53DmiJixnHzKu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eY0bCUR8wyy4h2Pi9Tpx/YGRqdwd9epl5gLqaemJu/8A2ArJxDJfM/kxSyv8yxODwQ3H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6mOxBUpfqDy7L9QYLQhFjrmIw2VU3mG7qYCsp0whFaXXuOFYOHnBEMmog3kYuC9OMTBV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yxNvXUStA8TnxFyQb6jJKK6uIwDPUNhy4IVB3zECy2zU5Tsve5SlZIIGswCqMfDKNRMA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oGy7QYBPNFy/CqhGy6BA2JzEuy6Y3VYqVQu9fUoHdE7tcS672OpibzWJqjQv7lKodRAB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bZW5bacyp4fCQJIzFsQIaAwgpXMQUlcQXtBuH1GKpMsuKddRRI/vnEueKJUsz86lnKWA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IFXCG7x3Cg2e5QZK9QLsdRA+JQ7mbJhg1iliCUZiClOZRlynEG8McNlV4ggWyg4l7TVR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c3LJLlZXmPpG4cxOM1LunMy4iF1DbcAHcsQuW4he6ggDliqP8kMsRCXi6YsXKP8AmDOp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JYxjUCzHicFSlUEKbGoVVEMhrMQJnxcKyzdDqYCLrzAUYkBM38QrD7bjR1iAGKhKJV8x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5hRzhjSVcCsz6mhUHtRDi3L3e5ydRK40RE/SdcRq9zi4AuUxNJAXZmomb1DqAYToCXvv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zU0RTugIKk6PuYALhFoLA+nMCFHMpIZ4xDIld1GlYXcQ2MXUG8PEE+pX4VUCs1Xcq2xK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6nCG0u2MwbPc1dER9YCFcqxmXXhmTmAU8xVNC+puZlRFXDFQPOnkgNdumJww11AoYdx9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amCoIKKwbodWdwEIs3DGljFyrVnUTqVahYnLbqWV/UMTEHMP1HuC4lzXEuOc0amQbg2Y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reIGSChAzOI41Gn6nAMMRcreOofvuONy85lOmWtps8QPqDMzdWTy33Kt8ygTeO/uABre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y1L48wV9zm7nh+4P/AHuDmGGSiYgFFMxczaUoXDyccfEKQAPkuIFrRq5Q1ZMN8S1xqqiB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vYgF0IgTk29GJrHd0NQUXur2xaU5mcODUoQx2g2G/EbYfEuuax3BmCZtxm/E5XSdx6Bx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lql7m7tdxKHUbX38mIMYDj/tRa3g4e49QlaSrt8RwCEaiMNGdoXyQrA2BVs4WJCMbBae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seTbzEO5ksNxSh20xBQ5Lhp9DMdtNNfEWfQ/MqFtwRJ+xLk0t35uCQpdg/qZCCpeagN1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F0XUcjz4gbu2NVcRppdRKy3FxgI7xCul78R5ziOTtzCL98bm6ywIW2YAzVRK0hdGIt/4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2Y6jewEyqSlDm6hKRDtxKHNZg2yGcRQxqesFHzEYt+4lF5gFI8UQaKlNcXCu6ruKXL6q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cb8Tz+oNPM5iC7e5yx+2GUjrqeN+5SGlR0f2K45jxvMWnP1LMx4miJTEAdyhqiGtYlW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R1iVZj5lYTP5USftKgN43GqrEdhhTjJDLDjuJKplrmoB5dTRr8KjGYufMXLklCRdrbMV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ZhuF5i47l/8AUY5r/H4MQGcEXiKb1G5tavljr3g2RosDuBdtxUKxyzWMdGyu5mqt2VK0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Kv7CfdnzHQcaxuWo2h4hZubdsMDMvGHMGWzLMocJAWzOrIiiy1BU87uU5iOr1LME1qHd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ZlDdA+ZmqksaEYsTabjJcLgioHS5cEyVMGktvMFunNyyf7hTKD5iYi1MJLeQh2BdFwbX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2IIsamFcxS+O4F2GIMzYCeLM+2LHTuc/wuoMZ0QMXLzPMBOmGqdsVJTTFm2ouO4DbzEx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rBNo3G68zZbnOoY78S9FQcV5iX4m3C0MW78RHPxF0VcoVXuUpcQ/qe/EDWotuMR3MSte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IArePiLZjuEmQS4wLWO76qs4juTM3gfCKBwMFf5gAILpqEdL6XGYqaDppBV4EYtFaup2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lzz+wLlzc+eYzxpJZ15zMWJTf6lGTZuFUMXmWWlb1eJmLxM1WuIDeeJRZOcRc6MVq4w7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4N0G6mcjHWcQpjCQT5mfbIctcQ560swDF35JebnWP5dzAWVVqu2E4CuZVzGJY60kVD4q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XMIF6xuFtu7IAO74m3VcQLHzFR5dMaqOI7tL9TokspIWxSzli4aEpSUahjxE5v8AUyfP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CZArE6Azh5jrHHEoEqm8wQwbiCAoDMa1gjSN5hkJSLX3DR26jrsBE2gYZzM14Ir1H08z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h8QWp3Kqp/UXmJOvE5GoaLgi8IJeYoW6yS+wwWkFVHdMRxAdJVNJCZyCGGOZdUfCOGZT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C2VsOphxCtN1M6vjcpU4UwhhMxPOJRDxCrq2GT1OFTFYiQAd4JdZjrG4O+WZV3Lg2XHG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yiu4BTLK10XPbPqBVU/UaO/1MzHMRVY6gHCQKXdyhbuDnMo3UHpiD1EAuIVMc3qN3JFm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5TNRCZcLggFgtL1OBGpxcvhFMGzqZUMy4BLJd6iCC1D0SkqCyBqprIS0ox0lV5lgG6i0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V86/zEcolfsyvJfMJJVQybK2cwGxiqbghRRiIBZLXB5YZobWEooqIKYEgbiorowXwwkF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YseVqP6BnMpYVfaQbV4xG6w1LwBfEGAsXbL4wQmGk3lSSjPCsTEUOKgyrL1UFaohVTxv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Wu8x53K+aIeMwKVcy95xFuNSuXOZSdCopkardy84g3m4LyK6JZHNkspFvtmOytRYPKDX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9yyqM+YvNl1qDkDU48pVQC9MYa41MXv6ieL9SsmJTeCA9YhT/cGfMTgqpcNtMDDi4C11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sjuNVjMXW5S5JXnFScyVo1G14PcuyLPUDPBMw9Sh+omTRvQRMsutFVDCbrH0xFCynwdQ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NUaghZTtIkdW2qCPfb7Q5m4EDGJewNxVs07lUtq+5W0ABdOp0CgfM66lOA7gbBL6gpR3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KQayK/7mHXrbKGfMsDPIq2BWX9EoJxEB4u5UtjEsrpK6jiDmOhl/kpwvEagGjFx0/wCMo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VMW+MxZSLirhFJFQazF2bhfqJuGVfyCZGYXjll+CK5Q9wZxVbgDme/iAwAu4NmzMGmXY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nFxvHEU8LLjqAw1ZG7rjcDhrEOhrxBseoS2pdU+5vqFXcoLTFRG6rwxGj+Ro3gqFaxBt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fuVjjUFRaqAqXMMy4XR4mApBst0alzpGBVvmWCMzrNRxMrOKmTKXqVQXCzeL1kjrctUO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RjOvEpAxF1AApi4NXHTnmGHfxNhcVI0iveTiNy3BKItrWI2y3AUyzNpKVgg0Z3Byg6/k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EFTzxFRcVOY2bW/c4S5QghpZYpUxI3LaXmDTZbLG+ZVDAjMu1VlP3BILthsqVyiMdMRe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PMLeIVYgRw5gACbuZQMrWYNsYlAVhUdlu0gzj4igobhYXSMzycVLxgH9gOGf8RKnFYlY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go2xAaPEQVw6lgvUXDl2sKSy+pVuq6gEdKlGFV9SrAFrCIp+Zfcb5pwVS2OES0hbMMjE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4dx3LZmBsgHUeIalr2g5gBlYKs9SkKCmYBQDiZGrWJsjWWYlu47IU9RuClwQ4Qc1EleX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Vr6jA5BzM21ealKtoSTer8Q1dwhcZ27Hid6+YRb9wKzUNKxUuGOLbuVb78RsW33G3kgb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hZQTBp2zl+pl/uZV+oI3cBbtiOqTuVe4aWaGCYFbINivcvODcc9b4gUU8SrFgFnX8g0V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oFajzGomZerI3Zsgm+x6viGGQfcAu6KiAscwu3i5fHNRCww9xrk/UApS4lW85XhJmByV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CRVQVlycxjRmFmSikxTD8PmWY0uHMApDc1RxuBqspUweS3ELYaYTTOM45m1pb14ho3/m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iFWYuVrEbXeGKRLx87lhl9zTZvxE2XDDXRCLzVGoWfHiBeKuLRk6iPBcLUWUEtit0gaC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fuA2y6upUeO4miH1UDNRGDJlYAmhbjvB0wA3uGvDqKmqLxLLqFTUtw36lRKDSURrI+5j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42DATHDEFDZNRUcm4I2wuAX5mIVIPBxHV8QhWIg0hU1L9T7qiirOMQY6imZ4xF2mmLj3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SitQTMTm2upVMWS4AKx4irU1FWNLLbfUXD6gBL6iEKY7zcR7eCK7DuUM3U4H3LOFzuBf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xyxngj4ahZ8QMSqF5g5G4uKS4b0ZjV4zCqz5LgYTGIDIuUmqiHevcNR14m2M1Be0jeUp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+4L4gPzKxmA8MLuOA4uADqiWuoWCBWTwQLhpnmsUUG4cjcR01MU1mVUeiJQKMNyt3zCx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qcotmcShBgm/priF4bsWNwv+o2t1QoqOdQiWsEQ2gpsjVcQnpuIryUliAywy+E4B7gOW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YNseofdD5QF3iUI/Ua1xNGP+yAm3oQxeuZrKoQRxdOIrKUqMIq1AK8xlR9xCVEZQxAKS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H1LgiNxHkF8sAAsHxGYl7XBHR5ribA1vEV+Ww/cctbwhS62cxzX+pjmdl+pWGMRiJw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M5OIPOGWOL+IwFcXDJbXxBTjcU7qc9y3eKisn76lEouuYZ38x8Z5hyQcX6g47P7OPMwn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bxupwGINmW+56RzfVcxteLjolJeMSgv5lqoug38SpuIDN1E5qMcjUFX2wCnBCQpzLES5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X7gCBQyZbVAQhW1ZdHcAd0Wwc3C2ZekbtcxXAuFC28dxDIxmUJZpM9GNe4lVVXMbeXcb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jmGXNvEqu+pXd+o62d4jdGSaC6Zmlc38RKbeI3fEF0aMStYPJr/MsK5gD7cRJhgqG2lk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8np9w5ZP8xZvcrzmN3EJniMtUyp5hFIt/L9wLZvMRquUuG5W+pVKLxzHIsUhBWDuCmO+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gu/mZ0OdwsGWU539xm33Hab3DPW7itM8wqC9wvTEIDuFmhbPRA1ouAxLapcSx3mWpcvb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q8fhAHiCOmOOzMOSZIc4ivE9PdxrfiZHqAN3UAJbMvNdRHZWnmA2yXFGrzAChipUYcTC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jXPEK4u4tnEOqbliPUoIjBOJ+0qJnBmJzxOM7lN63uLtiOmON8xO3M2OoNHcQK+cRF5u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UuHqaLi2xVh3Dti4M2zLTGVwr3GkHmIPiF3ki34ghXHWZhZQaQYlxepc0uO4mkGahddM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q5mTDFiJKzHCmJdZWVZXNTgf2BIWqhzTWJc0zVzDEHyxoMJMa2CKFv7gkRaz/CkpAGJY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DsmYBxBCYYdIsXuX3K54SiqmSNIGpiqz8zpkBLpLxcojuIgH0m9Wu48hxKWKfmVwp2xo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oFiU0h9Ny9FQuo5Tt0RDhglUCzluBKYHNQ44+QjCVducRnB3M6HUAih8RBHLxuXqobUl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3mYLKRFailjm5gAPUD/aWbgFmskAtx/UNmI7bKSKk73FcfyYTfqInm4GLfUcHmNN0xy3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vEG3uDjOYPdVEtY+YPHHqZCtblWYKl2F+ob/AJNmN8XC9sM2+NQwiAU0ZxAJnjqWPi4K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xgPAWnfE1MoO92VLTKUbPG5bZxBDrBBnSqhG9njMoBbuY9wmMi4fMGnTA+EiRlqJFZdR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YC5IOL4oiRq2q+4IBWriQWhio2+yxllfsjQ1bUKc0KC+o4oZhfEwDuVczq6MQuoKfDzK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E3jiIoK9EsYvuFlvqIol+IEoe5lkMQw2V3UA5pcztunAQVjqMvVmC35CCqqlfcqpd/lL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tRc/vcXTXiUrOzGCVq2UF3XqBw/zAoT9zALhEYtHMFq9cy3NqMvMpGyGy0uIUlS29y3D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ZVMa1FEFXBxi/kgCzBj9zs5h445hqQyEWWEaPZEFBbzAVHzOG2jxBjNowAFbnmQVB3xA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riJbrEHhihbiVrzDIJXqVSj8zJV87lxr4gwYldfqIy3iZrGZNKSgY6ltjXEXVGJRKmG6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uMBdxsXLX/iIu64hvNRCxKxNFwaxc4bqKgQZrlNDLOJQnUAfECstt1xHVMV1BxChuIm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kuFKGIHLMpGQmLFiYfcvObqOYNrGIFCjEoSz3AbbhFJ5gn/UVMSiGSCjYPLLEMoavEQb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BoM0wxo1lOoMKOhi431beZ1a8QYQxDtQojpcPawDXbzUy4RdxBkXxEYNXCoSDXpBSyBuE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rXSOJU0mD5hdaGUQVH3YF+US4wN1bG0AOztgWVWsc/DKR0aA37iFGVay/KFyKC1CsscB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ztiWvkiwBS3IFy3oIIzXogqqnllbVvvMqlC/mbyF+peEfglMXjBKjyszXtOI+owRLavU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4j13wRYpMILtCCx3M1RuBeOZhUfcRWPuPAf9JsrmLtmtr4jlvMAqE48RTkz+pTz8RwVm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BxcSzUXOpaPctq2FhdwcO/csu/XuUGNM0wVC65jzFhjiDkuovEVW+Zi19I47+JbxKk5a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lSqeWZgH3HXmu4g+J8gD+IEjAp/ZobIBRatl/FxrtuFfKqa7MEcVfpY1u2IouYXgg4H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w1UzC/cGlUZbfULpUPHUN7uWcnKEMxlBUv8ABLILrnsmhM73Nul8w6oMFQwiLZK4lzFc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zAO5oxHp0zATPmBZnHTcoC1dWy9MjuoRXZzKV8YiBOVruVJf9hFUqq5uabgU3E+EpbqJ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wuU74FkBxltDBFVF5YU17zKxxFfMqVeLiMa1qUyhUSjZ/wARKbviUbw3FQTpEuJRiXNQ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v7OWN2VuHnjxKuv3MLV/M8v5LCuPMZXCEteYjJxj1BeUtnoi12EaBcTetQDtlBELiuol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WbdzN+IWhjcQLc1FC6OYLWT3Mm1ahtcQTj5ljJbmYLTBAdRmS1MjqIqJmIoqANtMAuGI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WI0oSqxUbtoiRvUagVcBDEoaMxBggg1KUFgaWiJVm1R1GqwQDDQkKOBl6uLvFNTmcR3q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zCgQ5j1eGVyw9SkDbLoVxdwshiOaskALOOJQmJasTXOIhrUo1FV3UAkMR/SB8xCPEf4J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8wjgwoY1zfcDoyyhz+pcG6mHdNXLpTeZylZbJv3BhGmO5ahBJaW6vCy+Fqbi+ReStQhd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0B5NQabay3cDTN+o8bo58wdVh2SywXOqmGmfUKkK+5hmHohrAWdGJigHxK1FzupjgNwV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YNnHRMiAUdQhAwuyChKe4TsDwQrKKg5KJhNdtQaw8xPK47hA2PMS80bqNrRq7nlYj7xC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VGICsdRLiK2VOIueG4lb4gDVm8zF8QzuIeRladm5+8zkdxr3FChwsWnOfE3lWJSZmSzT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qDzxMXnNzDXiWIbIYKz8w4bYt3/iF6FfMT8cwUcf+zItzG1AaO4WEthzYMql89wIaZxx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nwWQBoEozX6lDuOVXcs/zN9wn7lHadRiA2AWvMwKZDNg6eqlm6jcdQPcucKLxK+k4HFa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RcHFF1MN7rcwfP7ggG9alAOLKiKIZYJdMBlzL0LZCsDLxbXolUO0BWc4uAoJmKC3YYZT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l2NRwWVcTb+4KKQ9mrign4SMHsuVtgOCoELBviALbGYo7t9RwczAYx3LvFxE2J8RBa8y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QVd3UyPzCETnrmDVuCCCHOIJeG4lFViLnWoOM2lnBBm/UFAQs+JgxB6lW534nHPsjpVm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4lN1LDkm8NRKyEGLcwNsdEN4Jio3Pjw4ZG4LzqFBn3mKUhlNTGZgLsl2KXUqmdRlFShg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wqwWp4lGGsEoRsriXVpuCq9TPltfMC7cQ2PNStANwTyJoGALuZFS2VfUsbumGSNeUX6m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WOIh8oYZjRKPqIi1qYlVNpNhUwMVmOhrUq7ZmWHq4awYMwMbKcTHK4iWEcyhTzE7Jn1N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WeJe7jjmpRg35gollnMKriz1AYHIEMGEly/qDA07QGjFRxBvSkiNdsbUUK4jA9VHFwNX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A9QzRiZVD4jAoqWhRqNCK5jFCXd3Lbk+JjzwuKqIuSPgH1Hga1Usa2jkbamAs0cR8wYq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4jA3h9R6G4FauGWWJYXFK6gEjXqJYbZkNzSpRYvMcmCXGQTcWYE2D6mNMzGFEtxLuiC2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P63FaVhIhWNRJS5ofCzRagIGIYqbY7us8jKPSWJvH8iW4x4Y+VepRrTFzSsyy4YCucal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pP8AcFqcykmhG26xLsKR834gV6gC6ZbbVEuIuMBKwuYukiXcp4YBXTCqWwLQTbqINLLc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l2csN1Cb7JpjuyVQ2hUASxuJYZlQrvMso1T1+CLMJjjLPhlan1EcvRYspnvg95gPRdeI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iUMe5eHIcQOzfEdayG4pv9JT0dSocUniniV2fuFJrNyrHWfcuqMIUsC585i3V99SwBu8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PuFq89zFOKqXpWe4q1vzDvG+IDPmGWwXBFCxuZhrxGDyEyDKzcKK8sQZTNAlsSwbbCkQ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bCquYBJi3uMsvJMqsFik6m0YxMR8RKFNMFwGJgXiFlGRzLlUrENECPxHxDKutTpHlAxK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VUVcLubmVjKDMzEIFO4LQ7hYL/BUxqFrIUckKMwGpQTEw6TiVcKGOGITZU6V8yw/EVex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peUqLCKCnP7gS6jZe4jdnmXqokSMvcsNBgmg5lULmCBrEcqmB7mTmmAC4jQzGy4UqWss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QpwgFVBUc3TE44lBUW2YFe5g7mc8V/qNHUt0qKjcE1zA5QxtiXgjvM9xZwTW7/C2yQIa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q428THKxS+oULxBvXzCYhthhKPMNzjV9SloYG4yEs4RgC7wwKx1LhVy6WDW5SIncEGr9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plYZOCWEHG6i4o5jhLfcSrVTdRrUqiC7DsgiAwTgSAuFPJBrq4C8Mzxz3FGDATaBzw8T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x8QSlRC31Cr3Gz58SxvuKVmVm2XVDCkr8HJeYWVUGi3ALVQFOBAXRoiBx3CjWokCsfaf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vrFtxEivuKFRGpc2mAqUG6pgO+KiLvKQFdMK5wSlCkMmqimsw8ty+LmBePcfSBoE/wBx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gdRw5h4RSy1pq7bZwf2Jebsj1j/UV2rUoxkY05PrmAO4dWIS3dQKN30RaWc/yctajV1X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2mWUNVEsVljXMEW1sghbMIrGoGwqFcAvszaMqXBW9zPSqE/UW4RQ4rxUBUdBmIpUW71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C1BFouZVtsZTWSoC7uGK8EQBQMy6V0cx4ou5oDM2fEqmv+kHlUxbV13FsRteYFhjE1uX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7gHfqo+C1zKUHEcCcwTK3KJfEYIouIVuXi4gW1TKmEAFqtg93K+8NSuvMHpeYQjVWQUv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2AFFS0aHEzSJzCtFOyOA4rcsgyIPaDuUYSitRBeblj3zMrT2xZnM42p1B9Tc7n6SyTip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i2rxEXeKuY4wyk4JVprMUKqBRZSCtTblz3L3iF4S2BqUlTGKSi9SsTzKFupm7cMEKdwZ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BXhIgG7B8x2nkjuKkXbnPMIb5mjYsDAVV9Qq3kg7rMfOYMTmqCoCIhnUVppKVkuJS6Sw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XHQGJYcEI5vLI0y1L0y6ptbgi1ALZdQ0LuAYUrf1DXiJV5l51iY5YWMwpQcy7coYQCz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hRq5ns3DqzMCt4jBnUs1OhgZhqaxbf1Hc/cuYxAsAgSczKtDrmGAaWfQzFr2y8CiDK17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momYLChPMpzGvEAlHa4WeA4mrjB5XUqGb+IheJZuUX+Q5YlUDPuFLplFt9MQ5lu8y5Re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lLK3EG0lEu7IksmoMBuIKMwwBTepdyXKPsdxy0KiWcp3EvzLio2wtAsZTrGIjwOYSBsF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oFedzDiphxVR1/iUC8kR7MyXepTQuhirVuaZqHKcdysWRKETPjqXbTM+3xBd4mfMM7ip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9wS+5eVmE1NnLUKXcGyqz+4FrNMrTzKK38wKrUwZM8yg/wAQZdJ/uYaS5q1uK8NHMBC2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YUMuYqsPxD4HEvwnE7i3deIpyzLN1zEVmohOxFHTUINXoYpars6jGWCx3mXwr7hzZX1E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cQm7bi0OcSyKY9w3YPUWqcG46sd1QRzVcRUEY15DDQeksY1YjY58QIKOWDS48qfmAq7z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fEVC3qX0eyGd2+olZa0RaN4my71L03XHcDzzcCCNXrEA0FS/cE6KqZditsPPvEegzqsd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bPUPk8xOSkusOAwQx7LScIYqZrWyEca1KSOWNrW2JiuAAXFNOmBh+JQG3/iKbRzxBWm1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xRgg7nRqdmLau4gLiqlCotowtM5uDp+5htFgrZndPzFouCj8xcQDlUpV8RFq5Y5xUKvq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FvKrK0DVRh1AUrUCjGeowWGILc4GMSWbXmGgOmJsuKBIZAi+Eij9QUGfioqyYI0Ib5ho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BYRu7ha38yx1HvOdywd+4fNRHCGULJY5sh4l3EzdGpZeY5Zio9Sq7m8YhgDiEKGRZg2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M2yw/wCI3aYqVx/IFClnawSjNmIoIPBm3qo1upY2zYxFjcpcEuyWOquJiZIYmmAgCVbu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VBiquAiKLcQpV0eGMAvFw7BBKwBnME0+2MLqeoiRV88Rbi1iD2nMNA9spaMvMC7j4wEz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juUGoGYIFanpEKyEATEylbwH3M18XzqOd1fmYLjGGMKxUS5R0QW+44W2pFLfMAWQH9oS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HriPGYNMcmvmKTz7JQHJAAousFxKfOjwEC0cOSY6gHq5tOjHqC1KICcty7isRoRAI01U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QrqCsGDXuPY+pixLp4hSx9y7P9QszFarjxLq7zFMJUWzUa1/24K7g6ptje9MpZYxBzcA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E0S8Et2+IqqI04pjtLzMVV1CkcQKcFy3mRGFGUeFqCrOeIlWXmWr4lNu9kuvUwQoOEq4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uZwC1O6QKKIQQhnbMXCKnzidYhTufEcsRclS3vJ4lVqa5lUKbv8AUpYtmyEcDFYlxVji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S2DnH1GChdyzPedTCzNmIlVw3ENauoTR11BVwW9xb5CrlUaPEAlWx2wHUOeGURVAbYBZ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g9TLN3pjW0WYhw23EJcpHiCu3TESqSoIOHBiZB2jVnwhnhxqbEOIMFn1E4cQigNYIJb0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y0VqWDEfBuVeoKhw3LYUy6h579y03N4lbHMT9TOTZRmWvWGaJYU0so7rqaCYyYjkOoxw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K1d5l5niA7Yd1qFpjg26/ASsrGpdwitQl7gGSo6FyupmCOwgEoxUs1uFkeahdDZBc4qV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YYdXHCs/MFRcQo7+4VVn4igp+4FudVFRuGB1ABohT6lIwt0gOaGIa3CzCMZqPMQGLIop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gYXuFwS58SlfEMRlzBShEuWO2IX3EyIxpeZdVV0QrFW5XiFVEUy1MKym0orglF6TA3De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e4IBmNjQvcvFCR3cu4THriBSVdyjPfmGDRL4DE85lUuC8RErW67iqSCD53zmUclEBHDN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7dxFaGJRc5iQY3GpbKAiljQzFZaeJs7MzBqPJLKTaVKLUuGn4hCpL6lt4ovE3XH6Xwig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TAB9y7TNQE7qI7Do7icu4Ayb3UakgKLNSzJeAhSHVxdCOw8sztuQjMC8nEMDnEQtdSnF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hWb9xZKmDV+IulxtQy3OecM5/sG9VK2/Fy2znqDR4lrkupgu4teQivK+MRvLiODjPDLIX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R4nBLBRuF6LmVli8RnfHiIKxbA4wQ4lblMYIWAxFnQfEALH1AwyuNQjILPy1CMFKFUTl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NKv1K1e4lKiBWcxamrmQeu4fhj8AMPMza4afCSrqbJOyK0NEtAD/AITNSCqq45IFWGdy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k3C5RAkGWbGg3LdIM43GGqgG2gYcFjesQAGLYN5dypRwGcZmKeW2JGWA8mNzc9zBrcBQ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QVcogy+ZcaWjEsCEeJdKrs/cFLq9QS1JKZK58ygVa6laAYZR7Zu4QB1mY573Uy68w1ss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1LVbYDcXR+49bg3D9JiZllbPcGd5hVvc0q1Focym4isFRi/Ms3cojJhmMOkqNnEyB2l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WkQwiriFBqJjDMiRMr14mC+IMVqX6IMqNcRJdS2r3Eswstxg4OfiCm9XBsuKiogL3AEU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ENRAH6Y2SuZkhhhqsS9YmCVL0CEImYWMymyUH/cRXVS4u4KGMwVKxAFo+IoZIbtxEEWU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hOPzFG5VfbOaDTdrMGBSL4mJbMXJ8QF5gRKlshxkzKnUwefcbJhSOfM5gtrETjUWQa+J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VRRFWGzaCBUTLm4f7EoWv2jGGGxraBbB1fYqfqYN+Mjvr/iGUOpi6a9ShvrqWoO5OCWs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FWywLzMogoSXcVdxpwjN5iTejmHdwqi9PMd5dw7GWY9K/cu2KxKWjUpe/mGiBdW+oNVZ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BiiAI2mUNU/cpaMsY3IKxKeqKDEWojmIFLCLYoWxweIYB5jOGEYDx3MefqGxbEbOla6l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u4ullCXUQRp9SuzEfEB6mB76i3qF838RFzGrxDWnqAtcxbwzfFL7l6NGZWkXEEJK1kgF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3mph8Sl5zMnruNKtZmSy/qU2hZhsmnEWDcvsj5BXB6lwFm7qWMrPEYEGLTIyxYum0DrP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2zHG31K1fEd26mqzUHwEJuGpW4YYlHMVv1iZFjPiUHWIW6Sr54jAacbmYadzk0riAwKw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pVshWZgXqHUPdw1l1DsWHEwqGoqXzK87OLlovcxxZbhd+9COPG50ELad+pljsiWvMzGW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Q+IRoAqWqvLmOzQJz3D5PB7j0WtxUbAuhmQ40xYP3Amr1uOXBeItu6uCpsPEKL7jhU0j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KpzQTo+ZQdcwQvMSPmCmyJvESqcRhgrUwaetwJY/9gEKxKXhZp8zFXz1OUcAnMqBKZrE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JGCfEKhQxiGAgDuABuWrrjTAsOY5k1zHN1Cu1MArZCy+YPpuPiblhmK3K5TH1HRNTAbSw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eIFlqqlmHpiKZLrxAw1iOWi48wzPUs9Eppd4gikoObic3LLDg7xHMkqhWS150RVjuGMk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1kgCddwAbKiGxHTxFHFkQsvUORaxFqwnerh94KbgUTcNhLbzC14h8w4jiJmKrGYLwuAj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FqLAiXzhjQDg3LmC/cuqFeIsrUNQnaG5QD8xYllERz4+iKPdMqtGW8Qw4mRqccTWb4in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WnqElwuYu1lkcP6mBTVdcxB0cwYHZ1F2V9xSspSUJmDJXj3FNx1EycQOS1X7gyKJQ4N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X8QazCOsmXcYCuK1YYo+41yTapQXg/2UaLJc7lXJDb8x/wBRxILLaeoQyY6J5VZ+5k/8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MVAoz/JYxNGL7iKxn5jhWIgG0qDLce4S+PcDFajsthRS7gLdRLVDMrLjcCwN9RrvmFt/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8XLF0FgUiU6XFsEtY8FQxl30wO6Wl6UecSgrWVuF8QWKuKcB7iYIL3ByQK4DUztccEXF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dZrliuf3Gpa7heF1mWim4rh0TYYwN3BxUY05SzHFYmJTEQPE7IcvCacuDEHunaSw3fhj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DLJEKeIjqyKduYOINNymrV3E1V0xV79Qs6Jk3sjq+jqWXV66i50zBXxMcMHMu4kVPUJc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y9BDSszxNTvMdKM1zNxcVAf+UrNKxHgOYAAuzuC2PJ8yzuuWrON7gawdYhMJdFmJUoZ9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EqUtIRnLgYCBUtkai4GiEdagDLUR7IlFOWWAZwRLzKbK4gqZJqpfy4illiVzUpeyMImS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K4nT8BVcQ2k3UGZUYFjMmO9XNTipfII/yWS4vceE2JeswcMxQuWlKgsHUbUt+I6XXEwr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ZSMDPbpkoYhDxEZZlqKupgbxN9xibieCLCjDD4z7jzXEOKgQlFe4DeoBM7m2JubQvRVYl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wZgCVEAShd/hhbHn8w3jU5X9RBxzqDbnBAgywbluARuPyIjdEBwxgFXMkjnGjU3icajl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KaKEXC2tQVsV7l9F5xCueZhauKAtqJVdxrsceYJy4FVLMuIJUjgFCf36VbGWFwO5QMCs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t4iVNTkF14mI/MwlwMAZQsWA+4oYFoxW331Gqol+ThldWXn9gHM9jAUJXO0FomACvmBc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LyqFP2IBq4mFibjxMviYCRNXKdLiHNh7l8EJUWYLIO78weBo5uXEbEY5d9TMMvmIyd+Z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MGY6tMRUcaYWfHMcYMMx5Jlu6lcM1DFaZSwlxKl+perbPEULGJmZOYD9xZKm7qMaVa7k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HP3ASaCsMEquCYaiOK5e7L1RCUrRCNUgM3F8y66tgvIwBqqxDaPuCmfiFAVcxs4ErLUs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w6c3zP2ME0ruA1SQAV0xKv7iW3OZkFuoK0lAT3JcMFQFwwVXXybmi5ZrARght1mIXcyL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q8QQs8ytuiybHuEUuGClD1HZqO7qo2tNbhKA2TKrXUAtFf6iXAwm5y5hflmYMMmtS7s/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rcdg6qVTxuURfliWIauuJVK3iKQrOfUKK2NfzHVMZqZNMREarNx7Liw1nzFIOcy6ltZg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Smq+pS9WQAxvg+4K3MqEDtxMRbqBG4ijOJQsYTAqGh6m25hrEbuibwxCukGM8SmvEAPc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VjzOZw5goWUGJYQFSzeJXPlg1qYYqUhwkRdDMeQCOAr4gq4mBjmfLU8Jd9oFsuB5uXNm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wVpL5fctBmaJorjmHkSy9xS9lcDeYMXANMEOZbqYnZK1uG7lGyDzqEbEvjmbOYqi98zY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VjB/zFvESsbjkmxLcEMzcphEBxMSFswYjXiCVUC4RiksILEbxxlYRE3ieKVBrLCYZJdR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IKrTmWDVwThfzAdFVEHcGw3MDF4Dt6ikZaxF11G0wQXHmIq+pwQuX9zw3NS8ZlBBmWTh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lTdaM1MX+7hnEjWHBzFq5mCxXUWmi7zGWhM/piKAbjqi3geY1Nx4ItLfMS+I0X1GQvmB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bmQLGFg2xAUNviNyQKslBnruXS2pgldNPUK425cGX9C8lxkjz6wXLsGmLbalbAp3BgC9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SjvMr4QfcfK1Oe4OAA14jzkLsXcAFQ8QVlKGMbjAxUiGGvBC3Qi4o+pxlKagMNUC01Mj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jjwRqcqcSuxAo9YgcyxeLmyBEoQ0Zlt4p6lnzMQLYYbzAdZZkFg8qsRwi7l+fbCDZOZe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wIrX3DNRJRdcRtS0ZRcbiZoiYVQsQrzLz5g6Y0js5tD1BsWEKBDyS6Qxm6goVzn3ElHE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Jm06gVVfdR1i7uIJWXcweiLYsXEi4xUd8gwWJ63FG8Yiy1riWG135lnkuCtbzdWx1XIz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5czyhVfEC7TAHuZV4rMQTw8R85bfuGruluo7stlosywUAMxYtPmXimpgDWYh8MaphKxu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EKMSxxDtUNmKVeLiGj0xoJqO57Pw6JxA7hYf8yqPMFjDI9koZ8XKsNO5mxGqMMtRiNxE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HK4hao2Md74l5lo1qFQmMWrqpYLuDbmYZKmHwjV0Ymb4gw8QEuABh/uAjfKCNU3qdBmC4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yPhsiwdmoS1i4q2v3MlYlgrmW1eSYqpmxolPGo6FcRW8yy4hbcs4SBvMDO4s6xCgJCgL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2SdARH/kqI2MxRYz7mS9kFFR4IhdwsEAPZLvcGK7GYNCTTEsYC8SgKpE6JZVNVDagvmK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wEXH8iuUiQatuVF5WWHmooQvi+YAKOjf2FABRHC/EWMEF+41YQu6jTyiYYmQc8wLGAGd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VpzBUSljGQczAB67hV6+4FvnMdxcyoaGILZQihuJUWLuoRUju6lZxi5V4geZYiJlfMp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OaizpBpayQPAIUWVqYDFGFhGOafRLyhEwO4AUiK9sE225wBfqACqPiKKS2YWzPggOWMQ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2t87hFhQRwMDxqXHdyxtmJazFUdTHY47mco9w3zy4lwrHEWI1RMIuiZZEyeITS2+5gTN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iY+koczwOY6So5BhBbNQMnEyFyXOFMY0H9RaB6mIAq+YzKtmXuRIZ08cwQyVDF8xBHB9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qHuHOCXcUX1CLPCQcCE+UQ8hDhVy15+PEAcvF8zoxtiVs8eoKCijMqBVoYZk0U63qWOX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S8KILZ55nGKo7lgR1MlVENrjAHzcobDBxGt7zcYHdszu/wDiVa8SrTF1EIWh/JoYeNS7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wCdDPzLkxkP5Bh3KMdTavTBxQkWSswEAYb9xyqJzEt6zFMlhNBcxlazHwZmmKuBCJHQn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UVxW4UF9QzYZi9wWxAw5gYzKaYg8RNMvMHMMo0sZRMS7xeZZXc2Sqqc01ccFk3mNIPdR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xsVUXStEtdPmNDiUtYAR85jbzAozUwXeu4O5dEZqUzFumNynPBOYmdTi3ieEIruDecQB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IUs3cFArca1cXN6mRUutwcXBguIEMJRepRQqBWpYgFBHO8zB3FMRu4TTKsZV7mpfjEHG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OUqAZlINEsKgzFBOmK3EbgCxrmUjVahbmo2Crj2v9QTXHmIIrGzEbYwwQO+YGKmPJDJg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pGNQ2YizKG0dGBYm24SViMUKsVLbdxoTJNyLPUQN33LX7iF3zLzBS6jwOmXvcocwFSnT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tiW8og5hZzL3NxG+CLzUvVsml1fEwBMYO4B1iOdqIr4zEd6li+4fep+pjYY6l+TiO6Lh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3Lw2QG+uKmKws8QC6T8ZhgIvZ4iEspEu9dxbbBmA67JtsKIr5hjkg2CVUeYPJq33AGCF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uLlh6lH3NF2ytV8TJTzBGwO5ZYCgN3K7GC0hLh77lVliuqmZ3FwMYZz3srxUwLpgMqx1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a8+YYldRw2wmZxDB6xUOaJqb03LO9x2JuiU1uK27vmEmBZrLlFZpRGQ2qcjd6mAfcxba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VHCJVNx0YZ9xycPiCnMXMbqPRnJS+JfwMSk8rm+YjlMOIGTEXBM6XSROxmGn45mAR9QQ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lyOdSqEsG1/wQEfmJm6myI081zKFvH8lZvMdxMnFMRacSysxmEwHf6gm6XuBg/UDwYlV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ZlVXEoucC5UhStwN8QMLEqYup5SsEuuYC7lNxtkgKzuGrgZNzC6ZW1xNIItRaIrhNRFG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mXUAtMO8SuBGwEHC9w4eoqLxGy8/cLPAlXAJa+ZSicLght1Aywe4VPCKDHERRoCDZDwe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aWlxWpigXgVFk/k5Sqm4HPMCiiazN6l0oh13MPmKVG6nUMysXEhiLbr8alcaiqO+5kqX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MNkvGY0cEV6Qgg4JyvGJVnqL1DqmWBvMotyMoFblYepTKRLluHa4gglrGLxsvugRAlER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HV6mA/cX3AWCiUpiFYx5iHGIOx57h3URes1NLSZOFm5V6F7nAhW4glEyLSMaxGbcM56b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DBxcvqoq1BX6IUEQmxCcZgGaiysaMSzjLmBQkzKi8hq4aayNCHcxndTF8yoVChW7lxqP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nqWp3K3AwKc6jlrPUT6jhYfMsygCJ0YhwNZgqq54hZ8yyqgLk5TWJqiJZcCxmOkGfWYd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MaMOGyN8r9zEDojWuYazqD9wEcKIVLChUMFALrdQ0mriquIrGsZlwHmDgXdxrxEROYgy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amfReoL8blBxAy9RB4pCF+DtI6P1LrufUIix1Aa+LgKVWLisAS4eWCOQcQC+1y454czI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ceIeh0yy+KM3MihpNkEL9oDZVH+YhWag4FEbYxlizAx/mVG+GOWmuyAIV4jgq6/kyDi9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vazTDbUUJPgR/Io/xMg1EtNQzxuApYW9wXPUCtQqB4l8wKMN5juNVUCoFSzgPuW5IRkG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VE8xqqW6uP1KwTfxOKjfUFHSWM1gsvmVg7SqSp06io2LChVgZzxAUq5gOZQWRTjuA5JW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7JhHMMHGO4hb/sTYO/7GkwwtjOC9xSIzkZghZLl2vc3zCB3KOe4yqlDvcBqBRUQTzA8a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fU4t1BzKoOpdsDE/SJeI2bIOdShHUSuJgQuJ/ASDBxiNbmSU9SsTDBOcQOoaxA2neYOJ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9Ok3oL+YBzAMzFTDUVeEan9GQ6Yay9scnqYF3FjEdlE1FM4jXzDOkVumA0dxte5X7IiS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YqAq5tKqKZNdy3DUBTWoIUMys8Qc2alABDS8TIKeInaVnEHqNDMRuJqWaq4KCK3WI0e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3xM1mKGWb1MrcQBAgxjcJwmDTUbt8EKsBK+0MxxBMXAaMEN4xLGpfVR6YvmHatTfJDkX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W5gBhAi13EoEGDuULiZDWYX9QsYmRAFP9iDVcTB3iI4mx4iUuIaSVzNnEWorTTd9S3or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bjQyErTipxqKlh8RqzE9YVBuZFXEWcLvr8aupe2tTPiS2skYzTgTm8xEeH8hX3iI0tS4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FwDxFdzZLFFd5YuKzPmepcveICs1fuNLqrlNLjEFC/qIQrZ3HsYgPNztwgqV3FSe7nmc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kAFcWtZd4gy8BUYMxYr7iVOg/kyB4zXEpZYQpREDP3MvRUqqxWlxM7xFqmVhUFtnE2gQ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IluYOK/A9ECIVzBSVGEubzKOsxJxNlmJbyTZcYcT1iPuHxM8MxfMcWzN5DMUsaljHEBz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VMQMOpSHqUFTCwW7vMoc8wZEIZRxUFTzN4EjCoIcDBFsRCYgVgZCt9RQIb2wYHazN1Cm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G8OIrTEMG5gtJm4m3LLsoIpZZM2T5jQSy5eIDBwxxKRmJG7jZVQV3Hpg6RPECrgMDH4G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o5eIbRFINkHMDN5j7nMcagWlxMEu5LiAXBDF4nqykscv4HzieziKqrVndQs2R1CpklL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+JVygFwgDAZKuUrKTIzDRqZHBDgkzU6uZFXmC5rfTEgXFUtKGPXtLWzUQKfuWRzasOSY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FEcJCko63DZI6l6gA9TDjiO8FUsGo0UwIG47cRRic6myGfCWjKrZElvcINhlqpXhuLKV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WpkW52xTEE8w0EZWMEpc/Ec4x8QNXcFl3GhmVl9JVRuaokaa/c2xE1DTKXTyQsIrUczI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M7gBdZqUwzJfcNPUJSj9QA5MfipQd7X+y841cB8VbLw4uETwlQ1K/cJMGvEVhqK/lVHa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WQCKaCLIaINlwAvNS27q2C6KrUMDSszStt6iCyyWdB+4BcbzqYa4uAA3fU3g5QLt85gV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+IBk1/Zqp8IApcqMaS3X7I1SrxHy5uFj/MKB8TbYj2VjzAvO9fcFu8eUA5/EsbXS1kgC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AXL/AElL3/3EKr4l0t7mIu2WI4mbHMoYmWoFhggFiCW4mKDi6ivDL8biQqJeSiCUxApm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CAukQGE2xPCXiG/EriUCpdURzcdvcuiWMsWPMoVdzTi+nuK57iFFfMpVkqFu4XUNE+aB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RzKOT9SlSsSnNOdRGkhcDhgBDh+o2KxcFBjiGgYgFsiaHnmUHcWn+RrE1c2MwVwSsUZg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zKW70zGYgZKlIOrxFuBpwxe4OXmAwx1Kq+otuMRvzLojU0gUdS2bPmc1N4hvxKVqMGDl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Ss1EguYgblaqOpjH4TNLOhFjAjg6jV+AxauZjcA9rHexSt8ShVDyPUIy5hoKEAiX9Rph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Js7lXU2alRfLFi+Yv/alDdzlEU1A9onUtmVRAByaaqKtTCV3maGNgxvXSoQQ4hbiVOm7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4ij5SplKqCIziAWMx3cviyJfMdUdmDRvcUaYylc7i7YD0gpXEDbDtAGJYBUFUO4F3qJF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QEIgJUcMyMd0fMp4u4mIK+PM4xzMiJs6mA/jEmA+oVAttImBgpbzcd0g0XK0fgGJ4nGS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UyDHmVUBJfgXHAfN9S0bLolVeJtqMOnEsgKl5pcdt/cWB0sdd7Ux2nzKijcS/UbuhAkv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zJGKs+2PFfllQJfuZcczJ7uFRAEv5n0UQ5mL6hrA9xW+3EHKv1BRervO42urmW9Q2VVf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dygvjEKAq3qAxir5i4jVw2Gsw09uYxBnOoFluvMuphzvuAg7gHKOZPcFGtMogVF95/1Y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Q9SIdwlImI0RQfZDgal2/wCIBwlRJUCmGJtjqWQuOyhcB1gUC44cMKssgMEL7meI1Rwl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HEKzuCjV7lLwtQRSruP9RyNfUJyIaCDeJYOYSlVmMacyqGKqgC2/g2MsDLWJRmPJKMyq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Rv8AUIt/YbDmCtpYYlVziJl4Y2angu5iK+00K1ibO4miFJisS0c6jVS+J2iHMWQIWeky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xiDKoYNe5ecQe5sxNPmBhl0zOjUo1zHcNrmRKw9ys51MCDhDwRMsBifKdwCFkaAMxecQ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dzehzR+Bmrdss+JynWYhmKiEcYgCuYtIuiOj94NwsacRavqKEDbELjlxNYixzG5VrWOR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qIaQtlN6MXJmIVcczcBqUMMOLmSGUt2zEal/xFu+KiKuK/KX91Gc+JaEhQXdwyGZPExb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LiPOIxEdEpbcyzRCvUFxZnEDOpXB1DKcAwQYkrGZUAqu4AE0yskGaeYODzUoSXY1KHuD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WZ3d7jRYNzU5lNf6gzf4C5XHN+J/c7hkIuJbc2GfUxYOiUywqEqNSgM6I1oZltzCCvxB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Hya7iIYLqA7jLeSGFNSghAnzCENDwH1CfKoFDNy/qI3o/cwTfiDHy0TEcLhhS5YW3Fs4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tGmOld/qXS/mAbrjEpW36lVY33LWCH5XUoWbvURh8ksFF1uMq9/cANXiAo5jdA9xyTrM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0u9AP0mO4o7ZhjWou7lHJGoABIp0io7x1NPcrfO4RrdQfLMLlBMPKWy4nxljByjixuCO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MQE9zYxFRbnIcRHkhdHMxBwzFX2SxQRAGxzGhRogGY5DmMWzUtijTxAVNxk5s/ctB6lF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/cSLC3PEQa31BO9Mye46dd1GBWRiWYYlMHMwbiqN+4cqghSUxQab6jBemotwhQXhiFKp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QLmFVBpdR2wgtEQbJjUGlULNlxoZhYqUKRGGLm2mHTiZXxLhF2BLeEUe4AGSYrEJsgCQ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2kDmMpQ8xKIlkcpRJpYZI4cRBdsAUJsO2MBgUHXA5YjbzepgAFBj1A0cQnQahpMPMsnF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RMdxJi4gVuo1cyoRutzWuZRUrMDuDFhHBHuF+IWLaXMCGI4DKyHd1CpJi6i1iH6ZTZh0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Wc+ZdwoupkkOcSuzcqgs3KGsRCmAOmYsmD8L+5WjE8O5fBUweYbcOYd4zCVUMdamip69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giwhMibZ6nCcMQKXqVV5tuHL/wC8TiVfEbGPNwba+oNdSwSwKlRpMag5SmZPcFUQMssj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Grms7/hOKuUFXvqNABcSjfMcWCJrrxLcv3Gopl07T5gA3XERoUalYVBzDF5jiOyh7Qy6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LCts/Utf8Ih8pMIOIicNQbeURqXTK2Cwdx2XTojOnSKAWFmgMkB2cTB79xWt3cadm4aH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stDbiLKy/UrRTuLQvMcoBZCrNo02BjcxqeZWAahuBbiCmhtgFNggzMtWVfEHMKqWL0yw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S4GXiZZbiLRxEtik9fyNhqUW0rKzDrcyu4brUDMWs4uXmKM0Qp7m2o7Yi5ho8RWZZY40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GxCag05hZuY0zFRLTMGwjC/zLTTMKtD6h4cwuK8QQNXGk4gAKblYsPuDA4uOsJ5lrXKR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4hbGpUMFkGfCRoLtIPwnuY/CJaqUq5WqDLGniFMmxgNBqU5ZlaCwmcwg1Z4mYr8B7mkp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Et3BXcs0iS1wtFkK6houIcQMBArUSuIVcE4zKu7xBRUzOYswF5mGeDDiDWJRWYaNZIqj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0e41Wdwt4igAmjuK0BpFKsBx+FHcVWvubt+4muXOYV0GIDZmOWIAuJwpleUsl4RFVFQg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dXNpkGYazFXagYg6QESh4YBuYWZSNPzCwV1+GR6hmrhTogUyt3Btli3FkKNRq6gYfUMp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mEw/9XFasIFsqqHWKLlh6mCWV1sgoZ5i5IIV7lW5INYl41mDIyp7JSouCK0HiC8S6hxM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oKXiBSZ2QGoKxgYpgAOrlx2PFRbp3AtWJd8TKsXFpBVbm9Bie4LCFCxZM6/iNFNywzA3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u5VO6pi1BGM53uDKOcxRtZTcD5JQr5mhD0RoWtVphBRecwtRUf5FWfM3Kv8AMNnTw7hU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+5tjSdQuo3z5hCu4A6xiKlZU3MUcj41M8TMFZTHuKcMahZdRKcuSKcGSpiXs5iFU11Ad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xXRaiMJm6jfBXMrpYJqAa5xdMQWdNSpA1nMoVNxCg8sAAlXHgyQOj8S3KmZPEAZZuGqw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G+MxRKhw1UFniGiX1fzB3nUcnsl5DmUrKVzDVRlgZRwbnDW4msytwJaMG8osSstcxNXq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cxunMHuIAOJcOYIKozHAw9eEbPqVBJeYZ7jS2IA2G4KUYFmJW7hF3UyIxLC9SoysFRwy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SnUfdTCwjUy0RvFwS+jPJiFW3iBi+4GArM0wthBlIMqKcQugyxf6gWyrKd5iPtDNSoFs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+JePEWXPMsbJ0zHcSYlhzLszNCXZDEcznMFqLRMdxeMDcSOh0yt9BRUstcoOp8IlaRtZ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rYzRdwNNXcekCVvJKK3CqbZZTzLFY2u2qgKlYJq2cDLV0RM3iNdWYqDuuYSa+2DAXnqY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g8zk3cVzB5uK+cxYzAhrVXnzKOhA5OMxcBUO0xbccMyBLedximOXKJeMSzBeUF5bidFDD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iV2WUA/zMlRLumbluOJXV8xbDqJZiCFzM+Y7SpTZpZUtYrMsCcq/uO3OKgyb1HiLwaiy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ytQPKDQn1EAGF2MORnVRJaiF5JUIKNgyymMzA/xNxM1LbKKmGeIqhNDmAFmdo8sDp9TZ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ddi/7gex1C5AfIhgFOmoT5Ux9TNA/U19ENupeNcQKPd6juzUYU7mRR9QhR46i/upQD3o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5RAuXS3/AORBbrLB7DmCytk2WJHbnqGA7mpZ/wASglbjwtfFyxpcnFyhX1HgaHcvwwm4y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LNwnaCCmPP3/ADIFfH4K+yFhOJwxEbYWPMyWYgti8RRpMRyFQzvZEA/stlg30lC73Fu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+WVYQwcx48QZ3qBTjcXPt/A25gVqBcQcMLI3wbmDTAtzgihCzicWy6azUNnmXL6lWVxK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zUK9xWQQiDxlADRHO9QGh/IVLMZjBEWJKlGSpkhTMFh4mliEFWIhMSiFxoNYhbDEr+kL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Q8xFkhTOQ5m1BA3Mcz9IJMMauYKyQL2VHeOYNTjEWXiI6lS8QKiCfE0gfmFlJNCC3Upd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wcMq8VKpxuBa4jKgRHYBzDDAOJtGBqnFRruUGiEGI01ZAaOPMMbXXUJNikbas9TAsnl0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UHbiF3io62uXpbmDughytYtohVZPiLZbcoFZlXXL9RtQdQrVitQB18QopQrSIX1PIJfo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IWROVi5XtuNGTccoJZCLozFx4ipR25qdliWe44cSng9QKKitWpa3UDHmBYxM39w4oNRC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PFTDbPrMv3DEMDKbdRIF3eJURiiotK+ZWbhyxSpV13MvEFLWYvUHIjXKfOmT8BL6R6mW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r9Srhf8AtFrRiBcF+Y7Qlihq9xQBEWrFg/c3EY/UNbbV9wzJqoe4xZypirwtfcoC/wCs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nlDfZKUiGroi/wBv7LA0xwVx3CONHXZKqQKnCbb3MijIzJWzEzGqIbs7jYJvm5ZoLCsu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nU2cQjjbMZ0aYLC5irL1FteZkKz7l9vUpa0JDTCFUuo0Cj3KgtZSoujFREArgwLhm2Et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eEYsw3KKIOcS6qXNbq7i1coVLEnJuCcysKfuNnY8TPF7lWmIZNyc/g8bmJU1KwsRKTUy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ToszKKE2sCCzFQyxqNAFgt1EYhr5lDMHmWHASi1Gi+WYaXiLpcLeC4qsnzCjUWswSs5i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IkpzUrhmkrD1OaYMbg8pSNaZSZW6icoKb7ltjxFeTEZTMFVdwComSCuiLGJksuiDjULF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VDVTsZlE5zC0GGLdRW7CVz+DJKNMOSXNy3Ub8RbdRB7luZ8ROIk4BM3B55YV8xCYBzLv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e4jmAS7gDJFtxqGF4gCzDhGjEEkXMQyRPJ2QHmWwMaMOn9il8I0DNxFlwpytiaLXiY2W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7UqALreYuZZatFMwZmQq7gAfqIDqX9Q08RNR3zMFHMP3FVVLngmx4gXEWKY2+YlYFh5gI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mhfT9y8I3BeBqeLEOR3HLG4FrDPtYmpqwgKOZ5Sx8RaslHExaW3qJbTNWO4689QutZqc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IluJZfKz6IrF8zmVVx5EgsQGxMPECx5qZckCmZDKp9xpcyJuzBSqb0/soG+pVEahFHm+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MyhVurioBKQKg+3EdHNacvmICyWPMeCWWeIL70tSxc8cznDa47kf8KIWYyTEtJ9rjIzb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g49pdYYZhWqjGYDHFbYSg09zP5XqoTAR5zFfaC7i8RyfrF0N1cAEZLcGpiTdpNKu/qWS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dK3B5MwGYzoZSItqpfkLOeYqV1CM9JW5VGGh8RYhcPBxLdxmXUFovEV3b9X0wMW55YJs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dxGcRBIOGPcKgHn7lhgqDzuouINwBgUyvwArKSIULmGNN3KlYivFS6SXialQwZmpmKc1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bFRuZVUUaS9zRctmkWrRfUya2Q1G2+4ik+ZZZZmAAqChcMVJTnxLq3Wo2V1LGYBXuXih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llrGhC0QmUOFEXWWNLbjQCpfKPlAxgjjj8DOpgbWdWpgM1CgVKYg064WBzEKqNQmmYWh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losWFsQ01PCaiw3qKFkqOohm2NTZqOIZ5jXmVTE4uG24Yl/MYIm2KfItsZ90S6TLxHKN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0xjH1CAzKQIXu7vUba5Y0VYZTPDuZ08EypLoVczBbluE2gW3rzBLdxA+ZgrvqeebgocQ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S9QKSmaiaqIcpWs4qPETIHiboVkqD1N3cxI8RKKScHMpFI5v4hpqoPLJdSx6IWw2KqX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Cd8RCxiL0YYNohWoFZSg75hq0wYlqpBydwwrHsgwYtZiuCGP3O2TcK4aGI2rVTEyTSj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hv3MG4qu4ZwmsMyS9Y9O4lZliRx9zD2iukzN5ofuFsuSNQ6lrCuYQFMwUrEtF41OR0y5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Y5lkp8VDohlBdJKCewKHcv2AVhgiTBzDftejxDKwBqNd0oML49/gsBzMhlnOJQdq7fcA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2BdQdTaZ2teIOXGZRl3xC1CwqXK5qW1rW5dHHiO6BRgqHwBG8TlnunMCztYcAtDACFXK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PcBye4XQGUOYMYFF7qVfWoi6WBBfF/uXetwhuJ1MczbEX7kumFQxhFtS+IVLyXKBB3qG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m5ryTTMxcTqI2Q8y14cQbjxEs6hhmVZMkMsreQqpTgmEOR1Lp9wCeYUs1YVXKuJY34iz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zXmZFDERrqWsmY1ZwmbluJdEtVcUwzNNTl3FbywvtBTubN5gEx1HLTBrxAN5iIQS/qAz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+I7lYK1DWYHBjeLwOGBWNSr5leYFheo2x1FbF3DnEMDIuo4ATLhPDLzAxRChnCORMmpb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bZpDCFCA1f4fEF0IUAtGWaDzxLuhCqeLgiRmXs8RQtQZgUZXWigm+YF2BjECwNRAwwC/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NXFdxW2D/tFc9ky8tR5PqWq+pSYhW2mZjG4I5z1BZ8RNRQURLBxAYG4Fsn1Bq4gBsxLr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cqNVLwbpgyf9IF2cys/hMlcS43DrO4ARjL3c+V/tFbU0E1+KIjuI6zBU9zFLdS8j4qZd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gwVcGV7gXiW51LKIl+EoSMtjNT9TVw48kQ0OeYqpcIrmEz0wULBs8QUwGiDdnMOzELY/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mIcR8OiC2Lo6lbLmy83EHtNS5DxGxAfERfhMBHmLAYcysLzccgaYPL3MDG5bxX/ZwV+o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44mIw8LBC1oZ7l7RzK1jKHtzNBV1GIIAAUuU5vycRgDEKO+PEtYuBxUt04rmWd57gV2v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3EOyUtY8zZznEo9wtUWCeWmOq5QajbBU28XEVDmVnKDRmjNbgcFCUDTX1MqWRTYmGMyj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7lRwj/pgqUwtiIEXFxFlwU1RLz4in0lsKN14gO5S41ApzAETNBPES1lNJKQLuoreJbuH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AJg4l0MotTUDggXk1U2zqblW/kqxC8Rq3irqCYIc6hgrmNYuGOIPklCl4GVjLNL7mZqK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3KNjAuyNHNzBKt9xpEFVAKy1Y1C0kdwkCW33FG2FKfuXUO4tTaO4X8QCMzgT+SjzAcSj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iAGnUulHdBCyBNq4ZahhiCoMazJh8wMJuFWSZPUpd4gYYGtS6IFZjhiCpLiKuFjM6MYY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DEAMEFeI6wMVucQNcVCptm8qcEBLuUCpalxXmKOrgwTcMtWZa46gXqXObZS9QTXiZhwj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xNrCC1uorjcPpMUG6H1K1rT1NaUxeIGXMVASsRcvERMylNxoEyYXcyjxUWvBKuUIxPRl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GKQMjFeSCuMVMAEq9o6eYZ0xUAF5nN/yWfCWLmIVnMKEqjEC1lqHcUY0rhO7gXTml/qN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C3BLv1LHDKpbN6QIWSx4KrMC1uYPhAGu5VMB1nE1iXZd/wAobuoN+WC14WDgqF6YWsHM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qjsDBEeA1CYm6ysqUq25orUBKxMk5WMgNVqZ9NSy9XNYHuVeLxiCvnDd68xtHYwAgq8M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3GsFIWRMBLjqGuqUaXOmoT3TMB1Bwu0Whx9RSqXcM6sdpUw1cFUZVG3Mb2ltpumFi/2Z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wKs+vcamiqEuXJTakJlSvtuF4nJz+ECUxWB7l4usTB5nEGxNQwDcojTJvUsMROK3MBmI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IHxHScsBGNC2ApxDG4trC2mZSrTMMpQxYxACn6lEqOvfE08zF9TArUM8S8e5dMkqrwyi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gXzZFU4KYECoNlicCiWW6hS/7jh3FGbhk1DDVRMmYtYgB3KI0Sp6Sqy3SLVkoF4jEqJU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nbAcMqlJcF/Dm3uDjcbNzJ2xOniXbiBluiIW2HSK+iYSpeZYlwALCkhRxEaEXmO4Qwa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rVTQwAosHLBxiHbzLLiLinUWQluY21StwFvMrbmGUNysVGviBi+EBL3KhW4sNwaKVhTa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xHyECGyUCdxFKOJdNwFV1DLmIi1Eb6ZbK4YMmdwKZGOQSLcFwFXHxBOQysRMYIAw4gXV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uUFIBiLGsBhKBjqbZQxHLDCRXpFJkh4ljCXUqocQl1cliJnxBPTx+KZgW6IOV6iGkvXL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WxcMpmql2NR3Ucx2VAPGevhlnNgi45jhhmX1x4m0Q1OiWGDFlZmtQeoLxKKcwFTxBXux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zJGPH3/k3szUINLc3EGNKCoAcL5mYcK9YjWoFLfcQUoDslusPM0d1csBn4lGXnUKL/s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5QaYBFURa1uVBlqMCtrMuqmuZa175IAC366jWYM0xFEuX7xBkXFQE7hlpiKkx0xwOyDI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5gOfUtUQxFaEVl1qBpcdwGG1E9r3A0MqI1724lleMR40ngjCAJgV+4SrO5uLl/BFaL+o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6hEvGoccEm6ICZmTUCkZ1lhNjxDGo2ENK5PMKjBdHq5hLLi126icjUFLcKL1mL1LaxM2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ErGWNWCKDqDRJxEB8zuQuFktWIYIXMqHDLBEtVJKKuBqnc4mILAKySlHmAU17mBHsifq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4pbdMoVmDazFcYjmAVmXrEveoKvmUeoVm+Oo8qbmSvuWDGpkzNkGY6xFBhdXM1qVtONz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uZnrEBqdcwceZbUQubG484nkhjcGybPKVWyWFQxj1YpYwab3F7lWxO5VCwBMWI7ZjaFu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yzl1C7Kgd1n8G4gLRuAspG1MKLG4jJLLKYYgaMxbE3Fe9xGxGNYpqpehibIN2k2KgLlL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FsagC4AzLEiB0xsIIeWFR20wXniK7MxWWVLZW5vEs7yyx1M3HUwLc03HYlW466RcLwzR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iMErMA3OBLq7nKbhNrPxSsqJDz7wm6YwqTMQkLErd8xZeLhltgrrmGYRW+I8zC0/UagO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sotQ3ixZCkxiZZ5iGsqwZRuTRXM6Cn8G4ApljfiB1L8R6MRsXhyTFlmHBeQM+I8cXcK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k2VENiXAzQ8wFh4yy5aWskyozqLZOZqAsAEMPcbBd6mk5mDMYCUqiMJSyrDt5i01xMWO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x9w2f4mz1u4qCMm2Axeq45jtAVpzEFjD3DE3jVRZU5phhU9XGwr8ygSH9Ix/GfcJHaD9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dpKumocMuYY3eW3tlQe+ZWgQcZ+ZfTHiZe0GuoxReZZxeY10wrzH6QYVDT6mVkBhcA1U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zN73DZ1BdpOxqiYibGI8GYg7KmOCCJs5gviJW5eY0bqoWYl2pzEanBzLa4j34YNokRME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BiYuCauAsA86nc9wLMtS5vNytD3GsJw9wLOpzcGoOYGIuKIMJWYFsTIzT4l3UDeYlNjK+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GgMZnQQu84mymcnUAXU2nPEzgzOoFIKRtG4CGfiaFXGiqplDUoIMBv8AFRxAWUkD9wW5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4KEb5iTrbGyhYY3SP0QCzExt0QoLYub1FbEG8rNRcQtcxMcxFXkuBSzJLBJHtwZU54gN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wuTMPaYh4lqIRoDzUM88y0qOD1DE5S7agViNLbBdvUcLImGJQMmYAMtCX2SzHMWpn6OD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hv5mBAXmK9VKKXmUd1Fkisc41NI1EVupe248Go5g2MsLZSgvuEueRoH7lsTxqCFkuYeY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gsmzGUnNQDzMFl+PmfdcfSBcy1oGUwwmLmVM02nQR9YCWGILFSsA4lrrqOesvflYUI1W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pU3u+JZquVACKN8cyxdUTZW68ROL1Fqz1K9PUN4zMJeCFko6nmAMxw6hz6BEMuqRpkUd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DzKwKvzFSWXcyL5jtLwagvMzZUkvguY0zuswZcR3elNShvzuYzjMFi/lgs1rmBQW9dx4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G6cRca6XcbEWVzBsMXV9TIqNuMwsSqOJurlaqLWsShFqotjpJW2NnFwLnEVpNswJU3Fy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UF7gcmFhwJMFqJgMcQwgATuUrWYqnnCm+JY1mY7/AAoMXEp8wLTwmRY3YAq1OfMxbjTI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RJgMytZiUSjxcXFzN5mE4Zf6mVIGCbI1YrcFaJDh1KsiigYitI6q7iqLFtjiFyCSxLBu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RpJ+cThlDTCXi4Z3GYNMvENuYIiwLuVRCjWZQFIBqYDMeeorbgttJm5IlRh8yHaAqoBi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5mkbFmocuI81FhZmUtilziIulVCyyUG0VePMVu5bI1CZuJZT/wCyjUM2IPNwgt5iRDMy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xBqalwGJUWuJ8CUqFtQZxP6/Ag0YhKx3FVyrTKN8RpWFsMMA3BXJGbOSK4azxL+rlGyJ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HcbxiW1W4WjqWsYbR221LyjMtWOYA8wWkjWOptFyVqXRfUoD3FzuV0nNFw+of6jODUyI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ESJziYXKoIhZU+6ZBnVCnGorxFimLdQ0rFvaYGangUvMczlxmOFBErV2VNK8S70lHQ9x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qr5laiJkzzB0eAl8ji4un/MA9nccwZgEEJTasyjY7goxdiXI6XIytpDEG4MTxCSppHxN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q9Rsy4YVyfuJUccytpqq08Q26DLwbp+5ZrKVP8wgcmrju9bJQrGfEbWnJAVl4+4iWiMK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TwTfEarKlwDM1moz2bFszL+Is/wCZYxYMQm1cRCDDC4C3Bi5t0xWw1Mgwcag7ojlxE5qo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Zlsrcpz3LDn7iJLtW7lxdcziuYXDc28S3BKIMUxUY2sBq4wOCbt3AJqOoMyrUEPKcoZ1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4RLnhmf3DpWpiNQWEczBt1KAhEzKjvU1JhHn8LFRY9o4iq0M2y6blFURC+4wnUQZNRjP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RAWFanMpmCc1FZDFxhai4xEWCmeJVMQ0cQBvUX7hrcqx7lWTgEFdsHNT3EplXuHFGoxU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4XtmrMUSWF7iujUQGC7JgkbYgHqDi2RQJdtqFBLuBRdxdhDviAN1mVu8y7My4COMyl9E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wCPOY0XLxEWAPcojXF4nxhnmBq4JYXABDuNIFu5vYihpuD0lqvfmYLdxP0RcmK2E3UKV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dTrsYqc9wXIi48zPSBaPE4kNuZeipa0l/cbpnMBWkKZ/sW40PxZXPqJzPQ7fuZIaqGWn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A9KnB+EcNEDVRs2fMrJ8PU+k2xYdMcvU2OILHBdg8EwFwy5lPUbempSx3NDyj6j3srFQ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DeIiVw1zLAXxUAfLzA09+Zkx5gF1m8yjCoWTW+JZqGZoHZDayzC0G2z1EWHTqVd8+JRq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MNuONwq2vyliLKiQ/wBlc31ErTMVeMagVxUEwbZm/wCwu2+pcKXhiq5q6rqDyVzzCBrc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tROQajvfBqBqQazcya8svSVncs7lPgpiisaj9z1G6jpzFogXuJQwDhmHZEsriAk24t7j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FsWlfUXm7eIfeEEockC4AGphUzRyz3HapRVwse4+5YIu40VRG7cWv8pwstNTINzNERdc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OYljqEWSOowKxiIhVkbRTLPOIMSgNQZR5lTOZUTFIrXNSxn0xMWQ4QoWaYKKRKtZqFjO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qGGYY1Bk7i4fwlzRuF1fEZuFpiXKXUCalmM0lPCGCcrjxiZmYjwQbxGzxmUfmZMwoeYZ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3Lr8OaOpTqW2CYXuyZWmJUAgp9w1nqZrCoCtSzjM9oa8w+k7uDb6lih8R3zqNeOcTJp4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uLyz7gq2tw4ml6ICNUzRozcCnzMj4lGHmYE7gROLC1phtQYipzLXKazCzaCX1N5dRYqe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tROEamFLmJTBlhdl4mDEUnlGitQ2w2NZ+JqC23USqcTCVGsGgZknMoPll3wqPDUvU0tY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mxlUQioNwyXYntBb4gFkxf7NrcRMEcHmOtuWZ71FkMdwcTAZh6jpqJgvmZEz3Ece4YOx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raZHEcMkGOL1KjVAMvibLATw5mesLi2coV7jMM+ai2AENPjUoj+Tmd65gAyW3uZHuYsl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xzAqo5M4qpaqpR46iWvdy6aUdxA2y+oXetMayzXMaJSLa+peBplONYb1AL5qGsl/EsYq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MrSKmmbIWugW3UwR3KVZVdVCFEeTVl57lK0tArEHi4hHS7g0FXe5iZ2Z+4qVXI1GOGrl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4Js5ggxLDzB+5bc2GWqzMyKmJiNcQt4g7V1AhcClwSptKXdR1F3eZZl1K8wV7ixOpkmX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O/XUKAolFzMNNkMrwwFajRnmJi6r1EWvmJHFzCsiUCATpJfrslV4zMmpg0S5dXcMlxK8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ptyQyMs0bgWjmIWTqIQcxXO0sL5lh5qNLMwVuJV3C9ZxNpb1L54nBcXFkwZYBxmo59wc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jvqoujUq3zMa6jzLk3MEBM1siVg1LBgmUssmI0zliDLauAXiE5lFeZm64hZuNbQx4RL+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u5li3MTJB6lpbL23ohkQ2uNzH2ROmHmHCY3c1QC5g3ZCFMW5CajiOEqJZ4iuPqKcTJA5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64lu7r6g4VlYgshJcrGpX5lAu4AFxCYghLzmDwSjl1EAJ+pb1hk1DNwoVcQNXVyixwf5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dpuEYxbj+kSyswxUKswsha6Y5HMKamyJgsNOJq2XmNBE5JiFQyJ2CEVbDZM/5L3RC7qs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71Dkw1lg+Fx1Q1NtcQcJsXqHJGk+4VvfAgm8BII7mMEazHA8x4R3NU4g9pUpgWMRI38K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PibuXWIXLu3qCj7mlM7mirzuBg7mCj+obdfM0E3q5fHGYUoOG+JSRNVzbmATRiswaNZY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nBNiNdTYqZ2NyhDq8VLcuPJL509TC3PiW4FwXtedkAwr5uGmDaA2LYb6r9wNBmJsTrzK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qOhsqASmYHHtCLTGoDSoAfUQs6laSVbAgEpmC/EHiWVJYigaiF5uVepb3UQrEptqMq+Z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ggymohohTRKxE3FLLccxlUo7gmDdfhI33+LzMFmJzTmLzEAGMzJU6zJEs3qIrNS40U5l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R6DknHxKiSl+Zc3TGsXibCVGNQtK1DAIGMwgPCFEvFzCdTWmNxVTuNmvuZ9wSNMEA0Qc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pkuIkecygR5ijEo3LExE1jMN+5QDGB7gNwIc+ZiVdwC8yvUNKlDiUBlhz8SkhO5S8TRx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q71DHMrcsTiZ35mFpuFKEUIqjJ4lFZI4QFHUDMRzBaF/ABd/McFJjVyxerl9amN4G4q5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Uw2WmYHMopnFSzGZcWlxTJjuKS4FxCv2jOSM4NLFkumF7oW2/Uu7qCoVwTJazORxMeHM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Uv1/mY2uJZcxnMtpz+oKDiA3fcbpJiSkMrnkQFbZHIzIXufFEfwmNT9kziozuaumFZ7l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BLomSuY3fcwtLKCYAiwZzHEwy8MuvTjI6BhmDdzPMMfM7LmDt3Nq4ZTBmEZBJcrEWosu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3EIQYmZ4TLHbKgqwXATKUpiIQqdiZhG3jirloXtEVbszLLWXWZdWpLbjd0Vi5Tgc6gUH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XrcKHmdkynmYFcxGlW8RlXlzKGsJzDZTSypWf8QRR8+owpX3UBYO4S6UPMoTwcwXuu6i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XP8AYi6oPPEdYUiprliz9o63NwCljLYBr4lA78xFSjqXRmwzcpVwblK3bEMLnNAMQRwY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G2FXBpiXUoiy69wFESrbh5RpzAqotOI4VGxBuo6CQM4ghXBiXvqX1EuNeIWll5jx/wAT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4L4mW5eoatqJNXtKlqyHBcLuK9ELLDnqZgFwLVMjcDtGLXGoW2YUoMpuNXcNaTQ4gCcx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rApaHTVxC+Y4LipkJVmqgVl9TKDbG2eo2s71KHd1B3nfUG44DLTEVcwwxRZHPUc3n6lC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qVYGo4ohcwsEjiVERijTi47/AMQQbzAfKVoqC8RphaieNRmxHRKtsloy3a4hVWmWutTA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kIK1qNm5ac5hUAiVEfhKNahmT6mEsr1Mm7qAES0xxqWbYSai6o3xMo0D9xm6vUSzOYPy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EjE8fqWDMOV2wpsTEMoRKKZa7hVxiBDO4D2xrKAuq3LDcVZmLltQXlogFsGCUQfqFfEs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8TPuCO1jpIhYHRhtLdS4alzTFTKHDmcJM7vUYYMQLiqjqDmOt1Hb6iMwJVxQs24qfRHY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wGIWDGZQxMzLhMyuYqSGw9R5zBZXF2awMFhXcxr3EyDqAaKiUPc4RzACSmhj4jkczIlf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sILq5aKWAKdBeJiOm2Vh/EKsS6GJRZsuetguX7gDkRCBySseoFPmAIMwdjVGIRcqW0O4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gGQz3G3a8EyS9pE2WkenMYbVZmbdS74lTOqSVziqqGZ3x6ixrbsYdCo6OV8RwDeUoI+9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JZGsCWlgqou8wD6NRFDCFYWWcdzMNxvmUosFQxK/suNtRoYpi0ZIuFt7iERGAy6zHbfc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SETR5hyZgZuCJq/wXfqJiXQ1MJkjV7zEaxGZ0dzHXcUOIseG7uGOfuN2JTKGMKpgU5nd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KrZqWNVUIxqXeRNEPWIKYQVcTXi4ZkoqNSm2ZY8y01qJYmI1pGEJYO7iHEoGMxLi6hLr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hdp3CwsGZd8prIwqoDFUYgJUUUqAcdS845m2YLaVDVViaslEiV1KzmYsxwitTIZkheon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XJEysVNVmDzcuHmIhcbmwbu4peGNNRdRGmZIOiJSy1pshhvMVysMG9xribXHBCE6S+mm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Ir53KxHHOGB20wAeoN5iKuGniofZGaVFiCmz1Esu8ylmpgarEpajmVdoW8plOEtyrEB5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bpIK+YF1Bob6gbS/cpTuC6jKzoxaFdMuB5iw4RaUTmP3FKam3UUDzMmuZh4QXmCtRVdx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wXKXeI0lFesISOAVI1BDIOpWEq0cyh5jQKuLi6yzS6nyYhsTmYKgpoiPEqqeZscRYDsY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Z57nXeI6LPTcGamVGPMxqwavuUmyxwsJts5ltGSUIinUIFy11LU4NRq+IBY5lgDfzNa5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1LHTMLbaRaFx1EZUCOXzGDIX+Sq/fXcOmqeyFReuIFsSXKn3UoC/UyXuPYepgNxhhFQU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jOpkS9TQ4TCViM6TdQo9sQlFH9g8AS5rqkXpagGOwYph1tiAooqeGoC2pf3Bzc2TWojD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Lx/uCrmbZjXnMH5Zh8wbio5lmu5yIS1wsbcxbNZix13ROaiMkXoQFipVSwamUjSrnxTW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pgZmLlCxowaK4mHpqCncXUGxmXFx16lBn8Vtnd3AKRXXiKqzG3uAq4FyQXr+zyTY5Yii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LxDNitTuPSUFxV4lTHMVnME8ICrlHwg4JgMMsTJZKZH4LqK53PBOFRKgYhiYu4FXXMdQ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iAi3Udy7IUuYQGMfj3+DBFlQgKfDCyIDmJuLwhcxLuBDIli0ZlNRG8woYlQyJDczY8It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oQNVcs9IW4uIuSFYBE4puXWgD9St41MQ6ixTAMEY7RfpEt0wEM64mBa6lC22E1rmKvUR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OIOaiqNxLIAQ/UZDu4OmuIZZ+GNXsGMJV8Q5zgdxuOIVwi1GRBWzHxGG8XDBGMBtLKGe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QWMCKxiNQUWQVQdwy7i6RlyuWXF4Ahi46F2ZgM1jmKN8wYjnHcq1cdrxNhAV8QOBUbX1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a6jhMzGxzcpKkQPggs5wEQCsTeGZylblTLb1GxJkBRUq8dMalllA86mQbjTMcZji3jpl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gZQEe/CEEBipQcDxBW1mXjrDGgrx9QWJ3EufMLKmovZqI2eV4gvqXn1Mzn5lt3UFi3Ax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7Y7WWXEViCkQ+DdR7aGtxSwIvNRrTDcdN5axBEb2RhmLHG9RQojKxDBHxHGdTNiJmQzG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PCOxia3CV8zvzEx6hRvuAJEliI7chl1cB5Ii4/svysuVsq1MwzFomc3UMG47I01EV9xL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DZqoqhcrJHPMTNVECW23DUK3eCbxqVccczaDunBBS/5jlnVRHEwEy5JiqswqEJfUFuhl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QPUZVQqaCrcGni5dTdziUHESKRgH9RQYzCgxeO4vDFSZAz9ItLUUSjGHC4KFXcNxDzHe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WYzKvUdXcwhy4lZmtRcxa0yjvcK5llxFjEqMfUbGWLzmHUFS8QlZliArmCrQCBlLgKtp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CmwJYrcCviGNwjbmD1A7oluBNsuI9PwFTG5fW4g0EVQomHV4zE41NDPuFJa4oU0xpZdV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OZeVy4uk0tSx1m45ENeojUqdReJjEoqwjQNQLJzF/wDYtOJqxHficTKCJV9QYwBivQzC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TiNh6FMWW1SWbMagpxOLYalx1MUyWTi+4KpHXcMZisfM5KQG4y/qJZviVWJprcywIYc8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lk83j7lhnC7jICoSudR2rPqAbe8MrW8MXIr1coBWZamLt+olgwaYbAhKxLtC5kGK8yt3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rH+IhgyiBa4gF20upkDW4KjHVMxNRgtOwgpUyleGWNrx5haxArNsbFN6iRMY6jB3TcQb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CCMQT2HHG5252TJHHMe8Asw2l1umZOqKGODxg9wh8v8ASY0buOWx6Q33HiX1qVcCp5T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WxZFoqBiag9RweIkfEArTDLmcEQgxOBxM/KZOoFYROeJudQZKmgJVlGm6CVSamdEXMW3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QJBlUsmQSAKgK4hhiBguK3kh4JTUTLBVWShjnEYtsj0dSxzAsOoq9EAu6IcmpZFi65xW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XMQtDmOkEcsvPuOwIkLDdYhIMXaI4QZ9xPNwtStbgLsljKqhKrrMsJUSYQzYl1EfcbiT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B2w1EN5XxOJt1DLwjVQCNRyr9xdo3LvEXYm3UXxNyouag5niXRghmMwXHGoE4m8FUdlR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ESyJjMTBlCHesQ+BgccQLqLWHUQGdTGYyiBtBQQQTmKOJQLhdxAFoZYQAt3KNeSYvMG4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h1qUYtnMCtnqoKi+O4/mES7i0viPjmcUTLFyRLZhmaDWkqqjUrFx48TvWZi3LJmpoQMW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lFjENy3AjK24pYIM1quIlt1cQpW4uUumopkk0+JShm4PV6iRbuXQv6IoRGXN7cRIUTbU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ZZNL/sDA1IATCFa3iFhXNTlq7ECoWVcEF0UeYbTKiz3BY6hZayyr4ZbjI21wyypqP7jb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RnubnUwBhlODkcwTrK8kbBvOWVXcYpd45gyttqZDMoq5gzqWeOf3CMEoyYBoazAlWzEX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DKi85mYJzBOQvzL/AAlNzK1tRUuSvFkG+8GmLMGLv3HdcBjqi0pCXUt/7Uu5W0fMQqOS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FHMHMUAqMNwWMqQMwdsrlLqJeIFxIsj4Jk7lHB8xfcsIiEbMyi1wtTMJeIOYOGBLYAtx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dJeAaqzFZqVkGYqzChjESFcSxc7iDXiUtShvUZsTMbNCQCYhRllgpEQIiKNy8ICwkMYq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qAEMoYhpMrzuJqdkKrUpL14lr/Cn5hDnNxDCyDTQYgizOoBSUMPnURyGImYbkqu4q4al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CL3LVCGnuZNSssyNsFx5zoZhh3Lqqgl+IIKiUYYhcXK6ZZxqFzMgpzKtupyQU4mq/JPC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cTYxzI4mV7gq+JY9yqzrqWWxcaumNtIeKE3X7gdsvExsrJbzLT5nUdJ2ESHBthgOoJaY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BioGl5gr+StJC1zc2an7Y5M5hqkzRzrmJn/MyrhfMa5lHln1EnPAJUrEwGO5uVS1cK2z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jxWodTSpVYuGGPgjt1BsVjXmXKEbCXoNiMDVZGotDcyu5geZRSJzNzJmAeZ1SlWtzYrU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6iBhixbF9obz7VlaAlCiZldQolxCrJiZRl+4KRujKxl3BjUWwWOAOYDvfmHMrEYOScSo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HWaUWpTyw9QFAWRFVX+pUHF8xhdwMm7jBFzzBWGDNN6uoBk+Y2Xiqliaq4aM1WvMvQxZ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JdXdt1CD1UG5uswW16hHhMQsH9QQJdaDWorTV85gFU0bh9xtm8dPTGuNkEasQW4CMGJR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dxLzQsPzEM7H6g1mCq1PolmVwWSwDKsHhl9ynXUrFS+kM6YmEqogzYIUvWtytVfcqZmY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DBPBiPhiGMcyoXM7ilzaiKGCViaXxcNyy4S0i5JvjcVlMQ8EuqCLmmok66IDSVuow23F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BeSVVAW4ClEyG4hRqNGuYLPMO/UwVZl/MBs3CKme4iuABh57lskUSshmCxWMwx24SxYKS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ZfM0WpTAFww2xB/BVsTGIFiqBofMWlIF4OJqMolEvHKNQIRY5ICIxNbjum4bzAFzCoOY0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rZGkuOWKoZkSmYRzeO6Q0VxHQynMsKcxFvcegV5jPQ3LKqqJQLlaGqhWRFyxp1BqXkuX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VA/5gKfvzAdEqbI3ohAU4itjLl1nMNxOOYYMwdJT3htIWfEpWYY3Cm5h50QpUciBa4Op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pBxLAl5mWdSszylAy+BiLTxHvmeYqJRZz+BG8lRgrIZa5sqcnmYsF2JePwYqXydyljiI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wXFbLNFx3CCnREY7mXwixiWtPEsxccuZaPUGk6sgUbUJKp1EgsVGg4awQFNjd3MgxqVf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hAVVxjJMUndQGTbea3EcwTMSTx5l12ZqUnHzGEhmofExX9RWXTmYgqcQwdRYzKZtSxQ9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Uc7yTAYQbo5ltGAxApouVuBgFR1uXP0QTY1AvC8YGOICmZcLz5jQuHSp/uGc2ygMcxL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Xk25HxAWs4mRMjcqrgFk5XqOQCJojr3GxCkFCtkaMESLiNLGU9XfMtWERhyibhHsgblq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uSZ+oNyszvqWa4lOCTRCaE9TU2eZSuIaTRTeDUuzrUy3UCmbMIbI9Ym0M6hjmBZBTZO9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44bS5eYqj1LwzGhiFG/MswMKszUHE4hTR1OkKN4g/BLMC47ZwYTghiZDuFlcwArmJrEB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kN2qb2QOmGmJijZ4g4coS2MKq5ZRhFCliLWBlAqsRqoBh4iblSrsNxJuA1cwpqXkrULM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jE3B3HcqFG4gbJsuItVLp46lqzKXmyUZjxvzDDDuP3iWgxUKszLaOGYt8cTOxl6bY1i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oXiYOD8DqFDO4u4LiMteCIgYiXd6gz4mlQLeiSkRRxthdwc1BsqYtEytEsdbGVRUBD8K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qR1rcpybuHOI9air1KcS2yNtsC4oEu5qXqiC8zhc4OIFncRBw9wHBmMgpLVmN8QuyZhi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xKncvJ4qZuVdlcwCOoas1VTInWIcxoSit1LmILY8QXbLr7YUH5RFO0PmBAveoeDWoDa6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zV9tHi45V13CCvBjxNYNioDdeIGqXG4iYNVK4Gn7TAbrm5awMwGmIYFpnjaZR0u8S4DL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N8lh5ir4qKymJQMKYhF0mZkjZ5mF133LtrJqIULzCWHWoYvGdSrogGNQB8GMMEILUbuN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qr5jsAusxCjPmGiOG6+peHL+lKpFmcXDczfcWhuLFy5oHEezm1StPcdyrWGDxCmqguC0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C1e4cHEWly4zuDQVGsomUgYZql0eWI0l7pcRCwW52TEKia6lMZnmIVmVVUdCLuKl3TMM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I4bg3bzNKvM08zHCJMCZMxWsRnKE33KqBbmZEyLwjVJQpNxCL+YICsS2sXF2eIM8z5Eu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cyi5gcQt1F3AVMxs3GlQ1pgvEqHbHI5hYuOqgJqYFQoUXiBrcLoxuCRlXOczDM6JQgXq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KlVLKdw15mDG5tmBbfqNj1HLFENNsBDAZSvMLLFby4jW5QnUK8GJyIrsqFSrlcjmVm8R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Co5NcTgsQ8zOpgeYIXUVpqqlZ1EcRAMY/G4KjbUwaSoOMTCDg1C1hHp7jmu4ZZmZFhco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SLi0YQZ3MK/P8jUm+sDGCiKe00xDEAQxCnmJlWKwivPEFti4jbDUTnFwKGYYG4RY3G2Y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yWsDMuo6zBq5+kqp7fgXfiVKXog9s+Yo1qPAqcZ3KoOXE28zKLTMGOoCWA2uY5oNy95j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CF4bhzcBWYm5/U1wStmJhzVAQyF0x/lEvO5TMMBdRUXh3FGl2vEdBxzLobU6jqqUbgd1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wQuDqEUp8QQeYXN31LV1PECXe5SiXV3xHBXNFQKDXKKwcl1LUNHUBQWsoA5u6hHdWVXd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kwheJYbJCpHRySltXOJQHuUFsvJLXbj3EKzdzIerF1NDlg9wRzJMwTEtLIJQmIgGahZ4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31xLObtZHVMtzHKD5nGUDO0plN0IcjMqwKjQmwGaMR0zFjmNtQpuKhit4JTWYlpATcMz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YThBaZjeXmFOCUkFdxAthxCsbzGE1cQUX0McLlG76gi29St1MJXM6JqXRdzWkgm0DMZa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b8L1C0YWHMV7h4jmzKmKr6lpxMq4gcwNMTQuFszHkJc6hIhcF1Bb7hKLXEE2gWbiU4zH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gVnuDWHUH6gU4rMrEMl3qXkiViDHe6IvmcS7jX3FD3L2cTSYr1Nu4+NxFeIoYlxC8TSB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EuwlKEqyIPMK6lpUWsjLL1APEDWmFCuYLshknEeaMwG4WLUQNRKeoHkIA2yre9RzfcWb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a6jTiIet1BXfEoVzDSbgNGYCGMRTCJBX3pTTMOGZK4iKoURU0TW5Uz8Q7ThLH3GnhHCb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u5rHkPUu8oGnUpru4qs7I8RrLXDXM4zMyVHuBsYgYrcp3LqrjDzJlC66nWEgCAczKxha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KcMJ2hKkAg/MAahFh3F1OzmWqtjwUcG5Td6R10LHEtVeNxVUD5gTrsaqKLDjOuYC4ble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ZYZOJ4tE+RggXdTGVQG4XccXWuoq1AHiGtYTbU6OZSAG6yQUI/c1hVllx4HE9F4mUD/i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xBlc3gmaMJMILM5hCXslUs4jGulTI0DlmbNzB3LRdLoYqEYXXUUaXZPmXcLHEAYtAhVi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XLctQVPMTmYN8RWD3KtQc0kFcyrGLEE9Ygr3DlNwyzDErzNGJxMoO/Ewxb5hCxGEUiGo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stxqs7i1L6gmG4W+IJLjppjO40WCrMEXe/EvlRjkOWIz2kxDMrQ7lcLzAqCEzUSkvcW8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qIbYtoKqpaMs3EbnfiBmGr5l0SnzBlqOsohPE34YAXqIFJQf8yyMZhhXMEVcusIuEVm4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ZqJg68y25Ru3KCfxCswMYnN9TeOoNMs4XFcqpclzDFRdCXqoqxcum7lxAttirEoYxaVe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KJYhc3tuBkh5gNtxSwJzASiwwgBlXAFxL9RplzKLFy9QtoxFm4uNRMyy7mJeIl9JUEMx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W6iOGLYNdzEvMoq1Ku1SihyRJYloHcvmciYTABnmCnWSZhACrxzLwqVo8QAv7gnuWBll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ysgblZuKmbVNQIjXMTGxWJnHjqDZLpmRTIz4EGhOnMLpY7NS+EeQlyzqYOYcNVMAEzZM6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ZJcMdfEucxONzMiJEVsOdQWgcjv7ZQcnQ8zW1reAmZu7zKNtQthXF6uOgpcSyANvEWh1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CzVNIQ1uzC49aICNji2pxxC2ZszxLt+eJSresw0w46I7SUtzGjFMNooZtTiyX+lbWSgJ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Sml3K2g45mROHLLUo5EG7xA7vqYmojYG6zCgaDMC20IWq85lEbwDa7/sRtXiPNaFlMjC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puIsmFst5zRqAOVl1vjxNlw3iZLljmC1UcpL4gsnaC4SZqC0KZEyk3C34mBmDGSGpdXi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glcxX3MI5lWXcGyJyEHEF4lHxKtl06jR3C7UpqtQZiZTFsrM8+4qsEMswc4mknCAZdbh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mL3qA5JgxM3OpRVQmCIqJmmalEuATYkAiMSiHN8QR8fgMdR8XLX3LGJaXicSNwameKsP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yk9SmhmG9yyhh2huzxBcXYqBNkJybmBJapgWw0wbm4dwImYlKI2TcreZwgnMQYyukAb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ZJUgbmGt/hvOJQeZY4lFGBA7lqxqUSlM7o7lqnmG8y8L+HMqVRtHMNCgVNPwdYYZZuDO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WYlHqAKpc0DEptLVEStscw3ZHJfMouYk82pdpxGqXLtBzCmGaAiihLDcpNsTAS9zUY/g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UtzGXUXtgWQLltQxi4bmgAcJK6zBkdRRPucPiGqfg4TIP6iaMOCkrah27jVEtOYvMA3c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zR3BiDi46xLZ4iGAUIyfMfp58GvcrQgqeYIbWFUlQmHMIA1B4zMK0wEN3OQBRaPaBUIS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uuolBtrxARzWXIMJKd4pHcIpdlVUacHcIVv4gu1uNT2HEBywEDncAJLRT1FzjJXQQSBB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b+/2EDbguu4EZTqXNmHLPVcxClq3fceMKb4hnD8QjLBBBjVSl/K1UUXcWelCZQRupQS+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PHcVWXhG+MvXFUSm9ROXJr1E4l48RoNwhxmBqYMjiLOY1cwMS1QzXERyxxaYUq4ReiBu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WpliAgUQLIh6nDcFQxv8AWOoARVwVzKgFlVDItlzZFWBMvEK5EDYgzcBzAKcRCQWog8M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6WgdoQsVh1BPSYFwkxuJGVwwMdRVkTI1TDUovMpGDhMmO53OZSkcMahRqDAriVOrgG8S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zbmUWmJiGlYl7TcQNPEwWyqpBohS6Zi8fgV3eotkzb3OXN9alWtSoJnO5mzcwvNcmZtz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jibYtSzF7l8cRpJgMkKBhjjUHCc+YtaI54mQjG0DxPUy+5hioiQygqhlBsgW4mEsvRKR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PxDdJiOGC2+Iss1AYbgXqI+YuIBWficjWZTmAtmJF4lJIhuFh5mODMKt5lys3qCtQyuY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YKQcmo5hj4mCCmPiYlwWswwQRjlJckZqUteZUOC47wjD4zL2jrKWwiU7hjEGIGGifBHX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zGxUOKgliPD3F9oIzYaJldTFYIWSob1s/UUKN3uYefUsptlRaEI6cDnww2MXfghvJUX0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XAmYuAPegi2W+TuCjXV/uAFEDxFKKAu8GSPncl1bZqbo2ZjcjB1GVfgjzVgKjbJgvVqW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gY93REr3HTXQfqNAtlN8RDTbMuEjxGucFyyFuOGYoSrxDQKHPcsXZgBmucwGDZ/U1TCE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O2CBS7dBCj7IbHqXwVZVmEiJ7JW0VKXkICAxUOWZtAXhLT3C5TuK4MauWUvMsEdS74QM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FWeYu68zbbAXf6iPqB4m/Vyk3cz3KIopRGmDmXVc4ibqFG5xxMtxwxGUEQ5ZRsE29w/9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czFK1OpWyzJrcsTBOI5K4hZGrRliqYqBZSiUrB9xAiA51KVqWEqqw6RLqcmISQFjjE6k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lVniLES2DMS2LEYMiJVzIl2LZAQzLgPMplJuuYkJjq6jIhZAfEEmEE0Zi+DNa5Y1zmoN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zBKW7iD4goItJtrEbYR3mV8ImJbzNpkuCDEe+4XGDcBAYqVOZWYJWcQKyy7mQlbgXd8S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viUI17gVFGtywMb6huVQ8zs5ljRKoG5kWBXxEHlW5tKmW9RcxyRYScNMozG4vpOeWeCM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zC3+UvKExisQOIFkXEVEUnA3BVcdzQmbc3OmYlY5g4YYlVO5WIQ0ywcXxF0XiJcCqtKw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3ErSHriGG4vMa344mKuKC3AaR72UjmSs1qFKSHyTA+46cIuDmCzUaELzBnWSOsxNQUsC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4mgpiLnCrK7aPHNRZTIuYwtfnxNawRbyblnRgGeKm0AwSCTXGXzFvWeUYB44lhd1UDaz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kVx7jpTgj8k7maBZpm3EYgWwYl60QdFaj8mclIfSBhmRg5OpZwFGNbwDLIMoMxplJOF7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KBLqMwolQWy4RwQnHMNKuIVTnGfMdFP3OyWSBMQj6l8as1HAyiniOl0WTJJeYLIbHmGM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vUKgDFzCtOcRvqGiK8dT2RC8GIgKlZIYCosp1FYmWUGtVRCh0wS13DnUArOIqsgVmZ61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doYcwXV4lhbCSDtAjLRRxFf+SxMvEyY0J5JwZlmo2VxOLlihL1T3EmHEyRSe5+mIoGEZ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ViZWbmAisslLCJqUBbCVRMFE0xHwkZw43BDht1qMALcLBXURgQULxLdajJqVPUCl5jXJ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CjvTELRFXmcRggupgJpqNdy8EpTZAzqGnBiWmFxUTOY6MbX8OgCUtRFzDHBLuVmeI7Hc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G3UKQ6i0PMpgKuO5xC8xlgWW6+YhjctcPmXgi1uD+pUtjp1AtuoLhuKQOi5WA4itI4w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uVcVUWsSwWmItJmWswxTmVhrf5jpxyzO/MVuuCE+YO6mMHZuZBmSuY5S45WOppubYmMZ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B1Fk3OVbgCxuLoJnlxHPksAtD8PYma9Q8x4HDAYrc8WKV3Ar5l5ZbVRwLmUqYM7mWdwX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M6QG+YCZI4tzk4ip1T/aADWmZ0RgeyQIxWA6gU/Cp/Yo4Gz4ichMcauGS/3pW2q2aEFD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zvHuDa5A2Cr/AHMy8xhXQ66iT6R05iUBj94jjBHiBeNHEx6CrORmP4KK/BMJIMr5gqMu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sArhlrjiBRdLS4aFSjUqsbajwEExCAM4uXr3IjsKlPURLTn4g0e8eYLMzUwaGYKOSJWy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q4p1whNIpV81OfE7lkGMwEuiYlKzMpcRmDWIe4BLx7gtS8U7g5B+IuAcMtauYy07li4Q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XFt6Y6xVeECvcRngCHZioaHcBVyqrMFhE3VRIryh9kxUsfJDKYWi4xlgXcNs4RKY3KAe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pahDIdwxM3EpuezcGi+vwVFQXZK0eYZbuKwdQKo+xAaAxxiGeJqsoHBK8SxuPG4iS+VR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L4MEFhHTfU4eZaqq5VlVMhLDcrX1L45iYfuUkQRAvmOAWb9xNn6jX5lUahqWPcDQlA8z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0abd32-6c55-42a2-b117-c2b7ac835a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PXFIyE811nK0RO5z1oVyfrSshOfWkVHU5IpiJgc9acrsD1qJXzwanjVW5BpMYhlx9aVZ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QBSc0BsTpKGOB1FTq2V5rJ3FGyDV22m3rg0mhplkmmlsUE02lYbJVfcKearg4apA2aTG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VHTgwK470WGNVjmiRtwOaYWw3FOJz1oEyNU5zjigpg5FTKKGX5TTFa5BnHJpByeKSUkK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tjgVBLwcnrSGTByTxTXcEZzRYLhu4xSk/KTVd3IIA6Uqv2Jp2FzA6FjkVOmVUVHux0py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ocbumKmzkVSdwGAFSpIe3NS0VcsBip4p4kHOeKrg578U7JoHcshgTTWHTFQgkEelShsi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Kaz7VNRB9zcHBosFy0pp4NVgSOlKHI60WC45l5JAqMtzUwYHoaq3OUy1CE2DtxwaaGyO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JzVWFcsqcilpiEFeKkxSAcGyPenr1NRUoJHSkMmIzQBSA8U7jFIoAaCOOKSlxmgBocg4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bSRTATTEyZ+ajzg80hZiaM/MM0xXHgb1xTTlDgjFTIvc4xUrxqyEUh7lTOamiPGKaseD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BImWmngnFMRznFPPJzSGNJzUm0CmdxUgPFAABQVyKUDNO20hkW05qRTjinBc0xhtagBz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6AM0AIW54pV+Y80hWlVTmgCVUHrTH6/Snq3NOKg4zU31GMWNivFNfKDBqwpwR6U5kWRc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wBx1qLfluallhaMgjkVEE3nNWmmIU0+I8kVGRtbFPQ4JNNgTHigHnJqPfuYCpQeKljHE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PIqI4B54pRQiUNu4NRyREcjpSbueKmDbhT2ArBTSFTnNTuuKFAK07iIkbBpxO4YNNdCH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wJ1AUACn44zTE+6M808kDis2NADTwwNRmmBiGOKVrjLGaaetQtLt60GQEZBo5WK5LIRs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tM2VxVaVGz7VpBWEyNXLsqnua0EUDGKz4lIkUkVfDYNOaBFgNzTicDJqEHIzSli3ANY2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FIowoFOpFFG7i37uOoqulsVXAGK1GHHFIFyMnrVqpZWJ5SpChVsHpUj8DIqxtFRSLjPp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Dc46VRuG+fOOK0WUYJGKzLsgkgetbw3M5DA6tgE0xxhuDUAzTwSTWtiLjwc04A4poWpU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oI5FT2iYeog3YdauWUDnLEdazk0kXFal5Jv4T1FI7EtnNQlXVsbT9aeEd244ArCyWpqX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gCopWOcdqztdlXsPeQKPeo1uAcDFQSE/WmREk4HWtFFWJuzQByKcKZGSUBPWnisupYG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JzilLqDgkA1GbhAcU7PoF0PJwQKfVCWdmkAHAq6hJUZ60NNLUE7jqKQkKuT0pkbF0yeD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BBRRRQAUx/unFPpDQBXBwTT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LzUElyI+Bg1puQxkw3ED0qCUFVNSeYCCc1DLvc57VSAqy5PemoQGB7CicYYKD9aIkOc/p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DHkk8VoooU8VUtQdwKjpWhGp6ms5MtEq/dpaBRUFBRRRQA0nim04000xMKXNJRQIXNIO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wD6i/iNKScUwnFCAc3So93OKfnK81EcBqYD/AGpwU4oRQRmnk4oAiJxUoPFRE803cexo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iYlcGpKQDQKQrmnEUhNMBOgo3gD3pKTBNAAWzTGJIpxHNGBigCI5pp4qRgO1Rlc0ARls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Z3piYh6UCg0UAAHPFPHBpq1IFoCxzxPNSAfLzUO7mplbcua3MrhtwOKdtAXpk0gbNKKQ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ENp5obCjJpglB7UwLBcZ4FV5SeVHSnghhmgqGJz0pCZTPLYFW7ZdpqDy9jc9alD7PcU2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gDIquswZeOtGWY46mpsVcVn5wDT4n3EZPSo/IfBNLGh3A07CRbPtSKrFsUq8CpEYZqTR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M8irhG5cdqiKEA8UCsRIcfSnE5FJtI60EYNAbFWcnlccVADzitCVA61nEYY1SIYuCeOt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VMhDnGetUIr7GY8CgoV61adQlREhqAIiCBnFJnNSnHOahPAoEKc5qSJvXqKjB3LQMq1A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DrUAbIpA49aVirljzMrTlkBHXFV1b9aUDmiwXJHk+UjrUIkJPpipQgJ5PFI0SAcGiwmP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QAHWlD0WGmSZOeKG+dSCaaH29qcTnmgZVRGWQrg4JqV4X4wakALNwMVOV4yaLisQQhky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Rn5TzTQ2TSYyXfmgNzUW5qTPNAFkOAeTUgIYcHNUi2BTo5tpx0NKwXLwGBzSFsVCs27j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zHcaTaR1pA65FSHlaYXuM2rjNJkE1IE4pmzBoC5KjjAFTK3rUCAAE96kU5PWkNExAPak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0zSKIDwxpyMScHpUM7FWJAp8Eytx0NO2lyblnaM0EUpIx1pUwRSGIp5qQHNRkYIIp46U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5MscDNSyMQp96hQEk0kgJEG488VKFx3pFQDmnZoYxMUhFOzmgDNACAYNSA1GeDSjrSYD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UHBpWC5KQGHqDUBUKxAGKkU4pc5qVdAym8ZZiRSMpVeatHg0x8FSDWikKxWXOcipQTim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wAEio5mA+tKxIIqGb5mGOmKaWomPjcEYqQMVziqq8NVlDuGaGgTHlty+9ICQOKMU4Dik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NrAjpTwNp4qIuckHpS6gPDEEY6UFz2qrK5DYB60qvx1quUVy4sgxzxSEgDOagDHbSgl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3MR2qNlZeh4pTweODU5TKdead7AVVk2kg02W6RTgnJoljboDg1TdCDg9RVpJkt2LiTKx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ZkTEJ6YqwkuFHPFKSBMveZg47U5XwQaplmzkHipo23LmocSky4kgbg1IOeRVVCc1NGwA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JcZpeKiMgGR3pA7GlZjuiUkCkODUI3PkmoCGQnkimoich7w8nB4NZlzA208c1oxyFlOa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0ZyVzCKlWwacoywFTSqPNPHU0BPm6da6OYysBHFOiVj7Cplt2Y8HgVLtCrtAqHIpRI4o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gqfL1pqRq0IIAzTEQrnPJrNtSNErFyOcMvz9anAHas0niraszRBhxispRsUmTmmsueaS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UbMogMO45qKKJ0uuPu1YLbWx2qReRmqu7CS1HUUUVBQUhOAaO1V55doKjrTSbYN2Kcsx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zD1NIwCuQD71btYfMXeeMHit21FXM1dsmitwFBfluv0qzSUtc7berNErCMoYYPShVCjA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QUUUUAJRRRSGLmmSEgcU6kbGD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Ar3xVB0dwMZJFXrqMlgR361LDAqKCQM1reyJsU4LZ2Xk0PEVJxnArSbaqnGBVRjlWAGS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hUSENwT61NbIJHCjkmqtzE/nZweOK0NGiYFnYewqpaK4krs0YYBGB0qeilFYN3NEr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5BxTES0hpM8cmgkHikAlFFIXGcVQhCcU3NOC7qeEAouAwAkcikZOKloIzRcCDBApjKQc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SKAESZPukgGnnBGRVJlBkzVmM/LTAG4pgBYHFK7gH1oVvlyKAJIwEGSeTT9wPSoirNUs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cZpmRUhYAVFj5s0AOC5p2MCgUjHimBG7jNN3ZpCuTSYxQAFqSg9aKAEZcioiDUxNRnr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60AUwsCL3p5pQKQjJoA5qpEYBcUxxjpQpyK6DAeWpwfio8UUCFdiVNQgndUhPpQFwc0A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weRUwORUspEUqgrjvUARjxU8p+bjpUW8D3NMkkijK8mp1UA5qFJO9I1xxjFA0y4GxTSA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g0hLZ6mpsO5MHbdipAarBiDzTg56iiwXLyNxzTjyOKqh8gYPNSI1JlIf9aaQMUpbmmse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EBOR1qw+dpqrkmmiGVye3epLd8TAE8U2Ve/So0++MVdiDQdd1QSIy89qkRywzSSMSuAK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vFThW6YqKYZGe9NCZCHKng8U4SZPNRA80etXYm5ZD8Um4NwKhB4p8RGTmk0UmSDPvUoO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3peAOKkADZ60OxPTpQV4pvFA2QMzhiMmrESsVBJpUgVyDirsUYVcUNglciEJLDByKsGF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CnfWobLsMCADpTTU4INI67hxRcdis0e4inLEFORUgRtvAphYgkUxWQx0qFk796tA5FV5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HGTSDGafgsOlSJaMwyaoNSMOEPOMU2WbcMIefWpXsnZsA8elL/Z5A60XQrMoiV1bqcd6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lfT22luuOaWBAFxt5obQJMlSUsvXmnB8daUQcccGoJMqcEGp3K2J/MHPPFIkwLdcVUdW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dkdqqwXNhXyBipD0NVomJXNTBsjk1DKK9zjBqGL74qSfOcdqiiJLcdapbEsugNjmpV+U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kseOcU8LgVGGxzUgbNSwGSjcMCmoM8VIVBNAXFAC9BS4pCaUc0AMOQaehyKR+lNXg0gF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KD2oewxxphp56U3rSQCqcU7dTRxS9aGAcGo2HpUmOKjK5PFNARMpB4p6N2xzTtrd6YVw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V2bPB4q4Dkc1Xni3EkdaqL1EysHw3FXEOVFUCrK2D1FWImYLk1UhItEYXI60wSbSc9qe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1ZVITrULsNjhcqZMDOamdQ0eQOay4N3mAt64rVQ5GM02rCRRZiHII6UoIPQ024BdjioAz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WpIj8p55qqmSBU8YYHJ7VLRSJSAalU+tMQZFOwetSxkU64II6VUlAbGetXXG4YqjcIVI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jtSFMfSmq5BwafuypyasLjwxIwKmjba2OmaqLIFYc8VKzqzAAcnnNJoEy+hHU96k5FQI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1i9zRDTlmqxgKOeKgQ/OCasNhlx61L3HYaG9KULkEEdaI02A5p9JvsOxUKFVYgciqshJ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RsSOgzWXNyAw79q1g7kSVimsTPNjBx1qwkOWC9TmrVsm5TngjipViCnPcVbl0JUSHZ5Iw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hsFeDSyNuGKiJ5FT6lF2OPjjgUix5f0qVGURjntTAxVunFZ3epVhj2xzlO9WUQIgWnAgj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ikIFAHAxSYyadSZGcd6QxjrkY705ajdmDEYoSVcYPWm1oJbk1FHWikMKhli3ZYdamozQ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pZiT+FWoU8uMKakpabk3owSsFFFFSMKKKKY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KKKTNABR060VDKx3be1CVwuSt0OKgDNjBp+WIC1FKSpxVJCY4EEjPNOLVEpz3pQ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lhiq7Hy+WHSrygKKrzx7j0oi9QMwkzT4APJ6VrwQiJABUUFuqPvxzVsEdKUpdEEUKKKK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MKfSGgTIWakD80914yOtRIjMeeBVaCJCeOKFTnJqQKAKM0rjsHA7UGikLAcUgFozTa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FRsCSafTTxTQiIQgtuNSAAdqKXtTAjdVpFxwKcUyacibTzQA8DpT+1IcetBYAcVO4ERH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QDwRTWPNM3UwucnIoBj/AKU0jFNDUpbNAkyMnBp3VcimNSBto5oBEg5HNRlcNTi4xx1p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LUeeaeeabjmgCZBuFP2gGo4zgc0rMSOKBo5puRSDindqQCukwJExilK5pvakDEdDQIjP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MzQIlRu1TA1UyR0qQMQOposO5JK2RgdKr5qUtmoyBmgQB8Aimn604KSeKeEHegB8BwOa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pANw4pMY7rTdtLjBoPApDAEq2R2qZGzz3qsSacr4wc0NAmWw2TzQSKg3jIIqUcilYdxk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mp584yKh+tNaCZDIw6HrTYwD9aR0ySRSK21wRVIktg7elADM3tTFYNjH41ZUALxQMckf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PHFWUfI4qVcE84qLlWMSW2dGJ7fSoyjDqK6F40dcY5qm9uuTkVakS4mR3xQGINWpbcq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0dKtO5NmTwszjB5xVmNSxyajtIScN2xWiEUcY6VEnqUkQ+WCuKYLVd2cmrQUelOCge9R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cAc1MigDNNJxUqDI5NDdxpC0mM040g60ihpGDSg80jGo9xFAFkEAVXlAyaTzDnrTGctx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gDjJwajiGX55FXUXHNNjSIhAoA7fSnhQo4qSoz1Iqdxjv4QaQZzTlHFOKjtQABcjmmCI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SOM0hkJVfp9KZJCrrz1qQtz1pCeDTFYgWBVzQtvHnsM1OBxmq9wrL8w6U7sViQxeWuR0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K0W1jzSBhup2AkZNyNgDOOKrQKRKGI79K0IlBXNReVtkyenpRfoOw8HpU23NRhOeKdyD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Qrc1NkAc1GU+bikA4GlzSFTj1pKAFpc4pBSE0AKTmkHrRnI4oHSgY8NQT6UwNzg048Uh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6UmcUDHiimFsUpbilYB4YUoUE1EGpyvz0pNMBXG2mEZqUkMtREYpoVhp4BxTc5FDNg00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9aQDFWQnygkUGNe3WjmCxCr7T6U4qG4NKsI3c8054zGcj7tF0LUryQqi8dc5pqynPBou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IThhwapK61FexaJVuTVV8ZPTNS5JFQuuJvY1RLHo5BHPFTxybjtHPNQGElQQ2KkgVlly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g0F8jimEhqjLlWqLFk45NQ3ijYMdakRwTmklTePpQtGBmKDk5GKRw2eM1cEJ3YqVY1XI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HGzLk5z71Oqb3Xg8VMFCZ6Y9KVSBkik2CVizGMKB6CnFM9e1RpIrAY696mBGBWLujRDQ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KUgFcioiaW4yZnAFPQ7lBqqxqxD/AKsVMlZDTuwfG0g9xWZOFRh6Cr1yxUA8471Tli8w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l7kSz4UjOM1IJGK896qGFgwwB1qzkxAA9T6Vq0hDwpfoKUQvnnipIWBXdUm8McCobY0i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QEcdaIgQnNPrFt3LsrEcakEk9KkoopN3GlYWoSjeYGB4zzU1FABTDGpOehp9FIYgGBil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QBRRRT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NQO/OBT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RFiWxSBsA5pkbhnyTzTSFcs5qKQDcKcWVRVd5wScURTFcmVgGAolTdzVVJMuuetXWYba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aQqFf5TxTsHGRTTwOTzVdQJFk5C5qRxkVVgJaUccCrbdDUPRjRGW2j3pgc5qJnJY88VL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qbSW4idWyKdSAADilqCgooooAKTIzilpMfNmgAIoxS0UANBopDSigQHpTD1p9IQBQDGi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hCwphfPSnkU3aKYCA80/FMC88VIKAEzimFzTiKZjmgBCSacDSheKaRigBCaCM0DkgU9g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gsO1BPFArjKcCAKYG5pxoAY3eozk1ITTTQAgFKGzQeKiLYNAXJqAm41Gj7jirCD5eKAQ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eQcUwjHNAzAZQBkUwc1IzfLiq5JBroRiyXtTScGgNkUwnLc0yRxORURBB4qYJlaayGgC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BwakVSDzQITFNI5qU9KbgGgYKPyoyc4pwGBUiBcZxSYAEwOvNKMoaUkZo6mgBQc0vGOa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AKdh4BqJ0I5HIpsi5PFOQ7VwaYAHxjNPE2OO1QsuG9abkhh70WFcukh19qgfKginqcA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EnJBprdRTmQ5wRSMrDtxTEwR9rVZV+Bg8VUCMx6VMEZV9qGCZdifP0qcHHSqyLtUVIGI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O7BpZADz3qBn249amRg45PNFgAIGUgioHtUJwBVsHFMb73HFF7BYZFGEXaB0qQCm5IOa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Ao70ZxSFsc0hjj0oBK96YGzzSFgDQFywHBFKKqFyDkGnrNk0x3LDLuNN2jBpVYEUxpQj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hvSnLEDzmpSu/GKcqFVyaYDUjA5qwv3eajBzRvwcVIxxPpTe9Gc0owKAHr0pepqMOQeO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SngUgbigNkUw0gGtzxTWyFpR704j8qoBsb8Y7U5wHUqe9NwF6U4GgCmbM7uKUQOqmrma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dmQA9qlPzURKoJwOtSbAwPY0mMRBin4xUYDqcHkVJSAY1ApSMmgD1oAePemOAOlKXAGB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DUHmkAz0p20getAAOlLiminUDGOORTu9NJyeaVSDQIcGoJGKAMmkIx1oAQmnDDLmmYp6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g0p5pjAgZFADw+KXOahyeKcDzRYAZctmmFCG46VIDTXYimA8OcY9KUPmqxdicDpU6HCi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BeI460gHFKG2ioe9wKhUlCpHHes9l2MQDxWw4Awe1UniAckDrWkWQ0QqcLUJJaUfWppc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mAmtCTQVAY/embtpyetPicH8ae0SucmouUiMN8y88E0+WHGWHc0bE3BO4qdhmPHepb1G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HIBFR9yCOlSAgLzxVMAyACajlkGMg1A84ZiB0qKTdt+U00iW7EhlYn2pu8g9etNTrzVu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EtRsDNnJB61bRwQc8VGQFzjgUAq3APWoepa0LCtwcUh45NCABRTHbrioS1GBbJGKsQ8K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ykgVgPWiS0BMkmAZNp71CihF2k5+tSSvjHpULbmXPUUorSwN6jniUocdaqfffB7VaLHZ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kAg1cfMGTE7EGBmp4tpwcc+lVSXjwrjmnqSeRxQ1oNGjRTIySgzT6wL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1mCqWPQU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DZJ9aHm3ZxVYSENkc+taRjYzkydyQM1GjYYU52G0Z4ojA5PWqASWQgZNVFnBmCnoamkb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m3ejVSQmayKM5B5qYSDADGqAuRtJ9armc7u4pctwvY3Aw24qE5LetVIpyyDHWpElYS81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UKo4xUVw+AFB5JoWR3+UdamVAo55PrUbO7K3I44VXDMMtUxopaltvcaAUUCgnFABRQ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aaSg0oFAhKQmlNJQAnOelOC0ooPQ0xWGMwHFMLgUHqaYRVASKwapAtRouBk1KOlJ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JqNqAHbwO1MdwelIaQimABsYoZyfpTaG+7QDIS2CaXfSEUBc0CHAc5pScdaaWCj3pjv3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gVHv3HigkmmA5m4z1qEtnPHNKz84FTwRZ+YigBtvE7NnHFaHlhQMcU0Ns6YpkkjZzmpb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+MGlYknrTCuTimDMUEnikKr16UpXac0hauhMyYg9qa6H73anipF5XFFxDEJ2c9aCKkCA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RXxk5p45pSnNG0igVgxUZbaaeGy2KbKhA3DpTBjC4IqRH+Wq444p69aBE4bigsQOtMLb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HmTb700zZA4ph5OKaQe4oSQiYzZG2m7yetRdDTxyKLDJRx1prjnI6U0Pjr0qVVDd6YJ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pBC5qEAoeKlRzt5PFSNEZbdSjB4NNddoyKaHJNCAkEPzDnip2AK4xUQc44qVDu60METK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uakyNuM1VmkIJHakVsRs/wA2akSTHQ1SeQBiOtKrHcMGqsTc1InySCc1Kcd6pxNnvzU5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OD0oHynJqNWweelOZhigLilsmgngioBON2M055AB1osFxN+GxT+SAahDBmBFWRjAoC4w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9ciphnNPKgAkjmi4DN5XpTWO5snrSimg/NzxQMmRiF+lODkjBNN3YFRlqAuThsVGWy/N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NFguPDkdKeHGKhIwaUA0WC5KX9KTdmm4oFFh3JkfHWn8GoeOKkU8Uhgwx0py4I5600mk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IODSghhTTlWoAcTk8UZIIpAQfrSNk9KAJk9alD4ODVdGIABpS/IApNDLJIIpvKn2pgbbg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Al4xRjINQ5JNSDpQAwck+tHQ81J3zSY5oABUgqOnCkxikCkwKfTCMGkBG4+YkcUwKRUx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M2sCDmlJJBFSocmh4QeR1pX11FYiHBqQEGoyCvahW5pvUB5HpSEfLThzTioPWlewWIdv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xTSnGaaaCxGKaykmpVjOOaChouFhgTAHAzSMcGpcVC/pTWoE0bZWhutMi4UU5v1qbahc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gT709txqvIrA9T+FXFCZI4BjPGaz9u1+B0q9ECVx71IbZFU5znNWmkS4leJiWAqwrMpw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zxV0IGQetTJpFJMpRuyvluxq0ku47T+dQyoVbkfjVbzmV9oBH1pWuBeuFAwwqF2ygx1p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ajc7BnrRFEsrhCJc4ytTOgI4pwYbc460pIY8CrAiCYq3EwXHvTAAAQaVVqXqCQ64G5eO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lHPGKnEeF6VLdlYuwiAk0SqFGR1oDKrYNMkcFiAalJ3BkI5bFJLLskUUOwVgRVSY75tw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8+5RgdKWJzwD0qrAw3YY8VdSMEDmk0kBYUAqMDinKOSMdKEwFAz0p9YtlpXGNGj/AHlB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fFJSu0VYiGY/cVICCOKGXcMU1AVODQ9QRJRRRSAKKKKACiiig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CI3fZj3NVbq4VcJkDNTTDLA+lY2o7xMDkg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InacbSM4BoidWPFZhm28d6nikKjOeta8pHMWJZfnPPAqeBzwo6GqYUSMB6mtOKDZjA5p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YviqTxh246ntWw8DMCMA5ogs1T5nAJ9KnmSQ+Vsyks5mPTAA701rZt2D1zXQMvykCqQg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uDiZ6RPGnIPFWLRGll71eMe8gY471OiKgwABUykUoiRxKg45Pc1JRRWZ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cUUtJmgQhpADTs0UCCg0UmM0ANK5PFIE+andDQTiquAvAFJuB4FRsSWp4GAM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U4tionbd1pgKOaCM01OmKeeBQAw8GgDIxSEFjUip70AV3U5JA4ppztqyw4IqA4BxQgID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Vh2VQaph9znNCRLJkTC5NKBlsCngfLU1vGGO6i47DEtcncRU+Aq1K1QM1LcdgJwCaieQ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deaEgEL805FLMB61GetTxHPI61QtzEdPlzmoMnOCKkLZGKbxmtjIcFz0FOCkGlT9Kec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DrTh0pMBpTHvSEDGamxxTGAINMCvtwaft3KRSkGlXjtRcVim6FT70qgjrVl1zyKhAyea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r9asrzTygI5AouKxVVSTmpAvqKl2AdKcOeD0obCxWeLcOAQartlDg5FaPQ0ySNJFw1Ck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nIwalNuinpTWiKcjpTuFiQDIpQ2047VArsD1qUNuxmgCcIHWoTGQTjtT0cr0NTjY4z3p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coaULkmoZMg4FMLlrzMrVaZicntT0O6P371A6kE56UCbISpyaeq4IpyrnJp6rkGmImiZ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rxUEcRduOKkMLdqktbDTMw4FIZDjknmmtG65O01AzEcGnYTHkhTkdaeku7INQqeOaUde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ip43y2DVZGO3ntUqMF5PApNDRa3BVzQjCTJzzVYyBgQKrm4eM9TmkkVzGhldxxULyc1W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WLNnvRYTkW1lBHNNZjniq25u1OEjLyadhXJN7BuTxU0TANz0NUvPDNyMGrCHIpNDTLZw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W344J4oMgPQ0rDTLW4CnHjtVZHOeTkVIHJHWmFyTOacM01SMjNO4pF3HrzQRULuFX3qN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k8c00sCc0wy5XBxUZY/hRYLlkYJp4x61UD4HWn+Zhck0WC5OaQ9RUQmDcE1KMMODSsMd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Gy4BzUqP1BPSpEQFgQBS2AXoaeDxSFMnjikyVOD1pDH0opobNKDzQMXHNLt4opakBAcC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ADcYozSkUlMBycGpQRUIFOzik0Gg90DKapupRvSrinIpksYZeOtEXbQCOJiwFSg8VEg2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GgiinhRipAZ0pD1qXbTGQ4ppgM6VE4BNPIyOKYTVIQoAFKRzmmAnNG4jvxTAVgCDmmqm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pFbBz2pgNKbZBjjPanSMcYHpTygchs4xSbCWGegouBURmDbu9WDIyrkflUnkoeoqRIVA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WO48z5XXmpPIjbBCjNSPCjAkAKw71ACyPg0k77BYYYiucde1V0jd2+fIFaX3hkUx1ynP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gYJwOlQF9jYPWtBD8o5qKWKNmJI5oUu4WIVyw4NWbcYY56VREm2TaPXFXYQWwM80S2BF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IqEhlcDsasAcVg7lxRRlG1yDVUklyK1WjVuSOaqSwbSSK1hJEyiU2OSF703yyJNpFSphX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kN3rRysSkQJGoarROxRjpTBECc+tTlVVBjkVnJlEIcrzVhJCwzVWTAOQantiGU8dKUkr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pBS1kWFIRmlooAKKKKACiiigY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HAKmsXUT5hGATtraYbgRnFZ08G2XHXNaU2iJIxEUFgD+tTuFUgCi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1Ggd5MAEk+1b3MrW0LdquWBPQVswcru9aq2tsEjAA5PXNaCqFUAdqxnI0ihaBS0YrE0C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oooAKKY7bccU4HIzQAtFFFABRSAg9DmloAKKKKACimMT2pQeBQK46igHNFAxG6UzNPNM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2kzTEOzQWxTCTimZyaEgJCaQ0gp2KYDCOaOafj1oOBQA3aSKYVwTTi/YVEX5IoAkTAFD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BmgBirgU8NilwBUZYUAKzVATkkmpC2RTDz0oAqz5wSKhhjZnz0FXCARjFKFCjpTuTYFQ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doqOBSDuNSSttGe9Syhs52qMdarM3y80PISTk1GXzTExQc0P92kXilLZFMCJsleOtSwK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xEoxuoBHPilK56UbfSnKPWtjIB0xT+1IV70uOM0AGcc0CQ4wKQjdxQEYZNADtxJp3Wog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KBTguaAM0vSkwI3jIUn0qsR6VfU561DPCfvqBQmJkMfp3qbBxVdG2tzVgNkU7iA9KaK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AcTQDxSFuKYGINOwEuPam7WIPHWlDU4c96AKbxlGORxQTha0CEcbTg1E9kh+6SPanzA0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y9zUrW2xTxk9qqlGDfdPFNWYi0lwAcnrSNtdiQetVScdRilVyp68UWC5aC7VyKCN9Krh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AE8EKkZNTx26k9MCmI23ntU6ygniobZcUgMez7o4oAyfapgyNx3PajavrRcLDQmTgnIq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tV/GKcPQ9KlSaC1zn3Qo3tQDmtqS2jdThcE1kSwtHIVrVNMlqxJA2Wwe9SSjHHaoEO1g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pRbUQ7zMdDzULtuPXmmFqOtUlYlscH2kVOGDAGq1PQntSY0W1YGkcbu9RgZp2cUhjTFu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Qhse9NeTqT+VAAZPmwTT1OW9qr9TTkYhqLAWQcU8ORVcMe9LubtQBbRyWHNWN2RVCNi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pZaYroXWogpVsHirINQyk7hQgEHWlZgq4NNHNV5JDvIFNIG7FgyKIye9RmYFeetVjIdv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EORbRwWzmrsUhJwMVjglTkGr0MoYDjBolEpMuJktVlDgcVXibcuT+dWE+9zWbNETDJxT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PBHrUMor/dcrnpUgPFMK5mJPSnkUxC5ooFKH55pDDOKcCMUEZFIBjrSACuaNtOFBouFh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AqcU/IxTBS1IDCuDkUoPrTj92oweapagTADFLimBjTt471LAdQenNJ9KCMikMiIphUH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gZq0IjbC9ahkbIwKkf5jzURU5q0Iah3ECpVG5sdqcirjFPCqpyKGwEyRnrQWPccVIKMd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cGrFQImGDDpU9RIaIpRjkcVWdstzVuRdy4NQNFnr0qosTQxHAGCeKc5+UEUzyivApjuU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JY25wajnGGDA0FxkMDzUNxIVG4/SmlqJsaiKzAnrmtGBQg4rKSXLDjBrTgkycEcYomnY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jdK5zR6DqQqGGDUfmY6mnCVT3xTswuihcxbWOOnWmo3yir0iLIp9azJUaF+TW0HdWIeh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5J2ECq6cqDU6n5QKTVgIFb5trVchRVU46GoNg3dOTViJNoHNTN6DiiUUUUVmW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pKWmE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KAZCTT2c561BI4ycmtIq2pL1Kl4A2OMc0+wt1yWOCaZOS6jB4zVmyG7AGAByTVydkSty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UUorBu5olYBRRRQAUUUUAFFFMdgoyaACT7hojJKDNMaQFSB1p8edgz1p20C4+kPIxS0U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LRRQAUUUhoAaTTC5PApWO7gUqLjk0yRyghRmnUUUihDTM05qZTQmBope1NNMQHkU0Amp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ABgUA0UHigAJqPPJp5YAVFuBzTAUng1Hs3Hih26DOKliClcigARMDmnkhRSOwWoGfdQA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lKKAuGMDnpTCQDSuRjrUR6UxXH8daU81DnFSjkZoC5MjZX6UyVjtoXge1Ryks2BSGRkb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KFwBTXPOKYrEJYDvShqjYHcTSZpJAPAy2KtxA7cVTR+atox20MEYI6UoFNWnVuZD+1BO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tmgBc1KjZHNQg08UAKy88UmDRnHWl4NJAOVscU/NQmno2etMBwJ3UrscUgHzZoc8UgK7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NOKgnJqIsFbA6VRJIaaQQM9qULkjFSBQKAIck9s00q4OQvFWMLngU8UgKy7ieFNOw46g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NFZXKnIqVJwetK6blIXgmqux0bJFLRg9C2XV+nSm7EHPFVwecUrEhTg0IQ54VdiRioJb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dh1qRJM8ZzViKqEg4PSpwe9KyLu3DvRjigCRHyCDSJIyvjtTACDTwNy+9AywXwQakR93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Kj7cCpsO5oZJFN3kdzUSSEmp/lcVL0GKJegqGWASksOCaY4aNvapA/y5BFMDPniaMVVO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M1ntbsG56e1WmS0RRoXYDtUrWzjkKSKliUIRkVft5Qx2betDk0JRuY207sY5pw+VsEYI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a/UVTmgy2AORQpXG42ED5UEYzUyOrjBUZqmUdDnHSnK5C5HXNAiwEANNe33NkHFIkpYg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2BFRrdx3yKfFblgT3qcsQcGp4yAoBHWhyHy3KLwupzg4oRdw9K0wqNwRmmNboOQKnmK5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WghjccDmoGgDMTmlA8s9aHqCViyUBXg81WcEtzUqPuHWmnkkmkgICdrYqCRQZM9qfM3z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61aE9SJogyYqAgqcGrsgKLyKpOSx5qkyWA5NSIxQ8HioxwaeDkU2JGnbSAgc1bD81jRu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HWs3E0UrGqjgjilVskiqUDErz3q3GMNk1m1Y0TJMd6DQ54FNBNSA6kpQaQ9KAuKGqTrV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M0NWGOxikNO60BakBh4FApzKSOlMHHWnuDHjmlxUW4qwx0qYUnoAhHy1D0qYkEEVDzmi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imYp2c0NAAJHenbjTRQcgZoARueaNwAwaaXG01CZNzZFUlcVx7rhjzxVZnG7g8ZqWVwI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gdKtIRcX5gCKU5ApIiSvtSuCRxQMA7CpVcOuehqJVz1ppDK3tSaQFpGPSpA+ODVdHIAz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khII5pARmoXYKcE0+P5lzU2sh3JCq5ziq01vvfIHFWsUnbNCbTBq5Qe3ZRVedGMZB+t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YYg9K2i29yJKyK9uhYkNwe1XoCQ23NUo5Ak2MZzUyTBJgexNOSuJGuOlRysV57U9CGUE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60Zs9isWDGmyPtFQyzrE7L6VXe4VuMit4x6mbkXEuApHOcmkvMOygdapxuN3PSpTIGly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k6DagHpUiN8wzUKSAtg9CalKlTx+dSykW9obB704DFRxMcYNSisX2LQtFFFI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M0ABqGR9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k+grNnnLA5qoq5MmPE6tkZqCRgWJzxVFJCpJJOKckrO+BkrmtuWxFy9FAJAGJ4zV+GNU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KD0q9B9zms5bFRJhRRRWZQUd6DTGbHSgBMndntTiQoyajLcZqJ5AeCelVa4rkxfPTioJ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gCkl+571SjYLkiJuAY9DU+QMVGmfIX1xScn1qHqImBB6UtNQEZzSk4FIoQHJxTqYvUmn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CcCmtnBFIgw1OZlA5pkggwKUnAqLeQcUhZmYCnYCcHNFIowuCaQuBSsAp6U0mgNupApJ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xAUUwMD0pgSggCo3kCHmkJPaq5jd3JPSlYC0jbhmhjUYyV2rQiuFIY0wB2ABJPFQF8ci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CQDoxoAhLb+asIdi0hiReMUEqFxQAEh+9KEAWmgqvSkMntQAjcGk3UEg4INMJ5oEwY5N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NI2jikEoUY7U8jIqu6Y6d6YFpZF20w8tmqwyBjNTxsCB2pWDckzwajYZNSGmZ5pgMdeM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pVdgWoART81XATtHaqca4kBParZYMvSkwRihcClHApxGKiL9hW5kLncaCp7U0HBzTweM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4OQMUhPFNoAcWzTlYevNQ854pwHfFANk/UcUDimA4HFBagCXJ9aM5ApgbI5p45pANkYKo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1BwTTcDPSnckdEvAzTicHFM3bcUuc80IBw5o57UgNKDimAHOOtAJHegsMUm4YqWA7cRz1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d2RimkkH5TQMe8IByCfxphTA5PNG9ieTShs0xERwFORxUW3HINLK53HHFNDk8GqETk8A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G4Y5oAkBzU0K85PSqq/OwANXFXao5oGhJEJHFRBDmpy2MUmc0gEyRjBxU0UnODxUB4FP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cMCp5qPyuDtP50m4jGakDjFIZA5Kiq7yZIxV1lD1UmRUYACmgYRJvPOQauRKFcYqCMYA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tlsD1qu8Sbi4HJp240m7ikMpmJizDHBqs8QDYHHtWsrA9Kr3EGfmFUpCcblWOLBGDV6J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cc1ZQ7RTbBKwssasQ2BmmhCAMDipQ26kJ4xSGNUkGpd6sOahPWgZpWAc/wBwkdapMzk8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ct6g0J2B6kcIOasqm7rTkhCipCoAGKTkOxSltjuwBkVGAYm244rSC561nTuVl2nmmncT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Oarva4jJC84qVHwvA7VJHIHXHccc072FZMyZIiuAwIz0PrTooJGIIHHrWwYlcAMMgU/Y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DlMxLdt23Bwe9SpaurjnK1dIAGcUgYZwKnmDlHRoEAAqYdKYuD9akHWpZaDBOKUDBpxA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7bQPenDFI+NuaAIwc1KMkVCDzUoOBTYDg+2pPMzUBYY5pvmCly3C5aDCmvyeKiDHFODZ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U5HNMBzTxgUmApUE5pSikYxSA807PNSxoiZCOlR79p5qx1qOWPcMgc1UX3EyMyAdqcHB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SPlyKqwrizY2nBqqrcc9aeXY5BNMRSzEHpVpWQhGO7NIg2dRTnQq2OopQNw+amBMhBAx0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0pwbApWAcDg8UjNxUe/Bz70pcHpRYLkoPQ04MVNVhJzipQdwpNDRLxIc45FTR/LxVWNy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5qGgRNTJDhDSGUDpUUk4+7UqLuU2RlstiqksqhyhHtUxkXJfNUrkgsXBreKMpMGZQMg8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DE06MbpABWmxNzobNi1spPWpmGRzUVtgQqB0qUjIxXG/iZ0LYoz2CTMXDEHFZklrKjEb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pTiueD0q41GiHG5z8cEmPuHNO8qUNyK3di+gpjRKckVftvIOQzIlLMB3q8Bkc0kUBWRs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0pSTYJWFBx0qVTkVF2pyHC1m0NEwopqnIp1SWFFFFABRRRQAUUUUD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kopD0pWFcjny0ZUHmsqdGBIGa0mcD61Ru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tDOWpmujZ4HNSI3kLyvJqeIBjyeKLmPeQy9B1rS5NiW1UyHI9a1kUKoArHsJgmUKnINa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ZpFklFFFZlCVE/3iKlzUTcmnETI3OFNVm5bNTyOo4qBmHBFaJCJoU+Xd3FI/zNz0FSwH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0pXAsRjCAGnEelMDg8Cn1mykwAwKRmCjmkLYBqu8gyc9aajcLkocA5FKZkxycVSkn2sO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eKvlFzF8uuCc1XaZsjHSoELs3JzVlYS3Wi1hXF3ZGe9OQtuyBT0RVxmpgMdBUtpAGCV9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sUhYmgARCBzTido4pgZh1oJLdaAGMzN0pUQ45FAKil3ZHApgBOOlOT7ucU3vS78UmAMN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Ft1AFABnNNJxS4OKaaYBnnrTCPmozilHNMBhHNJTyKbSAiI2jOfwp45XNI3JxTgNooEx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p7mmBjnmiwEuOKiYc8VMp3LkUx1HWi47FYg7qkTAxSlQaQCmIlduOKbTS1KDkUANfrxU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artyxoBhu5qQPlahHWnCgCg5P4VGTUm7K4phGa2MhoOTUg9KaEpwHHNADgAeooMSsMgn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AgIKnBFSjBHFSYB60bQoOKAGhQKcEUjOBTAST1peQaQClMnipFXaKQc07nGaAGOpAz2q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oJVGcii4MQjdSYI4oU4IFSFcimiRoPFKCD1pp4FNHWgY4jmgUoPNFAgApjqV5HNSgcUp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SkYqQHFMYZoQFKX7xqMnBq3LFwDVVlIJyKpCYBueaUHd0pgGakVCOc5FMQ6IENmrIZiB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A70mNDwCcZ607aR0oHSlzSGRtzxQpwRilZecinhRigaH5yKYW2nHangcjNOdVbtSGwWT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786YSVNOSQdD0pWARHG0A1MnLc9Kj8sbsg8U9BtNMCQtigtmg/MQBQYyvNJjBTg1JjcM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nAGaQELxgDimg44NWHQMuRVZ1Ktg0xNEy8Cl3DNQhsDr+FOBB70wJGAxSpsxjHPvTD0p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xg8inBQG4FRo+089Km70ihTTaUnikpAOFVruIOAwHI61YzioncqxHamhMpxsDgEexqVg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gYBqR1+QN2pskkVsAEHipA2cYpiLuQEDilHSkWh5HymolzuNSlh0z+FRopGT2oAmTIHN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KsjpSYxKO9OIpBSAUCmsMrgU4U7HelcCt0pQaHChiBxQEyM96oBGORioVb59p6GrBRuK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uA9admmig+tSBKp4pd1RBsU4tgZpNBccWzjFAYhhiovMAbmphgjjpSasG5IGyKUHI5qO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DGPwphVelPDE5BHFMZcnimm+omM8pSckClEQOQKftO04qMMVamm2MY8JppTb0q5jI5pm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BphGDVxoV2nNQNEVHBzVKSYrFYg7jxxSbwDirBjbGSOKrOMsfWqRLFB96kjJLAVBtJ6V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SBDwntTyPlJ71KgwDTHG1vrWV7ssYkZaMtzmoduCc9auKQoANVZc+YcdD3pxeomUZ0Zc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Oa09gdMEZFVJ4disQM1tFmckVVTaMmiM7XOO/SpFIK89KhJ2txVE7GxBc7YVU9c4q+jb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9a2IG7ZrCpC2qNoyLFFJnFLmsSxaQ0mRRmmFxCcDJpu4Mp70hYsSKWMEZotYRG7EJgCk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wKMYouPlGquDT6BRSGFFFFABRRRQAUUUUD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Gk4FQu5xzxU9VbhSCPQ04iZBM7ZBHT1qpOzluPTrWgFVlwRQY0ZQMD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MaSYyRUy72OMcVf2hRgAVHsC5I6U7isRxRBX3CraPniqZfBIHFL54RRjrSauCdjTVsj2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zgwhjVeW5y2SQAKzUdS+YvHG3rVeWXaAAeagFzkHBFRPMAM5y1Wo2E2NcksQTTS5BANM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PHWqsI0I3woB6VISNuc1TiZsHPPpVhFdlOelS0NFmH7mT3p5YAHmqwm2rsHaoXm2k5Jq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Pt2qGdgq5J59KabgA4BqtdSliMHtVJEtiNk85JqWFGYewqGLLrVqKRUGz1psSJUjbhR3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orcBhu9KsVnJ6l2IggDc0/txTTyxpQaTEIetNzzilZsCmA81QD8UHgcU3dzRmgBoUls0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jigBSeOKAOKaDk04sAKAEJwaevIqIt7UvmADGKAJHOBgVAWGaVnJqE8saLCbFLc04PUe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5KeaaSKUnAqNj3poY7HNB6GmBjjrQSAMmgQ09aa+VQkUpbOTTWfKkcYoALeQ555FWD81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M4C0NDTIzTSQKQENkg5pCwXrRYQp5oDbT7UgIPIpMcihoCTGSaaUB6Cp0TAqNyATQMh8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Hmnls0Z4o2EzHHNIDg0xW45pTitjIlDAj3ozzUQYU4c9KAJQQacFqHJB5qVH3DrQwTHE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vM2ntTgFfkUAMXrzTzzSFQBkUgcEYNAD+lPBpgIpd1IB9RvyOKXdSE8UAMVC3SpgnAzT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ELqM0zFSv1waioQMKKBS4qiRAx7UbsGlC5prUgHZB5oPeow+DzTtwI45o2AaTnOelRlV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iapAxpRfTmnRjDYIyKazelSRDcuaGJEoHPFO28ioySM0B2B9qBkhGDR060bsmmOT26Ug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RSzegFSlDtzQxocDSk8UxSSB3p4X1pDGMhfoeaRIWYEnipacGoAiDY4oLnp+tSOgzuHU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DdieNiMHrU28Hr1qojYAweKkD4Oc5pNAnclIBOcUu7mmlsrSA80DJt4xzTHQOOOtA5NL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kH601ZOanuSfLz1qmDg8iqWwmWBJng5p27HNQ0rklSBTsK7LaOCoxUm7iqds5289RVkE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x3pHfHCnFRHNLiiwXH+fjGajZ97E4pXUFeKYFxRYAkPyg0CTjB5Bp+0MCDVVyVYgdqFq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U9lwcjpVa2cvVpjlSPWk9ylsMKBuc0ZK/L1FPRTtz2ph5NAyaILjcBzUo68VXXcvTpUy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mig8mgdaAHDninjgUwe1ODCk0MjdAx5496aFK1PwetMKY6UJiAHikYZHFGKUUAIFwuKM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gAwM5o20oFGcGgBkqZGQORSxsQMGngg0mBRfTUYu4U9Rk9agZgpwaljZcZBpNWAkwAKQ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elSgHnpUAQsxqbPApAcNQtAHKDtANOwM0UhOKQwIyMVVkyrY5xUxZieKUDcOapOwmVnk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2COM1LJF3FKAQorRO2whixFRg1ZTgdKjzT1PvUvUCQGmtyeaMj1oYgCpQxCeDTAN1QvI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c1dhXHqgVSPWoJU5IPQ1Y35FJw3WhNoTMmSPYx5yM1FIm5QQeavyx7Sc/dJqLaPKJ9DW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Zz1q9BdYcZNViAeMVGyFWyp4oaTEnY6CN1fGPSpO9ZtnNgAseehrTGDg1zSjZm0dRjg4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rFNxU3KaITlWqZSMZpGGRUQJQkdjT3QtmTg0HoahSUd6kLDaTntSaGmKpyKcarwEtli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p3CiiigAoozRnmgBKWkpaAQUUUUD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AJUcqb19xUhIoqloSyKNcx8imbcZFT4wKglbaT2pptsTECjnmoZCV4oSQDqar3Mw3H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djtJHWoYUaVgDkiopJMHk8mpYbpIo8k8irsTctyv5UJHasx7hmc+npUs18kgwOc1TJLH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mWZg3Jp/nsOT0p1paF2O4dKnayBGBwaG0NJiQuHGc5HrVgDAyOpqO3tmRSDzzVwIDjK8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Zdw61ZTcI+aWNQq4FPB7CobKRCYwTxmoJYuoPfvWiAMc1BMhbp2pKQGVLGVUEVUck8+l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ozZoPTFWmJojggZkGB1FONo4f+VXrZMLjHA6VJLwRUt6jSI7ZWQYbg+lTk8VEG7ilDE9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pu+msw6CkzRYBSc0zPNO7VCx+Y1QD92KejA1ATkUI4Vh6UNAWTwKibk04tmk2nNADd2D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rTckCkA8DHU004qMuR1pvmD1phceTSAetBYbc96iZzmgRNwelAZV60xXAX3qNjls0ATO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S3WnEhQQetACEhBURbJyTxQzZqJm4I65oAVnzgCmE9s1Hk5p3bNMRPEcLSSuT8oPFQb2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vNADkfYCDTXYseacy5qPqaBk0J3MF7d6sMqK3vUUOEU5602WYEnB6UmBO0wxgGo2O5eK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OPajYNwCnvSsuFyTxThTZMsuM8UDsYqe9PCqaSgEg1sYj1iXPNKVCNxSocnmkc4PFK4D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c+lRls9KpCbFaQZpUmO7rionz6U0ZzTsK5aMxJwTTQ/zVCOacMg0BctBqUPk4qHJ2ik5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wKeCGFVgcjmpEOKTQIlxQH2mgHNMJwaB3JSdwzUWOacpyKeUU80gIjSU5lIPSkKmgVgD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9KaBjHGDkUxSQ3FPBz1pOhqhEnaonOOBUiNzg02RN3IoBkJNTo2FAqJE3HmpSMAACgVh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OFAxx6U0nJp3UU0jBoAlQjpUvbFVg3p1qcHOM0mNCgY6CnnpTaTmkMUc08LmogxFOD80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5J3r2q8jbvrVa6iJbIoW4PYhWToCamB6EGqxQgZNPRtuOapolMtq2RSgnNQhvwp4apsV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K9eaiBzSg470ABUng8ioJ4wBkVODTsblweRSTBq5RBI4pwORxT5YCp+UVACytzVi2J48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jDcGB6VeVQV3ZqWNCBR3p5UFcYpCKcucc0rlIgk+XikVgeoqaSMSDB4NVpAYiATwe9CE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Jjecd6bcTZ4X86bApZxnmqsK9y1bJhh2HWrpqGJcVLUvcpbEgPy4pMLuzilHIphcBsYq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HsaQP60/IPSgABwcU7+KmD7wqSkMUUo5pKQHBpAOIxzQTmgnNIBSAUCmNlTxT+9I3Ipg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tppOaQxwPFJikANHQ0ABGDxRTgM00gg4oAbIu5TjrTImKjBB4qXkGmlcnIFUBIX3Cmq2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YcgH1FKwEoORR3psZ7U52Cip62AUNjrSj5uaj3Z705M/hSasCY4KAc0rcA0tFK4yBl+U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WiowQKrbNrGrTuSxOSKaGK9RTi2BQNr8GrAkXB71HO21RSlSgO3oKryuzL16GiKuwbIn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xjFRnBU5FNRtrdcVdiLlouRx60AkHINRh1xkmkaUcVNmO5JIN689agkGITjg0GbaevFR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kS2RBwBzTGkOeBxQuW+lI68gdqqxJNBIVfB6VsW8wZQKxY0O0uOvSr9puDDPQ1nNJo0g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JpQeKglbJIrnSuzVseJARSPgrx1queRQXKritOXsRcYWZZKnLE257HpVYtuIJNSBiVC0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rdUUYq3HTvVqNty9aiS1uVF9CSiiioKCiiigBKWkpaAQUUUUD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NJS0UgK07MrAA04M2Bk0kpUHJHSo2kAXJIFaJXRDZM8oC8dap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vMd3B4qBnO7J5FVGNib3CVmVc9azy7MxJJq7MzFOFz9KoMrbuFJPoK1ViZEbHe/0q1Bb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aMy5K8tV2K0cKoxwKTkJRKwtYxwE5NTQ6chw7cEdqtugABHajzcLjHNTzMtRQ3AjHAAq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EaVgT90dasj2qWyrDSqrwBjNJgkYAp5ANNJxU3AVF5Gal2qvtUaOuOTTXfLcdKTWoFio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eKAwUc0WsBEV56c0oXI5pXdRzmoWuMZA61SBlgME4HSkdtwyao+aS3WnlztxniiwXJt+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jvWbIXLcZNaMEe6IMe9DBajlU4yRTse1HSikAwqS2B0pjpgD1qUnHSonYsMEcUwGdQQB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FC5VjU0XzNu7CgCUgAZphbFPJzTCKQEbvk8CmNmpSOM1G/ShAVZXIPJ+lINwbHapSoJB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ORTSp9KUPijzB3oAVVJGaULlsGmGfAwKEcls0ATEgdBxUMhxT92aikyWoAjdgMGoFcsT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RMpUEjpVCB3C/WlD+1V3PGSaSOT5sHpTsInLEn0pqOEcE0jsBioydxzSsM0C6t06VXPD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ipN2T1zSC5I77VHPWoerGo55CGwAc02JmZjnpTsK5ZBx9alR+BmoMjFKr4zSaGmXBIoH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CH45pkrjbnNFguVnjG3I6+lRqpLVYzTdoByK1M2KFCCgqDQaUGgB4UYwRmmGBGHAxTs8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Y1urrg9aqmEq20ir4ORkGmuodcnrQmDSZSMRGCOaUr61ZQc7aHi7incVivnHWlBpXRh2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Ap69ajDZFSI1JgPBoI5pARmlI70htAGwMU9XIqPvSg8UWGS7gR2pCykkYplGcUrANIxS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QmXk44FUhMCpU8UYBFG/NHPoaYgC+lOJPSkBYEcVJjjNAEYVlOQOKdzmng0FCeRQAwCl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OKAE6UEbhxSA5YCpgm2gCuEYN0PFTK44FPIBHNREbW4pbjJS1NDc4puabuw1FguTHpQB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oaC45QQQaHyx5pQcNTyQVOaQysUHOahZQnFWGznFVZDk1RLJFJ2gZ5qUH1qCLPf8KmzQ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skU8cGkVcXoaUSc4xTSQBzUO/wCfj1pWC5c2gj1qKWBWyR1xUgZSvBoBBbnpSWgbme6t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uj5YB6ippIFcEgc4qiYirntVqzFqi9FIX57VYBJAqlAQBgVdH3RUS0KjqOPAqrPGZEPP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5pXKMsQEsQSKtwQFPmOOtWfKT72MU04RcAAU+Yi1hwIWnAbhkVEBv5FXIogqjPWpbLRC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6Vb2LTCvcUrjKWxwKVZduQeMVaIyRUbwK4PY00IcjBhkc5qYdKqKdjBasB+ATQwRJRQO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NLSCgNzg0ABoNFKMUAOHSkKc9aUHFLSvYYzpmkJyKfimFcHihMAB96XoaRRzTyMigBDg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5oAHhU4YdaeFwoA7UvUUgYDrRdiAMA2KJSGHHakIHWkI+U0dQCPrUwPNQpxTzRLcETUV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TYq4FuagnyFyOtPdttMLblIqkrEsrbi4560mSrdTUuzbwBTWTKnPQc5rRCZMjhlx1qGW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3cZwKlMmenNCVnoJu5EYyKhkUo2PWrDPjBGKrSy54IqlcliA8805lLIQDg1GHUDk4NOD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WVsGlLZX3pZQepqPPFNCFQ7RzSM/NAOKb1amBZhkxwe9acTKqA4xWVCuV3GriOAoBP0r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lGKaXDHFQbiV4pQeM96z5Sx5KqcZpCB9aaTualAx1qgGlVxyKVSAeuKftBGKiliYEEUA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471TQkrz1FXImDKPWs57FR3JM0UlKKzKCiiigAooooG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DQAUUCikMKjaTDYpWcL3qszDceeauMbkt2LYII4qCWUK+CcYojl4qneMzHcvQ04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P8pOeaoTzllwG4pzu20gnPFQCN2HStlGxm2SxLuTJNWYkTb8wzj1qGNNigE1IW2jHakC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sVuCS/HNQOXYjGcU5ZGB2g0DLiqoYAHipS6rxmobe3ZyWJIqY2jZzvzj1qG0NEbkEelN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PkjFP8tgv0oGPhACkU/NQJvHapwh25NSAxnABPpURfd06VIy5GKEjC5zzTAiQksaXdU4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xboKAAPtXPY0wyKe+ahdmVyCeO1Ki7uMcU7CuIzszcZxUcrbEJY8mrTBVTaBz61QuASQ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NyDVsDaoqrFwvvVpCGCjr60MESCPIA9avKNqADgCo0ACgkU8OCfaobuUIRSheOadTaQC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DimBGUGMUsYIJpTShgBTGKRgU0uO2KR2z06UzjPWkIcWzTDyKQsc8Ug5BppAIajPWpKa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OaQgAUpNMJzyaYAQCaBw2RTNwHFPXBXnpQIlXJPtQUyck0xZFQbQRSljjJNAxrr79KhL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PPFQk59hTEQTA5KgZpgRhyetWH2qu7PNQlwTk1RLFZ1AGajaQHpTXbLZJwKjMiLxnNOw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SPlcg5rJll3vxVi3faASeDQ4gpFxzuJNCMFqJ5Bt4qPLEdaXKBc3E0Z29+KijcIuCcmh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8wYqF5C7belABHUUiQmSXABx60AWCKSnE5FNNWSFB4oBp4IPWgQzJpDyTTyAeabj5qAH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il46UAR7dpLCnK4Jx3pSKjCENkGkBIy5qtcLtXcB3washvWnFBIpzQmDRnK5C0olx1NS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bBq1qRsW0fdyKnHIqlE4AxVxGBApNDTF2img4bBqQc1G6lWzSHcdwRxQeaj3YpA/PNOw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q/3WwenrVoMCKjZF5oECKoFOLH0qOMYbFSH0pgPXGQT0pWCkEUiEEYNOCc+1ICMKBxUn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p20ikMDrnBNSDawx3qNkxyOtIMqaZJIsSq27vTyMimq+aC2BSGmNBPSmuoAzQTzxQ3zL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OwKjKYxzT1oAcOKUNikxyKUUDQ8NuHvQWwtNAx0604jKe9INyN3yOKjVCx56U4LzSg44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IGaKQdaAFBpwakAo70AEhJXioUUA+9THNNC/NmgCRTino3zc0wDIzQwIPekUW1f0wRQ8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vOaeJ8DFK3YLkKrsmGfWr4b5RVJjubdmrMbZXrzSeoR0J0OeoqUKCORUKZz7U8sR0qC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03YxUicjJFKQO1FwGIm0cVKDikBozQMUtg0u7IqJ+MGmh6AJsUEUgYEUoPrQBXnT5gwH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pZCAp96giBDZ7UxFsH5aUNSHBXI6U0DmkUPzRtDL70005SQKQhACGwafjNMJyaeMY60M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0MKbS3GPAzSOhxxSBitPBJFLVARdKcGyOKcV3elR7SGIzTvcB2KiPDVKDUb4JpoBynim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yDmhCBSCo5pTUAJQ81IrhuO9FgHDhhTyOKiLCnAkjmhoBRxTs4FN70jn5eKLDBj2pAKa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AqT0o2nGMZpenSgNgUgICm1jgYqKRflJHcVbdQwBphA2H0q0xNGbvO3bnqakNvlQQeKS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TxsrYA9OlU2RYqSQMFOMcVGjba0ym41SuYNjblHHempA0QyMCvHamU8odp9e1Rg9apEC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L0qYPhfemxjgR0pTyKjDelSIdxx3qSkWYjhR3qXoTUMWQwHarBTjIrN6MtDB94VKELHj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iGFqJSsOKuIsYGCRSugZTUlFZ8z3L5Sp5XzcVPHHsp20A5p1DlcFGwUtFFIYUUUUA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EFFFFABRRRQAUUUUD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FFFFABRRRQAUUUUAFFFFABRRRQAUGig0AFVrqYxQsQOQKsCoLmNZI2U8ZFONr6g9j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guCzfe70xrcoTkn8aI490gB6V0WW5jd9S7G7E57UjuXbGOKYzFBxUtsA6lj0qX3HcpvG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gpbmXdwo6VXRiMk9apbCLOfQZp8Vu0jZYYFLa7GYhiCewrSRBiolKxSRU+x5HBxUUVmF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BnjpSDavpU8zKsSKoUYFLTVYHpTqgYhGabjsacxxTGbmhXBjuB2oJwDmmByTTXbnBp2E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xk0LjOaHckgdBTAUUhYAYqPeWOBQcjqaYEciKzUgZEXAIzSn5zx1qGRCCPmGaYhSSTya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pywAp7qQpYUwKC7txIBq3bD5uemaZChJYGpIOZMUMSLpY9KQKxPoKeiDAJNPZgDjioKH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ANNWTC4BppYliTSS1AXNITSdKDzT6gB5prHFB4pCKY7h1FRt1xUgoIGc45oEMVMjNB+X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aBDSahOdxzUpBxUb8U0MY/AqvI4BxnpTpWJbFRsgbrTRJHuLNRLMVUKO9BQqfamOAxGR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vU8h2x8daqJIynpRJMzNyaVguL5q5x3ppf5vaqjsVckUqzBzgnBp8ouYsyAsAeahOAp5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pm7JppEtleV2LEA8DtVZnJOO5qSVg0pAHWrENr0Z8Y61exO5XigLNluBUpYKMCrRiJHH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Jpc1x2GLJu4qTGTkdKcLdUOMc96spAWAULkUm0NJlYEg5wfap4Udm4U4q/DY5AJHGKuL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kaKJmm3ZmGelW4YAvO3pVgKueRTsjt0qb3RSiYpbPSl4I61CWIoDVtYxuS5oB5poNPGM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Iang5PFNdcjPegBu845pyEMfSmYox+FAE5pmRTQ5Xg800kk0ASU5WINMQ8084HSgBTyD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BFWZGbPXioWTuaaJkVwCDViI+9RHHanxnFNiRaRqc5ytQb9tLvyOtKwwx2pCMU5Tlqey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3WneUT0NNZdvFADVZgfapAxNRinqCelAEgYY5p6sc0wIw5NLnFJjLCsNvNBdcY71Bni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LkxOTSFMj3pVI4NPxQDRBjBp3aldScYpCp20xCGlGDTCCKOaYEhQHrSbdoyOlICVAyKe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7vQAM5o70APWnhAVNMSnngGkykVScMQOlOA5zUAYsxHfNTIflpkjgaXvSU4LkZzQAo5p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B5FIqwmeKTGelKFNOC4FFwsCZAp23cOnNKqZzS525BpARtlUPaq7NjnvVlyChFVC3Y1S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3Z61SiwZBk8VoQIo6dPWk9Bx1LSHgilAB4NIOtOrJmg7jHFIaXNNz2oAXNJiiloACoY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PHvQMjKFTwaBkj3FTHkVHjaaAGkbhg1ESVqwVyMioH4OD1poRMkm5cGlHWoYm+Yip8Uh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OtOBpKWkwH7gRSGmg07rStYBKXPFIRRQA5c9zQ1IKCc0DEpCKUDNKFxTuA0AilPSnY4o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rxUGSJDjpVhunNM2irQhoOeTUiHPemEDtSDg0ATEjNKcYOeBUIb5qk+/kUrARgckDpTg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xUJIz14oAk3ZPFOBzVc8HIqRDzmhoB7fKCPWq5crkVaOGBFQGM85GTQmBGELocCmR27p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fu8VNuUDAHNNysKxT3spwf1pxUSqVqwY1dTxk0sceO3NLmQ7GbLCyLkDiqLkbjitq8GF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hkdK1hK61M5KxGGwMU7ORUeMHmlVu1WQmPB5qaM4IqEDNPGRSZSL6EA+9TKxAqkr5I9a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RaicMOetSjGeKqIcGpRKc4ArFxKTsWM0U1WDD3p1QWIelKOlHWigAooooAKKKK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CCiiigAooooAKKKKACiiigAopKKAuLRRRQMKKKKACikooFc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TI6UtN2jOaAFPAqhI7tMcE7RV+mmNW6inFpC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BBqZLZY2yfyq2FA7UyQZ6c1fNfQnlsQfZUcnJOD2pZVCKEQYAFTIAq5J5qtNMASetCu2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HWs95WbocVqTHemTWeYiWxjqa2iQy5YA7lc+ozW15ijvWREPLUD2FWA5K8VnJXZUdCzJ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Mears2KQSjGAaVh3LnmDjDYpfPVeS3IqizlehqEyk9SeeKfKHMbKOJF3A8UMKo2jMpxk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qzKTuITgGoS3PNSH72KjKZ+tNAAfHAHFIeTzSldvWmlsdKYDlbDYpZQe9RK2GyaV33Hr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U3Gc5ofqDSgcGmA1UAIOelSnAUgnio93OKaz5zg9KAGhgrnFLGcSg1GwZ2BBGanSPBHf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k04/d96VF+XgVGXAySfwqSmKMg08e9RQtvYnPSpe9AIcRxTcZpjOQcGk3En2oAeQMVEX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CcCgRIGPalLcVCCc8Zp+DiiwCmUKOtRlwx601kppAXqaBEmajYZyc0wMc9acH3NimA3y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C8A9KsY2r2qvI+480wK8itjNVXcr2q6xBUiqUzYYVUSWM3sc+lBJIzQXBGOKQ/dxVWIG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EVOzbV4qH7/JPIoQCBCxzmpShVR71GW2EGpRMJBigCqIykmTV1AWUZ4pgjLsOOKvJbkA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GdoyOKkEAzwPyq0kI2gkc1aiiUfMQM1nzF8pnJZljlhV2KFFUDbzUzuucCmbvek3cpKw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KQtmjGamwCUc0GjNUBzu40oJBpzID0FMPymugwJS1AcDvUYYn3NNfI7UCvYnWTBpxlzx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etFkFyUMCaXNRE46U5GPek0NMeaOtOGDSbcUMBASKcGoxRikO4u3d9KTYCMUoozg0BYq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FyOO1WHUMuRTUTa1O5NiMj1FNCnNWQop20Gi5ViFEwck81IaUoe1NOQeaBWHKPSkkTcv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s8UAQBSpORUkZw3NPIGKb0PFMQ9jzQE385xTN3FPVwKTAjKlc1Gaskgn1FROnU4pgyNH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8iqhQgirEZHANJgmT8YOaaSMEUhPYU0g5pFXEwaMdM0oJ70uaokXbuGD0ppQryOlOBpc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xmgjikDYpkjgDxilbODjrQGAp+AaGUioE+bOKk4zgdakcAZPYVEhJYselMRIIX9BRtK8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x71LbHYhHSipCik5xSlVPalcBqqT0pwSnAACkJ54o3AULgVG9SFgq4HWogSTzTAgd+oH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UbTxzVNlxVIlig4YEVpWT7oiD1zWdH97B6Yq5bErkUSVxx0ZoDpQGOcUiMMDNOAB5FZG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nSlpAKDS03PNKDQMUdaeDimClzQA8Ed6dtDCo804EgUmgAAq2DUdwmV3AfMDU4OaRwNt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zirinPNRSxBlyOtNRiqgHtT3EtCxmlxmmKwYZp46UDDFApjMQe2KVTnmgB9KDimk80A8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uKTNOB96VgENIDxQSDQKYDwRQabinCkxi0o5puacOlIBjLyeM1CQd3AqyDg47UFRnNNO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70+dNoLA1UkJQgZ6irWpLZaA3DjrUqjauKjh/wBWDjk08vSYwbBWocCn8mlKEDNGwCBQ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otxU1IGBoYCjhql7cUwr8oINIGOKl6hceXXn1qBmy2BTQGLHNI2VBNUlYLkqP0yasAjH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dpwTScb6hcW7XdGc1R2AKB6Venk+QntVTBdgBVw0WoNFWWIMcr+NVirqcFTmtgWwIzT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nWxHIZKq+OQc1Kw2ADv1rQSBSx4HSoJYPmGafOnoLlKqKdwJq6rnbz1qOWAqoYcilXO2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8E5p6Hc1Vh8zEYq1BGWbngVEtFcpak8ecn0qXNIq7Ril7Vi3dmiVkLRSAYFL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IaQsAMniopJ1VTjrTSb2JcktyRWDZxTqowOzS9ePSrgbH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Jj6QnAqvJcYzjt3piO0ynJ4FHK9wckWlYMMg06oYsKuKkDKTgHmk1Yadx1FJk5xS0h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WIUEk04VHKu4AHpmhbg9hY23rmn01VCqAOlOoAKKKKAE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oJ4osFyTNJRuFNLAdTQF0OpCwUcmo2lx0FQvvdueBTUb7icuxOJ1JwKkByM1VRNp96e8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iVJ9SxRUMbl1zSO5Bx1pW1sVzEjOF4pqyKxIzyKruxbpTYlKvk96vl0JvcmmbAP0rOYn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B2nHWqfOcEc1UdhMhCluOaFhEbbic4qYce1RXDjbjOK0EIGVn61YPC5FZYnIzjk1bt7j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pOPUSavYJJCpwDyagDkGrnkZXLdaY1sW6ACldDaK/mHHFITgZNWJLbYBgVWlQ4H9KYGp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ZAAGKzraZREFPBHFXlcMAAKzY4gRk5pjnZzUhOBk1BI2cmkMYX3EZoLKq00EYzTGbP0F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A781G0pBwO1IAzNk9KYE0XzE56CiQ8n2FOQ7VwKUgEE+1AFNGZwe1PVASMnmo9jpIcDI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WK7frRcRIsAAz2qVUGAB0HenN90KKYQVqSiV5Aq4FUmbcxxzSyszZHQUkSAAmmkA6IlA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Mo604MT0BpCHliW6VMgGMmq4apS2VoAR23dKjABPNOJphbB4oGPGFoLAjINRlvlpocDg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qSTZAxk1NM28YHSqrD5TVJCuKJSO9SxPlxk8Vns5z1pySup29PeqaFc1XY+vFVJXAzSe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WJbA7UkgbH+cB061Xlcseaeo+Uk1AxJaqSsS2Myc8c1Igdm6GnQwlgW4q7GiqvqaGJIp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FO3IBrTPPHUGmOiqpOKLjcTLfgc0sQw2aWdW3nA4pIlY8Dr0quhK3L8K7mA9+K3IYVRQ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qAXOTWmp+UDPFZSZqkI8iqcAU1JWJxSOoPNMBAbrzU2KuSnk5pDQWFNyD0NKwAaBnPWg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aYCYzTwoFRlgvemiUduaAMkr6U0pk4NTAcUFMjjrW5gMVVUdKZMvyZAzTtxU4NBbIx2o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g4IqfoKQAH0p3JsNQ5XnrUy4xTMAHgCnDpQ9RodjmnBvWos0mTSBEwFLwKYGyBzTiOM0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xBpwcnrSGmSg0BQRmmUBivFAXJNtGMUwPzShs0ASIeeac6hhiowcGl3GgBjIVBJpgbFS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yBTEKWpN3eoWJU4xzTy/y+9MQF+aN4xURfsKaWOKLCuTq53DFT7weKpBj3pwkboKLBcs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xIwOc8VISCuRQMlGPrSiq4cipAcjNKwXJDSU0NQG5pgPFLTScUBsUmO46mkc0u8fjSE0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jJyakVRjnpSZSAtkUwYHFWQiEcDFQuhXmhCZIjDHFPBz1qoJMNkVYByAaTQ0ySimhhjm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iY4IxUh4FRPxxQA9RuHNLimI2BntTt4PNFgI3TIqu6gZzVpjg8VBKwz0xVIlkI4NT2zb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kY25x96mwRpIfWpAdtV4m3KM9RUhB61k0WmTgq3NAx2qNGp4PpUlAV5yKM4pRSMhPIoA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Bp4NAx1KOlNpQaAHg880/r71EDTwfSk0A0qR3qN1/CpjzSY45p3ArxOAxU1ZHFVJkKzA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AD3XPIpikqamD+tMbmgBN1LmmjmlAwaAFBzQXwcUh4pmQxNAEhb0pyHIqLNPXgUMCUHr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BsVLQxaUGkzQDSsAZ5pTTS1Jvz1p2AVsMCDVGVMttJ6VeBBqGWLL7gfwpxdtBManyxgU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S4BwQaoRKpJPtU+AVOaqo+KnRwwqWhoidGxkVGrnODxV4KCpz3qlsG44NOLuDJg/yYzz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GkdckGnZAP3in7Ny1AeKnRxsGMUnpsBAY3U8VLHGrYznNSJhm5qUKAeBUuQIqTwkIQDk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HFWpELDg4qIKVODimpXQWJoj1pzDHSo4shiDU1Q9GUtiEMFbJ70kqq4zkZp0ihlOOoql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6olliJNyFT9KiMDIxwCRTkk2kEGrYbIzTbaYaMjigVfmKjJqcAAY6UdhRWbbe5aSQYpa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QnFKKACiiigAooooAKKKKB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IKKKQ0hle6DkDaCR3xVB2cHBBB962KhkgS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S0ZnKF9UZqSFWGPzqXezEEtxTJLdklCnJB6VYS2LLknHpWjlHczUWRuQ3SliYg7FHWrC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IxyRxUOSsVytkb7lTg8mnW6kksfwp4h5yTmnKu3jtUt6WKSa3JKKBRUF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BoooAQVFMTwBU1MZFbrQtGD1FX7o+lOpAMDFLQAUhOBS0UARMQQRURUoC3aiQ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6UsrBkHPBq15EMYJWZsDiklbGMcmmqMMAKeyEsCKqyuIRSc85qSlRcgEin7KTYERb86V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3U/djgdKG+wC4VVx0FQuQRxTJJPm61GXIPWnGPULkyDuadtJYHPSozKqqCaQ3AA5wDRZ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POWJNSs6sOtQvhVznFUlYQ2R1T5ieazLi5LOQDkCpLly2cdBVJvvZrWKIbFVnY4HJrVs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Rtoy24457VpQQyKOR05GKUnoEVrclabEgTBqUHHSo0T5ixHPvUo4rI1AruHPIqlNtDFV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HBqpNgLk9aaEysZdr4HrWpbyfLg+lY6qSQx45zVyObL4FOS0JizReQMMCoXzn2NN3/xE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JzimHipSQBUTsoOMjNMBipk81MAAKjDcZFAbPSgRIGGacW7CoshTyaYJPmoC5OqhmBNT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gYA0mMkXk80PtxgigYAz601+eaQyFgNx4qNn2jFPduCfSq7Mpbk80xXHIu9sVOTsXA7C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XB59aAEDhicHmphkgE1XUKrZNT+aBwKQAwJ4qNztFBlB6daiZsn3poLj9/bFMd+w60ga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CTkmlKqVpM08KAMmgCpJANu4HFQ7RVucFlODgVUIywC81SYmhxGBx0qJiQ2KubUEZyMN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DSjMuFHWm/Z3B6ce9Wo8BRmpGYFTzRcViuF8tMZ59KaGIyAakwGODyKcIlZto4NAWFhD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RjtU4G1QPSqszl2I6cYpIfQqStnAp1sNsinHeleFmIxVqC32AMeTTbsSkXIARtJ4qyCA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n5VzWbNExS2QT2qEthjTmcBTmoSyjrSAkLnaMd6RXCimFvSjrQJMcbgHkZFMMx68n2qW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AUDIkBkAJGBT9gXv+NBcL0ppfdx0oAoA80ob0qAyc8ChZCTjvXQYlg4bqKQop7Ypgc9D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K9Kj5qbrUTqQc0AIDzS7uKZuFLzimIdmgUyjJoAkzQWI71HuozxQIkB3Cl6CmK2DilJz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U4bSODmocE0AMDQFyYdakA4qDcduM0wO6n1FKwy0RxQKYsoIwakBXFIaGPxgk05GBHNR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2nYRKwVmoMS7etQl8ZoEh9TTAeY1wcDmoChU+tTh+OaQ880IRBtPpRUhqMjFMB4qUHIq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aVguPCkjNOHFKDxSgUDQUUuKKADNAag0wj2oAUtSg5qLoakReaAHgU8dKQDFFIpDwaD8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Aj2KO1SIMLSnpSgYFMEhCeelSA5UVH3p6kdKBjiKYyBj15pxfacCm80hC+WAuBTShU81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ys57VFIoYjtirLoMZquzjcQKpMmxEFIYYFWYotuWJ5NIgGSQOamUFgc0NgkIg+bjpVoE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eBUgYEcmoZRIRxkVKv3aiQhqmHSpZYUobsaXFNJxSGOKikxQH4pQc0ANzg04UpXNIOKA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Hg5oPSmhsdaUvSAY3oelRrgOeQBUpIYY71SlyGIzVIRcyOxzS44qGI5AHtVgAFaQxoo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igCE/MOM1GFIarBXHamkAGgBnQ805W/KlKBhQFA6daYEgIpaiDYYDtTy2KkBSaKaSDSh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NBqQkMOtQEFWoQEnQUZ4poalL5HTmiwDWXnd2ppVW6jmpUbPBFLMmF3DtRezsBVK7WxU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xY+lWoWGB61UtgRYHAxVJgVY5HergbJA7U2VAUJ7ioTswZAgB5pzpwSKWJNy5PWpNnGD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AOe9LGOOOmae8Izwc+1IoI4Ip3ugJlHpTySKRFKignmoerGIz4FRk55pW5PWm9GxVJAS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vAGKUk4qGCdhx4qg0O6QtjvVl2J4zSArVRutRMgSL5gccVeUZWkVVxkU8cCplK5UUItO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RRRQAhFKOlFFABRRRQAUUUUD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M0lLijFIBKKWigBCoPUZppbBA2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oAwKWigAptOppIzjvQJjHfYMk0okDcA81FIruSAOPenRQBDknJp2Vhakyggc0tFFIoK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myMQhI60bg9B3agEHpVczfLjPNOhJJJzxTcWlcSlcnooopDCiiigAooooAKKKKACijNI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EB9xDHjPFXzyKzpXYSEYxzVwJkSIyhjnrThIp6mquWY8Z+tKSVz3rTlJuXxIp4B5qJ5w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kVwADzSsrzHKgjFJQQXZdMtNEwI4qs6zqBkZHtUDTlODmqUUyW7Fl3w3Xmmbyx4qv54c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qtYVxCSeuTSFSTxTgwBwKiecKeKdgHAOvUcVBPKRkDkD1p5uTtIGCagWKaduRgeppJW3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NJEgdsE8VoDTCwyWp6WIjzg5quZdAUWwgVQoAxV2EEgmkjRIyDtGQOtPMgHQVm3ctKw+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xTCxPNIdxzN8wxVZ135zUuaTHNAis6BB9BUKSAtkA5qa6ztPFQ2yBmHFV0J6l1csoozt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SlB0qblkJk9ahkO5sipzHzyeKAq7hmgBsaNtxSkFVOetTuwUEiqE852++aEribsKXxyS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VUMxY56U12+biq5SOY04psKOeM1ciYMdxrFtpfmIPSrqzgL3NTKJaZpPIOBmoy/HP4VW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YelSO5FMw2mqyrvNWJFAXJ6Gq0TZZj6GmgLhYLHtBqEy7elNdyRz0qB23Zp2C5OZQec8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TOxJ4UfrUzHBwKLAKDjOaVmz0pmM9acAoFIBu/ikxzmpQgI4pGjYNgUAIh4yaeQxXPal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lbahxxQBXdS52jvSRwKjZPJpyMCcmnM6heTzTAZLt28daplW3EdqlklBJxTokDjcTx6U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UUm5W68VK8oU4AqBt7n2qkIcGAUE0qzbWBFR7WNIEbNFhXLJmG3nvVcvlielMdTjmoy3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9rADkd60kZGUY9OlYiIzsCO1bFvEVjUs2TSkhrUmQfNkU8jI9aiyQ3tUqNlagsjZCwxn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WYk4HFIFegBnlBeM1IFVRQVwM55phOaAHF/SmGTHvTT6ZppXHenYQ/fnpTC5zgUhG0cd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Vk+bIp8YHoAaaDk07oOa3MBXTeBgU5EK4BpUbjin470mNChd3BoMRyDjNICQc08Pjk0h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oSu04q6ZFIwabhfQUJg0UiDjOOKQ4q04B4pDApGelVcmxVzxRmny27KvHNRiN8nIxigQ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GgAjrTioYe9DAUNnpSmmY28UEkUAOZ1RS7HAAyahF3bZ4mX8aZeNiwnP+zXLnjggYqJS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c6/zYm4Ei/nSiQEcOv51x5k28Bj+dN8x8ffYD2OKXtEbfVGup3LJuXIKn8ajKsP4a44X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7RqQahcryJn+gahVEQ8LLozqHUhqQgiudTWLsZzIfYYzUq65chuRGw9+KqNSJDw1RG6S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4gJyHt1PuDUya3btjfE6mq5kyHSmuhq9aTAqmmpWr4+cLn1qwlxA+Asi5OO9CaIakt0K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hhujKc+9AU9Rzj0piQ8EinAmkCnHSl3AHBpDQ8NxzSmmEDGQaZjnrQBNShM80wZ71IrE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KMCnd6U4xSKQ3NGRRjmkI5oAdnmnCmCnikAtHQUU0sBTGKGGeab5g3YFMY7jkdKfGmF3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tPNIB6UpBxxQMTdxSg5qI8cmnRsMHNTYQ9h8pxVbyTuyTwatqQwPNBXvRewMjRQvNKXC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xyKoNh+dw+UUw5HWgSbOMVKCjj3pBcSNzuq0jZPWqm3BzUqHJPpSaGtC6DkUjJnpxUaM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FjNh9RSAYqQijrQA0nFAoIpMgUALmnDFNOCKaDg0ASkUmKAwNBoAcFXrTTCrtmgU4Nik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wzKf6VaByuCKY0a54AzQmAI24dOadnnFCqB0HNB60AIzYOKiY5NSkZpFT5uTwKAEAbFB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MADbmFKw59qQLu5FBJHBoAaOTinFSOc0za27Ip6kng0wAZyOTUnXrUZBBpvm9utKwEwA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FBOBzRYB67c+9OdtwIPSqxYhuKl3Bl4NJrqIhKfMSARSDKGrFMfGOnNVcCaFt3Uc1I5w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amOCMVm9yisrnoOlThlYYJ5pqxhc0GLJzmm7MBxXI96gbO/vU4yo5OajJw3NEQHh+MGo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uRUaqWYEmml1AQFs5ANTRDceR0pwAA6UD5TkUm77ASYApQMimhgRShx071IK3UQxqaja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UaljmhNgyOKUq209KtAggEVSkiYMSMYNWYCdmD2pzS3QRfQmFFAoqCw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BRRRQAUUUUAFFFFABRRRQIKKKKACiiigY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IMUYppcDqetJvX1FFguh9FM8xc9aTzATgc07CuPopM1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BuxOelRQjJJ/CnRsWXJGKfgDpSemg1rqFLSClpDCiiimIKKKKAGk4GTVJrxXVh0xV1gG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wC8RwB1FXBRvqRO9tCLzgehq9ZuGh981jR5MoFbdsoWEACtKqsiIPUsUUUVgb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aAEqGVuQucVMTVR2yxY9acVdik7FlBtQDrUNxGGUHoRzSCfHFMllZgB0BNWk07kt3RJA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0bHOMVGrFG604z9RxmhqV7oV0geBcAD86kSNUUAAZ7mq0t1hiDgY96VbgMv3s/Q0NSsF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Z89ihVmGatecgHzMBVeSbBIByDTimhS1MsIfMxg8VdB2qM8VCoxPyOKsGMPznrWzZCRC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O+eKtJbnqelWI4OORik2kOzKtpbb1LEVbKFei8VOiKi4FGCegrNyuylGxAAcU8gZ5FIw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xUjIoGOZFAzzUTgineYSPrUbkk80wI3YAjPGKA6noaZKw6Golbt0zTsIslec0E4FAJ2g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BXnY7SOpNOsIi5IzgU1l3tgfpV+CHyl9DTb0ElqTuiqAKhc4PFNkYg9ahMxqEimOdjjm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MTwOKiyxOec1aQmyWWQkDJ59Krt8ykYzSS7sjOaaj/NgmhKxLdyMHAPqeKjKsc4FTOpz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TiquTYrxAGUDv6VdCEcUwRKj7v4vrUhdR3yal6lIngXLAVZc7ep4qksgRgRUruXjOTUN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UQXbn0pynaKYWIBJ70xATkdaNqgbj0qFpMcmow5fOScU0gLBnCrtUCmCQF81HtyfagjF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TzCzDFVuB1NOikBmVeozQ0NM1EXZGCepGaaWJOcUjSggAdKieUheOTUjJd4I5PIqGRyc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tSnMi4xQBXLlRjvTC5Y8mpzbOxzg4pVtAMsadxWYyG3EjEvnHbFTuiopC9KePlUAdqYX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MNg05WHU0+ZA33TzVZVZT81WQx5fk4pocA8mmSDByKru7K3HSmkJssSsdpOarg8/WgsW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wKoTdy3AMfdFaMb/ACYNVI9qrgVNG4Ylcis3uXElLipbdSwJxxmo0iDNknirYZUjwMYF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u2DxSM5JyajZt1FgFLlgaZn0ppb5qUmmIaThs04HNMZgoyaYHJbjmgCcHHJqN3G7AqOR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p2C5AT70oZu/So81MFArVmAIW3e9SgnFMAApwagY8HFOyDUJb0pwJNKwDjSA9qUH86UY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SAQaaeKBD88UwgelL2oB56UARMmRx1qMA1aGPTFKVBBwBmi4WKRzuoJzVjaPSo2ibdxy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Nm98CuYLbh9K6TVSU0uXj5twwK5MyuOAvFYVdz0MH8D9SX3poPvioXmbOAuKb55B5F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0hb1qA3IHUU03SDrxTC6LO7pRVdbmNv4hThMh6MDRqCsS7tvrQJGJ6nH1qMSK3fNBZT0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jpj8alVuFbPI96q7s05WoUmhOCZbFzNGMJK6gYxhvSrEWp3KEESlgMfeFZu7LYpwbtVK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mLX7hNoIDY6kVZTX1b76EdOev1rnAfwpdwXpVKoyHhqb6HVxa5auApfB4+8MVbj1K0kK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BJx1FAlweB0p+0ZjLBq+jO8S4hdRh1596lBBIwwJ9jXAiZh0YqfY1YS9uVPyzMB25pqo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P93PvThkjpXFpq14nAmLDtmrMfiC+jPLIy/Sq50Q8PNHV7aQrmufTxNKAPMhQ5/Cpl8T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OZMl0prVo2guKU8VlL4hs2xmORalGtWDf8tGX6rRdEOMl0L5Y9qbtyeelVl1OxY4E659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TqT9ad0KzJlUA0pPpUInjJOJF/OnCRD/ABr+dAXJhwOtG7jrUW9B/GD+NPLIqkl1P40D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wqLcC3UU8Hac8VRFywjBVGac7DaADVUsxags3vStcLkp45zTSwB4qIlyMc0iq272p2C4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nGeDRKmMEdKj2800hF2NywAPOehqwvyjrWfGGHAq0ZQg59KlotMnDgcg1LG4Y+9UDOjD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HrUuOg1IvF2U0JISwz0psnKgioVYqam1yrlxzxxUQDEdCRSFtyjFOVsDnigBOfpRSbsk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eetSBveo9oxS9KBji2OlKhyMmoycilUkZpCJ+lFR7jjrShj3NIY8HFKcEZpvBpvQ0WAe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wacJKGgCU4GTTUwy5pJWDKMURHb9KOgEgUL0odQw4ozmlOcGgCv8wOKefl5pwX5smlbB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1qEjCn1pSx3YNNbk8VaRDHITjmn7jimbyB2oL5U4xmmAhkGeKUPnkEjFQZ6+tKjEE570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NCbjIM5xUCPk1dRgBkVL0KRKDiml8e1BcYqu8gVjmpSuO5MZOaUSYPtVcTpuA4qVSG6U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27jTcladG6ng0tthjWXGRQMCp8A+lMaJWHoaXMFmNyKieYBsGpBEw9MVXngdjkCnG1xM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fNuBqNEKqM5Bp/lnGc1dkK7Jg+5aejAiqoYrUm7jI61LiO5MVDd6eg2jFQRSEnBqdDkV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KKKksKKKKACiiigAooooGFFFFABRRRQAUUUUAFFFFABRRRQAUUUUC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RRQAUUUUAFFFFABRRRQAUUUUAFFFFABRRRQBE5YyBRUh6UgXDE0poFYpT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RBmbkmrzRq3UUCNVOQOa0U0kRyu5GkPGSTUiRhc96fikNQ22UkkIaaY1bkil6mnUrjsm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LRRRTEFFFFABRRRQAhOBVaeT5SPWpJmIUAd6pXDZAz2rSEb6mc2UoRiUt7mtmFhsHNZE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kYPStKiuiIuxoUVSecsuR0qeJjtBOaxcWja9yeiozIB1pgnBOMcUrMdyalqF5cr8p5qF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LYuZIt0ZrPFzIxwcY9qnDnb15p8jQcxMx64qvKhPIqRSW4zzQVZSSeaa0JepVHUe9TlA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R3p+4Z4INUwGOpYEKTnFVCrrJgkirxcKM1XlbcRxz604sTKku9t3f8KdaozMR0olGDn1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VN6E7iSxFQT6VEMnGM4q243jb0qApsoTBgIy2CcAVKFGMdAKiDt2BNTiGQrkikxpCpgc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qII6sTg/WpEJY8jFIomQFgCeKkLoo6j8Kgd9oAzTchl5NQ43AledSCB0qu8gPAFMZdoz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UbEtlgEdaU7CKqh+RzUu/j7tOwEhiRhmq8yBRwMGphKu3A6iq0rBj1oQAJM4HpTyQV2g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NWIFYtuYcCm9ARYt4AhyR0qdnAB5qN5Aq8cVCXB6ZzUbjFchulRMPfmlJOSaYTyaoTAJ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AprLyDTAiKlm6ZpRaKcMevpUgZQaeZNwOKV2FkRGJQMCmiPap5qR2wM1C0wK8HNNaiZC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aa75Yk9KiJ71SRDdywrFjz2q2HDIBWejgirKnCg1LRUWTgncBmo7tioUDqafF8x3ehqv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txsiBLEjnNWEiOOlJEgGDVlCTxTYkQgdu9PMQAGepoYqjZOM00yb2yO3pSGQNEwY96WO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S2AKVXHQUxICrBc5/WnR/OOc8d6CwIpVySFWpLHqiA5xk1ZQAcgVGEAHPJpS20UmMk3k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UKnLcVIG65pCuMZSARiqjxnccVcdwVqufvdKaBkBOKZJ8xBpLhvLYH1pI3DLnrVpEMiY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mrEwG7IqEjAzmqRLGlQOlPTg80wMGPWlAyRimBPvK9KcjMXXBpFTd1q0kSphjyahjRYD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Vn+YEdKljYAA1DRomObk00imySAE4pA+RQA4gdc0wkY4NGxn6Dj1qQW6gcnn2oAqtycZ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c5A596VYsnnge1FwK7qCc5wajJ24q8YEYc1UnUKOKe4imF5qTccUEjHvSYrYxAvxQHoI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CYNxTt/HGKrA4NSjkcUrASb6M0wjFAFFhjw5HrRvyaaBTgBQA9XHQ044PSoSrdRQrn8K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upQQaQCnmkXg0vFA60gMnxC4W0jUA/MSa5UnHWuj8SN80Cn0Jrmm681hN6npYZWghh5O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89KT6Vlc6kiJ0XB+Uc1tR6dbGFN8altoyax8ZYA9yBXRHgYHQACmc+Ik1axTbS7RuiEf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NXs0ZoOb2ku5mNoiE5WYr7bajOjTA5E649xWtmnbuKLsaqy7mK2mXiNkFXH+yage3u4z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7qXcfWmWq8kcyzyx8vGwPuppBc7m54+tdOGNIyRuMPGjfVaC1iO6OeEyn+IGnFlI61tN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T1IqM6PZEZR5VJ/2sig0WIiZOQTwacGx1q++hZYNFd4/3lqJ9Ev1JKeVKvbDYP5UWKVa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0ochsjOKJNPv4Gw1s7D1XmomdoyBIjqDx8ymgpziTmT2pRJn6VWEyE4BGaUSjtzRdjVm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7E5qFZA3QilDgntmndhZFgSHueKXO7qSRVYvSrJxxTuHKixuAPU0u7HI61Bu9SKXdx1o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O5s/Wnid+gdwPrVXcxqQMMc9aLsl049iz9ruA2RK2fc0/wC33OMCYgc9eapFvelD5OKO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qN1jiU557U7+07rBzID74rPLEHil3Z60czE6UOxpf2xc7uGz+FO/tq624+Udeay80bj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1/7euRn7vOeKkTxDcrklFY9KxA2aC2OtV7Rh9Xh2N4+IZG6woR7Uv/CQJnm2/I1gbu1A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YPodNH4ggH3reTn0NSjW7OQZIkUeuK5YPilDd+9NVGTLCx6HVLqVi3Amx9RVqGe2eRSJ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RThIAcjIJ9Kr2pm8Klsz0iKaN1wJUb6NTScMcc/jXnq3DqMh2U+oNTJqF0jArM3HqaSk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GO3laaXOeBXHQ69fRYAfcBjrVmPxJOGHmIDwM4p3RLo1F0OrU7h71Io5rnIvEiZDSRle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etGIz8ucd6TI5ZLdGsBk4pGTjIqtDqVrIAwlAzirImikUbZFJODjPrSENp4OO1Jj0IN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VGeaAHZOaCeOKaST0oQ9jQMU0mKUjKnFRAmgCXHFOVeKi+YdDTkc9+DQBKflo3ZFGcik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3U7J71HOd0LD0prcHsU1ctKWPSpC3cdKhj5AHerCgBSDVmaI93P9KULkknihVXOc1Jgd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J5oMPHFSDheaQOQeDQBEEcMCRwKtp90Z6VEZBjJPSo2nAHBzSabC9izI2CMVRnkJbinG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Y8GnGNhOQ5JPUVoIwKBhWT06VcglAQDvTlEIsvBiy80xgQNw7VEHyeOKeWIHWs7Fcwqz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APUGqJxn2p6MV4zQ4pjUi/uBHFNLZ4qBJMHFSA5ORWfLYd7h8pbaabJ8g4psqtuVlP1p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BGDu5NLURfaPrTlfPXrWlhIkTg5qzH1NQxqWPtU6rtPtWUmVEkoooqCwooooAKKKKA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IKKKKACiiigAooooAKKKKACiiig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CCiiigApKWigAxRRRQAUYoooAQDFLRRQAUUUUAFFFFABRRRQAUUGm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YhnO059BVBn3Nk1blfe3I4pPs6uM9q2i0lqZyV9ioq5YECrUVruwxPFSxQqgHGasgcUp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iRBgD86fS0VncuxFJGGXjg1CsLnrVujFCk0Nq5T8tkPPSmSoCpI4q6y5FVpImycZIq4y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NG9sHBqytuoUbqjlhVWBTgd6vmTFYmgbKKSOfSpWkAHTOaroFOCCfSpAcLgGpaV7jG4V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CDLHJNNVwrZNWlIZQR0pSbQRI3gUqQAAaiNsNpJ6ireaYw+UgVKkymkZBUNNhugqfOF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9aWLDFQela30IsMQO0mACRVv7MrY3cmpAQBwBSB+c1Dk3sCQ8RoAFCjAqSolOTmn5zxU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IUdQKY7FMAVCzlhyaEmwbFlZGGMc1WdiOgp5YEk5qFzyTWqViWxskh7/AJVHnJpSwzy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RDYMgJyMinAECnxKDyetOChm2ihjVyAqx3YBxVdNzORgnnrWm42AgDJquihSSV5pXHYR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71AwABUbrIw4Bx6U0RkZ3HFAEhBegIAPenggKMVGzn6UhgFBqNlUDrzSCYlsHrUbSfvC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5pJG2rjvTElXcOfwomYMOO1OwmyuZNvU9aUXBAqN+TxUDNVctyeZlj7QzcE1GXCsQBUP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axLdyV23IRjGajRSWAPSpOMc0hI3ZFACFAG4FSgnbzmpIowV3E00sA3HaluUkWIiI4ue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UijK802RsEYNSUOQAAeop5kCKW4qsjlQc80123AknNFrivYhnnLPzTopdxCg9aruvzE0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uXCuFpFJFLu6Zp4dScVJSHgMwwByatRBYlx/EepqCNwDt6Z71YKgLxUssa8x7CmeYeAe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JbGMYosFy4jDHvS7gTmqgmKjmlD7lBFFhXLLuNvB59KrF3zjHFKoJJJNLszzmgZWuVLL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+WtIoCOeRVOXarYUVUXoQ11Gtk9aicZ4p7PxUTEkE5qkSyONCz4HY1otEFUEjBqraECY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UyY0tByx4AJ60O5AwDzTwPlGagl5bOaCthrSHAB6ip4nLAAZ4qkTlverdqMK2etDWgk9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qOeaQcHNGagseWHagNk81GWxRu5yKAJt3oaaWwKjJJzTRn1pWAm8zjrxVaVt7EDpSn2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yTinK5A56UwU8LxW5gPzkUntQBjpTgOKAGFKcFYdOlKFyaeBtFIBpzjmnKKcF3Dml2Y6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h15oIGaBiDNNKk8in0GgCMZHqKUmnnmmkflQAgYZIJqQHioCh3cVIpwcHrQBzviaYpeI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XPednmt7xA27UpATwqjArCdADnj8q5Zbnq0I+4iMzjPSgXCelOKg9QKaY19KzN9QSdPO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AbiJicOv51gW1sk15GjLkFsn8K2DYW56Kw/Gg5MQ02rk++M9GH50oIPQgiqrabFj5WIP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Kw9s0jnsu5cxRVP7NdK2RLlfc0n+lqeSG/CncOXsXetGD6VSFxcj70RpResD8yEY9KLj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fx9CSD6GpVuoWH31H1p3QrMlJo3GkDqx4YH8aWgQBj2pQ7Z60mR60mR2NAEomdTw7fnT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9CAagHuaDQFhzrbTf6y0hJzn7lQvp2myHm1K5OSUcrUoNHNFy1JrqVH0exbhHuY/xDVE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7/NF/hWiDxRk0ylVktmZZ0WcD5bq3Y/7W5aDpF+v3Wt2H+zJj+damTRkegpD9tIyTpOp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60n9m6kvW1kP0IrXyO1KHYcB2H0NO6H7eSMb7Jfpy1nLz7U0wXi8m2lA/3a3RNIoOJX/7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b86Lj+sS7HPFLgHm3lA9dppN0i8FJB/wA10Yu5f7w/KlF0/fafTii4fWH2ObMjAZ2tjv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8kYrpTOW6hT9VFMLIesMZ/4DRcft/I54zjbkdKPPB74rfKQMMNBHj2ppt7Ric2ynPtRc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GBn9KUSqehzWwbGyPWLFNOm2LclGHsGIp6FKujL3A96cGB6GtA6VYtxulH0akOjWv8F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NVo9yiCM07P4VZfRUxhb9h/vR/4Uw6RcfwXlu3+8GWgv2sX1Id3vQCCakfSdQTgGBz/s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Rctbkj/Z5pMFOPck3CjJqsXdPvIyt6EEUouBjkEUK5d0WQTTsmq32lCOD+lOE645xTux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bHfj0qIOCMgigNxwaYWuWA4UgjI9wcVMl1MhBEzDHvVEHFO5xRdkunF7mnHq13EAFmbj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7QjJDAYrCyfWly2afMyHQg+h08XiiUBRJEGxirSeJ4WYCSBh05U8Vx4Y96eGIPFHMQ8P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b7xdT3yuanTV9Pc8XKg+hGK4USN1yfzo808Zwce1PmIeH7M9CS9tn+7cxH/gVTK6Pja6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88AfWnLOQeGZcehp3RLw8ujPRtjdhmkKnqRivP0vp16Tvn61MNWvl6XT49zQpEulJHdj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rrd8BzOx+tPHiC9wcOCPXFO6J9nLsdqADUUqnaR7Vyi+Jbpc7ivftTz4luGzlQc56UJ2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jbuB3qfDCufPiF9xJj9af/wkhxzH1Jq+ZC9lLsb2AKbt4rFHiFTnMeOv/wBalPiFACSn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GyXOMGmByDz0rJOvQFsFTnn8aBrdttyVbvTuiXGXY1mb06GmEcVQGtWpOCWHWn/2vZnq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XYsEHJpoBB+lR/2hZk/69R9ael3anpcR/i1NE2YuKemV5o3Qv9yVD7bhT9nHBB+hoCw6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d6gjQgjirGccVLKRAxIPPWnI/IBNK+C2T1pmPmFAEobJyO1SLJtPWmIMZo2gVLHcmD89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6zhgZweatW8uAFNRKOmhSY2eEAjBOKYkWMMDxVmZdwFMxtXihPQCaIgKBU1VIgxPAq0M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9BaKKKRQUUUUAFFFFAwooooAKKKKACiiigAooooAKKKKACiiigAooooEFFFFABRSZ5x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GFFFFABRRRQAUUUUAFJS0lAm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FQTkgGlopDInhRyCRjHpUgAUYA4pcUYp3YgxSUtG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BmgBTTSwxSZYiq0ocNk8g1UVcTYtwwIGD1pgG4DNQuxZ1WrsUalBkA4q37qI3IApPAFP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AGKa/X2qea5XKUirM3IqzbhlBBOaRiQ2B0qZBgCiT0Bbj6ifcD14qXtTGNShsgYZHNRM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etRSplcCtEyLEQnIGD2qZDu5B4qq4wafC+0nPSm0FyycjpTlbHWkALfSlxgcVAyKZvmq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u4GBnFQhm/GtIrQTZKOSRUbsoOAeaadyjnOagJYtVJEsWQk9KROetKqs2SRwKiZij+1M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4cnGSKhC5INTIOCRSZSJC+Tk8UdQKaVZh6Chm2LzUlDZGRR6GoXk9BTiu/nvUZRgRjB5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sxwTk1bNugGaYbcHvii4NFDdznnNDsWOamltysuAcg0ht3HU1V0TYrgnPFBZuck+lXki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qgbsCi9xWK5b3qFutOJO40jA4JqkSxpOBihTgU3PNGaoCXORxSgU0EAc0pcY4qWhFkyb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nvURdscU3k9aLDuXBLuX3oLhVJbrVVCQevFSzupAxS5R3I3mzShvlI71DtycmpghRQD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CAAKaIndsKpNaVpp/wB1nPUZwRSbSGotkUMDTN6CrAsgpyWzVzCRLgYFRO+TxWbbZokV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Mu3gnmpCpK5NVJVdW3DmgCTcGJ9aa5C5J5qNXxQXB4piZG7lVyKRJsAjPNPZdwOBxUSQ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RyVzyKkAPXrSJtVQSaaZwWwopFD2YgbfWoJVG3nnAzUh55qJ3BDDPPSmkJlQNuJzUbEh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S2TVmZLAPm6VfIG0ZrMSQq2RU4uGYckVLi2ylKxddxgAcVVkbLVC8xK5BqMOSwyaFEHK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lSsYqrE+1cZxQ8hY0mgRbM4pPM3N7VWj3FemeamxgUmikyTOaUZPSmDJIAqUfKvHakMa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CegpsjtmoC7E4JoQXsTBwelIXOeKjHHWmO3oadhcwzin8YqMHmpApI4rUyEHB5qQgBc0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MYpAMDYPTNSgg0wKR1pelAEowBSkiog1Lu4oGPJo70zOaUCgBaKSloAMUjHinkVGy5PF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LDnvTNjDinopDDI70wOU1l9+oT88hgP0rKcHHFW9Rl/06fIwd5zmqLyg8Vyy3Z69H4EJ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ppkUnmszoLWmjN+nsGNbRrG0ySMXhJYDCHGa2sq3RgaR5+I+MbRk0pFJTMABpeKSigBT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UtGKAuMa3iY5KLn1xUL2MLHIUqfarNFFh3ZTbTh/BKyntSfZ7pR8kit7GrvpRnFFguyi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opRdzR8yQMFHXAq7ml69eaQ+byKQ1GI/eDAewqRb23Y4DjPvVgoj5BRSPpURs7dusKj6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ujqfxqQOrDhgfoarHTrcnI3D23cVG+lozBlndSPagNC/n8aKz/sdyo+S5H45Bo8jUF6S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Xc0cUYqgX1JQAYgx9VIo+03i8G2yR60XCxfxSYqiL+UcSQFT+NKdSA+9GwPpii4WZdoq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wpft8bfwsKBcrLnAo4qqL6E/xNSi9hP8dFwsyzRUIuoSD868UC6hOMOKLhZk1GajFxEf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+8DTCzJKKjEiE8NTy4xwc0riDpS5HoKQHNGKYC0An1NHSigA+pNODEDrTaUUAKSG6qG+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Kc+1PooKUmupXOn2p/5ZgfSmHS4jna7L9TVyiganJdTMfSXDExy/L6EUw2F0pyoVh9a1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IxzFcqMtGfwpjO6feRlHqa3M0EK3VQfwouXGu+qMIXCEkHINOE6H+Ln0rYMMTdY1P4VE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+oouX7ePVGaJM854qQP+FWjpluejMPxqNtLI5Wfv3Wmh+1i+pGG9KN3NKdNuAflkQ/ji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W/3WzQNTi+ob6C9MMNyBzbuD9KYXkThonH1U0FKSJs570obtmqxmI6hh7YNKJU9aB6Ms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85MfepRKp/iH40CsifefWlDt2NQeYvcj86BIDyKYWRY3H1oLE45qAPS7/pSETh/fNG89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vFNDsTh6N59cVDvFG8UC5UTmTPU5oEg/wqAMKcDRcCYOD2GaXf0BAP4VBkjoaUNng0cz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I+hqRZmU8Ow99xqnk54zTgxp8z7icIvoaMd/cRj5blx+NTx61eIebjdj+8KyM0ofFPnZ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8QXGPmRGA9uaki8QAsC8OMelc7v8ASlDmmqjI+rxOsi1+2bG5SvSpl1S2kxh/Tr71x4fu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1NEyw3ZnYi6jcja68471aikBxgg9+tcMJWXoTkdOelTR3twpGJTxjrRzpmfsJLY9AR9y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1xMWr3MW0B92MdRVuPxFcKQJEDDiosr6MXs5LdHYoBsGKdiuZh8ToFAeI9ulXYvEVm+A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3RtZozVCPWLGTGJ1Gf73FWUuoJPuyofo1SO6JqKQMD0INLQAUUUUD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pKBMWiiigAooooAKKKKACiiigAzRmkprNtx3NAD6KRWyKWgAooooAKKKKB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IKKKKAEJxSimkHPrTh0oAY+/8AhFC7sc9afRQAlFFRneCe4osFySiqUksi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DJvUZ64qmmlcSd9CWiiipGFFFIWAOM80ALRRRQAUUUUAFFFFABRRRQAUUUUAF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XFSUYyOaE7A1czDGRMDngGtJF2qBTREu4nFSVUncSjYSmkbhTqKkBgQAg9aXcM8U5uhq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7g9CUuBUZJJzin8Ac0oxjii6DchbJHembGPVjj0qw4AFQGQKeelWndaEsBAh6k5pViVW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NLHPWnqBZBGKY5zUQkG3BpGc9qSjYLjCobINN8oZyBTgaC21ST2FUBHKoZcHtVFn2nBH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TGUMwBHeriQxA3APODwacLfcwJ6VKsPyBQanVQqjmk2CiRbQuABSgYPFPJUg9zTM4pFA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pxOTTWIHJoAB8opUTLhu1AVSBUqLgZoAawxUbPgZxUrYpoUEYpAV2kVeTTTKC3WppYA4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2zqB6etUhMUy8EDmoHGQT61IUK9elK6DbxTQmZrY3GkY9qkkj2tnvUZHAq0ZtDCvpQF7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AaOtMYDPFSkDGajamAnakzQaCaQh4NMZyTg0BqcqFiD1oGPReASakCNK20c0RRNI20A4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c4yxqJSsVGNxsEAhUDHPc1PuAHJ6UpJIJqB2UZ5rPfUvYVnDZqPo1CkE+1OIzQMCwK4F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TCA1MGVyoFR/wARq2Ygy1XkjIPtVEWHRc7qXbwaRHCjAFIWJPtSAjIYnmkQfMKsBcjn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DHcovA5NVjk0+WYK20DJ9KaXJHTAqkhMrONrEZqMgg1OyjOaYeTVEEdOGScU/aKD1oAY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nPBo3AUwJgc4zUoUHiqyyAdKd5h3dcUmhpl5CqLzSE7mOOlUjMxPGDVqMkKD3NQ1YpMt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2Ud+KriXB5OfamSOWpWuXzIkdw/A4FN2hTmoehzmms7etOxFyZ2GOtQ5BHWm5PegDPSi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SmjilBq2QP6UbvWmBuacOaBgRmkAzTsUhyKAGBSG6U8rQM0pU4oAZRk54pxB9KQDHWgB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AEu0npShDUQcipFk556UgHbfWlUfMvHejcG705ODn0FJjOE1XD6lPx8u41nlV5+UVdvn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+dUyPTrXNJnsUl7qIDGvPFNMa9QMVMfeo2rM2JNPtkmumU52hSeDg1qHToccPIvuGqpp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c9KDgxDtMpfYCo+S4f8AE0n2S5UHbcH8eau0ZoMOZlLZeKMbwx9aBJcqcMhb6CrtGaB8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8RAH40LfoxwVYfUVb4NIVVhgqCPpQK6IVvIm43D8alEkZGQy0xrWBusa1H9ghLEgsPoa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CMVUNlID+7nIHoeaTyr1D8rqwFAWRcxRjiqPn3qHEkO73FKdRKf6yJl+goFZl4DimnIN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bn1FSrdW7dJF/OgLMmz7UUgkRujr+dOxQFhKKWkNAhaBSHpRg4oAcTikwp6qPypMUuKA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pDGjdUB/CnUdKB3ZGYIj/Av5Un2eLui/lU3FITQGpCbOEjlBQbOHgbP1qfNGcUBdorGx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BYQjoSPxqyDRQHMyqLBFBw7DPvTf7PGOJZAf96rmaM0WDmZUFi6jiZj9aabW5H3Zj+Jq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mI70D76mkLXqfwq1XQaM0WC5TF3dAc22fxo/tAr/AKyJh9Kugmjr2FAXXYqLqMTHGGBq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vUpRG6op+oqM2lu3WJfyoH7o9Z0bo4Ip4YHoRVY2UHJVSpPXBpDZlfuSEUXCyLeR60oq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vY0gnvY2+aNWHsaAsaFFUheyHrCw/Cni9TOCGX6imGpayRRk1CLmNujinh0I4ZT+NAD8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KX6UAOFKDTRn0/Kgn2I/CgQ/PvRvPqaZ+NGaBjyc9efwppVD1RT9VFFFAXGmGFusSj6C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lTqWgfM11IjaWx/5Zik+x23/ADzFTDrzS0BzS7kBsrfH3KT7FB6N+dWKKLj5pdyv9ig9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arFFFw55LqVvsEXZzQdPQ9Hq0DS07h7SXcqHTx2cH8KQ6ccffOfpVwdKMUrsftJdyj/Z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MOQ6/iavDjvS/jRcFVkZ5s7kd1NMNvcj/lmD9K1AfejNO5SqyMopOv3oWFNJcdVIrY3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s+xj7yOoIpQ49a1iiN1QH8KYbWA9YwPpRcarLqjND+9PDj1q4bKFs43L+NRmwH8LsPrz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iaeG+XNSNYyAcMpphtZ1/gz+NVcpTixRJkCnBwBxUBjdPvIfwo3Y65FFxuzLIkIpRIe3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PjvTE1cthxnk5NPEpHQke4PNUw/rTg3NK5LjFmgl7Oh+WZhj/aqwmr3q9Ll/pmsjcaUP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N1PEF+nWVW/3lFWB4luwASsRHriud3+1O3mgn2UTp18Uvj5oFP0apF8UKTzbn8GrlQ3r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GgvZLudeviS3bOYnFSDxFZkdH/KuMD+vJpfMNGnYXsn3O2GvWJyPMP5U8a1ZEE+aOK4Y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osheyfc7sarZk485c07+0bXGfOXv3rgvMJ5/rS+YfU/nRZC9nI78Xtuf+Wq/nThdQHpK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f7xH404TsOhP50WQezZ6CJYz0dfzp29T0YfnXn4unH8bfnS/apApAkbnPf1pWD2cj0DN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SeT8DUi6pdqeLmTP1o5fMHCSO6pK4sa3fKc/aM/7wqZfEV8DyY2H+7RYXLLsddRXMJ4k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cVOviVf+WluR/utRZis+x0NFYyeIbU/fV1P0zVhNasXOBNg+4osxXNDtUMjYcHtUf2+2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NNeQOoIZTn0NOK1JkywjA96kFVIg55Aq2OlElZhHUWiiipLCiiigAooooAKKKM0CCij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BRRRQAUUUUAFFFFACUUUUhiFQwII4NIiBFCjpT8UU7isFGaQmmmRQeTQA6mNgOCabJL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iqUWyXLsXwQelGar2obaWbv0qxUtWdik7q4tFFFABRRRQAUUUUAITikDqehp1N2ruzgZ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BpO1LRigBjbscCmCQjgipqjcelNCYoOe9PFRJkcGpRQwQUmMUtFIYxxkVCX2KcG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pVm5Aq4q5LFM46E00yow6VE6nd0xTQpFXZCJwfypwXJ5NQ7iBTTJgdc07CJWIU9aaZM9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VU4znOKLBcnVtwJJpsjcEd6WFGIyemalMKsckcUhlEK3XBpCjbhg96vmFemMUeQobOaf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9aGJ6VPsXFNZFJ6VIWICKQg1KyZ6UmxuadwIgvPNOKBhxTwmOtPAC9BRcBqQDaM0pXaO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0uSDzSARlG3NQhxvxnpT2J6Z4qu4xzVICxvGcClOG69KqiUDr1qQSEjg0WAkZVIxiq8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F4JzURcnkmmgIZY8nNUnGGOema0DyOKhktmYFgOatOxDiUTThTmideo4phyKe5AMflNR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wq2eRzVAIelJgk1JtYLk0gBGOKQhURAOakhGX2im7TgA960rK2CEOetKUrIqKuTWluYl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gY70jsSDk1XHJ65NY7mpI7kjg4qAozd81IaBTAEUKvJpC5CnAoPWmvkCgCIux6UBzSo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iFV+1IwDLg00DB9qcDkEnpQBEIwrZ7elDqCQRQXOSRzUscZYZb8qAGovFQyzbWwR0qy7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z600JkL7XfcOKCRjrUqWzZyTj60/7Op6nH0qromzKZAbnOKUJg561cMMYFVnVRnaelNO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8dKeaY1AhuaTGTilxUqbFHI59aYEQjbO7oKRgfWpXkzkDgVBnJpoGSxDLAGroPFUk+XB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HHQQA7qczKvWgsKrSsXY46CpSuNuw8uGJxTec1GM1KgyOTVCHY5qZFXbnvSKqjk0u5QO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U7BzQAaomxGeDTgcilIyKQDFADqKBSjrQAqinUUUAIRmjaKWigBNtG2lopAMK88UmMVI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RTy5WKQjrsJH5UzBBpT918jjaf5UmNHBzTKXYnqSaqlxippFU844JI/WoGRecCuRntw2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Gmsg7ZphQY61JZp6OAZpiCPuitYgetYWm2TTiYrMycjp3q6bC6TO27P0YZpHnV9ZsvkU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/u5o2/3iRSD+1UJEiRMR/dbOaDLlNPFJiswXl8hxJbMfcU59WMZxJAyn6HFMLGlRVFNU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Kl/A2PnAHvQFmWaXPFRLcQtnDqcelSBlb7poFYdmk60HmjFAC/SkPPUAj3opMH1oARoo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hayt36xKPoMVP060UDu0Um0uE52vIpPvmk/s6QKAt0wx3NX6SgLspfZ79B8tyh/OkxqK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2aXrRYdygJ79T81qSPbmgXtwp+e1YfQGr+KWkK67FAamuPmt5R7Ypy6lEw+6wPp3q7k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kov5UwuuxUOoQnuRSi+gPBfBHrVnyoyeY0P/AAGmtbQMeYlP4UDuhn2yDs4NL9qh7sDS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5U37Fbd0P50B7o/7TF2ZfzpfPjP8QqL7BbZyEx+NBsIOfvDPvQHuk3mJ13D86dvTAIZS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gh2z0yeaQ6bGekr/AJ0BZFzcv94fnQCOxFUjpozkSuvrg0v9nydPtD496BWXcuZFLiqY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U0nkXq9Jgw/2jQPlXcu4o6VSK6guMFWHek8+/U82+QO/rSDl7F7FLVE3twmPMtmAoGpp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Zl3rRVYahATzuH1FSC8gb7rigLMmFLmmCRG6MKdwehoEBxTu1Nx6GlwaADA700qp6qP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oic7AD60xrOPsxB9qs0oBI4HNCVwuyp9kcdJWH4Uot7gEAT8VbKt/wA9V/76FBRwM43D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dYLvPDxH/gXNO8rUByIgw9EcGpOvqPrSjjtg1LVguRE3yctaS49cZqM3Lr/rIXX/AIAa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6E04XE46Sv8A99UBcpi9iwMhh9VIpReQE4DjPpV37VMerhj/ALSg0gmySTDAx9fLFAaF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hPGTgOp/GpjJEfvWkB+i4o/0U43WcYx6GgehF5q/3h+dG8eo/Opdtjnm0H4NRssCcfZm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d/rS71HWpBHYZ/1Mg/GnCPTyOUkHtk0WYyEOp70oYHoal8nTj3kX8TSfZ9OxxNKPoTRZ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aeLOx7XsuP8APtQbO1I4v5APdadhWGg0vNKbFCONSB/3kpn9nkfdv4T/ALwIosFl3Hc0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zasB6vigWWoAcJA3usgNIdrBmlFM+zakvWyYj/ZYGmst2gy9jKB/uk0DsyWjNVjc7Thop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yI9SR9RSFZlnNGahW4ibo6n8afvTsw/OmBJmgGmhge9AOeaAH5ozTc0tACmjap6qp/Cm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wRN1RfwGKYbOFh0K/Q1PmgGi41KS6lY2S/wuQfpmkFm/aQflVrNGaLjVSRTNpKOhU/jT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zV/NGadyvaMzisi9Y3H/AAGkLMvVSD9K09x9aMn1ouP2vkZof3FKH981olVPVFP1FMMU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e1RS30bverhghP8AyzApPs8XZMfjRcftYlXd6Uu89qsfZIvQ/nSfZI/VvzouP2sSAP60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77UfY1xw7flRcPaRIt4NKH96f9jI/jz+FILNs8ODQPniN3cUbsdKU2j9jQbWTHBp3HzL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beYDjBpPKmHVM0XDmiP3nHNG4dahIkXqhxSbyONrD8KB6FgNQHI6GoPMHfP4il8xfWmK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acH4xxiqwcZ604OD3ovYOVE4fHQle/FSpcOuMSMMe9VM0objindicE9zTh1O5iIAmY4x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3BXHFYIY5HJp4f15pN33I9lHodPH4jG0GSH05BqzFr9q+N2VPGc9q5DfjvThNgc4zS0E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nIARKoz61YW4hfG2RTnpzXAB8ipEnZeQzD8aVkL2cjvwQRwQaWuES+uE+7MwxirMetXa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E8sux2NJXMR+IrlQA6K39asJ4l/v25/BqOVg4tbo6Cm7xkg8YrHXxHbMPmjkX8jT/wC2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7SHihR7kt2NUMD0p1ZsWp2jKP9Kjz78Vaju7dx8s8Z+jChxsJMs0UwSoejqfoacGB6Gk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HpQA+imhs9qdQAUmKWigApDS0hoAQ81BNHhCQasUxuTjtTi7CkimGzxmlSBpQSTtAqys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dKty7EpdxIk8tAuc4p1FFZt3NAJwMmkDAil6ion+U8U0rksmoqNHDfWn0noNahRRRSG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xTqD0oAiL8HFMWf5tppZEbPyjg0xYG3AniqSVhalkHIpaBwKKkYUYoooAQ4pAR0pT0po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fJHBpSQBmonmA4FNJibDPY9aaw+XgUbgetKenFWSVicE5OTUbP8ANxSzq/VOvcVSkd1b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tNIu09jUYbe3GKhGScdTVu3t2HzEUPQE7jkiPUVYSDgk09FGR6VKazlIpIjVNi4FIfWp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zJJpfejgUxmpiFyKCcmoSWNLlgPSmA4sAaPMHSoXJIznmmZ9adgLIbPekLAA81Ar4PJ4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lw3TFICc5FQ8jmgTFTg4p2ESsSevWonGQacWzRkU0BBtAbk04uFPtSuozkcVC/HHWmlc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PJ8v401JFBweBTSu48GnYLliEBwfQVIBkkCooM8gVYC7c1LGiKRARggVTkgKtwPyq+3A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nFikrlIjb2qaKEFtzYodSWyKkHCVVybDZVTbtA5quoG7b0GasIhdjnpTjEu/AGTRcLD4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wAKuBwKhRQi/MaXdvOT0qGWlYR3BOBzTUGeTTyAOgpDxUjFIpAcUwvlsDoKXqKYhGk5p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rTHUbSM/jTQNkbShRx1pnmO3OarS7jLtz9KnQELz1ptWJJDvKgk0FzjFOH3KiI+egCyi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ApwDUW47cDrTRGd3NIdxSWc8jinJhcnikc7VyOtQb2yRmmBZZh1zUTOBTQeOTxUUrEYw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nAqEE8mnHA5PeomfsKtIhsC3pSDLHA5pBUqsFHTmmIaUK9TSMfSld91R559aAAmkCnip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hCjJOad0G4wNSlyaNmfajZ71IDw+VGaacUoXAphGKABjxxTlfatREkUgy5xTsFybeW70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BRmmkA0gNLAo4FIaaWoKHnBFJgUgORmjNAgxjpSjjmjNFAhwOaWmdKN1Ax+aKbnNOH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maUUAFEnFvKT2Q/yo+tMu2CWFwxP8BpSdkVHdHBSenoTULLxUzkFuuM1G3PGa45PU9q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4NSED1AppXipLNTRhi3mbuXxV81T0lcWRPTLmruMU2eZVd5sQUGlFGKRkJmgHjkZFGKS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T+FQtY2rdYVz7VYooHdlQ6bb/w71+jUwacUJ2XDge9XqM0BdlP7NdrwlwpH+1QBqCZJ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mgLmWdVMLMk0Dqw4PHFSpqtu67juC9CccCrpVW6qrfUZpVCqu0IuOuMcUBddist7buMh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RMBiRTnpg1CNOtBMJGh3HJ+XOAamex05yCbVoz6xvigHYeMEZDLSgEjt+dV20yzZgUuL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2nz4/c6qo9PMiNMWhYxzSgVmT/2paSKiKt0pGd6f/XqA6nfx58zT5QO+EzQNRZs/Slxm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s6/VSKeviG2JwUK0g5WbGKPwrNXXLNv41B9iDUq6raMP9Z+lMLMuUmTVYajbMMiTinC9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0BZk+TSg1CLu3Jx5i04XEJ5Ei/nQFmS0VH9ojwfnXA96BPGR98fnQIkNApN6f3hn60oIP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RjqKXIPpQISj86KKBATmlBApKKBik8UmfYEfSiigBDFG3VFP4VGbSFhygH0qbmg0Duys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hppsZB924Yemat0uc0BzMpGO9Q4DqwHTtSGe9jb5oAy+qtmr1HWkO9ykt84P7yJ1/CpB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qx0PQUhRG6ov5UCuuoxLiNhw6mklmSeFreOYRy7uWPf6Glazt3+9GOfQ4rHuUWG6lQDg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Xuh8+n3EWSYzIvXcpyPxqOK4ubU/u5WXn7pP9KfDd3EI/dSMB6E5H5VOdS3n99axS+p+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urli21eOQbLuPaxIUOo4PuR2q8QMEhlZT0KnNZDWdveqz2hKSqMmFj97/dNV7K9msmZQ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n+hptJidOM1eH3G6KUCoWnU2ouYV3RE4bHVT6EVEt/GBlgw/Cs2rGNmW6KgS7jldUQ5L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dWKDLKp5FCTYrAKXNRLPEwGGBp3mp/eH51Ih+akCKsZklcJGOpNMZ47eH7RM2FHKr3Y1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vnAPyKOgFXGPVm1Om5vyNKXVoUbbFFuH95uM/Sq51Zy3MSj6U02i29i0sxw7DCA+tUc5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clprY1o9SidgHTYD37VcGNgdTlT3Fc8K0tJkYrPESSFUMue1Jq5FWiox5kXxQaQMCOTT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60uB6CkI+lGKLgG1fQflTtq00ZFKDQAo+XoWH0Jp6zzIflmlH/AzUdFA7k63t0v/AC8M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WGHSGQejIKq0ZFFwuTme2c4msIWHfaMU3y9NdubWSP3VjUPejNMLk32PTnxsuJY/Zj0p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p9Aw/Kq5560AA0aBdk5069UcPDKO3OM1E0F5GDvtiw9UOaQMy9GI+hqZbq4QjErY9+aN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EkTr9VoW4jP8WD7irgv7gAA7W/3hSterICJbWNgfQ0rBcqiRXPDrTwaey2EnW2ZSe6np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mib/AGuRRYLjAaXNI1mT/qb+JvQMMVG8F9CpYeVKB/cb+lA7ktFUDfuhIkiYfQU9NRib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Zcpaqi9j6n5R704XcBH3wPxoCzLGaXNQieI9HX86USITw6n8aBEuaM0zcPUfnShgaAHZ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7NBNNo9OnNMB2aKaTRmgBwNGT603NOFAADilzkUlGaAHBqN2eDTc0ZoAUqjdUU/hTTD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jNFx8z7jDaxN/D+tMNmnZitTg0tO7HzSXUqm0cfdcH61GYJ1J+UH8avZpaLjVWXUoESr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fgVoA4FIcHqoNFylV7oo7+9KGq2YIjyUFMNoh6FgPrTKVREG7B4p270pTZt2cflTTBMO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7jQGNNKSjqhP0ppcr1Qj60AmmShz60ocjPNQiQZpwcetMGTeYaA46HNQ7h60u70NFxNE2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gFQBqUMfWi4uVE4kIHBP5kVKl5MnKyuD7MaqhqQtzxTFyx7F9dTul6XMg/GnnVb3aQbl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bsHilcPZx7GmmrXayBvNLEc89KnOv3hzyo/CsbdzQW55ouDpxNo6/eZJytA8QXWOq96x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yRuf8JDc8/KtO/4SO45+Re9YO4+tLv8Ac0aB7KLOg/4SSfn90vtQPEkmOYFJ+tc/u9DR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Q8SAE5tufZqkHiaLHzW7j8a5ksaN579KehPsUdYviS0Jwyyr+FSr4gsH/wCWjD6rXHbj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qbIPZeZ3CatYOMi4UfXinm6tpMbZ4yf96uE3gjHSlDAelNJIl030O9Rk6qyt9GFScnv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KPY1Kl7coQVmYY96LJidKR3wPrTq4aPV79MfvyQMdatx+IrpMbgrDjPFK3YXLLsdbS1z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N3GcVZj8R27EB0KnjvRZi23NukGc1mx63ZyAfOVzjrVqO9t5ANsqnOO9JpoLotUUxZY3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mkAUUUUAIeKKCMimNkAU0DHg80tRBvWgMSaLMVx7fdNQGMZyakZsjFIOlNXQPUiKke4q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4PNV5I2bkAmrXmSQGQ5571KsCTdMe9C2rkdMfWrMERhXBOSablbYSREbRVwR1qVPlGKe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fUYA/NUhIHU1FxSM2enWiw7jy9IWz1qIe9IWOMCnYVx5YAUwnNMOSaBlaAFBxSM2T7UH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CF+uRTDnFTsoBzioiwFUhMjAOMkUHFDsDwOKid9opk3HlwKYSDzURkJNODZOBT2FuP3E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OgqJy59cUWuFyYsG5pgGc5qDzWHB7UqT49MVSQuYHUqfanRKzHApzsGXirFtwTmk3ZDW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5wM04tgYxUTnK4qCyOV8LkVQDszFvU1Zl+6c9ajixjGOlUtiGxyqzKCeKACW2kUhlJbA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NiGHKjAHSoUdlcsasSkKhJBzVQhmY4U00BOHLsMk1YBwBio4odijPWnMwUc1LKWg5mqF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1DvLN060JA2SBsU4S9hTdhx7U1zsNOwrk5kGB61HncTUJkJ9qVHycDvRawNgUCtTgu7m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waLgOOAKh+8xJpGJY9TSO4U4HNCQrkobFRvLtbGeahMjfhVfcXfrTUQ5iy0hY+9C56mo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BNOwXJCwXioXYN0FI0melR7qaRNxG5NROcGpSwFQscmqSJbFBoyc0gBJwBVuGAAhm/Kh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lye/anLCqnJqd2HQdqjPJqbsqwoximOc8UvSmHmgQlG4CkY4FR7iaaQXJC2aaTSA00tm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5phPNLVE3JWck9aYz8cdabSHNFh3NnBqN0YAkZqYUHoazuaWKwYgc0bj2pxQjOKUICuS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4OaTbijFADjSbaAaXNAAOtPB4pmaM4oGPpCw9aYTmjbmgAFODCgJxRtGKAHZzVfUQG0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VdVJXSbjBxlcUpbFQ1kkcI8JLMA2cVCYZAMBsn61akOGPrTG561xyep7aRSMMg5BzSFJ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EmpKsyewfUltisCCRVbmpTe6xGTmwdgPTBBq/pWFsVzjLOTVzfQebVfvMxTq10v+ssZV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GG2SQSKe5IPFbe/0xSHawwUUj3FBnoZi67ZswDNtJ9SKmTVbNjgSippLK0lOZLaJj7qK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Vf8Ad4p6BoTLdQPwJFJPvUu5SM5H51nnQbYnKPKp9mqA6FKgHl30uPRu1IdkbAxjNGKx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McigdWUg0vn6tCvzQLIB1x1oFY2QKSsb+2bmNT5towH+yMmpU12Ak+YrIOxZcUBY1KTN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oH1qwk8LdJFoCxITSg0gKk8MD+NOx9KBBzRntS0mM0ABORSAkdCaKMUD2FJLdcH6io2i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qCn0UBcrmxsz/wAu0X4IKettbrtxbxfKcr8tS4ooArT6fazytI0SqWOSF+UflUH9i2ee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RmgLsoDR7ZSDlzjtnFNfSLd8YLL685rRyKMigLtGaNHRQcSsTnjPaoH09YpQC7FQQTjvW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4XHXOKG9C4u71Ks+liWYvbStFGcbVJyRUf8AZF2Ol42PbitZBhRTqCG3cgg062+zJ9ov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CM/lUh061IyNVnGP7yA04800Y9KA1EGmvjKavGR23RGmnTr5QTHqNm3puyualwKXH1zT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MqbaQ/7Moo8rWFyWsGYeqOrf1qcD6/lQAFPBA+goEVjPeR583TrhffYT/KozqsKvskjk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yTJ92Z1HoGIpk6C6Ci5Hm7fu7ucUFKxWXULZgCH6+tSrcQv92VT7ZqI6bZt/ywUfSnPY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+qnFAWRMGVuhB/GlAqkdOZSRHOyjtnmmmC/RcCdWx3NAlG/U0CDQKzxNfoOUV8ehxS/2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3A4oCzLxpOapjUoyRlWX1yOlSrewP0lWkKzLH1rD1BsXznHBxzWx5yMOGX86zb2ISS7u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mG7g0bwcU4xqtsy7D5u/cGzxt7jFMhglnnSGNNzsenYD1NWtTQnskklu4lhJDAltw/hH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CV4gNpPJHcjqanuZU0+A2NuxaVv9bIP5Cs8DA4rTZWOnD038bLFnePZz7xlo24dOzD/G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aNhlSRXOdK2NIYy2jI3PluMfQ0JX0IxNOy50TXMiWduZti+a3ypx0PrWdpk2y/UPyJQV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5Nxdsc/IpKoB0AquHaNg46qQw/CjbQqnRtB33Zvm0iBZCnAOKT7FbRqZpAwjTk5brU7SI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qxb0rGv743bhI8rEvAB/i9zSsk7nPTpyk7dOo28vJLybcxwq8Io6KKtaXbFwJ3HA4Uf1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qMsxxW6zpBaS+X0hG0f72K0gr6s2rtQSpx3Zl6jcefclAfkj4AHr61VFNDFvmb7x5NOq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EUl0HVasJ44ZpRI20Om0H3qCGB55Qijk1aXTUdtpuYw54Az3oRnVcWnFvcuC1kK7o5ww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++azhJc6fMY9xUr/AAnpWjDqkNwQko8pz3PQ1Dj2OR05JX3QeTcjo4/Gk2Xo43qRV0oV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rUNWMubyKoN2P4V/OgyXa8iLdVrJ9aM0hXXYqG6nX71q34UC/wBv34mH4VbzQBxQGnY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+lPF5Cf4sfWpyikcqp/CmGGM9UX8qLj0ATxHo4p+9D0cVC1rETwMfSmGzTsxFAaFkEHv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gfLKfxo8u6Q8PmgVl3LZBFJz71UD3KD5k3Uou3UfPG34CmFi0CaXNVheRk8ll+oqRZ42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NMDqRwy/nTh0zQIUAHrSgAdKQGgnmgB2eeKQKpPKqfwpM0ooAkEjIuFCY9CoNKJf71vb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aBkwkgJ5sLc/TIpR9gJGdOUf7rmoqQ0wLATS8/8AHpKv0bNOEelcfu5xj3NVQaWgLss/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9SaPsendrmUD0zVaj8adguyyLGyz/wAfr5HvR/Z1qcH7a3HuPxqtQAPQUBctf2ana/8A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XyEe4qqVHpRtHpQFy0NLmBGLmEn+VH9m3uOHt2/4Fiq34nP1ox7n8zQkFyc6fqC/wRN9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s2I9iDUe9v77fnTllkXkSOP+BGiwXAw3ifespQP92oy7r9+CRT/umrQvLlfu3Mg/4FTx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Ee4BosO6KInToQwPuKcJUP8YzVw6lct9/yn9mjFKb1GAEllbN/urikK5UDqehB+lOqf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P+w5pBHprNgfaIyffIosFyGlFTCztm4ivmX2ZRQdOmxmO4ik9BnGaYyGintZXiH/AFas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/NBIAPQZoAfRURlCtg7h7FcUodScBhmgCSjOKaGz0IoLUAOz+VBwewNICMUZFAXsIURh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oT/Bg+xqWjFAKTITZxno7CmGybqJvzWrNLmncpTZUNpMBw6GkMFwOykexq5mjNFx+0ZR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3FIRMOsbflV/NGcUwVV9jPy4HKMPwpC7cHacfStHdSH6CgftfIz959Dn6Uu8noD+VXyF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MUrj9r5FDcxP3W/75NHz9lJ/4Ca0RIw9PypwnkHTb+VFxqr5GZuYHkEf8BNG/wDya1Pt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3L/3E/KmHtV2MvzB6ilDj1/WtMz/APTKM/hSGVD1t4j+FK4/aozd49RS76vHyGHNpF+F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91yKYe1iU9+R1oyPWrJhs/8AnjKv0ek+zWhzhrhfyNA/aRK26l3elTmzhyCty6j/AGo6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f8CBFA1KPchJzjNLmpf7OuD0eFvo2KadPu1GfL3f7rA0hqUX1Gbsd6N3vSG3uU+9BJ+V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EGi4aEpbNG6oQ46ZwaUMPXNK7GkSjb6U4OykYYg9sGod2OxpQ4p3YnFMspdTx42yMMd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QRMeMfpWduBoDUXuT7NdjZTxBfKBllb61YXxPcLjdErdPaufD0bvei6E6cTp08UqP9Z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7NsB0kX8M1yIJ7k0bx3o0JdJdGdiNdsHP+uZfYrUyatYtyLlB9TiuH3DtSlgOSKd0L2P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AHbiI/8AAxUgniK5EsZHswrzzdmlDEcAn6g0aCdF9z0AurHhl/OpY2AXqPzrzwSOv3XY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HAmkA/3qbsyfZSPQiw9qjLZyTXB/bbnnE7/nS/2jdjjzmP40kkhOnI7okConYmuMOqX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KdUvOR5pJ5qk0L2cjsMkClBycVx51a7JJ8zr70v9sXgHEnrRdBySOxKMQMUhQgVyn9vX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fvT1bnntRcOR9jqtvFIF9q5keIrrkYH4rTv+EjuR/wAs1J57UByS7HSFAtABrnB4lkB5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Pe249moFyy7G8VyCDUTIPXpWR/wkMLcGCQD2OaX+27R+vmL+GaaJal2LrJycGoWDEkU1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/tCphdWjDi4Qsaq5DiyvtKsBVxI9qA45xUMRjebdvVh25q4XG04544waGwRUJHNIWwMU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Yjbh6U7CbIJRknA4qHp0q25ByKrlRuwTzVpkj4SWYZ6elX4toORx7VSRcY21Mr46nmlJ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yarNMOgNNLsx600pnJqbWHcY7b29qVAM03Yc8dKeFxTEKUXcMdTTigOMHFMA5zSSOwGB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6U+IBVyRkmoE8xgAVYjNWVViOmKTGJI5AyOtVJHdjgZ96ueT6nNKLcbskDHelew2iqqM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iccVcO1AMDpTDIu480XC1iu5KgjFVWOZCD0q4WDZwQarTxYbcO4pxYMidtq8VGjlWzT9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1WZtloy8cntUJkycdqa7DZ71CWJxihIHJk7y44H50gweSeTUG7n3pN5osK5LMxXGKrHr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VpWEx5c9qN5PWmYoxTsIdnFAYAU00YpWC4pNNPJpaO9MCWFcHcan8zrUCN8uPSh2I6VD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+1IZAKgyR1ppPPWhRByJS+TSFwKi5o+tOwrjmbcab0FFFUgYnPrQeKXNJQITFLSZo5oF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Lm3tNGDTwfWlODWJsR0zBzin0YpoTGleKTHrT8elGw0xDMUhB7VIFOaRloAhDEd6eHDd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h70CJCPSk57CgHilDYoAAWzg0AmnZzSAUAOHSs/XWA0hx03MBWgKyPEuf7LTDAHzQeam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uOTUJHvTWaQ5J6VAWkGcZrje57UWSn3prDjioN0uTkHnvSGWVeq5/CkO50mnRgafCT15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9mtY0kt5CVXspIqQeJLUMEdWVyM7SDmg8yabk2a9FZqa7ZuwBbGamTVbN2wJBQRZlzNF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PqalDo2MOpz70BYWjNHGcbhS4oATNB65zQRRQAEAnJANRvBBJ9+JD9VFSUYoC7KcmkWM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KrHw/ajPlySxk+jZrVzRmgd2YzaHMrBob5s+jjimrZ61EuBPFJ6bTg/rW3QTQFzEM2t2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waaNav41/e2EqjudhArdBxQGIOQaAuYi+IoxxLGUPupqVPEFkwzuGM4yDWscNjcFb6jN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toWz13IDQO6KqaxZSDiValGo2v8Az1WkbStPYn/Q4l/3RioToWmkkiF1P+zIaA0LQu7Z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4j0kX86oHQLPOVe4U+z5pr6DEeVup1PocUBoaQdG6MG+hp3y9yPzrIOhEfcvZB74o/sS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AWXc18pnG4Zo4Jxmsj+yLtQcXmfTIpBpl+OBdqBQFl3NggDqaguMbo+f4qzv7P1MYxdK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PVN4O9WA9+9DVyo2TN5ACoIOaXFYKRaqjZBXHTAqQLrJHAUj64p2JaubWKQA4rF36wrc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qqdbUnHpiiwWNsUVif2pfoQWsJW7cCnHW504ewuAfQITRYLGzS1hjxHEBl4pAP8AdI/n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O5R6kUhWNbNGaoJrFk5wJRn0qdL+2c4Eq59zQFixRmmLLG3R1I9jTwVI4YUALmjj1oA9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pcD60EUmaAEKIQcop/CoTZwMctGufYYqxSZ9AaY7lGTTYmLGN2Qn34qtLp06HKTZwOpG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SAQckfhRZjTMpLWRyELYYng4zzVq4nXS7cwRlWumB3uB90H096mu5hYQrIrDznJCqR0H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izHkknrWkVZXOmjS53d7AOvWnZ4pBxSE4HFUehbsKT1PSte1U2GlyzyfK8oG1fw4qDTL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4wWwf4iKhvb172bcfljX7i+lNaK5zT/ey5FstysMkcnnvQB+VAFKKR0WHmeVoxGXwgGM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CFri4SIdWP5CjciSUU2XIHWx0+a/cckbYh79BilvXe30+2tnOZHXzJT6searzt/aXiC1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cdiR1JpL2b7RfSyZyM4X6CtXpGyOGivaVedkIpR1pBTkVpGVFHzMwUCsj0HpqWzIbHR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YmOCB3NZBX92WywbrnPNaGtyKbqK2jOVt02n/ePWqB/1ZHT0ptnmSblJt9TXtblNVjFt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pu9jVSSNonZJFwynBBqjg8EEqw5BHatqGX+17YxuQt4gznH31FG5pSqcuj2EsdRe1ISU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tcMkieZE25CcZrmwPUH6GrVjeNZSnILRNwy+vv8AWk0mVWoJ+9E2sUtU5nukYSWyedbs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zeX6nmyYj2wTWbVjkSuXyKKz/wC0rhfv2Uq/8BzSDV1HLwSj1GwikFmaVFZ41i2zyWU+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CJBQFmW6KhF1C3R1/OpBIhGQw/OkFh1FIGBGR0oznpQIWjr1xSc0ZoAQxoRgoKabWFhy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ZR9iy/jSfY3X7k7D2NWqKYczKphukHEqt+lLuvF+9GrfQ1azmjFA79yobqWMnfbSfUCk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+oNXBkd6Nx6ZoB27FYX0B6sw+op4vLc/xipdoPVVP4CkMMZ6xr/3zQHuifaISPvrThJGe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D/yzUfTimmzgP8J/OgNCXenZh+dKCOoI/OoPsMOeNw/Gk+xJnh2GPegLLuWMj1xRkVW+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fqJmphZFkmjPPWqwtn/57tS/Z5B0kz9aAsiyDnoaQkAc1X8mbs4NNdJUQlmBB4phYtno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zyy4Vh91m6H2NKl5tYpcoUPqOavl0uhWbdkWsUtQK7uT9nKyKp57GkElyOsI/A1OwcrL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WI0ouvWJh+FAWZYoqAXcbDow/Cla4VWUjkcg/ShBYn2kcllH1NMLwqCfNT6Cs6SGRTuy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jIHcEfWrsjaNFNbmwiq65Vlb6UhXBB5BrIVijBlYqfY1civyMLOu5f7w6ik4ilSktVqX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409b65XA3hh7ioUKSrvifcPQ9aQ8HBqbGWpbF+7KBJEretNM1rJ/rLXBPUrVcUUhE5Sw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ak+xRMP3V4AewbmoaQjPWgZMbG5GdjxSDtzg0wwXSdbdj7qcimdBxx9KekkijiRl+jUB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nXHXK0C4jJ+8P5VYFzOOPNYj35pHl8wYkSNvqtAXIw6Ho4pwbPQ5qFraNjnbt+lNNovU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YzS5qt9ncYxMfxFHlXA6SqfqKAsWM0fjVYrdL0KmjddDqin8aA1LNFVvMuB1hH50vmS/8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gmkzUIlf/nmaQSt3Q5oCxYzRmoRP/sGjzz/cxQFmTUVD5w9D+VHn+gNFwsTYpKiE47g0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mSUVH56A88Ueeh70AkySjApnmpjhwaUSIejjNAwwPQU7Apu4Y6ilB47UhCbQOacGYfdZ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3BjxPKvAdvxp4upOh2sPcVCM0c0AStKj/wCsgRvwqMx2rcGHb9KQ0lFx80l1F+yWrDh2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9Xcr7BhS0CncpVJLqRnTbgco0b598VG1ncoCTESB6c1ZyR0JFOEki9Hb86Llqq+qM8rI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jPPFaouJR/Hn6jNIZ2cYdImHutK41VXVGXvGOD+Ro3cda0isD5L2sZPqOKiNtasc+U6n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k0bverRs4CeJJV+oBphslA4nJP8AtJikV7SPciDUBqDaSDo6n9Kabecfwj8DRcfNF9R2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fwGk2Td42phePck3elG6otko/gag+YOqn8qB3RKWzQGqMF+6t+VHz90OPpQK6HlsUbqj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I6g/lSC6JSxpNxz1qMOT2NIWPpRdhZExc9jQH7VDuI7Um8ehouxpIn30u786g3ijcKYa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NRbhS7hRcehJuB6/rSggHgVHu+lBaldk2RMJCOjsPoaelzMnKyN26mqu6nb8dqakyXCP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+cY71KmpSKRkZP8AOs4PntS5q+dkujB9DVTUzgblPvxTvt8bEEjGcc5rJ3UBhTVRozeH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MNxxU6To+MOB9a58EHg08ELyCwPsav2hm8O09GdRGyN0dT9DT9pPTkVywmdcYdhUqXty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yD2MkdIRgYxTCB2NYY1W7XGWDY9aeNXkH3owfpT5kS6cl0NjHNPABXoKx01lOjwMM+hq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9RTuieWS6G0hGM4px+YnHSsdNXtQeZOPcVcTUrQrxcKPqcUh69SZmZSeaiNxsbazU03U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ojsdwwdSPrTSRJZMhccdKhMbu3pUgKjABGPrTwACcsAPrS2HciSEqT3NPlwinPWnkhe4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DGKFuJkLsFzioAe9OkBznFR8gYrSxm3qKTkVETT+cd6jIJ7GqSBsSilxRiqJENJilwKU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xRigBtFKaO1ACUUUUgFDEdKUtuPNNooAU02lowKYCUUvFHFACUdqU0lACUtFFACUlFFI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WN7FGKkERrH1PxDaadJ5KESyqwDAdF/GsLm5qFaMVj6X4mttSuvszIYJWHyljwx9BWyU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jFBagim4zQIXNIzZ4oAx3pCvPWgBuaQ1IFFLt70ARgA8mlKZ6VKELdBTgmBQBWxigNU5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SuAwGsTxOwFrbIRnc5P6VuFD2Nc/4nODbox6KTUz+E2w6vURzRIAaoieae3LHHSoyK5H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UbMSD9KcwyfSmEZIFK42tDprRQtpCCBkIO1PKIxOY1P1AoUYjUeij+VFB5MnqyFrK0di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ZNQHRtMOSLZVY91JFXaKBXZmv4esG6GdP92Q/wBajOgbT+5vJlx03HP51r5o3e9A7sxf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Stx/FxinbNZjzhVkAHZv8a2c0gNA7mKb7UrdislnI2R1ABpy62FXM8Dp68HitoMcYpjI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X7mcuuWTEDeQT2IxVhNQtnHEq/nTpLG2m/1kCMfXHNV30SyfojqfVW6UDsi4J42+66n8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oCKxMNzKvoGYkUz+yr+PPl3Sn2YmgVkbOD6UbaxlTWoQcosnphqa2o6rB9+ybA74zTsF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JAUO2SF1IGTlCKmTxDZtgFsH3pCszVo5FUo9XtHOC+DUwvbZiB5yj6mgLMno5ponhbpI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pFA7AKKUEEZGDRx3wKAEFGaWigBOtFKKSgBfrTG607FNYYGTQCEHLcGpAeKijO5jUoz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SgUCHbvpRu/zmm0UAKcHqoP1pj29u/3oIyfdRTsUU7hcrtptg/W1iJ9lxUL6Hp8n/LJ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UguZ50C1ETSLcSxhTyS2cUn9j3Ma7or0lT0J5FTX149pJCUwUfIZCMhh6VAiuyefpkpU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rVKLQK7YhtNTjOBKjD1PFAfUYzzErAeh606LWyrFLm3KuvBZeOfcVai1OzdQzSMvswo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1CZP9ZbOMdasQXYuGCiKUZ7leKZLrlouVjiZz2LcVSl1y5cERqkY9hk0cqW5caE5bI3B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qJ7izib57lSR/dNc1LcTykmSRm/GmAAciiyRtHCd2dE2q2C9N7fhUT6zbAMI7ck9i1YZ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Eh1Jbm4e6nMkh5PGPSoxQOtGMGmdUYqKshaQ+1FFBR0NvdW17ZtbxlY5ChXYeMHHb1rn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VlO0j3pOMinvI8rBpHLMABk9cCm5XRz0qPs5Oz0YtIDzSHnij8KRuLnr6VcE39maTLdn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9agtLdrq4SIdzyfQVU1e6Oo6kttACY4j5UYHc9CaqK6nDi6n2F8yzohNpY3N2wZpJsx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Vev0W1t7WwTGIUBfHdj1qjxSk7s0w8OWN+4oq/paD7U8zD5IULH69qzx1rTiBg0SRzkN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uOvLlg13Mhw8szseWZixJ96dswOlW44Qw3e9PMI7jrWbkcSsUGQjtxU9hG7X9uIyVO8Z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cYOKsWSC0jnu3+8q7UU+p71UHdha+xXvmVr+4K9C3GKgxSEliWJyxOTRTb1PSjG0UmaG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Hy3+6D2atToSMdDiudVzG6yDqjBhXRuQxDj7rAMKUtVc8/EQUZXXUaDjpxSlyevP1pKK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P1FRG3t2GDBH/wB81LRQO7IDZwEcJt+lMOnxEHDMv0NWqUGgLspmwZfuTuPqc0C3ul6T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9qAuyoDeJjIVgPSl+0yrkvAVHqKtfSg56UCuVRfR/wASMvuRUgvYG/jwfcVNsU9RTTBE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CLOjdHFSB1boQfpUBs4T/CfwNNNig+7K6/rTDQtCgA1VNtMnKXJH1FAS9QcTRN9RQDRc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vlH3Iz9GoFxcL962z9GzSEWhQKqG9IPNtKP+A0C/iB+ZXX6imFi5mjNVBqFuT95vypwv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FmWc0neoRdQ9nFO+0xH+MUBZklLTBKhPDigyJ2YUxD6X8ajLr6ilDr6igY/NVrtxtVe/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V3R7hgFBJ6D2oQIpS4Zo19WHFXVUtExugAgHyk8H8KY4gtQCWDzjoByFNVpZ3mOXOfb0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nJ32EV3jcmN2U9Mg9qt2995a7JU3D+8D81Ugc0UXOmVKMlqbaOkil43Vl/UfhSk89Kx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hFattcLdAggLOByOze4qXHscdSk4a9CYbe4FZ8rqWYjGM8Vbdjg9qz5flOB0qUZpXGpN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2NSi5DACSNT7rwahGDxQRjrVXZdrbExhSQbonBP908Go2R0OCMU0cHIOKmSdhhXwy01J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ZlbcrEH2rQgvQ7BJeDj73rVKePAWQEFW9KjoNpRjNXRpmdUIyeD7U8TI3IYfnVa1uA6i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VhoIycFRj2qXHqjjlHldmSBww4Ipc1CbVB90sv0NNFu6/dlP40iCegVAVuR0ZSPpSb7l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xZFLVYXTKPmiYUC8jJ53D8KAsyzQDUQuIT/GB9aeHQjh1/OgLD80lJkY6igUCFoopKAF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AuaQAZJoo70ABo49KKKAD8BQQPQUUUDuJtHpRsX0paKAuxu1f7oo2L/dFLRSC4BUz9xa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ilpaAuM8mHH3W/76pDCnZmWn0lAXG+Wezmja475p1LQFxuXHvSF37in5pM96B3GeYM8h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ZpxIPWjap6qKBCBgfSnD6Gm7EJ5X8qPKT+8R9KAHZ9j+VJmkMfpIaQpMOjqfrQMdxRTC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0m91GWiZR9KAJM0VF9ojHVWH1FKJ4z/F+dAWH0UwOh6MKXcv94UCHZozRwehFAH0oAXd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AF3UZpKKAFOKOPQU2igB3B6gUEL/AHR+VNowaB3YuF7qPypML/cFFFAXYhVD/AKQxxn+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BzMb5MR/gFJ9niP8NPooDmfcjNpEaYbNOzEVPRRcalLuVjZ56OQaQ2cg6OKtZozRcfOy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YZh1Q1obqN1FxqrIzsOvVSPwo3NWgSD15oKof4RTuP2vdGfuoDZq8YY26oKYbSM9Bj6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9KHB61IbPHRz+NIbVwOHBouPnQm6jf70hglXouaaUcdUPucUXHzJjy9G41GSQOQfyoDD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Gmls0zcM4zQWHrRcLDifWk+XpgflTc0Fs07hy3HYX0o3Y6Mw+hNMLcU3dRcagiXzHB4l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TtUWaM+lK4ezj2LAvbkf8t2pTeXP/PX9Kqk0ZoUmheyj2LJvrgE/OCPcUfbrjpuH5VVN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GHYuf2jP6KaX+0ZsY2rn3NU80hPNNTa6i+rxfQvDUpe6L0PekOpyd41/OqWaTNP2jF9X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/55LQNU45iwfrWfupM0e1l3B4em+hqDUk7wt+Bo/tKEn/AFT4+tZeaM0KrITwtM1xqFse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rf8tcfUVjh+KNwqvayIeEi9jbE0Dn5ZlP408BT0dT+NYOVznHNAOMYYjHvT9qQ8IujN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pNp9DWIJ5l+5Kw/HNSJe3KkHzM+xFNVV1M3hJdGa20+hpCKzxqU4wCqkdz0qRNVAIDxE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kPDVE9EXcUmKrLqUBHzbl/4DUyXVtKRtkUfU1XMiHTkt0PoNAeNujqfoadsJAIOaq6Ie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0oKkdqNBXGGilIox6UWEJQeaXFJQFzlYfEmrxRhBduygYO4Ak/jWesjSOCzE+p9aQMMH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czO3lRM7/MOSMHIK8EH1rqbTxysMEUN9B5koXHmK2N3uR2NccXJ6UjjcQcVfNdakuKex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I85c/7wp8fjSwYjdbTAd2XBxXDoqleaAi5+8aTkieQ9CTxbpDruJlA9SvNIPF2ikE+a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AM4/OmmMEdPzo5kHIenRa5pUuNl5HznGTjpU76lYR28k5uY2RASSGB6V5UYj35xTCjHg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GdPf+MLq4uCLQeTCrEKx5LD1x2qbSvFtzDMy3wEsTHAZeCuT39RXKg4AB605WwTx7Ucy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EV0dWRuQwORUU1zbRKWkmVQuclmAFeSNPc7QiXEyIoICq5CjPXimESuf3kjt/vMTSbYu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lDdRZXOfmHGK5fxVqMM97GbV1lRUwSpyMg1yjKmSdoz3wKuRKFhA9eazm9DpwtP3rkTT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4zipiFxjFIQvcCuds9LVEQucDJFNF4gYZUhcjk1KUTuooijR7iNSisCwBBGaLEybszeX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wMVINQtW/wCWqj60smk6e55tYwfVRiq50LT8nEbL9GNM8t2bLi3EDgESr+dP3Iejqfoa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clwh9pTim/8ACPlWzHfTL6AjNA7I2Bg4wc0u3npWKdI1GPiPUlI/2lx/Kmm31yFRiWKQ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xS4PpWJ9p1iLHmWxOOMrg5pRrNzG2JraRR67cCgLG10pM1kjxBb5O9SuPXip4tYtJQMS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fozUSXVs65Eqn2zUgZGGQwx9aAsLRTgBSUCEpQxFIRSUDuKTkYIBHoRUL2ttL/rLeJv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cmkafL961Qf7uV/lUJ8P6cRgJKv0kNadFA7syD4ct85ju7lD/vBqaNAkTG3UpT/vIK2a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3gHy3/4bSKT+zNTUYF5Gw+hFbWaM0BcxvsWrr0nRvX5qUW+soeHXHuc1sUUBcxiusjqqn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/lmTWzmlzQHMYn2jVQCfszN9GqN7rVD9+1ZcD1roM1G5+Q0DUjBS9v15+zMx9qnTUrzO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Tg8DipKENsxDq8ynBtZCR1wKX+3doG62kH4E1s5x2FKMHqq/lQK6MRPEELDOxgM45Uip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H0bitcomPuL+QqJra2fh4Im/3lBoDQpLrdi+cSrx1AOanTUrRhxIB9aDplgx5tYvwXFR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x7qxFAaE4vbZjgTL+dSiWJvuyKfxrOPh+wZSAJV9CHPFRv4fRcGK8mXtg4NAWRJq7pm1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zQzxSB42KuvRhU02lTQ7X+0mXac4Yc1VaT5iDxQ3bYpJbGmt1b3wEd2gSYjCyjv9aqXe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Ls68riq3Xqat22oT22VHzxnqrcitIzT3NadSUH3RSABNPAFaIistS4gcW1xnlG5DH2qp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h29nHII9adjtp1oy0vqQkdqXHNMDZxTs0G9hRThTQaXNAMcKM4ptKgV5FQuFBIBY9qEr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jSAHPtWlPZ2NiIxdSzSlhlfLXhhUY1Cxix9n05WI7yvn9Kpq25yyxUempTVC7bUUsewA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MVto+7Stj9KjfWb4nbGYoFPaNAP1qnKzzsXmkZz1yzZpXSMJYmT2VjUWDTJm+zw3pE/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VLiCa2lKTIVYfkfxrLumA2KD14+ladvqtxBahGVLhQPlEozt98/0qtGTHETT1dyxMx03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NiZ/hXuap+HoA+q+a4yII2k57ntVe9uZb2dZJmBKrtQAYCj0ArT0TMNrqM7LhREFU+pN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vdkEsrTzPIc5ZiabTBwB9KdWb1PWUbKwEnBI64rVv7K5lhs4YXUeVHkgnAJNZRpxnmYY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Y1qTqWt0NCK1njT95LEuOuTmpfNtYvvzK305rKJJ5JyfegD2xS07GSwtt2ab6lABtjhZ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m7NyqLsCKvOM5zVaii5rChGLutx2aBUe/JpwNBrYXPPsa0tO1BFjFtcsFUfcc/w+x9qz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GVWmpqzNq5v/ALHN5c8ZUEZVhyrD1BFRDWbRsfMR+GKrWWovbYil/eW5/hPVT6j/AArY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WGVJUHilKK3R504ODsyouq2bHHmipheWzniVT+NDWdq/W2i/75qI6XZMuDCF/wB04xWZ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T9DTgyk4DA1ROjWo5jeVSO240waTKhJjvHHoCKAsaePT+dJWcLO/jb93cowHIJXrQW1O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AWNLHNA681mi+uUA8y1b6ilXVowcSRup75FFhWZpUVSGpWzD/WAZ9anFzCwGJFP40WC1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HX86cOaAFpQKaDRuxSAdRikByKKbYWF6UhJPXn60tFFwE2IeqKR/uimmGEjmJP8AvkU8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i7ouPpR9jgz9zj2NTUZphcgNlDngMPxpPsUXq351YzS0BcrfYox/E2frSGzHZ2q1mnfK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TTSb2C7Kq2nG5nYKOpPSoJ7wKpitmwvQv3NR3l69y21CViHAX1+tVa0SsddKg95CnJbJ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maSg67Cg9afTBwKA1ArD80BirBgSGByCO1NzS5ouTKKaszTWZru3Lom64XAdV/iHqBUL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6oafYRSRM0zAqGXCjOCxqyJ7pANtzKB/vmploefJKMmlsZLJhudy/UEUB+MEgitb7feL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Me+Lf62ztpPU7NpqbgmZ3A5B4pQc89qvfaLFxiSwKZ6mNyMVBKlkDG0CyqAcsrHPHoKd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/nscVCDVi5VI7W3RMgMWfB7CqtaM6aPwjs45HUVp2k/nxlT99Rz7+9ZdOilMMocdj09a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2O/NLUZmQxpJnCt0NKJFbo6/nUNWZwvzHmgUgOenNFIQp5GDQVBGCB+VFFADDDEwwUU0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Q1NRQO7IDZxdi6/RqBaekzj61PRQFyuYJVPFw2PcUeXcjpKp+oqxQTQCZW23X99TS7bn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igLlcG5B6KRSF7gMMqBngVZzTT2z2NAXGhJWI4XP1qQQXLjgL+dJmk/P86AHfZLvHG0/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Gxf++qbz/eYfjRlhn525/wBo0Bcd9mvAeIfycUGC+H/Lqx+hFIWfH32/OjfJ/wA9G/76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2suPpSEyr1t5QP8AcNSedL2lcfRqcLm4HSeT/vqgCsZ1UfMjqfdSKBcJ6kfWrYvbnvMT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DeWw/wBpAaB6FbzU671H40b0PRhU5mVh89vbt/wDFMJtmHz2Mf1ViKBDMj1FO/GlCWHQ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0ogsWPy3E6n/AGuaAI3bCnHWo1nVlChSzL1AOCabdskTFI5RICM7sYx7VSDMrbgSD61U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eFzgsVb0YVJsyMjkexzWTKxdgWPbGamAmhUNG5KgdqrlTGo36l/B9RimnrVUX7AbZEyf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I4z6GpcbDcJLVgKWgjbQKkgAxHQmlDup4Y02jNADjIx6kH6ikJRjzGjfVabS0AIUhJ5g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I+4wPqGNOooC5EbePs8g/HNBg9JHqWloC7IPJkB4fP1pNlx/fBqfNANAXK+LkccH8aM3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mFyuWuO6ilDTY+6KnzSH2oHcg3Td0o3yjHyGp+aMmgTZB5kv9w0ebJ/cqbJoouFyASv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w/WpqKLj+RD55HVDS/aAOqGpceopMD0FAaEf2qPvkfhSi4iP8VPKKf4RTTEh6qKA0F86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3hTDbxntikNsnYn86A0JgQRwRQAPUVX+zkdGoMUi9HouFl3LGKKr7Zh05oDyqeVNFxWL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U0onXuCKYWJskUZqMTJ2anh1/vClcBwNLmmg59KX8KLgKcHrj8aaURuqKfwp1HNO4Xa2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PtTTaxf7X51LzRzQPnkupAbJD0dhUZsiTkSDHuKt80uaaYe1kupTNk/Z1P4Uw2c395T+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VWRn/ZJ/RfzpDbXH9z9a0c8UmaVx+2kZpt5+6frR5Mw6oT9K0qAaLj9tIyzHL3Q0nlyd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adw9tIzDHJ/dak2OOoI/CtPijjuM0XH7eRlkP6UhDD+HNapx/dH5UmF/uildD9uzILMP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yrWIX+4KQoh6oKLoPbmWXA6gik81fpWmY4z1QUhgiPVB+VF0Ht11M3zEPcUu9T3FXzaw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DHSmUq0SluHrSgjsRVg6cg6MRTDprdpTQV7SPcjzx1FIGHrSmwuFPyurD60w2lyp5UEf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NHWoikycFG9+KQOQec/lTHzImo25NMEy+tHnDoKLiv2JQqjpTgzpysjqfZqiDbutLn2q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S9uVGBMePUZp41G5U8lG+q1Tz7UE01JoXsYvdF4anIBzCh9SDipF1JMHfAw+hzms3NAJ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8NB9DWGoWzLykqn6Zpftlox/1jD6rWSGopqqyHhIeZzQYk89aQ85NVxcBeo5py3AbJyK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k0ocHg0x3B5z1qs8+D1H40BYvq2OO9P3Y69qzUuRuGelXlZXUMDigGSbyehNAc1HuHtQ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e55oBB61HnmjIPQ/hQAO2Dmm7vmBpW5U1WMmMg0Bctb/AENAckVWEwP3qkRwRigCUv8A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B7VllgWH8q0DOABkcgYrOq7HbhFq2PJ/WmnrTfPQ8E0CZBnkVgdopGc1LZrm+tx6sMio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rIdShyR1JoM6nwtnSk9c+tNNKSvZ1z9aAOPWqPKEozS49qCKBCYpRSUUDQuaD+Y9DSUU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kSN9VFVpdKsZfvWyr7L8v8qu0h60BdmW+gWZOY98Z9A2RUb6LOo/d3bewPOK2M0uaB3Z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eNwDnbnBxQJtYjy0luGH+ycmtvrQODQFzEOr3URxLbMvvtpU8QW+cOjD3xitv8B+VMeC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FA9ChFrdpJ/Fj8anTUbV8YmXn3ofTLCRtzWkRJ77cVA+hac+cRsmf7rkfpQFkXBcQnpI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dSPY1kt4ctiMR3Nyh/38/pTP7AmRf3WpPn/aj4/Q0Csu5t49xSYrFGk6onCahE2PVWFJ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3Ye7GgLG3ijFY23XlPKRkD+6wOaBLrakbrbI+ooCxs0uPSsUX2rDhrJh+tB1PUE+9aOP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SVi/2vd55tXA9cUv9sT4/wCPVj+FAWNmo5D8hrNGsPnmBl/A1E+sl8ARt1/u0bgka8Wc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iuQ0bfMPQ8VMNdhzyjD8KEDRqmgHFZY1227g4pw12z/icLzjk0BZmnmkzVBNasGzmQfU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Sr+JoEWqM1ALy3bpIp/Gni4hbpIp/GgB+aCaQMrH5WU/jQR9KAK84JB59+ax7mBXYkDB9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VGWE5OBUsuJjnchIbIxShwRzVx4M9c4qs8G0nHFCLRE69HU4ZTkGtK01iQLsmIcDjaw4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KOnerMFn9vuFgjJBJ5PoO9aRbWwmlual7aQyWP26EeWc4ZD6+1ZY5ANaOr3Cho7KHHkQ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e56OHUvZrmHD2oNIPalpG4A4FXLiWw0mC2ivIXkluOW2dY1J4NOtY4rWBtQu8CFBhF/v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hfza3fxq6xnCAH5Sw+6Me1awVldnnV6zk+WJqTPHZzNYXu6W1IDI+PmiB9Kz7uyezCuG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0P19DUVxcSXVw88p+djk+w9BU1lftaMY5F821fiSIjt6j0NTJpjnh2oprfqVGIPSoJZd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f6eIJFeGQtbTDdE3cD+6fpVH7DulXM/l7mAZmHCj1rN6OzOUoukrRlyjeo+lW4CJLdcs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ptnIIZre5ZSoxMsmA/uKjhuNMtQwhsXkZu8zVdmXGEpapFK30y4upAsKMwx97oF981pX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dixyGlcd29Kgn1O5uIxHu8qMDAVOBj39aqAU20loddLDtO8ug4c0vWkHSjNSdYv0pKVQ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uHS55BvkZYowM5brStczlOMd2U89qmigmm+4jH8KsS3mmacNoVp5BycDg1Sl127nysKr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7Lqc0sUtoovf2ZOImcsoCruIP9Kpg/KD61Z0maaS21N5ZGciAAZ7Zqmv3V+goaS2NKFR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vGSTwPemr3B61d0uFZdQj3/cQF2+gqEruxrOXLFt9Cdlt9Phijmt1nuJMs4Y42j0phvb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2Q1nyXBur6e4Y5LE7fYdqGOVNEpWdkeY5ybvcvmztrrL2d1GN3/LOU7Statuix2kEIdW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pVUqeOtXtPvYLNZFlYqWIxQ5XQpyckk+ht59KQVUXUbZj/rFA9zUy3Vu5wJVz9azMibN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/jS0hi0ufek7UtAATkcnNNKqwwUUj6U7FJ0FAET2tu5yYl/DioX0u1c8IV+hq4KKd2F2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Ei/rTf7Pu1GY7zJ/2q0c0tF2wuZ3l6knIKPj3oNxqSctabgP7taNFAXM86lKmPMtJF9S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jKfQitDJ9TSHng4I9xQO5TXVbU9XxUg1C1bpMp+lStBA/wB6GNj7oKjNjaMObaP/AICM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c/8ALRaf58X/AD0T86qnSrE/8sSPo5pP7ItMcCRR7NSSC6LnmoejAijen94VROkQdpp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AeJ5cVWgaF8MvZgaXcOxFUBpjAcXLGnxWDQE3M9yxhXkr/e+lNRuFky8WSKIyynaqjP1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MMnag+6o/rRd3jXcuTxGp+RfSq9XsrI7qFDlV3uA6UuKMYpc0HSFKKSloEGKQilzUtpE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ctj0oFKSSuwtraW5YCNTt7seg+tWl+zWjfKBcTep+6v+NMubp5C0UZEcKkqFXv7mq4xn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ZS20RcglluLp3lbIUcAcAZ7CrZ5rJtr2KFpA5PLZGB2q2uo2z4+fH1qHdswLO0VGYwSa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DoejqakZA8eKjK8Y75q2dpGQRTYEEl3Gh5UHcfoKcdWO5VvWbzlQqFKKFwKripJ5fOnk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9T0IK0Uh31opopSeD60kxmvpsgS03OgkBcgK3TFXN1g/+ssgCe6n86rRJ5dtEh6hcn6m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ZJ3k2TG30xzw08Wew6Cmmzt2OYdRA9Ay1GKQ80hJjp7W5gjeSOSGZVG7CnDH6CqH9oOo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D0FOBx0oApDUoWxwwP0qQX0B6sRU5RG6op+opv2eE9Yl/KlcegguYT/GPxp4kQjh1/Oo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H0NM+wwdQGH/AqLi0LG5fUfnQSD0NVzYx9Q8g+hpPsRXpM9A9C0BRVX7NIOk7D60GCb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axTT0NV/JuR0mFNMNyAf3gNILFvFBx61WiS4ZQWcAZqcW5Yc3Cge4oAdmigWef8Al7X8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H+IoCw2kqG5iuICnlukuc529qh8y7A/1JP0PSgdi5RUcMV9NGHRI8E42swB/KnSLeQo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OKBWHUVBFPJNny7aVivXavSnNLIg+e2lX6qaAsS0hqAXsbDOGA+lL9qi/vUATd6Y77el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uQRgMDQNIpyHLH0pobBqRlyeDUTKR2oRaHkBl9xRbpIZwAxVRy3piowW3ADknjFXJ2+y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I7e1VHuCi27LqVrh1a4Z1HBqMZzkHB9qQdKM1dzuULKxahuTuVJWO3pnuK0jBbY4uGUk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Yzl1MDHJHKf1FS1c561K2qLv2Un/V3SN/vcUhs7nB2mJx2w3WmFRSBQOlQco4wXa9bZ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T/WQSr/wHNKGdejsv0ani4mXpM//AH1QBAbiMddy/UUouIT0erH2ibvID/vKDSGZmHzJ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E0f99fzpd6HowNPJjJ+a2hP0GKaUtj1tlH0YikPQXK/3hSZXswppt4CcqjL7biaiNtzw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Y279pWFIYJB0lNArFmkzVYwy9RN+FKIph1k/EUgsWMikBHeoPKk/v0vly/3hQFif8aMV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Qyf3/wAaYWJdp7UYNReRNniQfjS+RNniRfzoCxJRTDDcgcPGT7tSBLv0Q/RqAsSUVGV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Sbrlets+fpQFiXtRmoTOy8NE6n6Ui3KMcbWH1FAWZPmiohOh/ipwdGOA1Ah1GaTcp7ij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mlEPUClHtRg0ANMSHtTDbr/CSDUuCOxpaB3ITbkHKuaNkqjh8mps0maQXIwZweQDQZJF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Zphci+0EdUIP0pROg6ggn1qQ4PWjaO4H5UDuhguI+hYCl86M9HFKY0bqi/lSGCM/wCgn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d6eoqM26ehH0ppto8d/zphdE2R6ikyPUVF9nQdHb86Q24PR2oKsiakOKhEDg8SEfjQYZ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RRURjlH8dJ5cmfvkmkImo/GoSk2OHH40myb1Umgdic0lV9tz2ZRRtuR3U0BYsEUVXIuM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sWPpSc1AZZl/hzSC4l7xEUg5SxQKrm4buhFAuV7qR+FFxWZYJozUAuYyOppwnjP8QFF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Oh6MKcCp6NTEKDSYHdQfwoP1opDuMMETHlF/KmGyt26Jt+lTUUXGpSWzKx09DnaxH1qE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rV/mlzjvTuWqskZxtLlRwVOPemmG5UZKZ+laeaQmncaqyMktMud0TD3xSeeoHIIPuMVs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op+op3KVbyMgTp0LAfWnb1/vCtJre3frCn/fNRtp9q3SPafY4pFKujzhztPHWgN1BJpr5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6EchMm71yO9NZQzYzQi5PWpClSNEOzn2qVCUAGaUJk46UbecYoAeXf1xTBI4P9aNuMUd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6UhmcNxmmkDNIMbulAE4nbHNQSudwA70EmomLbuhoAMsD1pVkZW5oPNAGeMUAWUlVnXP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saJCZowOfnFbjHLN9ayqvY7sKtGReUD1oMC+pFPA4peayudnKRfZ1x941Z0/T1uLsR+Y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I8VpaEu6+kY5ICf1oTMaukGyQ+H5QcrqMoOem0YFN/sW/Qkx6mx9mWtwmkzTPN5jE+wa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zEikC67E/McTL6hs5rcpcjvQK5hG/wBViYCSxYj1GKX+3niOJrSVecZKmtsn8qXqOaNQ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AIZSezcVPHq9m/G8A9MZq49vBIcvDGx91FV5dJsJeWtkDeqjFA7olW8t2AxIv51IHRjg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WjNmMyRHvtbio30N1wIryRQBj5jQLQ1sDqOlGKxvsGqR5CXIcDpSb9YhPMaso75phY2q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D57Rie5waVPEEYOJY2X13KRigLGzg0Gs1Ncs3xh+D3qyl/av0kH50CJ6WmrNE+MSLz0p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ApcUYoEGaM0EYpKBCg89aXrSYoGaB2FJppb3NKc0ZoAM+tBAPYflSHmigYFUJ+6v5UyR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NSVG/3eKTBPUakETEny1/Knm3hPWJPyoi+6KeBQgbIfsltjHkJj6UjWVqwwbeMjH92p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LsG620f5UxtG09v+XZR9CRV6jFFwuzKfw9YORgSqR0KyEUw+HbbB2XM6n1LbsVsYopBz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v3I/2l5pTpOoqDsvFbHTdkVtmigabMAwaxCv3o29gTg0w3N+gJktmwPSuhIppAPUA0mi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5kLrnnpmkN7A3O7Cn14romiRlIKLz7VWlsLZ8ZjUnHXFMakjF3QMNwKn3FalsRpFi1wQ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cdakg0W2klyY8Rr8zYOBxWbqd39tutwGIlGEXpgVrCNldm1GHtJW6LcrDPf8TQKB0opn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txvlmbZBGMu54GPSq1tbyXdysMYBY889AO5NJrt6m1NLtGH2eIhpHH8TfWrjHqzkxFbl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n17VYra2jKwhhHDGenuxH0rZ1N4oIYtMtiTFABvb+81Q6JANM02TVZUBllykA9j3qmcs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acnoYYWleXM9kA9KXpSgUhxj26VB6JsIi3uk26W5Be2z5iH7wz3HqKqPEDDKcdFOali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8drKw3BGXJK+4HarVzPZTxzNaTJIuw7gv8JonHqePNpTaTujG07VnjVraaNbiy3HKN95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FnjM2nyfaIh95T99PYj+tY1mpBlUjq2R71YiaW3mEsDtHIv8S9/Y+tHNbcuE3B3Q4MCc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aOqqjR2V0Y1jnmjLSKowD6HFZw6UNWPSpz54poXtzQis8yRgcuwUUE1c0ZA+sQZ+6oZu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li2TT3MOmzPbW0atKnDO3OG9qzbm6lkBkmkZsZIU9PypD5st7O+x2LsWJ25709dIv7uT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4zVO7Z5LvLVszizzvuJ4HSkIC4xW4NCIwJJ44x3G7mlOk6bEAZL4sRzgGiw1FvYj0Zh/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oqAce/FXZ7i2isjZ2SYRmDOx/i96ojk+lEnsd2Gg1FtgfvVoWX7rTdQuO+wIv41nk5NX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l0zIsrhty9sUluViE3BpGVCjL0HGMcVMVY9jWmdJdEMkDrPH3ZDkj6iq5hwcEY+tZSun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yD+Fa2lQQzWztLErNv4LLniq32fcOeladkoSEAUrkyEOnWL9bZPwGKjOi2BHyoyk9SrG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Tosf/LO4lT0+bNINMukJMd+xPowrTop3HczPs+qRkbZkcDse9HnahGcvb7gP7prTpcmi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/WW0igdSVzTxq1uvD7lJ9RV8jdnPOaQxowwY1P4UhECX9s4B3hc+tTC4ibpIrComsbZ8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pFs3ILqfZqegF4MG6FTS96zTpLKMR3UgA6A0C0v0HyXKnHTNAWNKjFZ2dWQZ2RuB6EZo+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bA9BmgLGlikrP/tbacSW0q/VTSjWLTdtLMp9CtILMv0VUXU7NjgTD8qkW8tm6TL+dMLM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Qkj96v504SI3R1P40gH0UblHUjH1pUXzZNinPGTg9KpK4XHIoYM7NiNeSax7++a8l2Jl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XU73zG+zQHEacOw/iNZ4AFa2tod+Ho2XM9xwpRSYpcUHULS02loAWikooEGc1d0z5Zpp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pY5q9ZoRY3Lg43MFoRjiHaDKxJPQdeafFCWOTxUoRFPbNTRoWI2qzE+lZ3ucBIkMZQAo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MGJcewxUoiZF3SFY1A/iODTXu7KM4MjSHHRRTUWSk3sVm0606hNp9jSf2ZFj92zj8c1K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Md2OTUJ1O4JyFRQO2Krl7msaNR9Bh06ROUdqmtg9nBcTSOWLDYgP61F/aV1/fXH0qKW5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jAppJamkaEuZX2Ix0xS0Cig7ApyLvkRfVgKbijocg4NAmm1Y25JAspBbAHAyOKQSKejA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SVBIvf1/OpVgtrj/AFMzRsedrGhq558qUo7l4cjI6UhHNUTY3SZxLkdsmkC36A4VWx6N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S4rPFxdpndASe560HUnT78DfgKQWZofjRVAatbk4O4H6VKNQt2ON4B96BWZZoqIXETdJ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HX86AHZpM0m9T/Ev504dM5FAAelJS9uKKAAUoNJijFADRwuPc0tIOrexpxHNACY+lG0e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M8ACjGKWlxxQAwjPUZo246U/FBoAbkg5DEH64pwlkByJH/76NJikIoAVHeIMIztBOTjv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f9pRTcUYoAhmt452VigQgYwnyg0kVvFGzeYHcEdA2MVP3pCOKBojMdr/AAmRT7nNRSQx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jLmnhUtYxcTD5jwimmlcau3ZEZSPT4TJJ80rcKvp71mlmdizHLHvTpZnnkLyHJP6CmVf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ruKKWkooNRM805HaORXXqpDCkxSUEyV1Y2iQ4DjOGG4fjScDvWfFevCgTarBemalGp+t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gdGS6FsketJ9CDVYanHjm2OfZqkF9aN1SRD7jIFLlE6UluibFJ3pEeCQfuriMk9ATtzS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Zf7wGR+lDiyOVrcdRVcX1uRktinC8gbGHB+lSFmT55pKjFzC38YpfOj/AL60hWY+g00S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3h+dAgooyvqPzpCyjuPzoAWg0m9T3xRuXPWkAEUYFBI654oyD3oRWgfSjJHSj5f7wpTQ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xnpijFMd0Jn0pd7joxoxSYxQLccJpAeHP4ml85m4bDD3FMooEDCNuDEv5UwwQt/Cw/Gn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Auw+ppPJcdHqaigZDtkXpg0AyDqnHfmpaKQrkW9h1jajzkzj5h+FTbiO9G7I5ANAEYl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y/3xSlUY8oPypDFEf4SPpTEOHI4Ipai+zrnIdl9s0GFu0h/GgCXtRg+lQiO4H3XVh6E0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UDsT/WjIUEmoN9z18kn6Uj+bIpU4iUdWbimkFhouP9IBJwDxUsM4lcxSYWUHj0b/AOvU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f7zHA/AUy4XcRMOC3X2NaLawRSbsy64IOCOaKZbXAuFEchCyr0bsw/xpXlRHKMcEdRUN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KYJoz/FSh0PQ5pCHU3IO7B+71pksqqvByTVNbra7IV3BuDTitdQZfOfTmkqCe4ktxG0a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KkhuI7gYHyt6HvTcew+WVr9B9ISaUkKeTiml19agQ4k+tJn3pNy+tGV9RQAuaQ49qOvp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KTav90U7HNIQaAGmND/AKaYE5+XrUgoPWgdyAWyKOMik+z4PDkVYooC7K/lOOQ/FBEo6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3yr1TNOFxzyjD3qY0mATyBQFxgnT1IoEyd3FOMaN1UU37PGf4RQFx4ZW6MDSj6ioTap7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MM9sZpiJh+FGDUIglXpOG9ytKI7rs0Tf8CxQBNn2pAajxeL1g3f7rigvMv3reQfRc0Ae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scU0cDpQcdTitwZMJPl6U8y8Afpmq4PUHmjtgdaALPmgcijzc1VwSeDQCwyM/nQBb3gj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oXOM/lTw59hQBYL5HJpu/B/wqItz7UFsUATK4IoLDuOagDj0wOlOL54FAEmV7UA8d+ai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ARSAv2ZzdxBvu5zWsSoJ5GaxtOHnTMSeVXPFX/Lb+8fxrCpuehhdItlncvqKXI65/Kqx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w6EioOrmLJII4rV0BT507ZzhAKwQk4GeSK0NNg1VI2mtSpVvlI3YPFCMMRL3GjqSD6Um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1uHXuQw4pH1HWE4Omu3PUYpnm2NzFIaxDrtzCubmwlUjrtQn+VMHie2yDJG6g+qkY+tA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4hsG6y7cjPTNTrq9ixH78AHoSMUDsy8KWoBeWzdJl/OpFljbo60xWHUUuAf4hRxRcBBS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0ML/AH40bPUladiloGVX0yzfrAoz6DFVn8PWDEsFkU+qua06XNAXZiP4bi37ob65jweF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hzDqXI5wynmtuii47sw2sNajTKTwyN6bytNB8RRgbrdG/wB1w1b1H40BcwDqWtJkPpcm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rd2nE1hKpz18s4rdpdx7E/nQF12MEeISPvWso/4AaB4li6mCQD02HNb24nrzSFEPVFJ+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bbGSjLTxr1rjOGzWibeEjHkx4/3BTDZ23e3i/wC+aVwKS65asedw+tO/tq0OcNkj3qyb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QUh02zOM26flQPQrjWbUnG/Jpkmr2rcb1H41aOm2eDi3Ue4FRtpNk3LQrnHrQGgRanaO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GpWhH+uWoRodhj/V/lQdDsePkbHscUDsmWBe2x/5aqKeLq3bpMn51QPh+xb+8B1+8aD4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776Lisu5oCeEkASKSfenb4/74/Oso+Hoj925lB/3qb/YD5wL2VR7gGgLI2AVP8Q/Olx71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SbH+0mf60h03VUU+Xfxsc9GUigLI2iDRWKIddQcvC47bWOf1pvn63Gfntiwz1Ug5oCxt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6P8A1to3HtzQPEEQO2SJ1b3U0bg0axFNI/EmqUet2jqCWx9av208Ekb3O8GJBkkfyqop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oWdmtsjYlkwzkf3a5/rUt1cPeXLzydSeB6DtUYHFat9D1sPT5Iq+4CgnAo5q9pdslxO0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7dqUVdmlSooRbZJcSf2RpKoCFvbnuOqpWPpmnPqV8tuDtjHLn260Xt82pX0s+eGxtX+6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y9MJCqJ7gYY9wv8AjWp5SUqkvNhqt2Li6EUOVghGxFHTjvVEU0cdKcKybuz1oQUIpLoK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cpBGemaCwAJPStf+zYRpLhlBvFj87APIXPTFXFX1M6tSMLJ9Snrqi7ht9Vjzh1EUg67G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nlZkhm8vA3dMg+2K1tMmQmWymOILpduf7rdjVaygkttSkt5FKugZWz39D+NE3pdHnTp8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2Dblb196miDTzpEqkMzBcVoSx8VJpVqh1H7S4ysCGQ/XHFYRleViSPW5A2o+WuNkKKg+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nzPKerMWoFaN3Z61OPLFIDT7ad7WZZY/vAEfnUZOAc8AVdTTJX06O5TlmyxTodvrTSfQ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1KdRhNqfRaikvbmQ4MzEfXFQZ9sfWg9aV2KNOC1SAlmOSSfrSgD0GKBS0GqSWwlLmloo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IeKAZJFJJA4eJyjDuDWtFcJe2lxPKoWW3G5to4ZfX61i7sDmtTQlZrmdypMJhKsT0J7U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VFy6kf8AaFm0ZZJAQRkVZgv7VUUeaoJFOGmWRUD7OoHoBSf2RYHGbcD3DEVlZHDdFhLu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akDxk8OpP1qidD09hwjr7hzTTocAH7u5mX2LZpE6GkBnoaX6VmDSJ0/1d+yj/aXNBs9S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4waANPFGDWYP7WVuY1cZ/hal/tC8QnzLVsewzQFmaQ4oNZo1ZQMPCyt6YNTLqds+cvtA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UCXls/3ZVJ69amVlYZDA/jQDQGjFGR6iloEApc46UUUxhub+8aaVBOSqt/vKDThRjNAE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I/8AAajOnWTcG2QD2yKtYoAoHdlI6TZc4iZfo5pp0i13ZHmr/wADq/07UHpRcLsof2RE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mnXO3SrU28Tlribl2PVR6VdMqW0El1JjC8Ip/ibtXPySPNM8shyzNuNaR0R0Yem5yu9k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Z6QA07NNophYdmgGkFLQJhnmndqYDzS5oCwver0F1DFZCMhmYMWIHeq9lCLi7jjOdvV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3P2eZVIJARuCce9NLqc9eUW1FskOooB+7tkDerHNMe+uXYkSFARjCDAqCWJ4W2yIyn3F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MN0hSS5yzMx9WOaXtSUdKDVJLYATS0UZFAxcUUA0tAAKKKKACiilClgSATgZOKAYlHIO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HrQJ2ZYivZoeM7lP8LcitGCeO4GYztcclT/AE9axs80qsVYMDgjkH0oOepQjLVaM3AT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eoFVLW8E+IpiBLwFboG9j71aweQeo61Mo2OKUXF2YFVbqike6iomtrdzzBHn/dqYUEVA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sVH0JFNOn2+eFYf8CNWhRQF2U/7Oi7PIP+BZpP7Ox0uJfpV2ii4rspiydely4/CgWk+e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p3HdlP7LcDrccfSk8i6HSUVdopXC5RCXQbbvXnml8u8/vLVr/lsPdTTsCgLlLy7zH3l/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+FXcAc0CmFyiTfAZ2qfxoDXv9wfgav5NGetA7ozzPeL/AMsSfoaUXdyow1s3161e4x0F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soHNu/5Ug1RQeUYfVSKv59BQQD1UUCuURqcDcHcD9Ket9bt/GAfrVkordVU/UVG1tAxJ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HoAuYm6OD70vmIejAk9BUT2Ns3/LML9OKWK3hti0oUsUUsAT3pxV9A9CZ2S0TzZuW6Kl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Tqeg7Cklledy8jZY/pTa02Vjuo0uRXe4gFLRRQbhRRRQAUEUUUAJRTgpY8AmpUtJGGdo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qkVuyCjFWTAiECSdF+hzTXNogx9p59QhNOxn7ePcrnr0qSO4mgOYpGUnqM8Uoa0ZgBdH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bdkxyJIv+yefyoD2kHoyVL9HP+k2scv+0BhqsxxWFwP3Gzd/cYbSKymVkOGUqfemkA9q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0Nd7SNDhogPwpptYOyAVXt9RkjASYGWPpn+Jfxq+QrIJI33IehFS49Uck4Sg7MrmzhI+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ofzqxRUEXZW+xxdt350fZI/9r86nopBdkH2RM5DMPxoNsuMb2qegigd2Vvsw7M350fZC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4o6UXC7KpsyOfNaj7G3/AD2arRpKLhdlT7NKOkx/KnC3n6efj/gNWc0GkFyEwTY4m59x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U5ozTC5XJuUHKqfpTftEi/eiNW6SgLlZbtWOCjA/SpBOh68VL+A/KkKq3VQRQGgglQ9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TAnYYNAhUdCaA0FLKO9AIPSmmMgcOwqMpcLyHXHoRQKxMRRUO6deq5ppncfeQ/gKAsWK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w+oxTxcxH+MfnQInpRUYlQ4+cU17qFX2FvmxkUIdiQuquqk4ywFIk6TzPFtKOrEBT/FV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7hjNSXp/fRTI2d6htwPQitY7WLhC7sW3kZcrkg1XfLMCxJx0p8UovI8HidRyP7w9frTO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Ygp4TfazDONoDZ96jJxUkjeXppPeZ8fgKIjgryRTDYII4NaEEqXihJABKo+9/erOFODl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zrqUudeZpCBAcFeaY6IisSPwp8U4nhL8b1+8BUMj5BNS1Y4bNOzKcpA4BOTRDHsyx6mg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UhkkWyRGhkxtblc9jVF0eGUqflZTUsswQ4XrUlwPOtUuCB5vCtj9DVxd1Y1ouzs9mSQy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6/3qkNrjgucVlgkEMDgita0uRcqUc/vQOnqKlxTHVpOOq2IzbD++RS/ZwOjn86mIxx6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hyJW+hpDBKDw9WKTvRYLlYpcqeHWjNyOMA1ZyaMmkF/IqiSdRymaX7Q+cGMirFAFOwXX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Si5ibgHmpdik8qKYYIyT8gzQO6FEsbdHH507cp71CbSMnIH60htcLhXZfxpC0J8D1pDj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ZuHuKCs6njBFAWLApKrefMvWMfhSi6CjDI2fpTEWKKg+1x8ZyufWpBPGwyHFAD8n0oBp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ehFAWDcR0pQ7joxoxRj2oA8pDcUcUwHI68UZxgAV0APJAo74qPOO9OyfUcd6BDycCo2y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6Q8nmgAU9+cU7Pzcc1EXI4H5U5Se1AEhYYGSRignI9qYDkZpc96BkmQO3Ipu8Z9KTPHv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jAYzmkyelBBIIoGjR0XmaYgdEH861snJrN0RMJcN1JIFaZHNc1T4j0sP/DQmSTRS47Dr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z04rptIUrpkfYsS3Fc0Tt611GnDGmwY7pmmjkxeyLWaN1NwfWjFM4B4c+tIcOMMqsPQj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7O0f79rCx91FQPpFg/W2Uf7vGKuZNLmgLsyzoFpghWlUez5qM6E6jEd9IvoCM4rZzQTQ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CAYrlH9jxQp1u2BLRJIvqpyTW3QKB3MQapfRtiaybIPO3ninHXkDEPC6kdeOlbJ5z79a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z1+XrQPQoR63ZsRl9v1qyt9bN0lX8aG06yfObdBn0FVX0KwforJ/usRQGhfWeJujqfxq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sb2dB2BOcUw6PqEYxFfqwB6OCM0CsjbAzRjHWsP7PrcXKGJwPR8UC81uEfNYM656rhqB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E65fR583Tp1A7mIkfpSHxMi48yF19cowoFytm/ijFYyeJrBujEn0FSr4gsD1fB9CRmgL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rNjITiUDFP8A7UsyQPPXJ7UBYt5oqt/aFqf+W604XltjPnpj60XCxOelJURurc9Jl/Ol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xoEPoJ4pomjP8a/nSGaLBPmL9c0DsPFLTRLGxADqaXep6EH8aAFzRzRuUdTTsD1oATNJ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KXr3oxRigQfjRRij8aAEPPUA00ojdUXB68U40lAFdtOtHYZgUk8dOtUdXaKxgXTrZQuT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5lS3hkuH6IPlB7muTnme4neaRtzscmtoKyOrC0nOV3svzGHijFLSE0HqiDJZQASScCtH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G/zviSdl/QVJpESQLJqNzhYoeEz/ABN2xWVK73dw80jEs75LGqWiPNxVTmlyrZBo2lvc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dzyOnSrV7cC6uC4+6o2qPpWhcqul6SLZG/fzHL88gGsYCm9FYvCU73m/kKKUUUnJYAAk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mW63N0WlIEEI8yQnpge9VtM1j7X4vW6lO2G5LW4XttP3c1vqn9k6Q6xqks6lWnRhnhux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Jg1/ouX8thI1ofvRsDn5R3WtYqyseRVm6s21sthZ4Wt7iWE5DI5X6EHg1sZW9hh1AD96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qms/vbi3vAjKLmMMytwQwHINN0q6EF2Y5GKwzLsfjOCejfhUSXQ6KkfaU1Nbo0Wi3DPF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OGmcRg+3es2Ua3azvFsSQK2FYH7y9jVq9eX/AIR+xWcBZXdmdR61nGNmznpJOaXmZWOa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AoRpnSJRlnYKAKuazeyW+srHbuVFrGIxjoT34pdGQSaxaqQCAxb8hWHc3DSX107/AHmmb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552LleSXY2f7WtLni8thGxGS6dDU1tb2F7IEtrlt3dccisezt5LyZYYRlmxz2UetbMrw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mYYmmA5z6ChWtdmdOVRu0WVLmEQXMkSvuCtjd61GKQEkknqeTS1nc9VJpahRRRRcLB2q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T5UUZdj0Ue9VWOB9Oa252FlYxWkfymSMSSt3bPrTXc58RVdOOm7IG/s2xYqqNcyjqT93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QlIod2NiDA/Gs7nJNAZUmt95Cq7MCSe2KTk+h5spOWrdzpsqQCrBh2IORTu1ULWSztLV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T61aS6t24Eqk1mZkvaikDxscB1J9M0uOeoxQAoo470YxRQAuKTNGMdaKAEIVuqqfqKie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1IFSmgCgLlRtLtGz8jL9DUZ0iMA+XPIh+ua0cUUBczBptyh/d3fH+0KPJ1NDkSo2PetO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qkZIe2DAdCvNK2p3Cf6y1kX6JmtPNAJ9T+dILmYuswhf3iMp/wB0ipk1W0cZ8zb7GrhA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ghbkwRMfUqKAuiFb+2bGJ1/E1KLiA9JVP41E2n2bHJtogfYYqM6VZN0iZT/suRQGhbE0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2yuqKykn0NUTo9ptODMv0eneTHpNnLJG7Gab5I9x5UdyKuKuxxi5NJdStqdz58/lK2Y4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KQL+NLTbuz1oRUYpLoFKelITVuCzHlG5uW8qBecsPvD2ppXCdSMFdleKKSd9kaM3Y47V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J5A0jsFVPeqF3q7sTHZr5UIG0MB8ze9Q6QpfWbYuWY79xLHJ4FWkjiniJS20Ll2qrezo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U6Vt9xMxOcuxz+NNqXud0fhQY4ooFBOKCi3bMbewu7o8HbsX6mspE4APatDUnMGm2dtg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6tVPTQ8yo+aTZcivp4E2krInZZPm/WpVksp2OGe3b0b5l/PtSDTbmW2EsKrIGXICnJ/K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Dt0NJPuRGcovRmn9jkZd0ZSUeqMDTDbzDrC4/Cs0ZT5lYq3qOKniu7wHAuZQP96nobfW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cCB/yqVrSOHBubhEH91TlqovcXTjD3MpHu1VnBDZJyfU0tCXiJPRaGk+pW0e7ybYsF53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yDCyIrYHqaxiCylFBJbgYra1EbLmOIk5SFVP1pt3RWHcnPVlbNFJRUnaL1q5ZtstryTA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VlDs0i8I5LMqinExxDtBjhdK+PMjU+9AFs+cllJNURJjgipA6lRyKV2cSk1sy2bQNkxu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B+TPuOlQFiDnJFPSeZCdrtzRzFKrIaVIOCpGK0re7aWFlPzTxrkA9XX/ABqkL6Zf7p/3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CNIxIxwDt5HvTumRUm5rVEw1eBR+8Vge/FSLqVsy53kfWrZUYwQrfUUwwQscmGM/VRWW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MiRcVILiI/8ALRfzphsbVskwLn24ph062Jz5bA+zmgWhOJo2HDqfxpwdf7wqqdOtuxkH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JKP+BZoCyLgIPcfnSVU+wKOk0gpPsb9rhqAsi7RVP7FJ2uGoFnKP+Xhs+tAWRZPDofrT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C7SJw2Tjmg210DxKBQNF8CjFUBb3g6Sgn6UGG+HV0P4UCaL+KMVQ8u/HKtH9KQpqI7Rn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MVn51MD/AFSH6PS+bfr1tiSPRhRYLF/FFZ32u8TO61b8Bmg6lKgy9tKv/AaAszQpDWcN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CKcNVibqrD8KAsy6zbQSelVUmAmIkPEuUPsDUUuowsMKwP0qNELEO/UdKqLtqNIZLGYZW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Tauuv2qHj/WRjgf3lqj0q33PRpVFOPmLRSZooNQzSgEmpI7d5MHGFPepXaC2QttLsoyc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dFqyJYWZWYLwvcjipj5ESjcd7DstUBeT3LEMcKOcLTy3HOaTdtjllUlLfQsm8Zdyxoqj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cs7N+NNJ4ppzxipbbIsKT6UlJz70YYdutK4xCvOaaZnRgAMEdxTycHpUZwdx/nTixM0Z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Oytlj1PNV81Yl402wB7o386r1b3O2gvcQVYtLgwSbWyYm4YenuKr0Uk7FzgpRszXlmjh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cU37TERw601Yo7q2imkUMwGxievFH2K3PSNR71m1ZnmNWdmL9pix98Zo89D/ABCm/Yrf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/cP51IaEgnj/ALw/OgzJ/fAqL7Bb/wB0/nSHT7fOcN+dPQNCYzJ/fX86PNT+8PzqudNt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v23fnSDRlnzE/vr+dKGQ9HX86qHTYj0dvzpDpUfZ3H/AqQWLm5em4UowehBqj/ZZH3bm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Awt4w/CmFi/torP+w3Q5W6OfUil+z364xNGSP7xosKxoAUEYrPA1RT0ibHo1H2jUE+/b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8giiqA1Cdf8AWWzgewoGqKCd0bD6igdmaFJmqg1GBhywX61Il5A3Rxn60CJs0U0So3R1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CjqMGilFACFQeoBFMMUR5KKTT6Q0AQPBCedmMVSlhRbjcAQvvzWg2TVWYdTimhoRo1bG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f7UTZ47qajDgqPYVaiVILeS5mJClSqL3YmrjuVBtSTRnI7JIHUlWU5BHatCRjLELiJQS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wKltrhreYuFDKwwy+oqt9zrq0uZXW48Medwx3qe/bCWqD7oTd+dP8q3kyyXCc8gNwR7V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VgseCVORnNJKxjSi1JXRWzSjmmZpQaZ2lmzYrcqB0bginykKWHoSKfZRgQ+ccElsLUhQ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sefVac3Yph8ConkJG0cZq6UX0qGWLI4ABqEzMjjgxhm571ZgKvP5BHDKf5UwHCgelLbj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xeoFIrgkd80isyOrocMDkGpp123Ei9wxFREVR6SV1qa0E4uYi/AdfvqP50nnR92A/Gsu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dR61qfZ4pEEoTaGGcelTKPU4KtNQl5MPNQ9GFBdM8MKjNoh7n86BZRgcZ/Oo1M9CUMp/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ZpjhmH40htCBxI1SOyLBAoqv5Eo6SE0hW4HRgfrTuK3mWeaSq/mXKjlAT7Un2t1HzRN+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qAXid0IqQXMTAYagmzH80c0glRujClBH+TQFmAxQQD1ApMilIpgIUQjG0flTDbxN1Ufh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pF2yD7GmG0bI2zOtWsUUBdlT7PcA8XDfQil2XY6Sxn8DVrNFArs8hBx64p4bjnvUQI6d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JAaKjB7DrTgc9aAsOJOAQaQtk0h6UArQFgODyOaTd+VLkEHrTeNxJzQA7J6dhSkjpzTA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P59aQnB6800nA5AFB56d6AHj1/HmgsePSmBjnBIocjacde1A0bGmLJHatIBxI2QB7cVb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tku3T7YEc7M/masAgdB+NcsneTPVpRaikVhM4AyD+NKJ3I6VYOM8gflSDb6fpUmmpA1w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21+GGyiWSJlCrtJwaygUMiAKMlh0HvXYeXGFC7FOAO1NHHimlZMx18TWDZw/Tk9sfnUie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HruFaLW9u/34Izn1UGoH0nT3BBsYCD/sCmcd0NXVLJgW89cd8c4qVL22ddyToR65xVc6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p/2SV/lUR8NacW3ATK3qJSf0oDQ0UkjflZFI+tScY4YH8axT4ZiXPk39yn1O4Un9g3aE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UCsjbxRtrD+xa3CvE8Mh9VJFIJ9ai/1lvuA6lTnP0oC3mbpGKBWGdYvYh++spB9EzSp4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4EYoDlNs0lZ0et2kmPmwatre2zYxIvPcnFAWsTUlIHRhkOpHsaeMFQQQR60CYA0UtJQI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Yu5h0JH40FievP1FJijFAXGmGF/vQxH6oKibTrJ/vWkDfVBVjFKKAuyi2j6exz9kiU/7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xb7NgnuGNaNGaAuzMPh7Tu0br/wI0w+HbEtuHmg+z1rUhoC5knw/a8YeUEf7VB0CAH5Z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gd2ZA0BAxYTy7j1y1NfRMMWFw3StnOKQng5oHdmONDcjm7fj3o/sWdfu3z/kK2c8UUBc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uPr3pBpGornF9z26mtzvQKBXMNtP1hBlLuNj33ZpPs+vJ914GxzkPjP51vUZ96AuYQbX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DSfb9bXAOnO3P8JHSt7NJn6UBdMw/wC2rxB+9sJl9cITTl8QJnDwSA+m0itoNRgN1UN9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7JjhmZW/utwat22o211MsMLhnbt6CpntLaQ/NBG31QGoZYbLSopLtLdEmAKJtGDk1UYt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fEF2DMLOLBVOXYd2rHH0oyzMzMSzMckn1pRWjdz2KVNU4pBU9laPe3IijxtHLMeijvUG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PWr2pzNpGmrYQuDdzY81gPuqf4aqKM8RW9nHTdlfU9QjuZktrYj7JDwuD95u7Vb0i2Qy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MSOMjpWda+Grq5VQHMSAE7mGOla2p3EdrZppds+5UwzyA/eNNrW7PPhB1JJGfe3L3t08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pUIHFAHpS1Dd2evGKiklshK0tGgja6e5mdVSHBRWbG5u1Z1IRnrQnZ3FUi5xaTtc1LS0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V4JEuQRNAo3bl/hHtiqDusN0z2kjhVbMbA4bHaodopQPWrcmzGlh4wvrctXN/Pdwxxzk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xqtQM5oNRds3UYpWR0On3X22y2s2biAYYn+Jex/pVfWnzb2Kg8bWNZti80N/C0JG9mC4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4gTy3tEHQK1WldNnEqahXSWz1MjtQehoFIag7zR0LjWYD6K38qgbStLjmZ57hpWZ2bav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TUoyibjtYAVHfwG3vpEIIDHcM+hrRfDc4pwU6zT7Fk38VtD5NhF5QI2lj941nAEkk8k0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qpUo01oIBRmlo70jQOtFFKKQDXHynPHFap1K1uLWIXEDNOF2synGAO9ZhHFNHFWnYyq0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Os7jBsr5Q3dJRgn6U9NEPAuomIA454/OswjPUA/WrFvfXNqB5crMg6oxyD7UWTOOeFa+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8jj6ORQfD9kc4edfo5rSSaK7gS5tz8jHDKeqt6Gng1m007M4tUZH/CPxrzHeXC/kaDo1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0ta9B9aQuZmQbHVUB2XUb+xyKAusRkZjjYeqvWxRQPmMY3t/GxElmxH+zzThrITIlt5U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kUhUN1AYe4zSC6Zmpq9s3JJUdiR1qwuoWz42yrzUz2sD53RIc+1V30u0YMPKxn0NMNCws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TxhsYYH8azn0S342PIp9c01tJlU/urtgO24dKBW8zSpcGso2epRn5LlWA6HOKN+rREEw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lNYDNGKyf7Su0z5lo4x1whNOGtoDh4JF+qkUBZmpRWems2jjlmU/SrCahauceaB9aBWZ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JVP40oljPSRT9GoAkUFmCjqTisfVbjz70op/dw/IuO57mr1zfNZiKSLazbsEHnI7/jVH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0e7kq652n61rFaG+HlGEm5FMNmlzwcdqtjT42IC3sRz68VLFZQ2xElxMsm05RFOS1PlO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vaxQw/a7z5Yxyid3rPv7yS9k3N8sa8Ig6KKbd3k1zqTGY/KuQijoo9qUwkgccUN20OOU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pWjoSF9YiPZUZm/Kq5i9qv6Muy6uH/uQMaIyuwKwPzMw7sT+tPBzUYPyj6UoPNJ7nqpa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GfmYLSZxVvSkEmoRk9EBY/hRHVkTfLFsbqYMuoOv8MShAPpVF41VSwzxWmy+YzyHqzE/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dTS5rs8zoSaVK0ySWG/Y5zJAwOCGH8P41Obm3u02ahCwlBx50Yww/wB4d6yAxWcbGKlT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Ed+haOY/bM5ZJDjd7qf6Vpe+g4KN7MaNKhcFrfUYWGeA/wApp6aRjBe/tx7A5qq8TROy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bgDilobrD31uXhptmM+ZqKkjsq5pDa6UvLTyv9Biqf8AKgY9BmgccMurLyXFha5e2tT5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kaaUyMcs3U1ETwcU4dBSbub06UYbC9qM0GkoNRc1bg2S2TWxcK7OGBPTFU+1J3znkUJ2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exkhYbsMrZwR3qsVI4HWphO4UKWLAHIBNSiAXrFY3EbkZCk8MfSk12OKVKUVdlIM44Jz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SyWdxCxUhQf51FslUnKKx9jSMQMgbpmr2mIXnaRsYUcfWqKl06wFvwq3BeSQ5xasARyQ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DV4wB5kTqfU04avZnq5H4VBNi8aKrLqFs3SQGpBcwH/loopiJaKYJYz0dcfWnB0/vqfx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+8KXcvqPzoAKUUnA7ijcvagBsnKfiKcQMmkcDY1GRxSAXFGPeigCgBOc0ZIpaO3tQAhO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gApCTilpDTHcQ8jnn61G6IRyi/iKfg0xxk0gRSnt4mHyoqsOhApqSBww7rwasutZsqOl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plolMzxOGQ/MDxUxMF7kxEJKv3l6An2p1p5TLKjqGdgNqn+Ie1MXTrYuZPtRRepVh8y+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tNyI28oPCk+46VcgsQh3zsMjouaje+VF8uAErjGW61UaR3Pzux7U9EdVqk1roasq25GH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ZtO2snzMD1IrPIBoAA7UrjWGXVl9JdOiBKW7ZPFH2y2HS2B+pqhxS5zSuV7CHUvnUUHS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+GTiSzTB67TzVHFGKYexh2L4gtrnJtnCv/wA85OMn0BqB7doztkQq1V+nSrcV+VVY7lfN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qXG+xnOi1qtSo8ZOfWogmRz0q9eLLEBJCguIH+7IO3sw9apCVcEuCv1FKzW5zMvXI22O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rVu9/wBTYgHgQ5/M1UrR7nfQ/hoKKCaSkaM0dNbdBMmfukNirfYVn6Y+LiROzRk/lUy6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Rnm1o2qMsk44FIT61Ab6DOC2KBeQd2BrMysTk4pMmoftkH98CgXtt2cZpBYmoqE3lvnB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4Mig/WgCaj8KiFxB18xfzpRPC3RxQA+ikMsf99fzpQ6f3l/OgQoopNyg9RTjj15oHYS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ApCqHqin8KKMGgCN7eBzzEv5VE9hbsPuBT7cVZozQBROmRdmZT7GmmwmUgx3LcetaGaK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yKwHSjzL9FBZFYZ5APNaJ6dKKAuZwvpVGJIGDDrgU4ajH/GGX6jrV7j0BprIjDlFP4UX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OKfFGlyHxIqKoBZj702eGBf+WahvYUtqqs0kB485CoPv1FVHcYebYWmWDNcyDjAHy1Su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gfdUdF+lQBCM5GCDgingjFaHfTpRjqtw60duBQqliAAcnsKsC1ZAHuHWKM92PP5UWLlO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+NGMA9MU9bvTVU7mmkbP8CYFWI57a80+68mBoxFtb5jyadjL28bpIq0Cg00mkbmvbHNh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jldNLhKJuYOQRSG8l7wtmpktTzZK8n6lkrmmMuBUBvH2/wCobNSxpNOAfJZVPrxUKLJ2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JFb0YVOYIYiTNKoJ7DrTDe28ZxFCWI/iI4rRR6scYylsiC9TbfSj+826oCKfLK08xkYY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oq5GRxW3CC9jBgZ+WsY4xSpc3ES7I5CFznFHkZV6TqJW6GuQR1FNIqrFqrHC3Me4dmXg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LwP5g/uj7w/Cocexwypyi9UMoqI3luGKlwD3B4pRcRN0dTUE2JKKb5iE8Op/GlyD0IpA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gZGQaMUBcTan90flUZgjIOUHNS4oxQFyubSNuopptOMLIwHtVnvRQO7Kn2eZR8sx/GgC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auUZoC76lIz3KDmLd+FKLwjh0ZT6Yq3mjj0FMLlYXsRzw3HXjpTheQHq4FSlEbqq/lTD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QF0xRcQt0kX86UOh6Op/GozZWxBBjH1Bpp0+DP3W/wC+qAsjyY8HFBbig8Ee9NzmugQ4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poGB0607t7UAOBGfUUHqTSDA5BoLDNAC+nakPOSKXOOOaO1ADScn0FKDyMcfWmn5TQDm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TQ3PqKd6c80AGO/Skycc80DrSlsDjrQNbnVQKVtYVPUItPCnmmCdAijqQqj9KBdop5xX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kINBGaYLiM9xS/aIsZ3DFSVdEtsm+8gXsXFdifvGuPsJojqEB3AYYE59K643EBOfNUA9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5IOaKTzIu0in6GnAqwyGUj60zkCinYpCPpQITNFL16UYoABRnjFGKTFADsnp2pjwxSff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DRUk0qwlyWtlyeuOKqv4esHyQrKfVW6Vq0ZpajuzFfw9tx5N3Ivuxph0rVIVHk3itg8A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7MErr8BP7tHA7q3JpTqWqwKDLYSt64XOB+FbwNAJHQ0A2uxz48SBTiW2ljx/eQipV8TW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Fbh+brg/UZqN7e2kz5ltC2eu5Ac0BoUE1ywfkSY+pFTpqdmzACVc02XRtLmGJLCAgdgu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XAH2UqB2V2WgVol0XtswOJl/OnC4iPSRD9GFZh8MaaB+7FxGf9mY/wBaYfC1spJivLmM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4ljY4DqT/vUuR6j86xj4bfbhdUmzjqVFNGgXSgAao3uWTk0BZdzbGGOAQfxoI96xTot+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Y/WkGl6qFAF4vvuJoHZG2RRisX+ztWAwLlfzo+xawAR9ojbPc+lAWRtYFNkKqo571jiz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NNa31oDAI98UCsb2AaQisIJrWTlFYnpyeKN2trgFFyOwNA7G7ijBrDE+tLj9yGHpnmkF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u2AwppCaN6kNVbf7Z5YkvXhtlxkh2+b9Kjm1uygyse6dhx8vC5+tUoMajJuyVy+FJ6A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j6VgT+IL52ZYRHEp6FVyQPrVV9SvnBBupefRsVXLFG8cJUe+h1KRNLu8sZK9eelPEDjq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zEk+fISep3Hmk3ueC7H6saOWJf1GXc6m91G3075MiWfH3VOQPc1zU91NdTNJKxLMc47V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6I66OGjT13YgGKWkJq1p9k19drGDtUfM7HoFHWham0pKMW3si1aMmladLqtwASo2wpt5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czLdXLb28wM/50niTUvt14LeE4s4fljX3HUmodMhYQuGBIb8au6R49STqSbZ0uuzzrqD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dMEVkj35NX4Zv7U8NRSE5urBvKl9SvZqonilLc9DCuLpq26AGlpoIp1QdQuKQjjsaMg9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43b6LmnYTkoq7GCl/GtCLRLuRQ8irCmOWdtopTZ6Zb4+06iHPTbCmf1oSZi8RTXUzgD1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F0q9Jtbfzbe4b/VPM3yuf7vtWfIjwStFKjLIp2sp4INDQ6daM9ENJIUFTyDkH3FbGuu0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5z64FULC1+1XO6Q7YISHlc9Ao5q7qd4moaXYXca7Y3dwoz/COB/KrS91mNScXXil0MoZ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KzOw0tBGdVyD0hc/pVXSNROqr9gviGnJbyZe5wThT71Z0I7b+Vv7tu5/SuRt3eFo5ozt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mtYv3bHm4h2q3W+h0DI0cjI4wykqQaStG7aLVbePVbb/AJajbLGByrAc5rO3DjkYNZtW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BS1IlvK4JVGIHUgUzp1qWrGqaewDrS0lLSAKKKM0AGAaCPQ00nAzV220y5ul3hBHDjPm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UoxV27F7Qm/0W8jJ+6yvWiMEcEY+tZtsLO0EltHO88lyPKYqMKvvUQ0a6TAi1BgOnzLz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ZSbWxsbaTFZJ07VEx5d5G3+8DR5Wsx8h4m9g1RYzsa9H4Vk/aNZQDNrn/dIOaT+1rqMf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osHKzXorJGuIMeZDIp75WpV1i1YkFiD70gcWaNFVY762cfLMv51OssbgEOp/GgGPNFAw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GOlBNGaAE5z1NBXd94A/UUuKKB6kRghfO+GNs8coKiOnWTAg2sQ+gxVnGOtLg0wuyg2k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y5FRnRbToDMv0etImmE880XHqYVzbR2s/lpI7DaCdxyQaqYbJIYgn0q5foXndh3rP3uo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iYF8ctmrNspK89Se1VInZ1GV59q1IIiqrnrQ5WGUZ7SR5mdcc+tOKXYUJ8vHtWssfA4p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zGEdztbK5PbFXdMR1t9RdxgiHFXCgHamJ8mlag443FV/M1pTd2VHVpGUOg+gpTwQaSlI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GauWBeO2vJ05KIFAx1JqiCcCtiwXbpMjYwXlx+AprTU5sS7U7dzN+3XGMG2bH0qvNcPK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6A4I6VTMSg4Kg9eay5lc4UZEC/uy5+8xJIqYA9c8jkGnTxFWyvTPSmBqfNcZcS+Y4jvB5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X8acbe2lOLa4CueRHIcE/Q1TIDKVIyPSq7qygAnKg8ewq4u+41KUdmXpLeeH/WRMo/vd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ewXVHAFsrtH1zJ939a0JjaxRFbsRtL/dh6Z9au2mh008Rd2a+4xiaerHbSBc03ocVB27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pc0EhS0gNLQAGkHUckGkzVm1s3uPnPyx/wB400RUlGMbssWlxPKVgKCYerDlR9ammgjV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Urj7NYslqSilgGf+Ig1ahj2Qqh6hRSm9Dy5STldKxCsfIwKtoCCOaQKKcAM96yJeo7tz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brFE31UU/tQDmmSQGytW620R+i4pv9nWmMeSB/usRVmjmgd2VDptrnIRv++jR/ZsHZp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NAXZTGmp2lkH40v9nL/z2fFW80o5oC7Kf2Bu1w/4UGycdLhquZFBNAczKD2kuDiZulIL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6Zq8TkU1BhR7cUXC5T+zXX/Pzz/u0n2a8xgTKR9Kv0UXC5QMF8Okq/iKDDf5wJImPvmr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5RKaiOhiPtnFN36ivBRD+NaPPrSE+9O4X8jP86/Xrbhvo1OF5eDrat+Bq7n6UoJ7YpBc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3B+lN/tSMj5kZfqtaRznimkAg5UHPtSHoZ32+2cgbyMnuKZJKkjAIwb6VckgiYHMaH8K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CjocUykR5KMCDgjoalmImXzF4OPm+tQnk5qzakI6EgFSwyDVxethxfK7opjpRUlxGIbq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Hmmz04u6TFoqZLOVkD8AN0zSIsCuVkmVcD1qrMiVWK3ZCaB0zV+W3t4bTzPmLOPl3cH6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cJqaugoooNBYlB5ooNICzYzbJhG3zRSna69ue9RSwiJ5Y25KMVBPeltIvMuoxxgNuOfQ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GRJJn8Kq10jgr2UtCPUAyXMcZ6JEoFVTVjUJPN1G4YdA20fhxVbND3OymrRSCg0ZpDSN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0ffcCp/EVoC3hx/q1yOOlZth/x/w/WtYj5m/3jSlsjzsT/E+RH5EX/PNfypPs8I6Rr+VS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3hPWNfypPstv/wA8lB9hU1GKAuQm0tyMGJSPcUn2K27RKM+1T4oxQBW+w23/ADyBpp06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VrFLQBT/ALLtOoRgfUMaadKt+zyj6PV4jikFAFH+zEVcLPMv45pDpz9ryTPutX6DQO5Q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/wB5aQxaiigK8bfXir4pQaAuUQ9+n3oo2PsaDc3KjJtm47A1eyaMmgRRF8VI8yJlHuKX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oq4QD1ANNMaMMFFI9xQPQhS9t2xh1Oak82M9HWmPaQOeY1/DiojpsJbK7l+lAtCzuDcA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T+7nYD3pPs95H9ydW9AaAt5lymSSbELAZIqmz36D7isfUHrUL3NzhvNjx9O9A7D0mMwL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qw2nkcgjsapCR95VRt3HmpQMZqx2LkkP2xDcWwy//LVO4b1HsajitHdXeZhFEn3mbtU9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RHPGd3y/xj/GmRSLPaXdvczlVYLjAyR61qtUbRqT5Wl0+8q3GpRqAljGY16ea3LH6elR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8KHB53zvgH86uxTWNip+y2xkl/wCek3OPoKhnu57liZpGb0HYfhRcqNGUtWINCYHDX1qG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TzYxXnmXMEkckWPkbkEdKzwq88UgVVOQoBouaLD2d7jgTtGeuKXNIBxQaR0NGrprobOV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akkvEgYJJbMp9e351nQjfpuoRr94xBh+Bqva6lPGgWbE0WOFbkg+xqnax51SKVR3NV9V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1VZb64n/AOWhUH+FacJ9NnP32icjOGFSCxR1Binjce55qTWEqS6alHljknJ9TTx0p0lt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poRycBMfjRY6ouLWjCigHNFBQhoCO7bY0LE9hQatWrGKyu5wdrKqqremTQZ1JckblY29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iNJ0fdGrq3qMinfb7sEFZmGPfOad/aF9OwTeSc8YFK6OZ4htWaLbWaXkKT3UX74fKxIw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7Kw+jGrkaMqjzHLOepJpxrOTuzmuzPOkxYwk0yn1DUz+ynQfLdOf96tPFIc0rhdmabS9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oK6kh52sB6d60s0BqLhczTd3qfetmOKT+0nU/vIHHrgVpk00qp5Kg0guUV1OBgM7gT2I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BxmpzBE/JjUn6VEdPtmYsY1BPOaB6DxcRsMh1P41ICrdCKpvpULZwzL9DTP7MdT8lw+O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SVnm0vkzsuAR2yaQHU0HKq30OKQWvsaQAoxWat7eIPntWJ/OkOrMjYeBgfQA0CszTor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kdiKmTVrZ+jYP1oCx5SB/e70gA+tMDAhsHIFSi3uGAdbeUqejKhIroDUTO3FB6cYqMvj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DHHTIoAkB44NO689ajDnntSh+P50APPWkJxTd470obPHegBT936dKbnHfrTiw6HHNIQB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zntTQ4z2pc/MMYoAX371JAvmTxoO7qD+dMzjtx61PYLu1G3XnlxSexcFeSR00sKFjxjt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alfBJPvTMcVyNnscoz7OnHbFBt4yORmpdvvSY6jFIOUfp+mw3d8kT7guC2VODWy3hezc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VW0IH+0jxwENdEfaqR5uJdp2MMeGQjZh1C5QAfdJDCmnw9eAkx6qw9miH+Nb1GaZz8xg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oRMf9pSBTPsXiKMHMtrIP9lyD+Ga6LPpRk+tAXMDf4ihHNoJB6q6nNH9r6rBzNpkzA91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H1oC67HOnxMEUme0lQ/3Spyasr4hsiRuJXPrWuyB+qq31UVC9lauMPbRNn1UUDuismr2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CXltIfllWq0mh6fKSWtwD/snGKgPh21UgxSSqfdsgUArGoHR/uup/GnYHb9KxX0O5XiC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esQbmjuVcnpuoFY28UmKw/tOtxhd9vux1Kn+VL/blzAv7+zlBz12dqB2ZuYpaxE8SW7A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H9asJ4gsHIG8L9TQJpmnmiqqalZvgCdQfQ1OtxCw4lQ/8CoE79RTSjpShkJGHX86UgUA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fb0oK4oAM0UetHFAgFFJilwaACiijFBVkGKT8KXBoxQFgzRn60gBpcUhACfWnxfNMg9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lAyyDdj1xVR3QHKaqxfVrrLE4kIAJyB9KrgVpapapKBqlod1vMcSADlX7g1m9K1ldM9m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dBR16UbeM1O5vdBRSZHTI/OpEgnmYCOF2J9BRYTkluMozzWjHoV8/MgSAdjIwXNSGy0u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WMU7MxliKcetzNggmupViiQlm9a0dTnTTrF9OtGzM+POlB7egps2rRxRLHZw+UGYIWb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ST19+9DkkrI4atZ1XbZGTNbLxj7wq1aXH2ePEm4EjHKmr1tb+dNuI4WtMQIq4CA/UVDm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ZaqRIAba5BinBH8J6H8Kt39o1ldPCcFAx2MO69qhngEczEKNrVqQ3VpdWsUd9u8yAbUY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jWlV9nK/RmUql2CqpJPoK0IdIuZVDybYk67mNPu9ag0+MJaWqrK3A3DNUHvLm5UNPKzH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VuayxTekVYuOtlaSEbvOOO1H9rzQqUtcRKehA5/Os8n1ppOD1rNzb2MXJy3dx8txNOx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RUJx60FuDjms+e5k8zBVgB1OKNWTtsP1GQoI9pwcnpW9pl+mvWqW1+4jvl+WK5P/AC0A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WUCZQ29uD0xitPT0AiIPrg1opWQrtO6dmT6/q0KR/2VYuRbocTyA8ysPf0rRgRx4N0wvG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c4OPSuUhk+z38NwVVljlDOGXggHnNd54itHZo72Ny0DAAKOi5HGPatb3iOh/GSbMTvSn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g0dEGbi7Yfw2rVyscZ8pG2nkV1mijjUmzwLYiobPQGuLWOa6lEFvtViScZGO1adFY8zE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6ubO+X7LG0hkyDHgkN/ga65VtkjFxd26wsRlVbk/lVKG/ttNhaG0gDSgkee3O70NZ808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qCe1HMkVSw83q9EWp9SkZ2SA7Ij2A5qnnHWkGMe1LWbbe56EIKCshwOeaCaaDg4p3XHJ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8irdrptxcDedscQ5aR+AB/WpbiSy0RxEYnvL7aGWMDgE9KslJJ7RJ9YuGthIAUgUcqPc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xTbtBEQmsNP3eRGLmYHiST7qn2HeqtzdXF4xaeVtg52g7VUemBVttLt5Nz22pwP6K/yt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44oVkiOCzK4OfoKmTfQ5JOTd3uR6YvmX0bnAVfuge1dDWVZWF1Z3IaaBkGD1rUHPSodz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AqSRRwaQnmiigewhVHzuRW+oqJ7O2kGGgQ59qmooC7KL6TZMSfK25/umoH0O3P8Aq5ZV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XHdmSdJuUJMN830Y4pDbaomMOrY961qXNFwuZBm1WLO62D49DR/a9wpIks3UDrxmtcE+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guZQ1yAcSIyn3FTJrFm5Pz4q4URjyin6qKjeztpOHtoj/wABpaBdDRe2zAYmXPvxTxPG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G0qxbP7gD2ViKhbRLVujzp7q9AWTL+9W6Mp/GkbkE4rOOiIvEd7cAejYNNOj3Cg7dQc/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EsScZHsKrG3LA4HPuKU6dqKZCXKsPxFM+y6mMjKkexpJFomhtdm0lCPTNXUj9qziNVzn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H8INOzGawWjFZXm6qpBMOV+lILjVADmA/XijlFY03GFPpUMoC+H52/vTqtZ7Xd/1aIge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bi3DazXJz+FawVrl0lea9TPNFHegUHqgOK3LRcaXbLjG4sxrDPrWrc3rWVtZII2cmHcS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LeiXmW9tQuuT7VQ/trkAwN/3yaU61CTzGw+orFpnFZj5Ew2CMVVeHk4qc6paydQ34U03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oS0snupWUyLFGg3O7dhVkXGn2hIht/tEi/xyn5fwFCNG2j3rRnI3qD9KzSvPAraOiTN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n1C5uNweTCE5CqNoFVupzzn1pBkUucUczO6MIx2Q7OKaTlqQkk04dKRY6ikophYWlALH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LTTE1uyoi/aFPG7uPahK5lVnyK6QsVgkWJLk9uEFOlnDLgYVB/D0xTZVmDEyBs+44pnl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beyPMnOUneRDPC9xEEjxjIbJ9qeDqqnI2SDGB81XUTHNTAdKghszBcagh+e2LfSnnUZ1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aRoBPrQTczRq8IHzxuv1Bp6avaMeXIPvWgfm68/UUwxRt1jRvqooC6K41C1bpKKlFzAe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N1t4vwXFRnTbM/8ALuo9wxoHdEwniJ/1i/nTt6EcOp/Gq/8AZtrjARh9GNJ/ZtuOjS/99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HDKfxpcgDJx+dUzpsXaaUH60f2cn/PaTP1oCxd49RSDnvVP+zz/z8PQdPbj/AElxQPQu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j3qqbCUj/j5Y0w2VwWZRdNjPpzQFkX6ODVAWVzj/AI+TSGzuz/y8j8qBWNDFFZ5s73PF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eJkP40BY0OvTmgis4w6mB8rxfnS7dUUdI2Ps1AWNDFJ09KoB9SB5t1Yf7JFN+136kg2b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NIelZx1G4UfPaSgf7tB1dQPnhdfqKBpFxuhqpKMgjtTTqlsxwcj8KQ3du3RxRYpIhKlW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FB3cUgkgIJLqSadbYe4iIP8Qpx3ERXxzqFx/v1DUt5/yELn/roRUNaPc9SHwItOr3+nGJ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BlNRwadb2Y8y5kEsmMhR0HoahDMucMVz6UHnrVc+hg8PeTd9CSadriXe30A7CmUlLiob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eKSiigApCcDmlJq5BEtmguJkDTt/qoz2/wBo00jOpVjBXe4Mj2Vi21QbmYc5/gX/ABpd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VFunU92PQUj+ZMQoDSTOcfU/4U7UWS3hj0+Mg7TumYd29KafU44p1J6mfuLMzH7zHJop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DSUAWtOGdQhH+1n9KsHUk3NlGGGPUe9Q6Uub9SeiqzVphBgZAP4Up/CjzsS71PkURqMf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UIm6BvxFXCqn+FfypCiH+FfyrI5yqdQh/wBrP0NA1GDH8QPoRVry0/ur+VGxMY2L+VFx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x9KQ6lbgfe/IZq2Y0IxtXH0pnkRf881/KgNCD+0bbHMn6UHUbb++MeuanNvCesS/lSG1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mgNCIX9sesgFP8AtdsekqmkNlanrAh/CmnTbM/8sFH+6SKAuiUTwnpItODoejqR9aqn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OaadItyOHlX6PQGjLoKnowpcY61Q/sor9y6lWk+wXS/cvCPqtAreZfIoxWf5GoKcCdGH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iN9DQFi/igjFUjd3SYDWxPrt60g1LBw8Lqc4II6UDsy8aQmqo1O3Y4O5T6EdKet5bueJ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Ipgmjbo6nPvTsg9CPzoENYcVBKTuI6D+dWGHFQTKAMmgpGfcBSCejVEOVA61POFKnJ5N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TizQktpGR5pUYqysoUjsauui30bTRKFnUZkQfxf7S/4Vn2wDRSEdS+TWlpiiEz3z/dgQ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BRbUk1uZ2MUvFBYt8x+8Tk0h5U4qj0+hbisZmQSOyxR/3nOBQs+mQNsLtcyN8u5OFU+u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hmIWBcrngH6VngAqygYOKeiPPlVm+tjUnie3neNv4TwfUetMJyKtXjCaC0us586IKx/2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pc0Uy5pwDXEkZ6SRMp9+KykGBjjHTFaWnOE1CAnoW2n8amOkRbJES5Uz7i20ngDPT607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7mQUB9qQAo2QSD6g1aexu0ODbt6Z7U37HctwIXz9KWpiSRalcxjAcOO4cZrSsrsXNvcS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HOSaz4tIunUZUKD1LHFWzFHp+nTW4m3SSsrY9MUyoK8kkVBwKcaYDSg0j0mBNaEUX2jS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cys2OBWf1pNuDkEg0GVSHPG1x01tcW/EsLD3AyPzFPtbkW4bdC2T3CmpItQuYAQHZl9G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Amj2k/xL0H1FS49jjnSlHpcg/tWMHDI6/wDATT/7Rtv7x/EYq66qMEAMrDKt61G0Mb/e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jDQgF/bN0kWlF1C5wsin8aU2Vsw5hQ/hTG021bohX/dOKQ9CYOjDIdfzp4AIyDVM6VB1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051OUuXx2BoDQvYpMc1TNtegnZcKw/2hTf8AT0zuVWA/u0Dsi9jFIap/bLhQc2xOPTmk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xFArF05pOaqpqMDdTtP+1xUq3luw++o+poBpk1GKYJUOMOpz704EHoQfxoEOIpuB6Cnc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BRT9VFRPZWzn5reM/wDAcVPiigDnX8O6Yfm+zKCBj5TgflWjFGiRhAAqgYwPSnsMCgcI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zmp6RaXaPJIhVgGwy8fjWFF4Su5YlaO4iZW55JBrrJx/ozH1GPzNXoIhHEoAHSnzNCOJ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Cwz6moH8KaqrEIIWTHQP82fpXoQ+lIVXdkCjmYHnI8N6wmQbUk9AQwNIfD2qx5Jg+gyO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A4/WjmYHmZ0fU1UE2jk57dq1NO8NT3YV7kNCAcbRyWH9K7gIpGMCjaqjgYFHMwOQvvCS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2Mt6ViSaTdxzFFQsF74r0K75MK+5NQW8YMremO9HMx3OCGnXrrxCxH5Va0ywuYdSiklQ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aNCeVqtfxoLCXAweME0nLQ0pazRnfL6ijK+tVhDKejUGGb1x+Nc569yzketAwRknpVUw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I5z2osO50OgLuvJWHZP61v7COtcbpkeqh5HtAhOArMzYrR87X484tg59mBH61S0R5WIV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Vzx1HxCvJ0xmH+yVpP7c1VGAk0q5x6rHmmc9mdFijFc4fFMkR/fWE6Hpjy2JH1p6+LrP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oHZnQYorGTxTpjEDzMH61bTWrBx/rl/MUBZl6lqul9aydJl/E1Ks8LnCyoT/AL1AIdRT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cA4JxQDEozSnrSEUAhdxFGc9Rn60mKUCgENeCGT78SMfdarSaRp8q7Xs4iD1wuKuUUXH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H/UOv+7IRUB8L2gGIbm5j9Pn3Y/OtykouF2upgnw1IpzFqsqj+6yAgUn9iashJi1WL/g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DmZz507xChBW9tmHuxBpfK8RpwBE30kGK380oNFxJ9znfM8QqwJs2I9Ny04Xmuqvz6e2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ov5BddjAGo6rk5smXHtQdWvxw1lKp9hXQBj6mimF12MEa3chc/YJT25FH9uTA4NjID/um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CMEAj3oHdGENefI/0Z/ptPFB15jj/R5AP901thF/uL+VAVf7i/lQK5hjxCEODA7Z6Daa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MgHuprbKKeqL+VJsT/nmv5UrjujEHiWAtjy39vlIpX8R2zFkBOSCCMdK2THEesS/lUUk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XaKL2DRmFYX0lhabI0SWOQlnjk5Vsn+dWCdGvDhoprGQ/wASnctU7tfKLLjAzxjtVTeW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zSEpR2djYGnaUpy1+8gHZE/rUMtz4ftSEEFzcS9du/H51jmN2PMjAZ+6DT0hSMkqMt6m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o92a66taKoMGk26Mf77FjTZdavnyFkWJcY2xqFrOzz1pN3PWk6jZm7vdj5Z5Lg/vHZuf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AcUwybR3xVc3EgkGxCwx0x1qeZsVuxPdMqNaoTgtKG/ACrI3Tttj5HWsw/aHuRLLCxC8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KwKA9u6ge3JoYzUghCIq4+tWCtUIdUhYA7Wz9OlW1vrdxy4B6VIFa7jHllsHjnis9mCQ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ZIXBw69Omap3MBeE4IxkVSdgMyJPNlaWT5mzn6VYzjpTEglWck8pj0qysQz0NDYIh2sR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dEGRxkfhUi27Zz2NTcq5REBPQVKIAeoGa0FtgAQBn3p4t8AjGaV2LmMp7dXIBQfiKjFt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X0rXa3OST0xUbwkL0pqTC5y5tWfcNuEOQDnNdc2+78NRYdt1ltUgnAZccfiKoTQboT8o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7P4ZtkTI+0OWfHfFdFOV07jpq9RW3uZIFNPynFPHTnrTXHy57imewbHhwfvrsFNwKKCv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nuZFmZgqsQqHoo9MVPpkjQaTq9wjYeOEFT701p01bSE1UKEnQrFcKOmf730NW17pwKUV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TqQdfalFZHcFHWgg0dKCgI4zTMkrweR0NPNIFzQD1NBNautyuYYvMChfMZcnjoarSzy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92PT6VFjAoApuTZlGlGLukIVUnlQaeHdQNskikf3XIpOM0mMCi43BPdGhaaxdWkbRnE6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z6VcTVra4kCMjWbNxvU7lz7j0rDHTmjqad76Mwnhab1SszZuX1i3k2rCtwh5SRGBVl9q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+sHA9QtP0S82TfY5W/dyA+Xn+FvT6GtghlYjuODUSVtUedUi6crMxhrjLkSWkq++KkTX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OlavPt+VMaGN/vRRn6qKi5F0VE1azb/lqF+tSreW78rKvPvSPptnISWt1qB9DsnyQrqe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LqyxsAQ6n6GnDms3+w0U/u7iVR9ab/Zt7H/q7wHHTdSaBJdzUoxWUYNXjOQ6uB6HGaT7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23qV70BY2AKMVjjWHQ4ktnB9galXXLYj5gynoQRRYLM06SqiapaORiTB9DUy3MDdJV59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IHRxkOp+hpee3NAhDSHpTvwooAYRSBQc040gFAw2ilAFLilxQMTFIcEdKUA0hFAFe4H7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D+wIz3W45H1FTzcIx56VCU83RL1OpjZZQP51pDsaUnaSfmZNFIDkA+tKKo9ewH7p+lb8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qBea58n5W+ldKqhYocdDGppPZnFjOg3av9xfypGijYYKL/3zT8UGsziuVmtLcnmJfyqG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Y7VePSq9yD5LY64oC5BZxItte26rgSR7gPdazAcqD7VfVij71OMA5Ptiq08DW/lElSki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3R24WVm0RjpRiiikdwYoBpaSgY7PNFNpc5oEKRmhSyMHQkMOQRQKU+1NCavuWotVuEGy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ttPb3aqqt5cvA2t3PtWK3NKBjBGQe1FznqYeMlpozoPKZDggj0z3p+B6YrMttSbb5FwS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pZW1S3kKBBIo5VlGQy+tS49Tz505RdmaRGaB0rJbUL2MfPasffbxSjWipw9sy+vBqbGd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oa3ASMow9eelSrq1q+cORigLM0KKqDULUj7+PrTxdwN0kBFFgsyxRUYuIT0dfzpRKh6O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k/vj86UMD0IoAKKM8UmRjrSGLTR1alz+dJ/F+FAC0UYoPtQAUUUgINAC0GiigA+tHPb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AbqAc+tOxzSEUDImhiIOY1P4VWaytW6xDPrV0qMVGwoHcoSWEG07VIP1ptpbyJdQFTlQ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pS2Z2zBj91UZj+VaR3He5mTNvuZX/vOTSCo0+7n1JNSU27s9aKskgFFNBxTgc0FBRSZz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ALNgAsfQDNWba1SaOSWSTakf3sdR70fbY4cpYRZZuPNcEn8BVKJz1a6jdLViOY9PiE8xV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PqasW1rPeTGWRslgCWPAUVGNIMsYmv52hjB3MSfmY+lF3qHmRC2tkMVsP4f4m+ppu1rH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e/gslaKx+eU/K056D/drJ5ySSSTySe9A9BQTgVDZ6FOlGCsgHelpBRmgsDRQaT2HJ7D1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9/L0xhQa0MVTeU6fBBbiJpGK73IHQntTP7RbH+pf/vmpm9bHk1Jc8nIvUhqj/aWOsMn5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P++azM7F3BoqoL4d0YfhQdRQdUkP0Q0Dsy3Qaqf2jGDjZJ/3zSf2kn/PNx+FArMuig1R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N8ml/tS3/2vyoCzLlIaqDVLbOC+D7inDUrQ/wDLQfjQFmWRS1XF/bN0lWn/AGq3zjzV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SCWNujr+dLuU9GFAWAiijBNGKBB+FIVU9QD9RS4owaAImgiYnKKc+1RGyt36xr+HFWcU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33Wdfo1RvprqP3dy49jzWlTTQO5mG2vkHyzI2Ox70x3v0HzIG9hzWqfWmgcUAmYrzSsc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d1IPyMD6EVuyJn6VSlU7iG6UrlpmbbM2XbsewrWlJg0GGPGGuJC5+gqmIHYhYx8zEAAe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2y8rboE/HvW8djSjHmmvIzqfAnmXEaD+JgKaauaUgF09wfuwoW/HtTS1O2pLli2UdVYS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j8BVIgqcip5ISMvk5ZiTk56mm+ST1NTzHnGlbHzfDoIJJhuCD7BhUB61Y0Vd8d9aDrL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e1U9dTsw0vda7ArbZUccbWBz6c1rX9qjztLC371VDMo64P8AFWOeTVnU7mW1m0+/hPzS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fwqo7WFiLpqSHLqFyh2iQn6jNOOpXmOJiD67RSukN9D9ptcK3Vos/Mp/wqmTg4NS7oun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nlOHmY+2cVGCMknqe9XrWwS7ttySKWBO5e4ph05lOd64Ho1FmCqU4trYrZxQGHqKuQ2t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xpGbSo2wXZiP7tFgeIiipu5oyewJqdtSsI/kSyZ8d3PBqRNXtnbH2RF9O9Ghm8SuiKm7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H8qvHVACcWtuR7Kc006vKGwltCo9kyaHYl4jyLWmSO6tA6MY1UsjEfdPpVnHFZ63F+2H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ypft9yud9nJ+AzWcnfY5ZaybSL1FUBqyqcPbyg/7p4py6rA3VWX6ipsTZlzmiq66jbMc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hfo6n8aQWJKM8U0Oh/jUfjThtYcMKAE/CgohHKqfqKXFBFAXI2ghb70an8KhbT7Vs/uV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d9ygdKg52F1z/tZxTRproP3dyw9iK0QKMU7iuzO+y3yji5U/Wm7dTU8eWwHoetadHHek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9623D2pP7SuVHNnLj/drTzxSUw5l2KjjGKjc4jb/AHTUjjIGKim+W3c+1UJmfKA0Kr6l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e1UJB80YHdh/KtHqPpTAQDA6Ug707HSkA6/WgBCN3WkI5Gadij+IUgADn6UEDFOApCKA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1FaD5nPsKlu/9cuOyGm2Q+V/wpgTY5qrqfy2YHqwFXcVR1biCNSeC2cVEtjegr1EjKGf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1Ynr2EyfQUbj34FLigg4GKAOh8PZ+yznsXx+QrVJOazdCUjTQ3952zWkRVo8etrNgTn0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DRQYjt7dqYUR870Vs+qg0tFAXZWk06wlJ8yxtmz3MYzVWXw/pUjbzZIrYxlflNafNGaY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WZozKhPYOcVGfDLqv7u/fI6BkGK385ozSDmZzo0bVYQTFdo+Omcgn2pFg8QwNkiKUHrt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QPmOeOpapAzLLZuygdcVJF4gIU+dbOoUc5FbueMHkUhjR/vIp+qimK6ZkJ4jsnO0sVPp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eqCexPSppNPs5Rh7aIj2XFVZfD2my5/cFSf7rYoBNdS0Ly3YZEi4PvUgljYZDqc+9ZLe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xA9ADnFRt4cuVbMOpMAOisuRQOy7m71pdvFc8NJ1uPGy6gcKeMuQTTRH4nhYkxRSr2Cy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YoxXOG+8QxZ3aYzAc5BBFObX7+LHm6dKue5jP9KBJM6DFBGK58eKlX79rKpHXcjL/SlH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pzSCzN+jFYyeJrBhnOOM1IPEdgePMyfQUBys1aWs0a9YHOJcmnjWrFufMwPWmDTL5pK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89qP7TtcZ3r9c0rhysuZNGaq/wBp2mcB1P40HU7IKWMowDii4WLVJUA1G1yQJVz6Ufb7U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JjUT5K0G9tiOJlo8+BukyfnSYJGXfQhwQRya527S4t13xjIzjArsJVRzw6t9DWbcwAAk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iMG2lkkU5Vg2fSpD5hHGfritQW2GOAPwpxtSR0IpNq5RlrFKw5PWnpbsOrGtNbYgAYIp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K7DQoLbr36+tTR24BBA/Grgh56VIsXPAwKLsLkUcGWzgVdigQqMovtkUscXGRVhEpxJb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Vj9MVG+kWrghkH4cVfxS4Aqibsx5NAtiG2syg9gapS6G8bAxXLAd13ce1dGetRugagak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upNNVdTTrEr+/SugEftTwmeaQ+Y5w3d5Gx32Bb3UnFL/AG15Q/e2Tr/ugk10m3PB6UFF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p2QuY51PEVmTho5FOOeDUy6/prnHnFT3yK2mtrd87oYz/wABqF9LsJRh7WJvcrTshcyK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Xnse9PNxaMOJ0z9ae/h7SnbJtVBPOVJFVZfCumbSypKD2G80rIq6H7oWGBJGR7NUmpgf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lO3oDVBvDNrt+SWVVzkZbkfQ1baCOz8OPaB2cpMHTcck5681rTtrYuk/3iMukI4Ppilp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keG9ZcHAEIGPWszwtdKNTFjcuBbXSFSD034+U1phQfCes9VDBVyK5jyXQKVJDKBtYH9a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tm0dDLC9vM8D5yjFfr70wk+laK3thqMMNzdMyXGwLIFB5I4zThJoydWlYfQ1DR1wxcbK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mT/k1sC50hcBbaQj1oGp2EfMen7j7ilbzK+tx7MxwWbsfrTxkjAUmtgazEARHpyY7bu1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bLjuB0Haiy7kvGeRlfPx8jY+hp218A7G/KtJtfmU/diHsq5NQSeJ7lceWgYn+7GOKfu9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8D5G/wC+TQQQeVb/AL5NWB4j1c8iNVHYMqik/t3W2biWFQe3lg4o93uL64+xXJ2gnDfi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xrmtjrNbk+8Ap8fiHUBxcW8EnusYFL3e4vrfkUQxUh14ZTuU+4rsBKJ445wRiVQ3496w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MLexiFTReIE4Sa3WKNRhApok420ZzV6ntGmlsbGaM1QTWrJhzKqj3NTJqNq+MTKc9KyMb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6SKfxp4ZT0dT9DQIWlFJRQAv40n40UYoAPrg+xFNMUTggxRtnrlRTsUYoHcrvp1lISWt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GsG6Rup7bXNX6Wi4XZlnRIv4LmdfbIIpp0mZf9Xfv/wJa1qQ0XC7Mj+ztRTOy/RvTcDS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vo2M1r0tFwuYxOtoDmNW91INN+0auvW23fhW2BiihDuYv2/Ul62Z+mKUanfA/wDHk34i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9uhjf2tdDraN/Kg6tNyPszA/StgikKjHQflSuO67GFJq0jqy+S2P901a0SeS7upoHTCz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J0DRsNo5HpVa0lFvcRSgfdYfl3q4vUadtTJGQACORwR6U8VNfwG31CePoN25foeahqnu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ZVvpWzc6pBaC3jYEsYVPHesc9CPauhhijksrV2jUlohyV9KfRnHjNkUDrlt3yKUazakf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mGDBGR7rUZ06zP8Ay7xj6Csji0If7TtD/wAtAKR7y3kVgsi8gjFOfSbFhxAoPqKrSaRa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BTlnLAW8Z3M3DH271einiEX2S5yYeqMvWM+3tVcW6WbFgchhwTzUyafcXWWAWOPqXfgY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qEGns43RzxMpPyktg/lT5NLmhhMkrqAO2etNb7DYODCPtM69Hb7o+gqrLczTuzSMx9s8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qys3ohoORS0lArM7BaKKKBCEmgGg0HigYmcmn9KZjkYFPAZ2CgFiegAzTRMtBcbhjsa2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Y7XKoT/dqrFpm1Q924Rf7oPzGtGF1lhVkTZGMhFHp60PRWZ5uKqqXurUdn0oJyOQD9RQ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RP8AejRvqoqFrG0fk20X/fOKnoxQBUOmWRPMCj6EimnSbPPCOv0c1dpaAuygdHtf4fMH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lkFaFFAXfcz/AOygBxcyinf2e3a5Yj3q/SUDuygbB85Fy4o/s+Q/8vLYq/RQF2UfsE3a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bncAt0ffIrSpD1FO4czMs2V8RxdfpSGwv+1yD9RWrRRcLmUbPUccXCfU5pPsepD/AJbo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9FxXMn7Nqo6SIfYtS7NWXtG30atbJ9aMn1ouO5kBtVQHMBb6MKDe6imPMtGI9ua1sn2p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P7SuV5a0dR9KUayo+9C6/ga1c0HB6qD9RQF0Zg1m3brlfqDTxqVq4wJBmrbQxNyY1P1F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T8BigNCB7qEqcOD2FWIWUWd3ID92LH51Tl0+BR8g289Klhi8rTdQG7OUU/rWkNyofEvU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XoKU0z1xpqxawIyyTzkiGIZIB+8fSoO9T3f7vQYB0M8pY+4FOJjXk4x03ZLZ3kF5eRwf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RxVM/eYejEfrVa1nEF3DKcBVYE/TvV+8iMN3IBzGzbkPqp5pvVGOHnq02MhuJbeTfG+P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DV3UfureFG/vbc8/Ss8mkBzU3Z0OlGTu0STTTXDh5nZ29TTKWkzQWkkrIBxSdeO1KT2p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PNABJAAJ56CgHpqxR61o6ZZ8i7lHCn92p/iPrTIbNLdVnvflDEbI/wCJj9O1ae5m6gKO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wYjEX92PzAnJJPU0vB60gFUtTuhBb+UhPmPwCOwrO5yEkGoRzvPbx7FdWwpb+LHWp4p4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fwnofoa51F2Djg9c+9XklF6qwyf64cI57+xrWLTVmPlV9TYkiKE5UY+maYBjsB+FZUF9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VyCjHNacN7aXZAV/Kfur8VLj2KlSlFX6D8L6D8qTav8AdFPeNk6gj600VL0M7hhf7op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WjFIFcYYo2H3F/75FNNtARgxIfqgqXFGKB6lc2Vs3W3iP/AaYdNs2H+pUf7vFW8UYoFd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ZT6hjTTpca/cllH0ar9LSC7M4aa6HMd1IPTIzThbXiHi5BH+0tX6SmF2USL9f+ebD2FJ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f7pq/mkJzQFyl9uZMh4WX8KBqMPVgyjuSOBVwD1xSGNGzlVOfagehCt7bN92QGn+ajdHH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cxL+FQ/2Zb5JAZffNAaFkFexB/GkIz0qmdOKnMc7LTfsl2v3bnd9RSuCSLb9PTFUpxkj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g7WA9+tV2mnMyCRAp9Ac01uUi5bFUuoXY4UOCTVK+DLqNwWBBLk/hUhzjLnP9KtPs1OB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V/56L6/UVrF9DWjNQld7MzAeOa1RF9n00IBiSYhnz1C9hUKWsdmxmv5VUKchFO4se2ad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Sxok7KxVarzuy2KksZKMKhGNgPtVkzwupw6jPHJxVBZkOUByQTwDUIwJYLg2d3FcqATG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rd9CkNyTHkxSAOjHoQeaoBC3JH4Vo2lxE9utjdtsUnMcvXafQ+1XF9DSnU5JX6FTvU9y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ayhvcKetLc2c1sxDRkjOAynIPvUmlSBbzy5MCOZTGwIyOelWtGdVVKpC6Me2nmtZRLCc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tofZ9TiMsACTj78Wf1FU00a7eUxhCAGILMcDHrVyHT7PTnWWa53SqPup60LzOODkndbl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KR19/Y1eRrW/GJAYJv7yn5WqvfXaXlzvjQqoGOepquB1pcx2ukqkU2rMludNuYNz7d8Y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Z4q7b3txanMblhjlWORVk/YNQb5h9mnPcfdY1LVzmnRlHcy/kJ5x+VKFXkip59Nmgch1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LXkDOahuxmQhsetaNha7yJHHA6A022sQXy2OK1FQKoUYAHYUnIhijgYFLmjFGKRFw478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9KMUDNAXIms7Z+sK/lUT6bauCCmPTHarWKKAuyidKiB+V3H48Un9nyoP3dyVq/mjNA7s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Vh6kYzSF9RRuUVh7GtLNGaAM37fOmRJbNkenOaedUiXAaN1PcY6VeNJsU5yoOfUUBdFN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6ipVvLZ+ki809rW3YYMKH8KhbS7R+sWPocU9B6E4liIyHUj60u5DyGGKpnR7YfcaRT7N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7ph9VpCsjRx7ijFZp0+9U/u7xfxWm/Z9VQ8SxEfU0wsVdMvLy5lnS7gEWwgKQfvCr11x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DcAVBcgGMD1arEyi/wDx8W6+rH+VaIGAazyC17CB0G41o/nQIMU0dKd9aSgBMUAZY+wp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RAdrMpAI7UDHqMjI60Gs/SbCexSRZrlpixyCe1aP+FIChcn98w9Fp1mMRsfemXP+uk9l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L1MCfv0rK1tyn2cAZzuzWt61k6sw8+Ne6pUS2OjDJuorGQLhiOVNJ9pbpjmrRAbqoo2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I9X3ir9qfH3cn0NPF5jqlTEJ3QUmxP7g9etAnzGrpniGytrBY5jtKlic8VeTxNpcgJFy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tX02AyW0ZJTJyoOalOkaaTk2NuT6+WM1SPHqOLm2RLrdgxx5pzUg1awY4FwufQ1GdB0o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UZ8M6OwYfZioP91yKZPulwX9qw4nX86kE9u3SZD9DWQfCOlE5U3K46bZzxTD4SiBLQ6h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kwtE3A6McBwT7Gl4rBPhq6Q7odWYH/aTIpDpGtwqojv4ZSOpbKmgTiujN/HpQBXPBPEU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tkGg6lrkBxNYSEAZJUBgaAsdEQaTFYJ8RTRkebZyqPUoalTxNaFlWQMjE4wwIoCzNk5o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kGVVI9eKsrd27ciRSPrQFiXmgUgZGGVdW+lOGD0oEIKXOKMdqMUALk0maCKTFMEGacGI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PrQDHFyevP1phSM9Y0P1UUvNGKLhciNnaHk2sGf9wUw6dYN1s4PwQVZxRQF2U/7JsOMW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WAxi2UY9Ku0UguzPOi2HH7nPOfvUh0OwOMxZwc8mtGigabM3+wrDOfKKn/ZOKaPD2n8fu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ooC7Mv8A4R+w/uMOnemHw5YFQMuAP9o1r0houHMzFPhmxySGkUn0c00+GYATtuZcehet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P4bl2/u76RT9agk0G7XAF0x/2jXTEU1145zipZSkzljpWqISRchj7jigWmsrkebG3p6V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xgY4NIfMcsDrsZA8mFsHlgcUG91hOHsQ3+6a6oD2FOGR2FFg5jlhrF1Gp86wkyP7qk1M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V/4CeK6XaDzgflTGgicAGNTj2osHMYcWv2DnlyoH97ir0eq2b7cTLz61YfTbN85t1Oev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ACyx9KYrokW8t3PEq/nUwdGHDqfoazW8O2mS0bOp7c9DTG0F1x5d46t+lAtO5rYzyORS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VYv9TdKxz1bjNNP9t26qWCyEHmgdja2jtQVrHOp6jDgSWeSQTx7U0+IXj4ltHBzg/LQJ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ZS+I7PI3qyg9zwKnj13Tpc4lwfemLlZfANKarJqVk6gi4UDpyalFzA5OJozj/aoQMkBp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Nrq30YUOu5TgqT6ZFDGiADK1BHbx3CXscqkqsZdecYYdKskYUcYpgb7PZalMRkmIKPxq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cspLKCfSgk4HIoA2gCgirZ7RpQJv8M38f96RQax5rTC7gOlbOiOHa5spCMToCuezCkkt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R6I8usrVGY8LLGuw8DtUpZNvDZp09sysfl/GohATkAHP0rO5kOE0a8Z3Gked8DYo68Zp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MVOIH4+U0rjsR75WPZaaYnLcysR6E1YELL/BQIHP0pcwWI0giUHgeuaeAi8KAM0vkP3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+lFwsNLgdDQHHOak+z8cn9KQW/PBNFwsMLrjqQB70oYY4J57082gZSvJBoFvsXHPHHSi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T0R4jLJDIiszgFdwyMCqAtmJ45rZ0i3WNGcqN5Y/N3xTTIa0Lr6fZPy1rET/ALlQPo1g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OMVfFFGpCbRltoNtn93LLGO4DUz+xpUB8u7ZSOmea16KNR3ZjGw1VP9Xcq/+8MUbtXh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mtnFGT607hzd0Y41K8jAEtqxHcqp5p663Fz5kMqDOMla1SSepzTSiuCGRTn1GaAuuxRX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7EdPrU6Xts+MTLk9BmnPZ2zHJgQn6VC+k2Ug5h2+6nBoDQtCaMjIdfzpwO4ZGCPY1nHQ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GzTDosi5Md/KvoCtAWXc1MH0payxp2oocx36Nx0YEGk8nW0PEkDD03UBY1cUlZhfW0Gf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DfaqnD6exHqBmiwWNikIrI/ta5BIawkX/gJoGuE/8usg/wCAkUDszXxRWV/bkeeYX/AG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PqKBWZqmmnpWaNbtu6MPwp39tWuOjflRYVmW3GVI9az8clfQ4p51a2Y8bse4qlPfozEQ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L+rIJbW1vAckr5bn3HSswDpWlpsb3FpcWlwRl8SRg9VYVmFSrFSMEcGtHrqehhpqUbdg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36VA3OUJQ1z/AHzWvo0wNtdQnPyYlHuO9OOqaDFxvTuuhoYoqqNTs2HEyj609b62bpOu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ZQTgEgVUu9VS3upbcWisI225ZsE0T3UbGJYpFYl1JwenNZ+qDGrXXHVwcfhWsVaN2b4e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7UsolDRWheVuok5VT7etZ9zfXN4x86QleyjgD6CoM0mKHLsd0cPCLukIM56jFKBilpQK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qACkoBz0opgBqWC1lnyUQkf3uwqI+1WrTUJrNWRAGRjyppq3Uzqc3L7u5YWxggAe5k6c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VhXZbRKi9mI5oF5YXCgXETK3qp4qQW2nS8Jd7Sem4dKG+x59RVH8VymXkl3OxLSFSATT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tGAVQowM9K0oLO3SQML2JvQEgVbEBYny5o5D6K3NRZmElYxTrDIf3ls6n/dNA1y3Jwyl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B7EVEYY2GDFGR7qKRF11Kaavatnc+KmXUrU9ZB+NK1jaN1tov++ajfSbButsqn1UkUh6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07z4j0kXP+9VM6JYk8JIPo5FIdDtc5Ekyn/ezQFkXw6Ho6n8aXcD0YfnWf8A2Og+7cyj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7k/KgLIvjJ6c0vNZ/wDZcnGLpvypRp04GPtj/lQGhf8AzoFUfsNyPu3bD6jNH2K6GMXX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H60hwCPXNUvsl1/z8/WmPbXWRi4zz37UDsjRxRWeLa9z/r1+gpPst/3nX8qAsaGPejF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m+TqQPEiGgLGjijFZrLqq9DEQPejdqox+7X8GFAWNLFFZwm1MHm1LD6ik+2Xq/es5OOv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rNOpSr961kH4Ug1mMH54nX6rQBoHpTGqoNXtmxwV+tB1G2Ygh+KBNMWcgYBOMmlRGa2u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1xVaW4hkkUiQYBJ5qWyvEF9FGfmV8oSO2RVxdmUnZpmcD8q/SjNOmjME8kRHKOVppqme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fUcHR9Ox0DsKgNWpk8/QosfehnI/AinHqc2KXup+ZkhcjBFatpOt5ALa4IVlGIpD6ehr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gwsS+uKV7HFqndFqWxnRiQu5ezLzkVXKlTypH1qaO7mgGI3IGc4qZdVmxiSOF/8AeWi6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T4x1NIceoq5/aI/isbck+lA1L0srYfUZouu5axXkUuC1TRWtxKcRwSN9FqwNVuVHyrDG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1NlftDt9DgfpRdA8VLoicaXIo3XEscA64Zsn8qlR7azH+joZZB1mfp/wEVmoCTmQ7mz1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ggDv61Ep22MZVJTWrIbiS5lukmWN5QuT681Y+233/Pkwq/EgRQAMCnnJrNyuZaGWdQu1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yyPcXQdwfx7VuT/dPrWbKn50J2GrEB60oBVgwOCO9LsOMnpSgccVSYy/cqt/ZfaUGLiL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WVuDAYAyO4q9aXDWkwkHK42sD0IPWm6haJBMJoCDbzDcpz+YrVO6udNCafuMktNVubYb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z+dakFxbXqnyWCSD+BjjpXPAnn0ppByCOCO4NJq+5dTDRlqtGbM95NbSFJbaVT2O3Ia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/wC+TTLXWLiAeXNieL0bqPoa1IJbS9UG3dVkP/LN+D+FS49jknSlDdGb/bduGwyMp/3T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lWk8ew4dBn3FNKITzGv/AHyKky06lIavaYzv/OnDVLQ4/eipza2zdYIj9UFRtp9m3W2i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1s/SVfzqT7REf+Wi/nVc6VZMf9Tj/dJFMOjWnYyr9HOKNA90uhlIyHUj607j+8KzBo0Y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0f2bcqCEvGwOmRQwsjSwKOKzPsupRAFLhXA7EYpu7VEySkbD0BpBY1sUlZf2+8hUCS2b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OrxMq9zg0CszSpDVJdWtmAySp9DUov7Z+kq0BZosCkpomjYZDrg+9AdSMBgfxoCxDIeu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duK0JVO08gfjWfcqWXA5NBaIXlDAHtUCpJPMFiZlYnqDjAojjlLYINbVhaiGEMeWOfwp8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ZpFCEI3HuW5yagu1toIi7xoT2GOtXppEgiMkhwornruUzymSU4XPyqO1Na7k2NKKLSpt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jFHZeArD1FVLuy+wXLKVCqe44BHYirGnPE8MlpcNsimxtOPut2P9Ke11c2Y+zXUEcxj+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4rSyaKhFy0W5nqC/3AxP+yM1NFpN1dNvMbKvYsMDFWjrN0FCxpFEPRUFVpr66n/1k7ke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NJ76GikkenW/lzXH2l8fKg5Cn61kliXLgBSW3DHamCnYocjrp0lBWJ5b25nG15Gx3A4q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aOZstQS2QAYopaQnAzQigpD07U+KKW4bbGhYn2q+mkpFh7u5VFxyvemkYzqwjo2MsJ2u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MbDqpHT8KVdMnGc3BJ9cVNZGxS5/0SN2Kg5kY8fhV0e9RUtoedUknJ8q0M0abdA8XRH4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hj9K0ccZzjFVRqcMF8hlcLCoILEZ5xxUpXIbsQfZtVRv9dHj3pSmpqOTGx74qyuoNDcL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aOdV24B6ZHpVt0ZGKkfQ56j1puNhO63RlGbUF6wBvpQL26UZa1b39q080ZzSuF12M3+1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vK08atbluSR+FXtoPUD8qY0ET9Y1P1Wi6C5At/bN0kXNSrcQscLIpP1pjafbMcmJR9OK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qfZqNB6FoMjYwwP40uKonSgo/dzuD1G6g2V2g/d3P/fQzSFZdy8RRg1QCaimcurHtgda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LY7gUBymiaKzDqkigb7dl98Uo1iLujKfegVmaNFUk1a2bALbT71Mt7bMQBKv40BYnxRi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86cHQ9HVvoaAsVX61XuR9we+astjPvVa5I3ID1AJqwZVRd14mc8L/WtA9eKp2w3Xbey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lIOg4pxHBxSUAFAHNFKBQMUCkPB/CngcUw8tigDOnO6WQj1Aqe2UrAD6k1Wl5eQ+r1b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D+1Y2pnN83soFbI5rBv5VN/MC/IbGKznsdmD1m2QgE0Ac0glU+5pwlQ9SBWR6YmPWkb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+bFIXRiF3DqBj15oFJpI7SBQlrAg7Io/Sn96AUCKodeFA6+1KACeGU/Q1aPDluITQKcU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Cd6XJpdhxRimITNLRikwe1IYuaA2PpSYNFACn5hggEe9QPaW0ud8CnPcDmp8e9Jigd2U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VGRVZ/DVoT8jyJ7K3FbGaM0wTZgt4emUDyb+QAdN3b0pP7L1mDb5d8soBzzx+db2aXNK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txCki/3g3JpDq2rQDMunTMO5VcgV0W7FG444JosDkuxzo8TSJtE1lIhPcqf19KcfFtip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3yc9eR6GmPBBIMSQRN/vIDTC6MuLxLpUyj9+qn+7nJqwutae3S4WpX0nTnJJsLbJ6kIA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CDYIM/3WIoC8WWxqFoxwJ1/E4pwubc9Jo/8Avqs5vCmkN/yymHp++amHwpYZ4uLxR6eb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xHo6n/gVLvQ9HH51iHwtGCSl9cr6ZINIPDLDpqtyfqBQFl3NzcuM5H50uQTwQce9YR8O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FH/CP3iv/wAf5K47k9aAsu5vYGByKOB1IFYX9h3o5F+wbpweKP7H1LP/AB/gcen50Akj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ehB+lYB0jVecagMDoP5ml/snVcnF8B6kcE0DsjeK+9G3Nc+dM1kcrdhj79KQ6drgwRcx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UuK5sWfiEf8ALWHj0zQbfxDnAMJ/4ERQLlOj2kdqaV/Kue8zxEpybcMPZqY+oeIUDf6A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p0gHXHSjaK5lNc1WNWMmmSse4K/yp3/CVXEYzLp8wHtGTQHKzpAtG3mudHjCBQPMt3Un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KtPdQSSo6ZJx/OgVmbWaKzU8Q6Y7BRONx6cjmrKalZuQBOvPvTHqWqXNRLcQMMiVSPrU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gkWilxRigBKXjFGDSYoACc00ojjDIpHuKdijFICF7K1k+/bRN9VqtJoenSghrVADz8ox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TRjv4X0xskJIpJzlXNRHwpagDZc3KkdDvzit6g4oux8zOcfww6gGHVJ0I7lQaiPh3U0X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TANdOeaaelF2F2cwdJ1qMg/b425561pWlteNo9/aTMr3LMroFP3lHUfWtQgEYIzWVqhe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lIODmnB2d2VGTTTRiPG8blJEKMOqsMEU3qavwa1Y6nOLHUV2OceVdY53f3W/pTL7TZ7C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eVYfWtmuqPTo4iM9HoyG0mNtfW8+BhXBP0rR117u31aRYbcSQsiyIwPr2rJKh1Kk4rqL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+/ETCxz1xSesWjLFxs1L5HMm4vDkvbH05ponuB/y7/rXSvbggqR8tNFsmcACuc4uY54X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rxThcTkZNsw9ia6FbZM4xx16VJ5CDHyCgOY5v7VMoyLZjSfbZs4NpICfaumESL0RfxFH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McyNRcKM2j4PfFL/AGpt6274/wB2uk8pGIzGv5UCBO6D8KLIOY5watEQc2749Shpw1a2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XQm3jI5QEe4pps4GPMa/lT5UHMjBTWtOYqCzrk4GVIFTrqOnPx5oX2Nah062bgwKffFR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2Tn2waLIXMVkubJiMTKT6Vdtru2UHMijJ7mq58P2GciMr7K2KkTw9p+cmN8+ocimkDkma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/RqeGVsEMpz6GsxvD1pn93NOh7fPmmHQZF5jv5Fx0yKomy7mxg+lArGOnamgxHdqwHTO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tbHGFP6mgGjapaxRf6jGAJLVm2nBI70o1xlOJLV1x1ypoFY2aSs1dctmAyCp75FTJqlp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UCsy5S1CtzC3SZP++qlDKygggg+9AWFooGaWgBKMUUvagBMAUfnRRQAAkdCaDz1H6UUl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fwpDEh6oh/4DTxRmgpXI/s8Of9Uv5Uw2tu3WFfyqaigLlV7O3K8RKAKqSWsSEOiAEVpM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SgZWDMjB1PKnIovLdLwG5h4c/fTv9aax2HB69KqxXDx6szI3CxHK9jzVRl0KhJwldEI4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apETja+UYH3qaW2S9QzWoAlA+aIfzFZrq6EjlWUg88c1olbY9DnjVg0jcfRrIMymIcE9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YfRq0TIJEjmGMSIG49ajJ5zWctHoeYm+pgSWCRy7onYbWBAz71Pq4xq03+0Fb9Kc3z7g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E18sV3bI0jbfLlVeqsvtWkdU0dGGklU1MylFSG1uR1tpR/wE0fZrj/ng+foamzPS549y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+eLj8KcLK4I4ianZh7SPchpamNlcgE+S35Ugs7k/8smH4UcrF7SHchBxxTscVL/Z9yQf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0AP3bUcrD2sO5XpRzVg2VwG27GzjNNNnOq52MaLMPax7kJUd8UhUYNSGJ1JyjflTSOOc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j2+wpVJRsgspHoSKdjmjGKV2DSe6L1trNzAypL+/h7q33h9DWrFPDcxmS3fcv8SnhlPo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W3BipHoaN9Dmq4aL1WjOnIxSVBp9wt5anBxLGMMmeWH94etPFxA2cSrn0zUNWPPlFp2Z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Q6n8aUEHuD+NIQtLRQOBQAA0oNJkZpOaAHUUlLSEFNf7vuDTgKRvumgANGKAc4oxQAYo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ooHcPwoz9KMUYoBCE/SkIDDlVP1FOxSUCImgifrGp+oqtLZWzA5hUfSrpFQydDigabM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H8uOTVuKNI1XauGHORU0i7lYY5xUQPH0pplDtSTzo472MZ3ALL7MO+Kz6uRXSC8FvId0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ob23a0n2HmNvmRuxFa3vqd+GqXXI90QZq9pzedHdWhBPmJvQf7S1RxUlvM9vdRzp95Gz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qw54NIrkq4JOVYdaRJSi45IFb8tlBqSm5tNvmEZePuCe1ZstmUYrIhUjjpUPQ81royoJ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qQWoySNpH1oFmvckD2qeZC3ImlGBjk0G4xwEJNSmzP8AC7flQlrMoJjkC8/xDNPmQrMr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TxRsygBCv1qURX4IIljI91qwkOp44eFh+VJtlCwWQLhmJJHbtWiqbQABgVQA1VTkJEw9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ysPZhU2bEzQwQKDVD7TqI62f/jwpDd34GTZ9OuGosKzLjpuHNU5Ycn2phvr3PNkQPrzT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fzpNAkwKbeKgKkSY7Yp7XEjY/cMB9KrSzyc/u2HvinFFiTsWYQxnn+KtHT1jltW0+Zxs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PpVCys7iZSYonZ2PJx0rXFtb6aomu5A0oG5I1PU+9bRQle+m5jujRSPG4IZG2kU3NSTy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G3Y9Pao6Gz1o7K4UcHuQexFFB5NK43FPc0rXWZExHdjzYR/H/Evv71qkKVV0cNGwyrDo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rgqzWRJZHBZAeisO3407XODEUElzRNPFJis/+2rYcEMpBwcjvSjWrLPLgdqyscVmX8UY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KM/WpRfWrdJl/Oiw9SbpRTBPC2NsqnPTmn7kPRlP40yQ4owO1AGehB+lGKQBxTWVWHKg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he2gf70a1C2nWrDBiAHtVvFJigrUzjo9uSdpZfQg1GdJdVwt034itWkNArsx2sr2M5S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X4yCqsR1xxW3igKo7c0mUpGEjagpAFoxAPXINSjUb6NebNhjttya2ifSq87N2JouO6Zg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ki/NyrLikt084ebJyuflHrWlOoK88n35rOOYnIAwvYDoKpSGiVzke1WoL9JrZY71dyqx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p7tw4qJH2MyE/K1VF2DbVGk2nO6l7eVZkP8AdPP5VUeGSE7ZEZcf3qgaV45VMLsrn+JT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RyIk/PAdckmrumbxxElvqVDgHGadWhqaJHbQeZEkVzIdzKvYds1nChq2h3U5c8UxaTPN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vWlh5iGa5OyIDIz3FVrYwrdRmYExBvmArXvreW9TdbOrRdFUHFNbXOTEVJR0WnmVZdSE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l+5qjg3UoV3yWP3mPSpF067YgMhUH14rQi0uJYwJM5HXFS2zgfclgEFtCqBlGOpHc1J9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TbbBwWBPuarS6Ok7AQo7N2wTUWuTYW91KNlMcbZHfBrNgtZ7+bCxs57KtaaaDb2qh9Ru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N/hUk+r7ITbabD9niHG7+NhWkVY1hSlPYZqqLEtpbblaWGLa4Xt6Cl0zUdiraXZJjJwj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jOdxJLHqc5pWUMMYptnY6CcFBnTOjI5Uj/69NxVC0ee80too5ALi3I2sx+8p7GmlNTTv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FxbTNECis4XGoocG3Vh6qelKdRnT/WWr/UCkTZmhRmqA1ZMgNG49TtqRdTt2OC+0/wC0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ahS8gfpIvuKlEiHo6/nSCwoFBpQQehH50UwEIBHIFRmKN+GjRvqtSkfWkxQBWfT7Rslr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ixYf6kqf9liKvke9GKB3ZmNodqRw0q46YbpUf9iHPy3kqj/dFa5FJQF2VG61TueZRn+7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vb2UCrEyK2/4+JcdiBV3HFVLLlpT6tV096Yhh6UUp6f1ooAKBS46etIPu8daBjx3pjcO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/eOKAMx+QT6sauxjbEg/2aon7g9yTV8fcUewoEKFz+dc5d2sU+ozuSwO8966RR8w+tc3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61nNnbg43bZCbVF+UE47GmG0B6Oc1OfWjnisrno8pXFkRyJT+PNAsWaZT5vVhVjnHen2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3r/Oi5M1aLZpv4Z1EjJ1NmzyAVx+oqMeHdVVuNRQ8cHBFdQ7HJ64pA/PU1R4/Mzkm0PxM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mIx9Katn4uRzk20i9gJCCa7Dd70BvemLm8jjg/i2JiDYsxHQqwxR/a3iGE4l0qYepAzi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0BzLscc/im7gH7+xmU5/uE5qWLxrAflkidcY5ZGFdbn2H5VE9vBJnzII2z1yooC6MCLx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3zVyLxBp8w4mHuOtW30jTn62UXfooFU5/DGkTHItvLIOdyMRQGhci1K2dc+YoFTC4gbp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QsFDCKaaME5GGJqs/hW5Uf6PqDLjoG7CmKy7nTBlbowNKVxXKvo+uwDENyrZ5JY5pobx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jnb1NA7HVgUbfrXKnW9YhY+dZSlF4JAGT/8AWpV8YYZVe3kU9wUxQJpnVYpMVz0fi22b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4Gfb1q7F4gsZACXIBHBJFANGp2pOaqrqdiwBE4HsRUq3ls4+SdPzpXFYmyaATTFkR+ki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J9jQFgzRml29RzkUoGe1AhoNFKRigc9KAEozS45pCKAAmjNGKMUwCgUYoxQMCBRil20b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oxRigAzSbvpS4oK0AGe5FLnPWk20YphcCsZ4KKfwFQyWNnN/rLWJvqgqailYLlF9D0xw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vDOlt92Fk91c1rZpQaLDuzCfwtbFh5U80YHYOaP7Bu4zmG/bPq36VvUUBdmD/Z2rwr8t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RJrMPBiL+uOc1uUoY+tAXMI6tfRj95aMdvXatA8QxqAZIHUd8itymtDGwwyKfqKY7ozU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SeoParCarZMOJgPrSy6ZZTEl7dST14xVd/D+mP0gK9fusR1pB7pcW7gfBWZD7bqeJEbG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m0Yny5JUB9+R+NQnwvIoJh1KRT2VhkUCsu5vYJ6c0uK506Jq8YxHqCN6bgQKb9j8TRDC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LeZ0VIRkVzok8URZzbK4/wBlgf50n9q6+jYfTHZfUYNFh8rOhNZ2pLuXd6cVmnXdTGQ2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fETvhJrG5DYzgRkj86VnuVFMyWiWHWolIwGkBHpXXRXoSM21ygmtieFPVT6g1yN7dJcT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gkMh6Z5reZt7Eg9eatzasOxLdaXtYvaSieLOAB94fWtTSI3i0ZlkRlP2gnDfQVhJK8Tk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mrg1uaJd1z80Y54GDmq500y6lWUoqL1Ntl3Z4pAo+tZA8S2vzcMfTjA/OgeILbOcN6YF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44p+0GsldetjkgMKUeILXkA5I7UAam2k21mf8JFY5ILhT2zxR/wkNjz8+TntQBphelKB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mx9RT11zTn6TqfU07MLF/HFG32qqNVsWOPOH5VIuoWjdJl/EUgsTbRnNLioxdWzDiZfz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5/2hQAEUopeD0ZSfYilA96oQUUEHFHSgAxQKMGjpQAv15pCqsMFVYe4zRS4oAhe0tpPv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sXBBgUZ7rxV7FJQF2Zh0GzIIDSr9DUY0N1x5V664ORu5rX/ClFJ6juYv9nampIju42X0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QUf2Dda2qKY7mN9o1eL79pu9CADSHVb1M+ZYSY7nYa2skdDSgnsTQK5if28q8SW0in/d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jcrKT6g1s5PqaaURjyin6qKAujLGvWRPLMB609dbsX6S8+lXja27dbeI/wDARUZsLQ5z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CAatZMSBMAR1zT/7Ss+f3y8Up0uyPW2T8BjNIdKsiCPIAH1oHdCnUbXH+uWg6hacnzlw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IjnOQaZ/Y1nndsbP1oFdExvbYnAkWo5biFxw60waLaADO48f3qY2jWwyVLA9KTGmivcu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WfbsW1KY8bdhq/LpsacBm/Oq624gcuDnIxSTRVh8btG4dCVYdxxVqS4trpd1ypSQ53Oo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Z4zQWOKqM2hptbG9bz2yW8VskwdowecY47U52XafnH51lWmmfa4TKZWTLYAWnvobhTtv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uRYrTXkYlljXJbcQMdKjSR4SDE7K3QlTjNI2nPbzK7SF9rZOe9RvIQSTRzW2KSLi6heK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d/aV3/z8P8Aiaoq5Zc8Upo533HYtnUrw8+c1B1C6b/lu1U84o34PajnfcNC59vu8f65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IqiZvb8qYbk9ADT5mw07Gib264/ft+dAvLjPMzY9jWeJZHHBx9RQRJ1LCneXcWhofbbj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fXIJPmn8qztsg6OTTgsoXJPNF33Hoao1S5AxuVvqtOGoI+BNbo3qV61kB5VbkZWnrKDw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vI1gthPwrtEx/vDimPYOADC6yjqQvWqAGenSnxu8bAxuytnsafN3NY1ZrZisrKSGUqfc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2ZdtxGsq9M9Gx9aUxWk5/czeV3xIePpmqTT2No4hdVYqIzxTJLExWRTlWHatKKC01eYv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G+1X/wBoD19qhGmXJHyNGw9VcVLbWUtpcpPNLBEEO47nySO44p2M604SV09RToduTxP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3buUfhWqHR/njbcjcq3qKSsWcd2Zo0qRel7IPwoFhdL0vifqK0qWkPmZnC0vRj/Sx/3z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YVoE0madxXbKAt78f8tlpRDf4/1kdXs0lK4FIx3+eHT8qjki1AjG9cY7cVo5pD0oAzBH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9igJqg4AQ/8AAq0x90Uo6UBcyx/aoyQifQtSbtVA/wBWh/4FWsST1ozQNMyjNqq5JtlP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z5n8xWtTTweMUBcyvt2oJy1m+PZc0h1aZT81rKPqprX3H1oyexP50XC67GP/AG2q/egk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26EMD6YNahJIweaYyI3VFP1UUBoUV1e1bHz4z60/7bbOOJVqZrK2bkwR59dtQPpdo3/L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QjaeI9HU/Q1XkkRMkHI61JLpUKg7NwHs1VJbM7CodiPQ0FoZB84eU5yxwM+ladvIl7Ab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P8J9KzhlUVDxtGKUflVKVmNNp3W4TwPbzNFICGU9fX3pgrRiuo71Ftbs7ZSMRSY6exqp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1JXswHBq7X1R30qymrPcjjlkgcSROysOhBrTj1oOoS9hWQHA3KMHFZYHFIR6UxzpRlujc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8tv7rDFPGmlsmGSJwfRuawQOOgIpBkNkEj6HFS4xZg8N2ZvnTpVPMZI9R0qMWjKCCjD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xY2XEqj03GrA1bUF6XLfiM0uREvDz6M0BCF/gNSBcDG01m/23qPeWNh6GIUo1y9xykDf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UNPFLxWYNeuQeYLY/wDAacNeuf8An2t/yo5UH1ep2NHGR1pQpboCR9Ky/wC3rsjiG3X6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LX6JRyoX1WoawjfsrH8Kd9mlb+AgeprCfWL9yQJwo/2VAqJ766kXa1w7D64o5YlRwk+6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TIgHJy3NU3udMtidgaZx09M1iMSzFmYsfc5oprlWyNo4VdWac2tzsuyBFhUjGQMms4sz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Y5ptFNs6I0ow2QGiij61JoHFFJ3oJx3FACk8GrWlIZNUixnC5Yn0AqvBbzXT7IY2Y+va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CsGlbh2B4GOwqkras5cTVjGLXVkhSNiSUXBOeVFRtbWzZBt4iP8AcFTheKTFZM8xFY6d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6/LUTaRp7D/j3C8fwsRV3FGKB3ZmHQ7THyvKvph6a2ikYMV3Kp+ua1aM0XC7Mk6deoNqX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i1VASHRgOPc1rGii4JmT5+pxnDQbvdTThqU6/wCstnA9QM1qDikIB6gGgLrsZw1eMKN8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WrjmQCrhiRuqL+VRPY2zk5hU59qA0EW9t3xh1596lEsbHh1/OqraTaEkhCv+6cVEdFgI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BoaIK+oNBFZn9kOv+rvGAHQNTfsF+gyl2rH0bIoDR7GoRweDULLk9DVExaugGDEw/wB+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q30IyaTCxJMnU1SdM5BGama7u1/1mnS+5WopLwbsSWs65/2c0JMtFVoyp+XOPSmHnIYVM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YexjNMe5gCknP5GqSYyAqFnVwxIJwFrobe3TR7YXt0oa7cf6PEf4fc0ywtYrG3Gp3qAs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/vEVRubmW8uGnmcl29+B7D2rRaG1Gi5u72GSyyTzNLIxZ2OSaaKAKWh6nopWVkFFFITQ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Y3ZT7NU8FhPcW5njGVDbcf4VDLBLbttkRgfcU7NGblBuxbj1e8QYYq49xip11vaQJLYH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UvFD1M3h6b6G0dctQP8Aj2kY/pUE2uXUilIVWFT/AHeuPrWbgGlAo0Qo4amnewEszl3Y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jFITSAMzYVWY+ijNBtZJDs4pCamjsL2X7ttJj1xipxpM4AM8iRr1wWGadmZyqxW7JNC5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1rUqK0it7WBkhO5nPzNnrUgORWc30PMqyU5NoXFHbmjGaXFQZjdqkYKqR9KYbeFgQY1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HNAalV9OtW6x/kcVGdKhH3Cy/jV/FGKB3ZmnTXH3LhlxQbe/TO2VW9K0qWgLmYG1NOsa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UXL2rfhzWjSfjQO6M7+1wv34XU+60o1i2JwdwPfir5APUD8qaYkYcop/4DQK6K66rZNj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SCnNZWz9beI/VajOl2Z/5d1XP93igNAI5qjMf3srHtV4jLYNZ0xysh9WNaCZJYjMROOS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FuM1YPWmIaaAM0ppR70AJjk0AD6UpoFADgBj2qFzhXOegNTrVafiOQ/7JoAzf4U960cY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0rRPWgBAcDPoCf0rmwCSx9STXRSkrbyN/sHH5VyIuJsbShxWVQ9DB6JsuBeaMGqnnygc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JKNiszvui6Rwan05d2pQKRn5xWWLuQ/wMM+1S2WrC1vopJIiVU5yBSsTUd4ux37Akmk2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jcVOD/sml/4S+xUjzAwH+6as8f2cuxv4NLisAeM9JPWXb/vcVOvirSmxidMH1YUxckux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srk3C49QasjVrBsbbhDn3oFyvsWaBmmLe2rKCtxGfbNOE8THAdT+NArMcc0lOOByWGD0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E70dDml2k03BoAdmk3Z60YyKQrQFxSFIwQCKa8EMgIeGNgRjlRSngUZouFynLo+nT5El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U5fCeiTA5tWQ9ijkY+lbGaUGi402jm38EacTiO5u419BIaifwWygCHVZVx0LLurqs0Zo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1aI5h1eJgOiuhA/Gg6H4kXGLqzbHUqzKTXXFsUoai4XOONl4tjb5BFIuOvmZIoP/AAl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tKK7IH1FGfai/kO/kceL7xNGPm02fPpkYpw1bxCAd2myq3YHkGuu3H3/ADoDEev50X8h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bXOdOkAzjAGTUg8Qakcf6BKpx0Za6ssfU03rzgflQHMuxyw8RX2Mm0kOemUPNIPEN8Tj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FdXtHoPypNqf3R+VAXXY5ZfE10WwbKZVOfmKZFJ/wk1xk5tXIyeQpP04rqSi/wBxfypC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LrscwPFcm3AtZSM8fIaQ+LWXObaf8IzXUeTH/cX8qDFEesSH8KB3Ry6+MkOM20vTuhB/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jdEw+qmulMMX/PJefamG2tmyTAnP+yKAujBXxhZNn5Rt98g07/hMNMBw7hT7sOa2zp9k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hfRtLk+/YQE/7gpBoZ8XivS5W2iXBxnk4q0muae+CJev0obw5or9dPi/Koj4U0XkrahS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F1OxbkTr+VSrd2zjKzxn/gVZB8H6WfuvcofVZSKiPg+LkR6hcqPQnNAcse5vCWNjgSKf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K5s+E7mLHk6s/wAvQMnFB0TXIh+6v0kA6Bhjii4uW/U6XBowa5wR+IYGACxsOhKsTmpF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m5V6leaAUTepawR4guFB821YY9qkj8RW5A8xGQk454oG00bVFZ6a5ZuBlwAe+asLqFq/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cVmWKKjE8LAESKc9PmqQFSfvKfxoEHNFOI4zSdqAAGikooADSUtJigBDz15+tU7mPcrD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55FS0VFmGbccgoD9eailj2/dAUe1bEsQJyBVR4cg8Y/Cp1RoncxZZPKUsckD0qewSPUJ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UDsanltN4xt61Z0qzS3mZwuGK4zTTB7Gj/Z1qVx5KY7DHFJ/Z1r3hX34q1/CKUVZldlU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ypRp1n3t0OPUVaFFMLlT+y7HH/Huv5Uw6TY85gX8qvUmKAuUv7HsOP8AR0/KmHQ9OOcQ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ClFA7mWfDumMMeSfqHIqJvDGnt0Eqn18w1s4ooDmZhnwtbYws06j/epG8MqOY7yVSPXm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4eH7lGXy9QZgB/EtOGj6kgO2/ViOgZSBW/RSDmZhC01yNRtmhc9/mNOD65G3z26sP9ls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byMI6lqMePNtGIHXApy66VJ860kXHtW3k0hRWGCqkfSgLrsZSa9aucFWU+9Tpq1k5wJl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Q5eFGPrjFVn0ewYt+5Ck91PNLcNCwl3byAFZF59TUgZGPDKfoazX0C1I/du6H2NRtobp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5FMLLua9KPesb+ztUXBS5VyO1OA1mJcbUcDtQFuxsUmBWQL/AFOIYksGbA6gZoGtOo/f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AszYx70VkDxDango6nvuBFSprlkw5cigLGlRmqS6pZt/y2AHqakGoWjdJ1oBos0fWoR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L6p32iI8+an/fVArEhpKb5sf/PQfnS71/vr+dABQaNynoyn8aCVB5ZfzoASgrSgj1H5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Vlj3DNUJY8MeMVrkDb1GPrVeSEN0IqGuxomYc9sZCMjgUwxOWAFa7W/PNEVsNwxzQmO5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GMLzUrDIpQMAClIOOlUZmdcRlwc5waz3tgx4XitxotwqI243HigtMxvs+BgCl8gjtWsb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D+VA+YyRbnPTmlFsGPIrVEAP/wCqlFv9MUtRcxjm0VuqmgWSHqDWz9n+v40fZwvGKLsL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7e9IbFskBj+NbfkqeOaQwAkcU+ZhdGL9ilUcOD9aaUnXjBJHpW2YOehoMB9BRzMd0YJM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E/eRlI9RW4YOox+FMe3yMY/OmpDMMy7SME49PWp4p0c4BIYetXXtVz90Y+lQPbJk/KPw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0hb0ppj2nAzUchdR8vWhMCQNjjJ/A1NbQCeeOM9Gbk1VRZ2XJXH1rTtdNmnhJecx4IK7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tV2qFGMAYAFO59KyP7HnH3b9s+6mkOm34HF6p/FhSuRbzNfNOHPSsoWuqAAfaUI+poFv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FRcLGoaSs7y9VXgtGR9aXbqoHSI++aAsaNJWf/xNMfcj5HY0obUc/wCrQ/jRYLMv0HkV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5Um/Uc58tM/WgC+BleOxIpazfO1AZ/cL17GkM+o4/wCPdT+NJBymnxRWWbrUR0teD70n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507Dsa1JjJrK+26hxusWAx2pp1K9XrZSj6LmgnlZrYpMVknV51UlrSUAf7JpRrWMFre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zNWisz+3bYY3Ky/UGpF1uyZsB8fWgVmXyKaRVddTtXPEgFSLd27g4lXPuaB2B1JHvVCV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6OuPY1HLGG6YqSk7GRIpB6VHnjmr0sXUcVUeI84oRRXmZkMbjGEbNaUN/sXypl8yBvXq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Ug80kUg2hD95eDmtIya2DzNR7GO4/eWbhgeSpOCPaqUkUkJ2yIV5601XKMChKn1Bq4mq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DB6/nVqSZtCvKOj1RTHTrQeKu79NmXktCx9RkZpf7N8wbre5if23YNO3Y6I4iD30KBGa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OYSwH8S8ioHgmQ4aFxj1U0uVmqqRezGdBS0nI6qRSFh/dP50WZd13FI4oxSZGev6igkf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xce+aBim59CKMn2oswuheDRSbueRQCT0pWHdCmkNGGJwFP5U8RO+7g8cnAp2YnKK3Yyi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KTjv6VZGlOADJIFHcE0WbIdWC3ZQJpFy7BQCT6Crvl21vcFJHDoF6r3NNOqLGBHaW6K/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ZyxMVsrjFsZ2TeVKL6t3qxHFYW6h5C00hH3BwB9aryXU0uRJIxz78VGAZGCgFmJpOcVs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Lc+oyCNgiBYwMbYwf50kWuxogQ28qgf7BrStbcQpggEnqasAAdAKzc7nM9dzJHiC2B5V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fsj1Y8+1aZAPBVcfQUxoIm+9FG31QUri0Ka6vYsBiZR+NSrqNo3AnU/jT2sbN87r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TYOMfZkX3UYpj0JluIWGRIp/GnB4z0dfzqmdEss5CMp9nIqNtEix8lxMv1bOKBWRp4B6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ZVwoxHesR6MKDZ6iuCtwrY9aAt5mmBmjFZZOqxgfIjgehxR9vvowTJbNgf3eaAszUxSf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63cf7op66vbHk7h7EYxQFmaFGKqJqVq//LUKfQ1MLiFmAEikmgRLRikDKxwGUn2NOFAD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YoAjIJ+lNKfLxU2KaRgcnFAXsVJI8ZycU6C2gtoft96P3Sn90hGDI3+FWCsMMJubtsQq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YN9ezajcebKdqrwiDoo9BVxilqzooUnUfkF7ey39yZpTzn5Vzwo9BUIGKAMUVTZ6cYpK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EQZY+lWbmxktLeORz94gY7imotq4OcVJJvVlc0h70HNNOcGpQzTvJXs9M06KN2V2DSEj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yeJZwO561Drsmy9t4j0S2Uj8apLIGXjGabk0zyZO7bNM3GlSuDIjxKR6dDTn0xZGBsp1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4Vjkcn0pu54m3wuyOO6nFCknuaRqyjsy4ysjFGVgR1BHSjpWnpdy+qRXC36KUhTcZgMN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6cmm1Y7KVX2iemwpqS2uprObzYSNwGORkVEWApN3PFI1aUlZmu+px6kgjuJZbSXH3ozl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dS5uPNXHDIc1lnDdRToJ5rZw8MjKw9DwfqKfNdHHPC/ysv8A9kOmNl3Ip+lIdNvB9y83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DIuy7URsf41HH4itERBkDxMskZ5DKc1DXY45RlF2kjG+z6lGoAkVvxpQdVT+AP8A8CrV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CpI5jM+23icPaMSODtOaX+1ihxJAy/UVpD60hRWGCoI9xSC6KKavbk4YMvrkVOuo2zdJ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jU55PFRnT7VjnylGfTimDsSi4hIGHU/jTwykAhhz71SOk25ORuB7c9KiOkBQPLuZFPbJ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GMij6VljT7xOEuiw9CaDFqqLgMjY9+aAsam31oxWWbnVI+tsHGOxzSHVLlFzJaOPfbQF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oPvQSL6kqaBrtsemfyoCxY7ms6QhYWPY5rSPG4+xrLnyLfHXNaiZbsz+5H0qxgYNRW64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AhpxlaAKX+KigBDQOKDSigBw4WqtycWznsRirf8ADn2qld5+zEepFAFQAGZPYir3Un1q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uPSgCrqTlLF8HBJArCGMcjn1rZ1k7bWNP7zg/lWMBkVhPc9bCRtTu+o7djGBSlzj/GkF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PKr+VL8pGCq/lSGjFA7IAqYwEXHpik2p/cXFLjNG09DQHJEDHE33o4yB6qDTTb2zHm2h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OxRcXJHsQHTrA/8ALqn4VENI05SCIHU+qyNVwe9GDng0+ZidOL6FMabCrExySr7FiakN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cdRjrVkZoH4U+Yl0YPoQh9QTHl3pPf5qlj1TW4ckvEwHKhScml69QKUHjoKTZm8NHsSR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u4jqd3X1q6nitlY+bbYB9BWacHt+tIFHfBFBLwkGbUfiu0yBIjJkZ4HT61ci8Q6ZIoIn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RiSVGT7VE1nbuCDGpB6gincyeBXRnarqFlIFKXCNn0NSrJE4+V1OenIrgzp9uwwFZCBx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1CxzuD67qdzOWDa2Z3e0HkEH6U7bx0NcKj38QPl3bNz0bmnLqWtxsf3yMuOAOtFzN4Wf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aviDWIz80AZRz8rZJpw8X3q/63TZsc87Rii5Lw810OvxRtwa5RfG8IXMtpKB/uMMGpk8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1zRcl0ZrodLiisAeNNI4zMo9t1TL4q0pl3faMZ6cimRyTW6NqlrJHiHTWGRcoR65FTDW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zmgOSXYv0VU/tewAybmPGM5pf7Ss+onQr6g0BytdC1RVZdSs2zidTg4PNOOo2mMiZSM4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qw1G1PSZfzpf7QtM8zigXKyxRUJvbbnEoP40C9tm6TLn60D5WTUVF9qt8Z81fzpwnhPS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kDoTgOpPsaUkdNy/mKBAKKcFJHFGw0ANpQaUrikxQAZooxRilYAoOCMEmjFFOwCFUbOUU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WzjDQIf+A1LRQO7KMujWErbmtxn2qo/hmwYkoHRic5DZxWzQTQF2YDeGAo/c30q49e1R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QU47Mma6SjNA7s5g2HiKEkxyROOwBxnFR/afE0LfvLIsB0KMDmurzS7uc0Bzd0cgdf1a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epKdu5pw8YOuTJZNgdcoy4FdduPrTSFIwVU/UZouF12OWj8aWjEKyKCR0+Yf0qyni3T2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W41vA/37eJh7oKhbTdPflrC2J9fLFGg9CgniPT3AKvkeu4VINd09+s2D2HWnP4f0hzk6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3hjSSOLbaf8AZYiloPQkOrWDf8vK/TvSG8smyfPXBHeoW8K6Y4AKPx/tVH/wiNgDlTIP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cnMtsoGZk/OpYLi2U5MyA+uapjwnaoOHcn/abNKvhe2ByZHJxjrSSQNo0xfW2ceapPsc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UY9azf8AhGYO08nT1pv/AAi1vkf6RLjuM9aom0e5qi8tj0lU0v2225zOnHbNZX/CL25/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+F4c8XL49zzTHZdzWN1bAczL+dBubfA/fLz6HNZJ8LR5OLmXn/apr+FUYEC7mXPXDUCs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VP404SRnpIv/AH1WKPCxBBF9Mv45ph8M3HbUpvxAoHZdze3pnG9fzpwGRkYI9q58eGr1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NB0TVUztv429Mgj+VK4rLodCQfSjB9DXNnSteQcXMTH1V2FItv4kj6+Wyj+JX/pRcOU6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6/HnNszY77higarq0Y/eWcmO2FBoDlOiA9qK50+IriPHm2rrnoNhqRfE0ZIDRsvrlTxT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LxBaPjLBRVlNWspGCiQZPIBoCzLtAqAXtu4yJFH/AAKpFdG6Op+hpCH0UoH0oNABgUUm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0uT60lFAxGRHzuRWB65UVEbO1bObaI/8AFTUuKAKbaTp7HJs4s+oGKibRNPY/wDHuw/3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mZ/YVgCcLKv/AAOmnQrXs8y/8CzWtSUXC7MgaFEOlzNQdDTtdS59616M0rhzMx/7Gcfd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UdLxq2KKdx3ZjHR7jtdN780h0m65H2o4PvW1RQLmZiHSbwci6bJ96Q6bqAP+v/EVuUUr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E8faCaPsGqdPPXNblL1osHMzDFhqg6XCn86U2+sIDiRG+hrbozRYdzCP9sqM7VbHak+0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9q3s0Z9AKYXMIajqCsc2bFfcU7+15lJ32j/litvr1FIVB4IyPelYVzETX4ifngdfqCKn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e1aZiRuqKfqKieytnzugQ5/2aLId0Vk1SzfGJcZ454qdbm3fpKp/Go20myYY8hRUL6Fa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WQXRdV4n5V1P404BfUVmtoaj/V3Eij603+y72LHlXJI9D6U7D0NXbxSbM1lCPVYz8pV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ShHzwbgOpAzmlYLGqY89hTGiBGMVmDWpUH7y3YfhUi65EfvROAfanZi1LTQDsKie35xt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7S+01Kl7bOOJVH1NKw7spPa89Oaie1O3nIrUEkDgkOpx70hVWX5WU/Q0WY7lGC2ywyK1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o2ggA/SpQMU0TJ3HUuKQHjIpQc/WmSGKMc0ZzRkUAGKMUGigAFBApRSGgAoNLikIoAaC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B94ilxQAfSj6mjFGKACig0YoGAJ9T+dJnmlxRigBhRG+8ike4FRm0tn+9bxH/gIqfFGK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j5rZB/ujFRHRrEjiNlPsxq/il7UrBdmUdFiB+SWVR2G7pUf9lXCn5Loke+a2DTaLBdmO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d6gcXIB3Jn3Wt/rUTxg5pMrmOcd3VgChA9agl4YMAQeprelt8ngZ4qq9uvXaM9zihOxV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WpQwbvT5LdN5+XnFM8sgcCnzJjSDik6NkdaQq1A3Ac07gSx3E8RzHLIvsGIFTDUr9Dxc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4IoLU1Jjsi+NXvR1kjb/AHowaX+17jBzDbNn/pkKzwwAoLj1p87EaP8AajEZNjaH/gFI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cexFZxcAdsUiSKyg5xRzMDTGqxg/8g62H0zQdVTGf7Ptie3XFZpbn2pM80czD5modXGD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12BOLSAe9Zu8YpN478UudsDTOsTE8QxD/gNRPqNy7McqobrtXFUDLjoKQzHPTmnzSAuf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/u8VBNJnl3Zj/tHNQCVyT8h/KjBJ+ZSc+1HM+orBv3DaOAeuKlQAKNopyBFwAhx34qUT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olILCxW7yMC2celatparHzjmqCX7r0tnP/AamGruvH2OX2wtTcTNYDFLWUNaIzm1lz/u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Sg/7ppktM1hijNZB8RWinDpIp/3TUg8QWHeTb7NxTFZmnRVFdbsGOBKv51KmpWbjInXF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dW7YxKv504SRk4Ein8aBDqKAVPRgfxpcUCEoNLikxQMaVVuqq31FRvbwPgGJCPpU2KCK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xzAoPqOKhOjWrDgyKfZulaOKOlK4r2Ms6MoB2XMyntznFN/su6Ufu77/AL6WtbNAGTQm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cXUUg7bsg0gXWUJPlQuP9+r8N9DNqX2IZBKnDjpuH8NTtNZqxD3sSlTgqTzke1XGLauK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Dmxz7K4q1FM9tbm51NQjN9y3GCzfX0ptzrltCrJZoZZcfLI64UH2FYssss8hlmcu56sa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PWWiJby8kvrjzJOABhFH3VHoKgxjpS0AEsAOp4A75p7noxUYRstEHpU1tay3cuyJGIH3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s4bSEXOoPsUjcsA+84+nasjUtcubxTbQxi2thwEQ4JHuaaSW5y1cTbSH3mncaha6Wpit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4Vb0ptpPNe+HLt5m3Sx3Ick9lNcuqsW3EnJOa6Pw4xmTULMg7poNw+q1XNfQ44yfMpPe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8HNKrZX3pGHyn6Vktz1y5r4U6mmcZ+zp1+lZRBU8bT7Zrf1OBZls5sZ3QKMn2rNa3VR9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SUVkLA/KRingM7KqgszHAHqae6KuTjpW3pVimnW51a/T7ozBGTyzdjinHUVney3C7QaT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433DdwOy1lHgACnzzvd3MlxIcu5JPt7UwnjHSrbuelSp8kEupoxQWKaXHc3bSqXkKAoM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DNnfxOx6I/yt+tVtUke30nS4toIkZnb2rPBV+h6GhtJ2OSVaSk7M0J7G7tSBNCy56HHB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Pt9SvbRcRzMyf3H+ZT+Bq0t7p942LmA20p4EkRypPqVqbplwxX8yKRUEVJb3E1nIHgdl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uXSpljMls63MXXdGc4+o6iqOCDgjaR2NOzR0XhNdzbttbgmGy5Ty2PG5eR+NX/JVl3xu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B4qS3uJrVsxOQOpXPBosmctTCp6xOhKlTyMe9KOnrVKDV4ZgEmUxyHjcPumluZLmAiSK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/lUuL6HJKnKLs0XaTmssazjIkt3Uj/ZNSpq9sTgkr74qXpuTZl+kNVV1K2Yj5xjNTC5g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LWJBThTVdG6Op/GnZHYg/jQJhR9KcBntSYoAT6gflUZijYEFFIPXKipDRigaKTtiJz7G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itCY4gbHpVCb+Af7QrUTL8X3R6YFP4xSAYUfSl7dO9Ahp+99KB1o/iNLigBvbmngcimk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cRmqV2cQqB1LCrz48s49Ko3fKoPVqAK8HN19CaugZqnbD9+x9jVwUAZWuzJE1urMBkNj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VgK6S8soLwoZkDbM7cjpVb+xLI/8s8Z64rJxu7nbRxMYRSZiC6jORz7UvnoQTuXjgjNa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sB3Ga5LxJYvpupoIQfs8igg57+lL2bN1jIvRGt58Z/jX86FmQ5+YfnXMBJSu45/CpYkn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CvrSOlEyY++MUGWLqXUVgG2uWH3mphtrlePmPse1LkY1iYs6QMpGQR+dL+Nc7i6VeN2K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GhwY/rMToQKQ9awTeXCDJZmPpQNTucfcYD0IpcrKWIib5yBntQKwxrEi/KV5+lTrqrsm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jVeJqkHtQRWcurJu2lD/AFqQanCxAOAfTNHKy1Vi+pdFAHNVxewjknHtT0uoXHyuv50r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XRgCGBp2VwPmGaB3A5P1pPpTgD9aTbgc9qBCZx2FOxwSCRTcUvTNAC9B1pQx9aZmjJ9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ckUjAP1CkehUGkyPWkzgCgOUQ28BB3QxNnrlBTDZWhJJtoSScn5Kk3cUA9aBcqIv7Psx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MZpRZW6qQEIB6ipQxPWl3YFFxci7Fc2cBVV2cA5FKbSE9U/WrAYHnHFJmi4ezj2ITZws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ZxLwAQPTcasZ4pDRdi9lB9Ct9giByDID67qU2MfTzJcf71WM596Op/8Ar0XYeyh2K/2G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3jzSCxRVAEr57ncas9qX8aLsPZQ7FQ6eMki6nGRz89KNPIAAupvqGq125NFPmYexg+hW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K2MEgg0fZ75GJGqTMOxZBVnPFByTRzC+rwfQhxqqDCairAdmQj+VOS516Iki+gb2YEfr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ilzEvDQfQcusa8hyXgcDsGNSDxDran5rWNh/eDjBqE9aM+g+uad0S8JAuReKL8LiawZS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ucSWkikdeKz9/FJuz12n8KOYh4SPQ2o/FdgwGRIv1FXI9csJQCsowfWuYKI3JRT+FMMC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Yh4Jdzskv7aQ4WZM8HGfWphLGx4dT+NcIbZCMDcvfg4pywyK25J5VI6YbgU1IzlhJLZn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Uu0+hrh1uL6LCrckqO2OalXV9TTGHVhjGDTuZvCz6HZEUYrlB4h1BCoeFGx6HrU//CUy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O0ZouQ8PUXQ6XFJisFfFtqAPNhkU5x0qdPE+mPjdJtzRcl05LobFJis+PXdMkOBcqD71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J+JouS4yXQnwaTmkE8DgFZkIP+1TwyN0dSf94UCs0Nop233GPrRsPpTENoNOKn0owTSA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DRtPpTAbijFO2mlxQA2inY5pNpoASil2mgrjrQAlFGKMUWAKM0uKMUAH40lLijFABQST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dQCPQiozbwP96GMn3UU+louO5VfTbFzlrdc9c4qs+gae4OImVuTlWx1rTophzMxW8OW4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NRNoFyn+qvW/4Ea3880Uh8zOeOm6tDzHcBj6Zp2/W4FGYt4B5I6getb9LmgObyMH+1L+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nb2oHiAoQJLZh64Fb2M8U1o0YYKKR/uigLrsZCeIbYgblYHvz0qwmsWT/wDLTb7GrRsr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5aifR9PfrbKPpxRcNB6X9q/SdfxNPW4gc/LMh/4EKpN4e09jkLKp9pDgVEfDlsPuXEy/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6Ho6/wDfQpc+hH4VkHw9j7l/KB6FaaNCu1PyagP+BIaAsu5tc0lY39kakv3b6Pn1zSHT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csaB8t+pt44yaTFYosdbA/18Z9w3Sg2utgH94h+hoFym0eOtGKxRFrQGPl545agrrRBG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NvBpMH0NYZOrj/ln+HWkL6x/czTHY3cUuKw/P1gnPlY7UfaNZHWEEGiwWZuY9qMVhfbN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inC91cNg2xzjuM9aBcrNzFGKw/t2rcg2jL9Bml/tW/X71i4PsuaA5WbRFGKxDrlyp+ez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xDhsPbMo6jg0Bys3MUVjr4jtiBmNgakXxBZtjOR+NAWNSiqKavZsMhyBUqajaOcCdc0C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Y8Sr+dSB1YZDKR9aAsLRij6YNLQAhFGOKXaaTFADSqnqin8Kje2gf70KEe4qbFGKB3Kb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6VC2i2rDhGU+oatLGKKAuzJfQoicrNIv45xUZ0Nwcrdtj0IraIzR2oC7MQaRerjZeKAP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7lzEcdyTWwBjI96XNLULmOINbXrNE30anAa2rf6uJvfcK1qM0XYXMoSaqpGbXI9MjFPF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+2a06KLjul0MsXmoD71kQB1xzS/bbs9LQ1p9aDn1piv5Gb9uuu9ow/Cj7dcjk2rewNaeT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+RnnUZxnNq4pp1KfnFs2B7VpUZouFzKOpTK242r5IxjFIdXmAwLVs9s1qnqBxRn2H5UX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5tJPwUmm/wBsSDk2so/4Ca2PpS9aLhdGN/bTY/49nH1Q0v8AbqD70Lr9VNbFIceg/IU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b60o1+075B9M1qFEPVEP/ARTTbwN1giP/ABQF0UF12xYgFyCamXVbRukg/E4qY6fZN1t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Ng3W2UH1HFAaD0vbZ+kq+/tTxPC3SRfzqo2iWLHhGX6ORUZ0C2HMcsqn3bNAaGiHRujq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L/sR1z5d4y56E0n9n6gucXan0OOtAWRq7SKQrWSYdWi4BVwfelFxqiD57fI9qTBI0ymT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qgdXmQfvLVh9ATT11uHpJE65744pFWZK9pnkCq72uCcLU41a1bqxWni9tnIxIpJqWhp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b4/h4rVBgfGHUk+9HkoRwVP40WHzGObfnOOaYYCR901tm3BximG3Gen0xRcOYxfs6nOB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t/Zgecc002u7r0HtSux8yMU26kYKn6ikFsFwAD+NbRswenBFH2Mc5AzjtRdhdGL5B7jP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s/YsAcUG0weRmndhdGN5OccU4W+e1a32VQelH2ZccL+NK7FdGYtqo6rmpRag4OAK0hbA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xT1ByKUdsB0wfwqwlqMjIH5VZSEDqKmCY7Uak8xCsKLgbFP4VKsaD+BfypQtOApoG2IF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RilxTJuxAaTr1p20UYp3EMKj0H4gU1oYXHzQxN9UBqUim4oArHT7NjzawH/gIFMOk2DZ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q7ijFMLszTolgTkI4+jniozoMALbLidc/wC1mtYUtA7sx/7ImRSI7xh6ZFNNjqUR/d3K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XMgpq0Z52ye4P6UC71GMHfb7gOu3rWvS5NAXMgau6D95bMMd8U9dbtyBuVl/CtIor9VB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DRKR9KBXXYqpq1my5MgB9KmW8tnHEq5xnrTDp9o2c26HPoKrnQ7AtuCMpJycNx+VIasX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D6NWfqeomL/RrcgyMMswOdo/xqrc6bbRZKPKCDwA2Ky322gYks29urHJ+lCY1FFhBsAK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1rQEtvqhWK5KwXZ4Sbb8r/73ofeswNkUjg9Q2COQRVxlYtJrVblm7sbiyYLPEyqejDlW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9TwBmrMGr3sEaor7lHVHG5SfX2qcazeFThbdD/eWIA1XNE6FiZJWaEt9KuZ/ndRDEOry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p8pg0+MXNyq5Nw33Uz/dHc1Xnubm6UtLI0pA4Unj8qzYJJoGZjZyyMxzkLx9KXtF0Mp1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26laWZ2Z2/iaoDbAHJXn1zVh70lObWVQfVage8G0gwuPT5az5m2QV1t9ueAOe9WtNu20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tre6ng1EjyT8BMDqM9qtpAiDJXLdyavmsJq+hd1O1FpeuqD903zIw6EGqZ6GtW1mhvrV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9nkz1/2TWdPBJbTGOZCrDqDV6PVHoUKqkuV7o2IFa40O1bbuMTNHn2qF7C5lcJGm4evY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KxSYUnO0jIzU0mrX7rt84ID12rjNDim7sxlh5uTtsXEsLTTsXF+6ySL8ywKep96z7+/m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5CIOiiq7FnYs7Fie5OSaKLpKyN6WHUHd6sAPSk5Y7R1PApS3FaFrBDZQjUL/AIReYkPV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aihG7INfI+1W1sBkQQhT9TWRtKnMZPHUVoXNwlzcyTliS7ZyRioCqAcHFZSd2zzdyNJg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wRUEsSP91uaRJtgCMenekBchnlt33wStG47qa0l1W2uwE1KDDHjz4hhvqwrHBzyOaU9O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jZk0lni8+xlS4h9V+8PqKzmDKxRhgg4I9Khtp5LKbzYHZCeuD1rYTVra9UJqEAUngTRj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8MQ1pJXM7AYdqltrqezbdE5x/dPIq7NpLOvm2UizxEZ+Xhh+FZxV42KuhU9CDwaeqOlS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W2uPluFVHP8AERwatvZwupbykYNzuUVzJUf/AK6ntb24smDRv8uclTyD7UNJ7nNUwvWD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/ugPocVA2iWrEkblJ9DVq11W2vAEb91JnHPQ1aeMqcdD2PY1DjY45RlF2ZkHRQPuXMgH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7u7H/AhitY9aKkVzI+yaqn3Zo2+rEUBtYQ58kNj0IrXzQeaB3Mg3+oqxBsJDjuACDQdY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3U1rZ9KUnPWi4m/Izrj/AI9yPcVSlGZI14zuzV25OI1HqwqiTm8Re4H9a1EaIHAFL2A7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CG460tHrR60AJ2FKBSH60qigB0n+qqhdfeiHuTV6XO0fWqF1/rVHYKTQAy1HzufQVbAz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ZHWgBpHJpKU8ZpKAA9hWT4ksRe6Q5AJlhIdfXjrWse1ACuCrDIbgigFocTYGOazXKAkk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BCKMCofJNhq81qR8rMWT6Va2gnmoNGQxTM5YbcGrAOecdKaiqmcY/KnBguc4ANAtQJGe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QWB6GlPKkA0CuxnloCfkU9+lN8uJz8yDPv2pxU9MnHaoXhcspB5zQO7Fazt2PMYzTRYR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Xaw7ZNN3SBSBmgOaREdOQA4Lc1EdIf74kUe1WHlmCcKQarJdzgYZDQUpSIJdOnYgDBI6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8pye5NaKXCucEnPp0qUFXzwOKdkWqsjKeG5XkIT9GpC90nB3/QVqtnAOOKd8pHzLS5UU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qFDkbfWpI9Vk3FWXI9c1f+zxOcFFz60n2GAnO0ce1LlRaxEkV/7SIALIfanDUk4GzmpD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unxvna+PTijlRSxMiddQgK5P408Xtsx5cD05rP8A7NfoCCPXNQz6dIhyCpGOlLkRaxLN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+tPDI38S1zBt7xeBGfwNJsvNxASUH270nBFLFM6gFD0Iz9aUAE8Yrm1ivhjCOD7nmkEl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RT5B/WjpdmRwRRt/GucWe5GWEj/jQL28zkO2B39aOQaxSOkK4GPSlC8cmueF9c88sT37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mA+lTyDWJidGVx1xQBgZ61zY1C5DAl2/Gnf2tORgkn60cjL+sxOixSAGsAatKCF6kdu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M/WjkY/rETf6HtSDHqBWF/atwOCik+gNOOqyEn5OB1o5GH1iJuH1GDQPwrDXVnxkof6U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D04pcjD6xE3Me9FYw1o55Xn0xThrGOSoHtRyMPbxNjFJisr+3EyQUyfQGnJrKEfOhB9q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FGKorq0D8kbfqakGpWx/jx9aXKxqrF9S0BS1XW9t2H3wPxqQTxMOHH50cpXOmSUYpokQ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CKVg5kxfegCjK+opcA9Dn3oKuhKWlxRigQ3GevWnD2OKCKSgbsKcZ6D60wxRMpBjTB6/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RGytsN+5Vd3UrxUP9m2q8qjqfUOc1cozRcThEqf2fGGJEkwz23kikFk6n5L25QDoARVz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CqLe7VsjU5c4/iSpFbU0wBfswx1bIqY0dadyXRg+gwXGqr/y+8e2TTvtuqgH/SV+tLS9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g1DWP+fhSO1OGpasODIuemc0g60UXD6tDsOOp6vuBEkeD13CnjU9VB/1inPqajzSd+Ol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9rar/eU0o1bVM5Oz9aiJJNGfai4vq0OxP/a+pZOMZpF1rV1ByIhjoDzUIYgdP1pdxouH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gOUiOOw4o/t3VeAYIlH94Nmq5akJJGM8U7k/VYlkeIdVVubJGH++MkVJ/wAJNerkHTm4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Rkii4nhImgPFci8SWEoPoFzUg8VQAjzLaVQe+01l7m7MacHfGN1FxfVImuniiwcDO9T6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wJcHuD2rDJz1VT9RTCkbDmJP++adyfqa6M6dNXsHUEXC+lTreWzjImQj61xpggZtxjAP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wH1ouTLBvoztRIhAw6nPoacMHoQa4pIygxHM68565qRZrtDlLk/jRczeEl0OyIA70uOK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m4jmphr16p5iDADqDTIeHmlsdPikrn08RuoHmQsT7c1YTxDbknzEdRgdqDN0pLdGzRms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qV+oqxHqFpL924T8eKCXGS6FqgVGk8L42yK2fepAQehB+hoFYKKUg+lJQIKWjFFABRRQ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YpgLRQBRigAxRijFFABSg4pKKBpCkmk/WlxRigYlKDg9TRijFAgJ9RSFVbqqn8KXFFA9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P/ARUZsbRutvGf8AgIqelxQBSfSbF+sAH04qJtBsm5Csp7ENWkBS5oAxz4egI+SaVSOn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y7xuOgNbgozQO5hf2bqiElLkH0yaNmsQqSSHA64rdzRmgLmJ9u1CNQZLckdMqKeNadMC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YyaRlVxhlU/hQK5lrrlucB1dT6FelTJq1k5GJgPqKsvaWz53Qqc9eKgfSbNxzCB9OKB6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dR9akEsbdHU/jVBtBsyflLr9DUX/AAj6q3yXUijt3pXQWRrDnuKMGsc6Pdo2Yr7IHQMK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RvT5iKYrGx3NFY4i1pCQHjY+u6nedriEZtUk9wwoHY16KyPterg82BA7ninf2jfr9/T3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XFZX9q3CDL2Mg+imlGrEj5raVfbaaBJM06MGs7+10H/LCUfhThq8Z6RSn/gJpXHZl/FL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nJ/3yaP7Uj7xSflQwsy+aSqP9qxdo5f++aP7Vj7xyD/AIDQgsXz94GkPWqDarDgEI+A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bPRj+BoE0zRpRWb/AG1bAdD+VL/bdr75oQrM0aMVmjXLMsRvGR2pf7bsscvj6mmOzNGi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lSLqdm2MSDNArFqlFVhfWp6TLmpVuLduRKv50mMkopBIh6Op/Gl49R+dIAoNLSfjTE2J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gHqKY0UbfejUj3Wn0tFh3ZVewtGGDbr+HFV30eybjyipznKnFaOKNtAczMj+wrbdlZJV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Md3KuK2iBSYoDmZjHSbxcBL8kDpuFIbLV0+VLqNvTOa2qBSHzGMYdbUYDRPj/a5pv/E8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FbmKTHNKw7mKJ9bQgGx3D2YUfbNVU/NYN+GCK28CjvxRYLmN9vvh1sHx7CkOo3ZPNi31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FAXMQ6jcZObN1/wCA0o1GYHH2Vz+GK2sH1oxxTHzeRjrqcpzi1fj2pRqrkcWzg/StcjPa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3RlrqbrybdwfpTv7WfjFvIcnsK09oHYflSj6D8qYXMs6s+Mi1k/LNN/td8/8esmO3y1r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BzIyDrDKMmzmI9l5o/tvAJNpNj1CGtcHnNLmmF12MX/hIEHW1uAP9w0h8RQL1hlH1U1t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qAujG/4SSzxkhl+oIp48Q2B/jIHqSMVqFEPVFP1UVG9nauMNbRN/wAUBoUl1ywY585QP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JlB+tPbS7ByM2kJx/sVE2iaawI+zBc/3TimGhYF5bsMiVfzp4nhYAiVcH3rNPhzT+Ciy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fgb7txMvvmgNDVDqwyGBHtRgVkf2LOgxHfuB7rQLDUoTmO6VvrQFl3NjFJisYrrSdCrn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3ebbLx0K8596A5TaorI/tmVR+8tWHvtNOXXrcKPMjdW75H8qBWZpnrTGyAeKpprNm+Pn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s+cSrSCzK1ypes6eEMBlQwHrWwzRMMq6sfTOKqPGN2BgjrUs0RlFGUEjGKhEh3MCMAd6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pgswzHKincdygpOcAGrkFm74LkKp7d6uxWQCrxnnNX0gCjkHPpSvcVynFbBPlQYHr3qY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D3oKcdaWwijInBxxVR4zk5rUkjO314qlImGOaLjTM2VRD846elIG3KDU8qbwVNVSChx2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fKg6RLvJHY9q24b2DUIVgvsLIo+WfufY1hW3zXF459VUfSpSOTWilYFdO63LtzYTWjDc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rA1asdVe2UwzqZrdv4TyV9xVs6fZ3i77K4UMedshwRWqaeqOyniFa0jL60gy7bQCx9B1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XCKvrvyAKmtTZWWRa5mlPHmMOAfala2rKniYpaasbYaWluVuLz5nxuSH+pqS6VbqQGRc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di8nU80vl1EpX0R58pym7tmZJaxq6gRjB6VFJaJnkGtdo89aieLJ5rJhzGK1mueKgezT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3yCDVaS329jSTY+YyREU4BoGcc1ekgPUVA8OO1PmGncgOO9IPlOQOO4p7RnHy9KZyvWq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LwSMjZ52nH51pR6vFNhNQgEgPG5RyPesVlOdy9aVJhyGwD71UZNDWmqN7+zbe5UvY3Cs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KewuoAS8Rx3K81QDgMHGRjuK0INXu4BjzA69NrDPFVzI0jXnHfUplWBHH51sabqvl4tr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ufX2pkerxyN++sI2PqvWlOoWWMmwX86q6FVrRmrNGw5SMBmdQrDKsOcimCSNsYdT+NVo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bMsZXhgfu/Q1AdFRSTHcSrn3zWcmr6HKvM0hz3FO25rJOk3K58u9I9iOtJ9i1RM+XdRH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YPpRisoJrUZ+9DIPQNg0pm1dD81qpB/2gaLCaHXJ4jHq1VFUfbkJ7rmrNycvH+Jqugze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/oOKG7UuO1BoAaOlHajtS/w0CGnk04dRSU5RkigBJ+Av1rPujmYeyVoTc49Oazrk/v3/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MK57ZqyOSKgtf9Sf96rAoAjNIaceg+tIevNAARTR0p5HJpoGOnpSAw/Etp+5iv0B3Qth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J83rznHWuwlgW6s5YXzhhiuMs0aGSS2kyJIjyD3HY1LLi7ot45BHWoLvf5BYHleasY70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UhlO0ZzCCxJJ5Bq2Duqrbo0eUPVTwT6VaAwcj8KAFK47/jQAQCetKevrSe+aAEIye/NK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MUdvWgBpRcc0xkzxgc81L2FKF/HNAFc264yBz704KFqbZ6ZppHXmgBu3jBANIVGR0GKc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MYPlJPWnByBgZo7dKQAHGRQAjPu+Ucd+aQE5xjil28k55PagcAAUAJv29AfWonnBbODg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2jnIoHcgSUNwf5U8vxwR9KCiDpigIOoPNFwuRSysM4GT6URSb85FSbAxyacEAFAXExkY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7RUu3B4zUToxbcD2xQIeyRdNqlRTdkODhF+lNCsy8nt1oWI5wSD70AAt4c8KATSG3hOT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6Chbvx+lMRXK24YKVUNn86nFvEw3BQDS+UuckZPb2pxBweaB3Gm2ticFBkjtTDZ2x6qV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TWVzn5uaAuxHs7YJxyajW0gZQTuNASRTycj6VTurmWBgApwemKAuy/8A2fbtgjoOnNRn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a3nlZlILYPUVfMkuR6UD5mQnSYyeGIFMOkISMOB71cDNnjNDSbQWPNAOUij/AGMw5Ep/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PxV03irklG29zQNQT+434UApyM19OuQ4A+YUC0uVX+L6itaO8ikBzuB9+tTLKjKMGgft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ksOO3FH2m5QY3MfY1ubkbjAxTdsZ/hU+2KLIpVpGMNQuVz/I1NFrMqrhlFX2hic8qp/C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H0pcqNI4iSIYtb52tGT9O1TDWYgPmAB+tRnToP7v61A+kB5CQ5VT0A7UciLWJki9Hqtu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hb2B8fOoz61kNpJ3Egn25qN7C4j4UFgRjg8UnBFrFG+J4j0kU/jS7k/vCuVmSeIgMrKO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EZ6YP50uQaxXkdbx6gCgIcZHSuZS6uMlhvBXjnPFSDUrkLy7D2alyF/WYnRYOM0hHNYK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xmpF1i5UDcm4/wC7ilyMaxEWbeD6UAE4OKxhrThsFMn2pw1x+8QH0o5GV9Yia+DQM1l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elGtrz8gPvmjlY/bxNSlFZg1pD/AfwpRrCMDlCfpS5WHtYmkOmaAPSs3+10B+4fxNOGq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5WP2se5oilxWb/a8WcfMD9Kf/acOBhj+VLlY/ax7l/HFJ3qiNUh4w/14oGpw4+90o5WH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p/2lAe5pwv4P74/OizDnj3LisVORSHJ5qqL+EMMtwR1pwvYCOH4osw549yxijjvUAvL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eDP+tX86LMOePcloxTPMQ9HU/Q07cB3FFmVzICO9L+NJkHuKMj1FKwcyHdqTmjPHFGeO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D0oz60UBYXJNBAPUUDpQaBOKYhRCeUH5UwwR9lxT6WgXJHsRCEqRtdhj3p4M6nMc7qcd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Hso9h6XV8gCi5bA4HNPTU9VRv9ajCoMgdadQQ6MX0LY1vUh1RW96cNev1zm2Vv0qlkUC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xFcgfNar+FO/4SWQdbUAj61nZ46mlBPrRcX1WBojxK2ATbHHtTh4lXobZgT09KzOfWlG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TVHiRCceQ447ij/hI4+cwt+VZYApTjpTuL6rE1P+Eji7RNR/wkUX/PNqy+PSk+XGCo/K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wkVv3RqP+EktlHKM3+6DWVgH+EflQFXP3RRcX1SJrDxLaEn5W4Pal/4SSzBwQQTWQUTO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7op3F9US6muPEtj3YinL4j09gf3mMdeaxyqN1RfypGhiYcxqfqoNK6F9UN5desHHEuB6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Hi5U/hXNm2t2OTDHnH92j7PADgRKM+lO6F9Ufc6hdSsnA23Kc1Mt1bN0mX865A2UDDlD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HhnH/A6Lol4SXc7MPGcYdTn0anDB6HNcWbU8FLmaPHoc08LcIPkvH9gaLieFkdjt5oxX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CR0GTUq6tqseMhX9cHrRcl4ea6HVUYNc3Hr92OHhUmpV8R4xvgb3xzQQ6M10N/FFY0Xi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FWo9aspP4yOM4NBLhJbov4oqBL+2dQyzKQfepVniccSKfxpk6jsUUoKnuPzoIpBcQUUE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KMGjBoAM0fT+dFGKADJ9TRRSUCF/AflSbfYflS0ZpAAVQPuj8qaVT+4vHtT80h60htjd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Vc8KPypaUUwuxpRDkFFI+lII4wBhFH4U+gfdH0oC7G+XHx+7Xj2oMEJOTGh/4CKdiigd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XXP3RTTaWzcNbREf7gqbFGKYrsrnTrL/AJ9os+y0w6Vp7dbVP5VbopAmzPOiaexz5JX3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90yr77zWlRQHMzJOgp/yzupl/HNA0e4QZjvmz/tCtaigfMY/2DVEbKXatjsQcGlK6ymA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tAXuZIutSiyHti2PTmk/tiVc+ZatkcH5a2B9aQqCegouO5ljW4RjzEkU+61ImsWbDlyp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yinOeoqB7C2brEuaLi0ETUbVlyJVH1NSC4hY481QfTNVn0izc5MWD7VE2h2xB2vIpPfP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dHU/Q0oGenNZB0Nl/wBXduvpnmm/2VqCf6q/XH+0DSHZdza2H0o21i/ZNZQYS5ifHqSC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CQY7MBQLlNvApMVim81uMjNizfQil/tXU1PzaZKf+AiixVmbOKNtYv8Abdyv3rGX6BTS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lH/ADQKzNwLQRxWGPEeRn7LKB/uHNOPiEAf8ezn6KaA5WbOKTBrGHiFT/wAu8gH+6aX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I7HaaEFma4FKBWQNfTtbP9MUp15O1vIfoM0CUWaxHFFZI11M8274+hpRrsZ628u72WmD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65HgfuJf++DSf25ER/x7y59NvNAcrNUClrIOvRL1hkHodpNIPEEGOY5B/wABNArM16Q9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ckx34pB4kss4J2/U9aA5Wa9FZK+I7Fv4iPrxUo12wPWXHvQHKzRoqomrWDjiYH3qQXtq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HNMFxAwBEqn8ad5kZ6Ov50CFooDKejKfxpcUwEopSPekwe1IBCoPXB+tNMMbdY0P1Wn4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o/WBOfQVBJolhICDCVz/AHWIrRxRigLsx38PW+D5csqj0LZxUDaBJuJjv5VNb5puDmkP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R6mSO2Upo07W0OFuYmz1LcZroBQaA5mYIh8QxgAG2cD0YrTzN4iRSBaxOR/t9a26M4FK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XOdNViPRwc0g1LWB97Sm/Ag1vg0cUxp+Rzx1TUWzv05h9M0x9QumABsnH4EfzrpCfrUU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Nh3OXa9fJBtpAe+RUJmZ8/umB9xXSSw7iDgVRlgGTwPyo5hpmDb74mkDqRvORVgNmrbw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Ocjj2p81yhvWgL0XccdsGmmOYchMjpmtS1sCWDuAOhp3BuxnzmSJQg81t3UDnj0q7Bf+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6YrbjhRVAKKfrUoVB0RR+FDk2RcyP7ZdSc2suPXFIdbX/n2k/wC+TWwQP7gpdqd0X8qB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fs8hx/smg67bY5jcfRa2NqEcov5UGOJuDGpHpiiwcyMg63adWDKB6ihda06Q484Z9K1G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8KjOm2ROfs0Y+iiiwXRnG9s3PEqgUhNu4JV1/Orkmk2LdYQPpVaXQrJmVhvBU5GDS5Sl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E1A8HUEg1YbQUUlo55Bn/aJqNtJuE5Fwzf71Kw+ZFUwY74NRNCSpyhIqy9ldoWIkRvqO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q4/2TVXGUArb9qMwI5+lSBZQMFx9QKsFpUJ/0diD1bpTDIq5Jidie2KdwI4zIGILkk+l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eRmCA9SeTVZLm2i2tImB345rVg1m3TKmNlBwRRdkyv0NaONIYwkahVHYU7mqUWrW0mPn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zHAlXP1oM7MmooWSN/uyKfxpeMcEH8aYCUtLtoxSuIybjmYeyVDajdcufTipZ/8AXEf7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tGtQ6F7qaQ/ePSl7Uh6mmIQdKOwpe3FB6UAHelTrTRUiD5qAGy/eHHasyf8A18p9wK05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cvJz/FigCe2GIV47mp/WooOIF+lSZOKAEPUUg5NKetA6gUAIfvUh7Up7/WgdfegCVOE6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6lFegYEnyP8A0rrRxGCax9Vt1udOdDnOQVx61LHF2Zkk5X5Tniq0sjxKWCkmmWkxy0Ug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gg8j6VJZWVtyq5XBYYNTAcdMelMuQTauAACBkYplvKJIQSTkcGgCc0mKM/jRmgBDzx6U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t2pT+NACj6YpRgdabxx7UhyV4NAEnJ/nSEcdetIHJUc80E5GDgUAJjmj2oJHHegHjAI9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f40H3pCTQAvqaOCeKTIyP60hxjOcAUxjvQEUfr2pCeOvWmgsDg9PagAdNykdDTIkdM7u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86aMg45PNADs88449aTr0pQpLelLj3oAbjK5BpQB3+lGOOTQOM/1oAXbgAADFJxkggdK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JnFGAKCAaOtAAFGOKaRj6U4nimZ+bk/nQAEc/wBaCT6804DiggetADCpKjjFV7q1E64x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ppHPQYoAz4oRD8oxVkDLAD8aJE2sW9aVFwORk96LgPYAAVCyFsj14qYjKg/hSEflQIg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yF2j5RxUwXB470oWi4Fc2654GPemtA7J8uc57mrhQml57cCncCqsDqoByT7UqIwbBJq0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hgaLgQkNu4NSDIHGM+tP65/wpNuGPpxwKBiDp/OlD9cc89zSgYHFG3qccmgQodSfenZD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KeBjHpQMr30SvCVYcYzmlt2jOFAxgYNTsNwwRkVGI0XkDBpBcmwmeg/GkaKN+CikfSo8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+tRcLjWt4EUnaoxyapmewMpXcAR6ninXlm9weJCo9KxLqzlt5MuCVJABHOTVKxRthbOQ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W2ZSVAHqc1zcagHIJ/CpkW4lbZGXZuvBxxRYVjcOnwMvQ8njvSLpsBB5Ge3FZcY1KI5B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JC94jjIbn1pNCuzRGmQn098Uv9movIxj3qFLm6LEsMD09atpckph1+bPpQNtkX2GPPC0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/tPTC4FPWUPk80E8zKw09M4JwfWoH091bCjK1o7xnr1oL7V3cYoKUmUl04FRllJoOngd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S23C+1SFs5ORigOaRSOnjJ5/I0hsAvGRn6VoK4JIBz/jUZdWbrQHNIpCxyOGx9KcNOz1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C5OccZqvJqEULYKsw9RzQHPIrHTnHAY8+ppGs3Ve/wCdSvqkS52qRx0NQHUdxPBAPrQN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456cUF51OQ7A+lRPdlsgE4pguGz149DRZF88u5aW5uFIG7oaf9sukHTP8qrI5LAhgB9K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RSaQe1kuo0ahMvVBj2p41THVGx+VWAkTnO0c9hTjaRbSMA59aOVFKvIrjU0YgEH8qsJf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NRHT43HeozpiLnDHHpRyo0jiZFwXsLHh1/OpVlRujg571lnTX3EhiB6Zpv2K4XoxH40u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5yGzTu/rWKYbtMsGzimie8xkFifTHSlyD+so2zQAfSsYXl1HjcP++uKkTVHLAFPfJ7Uu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ZrPGogt9zt1FKNSQZyvFLkY/bRZfyc+tAPNUxqMeMnK04X8JPLYNPlY1ViXBmlHIqsL6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n74pcrLVSL6ljNAwag+0xH+MUouYf74P40crHzx7ljFBHPvUQuYv7y/XNH2mL+8PwNKz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Iycbh+dKJ0I++KOVhzIkHtS96iEyY++KXzUPQg0WYcyJMUUwyoON3NAlTuaLMfMh9H5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KUSxk4Dg0WDmQ7FFBZcdeKAy88jigakgo/GgYI6il49aQ+ZCelLRR1oFdABg0oNJS96Y7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0tArIayI55GaYbeNxgpwKlxSgUCcYlc2kRbOGz7NSi3ZMCN2UDoM9KsYoxRchwj2IQbt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el3qUfScMB2708/QUmKLkOjF9B41bVE7K31FPHiC/GM2u4f7NRUU7kvDx7E//CS3C4Ml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PFcLjDW7A+mCKqbiO9BJPXk0XJeGiaP/AAktqBkxOv1NPHiKwOMs3PpWPtGeg/EUCGPc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cX1WJuDXLBhne35U4azYno5rB8pMcIv5UeVH2Rc0XF9VR0I1WyPSYflTv7Tsz0mFc3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cAClcPqi7nSDUbT/AJ7rR/aNr/z0U1zXlJnoKPJToBTuL6ou50w1G17SKaX+0bb/AJ6D8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flTvKQf/AK6Lh9V8zpf7Rts48xfzpBqFoq8zLxXN+Uh9KQW8WMgEelFxPC+Z0/8AaFqO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TGfOX865b7JCMkLgnqc0otYTjKZ/GgTwr7nUm+teQZlz9aPttsTxMv51yhsoGByhye+4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Ad8MaLoPqrOtF1bH/lqp+hpwmiYcSL/31XH/AGNMf6yT67zmm/YYx0kmH/A85p6C+qyO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zpQyHo6n6GuM+yuuNt1KPc808R3K8i7cn8hQT9Wkdjj3FAGe1chvv1ztuwcdOKcl9q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4ouJ4eSOuxRiuVGraipGUVseh7VMmv3K43wjHc+tBLoT7HS4orBTxEMfNCQfpUyeIrZ/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s5Loa1FUE1uybGXK59asJqNrJ92VfzouQ4yW6Jzmk5pFnhYcSqc9OetPDI3R1P0NMWo2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aCuKQhO1JgU7FJg0AJgUoOOhNLijHNAxMn1NGT6k0uKMUXAbxj/61JtX+6v5U7GKCOaA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qXavdF/KnYoxQFxuxD/Ap7/do2J/dX8qdikxQF2IUTH3F/KjYh/gX8qXFBGKYXYFE4Ox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UfhRRQFwKr/dFBRD1UflRg0YoHzDSif3F/75FJ5UR6xxn6qKdijFFhXZE1pbOCGt4mB9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m0i/74FWcUGgLsonRtNfGbROPTioX8PaY5/1Lr3+VyK1MUZoBSaMk+HrMD9288foA5wK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d7MD23c1tUCgd2YZ0S9jwI75mA/vCkNjrMTBluUlx07Vuk0E0XC5iBtaiHzRq+O4NJ/a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H0xitzNGaA5vIxRrbrxJayDHUkY4p66/anhlYHr92tYqrZyoIIxyKha0t3BDRIR9KSYX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iUA+npU41C1bGJ1Ofemvpdk5yYV/DioG0GwZiwRlJ/ut0p6BoXlniYZEin/gVODI/RlP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58ueePPPyt0ph8PzZzHqcygdAy5pWCyNvaewzSbT6VijR9STHl6grAdNykY/CkNjrq9L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yo28UY45rCMfiNOAIHA6HzOTQZvEqjIsom/2fMFAuU3dtGPQVh/btfX72lt74ZaU6nrS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k0DsbW00pHFYn9raoD82mTDnGStNOt344/s6Uj124xQNJm0yZHAqGSDIJxWWNaviM/YJ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3ZyTYuPbb0qeW40mWHtieoqI2pyOKi/tW4bn7HIQemB1po1W8zxYPn1zzRysepdisgBy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ABWJ/a94xOLJsdRu4P5VKmr3YGDYuD6daLCdza204LWIdXvuCLJifTHNP/ta7zzaN+VG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xxq9zk4s3P4UHW3T71nLn0Ck1QuVmvilArF/4SEL96zuP+/Zo/4SKPqbaZfqhoDlZs4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RlHH/ATT/wDhILUHB3A/SgdmaZGaQrVFNdsGxl+tSjVrB+ROtAWLGzj2prICKRL61fpM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xIp+hoAhMAPUA002454watDawGGB+hoK/WkwuVBbLnPej7Km7cVB/CrYXnrSlcjikVcr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AL5ofTrVwMwrU+3BHPNKQfWmhNlJ9IsJAcwAE+jYqM6BZdhIpHTDZrSxRVE8zMd/DwyD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NGh3iY8vUgMf3kzmtvJozii72C5hHTtYT/V3kJAPG4kZp32fXFH34mPs+M1uAk0tJsaZ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ACmaaP3LE9SSadLy8v1xRp4/cZ7k1sT0LYHNIeppw6009CaYhRzSUooIwRQAg9/WpE61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5B+8/AVlOchiR1Y1qSE7yaynHy9epJoAuxD9yv0p3rzSR8Io7YFOx8p96QCEjPWgdaOp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1oHX3oNKOtAEp4h+orOuh+5H+8K0pOIMj0rNus7E92oGczqKeRfEjofm4qe3mEqA9D9K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GCzwjJHt3rnbfUXQ8HPtU2Nd1odOBlcHBBrKSVbW/khYgKx3LmnwaqhGG+X61ka7cI9x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aFqKx0ZOU4wCaUDoSa5/T9ScnZK27A4rcicN0zik9AsSGkGcUp65IpCfWgQd/rQTn0pp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lAC8DPajPYUZzz3o5/8Ar0ABPP0pc59/Wk7cdKQGgBSPf/61Jz360UH3pgIB1pTggA0d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MQDrzxTl4GM80ntR/FyaAHcZ60oPHWgjIpM7T2JoACcdabvyRjrSnBpMYFAASD0oLKOp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CXOQx4oAtZBHDA570pyKpIkyKVDdWyKtjJHOcmgBmXLjkYzzUnbj9aOPT8aTNAAeuDQM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n8RQAdOg5/lSnOKaSAM0oORQAppSOKTP/wCqjOeBQIY4yBilHQUpHSjHPJ5oGJjj/wCv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9qXII6DFACAY+lLjn/Gkx0p+eOcYoAUDgc0hGT9KcCOOaXOQT1oAjIIYZ6UEd6VqSgA7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cYHcUucUAHXoRz3oA4/SjoKCePT6UAGBn3oPFBP/ANal6j3oATpR3o5P0ooAQ4xgd6Qc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CgD360ALnjNMdQ67SAQeuafjH1oH04oArpaQRklYlU+wqUxqeigdsgU89aMYH+eaAIyg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jr/WnkUDAoAaRntUbRjOMflU49aawye9AEQQe+frTtvB/pT8UmBn8aYCbRnngU8gFQCO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M5wc8UCGmFMEhQD60uzKgdKeD+dNd1Vee1AEUe1Zwh75xk1I8W4hh+OKqxSB9QiB7Bv5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SMHkVDLbptPyg+xqyecAetNKbmweRQBXFnE6Asg5HNMfTYCSAoFXQuABn3pyjB56UDuZ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KBpac89K1Pfj24phGegHvQF2ZLae6yYV8fSphBIiZGTV/YN314oZRkA9aTHcqxbwoyT+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PepguOgBqNogzc0BccJ9vU4BPepPPAY8ZH1qMwhu/NMkjLKQT2oGWROuORTt655xmqRQ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3Ag9KALIYFeeadtXHGM1SG8QsR97NSqz7BnOfegCYxo33lUj0NMa1iJxsA+neoHndZQg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k09QJDaRkcLjNRtZQnPBFBvdpGVIPvSJfxudqtk+lGoagLCME4zQbBCOTj3xTvtqDGc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kGmK7K50/wDutTPsDDqQfpVsXcZ5yRnsRQbuNTgkc0BzMp/YiO5+tH2E9mxzVn7XF06m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A5mVjYuBkseKBZvnG4irgu4yeCCKY94qgEgYphzyIBZv2PPrSGykz9489gakF+M4K/iK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UBzy7jDZuBk5ppgkXGTT31B2GAjZNL5szgHbxRYfPLuVtzqxy7D8afEk0qh0ZsUzy5JH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bx+REqDqB+dFkHPLuUxBNnOTmmm1lLE9vatQMKXr0NFkP2kjLEVyi/KTgetJsu1OTu/A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fkfWjQPayMszXS9ieaX7Rd4+6wNaYRdvTJNBUHjAFLlRXtZIzVvpwORn69TTxqTjgoau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+zxnPyDNLlQe3l3K41PHVSKcupKT0I96mNrH12gGmGyQg9c/WjlRf1mQ9b+Nuh/MVILy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2KAZHJphsjg4IHtik4ItYl9TRE6HBBFOEikdeKyTZyLyM/WhYLhOQzZ+vFLkLWIRsbl4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D3KtjccVIs1yo56UuQf1iJrUn0rKF9KOqdutPXU2AwVyaXIx/WImjyelLk1QGo5Gdpp4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5WUq0WXMmg1WF9DjIIp4vIccsKHFj9pEmxTTTPtUJ/iH50pniHO9c+lLlY+eJJmkpolj4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HhRysfNEWik3oeM0eYvqKVg54i5pN3NG9D0NBZc5oHzIUGjdmmb1JwDS7gD1osHMh2a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DLzlhQHMhxJpcmmF0HVqXcvc8+lAXQ6kyaTevrS8eo/OgLoXJpM8UZXON1GQOP60Dugo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ZBn1paMUUA3cAcdaOCP6UUUhCBRQVT+6D9RS5opg0iNoI3BBUDPoKabZB0yPepsUUEuK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Atyjbo7ph7GpqPrRcl0ovoME18gAFwSB6809dS1VM4dW9BnrQKBweaLidGPYkTXNSQfN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O+BINmRj0xzUGeMdqSgl4eD6FoeJ5VYBrQj1OKcPFabsG2lA/3TVMdaCc+9FxPDQL48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N8mpR4msyudjVlEZ60hRT/CKLkvCxNceJLTujU7/hIrPGSGFYvlpj7o/KlCL/dXH0ou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ILT0b8qP+Egs+ME59MVjBFHYUbEx0AouH1SJsjxBZ9yR+FH9v2vbd+NYojQfwjPrigI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6ou5tf8ACQWmOpoPiC0AySaxtqdkFAjQ9VFFxfVF3Nj/AISGxI++fpilHiC0bP3vyrG8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E/u0XD6ou5t/8JBYAsC5BHsaP+EgsP8AnoT9BWKUXsBSFV9FP4UXD6ou5tf8JBp+eZDk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7y4+tYQRMcKv5UhiQjBSMjtuXNFxfVF3N8a7pzYxOvPvTxq9gxwLhcj3rmzBFn/VR49l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SgJ6kDrRcPqfmdWuoWTDi4T86eLm2Y8Tp+dccbC1xjyVH0OKQWECjCBlHoGOKegnhH3O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6GlBRujKfxrihbbeEmlUezGnCOdW3JdyD0B6CkS8LI7PFLtrjxNfKAFuScevepF1HUEG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00dXijbXNDXLxOGTOKmTxDIPvwZxRcl0JrobxBBoOaxV8SRZxJGQeKnTxBYkgMxA+lBL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81TTV7CQAidR7GrC3lsygiZOexPNBPK+xKKKYJoj0lXH1p4dCOHU/jQIKSnbeMg8Um0+l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pS7SaAEozQVIoIx3oAXcfWkyT1NGKTaaB3F4pDijaaNpoC4zA9BS4APQU/aaTaRQITA9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lShaNhoKTEHB6D8qOCei/lS7aNtAXDgfwijj0oxRtoC4bqDg9VFGDSYNArjTGh6xqfwp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9VFS4pMH1oHcqnTbJuttH+C1E2iae3It1U/7NaGKMUBdmW2hWZBxvXPoahHh9UYmO4cD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0BdmI+i3I5jvmH4U02OqxHMdyHA/vHrW7QDigE2YarrCHkKw9qDf6nGSslsSB6CtwGjP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anT/AFtq6npnbnFTJrsJHzRuD6kYzWqFQnlR+VIbeFskxISevy9aB3RnprdmcB3KmrC6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6ZNOfTrN85gQ59qiOiaecn7OAT3BxTFoWEuYGxiVeenNSeYmcb1z9azH8OWDZAadB1G2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fKv7lPxzQKy6M2lwwyDmlwawxod4vCao+PRk5/Oj+ytUT/V38bZ/vKaQaLqD9JT6safY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Jj+6c+u6prMYgQ9CBWxPQs0h96UcHPtSGmAd6DQaD1OaADtUifdOajAzipEOQQaQEExx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uqPUVpTEiKQ98Gs8fMyD2FAbl1eg+lOPSgjnpig9BQIaetKKB1p2BzQFhnpQBzxS+lKA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c49qzbv/AJZj/aNaUxxEfwrNuvvRj6mgEV0hW4huIWzh0ZfzrzZoXtpmgkBV422tmvTr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xfbi21pbgDCToCT23CmiotpmSZA3y1DIoZuOhFR+aFONwpTJlhg5NNRsW3cfEBu9D6Gt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Y5rnizbuEJx2FX7C8BceYCoBwc8VnNFRaaszpUbcvHelqus6AqAwOelTBs8gDmkiBSMn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6M8YpM45I+lAC9+tJ0POABSFh0/Cgn1NAAGzgik3ANtPBNO/xpmz5t3U+9ADqcetNzg0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SEgY9DSnHHr603OCT1FAx2ecUelR7wCDjA9KfkEZHSgBwPGMUHqM0wnDA5pA64PzZ96Y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GDuFRZyNwP4U/f79PWgBTgGkzk+gpCxY80wnqaAJPwxSjr9KjEmRxninZ6igBTgd6M8U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O1AAQCMelNyAMDpQTjofrTS2eO3rQA48rxSg4HsKQEilHpQAFs80ue3Sj0z0oDAkkdqB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tTN3OR1NKGORk0DHE803dzikLZYDtSbeDQA8H9acaaO2acMdjQAg6Y75p46+3amevP50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5NIKcelJt4oAbnqKXOenamNnqKBndz09qAHlsDmgGmMxJA96BwDzigB568ZzSg4PJyPa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UAOLc8Um7J7elNOB3PWm7sdaAJfp+lJ0P+c0gbgA8UhORxnFAD8gmg9aZn1/Wgnv70AO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kU0HjBPFOyBQAevpQOlJnI/xpT7daAAe1H60AkD0o+lAB17mkwc84xSgZ9KcAOPSmAgX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4HNDHngZoEQFtpJH0qrPIAMkkCrDjH9ao3QGCfWgZXW4VLyJ+oGRW0HDAY6EVzOf3g56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Tg7e9NiLAwcY/OlA64qNCd2KkB+bHakAoGMYpQMfWk/Gg0AOGCOg4pvvyaTOPSj1oAD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/L3NA+tAWF60EelJ9R3o7nrQOw4ev5U08k0ucjHajPPrQA0gcYHFKOBQetFACBQRj37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I9aUgAdvzoAiCZbJ9KcEz2peM8UcAZ5HrQBFOBtDHGBUNrCETOxSSSQcc81MRvcL/D3q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8gM/OKcLdeSVzUvViccU7cMYOaBFYxKEORxUccAOWIyO1TsDKwAA29zVgIFAUUx3Kwt1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vVkIQOlOCgDpn60BcrpZoueetPNrGQARU/8AOkwQcc8UCK32SMdAQad9mTHIHFT4PJpM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gAGnqABjANLjFOGKAGhFDA4ANPBzikBwKXvQAYOeKO/SlGCKCOfSgBMce9H8WKCaBgnJ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bmli3KOTu96dRTAcD60FvSmD/wDXSjOO3vQBIPeim9aKAHA0dzzSA8UoPtQMUigcUA0U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RCOVBpTRmgBht4yclajNpESSUHPep80Z7UCKr2UbAjDD6Go109FzlmIPYirpJxkflULu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m7RguW/Sg2GejH8asiZu64NIbgg/d/Gi4FQ2LjocUGyf1yasvdqgyVIFQ/bWdgFTr3oH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0HaqxaXcVGc57GtHzXYHI4qBB/pBzyep+lMOZjUguAoILfnQVucdW/OriSndjbgVMXHQ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2lW4VqcPtDcgN74rQeRepHIpouUXgqOKWgc8iqI5z/e/KjbcerY96uidXHHanh0NFkN1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4/SkKXPcnPXrWngGl2j+7+NFkL2ku5mj7SSQT+lBW5P8ZzWkAO4FKetFkP2su5mBbk5O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7uA3HetXAzmkwOlHKg9rLuZga69DSM10B824+2OlaZANG0dhRyoPayM4T3CryCfrQby5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V/u5oKL3UfWjlRXtpGeuoSrnetOGotjJXj8qtmNGPKLj6UhgjYcoPrmlyoqNeSIV1EbR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ckU/7NGRwgpDZxYBKijlRX1hjkvY2/iGeuKkW7jJ4ZfzqoLNX6MR3xSGw5yGxS5EWsQ+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/Q07ehHBFZYs2Xo5NJ5cwPBYD2NLkQLEGsHU9+KXKnvWODcg4BOacHugeSCPYUuQtYhG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yzc3C9U49aPtsq8BM0uVjWIiaoFGKzRqLKRlGFP/ALWQZyD+VHKyvbxL+KMGqP8Aakfo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/Wlysaqx7lzk0oBxVQalb/3ufcUDUoD/ABCnysftY9y2M0Y+tVRfwk/fFOF7CejL+FLl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oDdxdd464pRdRnHzD86LMOePcmoNQ/bIeu4YpRdRY+8vPSizHzx7kp5oziovtUWeGX86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x70WYc8e5MaCKhN5Cq7i64FJ9sgPAdc9gO9FmHNHuTnrSVEbuHqXX060n2uHrvGPrRZh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vICSA4z6ZpftMJ/jXH1osw5l3JKWohdQEZDgj1oF1bsMiQfjRZj513JDRTRPEejqfxpS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Mn1AikpQyn+IUnB7igLig0ZpMDPBFKPwoGwIzSY9qdt+lIVOOlFhDSinqo/EUhhjPVBT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IWtonBDJkGmGyiB3KpU+oNWc0UC5V2K/2dwCFmkXPcGnbblQAtw4OMZzUpODRkHmgXJH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xXWT235NPTUNaQAedESOvJp+RmjcBQS6Mew8atqqj76n8aE17VgxUwIw/vBqZkfjRkeg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eINSVgPsqkHqQw4/CnDxDe8brZffNVw2R2o49KBfV4di0fEd10NsuaU+I7odbZcVUAFG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OxcHiS5xk2wpP+EkuO9sB71TwOmKXA9KLh9Xh2Lg8R3Of+PYY9ab/wAJFcA825zVQqPS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C0PEc5P/AB7nFKPEM6j/AI92/Oquf0ooF9WgWv8AhIp8/wDHuSacPEswXm2bPoKp9aM/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MJM/wDz6MPqetOHiZicG1YHtjnNUPwoJHpQL6rEvHxOiHm2f8FzTh4oiGf9HkP/AAHi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hxjGKBfVYml/wldqPvQyg9/lNKPFWnsSOQR7Gs0AegpCqEfMg9elAfVImyniXTXJHmbS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fpcLmudMUTHlFP1FNNnbn/lmv0xRcl4VdGdUNRsX6Tr+dPFzbP8AdmX865H7FB2BH0NM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ZjRcl4V9ztQ8bDhwacNpHDA/SuNEMwXCzsMe9KGvY/uzk0XZLw0lsdlsz0pCprkl1DUY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Zddv0YF13D0FO5Dw80dPjmgA1zo8STcF7cgA9KlHiaMj5omUn0GcUCdGa6G7zSYNZQ8R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rEWtafIAVl6+ooIdOXYvc0nNQi/s25Eyg+hNSCe3YAiZCD6NTJcWug7mjmgPEeBKufrT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Kxz7n/Rz/umrtuuIE47VTlGIOfQD9avRjEYHtWomKB1pO4pw6Gk6kUw2DGaDnJxR3FNl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CkCYoqRPu1jaLqV7ezTx3dq0BjOF3HOea2VGFoAqXBxA/wBKpAfvkHuKuXfEJ9yKqRjN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OaD0FO70hHI+lAhB3pccN9KB3+tH8JoGNIORinIMmkY4XIGcc4rN0jUZ7y7uIZYGRYzg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s4+Q49RWbcn98o/2TWnccAD3rKuuJ/olAWFtOA/4U3UdKtNXgWG7TKqcgg4I+hp9rxG2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5x/A2nceXJKuPVs1BL4Ft8HybmUE+oGBXUk8DFGc5NO7Gmc9pHhl9MvS8zxzxshU7l5B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SptYsHr8g5qwxwevFU76+g022E1w+2PIXPpmk9R3LMWnWTEsbdCRgA7elclrKvYazNEp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uBXaWUqT2yzRtuR1DKR3FYXiW2+0W3njG6Fic/7NCQXOYn1KWBQ2AR0OTV7Qrw6pcSwv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jWaFhwe9VNMuDp+pQ3A4CvhsdwapxQXO1fTG7MDmojZSgEHHBxWsWDIrqcqwyPcVED97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WRAf8ajMT5wVNbBOVaosDfjHGKLDuZRV15xmkBIxkHGe45rYSJNwyvU1HfxoCoCgcnpR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M4zSFTgcfrWffzPBduqt8oUHHfNYn9t3A4BIH161SjcLnUEZJ4/Km4Kn8a51Neuu6q1S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3HajkYuY3HVmU9f8aqNa3IlDq+F9DVRfEKBeY8ewp48RQhcFDnuRRysdzUTdtGRzTu1Z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fTFH9uW7HAY4/U0couY0S+ATxVdbjezK2Rzwaqy6pE4+Rz6nFQvdRMQRIRmjlHc2EGAC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rNh1KBVCmUMRVgalbDOWpWYXLfpjrQGGelUv7SgBPJA+tNOrW6j745oswuWCzh8ZOD6i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bFc+Yv40f2jbMDhwSOOtFmFy4Hz3pcgd6of2lbjOHz9KVNSgYkA89h60WYXLrHHU5rMu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hzVo3kDKDuGKgkktZW3OyjB7kYosBNaXHnxg96tDrVFbm2iOEZcfWrIvLUrnz1/E0mgJ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BpouIGGRKrDpwaYzo/AkXOOxosBNnkEYpyt3NZ0byCQhmBBPGDVwHDYLc57UWAmJ6etK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FIWxxiiwyxv+U9jTAe3GajLngAdaUE4ziiwiQnIFRk9KcW5HamHnocZosAZ4GKXd68+l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xxntRYB5fjrx2oJx9aiOe36U4HjnrRYY/dke1Jjt0pFYGlLdRRYABx2oDY4z34ppbjNR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fPIz1p2RkVGGAyQaUOMD0oAfnJ460bufSmbwOO9Ge5oAkB6Zo3HNNDAjAPPpS5xQA/Pf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OmKUflTAkX0I5peO3NIDgD86CeOKBDwRjHHrTCeevSjdzjHPrTGJB7+lADX6Z9Owqhcg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zVS5OI2I7CgDJRd0wUd2zXQx4CKOnFYFvxNknpW3A2QM96bAtjsaUde+fpTR1yOaePwp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+FITSUAOJ9sUhI6H8KQfpRx+FAxxNAPrSZ6GigBf6fpRnr0ozgU0dTnvQA4UE+hpN2Pa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oOQKUfU0hNKDx6mgBc88fnTicHBHvTB7ZoyfWgBeoyfrTXbCnvx2pfoeaYxAB6CgB8a7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Dimg8YHNB4FADh+tIevvSjmlAye+P5UCFRQOenNSHAPPWmj/ADmjd60wHcY/nRim54o9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zgimE8fQ0u4igBSfzo4700nJ6celGepoAWjOOCKT6UcGgBc07PHbNNGM5FL6UAL0NLnP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mgBc88804cnmmd+uKUHHSgBxPzY7U3v70A5NGRQAox2o7n1pDjjvQO/GKYDhzR2/lmkp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BSjvj+dA7Yo4+n0oAM8jvT6ZxnjtTvrQApopPT+dFIBM0vFN79elKPWgBfT+tBNFKP1o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0Kg0tL0oEROiEEFVx9KaI0A4UD+lSN0qMng0BcMDvgCqtsBLcSOMlfujFPnk+XYDhm4F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fr1pjJVUA5ApSuSOeacPpS4oERPGCMc/WmG2Rjkjn1qxgClA60BcgWADoetOEGG5PHtU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ijnNOIpMUAIQc0tBooAKQjJ6cilzzSZ4oAXqOTzRR2FH86Bi96Q96AaO+aAGsCcYPPrQ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oAQUkgyvB/KnflRnmkBGgK8Y96cT1GcU7jpSnHPFAyIuFNO35IOMUpUNyaQIM0ANMiBs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2qvOvzLjrUewt9am47It7omAyRn0FNLW46lar/Zhxk9feo3sRn5WPNNBoW2+zMMkrx71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Haq405+7lagbT5FlKq5I6gjr707g7GiLKBsEd+4pp0+HqBz9aqi0uEHE+D3BJpRb3ODi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gBwSAaEtIHBww49qqyWFy7liykdM5IzSxWVygJUrk8EBqAJzawK2M7ieDTzYJzjPHTmo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yjnjac5rTUELyOelIL2KP2D5shj9KUWByfmOKvAc+tKRyCBQHMUTZMB1JxSfYz3xV/OO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mUhZMx6cCg6ccnv+FW3dxgKpPrzSox6HOfcUw5mUjp2cA0g0xs5Bx71pj34pu8E8UC5p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aX+y8Y+citEtgc00SK+cNwKA5mZ50oEfeJpjaaWP3yD71oGVezZoDBu9MOeRmDTXHAkO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CcP+OK0yR1IzSAAnIoFzyMv7FcBsgjNIYLlGHzE1rUd+cUrIpVJIx2FymcliPTrQLm5BI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R/hUIZHfBQDtnFKyLVaRSF5crjJz7Y608ajMByvNXfJjJPy4oNuh6LS5UNV5Iqpqcn8S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JBDCpDbp2GKiNogXPc0cqLWIkSf2pED3apV1CFlBDVVNimMjrTTYjBxwfpRyoaxDL4vI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fgMPzrHe1dVyP0piwTYyM89cUciKWJZvB0I+8CaXK9iKwmguAeGbH1pCbkcc4FLkKWJN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zxurlDgu2PalGoXK5w5PsaXIUsQjoCh+lG30xWCNUuSACM+nFL/aNz0C8UuRlfWIm9tI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RqdwDhk4FA1Wdf4Dz2o5GHt4m1sPpSY56GsY6vMMZQfnTl1VzyUJ/GjkYe3ibBHp+lJg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zim/2vICRsH0o5GHt4mx1pCKyDqjg5K006y4XhOvc0crH7aJtYowaxP7Xk4wgIPenHV5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HtomzjGKMVjnVWHO05pw1c54Q4/GjlY/axNbnvQRWX/a/H3WzSf25GpwQ1HKx+1iauKC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j36Uo1dPf8qOVh7SJoYOKMHFURq0RBzxSjVos4xS5WPniXqOlUxqUJAOevani+iIyTii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96gF7AR98ZpwuoXHDD60rD5kSUHrTRJG3Qj86XK446UWHdC55pTg00EHvSjb/eFFhXDa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gU7g/wAQFJjn73NADDFGw5UY+lM+zQjov5GptuO9GDQKxW+xR7iwyCevNH2NcnDuuf7p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ciKTWdzgiO/lUZ4yAfwpyR3yLj7azNnq1W6M9KBci7FyfIjA9StaCAhBmqFxyqAdS4q8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4HBo70m7j8aTPNMncXuKOxB5oHWj0pBYXYN2QMGnnhD9KaTQx/dUBYqXXEIHqwqtFzOP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9WqG3H74n0BoGXAeM0HtSCnGgOgnakA+X8aB0pe2KAE+tORQrZCgEnqKbjmpFHzLSAbcD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I+H9lFas/3lrIuP9dKevQUwJrUfuun8VWAOtQ24IhX3JqZRwc0A0NI6UUHqKMc0AI/eq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0E6K8ZHKtVgjrShePSgB9lAlraLDGoVF+VQOwqheBWtZ93IKnNaaj9znvk1l3ZIs5iD1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M8Z/h4xWTeRlZW6gMe1dBqaATCYfdICkVl3ib0JA6Va1GdV4evlvdJjXdl4P3bf0rSA4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LXUjbsfluODnse1doG+X8TUsAOdp6VGPvn/dp5+7170wffb6CkBDPfwWk8STPtLnC1Ne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06G9mjaQZKnIqxcf6wKf7v50DOS1Ug3NwTnA+XP4VzBCgDbyPWul1TiW6BOcMf5VzIOV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4D8+KDwOfrzQCffH1pT096oQwAHJ3U5V4JJNMBz1p+flODQArKO35UhXr/WhScetBGOn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mkwKXOMUmS3Gc0AO28jj3zSsSVHNNGfyp3OQeMUWHYbkn+Ij8abhgOpz708jDcACjpRY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SgEc5pcZP6mlPAosAm0jnP4U4BWGCBz2oFAB7f8A6qYC5IXALD6MaQnvk/nRnk4wKCc9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SSDS46kkn+ZpAxGQaaTkgg8n1osgHHDEZJ+Xpil3Yz8zDvQoOevFL/FnvRZDuAmkUABz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Ic4+tR8g5Bpck85GaOVBcsDUblBwzEfWnrqlypySGxVM0BRnOP8A69HKguaY1th/ASe9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qT0HNYoAA/wo2+2PpScUFzfGrxZyTwasRarbsvLgGuYCk0BRxzU8oXOrW+tnBImXjtTx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YC9zmneZIBw2MdaOULnWGRCOCppSwPQgAe9cqLiVQMOfXjvUgvJQwIZgcetHKO50w+7k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5x061zg1KdSCDyPSpBqc2c7j60uVhzG64LeuPWmBdoINZCavOGBK7j7059Wd+Cv4UcrC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DLubisAXzhgQcCrS6phfmzn6UcrC5ql16E5pS3GBWKdQDNu3sB6YqwNWTbyCfrRysdzS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qQ1SHu3J7Ypv9px4JA/A0uViuaAf06U4uw6D86zxqUXfH4U46lF65470WYXNEP60vm5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EZBBHpSHUYWGAwz6GiwzVMhIz3o3jABrLF6hz8w98Gmf2ghO0HpRYDSeQH+VVLl1aFh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MD0z9age4V+R6UWAihGGB6itaBiF461kwuAc571finRhywHqTQwNNH45x0pTJ6EVVV1K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ldSMh1x060ATh+O9LuqEMMdQfpT+MZzk0ASBht9KA4Bx3qIE5wfyp3I4/GgB5bjvShuO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KW44oAkLHJ9aAePSogx74p27nkmgB/GM5oPambuRjGaXf/k0DHkkue1GRg81HvyTzTgc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KUkYHNNBHGeaDyeePSgBScAmmdWyR3pSciheAAeaQEgPejrx0poBHSnAZGKAFHTPanim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nFMQ8mjqeDim59aM9+1ADwaTtzSc9etOHSgBe1IeOKOPpQRk4oAQ/TmmMWVhin5GeT+N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xwaXj1pn5U7pQAv40AUmeeKO2M0APzz1zSA9qTjPOKO+KAFB7Up5FN4o7ZoAUtxwPypA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RnjmgCQnmlHtUZbj0pA3+NMCXpSjrmow/WlBySe9AEo70HHPambjjrS7uPagBeRTieD2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1oAfz3waD7U0H0xS5/yaQCjFHYcfnTc0A80AP5x/9alHWmA5PalB/WgBw6UZ4OaQkiml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ODzUZPXinO2eajkbbGxPpTAjRRLNuIGFq2BzVS2OIgRjJPNWQTx6UAyUc9aPQCmZPvQG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cU0evagHAzzQA+gmmF++RSFqAHn1puetMLY444pN3ODQBJkk8UpI/CmFuKAaAHHgDpRn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YUAPByKCe1R7jzigN9aBj8j1oJphbntzQScUAPBo3fnTOvrSj3oAeG70D8KYB27U/rxS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Tg0v+TQAvvmmFvelZiBxTaQxhAJ5+tKiAk4/Olx27VIgxRYLihRjnml2gA4/WlopiGkc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pgPPSkAhGT2JpdvsM0Dkn1oH86AAjcuOw9KaE2/Snk0DBoAXHHaikzz3oJ5/woADxjNK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+aAFP60g70pzjnrQKBgBzzSnrkUn8qX0pki0zaM8+vanZ980D0NACYBXGKaEUCnEUmce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gH3FAQDv+VPz+NID60AMKZAz/wDqpR2xSkk9DSAgGgAIpCPwpSfWmkZakAEA0BR1xzS0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oOKQ9DignLdaCMmgAJpu3gZz60vsKMEUAKCc80ueOtNx+NO5AoAaV45oXao9KDnPFNI4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fnTSFZiTjbTSu49+vrShTjBoAjfymUrgErUH2JHOWxgc/WrXlKGJH408L0x0pARrAi9E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fypMGgHmgdxDbxkZKikMEYB44p28jr0FRiRnbAA2igLjvs0RUKUBxz70C1hJGFAp4LGl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tOF59aZ9jhA5WpwTyMnNBHHegLmDdJuuvLhRto75q/BbxiNQ2S3vU6WiI5bkseae6jbw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E/MAM0otIQc4zQm8cYGPanZbp/KkF2J9jiyPkx+NI1rGeOacxdVPBPpTcuR0YUwuxhso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rYHp+dWE3k4waftbGQKB8zKp06PtgD603+zY1PBzn1q5sYjilKnAzmgOZlA6UhOeh9KG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9rmlKMOetMOaRmnTmUYDZo+wOF6E1fBJbHNBcIP50mHPIzTZP3BBoS0kBOSRWkLmInG8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nv60h80jN8uWM8MeO/akD3A/5aE+wrUDRsT7+tARD0A/KnZFKpJGes9wFAzn60oubhR2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9fpSGFCetFkHtZdyol/Kv3kBpw1NgRlPwzUrRpnAxnNRmyTO4daXKilVkhw1HBAIPNSL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ovsalSO9RPZOQMHmjlRSrsvC+gzjPNP+1w55fArHNlcKxYMpIFCWtz1KgE9jRyor6wzc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OnZx+JrD8u5UEbGG39aAlwGHmIwyeAelLkRSxFzpkfzZoUB43EmtMgc4rz3RvEiC7WSV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10Q8V2XG6VQW9DxTd0cTVzfJxgd6TJ5J+lYX/CS2W4kzLxVqLWrR1Db155GTSuw5TUDc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cdWtt2N6jPqakGpWu8ZlUj3I/nRzC5WXwc0SN8oHc1Cl5bMQBOuT2JrH1XxJZ2VysXmq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p3vsJJ9TRuyd0a8dzTLXlmPtWCniW1ubw/vRtC8A+tbVjdW8kTOsg2njJou+o3EvDign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mfaYSp+bk0+YXKyx6U4kBR71CZ0AzuwQKjN3CWC7wfYGldBZlgHk1Kn3x6VUSZGGQ4PP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eVnVY1XLMTwKLhYdK5MvrismVtzyk93rPl8V2q3U6K+4q2FI5B4qG01qC4RQzbSzEkn6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Cj2p+7Ck1As8IVVDqcD1pHuoQMB1H40+YLMn4yKUGqou4i3+sFONxH2cHHoaOYLMmJ9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iZlQONx5xmniVMj5xz70rj5S7kLFz05NY2osVsXx3YD9auXt7Fa23zyAfL3NYd/qMEls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i/YTiV5oBeNJEDztO3HqBWIRuQgjnofrW5pkm+/Z9wIAJzms/U4Tb6g5G0LJ8y4q4sRg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o23DNdfDr0DQpucAkcj0rlrtcMJMdeDWfOWVlZT1644ptXGegwavDcXKwo2WPPFXUYln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mOpIwHIH9K7e2bcrHPU/0qXo7DZciOJVJ9aZPzMO/FSQgEhs9ATUEzgTHPZetAjkNTbM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wrmxnGK3791K3D9SSxrBPB/nWkQYAgY4zQT9KT/PHajA28UxCY5AzS5AFIaQmgB3Gf8A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kUu4Z60wFY9PSlB4Iz070h6evrQOvPpSAUNz1H49qd0x6UwjuB+IoDe9MCQnnqcmjOBn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cd6AH9qCMHNAPPP6UjdRigBwORg9KUgdecdOtMBIB9KXd3FADx0/+tTDng9qN3oc0E8Y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D1pDyRnGKMkHIxSZ756mgB4ztJ6expev40zdkn9PSnbuM80AOGAPSg0gPHQc0Z4z1oAU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MUE4B5zSbhycUAP7c0YyMUgPocilz7++aADJBozk9PwoB55IwOlBIJ60ABHHHWkI457U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+lIByrx15pcccYpB15o9O1ABtBJ44+tLx2oNA6HP40ABbtSjBxim+lKMZxx9aAFBwcd6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cbiaUY/woABQeenXvQPbmjOeefr60AHfjpSik78Uv15+tAByODQe3+NA57ClH+c0gGsD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4x0poOT0oAkA4yKAME8nNCsMD2pSfpigA75z9OKUZxgdDSZ79hS5GMc0ALkjpgGmlieu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p59qdgH9Bg4I9KUEp91gMHOBSH8jRzQBI08pX7+R144pPtEowwdsjpzTAOOuaMgdcYFF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bJHQmnDVLoEgkEDp61Wz+VJheSevTNFkO5fXWJyv3cEVIurlj86fgBWcF44FJj60rILm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+o6VMmpxOADuX69KxAAcYGaCDjjijlC50AvYifvrj1qZbhGBwy/nXM8joTmnBn4AY5Hv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oejLnvih5AuMEsPaudWeVeQ/Ip4u5R1b8qXKO50Wcjj+VBDfgKwotRmRgRkj0NSjVJBk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zYzxk4xSjOOlZA1M91571MuqoOqZNHKwuae4jPpShs5x2rPGqQnquPxqRNTtj1YjPOKO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HelVsk+xqp/aFsc4cZ7CiK8ibGXxmi1hlzqSM8UlQm6hLZ3r/SlFzEwHzigCcMSOeKC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I++PzpPPjyBvyMUASM5AJ44oR2Zck9+KZ5sWOXA+tIJY88PjmgLomB4zSM+BTPPiwfnz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RYLkwPHHFGeD0qATpjIYYzjNKZUB+8CKLASluKQt6GovOTHLUokjI4dc96LAS7ueOKU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1/OkLoTgOCevWiwEofjrxQXOeOgpgOcZK8n160oTOcYP40CFLbvrTR9aAKMY4OQaAFHW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AcUo5oAUHGM0hYnp29aQ9KOtAEoPpShufX2qMNg0u7IzmgCXd19KN1Rk8defelD5+tAX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e7pk0u7HTBzQA/NG7B9Ki/MU7NADwcn3pwPTjp6VFuFLuwOTQBMcY4/WoyaQnPJpv1oA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5VAfrip2YKpJqCIBpC57cCgCeIbVGB0GOlSZx1NNHSjPbNAD93WkLH14pvXvSgE0AKG9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YD2HFG7PegB24+tG73ptB9KAFyKB1z3pucH2pQfyoAcTRuppPOe9GRigB2cCkJxSE9aB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kFKMD6mgBQPQc0tJR1oGKOORxR0oGeoJ/Cj6496AHA4HNGMnrSAZPFKSAOozSAMhRTW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6UoAHWkMaFz1pxpCaBkkUAPHP19KcDTRgdTS5wOKBMdSZ5xTS3POM0bv1pgDUdKaWppO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h5OajHGaC+RwaQDwcmgt2BqPccjFIWB60DHg570du9MzzSFiaAJf0oHPTOKaDlcUZwaB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D70Z454oAcCe/NLuFM3ce1BPegQ/OfegHPbimbgaUEUwHZo9cdKbml3dyaADjNGcEnkC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0pgBJ3Umcj2ozxzTT+NADgccUE5JxxTDQM4Bz3pDHd6PSj60Ej8aAGnHbGaOpowPXpSn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9TQD19/WikAYx3oH6CjqeaTPPFABn0oLZH+FJ1yeKMH6UAJ70Yzil7UdBjvQMQgAClxn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9aAFLYOKaW+bPalPfpUZYliB0oEK5yMDvTkTavHX1pAuFPc96cOBxigY4EA0E4Pakz78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ntQBQelAAeh9aTacg4FKAS3HSn4GPrSAYF9QKXGOMDFLuHYUevFACFcigAE4xSjkc4pc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eP8A9dKDxSAGlJGPpTAXdgYHWgE/4UAcjvQTjIpALnAoLcVHgkcinjAGTxQA3Hfg4qtd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PKEU1VETSuGPAouNIq2lkxfzHOB2HrVp7cDkE89qthAoxSog70XC5VS1fI+Ygfyq2I8K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YHSigGyIoQSQelNKtg5qU0bTmgRVETl8hsD6VMVIPNSDgUuM9aLjuQ5PORTgSOgp5x6c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CR360e5p5UcE4pNuRzRcLjQyrnJpDKgI5/OnmNWzkD3qNraNhyOR+lDC55ZyOA3BFADj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jtmtjIZmRf4jn604SSdnbI96UHHXFGOenFOw7ime4OcyMfxpwuJ16SsPXmmE+wo4PJF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vY8BZ246VWdnnleWQ7pGbcWPUk0gAHancde+aLILsYEKkMGYH2NX7fV723hEccrbQelU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ecChpMLsvHW78kDzW9+agfU75lAE0inOeGNQA+3AoPJGcAVPKguyydX1BgqG6lOAeA3F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NwOcbqq9Dx2oAGeRzRyoLss/2tf7wRcygjPRvWlfVL+S2e2kuWaN/vA96rAjnAGaTPzc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BLZ5/U0oZ0wUdlIPGDS9/U0ZIp2QrkzX967AmZgB2DHmnG/vGGDcOO/Wq4J28jJz3oLZ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kXt2D/riMDuaU6hdooAuHAznhutVCeOmTTQuTk//AKqOVDuy4mq36MGW5fg8AnNSrrmo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gD3J600YHHb2o5V2DmLl9ql9fMPOmbGAuAeOKrI8qtu8xyR6mkBPbmlPPHajlQXL1prE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4U8arLe3amQMcDaP8azAp7UAlHDKfmHNFkFzelXzIip61lyrkYPUGtKGXzIVbPJFU7lP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DNPn+x3QlHeuosdYiZTlgMnPWuObhsA0qu68AkDPNS431Hc9A/t23it3wcttOKwm8Qs7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rO7LncxH1poGWOfyo5QuaN1Os0LAEknnms5gMZHNSncFxnr71ExwfaqSEN9M0d+M0A8c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HGD+VID68il7YGKYevfimA4884oHPFIcbev5UDkDv7UAOJIPFBbjgce9IcD/AOtQOvWk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fjSAAcGlHpxTAUZxQevv6UpGevbrQMHntQAA/h60dSeQKQAdhS4GeTQAmePYUA46fTil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7p4xSn8qTHqM0uPagGIff9KOhpQPXmk9+KBWFJ78evFLnjr2pM8c8UvTqO/FAxc46dKX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PT0pScY7+tAAB6560e3pSH149M0p4wD60AKOB60pPrTOTzxSg46Z9vagBTg9h1peRxTf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nocd6cBtznkUhI4oPOO9ADxxx1o9eMgd6aTgmlDY9QfWkA484FBYdjTSeOMAUg6deKAF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7+lR4OcGnjgcUAOyNvPNLuyeOtMzkY56Z5oB4GPyoAfnpijcB1pCevemk7qYDw2T6Uo5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SRx1pAP6jinc5picnvinkHPWkA0j8vrTAR+INPI45znpTccn/OaAJANqjBpf50zPGTSg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RjANJ0XNAJOePfrQAucAZPWgEY5ppPr+dKODTAkPX60A5BzTM9qAf/1UAPJFJmkznvSk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fPvQBxxnnpTM89setPDdyeM0gFA4xz+dL+J+uaQkH6dqTIz0+lAC89TSjpRkAdf/AK9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rTuhFIOe9FAC9cetBH1+lGcUZ60AAXr3pep/Gk3c+mKD14oAcoGOM0v0NNBwAMfjTuhB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jpR36UvP0oAaUxxShc96D0pQAB0oAU5wMHBpQxwMMaOuKDn8aAF3P/eNG58/eYU0DrS4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97mjc+Pvd/WkHpxSkZ4A6UDuKHfGQ315pfMfIw3PvTME/gPSl6emaBCmRyPvYHoDS+dJ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GetNPsadgHmSQnlz9aMueS7E03nGelOzRYAywP32/OnB3yRu600H6UHNFh3FOQME/TOa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4ajJwMdPegg8c0WQXHieYKF82TA/2uaBdTqcGV8eu7mmY7g0YzyaOVCJxeTAEh2Yn+8a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emaq9KTHNHKgLp1ObHT61KupMVyR2rOHJGO1LgYx6UrIDTGpAjGMfyp66lHjnr2xWSAO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NLlHc2ReJ1zx0p4uYyRhs+9YfPY4oJbBw2PpRyhc3xKndhT9y9iPzrn0kdQPm/OpPtDg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u5ccH9aUEkcdqwvtLrnBP4dqel/Iq8En6mlZhc2vxpCx5rJXUZSfu804ak/UqDRZhc1N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c/Ws3+0sjlSPWkN/uyMGizGWbiYn5B1PHWrEChIgDhj3rMW4RW3Mc/WrceowAcsQfTFK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Sapf2jB2PNOW/hxyePUUWYFwHn6dRQGzVUXsLHAYZpUvogxBYccU7AXM85pD261X+3W5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HDqfxosBNnOQKQHJ6VXN0n97mk+1R4+UjJ7ZpAWh196BxVY3id2ANC3cbc7v14oAsn60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iUHLU4XURXO8D60CuT9qUc9DUXnxY4demaPtEQ6uo470DJqcMnOfzqFLmFmxvX8+tPa4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QCH4xzRnnpTPOjYHDDj3o3oR98UXGSA5oOM8mojIoxzTDJuIwSaVwLBdQOKaMknvUfQc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pDJAMD/PFOJyPSmBuKUe/SgA60oA+tGPTijFACjoaU8dabk9aaX4PemIkzyeOKjLZPBw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YUASZxjvSHkcmm4xznNBb1FADjkCmZyTnrQWI9qYvc0ASEnAx1o9KZuAPSlB6c0DHYzQ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uMUCG9P/AK1LzTSTRnsaAHEnP9PSkNJnOKPxx9KAFBNOB79aZn0pd2aBCg5NOHU0zI70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mjpyaZxS0AOye9J6UZH1oGKYCHA6Ume1KeB1ppHPtSAP60oAAx3pvSlznrQMAeeKX36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c0h5P0pPrR9D0oAcB9aCck00n/61GcUgHE000nOMjFIWPGRQAvfignjkZpB175oJx/np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TSeM07cM4oAcOaQc00HJ74qN5SG2LzQA6Ruy4NKiBV6896bGAuM8nvUhbI6cUAJnkUp/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NADue1OFN5HA4oFADskfX3pMH1yKXPPGTQAMc596AHrwMZprHGB3ppbHrR1x3oAUdaUc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fnFL2qPPr+lG7cRg/hQA7ccYoGAMnrTfu0Hk9KAHhvTNABJPPNNGAcjinhgBxSAXpwe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GafYSBgsaaDkDPShjJAm5smpAu3pSJk9MdalCDHoaEguKBjrTulNJ/Sgn0FFiRT1pAOO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QMXB4ooz2oyKADHrSE9MUE//AKqKAFApaT69u9JmgBevSnUg9u1FAC0UlFAHlHAoPOaV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Gf4sVGXKkhhg1sZjz09qUDp756mmIwPyhgKUuCMDk+1MBB7Uo7npTC/zAcfhTy2APWg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8aTcMY4z70g4wRgf1oAdjHHpQRg5/CkZtvpSbuvBAFADgcD1+lBckfjzTN6jnPFG8YH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jNKSMn2qMuM8HmjdzmgRJnA64pAfbPuaQvxz/wDWpu8delADgcdRg0pIxk9PWmBwzECn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gYowDnvQeppm/wBBzilDjHNAh3AOBSngDsajEg7d6UvkjjGKAHdvU0g4PHekLgL/AIU0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pRnnpimFuh6etLvAxz1oAXOOn50Ec54BpvmAUu7d70AaFhMpDITyOamuRuTp3rNiby3B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Q88mhgZ7jnNGQBx1HNSOu0n2qPGc+tADh82AeaUKAefwpgbrnrT8569fUUAB98UxuvNP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z0600AoOOlGeM4xmm4pcEY70wFB4wcYppHfNBxj0+tBwQPSgAzzjqB0pB97NBJHAxxR0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jrwBQM4PQUGgBfwwaQkZ5oz3/Cgj5ehoAkByR09qTP1poOFA7U48896AAnuKBjtn15oO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vWgAJyewoHcEe9KSpxikzg9PyoAXPGM0A/SlHXmkA+bpQAd6cR8v+HamZAJxzmnDrgfr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g2V74qP04pw9CaAHA8GjOPY00Ef/AFxTi3AwQKAA9uTigjgfLSE9OuaU5xx0/nQADJGO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BTVPHSlz2oAOnsT3pRgEnvTQe2MUueMDvQAdjQAM8Hr+OaD09RSAkEkH8KQDscnilByf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gY9vzoAUZB7Z9aO/GRQRn1o5z0zQAhODxSjJ9j0pDx+PpSg+vNAC+tGPbj1FHbHWgd+K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oBz39qD70AGMmg5JNA5alH0yaAAZBGOlO3Hvz9Kb3pTgA5oAeTkDr/Km4JYc01jgcdO9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QBL3xjqKTpzSk5680Dr15xSAUnpnH4U4H6YpgxjApc9+1ACgnbigfeIxSHoRQDkZ70AO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Uvv2zSdOnSmA4Nig5Ge1NI6HOKB+FAC5xTkweT+FM6ke/pShcd/rSAecY9/5UAAHrTST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jGBSd+DQOp9aXqcdaAAHvS7sZ9hSD1PSjjknimAuSVHFAP/ANegdAOtIBzQA7qcdqBy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FIBwbHAo3e+TTex6YPag+gFAEgwf8aCcZ/KmhsUE8n3oAUNTgc0wAcetOGD1xQA4c/40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NKCCcZxmgBc47cZoLcdcUjceh96TB4oAeG78044xyeai6Hj9KeGOPbFADgR0pep+tRg0F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B/I0hI/GmFiMAZGOtAJ6ZoAf607I96jLY4HI9aAT2pgSjj0xSZwOBzSb/f8AKm5z370A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P1qPOD0p4yRQAo6c5o4BHekGcE+lGeOaAAkZ5pfyxUZc5FORj3NAEmMdBRnv0poPrRwR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Lk4weDTM96UNyc8igBSc5+nSjj/9VIGPbrSk0ABx2/L0peCeabn3H1pw5JwKYCE4+lIM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09qAD8KB1oBOM/yo9eetAB/CT+FHXGOnSgKcHI60EUAGeKac07rzSAf5zQAAd+OaUAAm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oAcPrSknr1pM8EmgHPNAB+PejHA5zQCcc0Y4oAUFuoOcU0nPXOfWl/Om4yeMUAKWPv8A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pBx607AxRYBAT2Jz9aUFx/GaD60UALl8Y3Nj3NBZs8kn680h6dKAcn1osAEk+x7YFALY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+FFgFDMP4uOlKJXHR2xSckfX3pOmf8aOVDuPWd1z85x65pReSrgqxOO+ah3dhzSjj60c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Ix39zUiapKrZcZ45qkQKT69falyoLmomrFWJOcH3qU6wmPuk+9ZGO3ekPt0+lLlQXZtr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uqQsAS65+lc6FAY+9LgUcqC7OlF7CwyHGT6GnLPGwyCM/WuY29xx9DRhlJwzUuUfMd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1oLIP4gT6VywmdejsPel85yCd7fnRYLnShxjIpSQRnBrm1nkBwWYj0zS/aJkyQ5xnpS5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cehpOB1OK54Xk6szB/zpTfXDDBejlC5vEqxwDz6Uh3flWGl3IuTkkn3pw1KUN16Ucorm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xx/jWENUmx2px1OUckUco7m31HHWkAIPv61ijVZN3C0v9qykfdGPrTsFzZCkDJpTnPSs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e2Kd/aj9l/XrS5WK5tHOec0mCegPNYp1V/7uR3OaVdZcE/ISPQ0crC5skkdRxQDyODg1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eAKadVkI4GPwzTswub2cHnmk3kd8VhDVXzyvHrzQdXlzjapFLlC5vbsDHpRu5HB5rC/t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51ebbyF59ulOzGbW7jk1GzncAB9ayDq0uSSqk/Sl/tebPKg/VcUcrA2ATjkGlyB0zWL/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0p39toRkIPpRysLmxnJPFJuHFZf9rwleFIpRrFvjBRifWlZhdGoCO/60jsAc5GazxqcD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Ltw2D6UWY7ovFs9KN2Bx1NVhdwZ5bB9M04XERPU/nSsBLvwT0/Ol35HJqEvEScEijzFI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UMM/WlLcnNQqw5w2ce1DEZxn9KAJN3ak3dBj2+lMAz1PPoKCxUbeKLDHvKAoVeSetRxr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nIzShtvX8aVgJs4wBTgwAOetQ8kcUpYk89PpRYCXIPNKCBUIftSl8nGe1FgJc+vFBbHT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Z+UHNFgH7h+FIX5/pUO89jSh+vtQBKrAnmgNUQfnijdxQBNu4A6UA9M9qgMwA4PNPDkk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8nigZ/Ooy7Z9vrT1bHJ60APXPOSKUkA5NM3DOKa7AdTQBLuBHH8qiaTYSOageR/4eRT4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HYCpZtzYqWNSy8AgU5VB608EKBjNADwNowKUHA9qYXHpzTd2T7UCHs3pQrZGKZmnA4x6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yRTcjNIW5oAcSM88mlyT60wnnnFKGoAeSCcUZwee9MPFKOg9aAHdfoaUDApu7j/Cl6nO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AbPUU0kdqXmgBwP60uaaMilBFAGZeWMCqo2Ak5GDzxWFd6FaSAOu5XZ8HB4I+ldnc226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JAWuYlx8u4sRTTsKxzL+GY2XCyurDkBcYNRHwyWxmYoMc4XJzXbLbY5xxTXtlGWAFLmY+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27bhGA7spBP4Uv8AwjNy7MRNH7gg/pXZi3yc9qeYAVxgD6Uc7DlOIbwvc9DcIQeflU0r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MD1HOR9K7UW5Unv2qVbRWOSDzR7RhynN2PhqNFzIpd2HVv8ACo7nRreTdlACCR8tdnHC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zQgKxxnLGp5mKyOXHhyNhkbufem/8IyFzgsPU5rrYoMIvbikeDOcE/gKfOwsjkG8NDIx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PYxhjn611pgIAweab5RFPnYWOV/4R9u5P50Hw8xxgsB9M11fl4IyTSbMnk0c7DlOdtvD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2FaZ0iCK1bKDI7kVtQW/IcAnNLewhbZyRgZAqedsdjlJdIgdhyBnpx1qM+HoOSSQD7Vs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mTB+6Me9VzsVjmB4eUA4+77HpQnh4scFyPfvXTFAOeKYIjuOAB/WjnYcqOdHh0gNlm29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FJCxH8OOBXTpAW5HXuDSmAlsDrT52PlRy7aDIQMOo9iakg0Ftx8wgkHqK6YQAkAqfyq0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ejnYuVI5G50iJchfvAfhWe+lSquQCR7V1N8m2dlGCQtQRKSpz0z2oUmJxOZNlOuMg5PT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jjmumaDc3IGRzzUXkpuO5F69cVXOHKcyzMzZI596aSeSK6U2URZjsUE+1MNlCWwQOnTF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HsPxp4zgevoK3P7PhYHApBpqBgQnfvRzBymMQ+ORx6GoXBBHODXSPaIVOVGQMVl3NqiL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SE0Zxx1oI6/pSAjbk048HBFWIQnOMCjPynJpCeaBnoaAF2kr1o6E96aMZHIz14pw/GgB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kUiHuMjBxTicHnrQA3BFKOB160h6UHp1696AD2zSg5PP5005AOTmlBzmgBwwM54waToe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9+tACgZH9aD1GT9KDx09aD3oAXkZ70ueRjjikBGKO4x0oAB07Up4xn1pPw49KMnoBmkA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1o7UZOcfzoAACfSnYB6mkAOQaMetMAGSvt70o6ZIpMcDHX0o+metAB39RThk9cYpucnr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AdOlA9gaBgGkPX2oAXHek6jPagDqSTR/k0gHdP5UfypOBx3pfc0AH9Bml6UgPcdfXFF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Q9TxR26e1ACgZ5zRjpz1oB5pc8H3oAXvk4zSd+OTSYoye54oAUDqD607pTOe+PpTsY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NL39vrSZ5OaOc4oAG+7x0FMH1JBpT0JFIDzjJ5oAlHSlyc8dKaOBg9fWl6Z/lQAoOD7f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KATigAPTmlBNN78cj0NKOg/lQA/PcHpRjHPNN9PWj+X8qAHe4+lITRnpSDk+1ACAknjN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tONAC9+KByf8KT16Z9KPrQAoFBPHekOO5GKP4uOaAHkZxR3703vjP1pSSDQAvSgjJz2o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AT+VA/yKQZz14zS/zoAU9jSge/SkyM5BPtSjjtmgAx9fqaMY60ufWk7deaAHYGMfyoH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4pwyemaAEwc9aOcelL3x+PNBoAOc0eoOaT/PFL6+/egBQaXp14pBmlzyBQADqc9c0u7j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PWgBSAxBwaBx7Gj6cUe3pQAY6d+OlKB2xQOvUCgd/X1oACcHHY0m7B5zSkelAyPzpgHW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+6R27UdsUAOLHbjtTe3qaDyaP0oACB6U4YAFNPXtxQOPzoAfnJPtS4GetNHQYxR0yc9K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053A0vJ78UALwM0En1NGcd6Qkjnj60AKDzjjFKcDvmmAkdBTskDj070ABAJznmlGdvSm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5wQP0pd3PWmnnv0pC3PTFAEgcg9OaaWOeB3poY8dadkc8c0AAY+tA+n5UmRjH/1qUNyc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A5PGKXcCAe386aOuTQAFiBwM0BsEZ6d6DyDmkPbkZ+lADtwHfH0oD56frTOTTgTnnrig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hbJ6Uh5HBzTcdPSgB6sD1+lLuB6dajAIoAOMnmgB24cdu1G7pTTyAe9JikA/dx7+tOBG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dB0yKYCk4x3pC+B6+xoJJH9MUmORzQA4MuOePxprNye39aMDIOOaB1/zxQAIRnmnhu2R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oHPFAD+O1B9qaCRSZIz1oAfuGeP8AJpR7c/Wo8c89acGOfbHegB3TPpQfemlj1/U0gOTn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KO+faoz0yDkUuWGMj8u1ADj1BJ4pOnrRuGAM0HPOPyFACHPfNGeP60DHvzSHjGKAF7E8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Z9fypQe/60AJjvijHr0pc9ecdqTIJxk0AGPfFLjnqTik4A96XIIyegoAaR6jilGKCflG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/GkP8hR+Q5pCccc0AwLEjjpSgdqbmlyMjt9aBAf50AcGj+dJn0xQApPuee1A5H/1qaW5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AHjocjmlGD07UwMSKUNgcdRQMUjBHHFJkfTHegknOKYaYA2COhpmOeO1OGSfWjnOKYCb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PJHtg00cdOtIBCgOeSKApHc5FKchcHr7Un0oAUE4++aBK6gje1J0yM5zQTheCKQDhcSg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OF+/x2qIUDp/LNOwE6304XIbnpUg1KbPJAPTNU+vvR1Ge1FgLv8Aak3GAPrTxq5DDeu7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igqO/wClKw7s2xrMLD542X6etPXVbZsYVyD6jpWEEyvPWgvtJxS5UFzohqVmyjMm0jti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pUsvBGcYrltpz6f1o2AEHJzSsh3OtE1vkgTxk44+cUjyxRqAZU/76HNcoRuPPP1NNC4P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aXcDNgOo/HrUhuIuPnXHpmuRLN13H8KNzgfeajlQrnWG4h5w6jn2oNxCMfOpPcZrky8nq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hc67zI8bty4+tAuIyCAR+dclvfOS5/woMso6OfwpcoXOr/duevT3qUSRj+I4+tciJZcf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50uMb2/OjlHzHWmWLaTu6CkNxFn7wxXJ+dP2kakMkrDl2PoKOUOY6w3UfQMPxqIOjnlx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CMOc1Y8yV7bO7BPcUnFhzHVKqDHzqT9akC5GQy/99VxRkmKjEhA96cJ7hcYfOPejlYcx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AU9ufxrjPtl0MkSsPoaUX13nPnN+dHKw5js9pODRgg/dNch/a14q8SE5709NXvGAGcnv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56HFAxjIP4VzlprFy9zHE+ArOF5711N1bFI2dDnAyRSasFyEsMdaA35VVi3uqg8E4rT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IHrUlXK2Se3B9KAeam+xkYGSKDZOASM0BcZn1FAPHeomimRuVbk9Qc1IEcgYDZI6YoAU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pSjAO08nPfilCDPb/vqiwXGhiTjtThxTvLxztNAG7tigADfnSZz+NO2HHQmmkEHkc9qA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XtWcqq10PYE1pzr+8kPfGKoxrmf8MUMSJggJHH4VG6ccjvV5UyPSo5Y+AMd6kq5SKYPT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seTzTxEMUhlRU+ZuBUqxZOAMYqZI+pxUyIAMj+VFhMasXB46CsmaMGMepP51vFcRuR2U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mm4kpgsARV4B4FI0QKk4q6YyFH0ppTK80rDMt4GJ5xxSC3Zjk9u1aLRgP7YpPJ5zikO5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W3IIzirvl9aCnTj2oC42KMAAAZpmoxf6I2B1YVciTAHWodRTFqM93FMRhpFm5APapWTk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cjj8aseSMluaBlBosgZH/wBagRgfjWgYx3FRCE9e3akBV2hf5UbcNjH6VdEAI6duab5A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ds1cEa+WBtFEceOBVrZxzTQmzl7+Mi+mHHQdqhhhOwtgVdv4/wDTLg8/epbeL9yDgnNU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6UwxfKO2a0Qmc/KcD1pnlfdBFK4ygIuegNI8DZPA6cVoGL5hgUx4yPyp3EZ4i2j0oChm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PlHSq1urvfKhHHWgAuFKxvk4OM1i3ZItZTxjYTXRX64ik46rWBfrixk7fJ19aqO5LMMc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qYCcc9felx34rckTp1PNOyT15P8AOk7e30o5z1/GgAPGMUp6enpQOTzwe1IOvPSgAXhg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5puMjnrSZOfT3oAcCcn3oY4xTR97GMdqcScH+dACEEilHagd+KM889aADcec9KcGwab0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QT0ozz9KBjGB19jRxjgfrQADj/61OB4/rim4B60fjzQA7dxwfxpc9cDimexpSfpSAcW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96Zjjvz2peM4zQA4Hn2pdwxTRjA+uKD06/UUAOJGOKUY7c0gHI6ZxQO5oADjv19qdnIxk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p6e1AC+tAPQ/pSZ5wD+lAPHUjnFACk//AKqOnPOfrSA/jSHk44NADvpxS49qQHaCKM4o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7CgEZ60ABxkgHP0oBpCc9xSA+340ASdv5UD3pCc0uRj69aADpyaOnajgnrkUZOcigAHJ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TQee2KfkE+1AAOn0pc8YIz701TwcY96XPoetACN075pFpX5X+VICcjFAEhPTJoz6c0n4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PPUinbgT34puOPrSkhjxQAZ4/wAacOg9fpTPb8KcOntjvQA7t0o78H3pO2aCcmgA/lS5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0Z9KAAdM8mnA/Lz1po4FAx9P60APzmjPvQDx2pM4oADgYyOKATmkJoz157UAPBzQOOOK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FBoz6mkPeg5PHHSkAoPOR0pwJOaaMdO1OoABmlz70gPp0oz6/pQApIOMdKXIx3NN6UoP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FGfU00cYz170uevagBeMcGgkcZoB44xSE9QPwoAUevGKUnnmk756UZBPPagB2aXOOhpo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1oAM8dqTd60d/ekB4/zxQA7jGMnn0oPPTNGaM0AKD+fvRnr0pM0Z5xk0AGee+aM0deOa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1oyDnrTR6D/9dJ+NADic8UDnn2ppznv+NKDkdaAHH0zRnI60mc8dqCOntSAeDnGMfSjP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jSZ544xQAvXPrS5yOvFIKM/ligBQR7ZxSHGR70DJyAOOtIRx6UAKDg4ozik78HNH69qA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hTc9MUc45I9qAHjnGQcUhyT6UZz2zScZ4IpgHbrTs5A560n1o7mgBTjNJ6nNL29qCcig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jRnnnrRwDjgigBefT60fy9aaMFfp2pxyM+9AB24peBkHNIMY55pM596QAMjuaQdenFHB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4oEJ0PvQPUduKXgnjNIT6UDFx60dzSZzjB+nFB+n4UCFwDkZ6UEjAweaTscUvTkCmMOij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4xx9PakHoxoAcKXJySM88UDp9KCe9AAeMDr60Ac4pT05pM89OtABk4GTR04oIGcY560D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n8KUHpijuc0hwQMUAKWyeMdaMgDnrSelLzg9z6UgA4x/hQWPYYFApGFAChsn3FPJ4qMD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7oOORTWOGz2pxzj2phHrQAqkZ5NOH3efw96iGR19elOJzxmgB5wG4OeKYTgmkyR0pRk+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8CgAE4/lTR0GKX1+tACn064pB1znik7jkD0o5PpQAowP8KQ4ycUhJ7/TNHfkUAL9KPr19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nkZwKBAWxyDx70Z4zwfpQO/HHqaDnHHA9qADA78etIOD0JGKMfjg8UhJ5PFAC5bjP86A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HOPWgY7PfvSn19etNz7Uo5NAB1+tGORjvRwOgoJyOlMBAc8dQetITzilJCkjFIT17nO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PAwaceF56UzjcADQAoY9xQcY5IFBIH49qTOR19qAAE5yaPrSeueQe1LnnjGKAFPUUmfy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7/SgBNwyABye3WpFTCkk/jQFC4Yk01n3NxjA6UAKW5wMU0nr3pCf/rZpMc8UgFzxn1pf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T165osO4dB7UeuAKQ9R3JoIwev6UCFGMbRxQM9Mc0Af/AF896MY6fzoAMcegpCBwTwKQ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AuOhx16e9IDyRQTz6UmefQ0AOXp60/PA5pg54qTI6cUgEPA9KQdzTs4449xTTgZxyTQA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fCy8fLyKqnp0NWLQ/OV9RQwIQx+bOODSgj2zQ42zsP0FJ2H86AFJwM8UA5AyetJxj3oF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/lThgL059aTdjGO9AOcjmgAikEdzE2MlWzzXd3t8IY4UCFmmUYwM4461584w4IOCOa9C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hwxCAA+lRIClET9QOv510MTEq2D1WufHEjqexNblq2+NG9V4pMbFJyB61IMleBUYQn5R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AvI6qoHUmkIUIGYEgAe9VNR1Wy01f3jKzdlB5Nc9qPioyDZaDGMgswrnWZ5X3yOzN6sa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M9w8qjaGPCg8Coxqt2MnecCoVjJx0p5RVGTjHpTsUXY9Yuig5Jx71IPEEyEKEZ2Jxgc4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MRo3l5+8M4zXUaZ4eBVGZcfNuJPBodkDILTVLmYlZERPoTW/Dp1xLEGdlTj+IHNXILGC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4jNWVYkVmw5ipKMtKf8AaqvDDly2MndirLjO73an2kf7sHHUnmhgmO2Ed6bJHnbVrZ8p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0WHchKegpwTA5qUrk8Uu3g4pWC5CEAA4Ap+zjNSBPlAFOCHj3ppCI5httpT3xWW6ZKCt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OxmVBjuKGBZKCmFcgZqfaeeaRkyPxpBcrGP5iR6U7y+lTBcFsj2pQvpSsO5WMZ6EU8Rd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9KQB6UWC4xV9qr365hVSOrZq8ijb71Uv87ox9aYjMgi/0knB6HvV3yiOtNtl/fN04FWi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GkEZA7VYI+U0u3gUco7kG3jHemFBn6VaK8U0JySaOULkMa4bpVsLnHTrUYXDCrAXkGmk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Ou85qzbQ4tYyAMFcmorhSWlI6FzV+JNsMYIx8tAEAj4OAOlQiPc4BBzzV/b8pz/Km7Pm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x8pFMnTCvnsOKv8Algk8VXnTCv0oAynXcgAHNSWUKtOTjGBRcwOUIXrjio9EiuluJDKw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DVF2wyEZIJxXM6mMWEmOuAK6vVx/ozZ7tiuU1XixkG7qyrVx3EzBOcD1+lL060YOfpSD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f8aOKM8YznJpQO/9KADtxTSMD1pT70dqAEB6/wAqCMdO9J9ORTuo45xQAKOTmnduDTB+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Tvx1FIfUCl5HFIOnbFAD88cik7cnjPNN6jnFOGM8ntQAo65HegDt2o60HPb9aAF56/yp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gOAc0AKAMdOaCMEZoHBPOaAc4pAB56UdwaQH86U8dR+FAC9fpRgjrSDqf5ZoH0oAd93J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o9Tmg9fSgAJweKdnP+FNIHWgAn3oAXDYHHFAPHNGSOKBQAHOego6YzQDzQR7kUAKfpQS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wpe/SgBOhBAJpxcYwByaB97HNIQAPSgAHfoKUnPTg+tNPvSjp6igAHJIGacOKTpyKOns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SOOpFJn8KOT7ntSAAecfz604jk8UnX8KXOD070AKo4FLg9+OabknsDil9ulMAIyTn8qQ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45x60Z7jpQAuT2/OnA4pvt2oAGen4UAP56nvSE54zn096AfSgAZyaAADqeKd2/Smhx3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OR9KTPelPBPHAppxkkjigBScgn3pBz2xRjI5/SjHf86AH5GOvHejOeKbn/GndD15xQAo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cUmcGkJOOeTQAobLGl/h68UwYyMYx70+gBR0FOPfJ6d6aOaUjjHFABnjp1oHU+tNOe49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APB4pRxweOKQcj3pc4+lACgHjP0o/nSfnSHpxwPWgB2MfWgcimjPf9adkdsZoAXv/Sl9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/WgBw4Xk0mKQmgZJPbtQA7GOCKM9P5UAkdQPSgEenFADu/8A9ekzg+5pMjH+FGTmgBT1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rS54zxQAvv0o5wcDNJkZx3oBycngelACkHP0o475pCR24pR2x1oAByOKXtwaOwoJ/HNA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jOCCOg9KbnkGgB+Rmg+3SkBwO1BPp+FADu3PT86QnnjFJnk+tIT6frQA8HjpznFKCS1R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GgCTsaQnrSgDuODSE4FAC56dcUmR9KTOOvA9qQnJ4oAXnijtxSAc04Ywc0AHbGM4pQOO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zigAyQKOaM/WgdTjBoAcOnFJ0PSk5ozx7UAOzScdBzTSxyRRk9zmmAo9QfbmlH+c0gpe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3pOo65pCSO/AoJPbOaAAn06+9A45OaMgdPxoz9OKQhQCOgzR2HFBOB1B+lHfmgAz165o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/GgBT0I7jsaTv6+lJnNL0zzxQAE8HPagtt6YPrSE4zzTRyeaBjiM+h5pRj6Ug6E9sUv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NKMZHI4pg6fj3oGfWmA/gHtmkJ/EdOaTI9eKDz0/KgAHB6U4Y44po/HHtS556UALnHeg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P1ozgDOMeppAOHU+uOaCeR2FIaO3NAg7Y4H0oLdMdaCeMijvxQMN2Oe1KXzTT3BNFADy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mg8YpaAD+VIOSc5xml9jSHjJoAPWg9Ae1Gcj0ox3oAOB15oJz+FIckcGgenrQAp/GkOM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NAATnHWgnn2pBTc9fm60CHEevbtRj2pAfXg0Dr16UALnk9QaD2I70hwDnvRuz/WgBD3o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AFHf0pcDJ5GKZkY46UpI9TQMcOB0xxS9iKbnAPej1oAcMcgA49KMKM4600HDY5pScfSg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pwOT04phPNMBegxSe/NGA2KDgjvQA0nOMdaD0+Uc0p9Mj3pM49B70ALz1OKM8HHagdR/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AQLnnBNSABcZxigAIM/jk1GSXOT0oAc75HHTFR56gU4ikHHUcUAGfb60E47ZFIc5560h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IHamEnnPNKaPTv60AGTjkjNLnIHPSk9aB1oAAx6CnByD0/Cm4289qO3FIBxJJ5xSAj2o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MAI4560mMdecUHnrS9iccUAKDk8U/OTUY6/3RUg5HSkA4DGKQ/dzijJ+uaAeCD160ARn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TDoM8UwgHPt3pEY+YpGOKALFyNsyn1FRAZHB4qe5bey4596iOAOKAExke4pSADgZoAJo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Dj8fWlzzxxmmFs+1NH1pgOc55I9q7TwvNv0rYf4GIriGbHH866rwhcDyJ4SechhUyWgG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pV+xuEMMQLAFeCM1n37hLh8HkrXLyXtysrxh2UZzkGotcbOr1PxDbWTPHH80gyNorkLn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KjooPyj3qDadxdiWYnknkmnhckZGBVJAMALNyR+XSpFBB9x604oynIBP0Fallos90wZx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DdgM+NHnkCJ07nFbVl4faZleQAt1wxrVi0pLGDeVG70q7YtmcdgVOKlyH6E9ppUNqiHY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wQuABgU0ndbqR2NGemOlIlkhNCdwPWjHAoHBPNAisRhR7kmrlsuIE9+arMPlXPXFXoF2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ihSPlqEj94CPSrGOMYpmBvOPQUWC5GFxTtuFPFPA9qQ9D0zSAz9V1SLSLE3MySOgYLtj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l7aRXEYIRxuAPXFSy26TxFJFVlPZhmnRQrEioihVXgADigdyO7x9n+pFUVUG5QD2q7e8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zdA9xmhoCcrycUEcKKeRznrSsOgpWFcr7SCc+tOA65p4XjPvQEGOlFguMK9KoaxbXM9i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fatIrgijB9cUWBMraXHcJYxLdNumx8x96Ze5MyfTNaQU7R7VnXgzcgHstAN6kVsnzOR7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8rnnqKnxzRYZEyjBoxT2HBoK80AN281VvZmt7WWaNC7IpYKO+KubcEU0oCGBAwfWkBj6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8IiIbaAD1reI49gKr29uiPwoA9hVlxhW5/hNMGc9IoMbdstV8J+7XvhaqlCYx9c1ohfl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h2mk2ZcntirWzgDvUe35257CgCPZ0+tQXCjY3vVwryKgnTCHPOSKAMy4XGMDrViwVSjM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icr97Hy5rL8NXN1LcypM4KqTjAoGWdbXESjsXrldbGLFsf31rr9bX93BgDJeuS1z/jzw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swMc9MUh4z1px5z600nngdK3JEByR3+lKaaMZ5NOxz0/E0AGeOKTI49BS4GTR25HFACc8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IoPHWkAGODQAuc0uOeaTGM88fzpQRmgBrUA9KG6njJpOc49e+aAHD0pT603oeAM04Ngn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9CO/SkGe5pc9fpQAp7/TFIM5HbNGfakzg84J7+1IBxHWlPFJjjApOaAF9BRg7e9IKMk+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KACee1Nx607j60AKOv8AWgnnuKD09eKXPpnOKAAH5f50gOCcUo/pSd8Dn1oAUk9uvTml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gCjI47+tABmjII7+3vQORx0o/pQAD72f1pQcdPzpv6Zpc59qAHCgEj3/ABpOeccmjJGe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mmgYPPA9aXp1pMc4oAdu70oOeQck9KQUD9aAHdOo/SgdeaQdM0vTGR9aQCA9M076A03+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o4xil78UmcdOBQeMUwEY45NIhyeD0obkHtzSJy316UAScbfalJJORkUme3elyPQ4oABx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eefajJ6GgAA/D+lOBIHamD73SnjuMigBe+cUmct0zRnoePSg5ByOnpQAhPcUoLHA/H6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uR6daXnHpQTR7/zoAX6UDP1pD1APFB60AHTqfwo5JHPA70AZx7U6gABI6fzoDEj1o/zi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z+Y70DjB5pNwAwevtQPU0gJN/GAOaTdnOP8A9dIOnrQB6dKAHbuBjr70hPHSkoHc0AO/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OuelKDk0AOPTjnNAPH+FMA4x1HrS8j60AOIo6d6TJzxS9M8UABJx1/GlDEdcUn480D5h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P4UA468UEj8fWgAOfal+nIpB06jPqaD0OKAFAPB5pSccHNMBoJ9/zoAfjn1pRyPpTNw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/SgB2TnmlPqOvfjrTSe4/WgklTz0FACH1FICfWnHHX+nWmgj04oAdnFGcdSCfSk6n+tG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/r1zSf56UA/jigBQT35p2een1pnqKcOOlAEgYH6UFsZx3poPApMn6mgBxbJpoJzSdyeQ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0+tAYZ6cfypMZzx+tHHXFADs+9BNMzyf1FKB6UAOyeBnFICDjjH1pCCelGMn2FADs460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H17mgBSfm6ZoHOc00+hOaUk5z2p3Af7HrRnPSmbsjOaXOD/9ei4XHE4+tJnqfWo885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gH04dAajyQcdaCT60CHg89BgUE7s00HHU+2aTJ6cUAPPJ560meelAoFACZ9aN3tSHC+t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Ocj19aUD8KaMe9Lu4GDQA/8AnRuNMJ9zmgHnqOlAC7h37jrRgYHY03PQHOAaU8fnQA4e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DlutPY4OOPpQAueD/Skpu444xRk4we9ADs9xS9eRn6U3J5peOnQ0AKB2NByPUD1pAcc4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FoBpAfQHijPagBSeeOKPpQcdM4pAwxzigY7tQeO9N3Z6UZ49MUAOzjAPrTS3H9aMdaUj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3oPOD6UZzTQeOtADhnPfHajPOB1pM80nuB+dAC9efzpCfpSnrkAGk7d6AA8+3vSdO340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+tABnpignk9x60HoeKaTx159TQApIIxQevHTpTQxxwePelzgevegQE46ZoJ7Cjg496Tj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1xTSecZpc/lQAufTvRn0zzSA4AHUdjS9BnPPtQMAex/SjJHak79frS0ABOeKDx2pCR9a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5Hv9aQ8k8c96eQPX8aYcfnQAmOxAB9qM8kjqTSkYPXFKqAnn1oAApZsf0qQlUGO/WkLb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1FIBWYsSMCm7uxGKTv7UHqMUwHbvXmkBzz296YPbpS568UAOJyCMYpvr6etHXHPNHXGD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ZzjijqaM8Y6fWkAdB04o9x3o7YyT9aOc4zTATtjr7UpbgYpM4+npRnjv+dABnntig8f4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AC7uO/BxQTzzTe1OPU9c0AICC3QcVMpBUkVDkf3vyFSJ14pAO6cdqUZHfFHA7celIccC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lRNuWzn0p52gUzJJIJ4oAcWZjzTQpPtmgAkdaQ9c+lAEmQi4FRlicnjFKTk8U365H0oA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OaQ5x1pRkg+lACFcjFa2gXCWzyAt94cVmEY455oGVIIyD7U2roDpbu7jkYkNx35rDnI+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AjZyC2Pr1q5BZyS4wrH3HSotYZCql2wFyatwabLKQxyoHOc1eS3t7FBJKykg9SapXOuN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E1F2wsdFp2kRLGHc/MP73Oa3rdYUUbQBxXn8XiG5VQpJwamj8RzoQQxIFQ4sd0dtffNa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KFmj6YbIwe1c/J4pZ4WQ9SMVRGrujKdx+Xn8aXKx6HpMT74mXOdppSMVw+leJFS9bzXb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CTAU5PXg0m2twsnsbqjKk0oOG5rGTXICFDhlJ5qX+2LYEZfrRdhYvsOfoK0lX5R/uis9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wo9MCtUQJj5c00D5m/CnkYApo6sfehgGOajI4/GpQOaZj7v1pAKBz04qT39qAMfjThTs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9V7cZuWPoDVi9/1kfsKhtFzK57AVPUaZYApGHP4VIRzxSMMmgLkYB2jijHFPA4HHvS44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RntUn4YoA5oC4oT5azbjm5f8q1SPlPv2rJnObiX2OKGFx9sv7s+7VNtBPNNtlxDn/aNS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+dLt5pxXp9aNvPrQAzbjFG3OTTyuDQFOPakxCRj5vanTjFu7f7Bp8a5NMu+IJBn+CmgM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TBNUAMvGPpWkRnOTU2G2RFeMU0Ly2fWpyOBUYXr6ZoC4wAbqimXKjHrVkLiomXJAFDAz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aTTNOS1DumSTk5NWp1y2KsW6kRlvakMw9YX/AI9x6s1ch4hGLWJT/wA9CfyrstYOWtx3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Y4QPVv5U47gzmyx69PXNIc59aRThRk4FL9M5rckbkjnnPSnDng9frTc4PHWnZ60wFGeR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vx1FAAfu9fzpAcjIo4JNIQeaAHdD05o5zj86Q5HftSjjJJ68UADe2KYRkHrTmx1po5Xi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cnnv3puOmehp+e59aAFB446ig4yOPxzRnDUnFACjvzxSYyRzzR07cfSnRhmYAeooAUja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knXbJjoBUWPXGe1IB340AZPFIeMe1ABz0zQAZPJIpwOcZ5phGT0p+MAelABzjqDS4oCn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GM5xRnPOO1HP4CkzgigBeM9elKRzxQB3zRyM5zSAM/TPpigfX86QnnjpQST160AKe9Oy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/wBadzjimADLcn15NLg0DijvnOKAE7elBwTnvQTz9aMj0x70gFHJ/wAaUde9JxxnNHUd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78c0A+/5UnRsfgKAAHB4NL0700noad7A5oAX0pM4HXOaXnjvzSE8d6YA3bt9aF6+uOaa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CQ8jNIPQY+tAOQM4zQc5oAX1oPTtj0oHpSZ9iR6UAHenA8dM/Wk6Hr1o9s0AKDx6ClwK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7Uo57fSm9T1pQePWgBwIwB2oLdwM59KQcYpd2KAFJAoOAeBSHr/nmkz70AOB+XOBS54/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GeOMYpAKe/rS/U0meOOKO4zQApwOn5UoIx7U0njpzTufp7+tAC549/WlH1NNJ69OlAO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P/1qDj6ntTSccGlBPTtQA454o/GgHgHpzRnPTpQAHuTwM0oY9MCm5+n40E89jmgB3XsK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bev60B8A554oAeR3/Kg43dKRTS5PrmgBCck5/WgECk9e+KU5xQAoP50pIzTQaUkZoACe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SRkcc+3elBB68Ad6AFHA6cetOHUjvTRnJ74oJ7UAOyAeaCRjnvTRyM0mfT8KAHk/lSH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8UueaAF4J57Uo7E/Wmnjjign0oAdjJ70nbikBPcfjSigBR+tKORSZz7dqXkHigBT7D8q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8DNGe/agANKOv9aTH1/Ol6DB6CgAPA60DvilHJ4po6H/ABoAO1ODe9NB5pR3PWgBcnrj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16Uh6f0oAM+mKOeh70fzozgnOaADnrzgUfrS+mCT+FBHWgBD2INLjikHOfWgjFAABnHv0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DQAH0FKOvNJigAHkZ+lAhQcYoPcHpR6e1Hf6UALu69h700sd2ce1Ken40wnsPWgYpbPt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9M04YA6cUALj9aTPpzQcHnPWj9TQAHGOe9G31yBRR3wOtACHg4PalIFGTjNLj0xQAgGC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LjNAAccdx6UUduMUZ+WgBeR1H50g74/WgDOKD+OPegA549aXuOmaQkYpAeM/nQBKOnWk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QRQTgZ4oAUgYznmkIJGOtGSeehoDYoAXbxyQDSD04o3daQEg8cY9qAuOIYd6Q57/AJ0b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UAIOSTkCgHA96CefSk6g9aAHH9KPfPemZ4pwPHWgQFsDikDnvzSHnOaDwM8/jTGKc854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WwelJk5HUjvjtQAu4liB+VIefWl4GcUhPNAATxgDFHb3z1o3HOc0pOffHpSAQjjnoKX+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X8s0ABPNGTgntQTx60g46UALkEe9GSQDQMHODzSccHtQAA4JNLnOO1J1pwxnkgUAKANt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xTM89fyoAfuKg96QsccCkHJNPVAWyTgdaAERSxzxilZ1X5R1prOB8q8e9NPTnnigAJ55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2oP4n1yaYCnGO+cU0kZHNIe/GKQc55/SgBQQBS5HQUwH1P8A9egZ68ZFADuRxzj0pSeM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B460AGQD7+lLnrTOfagnHFADhnjFJ3pOuOxpfbpg0gF3etJ2zgUh4Pv9KMnOMDmgBQfc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4ZFJuzTAf9B09qaM56UhbA6/rSg5ORQAHg1IgGRg1Hnknj3NOUnAx60gJz09qi4OTTuS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O6lyFHbPpQcr9KiPXqaALEI3MQR29KYww5HocU60YeZyecUkpxM3uc49KAEHQ5HFMBPr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k/lQAm31607d6cUhz+FKFLkADOaLjsIScdKngtpLhlCqcmrdtpqFd0zbQPWpptRt7X93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nUtthYlh09LdN1ycH+6DwagudXSL5LbBPvyB9azbi6nuSDIx29xmoQowMDinyhcHeSZy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zrjqOwpxGDSAjcMVWwgwMDmkIH5+lO65wTxxSYIPTnFIBpQZ4p4XHU0me9KRnr60AR7A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gnj607AIzkZoPPUYotcADyqRh2B+tPW5mA5kP40zHHPT+dBVeeKLIdz2Ij5wAOprTGSv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P94VoY9qlCGEfd70xR8pz61IRz9Kag+QUWAQD07UgAJFSYwCaQL8wzTAcF4FLjg0oApc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Fyj0WmWS58w/SnXXNw3t/hTrJR5Te7VHUCbHOO1Iw60/HNMf+L60xCY4/CjHFOIxS44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zQB1pR1FAARgD61kyrmaQ/7VbDfw1kONzMfVjSY0WIR+5X3yalC0kQ/cpn0qQDP5UICI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EZYc0YpgNI55pAMAdKeRnI74pQMgUALGMVXv/wDj3k/CrSDrVa/5gfPqKAM+Jf38YPqK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EhPSrhGT61KGNI6CowODz3qYjp9KjVSVFMQh4zzUZ+8oHPWpQOuc00j5h9KTGirMuTm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hpjrkZqdxthI/wBmpGc9qoHnQg9AhNcdr4G6EZ/hY12mpn/SFHGRGeDXE6+cMg6kQs35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lgOMCgjJ5pewA7UDGevvWwgz2OfrSD+dO6gdT70mMHmmAdvakA9OnU0DOM9qUdVz0oAU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GeaKQjsaAFDDnHH4UgIBOev86TcOAOopehxxmgBW4HHSm5wDgDHvSjkUnGM96AEHQnof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0HagdfXP6UAO5OSevSlyfXmkB9aMigBCSWHpVm2/1yt0AIJqADuKntyAGzwQaTAddHdI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rTj5Tn36VWPHpQgEycdz9aM+pozxRn1oAXcPXpTg2Rx3pvGOMCgHrtHWgB4fjApMjPrS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8UABOVPH4Zozg4NID7/pSnkD0oAXPrml4I74pnb2pT9PrSAXI460E/rSDnjPvQe54OaB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DTDx+H60vP5igY4AbTjqKU4xTR6j86ByD6GgAzzzR6fWjIIz1FA4789aAFx6frQG44yK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tQAoO7k0HjpQduetIWJyOtAAD8xzTxk9simZ49/ftTg3vzQA4nikDZOBQGzn0oJAzgZp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aP0+tOyMDkCgBR7jrS57D+VNz1GOKCehzQA7POKTP/1qAefalAz0FACD7vWnZ/OkGQD2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PQ0pHamAknml/OgBcjHHSlBGORTSfQUAnt1oAfzijPpSdM5PH0pRgH2xSADx3pM8gUgO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OHTFKOh7UnbPNJnjnPSgBwx2FA4GBz+FA49cUDJFACjIpTz1pv8ADx+dKGx1oAdx0zRk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9z29aAEOMen+NKSdvFNBDZ6jFLwPpQA/j19qUdCRTcjtQOnWgBccZOaPT1pu70FKDn0x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n3oHHApc9qAAdeaCQaUnA5pNwz96gAHftSjrk9qBnr6dKBx7A+lAB69etBpc/wCFITj6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pc8D+nNIfXP50DgYxyemKAHAnpxmjOST3pvTjPPqaUEjpzigBT156d6OBzkUgOTzS46d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Jz3ozzQetACFvwNJuPA/Kg+vFIDQA8e9OzxxTQeKUY9zQA7qRSDg+3rQCPzpe3SgAHB6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jtSfT86AFHP1oz3OaCcA803JPIFADs0DGOmMetNHPTNOznpmgAz9aU8nNFITg+p6mgBe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/kaN1BPTtQAvB6fhQOvtRSduKAFJGRSE+mQKXqf60mBxigAz1NKOnJpO/OelHcd6AHAj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T82RxmjnP09KAF3ZPWgcdOKQH2/KjuaBC9x0pc+1IPQA/jS5A69OlACFsDr+FJ1Oe1NB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t+FAw+tL9QRSHpzxQffFAC5796UHPSm5B5z+dGSOccdKAHc4+tA/lSH1HX60ZAPOKAF6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0Z4x/Wk47igBQSevPtTup/wpo7+maDxx0oAXuOKOn1oAzjnpTTnryKAFJOcZpQcYoA4o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eooOV9RmkPOT6+lH8qAHZz2wKOMAUgxjj8qN2OlAhe4A4o/lSE9Dj8qBwTQAp5xj9KT3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jjr0oAOcUFsnPGaOPX+tHr2oAQkcetHvmg0hPJ5oAUAgZ4IpD7UmfQ0ucigYZ+hpC2B1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6Uzb6f8A66YDuvQ/lSd6QHGR0/CgkEcdaAFJH40mcjtikHbp7Uu7IwfXrQAdiepoB5zS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QAh6nnijp2oPHHagY46f40AKDntjFB6Hg0e386Acjk4pAHpxSE8A0uRkDikJBHtQApOe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M88dKXsO9ACggn+dKc9KFBY8DNPyEXkgk+1ABsCjceD6U13JOB0H6UjuzNkdKYTnp1oA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E8YpAc9PwoAUE54o5xzSc8dqOrZ4pgHTIpSTjjkUhP1oJ55JxQAAjp60uMEdSMZpABQT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5xSE9MGmk0gyaAF74oKnOKU9OtITkf1oACegHalLYHAppYnjP404nPY460AIOQPX1oB28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2e3egBM88GkI46d6d2zmmknHOaAFPXoTQAf04pcjPUUmeevFAAT6dakQjbnFRdBT0POc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ueCfSmBjnNKOmfTihADnj+dQt0yKeW68Uwgt055oAkgO2YE9KfMwaQkdOlRqdqgdDSHg5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HalzuwAMmp4bR5sH7o96mLQWYI4Zh05oAZDZs3zSnaPQVZXYp2oOntVA3ryzLj7vpWjA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lFe+S5aMHLbSRwKoeRIpyUP1rtIrdJrcblzx/KmNZJjIQetJSsHKcaRIOAho3N02kV17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oX0u3cn5CM0+cOU5YOp4BGR1FPweCFYg98V0B0K33Hb8vcEKM0x9MRWxggj04o5g5TAJ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QRkH8a6UaTHNbOqgqwGcismXQ7lF3B1YH0zgUKSE4lAMvY5zRuz0I/Opjpt6oGIiR3Kj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jYnGeBmnzIViMn3GBzSbwDgcmmvDMpOY2GKVIpTIGETFRwSBTugsOzxznilI/M1YWxu2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GarOwiYhwVYHawz0NJSCx7VAP3y+2T+lXRyvNVrYZlz6KatgcAUkHUY/BOfSkUYVfpTn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wEI/OkGS3PYU7HFCjknHagCQUEfLSjpSN6UAZc5zNIantRiH8c1XlwWcg9Wq1bLiBfTJ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apcVG3UfXFAg5zigjgUuKMUAJgU9RzTQPSnKO9ACScDPoCayD93681qz8Rk+imsrkKKT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2RTx3NCghVHoBSkcU0DGfxc+lLilx834Uv0oEMI604DNKehpQKAHIKp6hxD9WFXkHFUb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yrAM3C+wJq4B+dVrVczn/dNXCAMUkO5G3fjoKaq/Kv8AjT5BkEj060KPlX6UBcZjhqjI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kVEc7+fShiGMvtUkgzE30xSAZIp8w/dn61NijndSGbw/7MYFcV4iP74/7Nv/ADNdvqKg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wviVgt5Mox/qlH6047iZzoGetITk5xS9B/hScHgnithB1AOMCkHbFGD349KOn40AGfbj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U9vejGe/PWgA6f4UY96Bxk4oHQ+p7UAIepxwKBigg8+tIBk9sGmA4cc44zSAcHp65pyn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OKAGnIOeM0oJ9M980g5YDoT+tTrEFAPegCLYzAY7ipBCxXBOOwxUwK4+lN3ktgcClcLX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DpUoCp9KY27jA6U0k8EcUgJSoKkE4z+tRGE46D/Ck3sR3xnIoMjYOMUARtGRnB46U3H+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+44oaNTyP0oAhGM9fwoGMZ/iB6U4oQ3HQUwjDfWmAo4pfrSDr9ec0Ejk0AKfrS9VFNJ5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pQAgPHt604Gmjrj+VKcg0gHZwQKQcE0g49qU555oEB56ZoH0/M0uc8YP4Ug+v50ALnOR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KkB7npS9ADQAA59cUHg5596ADk+lB6c5IoGLg8fnil6ge9NGO1A56UAO/SkAAzxgdqU/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IXAGOp+lA/OkHGKXPXjFAxQMD3pOehpQcZJPNHI5PNMBhJB54pVJz7etIR7U4cDA5oAX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zSHtzxS5FABS803n06dKU8UAKD0IxRmgHB5pc5+lAAB0xmgdc5ozzxQT0xQAZPOaOh6Y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QAueaMkf40h5xjt2oGCff3pALknnjNAPOTgU3jvSgAnjv0oAdnjPWjPTPUUnfnig84oA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Zj8hzSj0GDQA/OB16c0xl6Z6e1APHAIxQDgYORQAozj/ABpRyuDSUZHscUAOB4IxS5wT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6UAOGCAe9BOBjtTQf/rGg8fSgBw4/wDr0Aceppme+ePWng9T0zQAoo5zk9PWkzjvQT06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gZH8qaHIAzjNGcdcUAPx780d80B8EHg0bueMUAHQ8mgAn2pCeexIo6dBx7mgBR9aUDGf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gkc+1ACnA5oz1o3FuQenek6igBQTntzTgDg0zvyKduwOv60ANLYJ/wAilz0pCMijAz+t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Ht196QHjvzSgrkHNAB0IpQcj1pByOM04cKaADOOmDSg54/yKTOT9KARxQA7pgdRSZB+o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0AJ29aUjHXr1pB0BpRgYI79aAD3pcjH4+tNzzQOW/wAaAFBozx1NIec96Ujp60AHf/PF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Til2k9M+1ACfXinYHrTCOaXJ96AHfUdO5pO9IMijd7cigB3X3o+tAyPX8KQ9jjrQAp46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ufqfejvQA8DpmjFNHPenAHOOwoEB47DmmM2ScAfSnHoMUg4oGKOAM9/0ox3pAfxNAbji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3aaGPJ6UDgnuc0AHc8/nSg880h5pNwzgdfSgB5OePypCT36elNySOmKMnAPGfagB+Pwo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UoPPrQA49Tj8qCTx0puSD/SkJ4oAdn0/OlHucmmg45JP0pSTQApP4GkHB9qAeoz9aQf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UA+1APOCRmgEE4BFAC7sHkYFJ6+9H45ooAUngkUg7kGjOBxz2oz05H50CHA4PakPDf8A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3p/KgBR68cUE+v8AKkOB1zQMdc0AKOMc80hPqf8A69BPHUnt9aTOQeeKAAnFIfTI5pCT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0DFJwM56Uh6/WkzkEdu2RSjimAD0HSkxx14opdwJA7UABzjGOaT0ozg4z+lNzk9MUAO+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70hK9+DScenXigAz60A8H1FJzRnnIz+NIBeDnOcCkB79qB3yT1xQRgdOfegAJyeM0uTg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cUKCO2aAF9KeiFwCeM96VU4yy7aR3wNo6UAPLBOB271Eec4z9KM/MOD70g9x+tAAB+lJ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9+CfrSUAB7ev86Tgd+KUAk9aTA9hQAp6A/pSZwxBxijp0/M0cn6dzTAM47j6Gk5zzzRn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70AHJ56gntSkjtmkOOP15oOOpFABnPXH40c84oyTQeM5/SgBQTwMUhOe9APPtQe+e/rQA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9eRRztGOaAcHPpQAdv60EHNGcde/pSdTn1oAUYHHP40h4/PpSgHHJwPWm+oNACkD/Gg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9aQCnA7UqMAfemknHvSocN296AJe/AJ49etISepxjFKowOTkVG/cfzoQ2LuJOTSk8HHN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V6C1SNd0xB9hQIrQwvMw4wPU1dS3gtV8yQ5Y+veopr1I8rCoHGM+tRO5mgLsSetJjsPn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aqhyQc/WgDgEcZFHB9T9KYWGgc9c1u2jBljcdCMVhkZUjPBrY0kb7baTnY386l7AjqdO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Y+zkAjAqDSgonZQeGXP5VoI26aRMH5cViyyp5HHJqNoM884HXitMR5Y00xdQRQUZ3lDH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WUgda1/KwpA47VWuY1EY4IPrSuAzT4wzMCB93FLPCy5GPl7GpNPQJMpOfm4+tX5Yt2QR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A8gE9qPJTBymB39a0fJ2scjNNMa8gge9F2FkZv2SMuXCjcep/wAKZLbIPmC8dCPWtUwD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kEfN2o5gsihbwMXXOCO3tTrjR7WdyZLaNmY7mJHU+tXootrLgd+avTQZAYAkmjmfQLI3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rvUFqMK/1FT1ujIY/wB00tI39acOTTAMcCgdeKU9BmkHU0ASCmN16U4U1/ut3wKAZlty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Cg9s1RP3c+taCDEaj0UVIDupqMjkfWpPWmc5FAgxnFHQ0YoP1oAAKco5pop6jFAENz/q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OPatG74hc/QVRVfnA9xQNF7GKD0zSkc0H7tADR1ODmjvSjqaDQITqKcKQjpSjmgB69Kz7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aA4Ws68OZYwfQ0DQ20/1zH2q3iqtmPmc98CrmPSkhsifoaXbgCh+lLzj8KYhp6VHj5z+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B8xz60mA0L8wpZx+7Ix/FT1GWFNlGVA9WpDuYV2oa4nJxnIFed+KSP7YuEByVVVPtXok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XnHiRt+tXr5JHmqv5CnHcb2MU43HjBpCcDHH1NNblj6UucnGa1JFJJIJNJnOKAcnHWlB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cf4cUdOlLkAe9ISQOBQAckkDH40DOMHrR1Gc5HajPHFAAepPbvTTgNmg4wM0hHHGOtAD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BzkUwjIBByR0oGBjtnjmgCRMb1PYGpy24cA49Kr9PrVm0CvuJ5AFDAEQ9SMVKkY4OP8A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4606JFJIOBgZqWBFtyCCMHOcUwx5B4/SrDgZzxinHGDyOlLUoqGMA5wM/wAqVEBU5H/1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24wTRcNCuUCkkDj0qN2bcAM49KtuuFznrVYoSvvVJiaGh8DaR/jTH4OSMD3pDwxx+Oe9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CO/b0pevFHTPpQenNABnj3oz3OT7UgpemR0oAM+uT7il/Sm5w3vRznn8qQDgc56n3oGf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KXkjnvQIPb9acMD0ppPGSBQOuO9ADh2zjFA6c8mgdM8Y96Qc9xQAo9+AKQ/lRgUdTyaA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9KQYPcUDHQ0ALnPrijPFJjjIpTyM0ABIznHFKDnHFNPJ4604EelMYp5//VSZoH50hyM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BpRTT94U4ZxzSAXnjPWlGCOMfWkOPrRznrTAUHn+VB4GPWjsf1FGefT60AKOAB/Kl7c4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/PFAC9Qc4NGMc/5FJ+HWjtgfnQAoJxg8H1pe1NGOoGTS5yOlIA7AZ+lGfXNGcg0ZP50A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4pOQRzxR39sUAOBGDx+FIevNHsKAc/nQAueSaBzzkUhI79aUUALz9c0Z5I56d6T1zR0H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zg/SkoA6k0AKGwO9Lu6YpoOegGaUEEZ/GgBc+nLdPSg46Dj6Umcn196D2zQAdBkA8UoY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oxnANACg8+velyeMHn1pB3yelJj1xmgBT09aKAe36UdBx1oAUYGRS5A//VSD8OacODw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3o9fWlyPqetACE8YzS9TzSEnHTGeaU8c9jQAAj8f50oNIDzxmjtjt/OgBw6Uo+oz0pgP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C9KOpzSdeaM89Dz0oAB6jFAIH196T3H60poAdk9ulGeODzSA9zRnNADvpR3yTQMY7UE8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iO1NP+c0hzjjjNAD85HGSaT1yfxNNBJxkAYpw9KAHDJ+tIeCT1FJnj39qTn0oAMnnGaX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XtQA4HjpRv6cmk7UvPPFAClunA9aTJxxSHGBjijPTn8u1AC5B4waXOMZ6Y+tN+hoHQ4G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nHTNICcUnvmlx+dABngn86M+ooPSjjqRQA4YwO1LkZxUZI/AUg5HFAiQsDSEjOe1IPcd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DEJBGaVfTBppP0pc9+TQA7gD+Z7UnB9aQHPBNKehxigBD0oOM5FHQcGg9fegAx3BowCt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tABjnocelKB8v40H1zk0g/CgB2cUAgnPemnPrilHXjmgAwMdDx6UoJpO/wClHTIzn0oA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DxSfUUpPY4zQID0680ncg5oGeeeKOO9AAeuetGefbNGOR0Ao74oAXn2oPsTmj6c0H8MU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Un1JHvSHp9aXpQAp5HHSkHTGaQke+aCenpQAD60ZFGc5z1pOhoADn2pRSduBQSevegYo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PyFA5OKADnnikBwMUDp0ozjmgA6UhOBxQOM0YGOc80AGP8mlzj1NIcY/lSkYAGDQAd8d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LjmkJxngmgAPeo88kdPSnlgAMnmgDd9KAGoNxyTUyhU5PJNMAVScU0kgnIoAeX3dc800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HrzQSaBtC9utIT7fhSMdxyDScjigQoODyKD1GP50nU5HA70pP6UAJnGSTzRuzjOCCM5o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xQAuQetBbA6A00nnP6Cg8j8elAC9SaQsO305pDxwCTSH9PSmA4EYPtS5wPUUzd3/AJUp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T9O1H+emabnJ60HrjmgB5I3c9KQ9eT0pN3Izmk3Z6A0AO4OMCjPHam7uDQWbHpzQA8H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frTAe/50bsjj6UgHH7tJxnHUUE+5pAeSCOaBAffpS9hyR/WjPtTT3oAUkdRTlxmo+lKp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RckYFWY7QMMyEirIhS1txJIuSQMCqks7SMcfKp7CpuMWR44mygyMdfeq0s7yMMsQB0Hp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cgVSBjR1PpV6BQ1q2OcHp6VRGec1fszujkX1GTQwRWGCoxTSOf6U48My46E00j0zmgYh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EOQy7sfSqGck981c0p/I1KNycA/Lj60nsJbnX6c+26iOOCdprfMQD5A68Gubt9obcCPl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yBhzkAisWUMCAMOOtDLhs1IV6EDpTytFgKwjBzmoLm3Z4WUcHqKvAYbHrSlcrzxmpaKT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DWo6hlVvUVTKbWZTnFaFuA9uuRnHFCQMqvHzTTCGNW3TjpSBKOULlYRZbGAPek8kk4PN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ee9HKFzL8razDHStCJN8A9ahlTE2Mdeas2pyrKKaQjQtPuN/vVP3qO2G2Ee5NS1uZDCP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ClFAARwKVelB7UL0FAIcBUc52o5/2alFQXBxG/0oGZ5GFArSA+UDtgVQI+ZfSr/YVIg4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9qb3NAB2oI5pR0oNAAO1PA4ptOHSgCref6pseoqpGMzrn1q1d/cHu1V4uZ1+tD3GXD/W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xxQIjHIP1pQKAOKXv+FACelOFNA5FOoAU/d59Kzrv/XqPRK0T92s66ObpvZQKBoWzHDH1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4Qn1NWKQET9Pxpw70j9vrThTAYRTBzn61I3T3xTF5B+tJgOUfMKZLnK/WnoMNz6VHMcY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C59ZCa8y15t2o3nvck/pXqJXepA7ua8q1Vt9/cZ6mdjTjuNmac556UnBJ5pSRjg5zTe+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jpjJ4+vFA9sflQOpJxgUABAx7Ugz9KCeuPzoxnkUAHGemR6GgdyKCR1oJyewzQAcH60m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POM0dR6e1ACAfKPajHYflS/hQQccGgBMcn0+tXrMBYm7bmx9aog/n34q5bk+TjnGc0gL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QPtbAPXioQxyAaeCC4PvQxoV2yq59TSbiDxkjvVi3jWSdVPQhjVh7NSMgjIoFczwRtHI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s/YiRx0qM2pViMk8UBchfGAQOe1MAJyRirHkPuAC81TRyGYnt2osNsbMoXBqucnvirEx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eDTQgye3XuaUnn6c00cY6U4d++P0oAQE5yeaXLUmfelJ5AH5UAA9hz60Hnt+VBzS4HvS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8buab70uMZA5oELSj2pvf6CjJHTvQA4n0pScn+dMz2Jo6YJ5HQ0AOGPpQeT05pO/t796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6YpQBjmmD+dOOQf8aAAYzx1NA5I5oz0xjNICSP8ACgAI5HFKTQGx6UE8+xoAXBxyaCOe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yc0DEAOf1pwU4z2pM46GlLHjJpgBz05xQMnHqOtJuyMDFIvFADzwM9TSd/60Dp3xSk96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6QccY596dnkc0gEOOh9etGcHp04pARzgg+lLgZ4oAX+eKQ4/wpcgqPWjIAOD/wDXoAT6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0nX3PegAye3SlJINC9eRzTgAfpQA3OetHA9Pxo7HHWgde1ABjnt7UvU+v+NJ0NL97oOl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jGTQBg5/lQfbpQAme3NL39aQnBNA6UAL64zmgEc4+lIOTzwc0uDx3H0oAU9B2NA9e9Ie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AcSeg6GkH+c0n8qUcYOOvagBxOByPzozyPWkz3x160hPPbmgB+e5oPIJ70gbJ6fnRk9h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cPr0pueR+tLnPagBTzj8xSA8/wBaBzmlHp+lAABxjj8OKAMUDpxnNKee/HrQAgPT35pT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j1oAOhFKPXtSfT9RS5Gfc0AGecUdeSM4ppxS544oAdjJ7D60dD7fzpBj3p30oATI+go4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KOo96AAdvT3pe1ID680EgigAyOcgYpAeKDyeoNJ9aAHjPrxR600Eilz0A4oAXPHPWk4z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zz2oAUdcYpe+f1pBnoe9GR1GaAFPWkzyCOPrQTwe1Jncf8aAFGaBx0pD60uecZ/SgAPT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HftQAox9CaQEdutHTFIeSaAFzznNLzgYNIflHORzTScnHagBTlj1wDTsimjg9DS565/K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KTGO2KQ9eTQAD3p3bAzSY/lSg4oAO/PSlxnmmnHejJyfpQA7OTwOM0n8XYZ6CkzgUoIo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OaQdKXcMj2oAP84pAOeaTPB9j6UvU4oAM8kDg0HH1pCT1zxS5II7d80AKMkHOM/WgcHA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cYoAPxxQf503d789qUj1BoEKcZFHHvTc85HSnAjvQAE8j2oz1pCcn2oz370AKTxyePSj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KMnA5OKAFPXnBGaUZxycdxTSx79aQnAzQA4cnpzTcnIwcigHHJNGcjpxQApOPWj3oPvQ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/wA6O3PTOfSgnHPT60g5GTgH3oAO/HA9aO3GM0A8j1o3Y7dKBgetBH40H5eCPek4wcdP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R34H/wBajjFNHXPagY/kn3o6daaG5HoOhzSHJP8AWgBxbJzQScAUwLliBn6U4Daefp0o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BY9M00sSMdv5UZ9OaAFVsEHPenuAw4HaouozmlDMuOTQNDgn4U0nIwOtOL5HHXHSmdhk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bnpTSSD3oDEj3oELj15o78UhYEY5zmk57/lQAv3STSHvS5pP0oAMfh70nTv+FO7/AMqQ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PU0p4oz+VHQk0AJg460HpwcmlHT098Uh6YxTACMgUuenUCk7AUdD6YoAAoJAHWnMu0j0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u5RjqBSAhIBOBSdqUHjpRu59KBBj8aTAKnB5pTwPSgk4HTNACYAYU48N70hJJGMGk4zj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DgdqaSe2MDuaUcDk96AGn2FXNMhE19GCMqvzHPSqgOQSK1NEYCeXP939aJAN1CZpLkpu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nJokYtcTEnneaVBnBOM0ALjI71Xc4Y5B56VaVucfwmq864Ge5oQEY4NXbAYmYZ5IqiBk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OOhoY0K4xPIPem96lnOJmII5FQ/e+tAwRRuOecelPiDLOjjnDA+1Rk4bIq6oCxr70MS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911DCuosPntY89QMGuZ0ybzrC1k4yAVb8K6bTmyjp0wcisWV0LBXK0oGVFPK880i9CKB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6kly1oRaECb+EmrpHHHWnKoI5osNOxkRpMqItwQ0u35iOATWjZcxuvpzUd0m0hqW0OJs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CvNNCjGMVMVpAvNOwrkRXFKBTynODSheKLAVJxhhgYp9mQJcetUJNLnTUZbuS7laJvux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Kvp0pIDUh/1Ke4zUx+7UMClYUBJ4FTHGPrWxmMA+anY+WkH3j9KWgdhDTl6CmnvThnig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H3IFWR0qrc/cA77qTGyqFzKo9TV7txVOMZnUe9XD060hMD0xnvTRzmnHpSDuaAFpDS0G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BSnO00xFK6OVUE9WqKBf9IFS3P3l/Gm2w/en2FJjRZA4oOf0pR0pD1oENHSlAzmlA4FA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PmNOA5oARx8tZtxzcyHuOK026Csyb/XS/wC9QNE9p/qf+BVYNQ2y4gH1JqYjigGMbqOe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UUANYc9aYoAXtUjD9KaBkCgByjnNQzdfYA1OBwary8Kx9FNJgYpbbGD7k15JfsDdyHqf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fZbBvRWP6GvIZ3LSDJ5yxJ/GnDdjbGEjGc4ppz69qGxux/nFIef5VoIXPA/PNBI9znmj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gAzz0ApOcY5FLnPXikAB+lABjnByKD7Cm454pAfT9aAHc8elHUmlPbHIpB+vrQAmaUHI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aQZ/Pn0oAUscDpxVu3IMSkcDODVQ8CrdkQ0bAdjn6UATEEfQ0KSzenuacRzg4/KljXOD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zpx2Iq0ruwx29AKprxPGfetKJBt7ZoEyISMoO4HPtTROCwBABqy6jBAAyetUXTDYOaAL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Ykk46nIrTO9I2ccqqkkVlHgD0NAA7ZXnNRfrUjA7Wx0qIHGO1MYo9+tLwCeaaTnJHNL1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WlHHU0AjnpSE4zQApzj3oHbHpR268Ugye+KQCnqMCl75zzSADHT8TR060CFz6/rR1/Hr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9AATkdcUHrgD3xQO46mg8EHHFACkDk/yo7UADrjH40Edj2oAOT06Uvv3oBxzR6dKAFzk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dcd6ADg49PYUox0HSjHPpScdjxQAo69eaM5xntSelKMHP1oGIeCenHXigHkZP4UhOSTS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mjsODn0pO/3qcODQAoPHBpAfegevWgYJ65oAUHHfvQD16UhP4mnZGaAAH16Ubj255pPf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WlBzxzSUv4HpQAZGP0pR0pM5+lHPQc0gFB/Ol3e59MU0Gl69hj1oAAc0Hj8Pej6flTc+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ODSnnpmmD8acOKAHZI4pRz1zTaQE9qAH54xQDjvTeR3OPSl54/lQA7OD3zQW6k0wnP40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5x/+ujAwPSmk4xSjPOM+uKAH5yOelG7HB4pu7j/Cg9e4oAeTnsKQEelNB/yaUcY5NADu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ppYZPejI75z7UAOBIzg8UducYpCaXJB6njmgBwbA9cGgEfSm7geuPWk3cH1zigCTIxzx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PuKUc/4UAA6ilJPam547c0p6Y70AAPelPb3o5A9aOp96AD+tBHvzSDp6Upz2IoAcB3/n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pSjB65oAQdAfTtTgBxmm5+U8Uu7nAH1+lADhjPNBNNA9etB+tAC8DBx9KBzkE9ab+gNK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X1pD6ilBIBwcU0nJGc0AIevPWnAZOO/pmkA4pDnOce3WgB/OSDQabkk/0pQexx+NACkE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wOMUDgnigBaOcn0pN3Tse/NBYEf4UAB4PPXrQCTSH3pcj/8AVQAozjJozyDyKQN1496M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k4GMUgGO1Hfp3o684oAcDtx/hSFhnbQBj/8AXSEHn1oGOJ4FGeTzTcZ/xpDnPvQA4EDP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jIyaeOOKAEPWkHXvilJyBn9KTj0z9aAEHQEUu7ngZoI4BwKTHrQAucjFHf2pB6UHk4zn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9aM5OOQKQdB607GeTQAE8jjmjdk5xikPYDFIM98UALnA4HNKScdKac59u9HXkHnrQAuc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MjkdPxpAeMYoEO+lIGBHtSduDjmjnpx1oAdwOe9BOWzzTSfU80ZOO2aAH59elJnPSkB/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8KAeuKDzxjBoAXHT37UgwcnHegEgfzpaBhu6jrQSce/tSdeKACDmgQpxj9DmjqT04pP1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Z+vpwKO3HH0o/HrQc9MdKBhj15FN3ZOKcfX0pOmeePSgAPI68UoznnH+NNPbApec0AIf/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U7H/ANekLYHB6UAKTt6CmnuckD0zSdxSdvagBc84/SgsCfambsduKXPXrQA4HJ4pM9ci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F6AYZGRxz796Ccjk/hQfvZPNL0POKAE75x05pP1pcgZP6mkHX/CgA79cGlLcjPFJnPc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LevXpR+IpcgegNJgc5JxQAZOaA35UZGe3pQcHqaBCnk0nr0yaAQRgHijqc8GgYZPr+F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7cUfw9eaYB2Oego7DPGKXBzyM4/WkJ+X2oAVBlx6VYXkdR71XBy3OfpVhFJX0NDAgYbXI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3knpmoZImB6ZFIBmfl4pe+etNAIJyDx3NL/AA0CEznp2oA79aUH6k4pozQMd269aOPo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5FACchiAK0tEOLoqO6E1ms23HrV7SXxqMfbOR9eKHsA27XZeTJjo2fzpqfdwODU2pjbq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cn2oGSjjiorj7vvUjH5hgYFMnUlcjpQIrA4GaXJzkHkc00855NKMkj0JoAlDbgM9R3pA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rjvTVXkk/hmgAC5IJ6H1q2WDKvsMVXAAGM5pwOFwefak9RnV+GXSTTbhOAY5A3PvXWae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cN4Uk26lLbHkTRnH1HNdnanZJExONrYNZS0Y1sbJUYzTAuGOfSpiOOKjI+Yce1ACFeaF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UgX5jRYCK5TdEfUc1BA37xSKvOu5CMdRWevynHoaGtQT0NQrlcelNC06I7oh7ilI70AM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fjjmjjIqhEco/dsAM8dDVJcjBxWmBxwPzqi67JWX/IqWhpmqFC8CkYcCnHqaQ9q1IGDk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4daAEPJOKeOnNMxmpBxQCFOKrXJ4Ue9WSfTrVO5++o9jSY2Mg5uBVrtVW25mJ9jVojFI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GgdKAFpKUUDqKBjhQfu0DrQ3Q00IpXHMqj/ZzRaj5mJ9KJ/9cPZafbAYc+wpDRKBQeTT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AOlFLQaAEHc04dKB3pQM0AIeorLfJlkI7tWq2MjFZRGWb3Y0DRctxiFRUhpIhiFP92n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Dlvwp3egRGe9CjgUrDGaUdB60DFA+U1TuM+XJ/uVdx8pqlc8RSE+lIDBvAfsUh6FY2/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TwQPzr1/UcCwnPQCI8fhXkl2R9qP+6Pwp0xvcg47Dp60hGOe9KSOgwaQFe/X0rQQgAP4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BAPbrSHpkA+9AB9D1ox+GO9Bzg0ZyfpQA0gjHrQB0yOfSlPXPX6Um7AOeMUAGTj/ABpx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R0+vvQAHB5HXpSHr6UuffmkP3c0AKfunirFk+2Xb/eH51WB7H0p0TbJFYnoenagDWAHA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5pAwZc444xS7sUgGyMFmQ5/iH4c1txsu32rn5ycqRxhqvRXD8qRxSYWNCYgemcVTl+Zh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Pao/NG/AA/PrQFhl+xS32qR8x21nY6D0qzdy+ZKq9lzUBACn1piIn+4RURHHTFOkfPyg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PNMYhzkED9cUq5AB/WjHX+dA7elADj09qCAeBil4/CkGR7fhQADigelLgdu9ABGevNAB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5AzQBkfypQv5CkAnpz1oOfwoOB9KCQcjj8qBBnPGOaUHrj9aOeOlHPQUAB5FLngCjHtk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nrS+tID1pc+5PegAHTOKO3A6+lJ26E0vTuMUANA59RS8Z/zzR6Y6Ud+MUAO5OKTGehN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3/16BiA5JyM08Y2nJ571H+FPAyfU9qYBzx0xSggDk5+lAHT60Dg89KADmge5oPOKB17C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44xRjvjpR7cUALkdzRycetJjOaAfWgAzSnrxSe+c4pT17UAB6UcH3P1pPpR14zmgBevT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03PH6c0ufpSAUf5PpSHn8qP1pB0yOnegBQfxxTumf503I4/nTug60AFHb+tAyBgnj1o5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Bke1AJxxSDp2o474FABnv0oxuHTHpzSdO/tS54+nWgA9gOtOOAScGmjnNL1OQevrQAvO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6ClzwfSgB1HX60HHsaTPPHagBxJHp+FFJnIPcUdf8KAHAcUc9Mjim555pQfcUAL1pSOK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A7PT1+tA45pufQ07HPAyMUABHT0pf1FIeMdM0tABu4pcZ5poPXnB9aXjvmgBTjOegFA7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QAE5J9PejJxxSdxzxQB+YoAcRjrSj3wKQcN/OlzkDBzQAvb+VJ9OtHOPSjqOMUAGRnNA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ADmgB2TjkcfWgMc/z9qQnjk8UowDye3FABkZ6cduaXA55pM8D0+lHqaAF74oB7EUnt3z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Px60ufTimg+wpckYAoAXPTk0hPI7ZozySOBQTjP8qAFPOPT+dAA68UZ54o6igQcbeeRS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KDgUALwelL09vpSc4/CgHjPFAxR9aOKbn079aU8AY6UAO46dcCk4pBkkUfmKAF6A/nQT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g/TNABx6c980vbryKb29cUHg8nGaAHZ+U5zSd6Oc+1Jk9OlAC5pTgYyPypufYfhR60AO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FH1zSZ6c/WgBSRjBx680tM5PUUuemTigBwPOc5zQO3tTQex6UvPpwKBC+uM+9GeMZ5+l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9eaAFPANJxgdqB/PuKOmDQAHGetLzzjOKT07mk7nnFAChiOtKG9aZ1zz+FHH+FADsg+1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Jj8qM/hQApPOaCcdDzSDoKTjp+lAxwOAaMj0pMjiloAD0A5oyM4o9u9H1oAMjOCM0E5G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PTNAAST1JpOnfoehpMc4GaXqeefrQAnfuTThgdf1pORnj9aC2e1ABnjuKQj15PrQQOh4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J65zj3ppGOhpSDk5zTefSgA7/wA80tH0pOfQGgA/z9KUc456UhOT04oyMe9AC5wo44+t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t/8AWozwKADr1NJnJxSntnp7U0gngce9AgJ6Ypwz17UmOgBpMc47UAOJ59v5UmaD1wDS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DwcUcEcetKMYIPHHWmA5JoAOp5Xgd6UYx3pBggn0oOc8c4oAXOTikBPfvRnj6U5RnJPa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acq5PPGe9AA+v1607PXA70APVETmnlwp4PA9aiIO33+tKFx16e9ICXzRn73FKzKeetQs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PdCOO+KBjMKTyB60wqMHANSiIgnI60wIyg7jSTEQyrgg9qjBwOOvpSs5YYPJpo+XPGaY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/TNGQDn86TIPXFAAeQRnNT2TlL2JiANrioCPwwKch2yIRkYYH6UAjR1QqbwHByVOaqJx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vkOOrEjP1qggyMdKBkuc5J4NI/KnuaUgg5HIpJPl6sM96AKnOTj1p6E0HO5iKUdBnH4U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+pNAPTHX0pqDdT9yoOcEj1oAV8qoJHFNVxuwD9KiaQuTk0kZ+YZ+lA7Gto0/2fXLNwcY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R878Y5yK8tJKurg/dO78q9TjcSwwTAgiVFYH8KyktbjRsxNvhDdyBSMtMsH3Qqv93Kmp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4wwqQdBTWX9KB3Hbcj68VnSrsmZcc1pgcCqV2n70NjGe9JgixaHdGB2xUxXqKr2R5ZT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EeOKMU7b1pNtMAA9DVW5GJgTjmrijjNQXa/IGA5pMEWyeTQw6UH71B+9jPatCRvY/WnD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oAQdaeOlNHUU4AgUAKRxVO45lHstXDVOc5mPstJjEtACzEdcVZPWobQcOfwqc+tIBh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2oFFA60APApr9DTh0pH6UAUJeZm9gBUtsPkY+9ROcyv9cVYth+5J96AJO9NPOacR6Uh6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T0oABS96QDI5paAGtWX1yfUk1qP91j7VmgfKOlA0aCLiNev3aCOKVfugegoYDFAiMAbm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R8x+lOPWgBj9KMY6UN09qcBzQMXnZ9ao3vEMtX+i9qz73/j3k69RSYIwdaZl0u5I4/dE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PY9wAOa9U8QPt0i4Y54UZxXlN44+0yEd2/pVU9ge5ADkEmnFR36+1IM7TnqaTGTkcH09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Hp1/OkHvR6Z70AJ94gjtS/hQPXrR+tACcgZxQOppMjHNHTrQAdetB5PX60A89M+lB65P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TOc8dKQkYzSHHTBPNACg9MdfakJxyKVTkfSk44yKANC3kJiHr0qyX+Y4rPgcKhGMYPFP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hlp8MPxo3hRknBPeqvzngZP0pdrcA5b607BcsCXjHY04P1GOe1VmDAjHPbmm/vFJ5GaV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bHWlkbapJOAKYGIPzdRTJn3LgA4poGRlizZHX0pATj1pAckDA44xTuCeMcUxAGJXAJx6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k6+mfagcHBxzQA7djBwM+lBOcZ60ZGP5UfXp9KAFzwM4xSbjnqfagdOcUHHQnjrQA/c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AAME+tLwMcUAOJz0HH8qT/PFNIxxThjAz+VIBRgnGeaXOfQ0wcDFLx68etADi3Sjqf8A6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nkAfhQAo45zxTgQcA4BpgIJozg+9AiTgfSmk5bpxSZ9aTNAD+30pBkHkUnQe5pDnrQBJ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e1ISc+3t2oLc+hoAQKOTTh6cAe1M3YOSSTSh8+/0pjHDseadyRyKbuJoB5/CgB3Xr2pR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X8aXJI/WgBR1oA9qB60buPagAxj8+tGMd/xAoDdqCQe/40AHTHPNKenPH600HI+vSjI/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HSkABI5x9aQ/TnvS9uOtACnoBg4zS5GP88Umc560hJPSgQ7P5UmaB93jOKD1I5oAXPA5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ex5FAbDUAKDwOaAaaCMDGQKUtg8ZoGOFJ35OaUkd+venDB/z0oAZz9BSZPP5YpxxkkU0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PHTmk6L60AZOOlLt5xnNAB+NJxng5zR3OeR7UDr0OKAHZPHWlz05pvQc9KUHjqfwoAX1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UgGOmc0me2eMUAOByaQ8dRzSgevWgck/40AHH4CjvnvRj04HtRk89aAFA560uOBwfwpA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ATPHSj9fbNB47flSY5+lACj9aATyOmfWlUZHH1oweR6daAD+fbNJ0780p44/+vSE/WgA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MAilB7/0oAAOen50vI696aM47/hTs855oAXHFB54pByDjpQR3NAABz/9egDDdaOAOeAK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Gxe445/lQck85pf5UhOAQTQIU4//AFUnakHAHajOMZ60AO79aM88jikoB5GOp96AFz+N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AgHr+dADj2/Wl78HNA69eaOP60AAPHNITgcUHp1FHfBoEAycGlx/hSA9BS55460AJx05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7Uo64oHp+lAxfcZweaTOf60D8hRnJ/8Ar0AAxgk0uQTg8YpDwOaD35ycUAGecdaM8j8j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IoAD6CkBx0NB460DjrQAvHrijcdv9abk88Zo7UAKckjnmjpRkA0E9D+NAC54x0pDyRSZ+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C88ijgd/ypOuB2p3HfFACdMdfxpc9elIaTvQIXOPw4oOR0zmg4x7UA/p70AKB+FB5AxS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HX0xQApxggDikzn8KO+TwaOp7UAAGeaUdM4pPXjpxQTjvgmgBccf/XpBn1xS545pP4sE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0poP05oz+tHJHX9KAHH3NJnPUUDI46Udv6UAB98UuSfb2pDz1NIW6ds0AOyMYBxSZ4NI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rQAoG4etHQ4NJu6UZ4460ALnn2pOgPIzQThumaCfSgAJBPc8d+KQHpnrRySfWkJBGAM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o+tNzt7UpOeTQAdR3FITxnjI5o6ke9BBB4IJoACewPNGf/10H1NIPTuKAAcetHc0Huf1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RyMZoHTnpSZxjHpQfXtQApIzweKMjFIec9KTqP8A61AC569KXO0D1pM8e3Sl5A5P50AA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9qNvGATQADHb9KB3zRRkg46CgBO2M0ucCkzx7Z60E+gzg0DHKCW4OKsooOc81EihcYye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zTbGhpUZP6UYBbgEDuTTywPBP400cnoOaQhVXsatWiAxEEZwc/Sqw646mrumje7p3IyK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2j60NAnlEDqRV4wA9efwqC5j8oBu3Q0+WwuY50rtkZAQSD1ox+P0qa9TZcnH8QzVcZB4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aOAMHrS55+vejgCgBMgrg5zSDIJPNHUfSkI/Ae3agEberktZ2zgjop578Vmj8a1Lna+g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jWUDkAnvSQFoAlR9M1UlfcTj/wDXVo/6v8Kqldz8d6YBwBzTlTPJP407AXBI6dKheQsT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qocHGOlQEluSTzU8SbrUuByCRVcZwOtDGgxxx+dKo5zSYIGSfpjtSE845oBlxhkAHkEV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OWbnG6MGI49jXnSNujU+2K7XwZKX0y7hJz5cgZR7Ef/AFqiewI6zTzhpBn0NXyME1mW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rUIz+VQgejGqOtBWlH3qcetMQi9Kr3ikqpx061YX0702dN8TCkNFW0O2YdOa0scYPWsu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YZf1poGM70EdqUjBp2M0wGJ0NJOuYTntT9vNKV3KwIyCKAuL3pD3p3emnjNWSNH3RT+1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j71SDmmDqaeO1AA3SqUpzM35VdbOOKoyY81/rSYya2GIW9zUvf2pluP3I+tPIOaQhD1N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AYoA65opQOKAHDgU16cKa/SgDPJy7n/aq1B/qR7mqgyST6mrkQ/dDHuaBseetNPX8adg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pKU0GgBAOKcQO1A7Uo6UARyn90x/2TWcBwPer9x/qX+lUkGWX8KBo0MdPoKQ9KU9TQeg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556UgHBpTQAw9h3NOAyaQ9R6ZpwHNAwYfLVC8wYPqwq+33cd6oXePJH+8KTGjl/FLFdB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XlM+fPkJ/vc16p4vz/YU+Om5Scema8sl+aSQ7eNxp09ge4wDjg/SgdTnjtSDGPeg+oHA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9M9aCPQ0A4Gc8UAH8+tAJH86T1Pp60oHuaAE5xSHAPJ5zSjPPpQcde9AAPbg0h6n1FKS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NACdqCTjFH4jFA4OKAADpRnnnFH+TmkA5yBQBIOVx0PenoygcjOKhOeSAQaOc80AaCOr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Md+tUYnKsM4yOBVsOckYPvSAe5GR6g0hdQDnHNQs2OoNV5PvcEUAOdt44xwaYckg+2Ol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/XNMA6Kc/rTgMgAcimjI4PI/kKAcev40AO7+x6UHr+NA5PH50dB0J/rQAo/U0DHGSPrR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x5OKAA4yTSnA5zxQeSBScg7uKAFIwMDNKD27d6TsB0oAwTnigBe5o7+1J7igH2yfagBf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PakGckkcDmgY+g9aQCgjj1pfw4pDR/nFAhfx59qQE4P5+9JyKcRg8fzoACOMGjoOBk0C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aCARznpSAk+lHSgA9c9+aXtz1pD1xwBSnt3FAABnrTuB0x0qMAk8U7oO2aYw4560tJ74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Ap46EilPA6U3OfWlHH4c0AO+lHU57UmcYJNB9ue1AC57c9PWjr6ZpOO+MUCgB3p+dGOg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R1H0pAKD1zyaUDPakzgHvQCQfw60CFxzQKOlJk47YP60AKPcigDk9KPXoKTtQAoHb9aQ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/wD10chaAGkf4YoNL65wKQjI9PwoAUd+foaXccHmgcDFGM5BHPWgAOTjrmgHn6dAaCfr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0/SlBI7nNIMdKXOM8cUAAHp370EdsjijseKUDnjg0AH+etLkGkHWgccAfnQAo4pSeeKQ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T/OgBeccDigHnPHFIe4FLnHPFAxQxx9aM5PHX2pB19/WjH+RQAoO054J70oY+lNGPxpT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1pM54xzRjnsaPyoEODDPSlL4J6j3zTB0xS/U0DF689PY0nH4+1Jn8fpQOvvQA7Oc4zzR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5pc9eKAD+falJHQDpSDj/GlHBxxQAoPvml3AZ/lTQD6/jSHt60AOyOw6dqQ9TjkGk9+D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AevNKxH1FNxSfrQA4kDrSdcdfY0nocj6UuPvEjigAHTp7YoHf8utJxzil9/50CDJ456e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BweR7UnO7nP4UAPByM+tID24o69OBSA8cUALn160oGByeKaOvbilBPtQAuPUYpf84pOc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5545FGO5zSEZ+tJg9eDQMcTzycj+VITjoePajHSk/i9vWgLgQDyc5pc/nSADoP50e/8A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aUMMcikGOOaOo46UCEJ5xz+NA/2uvvRjjsMd6MY45PpQMCc0FsZIFJg5+vNLjPX0oEBG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rjHOKCoxzSYC9c4oGL+JoJAHPfvSYPrS46A0CAZzS5ycHmkA/Ids0pB7GgA3fN05zilz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IwMc/jQA4N+VLxTM+9GT60AO6etGcdfzppY8j+VLnB56+goAcOOxo4PU4FNHX6U7JIH+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OBx1puckdcd6CRnjvQAvB7HHpQTxwDRnnpjNBx69KAF74HX6UZFA79c0ccZzQAobPHXH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DOKAHFsfWgLxmm4HOOTUnQc8mgBCMc4pAc+lBPAyRjuaafYjnpQAueARwKU9cCmk5PU0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Ud+KDxnHHFIemBQAEjBNB6dutBJ/KkPqBQAmeeT+tKCAeOlNI5OelA69qYCjk0v+GKSl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/Kk7YoJOOcg0ZPqBSAU/Tjrj0pPcUHvyc0cnAz+lAhOrcdKOaCcDijnt0oACep7CgHnO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frQA4n0zzR1Ham56HvSg8DFAC4yMUnbtmk3UGgBR7jvQRke/tRn8KB16Z/GgBTgrik6E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HbNIGUnvigC0CQo57U+HLq+PxzUROfXOOKltTiRs45WhjHlCAP5VIIicHkUvJHcirKQ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Ai29TU2nfJqSY6FSCKcYtq5Az9agjLpewlTjnn1pIHsa4xg4B4OBVe7yISx4xUbySRnr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dc9aq5KMjUM+dH0wV4qsegzx3qzqJ/fIB2GMelVMgj+tIYA8YFBzk5pOPelPIAH50AJn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5pCVI4/CkJ6HsKBm/Avm+GjnGVLVjqcquevtWxo2JtHuIycgMePqKxkGAAe2QOaSAuJk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470sbfKAM1MDnAzmmMpXSFV5quBxgmrt2N0RPTFVBy31oA0LVN1pIOwqkqnAOe55rQs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Hn/eIqUMZ3J9vrQCBz+tOK/Lk/lUT5yaaBlqBg8J64ro/B8kw1gwRuFWZDvU/wAQHIrm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q6BcC08RWUhYgeYFJ9jxSewkelxkxzKe4bFbA+dax5QVmI7g1q27b4VPfbzURBjiORTs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gQg4bHrTnGVI9qZ3FSUxmXjBIPatW3YNCD7VnSpsmZfXmrtm3ybTyAaSBkzUAcUGgdMU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tM608HgUxB/FUZ6mpDwaibrVCHdKP4elB60uMCgAA6kU8cHmminAg9aSYCN2qg/LMfU1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oYFuEYhX86kNNiGIU+lOpANIooHNL1oAKUUmOKcOnFACimP0PtTx05qKRsqcdcUAUh92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VTHCg1eUYUD2FAC9qYOtO7GjvQAmKXHFA96KAEAOBTqO1KOlAFe6/wBQ9VIly6/UVbuj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MyD3oY0XSOtIRkinEetNPagQ3t+NJSgZX8aXHPNADCPmFOHApNvzDrTgOlAxH4AxVC5U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cLVC4z+7H+1SY0cr4uGNBuOP4l/nXlL4ZmOedxr1fxkdvh+U9Muv868k3ZJI9+v1pw2D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S0nv/WrEL1GT1xSEjmg/dPp6Ud8Aj6UAGSefSjqOeaMgGkKluScCmAoIJ255ppYjC/hi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TgEZOTUq6MwO53OT/Op5kaqlJmOW5HUYpc/l9a1G0bkHfnJxSDRstgNxRzoPZSMwDI9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x1GcHH9aZ/ZBLHHGaOZB7KRlZHvSMwDe1a40gYAzg9+KQaSM8mjnQeykZBbApAyitcaQ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Txoy9iDmjmQezkZcC+ZMP7vUmtcrEqjGKemm+UMLgn608WTHAJ4FLmQezl2M2dcqxBAx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bTU3DLHnrUMmlozcYX2Bo5kHs5djHB6dxRyeQB+NbH9jJtB3kn2NNGkDBBbGe9PmQvZS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lKDnGT9K1To57O2MUHRXVARICfTHFHMg9lLsZYyOAeR70uRjJIrQOjzAZ3D6UxtJlUY5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cuxSyOc9aU49/pVj+zpw3CE5pr2csK5Kk5p3QnGS6EIznnpQe2fypBycHgjrTj0OTkGk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z1+lAIyCTx9KcQR2/EUAIMhskZOOmaBg/TtQR34oOMnt+FAgHGRxilGccYOOaBg+n1NL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YAPJ5FLgH8u9Gc88ZoAQDLc/WgYHGKAe3T8KM9898UCF4GOO1A6nIoH5UHGeMetAB1J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Mj1z707gc80AA64796DnBx+lA/IdqQ5we/oaAEA7U7Jznp9KaMn/AB9adQMDz1pf4T0p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MBCeOvHpTh14yB2pB1A6GnfzoAXpyKQ+360Y65zk0BfSgA6d8UuCOab6Y7+lLnA5H40A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+NGaU4OcjrQAmccYzSjoO3NAH0/Cj8f0pAKT9PzozSHr/wDWoHOe31oELnvnrRwO1ICC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5NBb8KTgnkmlJGelACfQ0vTmk47YGad7fpQADnJoJwevUUhyWpT065oAOMdvSjpwfzpM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ADhxRxgCmjk98e9KOAc96AAdOn4UoyM8flSfWlHegBRwBn6UuAPzpvvj8qUZI60AKW4o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YGPxo7Y5zQAoJLZ70E5HX9aAeKKAF746UDvScZ/zxQO5AAzQAoIwOtLkjPp/Kmg5HGaX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Mj8utHXOKO2fyoAXJ6k5oPtR3zikHOfX6UDF6GjI7Ug7GlJH/wCugBffANA9qQHt3+lL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qKM9aQe/Qd6OnTmgBwPWjI4P4UDkdOOtISfSgAJAIAoBpDnuBn60Hr3oEKDhgcHmkPXj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38MUDFz/+ul4zz3pM478UZxwBQAoPPIpOmaOoHoKB1xQIXv8Ad5peo5FNB546j3pRj/Io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fxpDyRilAGeAKAFH0peppOOB3pRx6UAKffrS9sUn6e1IT2oAdjJ60hPB/kKCe4puO+f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nf0pPxFHqT1oAM+lGSRmjOBxgCgnk89qAAcf/Wpw6H0puT26UeuOtAAB68UH73rS59TT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hyKQj16e9IScdPrRnIA46UAL27/Sk44GOKD169KADnmgYHjBwSaB+JFGRj2pemSTQAUD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7Up4570CAZHuaCc4Pb3pM+/1pO1ADhSEgf0oH5U0cHnJFACnPJpcjb6dsGk69etKOcYx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jnj6UuOOfSk4HToPSgYhOce9OBwQRzSe9IeeDQA8YIxQfxpo47+1L29/WgAPXik5x0H0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+dIep6UAKeR0pyg4xSLyOelLuG3HbvQAvQc/lSZJ9aN2SR3oB5xQAHr/AA496bnjv0oP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KAEzx1H0xSnpnv70DrkCk6j2z1oAUnoetN/DNLxg8mk5ye1AB7D+dA6cUZ45IHejtnig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7Uvf3pD1pgKcjPSmng9TS564ozxg/rQAp68daaBxjil7fSkJ7ZoAUcntikPt+eKM5pcj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fxcflSnGB+fIoGPTjvQIbig8Ecc9fpTulJwT3oATAxzRg9Me9KBSjp6UANAHUUAcADin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gBCAOnX1o7emKDx1FBbJ44x7UAJyw4pBw2aXPakJFAywcEjGTUsRKSjPBPB96hiw0Yye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cHpSYWNFEIbnH4iraNhR646VV3Aqr45I5NTwv0BoAnfG0g9MVQHy30SnrjNXWcDJOPbN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QOn40wLkuSuTwAahONoXvU0jhgATjBqLAYBuwFAjJvm/0s4zwMVWPGepzUk7b7iQnGck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CB1oOM9DSDgjsDS4x0oAKaeBjjmnDOCMnJNIQOM0DNzw229LpMYG0cH1rNK7ZpEHG1yK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eT8yE/lVa5UpfTqf72aXUaFiPzVMOCTj3qCMHr2zVjPzYApgRT4aFqz1ypUgZrRl/wBW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I4/GgDV035hIgPO3NVTw0gwOGqzpbfvSB0ZTUMq4uZR6NmpKIuDk5/CoXB3A8n2qcgdC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hSCNv3q9uauITG6yAncrBh+BqgGwwPfNXs5UemKdhXPW2ZZEimBysqK35itCxIaLHdTi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vYyFgzIpiY4/umtuwJDOO3BrFaOw3sXWHABpB93HenkUxc5NUIQjinryOKQ9/WlTpQBT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LRsOQeAaLpcxlvTFRQHEoz34pdR9DRI6UnelLDIB6nijHNMQmBThzSYpR6UxAehph6jP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FNCDqaU0AHtS4ouAnCg57Ucc8Yps0ZmgkQOULKQrDqp7GsnQNJutLhlS5u3uSz7gzMTS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o/wjNXJeImOO1Uz2AoBF1fuKPYUuDilAwB64FL0FAEaYPPvTqXjFFACUowM56d6O9AoA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uS2gbcUJBP0q/KcI3PQVBBptpaTNLBEqs3Ugc1NP/qn9KAKwGVUD0q9jGB7VRA5UVfIo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tSAdTQAmOPal7HNHalPegDK8Qahe6dpjS6fbLcXJ+6rA4HvxUujXtze6XBPeQiK4ZfnQ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qMVGEVGIHXFAdCK6P7nHfIqC3/4+F/GprwYRB6morbm4H40MpFw9eDTW6e9OPcU080Ej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UpHFADTw1KOe9IfvVi+IddfRLaOZbd5cttIUZx9aBrU2n6H6VTuATJGPqaXT7xtR02G6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uoouMLKmfQ1LGtzlvG6hfDzknq69a8i2gHJ4ya9W+IMw/wCEdCg4LTKBXlf3iM9fSqhs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YxilJx7GkLYGQM8VoID04pApYlR1x6Uo+YYxitfRLZJluJJFU7QuD9TSk7FRjzOxjFXA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PiBeWNcHlgBx15rq2t4G6oCPSmi3gBGIxgdKjnOlUEixckJcFM8Kqr+lRAkilb5mLHqe9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ZIaeGGccUhPTFP2jNG3nk8UARBiT1OKeD7EfjQ6cD60rAYGKAGb+uaQ8nnkkdKk2hlwf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7DM44NG4j6U8gZwBSbV7cmgLCAnB9KN2Dkdu57U7aoHQUYHbpQFhhy3WgEjuakKjjP1p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3delHOeOntUphAjV+5JHFMCDqeB70Ahmeoxx6UoOMcHPtTyMHjp0pCvHA/WgYm7PXP50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fSlI55/SgnQCRg5FMdRJwRnPGafsOORTosLKpPIDA800TJaHLzqq3Mp7bjUfBHvWlcaV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FjmojpEygsT+taqSOSVOW9iljIzml9zmh1McjITyBz7UhH0GaZmAB3c96Pr1oxnp2peM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oY456/rTf4s+1L2x/k0AAzn2pPT0NL27dPWk6Yx29aBhnGMUuc4xmjndzijnsKAFI44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O/UetB6Z4oEHt+FLuzwaQgg9R+Box+lADgQF60hPUj60gHFLxigBcYBPFKCOtMyc07GR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mdfwpec++KAF4DcU7I6Z5qMcYPelB5oAcDjikPXk5NJ196CSD249+lACn86Dyeme1NJw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9s0AOBGOnFL3wepppAye/uaUdOTSAcSPX8aUAYOf/wBVMHX60p4FAh/H9aYSB1zR1Xjr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/WgB2frmnjB/xqIc8Z5pc+n6UAPK8Zz+FNPWk3HA5oBJxk96AFHFL6dMdaaDnpS7jz/O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nnj6U3PPUUmaAHfUmnAjI56+9MIyOvPalB/woAdj6demaT3puTjnP4UoOc8UAL2pS2Oo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YzyaAHY4B5zSkYz2x3pgPGfTtS5xQA4dPSk7UA9sjNAPPHFAC4Bxnj3oJ7ev60Z4z3pO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26il7/4mmk4A9D3pQc9OO9AC+vOKM8UZ9f8A9dIOo+lADvTIo68e1Nyc+tKCM49qAHY6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0MMY/pS7uaAF7DBFAxnmkLAnuBS5wDigBSR3zRnORSHr1oB45oAXnGffqaU9etGRjrkG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AIBzRnI46d6TPNOXbu5oGNIBGaTHJ96cQCOKQnjjpQIO+MUY4pAfTrilJ55NACZ79hS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8UhPP60AGTS989qQZ464p2OaAG4GewoJyBzTgMHjk0EZP6YIoAaMg45/xp3Wk2gfSl5P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n0pMjsc0Z45PPbFICCxAGfrQMcKTHWg8E980ueR3oEB4H+NJ9RQTgZ6fSge+KAA98jml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0nTrQAZOORSryvHfnmk9MUZPfGc84oAB370uSBk4pDk8fjR060AB4BNNJOfanZ45603I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6570A5HIzSZGeOlACjgd6U55wOf50gHHqM9qUEDqOKBh3/ligdv60EgjPT6Uh+mRQIUd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oIOcAnnt60uMMaAEP1JzRkbj0pASSaU+45oATHqcU4Gm98gfnS5+uKBi5yMZ59KBzn0p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SPf6UCFHOPWkyevb+dKOtITn/GgYEjsKU5780mMnGMjpS8DOTzQAoAVcnjPSkLEk96ac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AlB3W5pgXAP8qkT/AFLZ5xURP+SKAFLZXjrSH3NIc4OP0pScE5/OgBT97rjv0oGQQBSd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6dRQAn48fyoHXA60vQn0xTQTjigBfQHvQe+c8UhzRjnqaADqSOgoA+ucdc0HPbr7Ud89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BHuOlHf8KQ/UUAJ375oH6/SlBzx1ozjpgUwEBIzz9aD932+lBx3owQe+KAAnI9KPzBpO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gA43DmgjPT60EevBoH5GgAOAAP8A69BPHTB6Uh9f5UAk9R7ZpCFJx07UcdunrSDqBxR9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+dA5PXmk6MTnpRjPA6/0oADgnBGMUfjzilPTIyR60nQcdDQAh5OP60p5PFIT9c+9BA78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yOfoKOvXrmkzjtzmgZIjbWwDwRUnXoarFiD0xipkbJAIB+lFgL1tIzJtPapg5TkflWak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/aexOcUrAXjITyWGRVdHzeq5I474qubgEHqSaRJgDz0zzmiw7ms5BJx09qinl2QtjsM+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86iuZt0ZwQS1FgsVemc4JJzRjuaYD/nFP4zx+dMQEYpODk0p4JyQaCQMjg+9ACcY96D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jt04oAv6E5XVoR2bK5qbV4vL1ZwOjKDVLTXMepwPnhXFa/iNAl/C4/iUgjtxSe4GajDP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Xj+9nAHuanHUY6ZpjGsvJ+mKzTkMcDjPetRgADkVnTKPNbbxQgL+mcXaehyMUXPy3kg7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BwBux09qlv0C3vUcrUdSkVSTu6Ux8BSO2akHU1G446fLTQMi7+9Ww26FcVTx6HGatQPm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Z33gSfztHvbYnmGQMq+m7rXU2rFZ156jFcH4EuhFrUtsWwLiFsDsSvNdzGxSRWPZu9Yy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opvR/rTk5XI78008HrVEgRSp1I7UHpQgwaAEnTdEQKoocMpHatFlyp96zyNrsD60mNGg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eaZbfNEOc1IRmmA0DmlHWgUUxBnC4pO4pTyKQdT9KBCjAOaM80GjgUAKAc07ouKQdqD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VQMso9xVi4P7v6moUAMqj3FAF08E0hzig9TQTxQAlGKKKACnAU2nLQAOOntVa44hP1FW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RR6sKAIlHzr9RV09TVSMZmXjvVs0AIelIKU0AUAJ3pfaij0xQAoX3pGHzdulOXrTX6mg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bQHzm9hS3Z/eIKLTl2x6Uhp6Fo00+1OPWmNxk0xCgEAUvakPQH2pCcCgBMfMe1Q3NrDd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CDxxUw6mlHvQBGEWJNgHAAAFVLlv3sefersvAb6YrNu5AkqE/wB00mUtzifiPIy6PbIB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b09T1rvPiFeh7a0t9uG8wsCT1wK4INuIxjnt6VUdhtMfEjzzLGilmY4A9anOmXeQdmcn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4itsqCg3MfwWt4gEAkdyRRKVtjalSUlqck1jcoxUxMTnt2rY0aN4LW4DoVZ3XH0FaowO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nNQ5Nm8aSWqIi2RkCkOcYHNSlUGM4OO1AA4/pU3NLEI7bh+tKQT2qQqOnUUm3r/nNFws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jBp20ZxS4XtkGi4EYBZhjnvQOnNWrYL9pQEDGefyquFBGeBkk/rRcBmcHFBOD1xzTyAR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zxQBGTnuM0bhjAHH0p+0YHb8KQ8D39aAEPA70mc96eAMH+dBUccH6UAN5wcZ/E0pOQAO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D3oATdyBgZB6jigHoR09fSpAnykgdATTQoxz6UCQwkED9KP1P8qe0bABmGFbOKQEd+nS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xinj6c4oIyc+1BI38sgd6U8AcfnQFAwc9acQM0AMJ5xj9aU4xggEUu0UbScjGKAsczfh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oPbHPTmte70uSWd5AAdxzmqj6XcoSwAx6d61UkccoSvsVAcdOvSmg5JHSpJIngmaNhyu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4qjJqwA49SKD1GKQY+hpfX3oEA4wOMY60vUk4pOhPTNLgYwTmgBD9OtL1HPag8HIOe2K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xR19KOCOlA+tACjGM460bTnmkH1yDS9PfNAB0x0xQeB+FHfH6Uh7Z6elAAOKXPXGKQYz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cgDvSd/pRkj0/GkHfmgBQe5GRQD2OM0A4HoaUDjPU+tMADHPP0o7kYpBwPf0oyM/jQAH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g65zxSggEcUABbjuaUHnjikz1xz7UE80gFH/AOql784xSdPWl9+tAgBBGMcUmOvNLznN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QOCKUH16dKTndjNKOOcGgA6HHHHag4BwaUc+lA9upoAM49eKB1x1pehpAMHrQAvXIPFI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xyM0oPUdqAE+8vX8aU+mKTj8M5o9KAFyD0JpeO3U00Zz15+lKCe+aYx2OcdvpSdv1pSe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gHDGOlIADmgH5aUHjj+XWgQDH/6qQj1peOecUnPPqaAFHI45FHGQfx6UZ5o6cjg0AAPH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Pegfd9RQApHPQ0o/WkBGD7UuAfc0AHHv0ozzxwBSk9xnpSGgAPTFLwetJ+dKDwf8KADH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z9KM5HINGeccUAL34/Wik7ZznmjjjA/SgB/8Jz09cUnvnmgYHvijHPFAC54xnFIT7mjP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Z4wScUmf8ilPXrSdMHnFACjpRn/Jo/P8KOOnB9aADnr+lA3Eckk56etJnJGev86djjA6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tS7u5pPWgnAxyKAFLYbigsT19KaM8Ed+tKM9yP6UAKG4xSZPYZNBxng+1GT06UAKCT/j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5HXGKBhuAA4p27jPak9TQcHnpQIN2QKTcOfpRk+vPpQOlAC7jxzzQPWgDOB2oPU84NAC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2FH5UALmkJPGAaXnI9etJ/P0oAQkHvn8KTOc9h9KUkdM8UgGOM8ZoAM88dKByeCD6UDq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AKcA89e2KXPekz05oH0oAM/gaM+vX1pegxgCmgdaAHE45yKaSORig/lTSRk89KAAHnjF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BQeuSaAFJ7/jS8deKb35pc5GScUALn/9dLn2HtSdSeOfej1xQMdn9aMk+1Jn68Ggtjoe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aTnqM0AZFJgEjOKAHA8+1KAvb9aU4UZpmCSTQBMhzG6nnioj9KliAMchznjtUIbjrQAn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Huc45oz0wcUAPHNGPzpoOP5YNBOenXpQAp44oHqDmjORn16Ug74oAU+vGBQAT/8AXpAT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brQApB7HilHI9/emAkHqMfpSgkDg9qAFxQcADNN3cjikOenqaYDh1xR0xTT1HXFBxz1o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89CaCc96TJ5FAC56dvpRn35pByMfhSA+p9qAHAE98ml6/j29aaCB16+9G7gHnFADgOe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SBsZxyPekJOMk4HtSAAccd+lL2xSZ5x2pR1P86BC47nj2xSYxnk0bj/gaNw45oAAQck5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9QOuRQAnAB7/AFpoPPFOJBGQeaafvDHFAAcHJzQc8EUfh+dAPvigAyMjHOaA+Af500/p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4bnJOD/OlB+bNMCk9T9MdqcAQB1zQBKADyOnenbMgdc0iEDjHFSlwqliegoAglAVgBTC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2/LZ68imkfN60DHZwOtGcnOaQj1/OkA64FMBT0znnqcUAY+lJ7jP0pecEYFIAOPUfhQP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lAOO9MAibZPG2cYYH9a6PxINy2kuev68VzII3D3NdXrcfm6LBKOSoU0nuBhJyce1WRnaD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BFWgBt60DBupPA471nTrtk7kEd60CMrxyelVLtSrqfyoAS0ObmLIP3uorR1WMJNE/qSK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MORWxq/zRQOD1IJqXuNGdt+bimOMrjP41IwK9eKR/un3qhsp7uCM59Kmtzl9pPWoAcs2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mX1zgmghm1oNyLPxHYTMdq+aEJHYNxXqcqbZWU+teOgFZVlBIKMGHODkHPFexbxPDBcD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zqLqOJp2x3QIf9mnsKr2T/utnPymrZUbeTSWwhmBigdaByPfpSnpmmMd24qhOuyUgc5q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UAhsfjQwRJZtwVPrVlhg1Stf9bitBhwCKEIjHWlIoHX2pTQAzsKQDlqTdwR2oRsg+5pi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3OB60ATAcfSkY8CkQnnNEjDAoAr3DfIP96mwHMw470TNygpLbmSkNFomjNIW5Hak3UxD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+dKD78UAL1py1HkY+tOByaAHtVK5PKjqCatO4/Sqdw2WjHbmgEOgGZVPoatHqaq2vMmc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0DFJ44pB0/Gmk54zQGwtAh/ek7im7qUN81AEi8018ANQDTJSeRTAqXZHnKP9mlsurn6V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LU1mfkc9uKkaLB69aa/Q80pOMdKYT8ppiH46d6D0wKRjz+FG6gBO5FOBpgIy1PQjvQBF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M8di0kZwVQ4roZmBZsVy/iFwNLmweQuPzNTI0pq8kcXfQLqJjNx8xTOM89apnSLYjlcC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m4K2D0+lTdnfyRKtjYx2Nx50QwwRl575FWNpKDnnGKcWz0B+tKPc9PSi5SilsNCkd80F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RxQBz1pAR7Dn3ppBB4BqY8jJHFKMH0oAgwcc547inIjOwA5NSFQSaltR/pS9Put/I0AV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jA68fSnouVAAP0pNvJycD0FAmLE22Xf6A/yqML8oHSpMDGO+aAMdTmgCMKccnmgrz/hU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gCPaSMcnvmk2kj27VLtA/wD10oVRzkc0ARBcnIpwieRgg4PJqQYGePyqa0UG5Xvwe/sa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H86cBj5uacCNuePxpSAD/jTuFho4Vh6rTSDn2p+Bg0oAz0xRcB0pV4YUAOVDZzUOzAPG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A54/Wi4EQyO1KV49D+lP2+lAHJAz/Si4hoDDpTirdQKcBxxViNFe1umIDFUXBPYlqAKn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2k8f1pCvBH8qB2GZyaXs2RketLtByeh96UIdpBBz60XFY5zWuNWnAzyFz+VUBjGTxXR3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43Y4+lUm0GQNgMD/AIVopK1mcsqUm7oyc5OKd2Ge3qO9W7vTJoIZJgMxJjcc/d9M1TBI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MZRadmB6k5NB/KmgnB/nQMnkH9aBDuo9e5pewyPem9+RmlBGOmaBC4PXqPakA4AJNKDk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xQAoIJ5pRjk4pu7ApSeBQAoH40h5Xg0A5B/lSc0AAHb+dOA7/hTQCD3H60cgnJyfemMX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35PPrSe/50ueD3pAKBz7d6BweuTQAOvWg9DgUwDA78Y7UvtnvTSSR7dqAcnk80AL0H/16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7dvWkJ6f4UAGO9KB296bxkUYJxg0gHZPPPPSlOB1GKaCSemTS56jigB2e9NI64pCccZ5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AP4UDgUvfrR+NAgHqP1oHt3pCcnnrQDjHT8O1Axc4OAKPTpx70p49KB6UAHQDqMUfSkz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AL15ox39fWlxx7UZ+YZ4oEJzil6H3pAfb/61AoAUdelLjPIP/wBem47kUpwDzxQA768d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FHOaAF654HvRwfU0gPHv60fxdAaADnvSge/Sg4xjnFBHHQUAIevSj2z196XB69T7UnpQ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xjigc+lHQHGaBCj360vHTimDABp3PAB6c0AB74pTnJx0AoPOcc0d+n50AGd3TPWl9M0n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9KBRj0oPGD1xQAp7euKUHBPp70meM80d/wClACk89sdc0E+lA9xxTRmgBRnAz3pTx3yP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wPU/zoAXoffNBpB04oOT07frQAevagdc0cnBHWgD0oAXJ56U3liTjFIT096AOKAF5HJG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pnT/AOvS9OtAC5GOn5Uu7J5ApOo6YFLjkk9qAA8ggd6DznPSkHvR35oAXkjrj0xQT0oP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BfWij+VAoAB04oBz3/Wk/h7UAdzQAvfilz/9ajBxRyPagA5PP6Ug/T3o7980HGOf5UAJ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aUUZ7c0AH0oxzxSEjoPyozz2xQApII96M8DHftSHgc/rQRkc9aADnB9aM5PTHFIRwOua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/jS9MZbpQOOfegDnJBxQAA84PPrSnlqQcHt16ntQTjk0AIRnAPPt0paNx9T9aB97GaAF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rjFM9jknrQWPQf8A6qAHFu4P5daA3IHQ47U0c+5pwyAM9aBigZXv+dKR0FIzZ4H6UgJ+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I7UhOaQHHqRQBNAWw4zwRmohxgc9KkgyWI9qjIOB2oAPWlAweTSDuKDjBP60AL+tB7d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vQApGBz0o7nFHGMj6e9H0NAg7nmg47dB70AZYUnOfw7UAGMdaMcf40ZzjpRwcnk0DEA4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6ikPTmmApx2JNIOBnmkI7d+tHQ8UgAn5v60Dpx2oz9KQtjnPHtQAHA5FHOMn8qM59MUY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16Y9KBntQAHj0zQDnjsOgPeg4/Gg/e9hQAcEkEDNBxn1zQB/n1pM4PHWkAuRjHegkAcU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nJ5FAgz09+PpRk/T3o56Dv7UnQdqBi88A9fak75/CjPv+VAx1zxQAueSP603POPalI68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t97inev8xTOccDk0oBYYAPvQNK4HvyfwpN4Bx1NW4tOuHQPGqncOATgGnLpFyMeYVPPP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DZJZwoSGJ7Z57Vfnso3gbB2nHBqOC1dMY/I1YeN2OCcAdqV0V7ORzjAxNtJG4deKQnJ4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NyYxjvVY6XcggDaR05quZC9nLsVc4A5pewOau/2TcA9AfxpBpM56Aewo5kHspFM8jr+F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kzkdFqT+x5cAnDcdqXMh+ykZpxt46/WjJ61ojSH2jaMjvzS/2RINuR1o5kHs5djKc88H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SL4OVXB/Csw6NJ2Oa1bSPyNIltG6tmk5Ji9nLsYSMvynHGKm8wnAxx61YTS2+XrUgsSp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disHPGajvY824fPQir4sCOpxmqt4mLaROhAovcTi1uZqEqW9vxrbvfn02NwScBTWEjcj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v0Q452g59QaGJFAnpmmuNy+/r0pw5UHr8tNOecmmUUnADkUIfmX2PWnTr+8zzg0gAzgY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jIxg8gCvUfD04vPDFlLkkxr5TexFeUoW2jseleh+BJzJpV9bMctG6yAZ6Aj/AOtUT1Q0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IzV8jOM96yrdgsy+9awGUBqY7A9BgHJ5pSKUcMBS9aYhBwMVFcqWTPpUoHOKJV3JigCj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XisgcNx2NakLbogRSQ2KRzSGnEc0hqhFYk8+tIhwgJyMk81Cl7aupAu4j6bXBz+tSRlZ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wqbhsPz70A8jOKaVfoM8+gpQkmR8p474ouBLuBHBpkj8gn0pdjDjDD0GOtUL/U7HTkMl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I204+nWncESykGReegp1tncx9Aaw18S6Le3IS01S3c4Jxuxn862bIM6s6FWXpuU5FLUC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MGH8Jx9aYSQGJBNO4WJAxAGaAxx2qHcFwCQCRnBPamtKqHBdR6Zai4WLAPzAe9SBueMZ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niUYJJZwMY61E+s6bErNLfwoq8kls96LhY0pW2/lVKZ90oGRhVzXN674/wBH0vdGkrXM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rBi+KVhJPia1kjXbwSOSaNQsej2bfePtU5Yk9K47T/H3ht1O6+2MVJ2shGMVZfx34ZRy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efpRqB0+89RzShztHFco/wAQfDKK2b9sBiMiInP4U4fEHwxtJGpMcesTU9QOoLY60u4l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TwsWKi/ldgedsLGox8SfC/zML+Xj5SDCRRqFjtFJPAxUErkMQR0YCuVHxL8L84urliMZ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FaNJWTT9NaaPdnzZm25/AUWYtDurh/8ASH6dKs2bfuTjHJrzG2+J0U7Mbux8stgfu23A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w6YY1bUVikPVXU5GaVmiraHWDqM9qazADFYaeKtFlxt1W2JIyMtjNWE1vTZSnl38DM3Q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LfNTC2Ofaq0d1A4LLPGR67xT/NUsPnXGOmaLhYlVuG46mno6hgM8+lQ+amzIxg8gg8VC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2NK47BK+N3PbpXI+I7tY4BGcbWxz9DXTu6+dICedv9K4bxFIsqhCwwMgjNLcuOjKha2c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NsJHEyn15rm3LxuyhjgHgCkVyzjDHcSB1o5TpU2dSLKYqHVgynkMGFKbG8HVD7Z71zrq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xnOKFe5jJAnk29suaViuZnQGzusZ8v5c9Rk5pohk+oHpWILu6HIuJR7byKQ6hfj5fPY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0Ek3H5cf7JpCr55X9ayDqWosyh52btyO1K97c7zl1I+lJoOZmwVcY4P5VJCHWRm2nhTz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9C8uMD2qM6tdsQQ4DDndilYfMbnkyhBlG4HXFM8uQ9FO70xWa+tXsqBHkBA9OKYdUue7s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GuqOCcr9KXy2IHy47YrJbU7xSyGVhtqP+1rpSMOST680WFzm2InxyMA+9AjyWweB37V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ntjpSNqV4ynLAj0Iosw5zZEXrnnvSCNmJIXOOuRWMdUvV25ZMZ6FaH1K8f8AiUEHjGad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DABPtVi2ieObcU+UK3PqSpwK55dTvQMBl/z6U5NRv24MgAHIGelFg5jTEDmJTtOAMHP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+WxXGcgVj/a79lIMhxR/aWoIwzO2PXNFg5jYEEzZZY3Yd/lIxSCGQH7rZ6dKyX1C/Dhj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T21O/wAcOpB96LBzmkYnBbKNgdyKAj55Rvyqimrahsyzp8udtH9t3aRjIUnv70WHzF4o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lIzwapQa7eMxRkUqecdxQ+plgN8IJPHXrRYOZF0cj0Hv2qeM/wCh3XIyVX8PmrIGoorE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avEpIw6owHQdT70BzItFcHoDQSoxk4qBdStipyzZ/SpUvbaQbhKQO+RSsHMhxwBxzQOQ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xiRevpUg2M3Ekee5JFFh8yIgeev4UBskH+tSC3JYBXQgnsQaGs5xn5AffFFg5kVdQAbw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x9a5E8joK7DU08vQNQR/lZghHvg1xxOPb6VrTVkcldpy0A/jSDGOKQH8adwT0zzVmIhx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oIyOT39OlLnJzQAYyeDQffp3ozjt+tHXigQdTnNKRxxSZ9DS55PGO9ABj0wKQ8fTOaXq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t1pQBwBSKDtGePpS55OD0pjA847elA46YFAz060ZB69DSAUEZ5zmlGaaCOcA49qODg0w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HrSY4pPYdO+KAHDk+tJRu+X0PWjjaM/hQAHofWlB+b8Pyo69e1Gc9KQABkUYP4Uo5GO9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KXOMdqTPXNJ2oAdnFIeOhxjuaO46GlPX60AJ/XpS9eeBz0o6nnOfc0DpTAUkgH0pMZp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RQAYJoHHT8qATyAPzoHI/HikA7cTjmkznjHPrSds8YpSQelAgGcjHWl57n/61Ge1Jn1B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9eTnFA4Un8qPwx7UAOyc+nuKUtg8U3tjGQPWgc8dO/FADiwPFNznvzSckc5pcDPbFADs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OtIOaOv9aAAnuccUoPTuPpSE5waUY/8ArUDAGnZOOSBzTRnJBoOCMbeaAEPU80o7ZFAP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5oEKSMHj8KXp/TvRxjigd/0oAUdaOtIB17fSlGCOn1oAAewpSfTig8gE4x0pCOfpQADn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DpjtR1HtQAbiw5GKTOBnr2zQcccGjJzigBwP5Uueg/OmgjOaXP1oADwRRkbck/UUgA4o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jg+nHFGRz6U0c8dqMkc8UAIeW5oyKD78HvQTk+vegBc9cdBSZOTQQOD0zS49vagAzxgd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6bjntinY9PrQAoIB9aAex6UnU57dKAD9KAHAg5zQOh+lNpfQ96AFOM5A7UEcDj8zSZPO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KQfwoxgc8UmTmkJJI5+vvQAuetOUZBzjFN7HHI/WlBOM4x70AKQBzTeo49KX2zx/WkIx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5yaQkgn/ABpDnnkCgBRk4GOtJnj396XPA5/WmnrwegoAcfu0Z9gRTQMDHpSbjjP86AH/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znnijuOcDNAC9vU009ccDil7evPFA9cZoAB1boffFDDkYpM/lS8kjoKAEAPHNP5xz9aQ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e9ACklsAcc8UDPXj8KQZ/vCnEY465oATHzZPSnA9Qenv3phI9B1pd2QP8KAFOQMnjtQC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D/PNAxevp9aM8nOKPqOPrSZ9c0ASw/fGOMimHv8AXvUkB+cYqIjDNz/FQFxR04+lHc9a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oAcTgfWlBz149cCm9OetKMEd80AHv3xSkk9RmkODz19aOcZoEKeRx3pB7n/61IeuDyKU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FIADx/CaM5J70meR1IoGKM5P+FMPQ46+9KTgHJoyQev1oATPvxQDQSCwx0o6c0AGScgU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Bx+vSm5A4zmgBcZA5wPSjg88YpAR9aU49ST6UwA+4oyACSMHPT1pC2KQc5oAdkY470dz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gd80AKfTv0o6fX0pCSSCeh7Umc855pAO7980Z9+fakBJU9eKCeBmgQZ9M0vfFNyxPXNB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JI69sUfhSD7x9+tPRdxA7570XGlcaWbhTzSqjEg8+9SiNSf0+lSqMcAZx6UnIpQGCDAJ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iDk5OBThnr6jFaOgqj6ltZcgxsBnpnFJs0USzZDGjqhBD+dnnrjFSEEHjNEAKwjIxnsK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o2I+nAGMUoP09adn2pei9OcUXCw0DH0pGAA49aeRn+uKQjoBSCwAjpgfSnIcMpwME4pO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XHjruxQFiInA24HU0HIbPfHSnfxE8mjgDoM0BYBzwP0pu4+9PwCQOlIQD/OgLCYOMjI/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AAIGeRSHBHNA7BGCXUkYA6mklJE8npu7VPBhtykYOw4/Ko8AgMcZxTuBGc8k5FZt2jsJ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6jFIVUnpmmpWJnC6OQRXDAbG9CcV0WnLu0yVCO5xx7VcMUWQQg/lSoqpkKOCelU5XMfZ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FKQG9velLBd46fOR+tMZxiqM2QyoS3HQDrSom0ZJzmnE5Bpm7LDnkDFNEMk3ApwMDPeu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7twVIe3LE5/unj+dcosYeM9uM1d8KXK2XiW1z9yV/JY+zd6mSugZ6wjAurA981tp8ycd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yDjB4rVtHLQr7jFZx7AyRhhgaXHNDA80o5FUIaPvZpQm/ikJ+YZqO8eaO0la3UNNtO0H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IHUHFXrQgx4FYentfvADqCLHKT0U8Vs2bfeB9aSGy0R2pppxopiPlgPIqnYxUg/wkipY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VA5GHIx+tAAHBpCBgcZrSwXJDf37DBvrojjB85uP1obUtQIGzUr1T6idqjUZzwPpQepy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sIBjVb4HPB89qr3Mk19MZrueW4m6bpXLHHpzSdRg04HaMgUWC5EEC8jgjp2qxFqGoWi7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qkhAqMtkDpx60hI5PWiwXLq67q2Qx1G6yPWUmmNrOpuu5tQui3Jx5rYqoPmbIxmnbfpn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9UcZa/ufwlao5L27IA+13DbicnzWyKQjuelAyCR+VFkFyM7twzNKxHQs7Hr1oGd3JYge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Cjt2xQFxoUEFuM9TnvSgDgkZ4zSjkAjr6dqNpwCKAGjljwMH/OKQIpbcyhvqM4+lPxgY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xQAfKBleCe9KFUqTnrz9KTaTnk0AYHFO4XGld2CfvDjg0oGAKdjAJ6fUUgznpmkAFctz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OBtwelKem7nNIcnA/OgLDXAL8Yz+lBRcZwKdsJbGKQ5XgkkCnYBhAIAx05Ge1AyvI69O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QFHSiyHcck86NvjmkVxght57VZtL++ScOb65DAjo5/CqhAUYx3qe1AJJB5HekwTN3+27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ei7uM0Lr+qcOLyVWHIIbHT1rMdSSM4PelC/lU2QGt/wk+qnObpxxyeoPHpWbc6rcOFJY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1V5SSvJNPlQJ2LMczTA5xnrzUtogkv7ePON0qr+tZ8LGNx1K960dPCjVbVy+1VlViSfS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c2u25kGOQ7D9ahECg479K3m0e8uHeaOWMh2LYDgnnpTW8P6oQrKqtx/Cyn+tZnQnExDb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OPrWz/YWpggGBmOMjABzSjSNSUf8ejZbsy80aj5omELVuufrinm0285PPpWt/ZWoKxH2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mnX0RAktnH4GgWjMc2jFcgkn0pEsxtLHO4dhWsdPvFbmFgD0znmnGyuVTcYzj1BFAaGQ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kNpwRzk+natY2lyqh/KkIPfHFMFrI0i5RsEjPFAaFKezzczjurDt7UwWYYfd574rUmt5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TzTTazBS23A9+KAsjNFrg4B/Sl+ykEjjHfNaAtnwHPA9acbYckvkL044zSuFkZrWuVGc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ZPNaf2bdjk5bpyKlFkxUfvFHGD0/nTuFkZAtMIPnPPBHagWZB6nr1rY/s92H31Iz7U/+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HqRSuxWMI2xDEFiR9aVLbMqKCcFgK2RpM7sNskWDwMsOafFpcyXMZcxEKwJw44phoYj2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BSC3bBxnA45FbL2DiZtrRMCxOdw456Up0+Zc5CFcdQ9FxpIwxattAB4oNkWHHQetbI06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MkKw4FA0+527jAyn0ouFkYqWzI+AOvel+zOfmJzjoDWv9jmbJ8hsCm/Z3ABEbe1Fw5UY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PCwjC4A5zitaSFwcMhz06VGYz/cPvxQHKjIEDhuSSPTFPigyzhgOFJGeK03jAAJQ49hS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LETjHTmncOVGUYAN2ckY9aZ5bKx+Zgo6c9KvvGmADn8qcIY3ZQGKjocii4uUz3V47VZR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povpkHErf99Vo6zAsOi2pDDBkkyfyrngSRgE7apK6MXJ7Ghe3U0+nzM8jMMr1PFZIOfw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nG3H51SAOB29auJjJ3Y4HjGf/r0daTJzjv60meeeTimQOP170d8f1pu7BIxwOxoz06E0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lGaYTzzjnrSjkgigBRwTx3xSkkcjoPam5PpijcSOev6UAO6+uD601yARS5znNNP4/WgB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5GRjvTFPHXI/WnfzoGA6dO1NyAD/AI0EgZAoDen50wHAc5/SjPNJwMeg5pTjI7UgDt05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J/EelNLZOeSKBDume1KGJOB0pnsePXFOUtk8jpQMMnHNHGevFKOmMc0nFAhwHJ7ijJOc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S+tAB06fpQB6UmR2oJxQA/jH/wBekOD1OKTIPajOehpjDuDkEUvf3/nSE9T/AEo7gmgB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SfwgDmgg0AKGBz39aXoc9aYMjuSCKcCR7fSgEKOvAzRu6emaTOeP59KOpyetIBRk/jzQ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k8c8ClHPPvQIcDxQMZHpTR/XvS7t3XvQAvYcZxx1pemTTc59SfSlJ/8ArUAGeMZGaXHG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G78/figBc9Rz9c0ZGe49qQ9egx3oLHr2xQAo65H1xSjPvTRwDQfrQMeD1o/Hmm59s/Sg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6H2pQeP6ikxjOO1A68E0APHTpRkd800j0pQTjnrSAcPf07UDqBxTcgjGaN360AO7dOaA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dKA2cEGgQ/g89uwoJGcUDO3tTTyeelABnOcdKB6UdBntR0PHJ96AHA9R2x1o79f0pvAB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HHr9aQ5A79aTPvxRnk56UAKWOBSD1pvX3PQGl3Ht9KAHHOCKOCT1wB0ozQO/TnrQAcY/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Jkij8hQA4gfrScZzSA7h0GfX1pR0I6elAC8mkwaTp3x7UueSSOKAD/PFL25pM9D1NJnq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MY49KQjpQPxz0NBIHWgBc8YJpD7UZx06HpRzgH8zQAY5APBpSc+wpo9aXqTjoOKAHE+o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yaT696AHYGMAcUfgcUgoOepHHagBTkdMUnBzwKQkAHnr+tGRjn8qAD6ZFIcE80ucnpxi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HHFBPakPXA6+tKMYweBmgBR9CaTvn8aOeO1GMn2oAXuPWg/TGKTIz/SgDuTk0AA9aMHv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gnBI/WgA3cD2FJn3zRxnvntSHOORzQApPc4oA59Pem+5pwJxjoelAwAAHelpO+BQCcck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vQY/OkPqc0A4Y9QaAJITtmHHJOKbIuJWx0zzSwk+apHY0S/6589c0ANOTgYzQPQ9Pejt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KKXjOO1JkEdCQB60hIzwMUAO6Ec/Sg5xkd6Q8k460dj7e9AC5GRn86THPHNA+bPHSj8a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1/WjJ6ign5s9+mKAFJO3rSEHBzQWz0HWkJwOOKBCnp3puQPp6UufpikOcnNAACQTxg9q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PrQTnrmgYhPb156Uc/lQKP50wA9cg+9ByCT3pB6Yz/SlOT6dO/egAzyM9hQc8cUZx6/l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A7v0pDyMUE9PWkz/ADoAceD2xQB6jBpAewIzTkQuMkHrSGlcaSPc+lPRGbGeh65qQRAH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FTzFKPcakS7ckZ5x0p4UL04oySMDjHc0cA+/qKLmiSQBRnkUDIJx68UYz+FBOMDv7Uh7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7Vs6davaG3vQ/3lbCkViFwcMCOc108DlvD9i6rkK7KTUt6GkVqR7SoA7dqMfNzSjGOTQD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4HvSnn+VO53YI/WkPrkUCE6UpBPqPejPpRnJ96AsAU9BxmjpuHTBp8ZHmAnpSyjbPIOx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GRigA+opQvGcZoxkUCAD5fSjqBxTgOPc0cc8UDE+v5CkIx64p2AOfyoyD34oAeA0RRyP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hwB8tSyuhtUUMCwfJGOgxTYcFZB22nNAEeQOhoHPB78U3PAJ9KXOMKMDvQAuzuefancD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alPT3oAyZdIdmZg+ASTj0pq6NIVyX69ga2c5AzRkjOck0+ZmbpRZiy6TKkZYHOAc81lh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BUqRkY71xgIDEYPysRz9a0jK5hVgo2aJRI4VgO9Mt5zb3UUwODHIrfkRSbuOlNYZGMcH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SGKZcFZEDAj6Vasjuj2/3TzXPeGLv7f4O02Qj5408p8nJypxW3ZEiRh2NZbMroaB96Qd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SmSB5pwAI56UlAPFAFa6QABgMU22fEvHPepp13RHNVYmw4IqR9DVPIFNoVtyg+tGaoR8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pYEZ7daQNjg4oyT71oABiMjt2px64qM4PqOaXOAc8+9Ah2aN3GOnFNz6mkJ780ALnnHW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DPBpM8cH8qAJBwMZxQT8vNMDZAzmg5yAe3NADwwx1yRQDnnPHuKjBBJNL6gHigCTdk8E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vvnH+FG4ZoAdyc5JoOT0/Kmgj1pSR9cUAPGSMfyppI6kikJz0pCcHoST3oAeHG3nOScU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H1x+lDHPfigBx9c/nSF/Y4pvOCQePpRkMMnigB4YN9aQt7GmE46YpAxHAoGSFumDjiml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HpR19adwHBsgUobj6VEGwcUpOQPSkA85Izjg+9TWuFLYqEkbeR+FSW2CWx3PNNgXckqc8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JIIOMU4tg0gGP3OcGqrn+VWWPHqevFVZmBGRn3zQBEB78j1qwrblXBIZewqsfTvUkbhW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acly5VXV2DdDyRUBuJQ/mGaUHpwx4+lNifLbDgg0jhs7SMYqLG8Xcspc3LMDHdSrgd2P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i9uARyf3hqrZjzLlVHUVpPAvmSAf3iKTKtcrDVdTAAOo3mD6SmlGqakMYv7pgOgaQmph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0Uc4/OgdiP+2NRwD9tlb05p6alqT53XjFeu0mj7IpBx+tL9jXjA5x1pWCw+bWtRMSwi5Y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eFt5mbPXrU/2XHBGTThaoD0OOtFgKo1C7JLGQjceTk1J9qunypkbHXBapjAgU8AH3o+z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DURJ5VicNKw4yPmyDVRri6DF1uJB7Z4q59n45zg0w25DHI7UaBqQG+utgXz5PfpTVubp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erRtVIGMZoa3AYLjt2phqRO1w4BNyw4wdvFR7XGCZpDjoW5q6LZOcfyoNuueR2oFdlMC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B8kA3DhfYmrP2YBccYpr2kZYZUnvikF2RbQzDFzLgnk0jb1YA3cmAO9Si2VckHoeg4pw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NAuyM3dykamO5kVs8n2qL+0tQRgFuWx7seatC0DDHbNIbJT1GPqelGgXZGmtalHys+R1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K4y6MuOQy45qE2agZB4/lSG0APDj8RRZDuXB4hvG5kjhcj1FPGusHBktFK8cA9PXFZ/2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a37AHNFkF2aR1uBgN1sy+oBqe21qwR2WQSqrrtZqxDbtt6DNL5eEbgdKVg5mdCJ9KmP7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L9nsCq+Xd5Y8/SuNaYq5A4HTFIJ3JzvIXHQU+UnmOg1yRG0y3hDbgrOcmufAGQSecdav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dZl/lWYD3zxjpVbIhlhyo0+4HH3lFUhnOTirR+bT585wXXmq23APp1qomctwBB6flQM8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B+uDTIA5zwePWjjbgE0ZI980YyOcUAIMA89TSk8cHj1o6ZPf1oxyDQAh6cHOPWjB9M+1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IGOO/wBaAAYx65pD15PFOC84P500khsEUAKOQfWgjOeeRQOnJwKXtz1oAQkAjNGeMjP4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Bx+OKAFzg8fpQT8pI/DBo7dscUvTt+NADSQAMc+tKOO3vRwCfX+VLjPqPSgBB6nrQOD1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8CgAI4GMCkPalPOAPzpPvdR/9agBRk5AB/wpDn3FA69CM0vJUdRQAgz+fHNLk4HTp60u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AwJ5GaM885HpQD170YwTwaAFySO2KCSSe9BBHFJ7dvrTAM98c0BucHjignPHTNAHOe9A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DvS5APPpSnp7U0gHPpQPYC3PYfWjIPJpCtOAwBn60hATwee1L6jPJ7mg8n0FJjBxk0AL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QBn/AOtQFPb8xQAZwO9KCvc9qCOcUE4+hoAM9+3pS5+mOtJ0xjrTgPmPuOvpQAgNJuHf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9aAAGl6DjOaTPX26UAY+tAxd3y0bjnkHPrS4z2460hyTnNMBc9Oep5oDgDr3o2k5IHAG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zg/pSnH4CkIHTmjPB9aADd82Tnn2pSTweQD0pNpdlUDJY4HPU1r6pZJDYwunHlHa340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M4xnmgdPekI5H1pCHFsU90ZG2OrK2AcH0pbOH7RexRngM3X2rU1y2CeXcAY3NtI9u1Fx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c/rSDp9PSg5/+vQIAxDcDOO1PkRopVRhjK7hRAnmXUSH7rOFJ9q2dctY0gWZBjYdv1ob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E8YHPNBPHcGg85A6mgQAZ7EAUo+6TyQO9ICevbuKvWlm9xYzuo9hQMpdsH9KUHj368U3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rmlHtmgLC5654xS8Yz+VIf8A69P8lxbLOVJDNjp/nigBoxnHpRuzTRx6dc807HagQdu1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+lIW74IGcZoAXI+tHIxzz9KXIz7dqbn86AFByOetGP8A6/PSm9icYFGcDuBQA88+wpP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BNACg5PTjHFHFIDzkfpSDHIGT7mgB5Yg4A5pN3cfpTR04NJk+oPpQA/IB60o6cYqMfj9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wfWkJBPuaDwB19KTPzZPSgBcYz1pM8GjPX+KjrjigBc8HPWjt9e2KTqeue1KDgHnmgB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elISKAM89qAAYHJpw46c0Dp/Wgn1oAM596aTyRnn2ozzxSEggjIoACcYx16UoPy9TSZ4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BgCGGeenpS8YGc4FJnPbNLQAo6j09TSD1/Wkzj29qPbpTAdx+NJyT940cZo6UAOjP71c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5sD5euaYhG9c9AafccTt055pdQI+1KDzzSAnJHYjtR19KBAODg8jGacW5PHSmE5GeQKXJ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HHNIcYxQBjsMUdOKADgds0HPJpCccjIozgjimApHtx2pM9OaT16g/wAqD6ZNIB2eB+dN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BNLnIJPSgQHp060cAnnnpQQc5H86Dxj1H8qADg8bc+9GABn86QEZJGc0Dv8ArQMOO/Sj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cdM0ZyaAFz8x4/Gk3dh1pCeO/Wgnt60wFzwMGgHPYelJzjtS9sdRntQAHnpj6igdOcUg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QnHHShjtckiVcZHU1MBxx1pkaFRx39akB9D1qGzSKsKowT2+tKcbQR1pCRkU5lKsFPX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6UcjBPIzQfvnGcdvpRgAdOlAB3HUUAAnofWgEAc9KMnk9qCkrG0mlwf2fY3B3HzlYn2Y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YH5FcuPqaZYFptCtkGT5UrAfSnFwCM4J+vWoZtFpoAoHQZpQny4pockcDP404OM54596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O1Ag34UH1/lSlwTxT4HUSAEEE5GaAIAvyg56ilC46Z+tBYYAJPHA4pQ64x0oCwbeRk1J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FM3qR6mgsvALUBYfgbSMUwjB/wA9KUHjnPPtQOOQM++KBCYxjPensm0Kc/eBNNDAfj7V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yM0AQ4P4etBHy4OBSkdeBxSAdemOtA7BtO0DvnNLEfKbdnqCP0pRgYBIzQRgk5GaAYwI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eafxnjtS4BPOKBDfLLIzZ+6M0FODnGRU0R3b05wymosblB9u9ADQOPr3oCnjJpRjOOeO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wOM/41jS6HM80jgjazEjmt3OM4zQG+bg002tiZRT3OcOiXCsMDj261G+k3CZJUgDkH1r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3jB5z2zTUmQ6UTQ+G1yz6LqNoWLeTOJFB7Bhz+orsIH2TKfXivOvh1cCHXtRtSQpliba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AG2uD2BHSlLc5e6NoN8uKQHDCo0YsuOc0rHBFMkkJpAaYSfXmmGZUk2H7x6D1pgTPzGw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ng4q8WGDiqEvyykZqWxo1IHDRDnk044qtaPmMDPIqY+tUB8uEjORk9qM9Tkn2FKMkDBP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0EITwKGztGPxzQV9M4pNh25/kKAA46ZxSdOe3fNAUnPHvmlKMD0wPrQAoJ4FIcDGKArA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uhFACg55oPOc80gDDkd6UqSucdaAEJAzjHPrSjavQ0hQ4wc4FCA8k54oEKOT1496Cecd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hJyOtADgRwCOPWg445poRjjPX0pdpBx3oBBnPPFGeQQeKNpPY5pCuOuc0DHDAPSjgd/r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Qo3XHHYUALuwCevPFGVYfzpCjYxyaNjE/wBKBCHvj9BSgdPSjYwxt6ds0mG7jntQMXOR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RSEEcdqT5sjjjHpQA8r34owSDTfmPXmgAqcZz7UAOONpGetT2uQzAcdKrBWOeMY6c1Zt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gzj9acc8mmjhQB2pSR07YoAhclR1GM1WkweRj8KsyHgkdKpyAg/SkgY0Nycn8CKXJHP8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b060wLSNgKwwD3qYvuw2e1Uom52nkEVMGwCv4VLRpFmnpChr8cdP8a2ZE/eyZ7uelZGh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/wA62nB8185J3Gs5bnRHYjCYOMUFR6Zp/Q5PX2pPUUihoQYOR0p4QehpAOev507P6fpQ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lLtyOaCSMe9KCemcfWgBvlqWAPQ8EUrLtkdRjG6lBJYZ6D1oc/vnP+1QA0oPUfWmGPBJ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h/woFYj2AEcjFJsXzOh6d6lweCKTowP4ZoCwhTI7CmsoJ+6ORUpIH40h75oCw3Z6knio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DmjPPU5oHYjCcng8+1KUGOOvtTjihT6CgLDQpA707aDSjnPrmlwD2zQKwwx4IPOD7U0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x37UgA/D1oCxX8rkcH8aBEOGIqwBg8jPvQRg+1AWK5QAcCoyi7eR7VcKDPT3qJkAABxy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sl65yPT3qIip73IdDg5YN19jVUvxnrWiMjRLb9Ib/ZkP8qziM9O1XYcnSrgAYw+f0qlw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5/s2fno6/qKqg4PPWrQ506cdQJE/LmqZ+8ewqomctx5YZOOKUH3OKYP160A/gOlBI7PG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Qgnn0pAc560APzj6+1A7A+vSm9Pb2pByQBQA44IPJpS3HPGKbnHPHoKTnvQBIGwMjp6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A/hSH73IJGOaAHgnA/OlJ4HPUU0Elff0o9x+BzQAuR0z+tAbA9PpRnIHQUEYIPA4oAU9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DgH/ABoJ444NABnj2H50A/h70HBGT1ozjPWgBwPzUE4zTc4570o5IHrQAHrnv70pbGMf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ICCSKAH5H4UHGSDTBnGT+VOI4yelACjGMj60pP60wtlfekBI5z+NADifQ8CgcnB554FI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4+g70AOpON1Jn0x9KM9RTGFKDx/SkIwP85ozgjPPFAh2T74Heg9ucelNDflSnOen50AAG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c4J557UDOe+elAD8DAwMDNKOaZu60E980gHDJHt7Uo6dc/Wm57dhShuTg4/CgBe3GMUg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yec9KAF6DI6n0pM88460E4BzT5IXijjdgQHXIz3oAYDz70p570gPIPtSEk85I+lAxyqX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KmuoDb3LRHjgMPcVZ0q3zq0SSDBCF/0qxr8YFzbuoyzgr9QKL62AyccY9fel+uaady54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63d8sLnClWPPsKYF7R7RZ4ZnJyW+TntWVPF5VzJET8yt+ldHoqNFayo+Ad5YY9KpmyEu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LD1GBUJ6jsY56dR70mMsPWkByMjp1pQO/ANWI0xZjbYSRICWIaQ5960NZDvYOioSS68D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hijUF4nGWHUZNaWoTsk8ChWMbMdzDtioe4zEvLX7LMqbs5UMM9R7GoCPl4I496nvrgXF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n0FVycHNUI14bbDWM8O0KBucn+I5xitDWUaW3REKj5wxz6VkW08k1l9kjwGUlgemOa07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ssD34qXuMydRgS3vDEn3QisQOxNVuo5wRUl3O1zdyTkYLYAHpioCxx7e1UI1ordJbG2k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rzWprEJnswOzOGB6ZFc/bXDiFrYNgNk5rpNSgZ9A01o3+ZQu71xUvcaMDVIEguYkA2s0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9anvZ2uLxnbsoQE+1QH8fwqhEltbtc3Cxjvk/XFdDoHNjsIAKuVPFYWnzeTexP0G7a30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VxbRoqoV3KR3qZDRgz2zPNeuo+WNmbnrVMHKg9O9bj3EX2C8cLsckpyck1iY2qB0x0px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pXTrZI2jhBypjznv61laVAt3a3dueJGAIb0HeuhtIdmhuBKCIgULZ46UmxpHGfMEyfu5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/GtS7t0h0ePJVi0gKsBziskkgnv7VSdwY4c9eK0k04PoyyBf3pO9fYdxVWytxceblhlU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NiDqFKjbgd6TdgRy4YED16Yo4q21kFsZ5j8rLJwpHqaqNw2MkD2poTAdOePqae8LpDHK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+WVmwxUcE+ldVeWEb6DgAZjQMGzSbsNI5U53DNLxjmkIO1XwcMOKTOD9KYhfQkn1oPBGQ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OSxCj8a0dXs/srLIFPlkBSffFAFD0HSm57A/lQduSMcdqN2fXNAgPIo3egoJ7+/SkJ55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1z1oPUUmeMUfqaAFPPUjgdfSgDOKQDrjn2FOHXGc0AJn9aOpxxRR1PFAB1xSgjOOaOOp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Ck88YzSfeHTFNyc9qCfSgBc44xS/wmmgnHHFKeTQAp6Unc49KPz9aOtAC8HNA6Uhzgjt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I3DuKQdRnpQTzn070dPrQMD6ZwTRyAM0Z596BjPWmAqEBuetTXB/eL6FeKhyAeo/CpZz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CLPPbBozgnrx1NHUH+dAHbjNABn8vp1oyeDS9uf1puQTx0NADgc96OpxzikJPHPfmjpn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J1NBzzjrRngYoAM45/yaM4Hr6UH6803gnjg0AOJxnvnvTc4UAYpR34OKQ8HkUALw3Oea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uBkY/Sk54zj3oAUng47fnR0zz780h/z7UHoQSKAAgdR/+ugnPNJjGeRjFHf29AKAAE98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Q5B57Un16mgYpPPGOO9Jnpj+dBwpHPSgAscL26cUwJo0XaCep9amVRxjIPpTEXCjPWpk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bNYqyAcfSkOOMnmgZJI6YJ96cFwOev8AKkUCg7h2qeVgzLg896gwAcjrSjPGT6UAKcEt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KPuYcgZ4qQW6BQXAHruoGQgFsDBz9KmW2ZRuZtv1NL9oSFv3ShjjvUM7vOecKPSkFzRs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ldxbp1JrQhv9ObD3DyxgjPyrmuaDbWKgEj37VsPbF7LTyvBaNsnHvSaKiaAvdGcEi9kU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+lOrb74qO2UPNZQtXRiuwccc002shYsFGPepLsbStpTE5vwuO7A08HS8lk1FWI7AEH9a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T6DOajNs4xlevNAWZtmTTxgNc7STxkHFIJdMAbdeMMdSFzWIbaTacjd/SkW3fuOenSgL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PtbN77KRr3S41JFwx543J0NZAtmyAOpPpSfYzySB1I5FA7M1TqVsU/13fjC0HVrLBPmt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65RTk4HFNNuy5BQYBI5FArM1f7Us+pkO71C8U06xaLgFmYeqr3rK8htw4A+lTLasBkKu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vuO0kjtmg6xbI2MNk1QNuQclF9etBty4GVGaA1NA6vAT9z5exABpDq1sVOYWAHtVHyDg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QBsx7CgPeLo1uyAwbdiT7Uo1awZWIgdWHHWqL2RMgwOCtRmzcsSB9PWgV5Gkmq2oPypI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KzgPMvP8Q/wrKFvIM5AAA7Cmi3dWLY7dxTsF2a/9o6VvwJJc45J6Gnm80sqNtyR9axRC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N+ykEYUEDpxSHdm79osyCROrAd89KEe2kG6OVDzg/NWItv1BQZb2xVa7QQIrcLubAI4pp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AQQScjIw2aaXVE3kEfU1yBumRvlLZ9mqN7mdgcyOM+jYquUzdXsamgXyWPjC2ut4WM3B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V6ZPrWnQSMPtUTZ+7hhXjW0k9c0MpIBJJqnG5hfqe6aR4i0zU5vKtrqJpDj5S4ya2HKD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J5bK5S5tn8qZOVYDkGtePxf4giLAaizBsfeQGp5X0Hoe4BgSeRge9ch4svbyx1a1mtps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9a87HivWR1u2Pvimt4hvZGZ5isjFQNzDnijlY4uKdz23TrxL/S4LpWH7xAxHoe9RXeFl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sfGOp2AAhdfLHPl9jWhc/EjU5ol8uwtI5FPLMzMCPpScWK6PUrNySRyfcdqvMCODXg8v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+8e05CwqFA9sd66yD4ptDaxJc6U1xKqDdLHMFDN3OCOPpRytCZ5ftC4xzR8uMnFSFPly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VqFgLAjB4/CkwuR6Uq7SORk9qcVz60BYZtXHtSMowO1SFeoFNCY69B2pXEM2gDA596cU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mnlcDnmi47Fcpk8kAU8AfnTimQcdv1poGO3NMVhCtAUdcHPWpAoPXqOlGzOMgmgLEJAB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HfNPZO+DzSBSVwMihjsKVHcUhUYA54qQKfl55oKfLwM0BYZhQ3A688UgU7h0/GnFSPSl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GYwD2/CgjnA/WpQM8kdKTaT60DsMOC2OlKFGc0rKFPTinKM9BSuIj24yBznpTCuCOpqx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f/WzRcBgVc4x+NAUbslaUdevSnhRtPB9aLgRFAc5Hv1poXHpxVgKMYHWkK+vSi4EWwEj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uO/tSBSGwfu05MBsY49adx2JwDtPWhyCvTt27U7grgD8KY3TnGfSgRA7EqQAKgC7iPap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vzYHpQNjCi7umaBGD1qVlA5xSAAtRcVhixEE89OlIXCMMt2qcqPwqOVRjPpSZSdjY0AZ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WtnczMepcn9ax/DYxOSMkBlzz9a2sY7d6yludUfhEPLDjgelAAzkdqXHJ9qTHPFIoUjNG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YxQfp+NABgZo9T0FHt2oHTtigBPoMGnEZZs55Of0oPTgigcsSKAEwV+uPyoIxnpnvjmn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0/woAXHv2poGGyOKcOMknimjg9fr9KAF65Hem9+wNO+ppAT2/KgYgHHNFOyQOCM00dzg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eFwOeBTSPwpe9Ahc5OCeP5UhPzf1oz1yMUgwOox+FADw3uKCfc00Z5PFO/HFAAODx+tA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cY/OgBQuMe/IqKTOBgDPJqfOVAwflFV5W+YDnvQJnPXxw8ZycYb+dVs+3FSXRLKrejsA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2XoMNpVxjgBwf0qmCSMkY4q5ZH/QrlMjqpxVHHy4Jz2oEWF5024PbeuDVMht2MHPWrs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TvUO35uBziqiTIrjP4il5znvipwgzyKdsXHA5HrQTYrZPTpSA9evoPrVkqDnuaQJxx+V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UDOMnip/LA64Of1pCmQfTpRcCHJIyf0pDnPPFWdgDDIpSinkDn3ouBXHHXp9KcAentzV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cYZs8YOKBDcEc9aTBI4yTVhUHQ+lBUDIHXrxQMhGe9HPp+vWpgvI4o2gt0/WhMCDBI/q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NoGOBRtUcHr7UCIBu684pfmx07/nUxUbQxI9KAuBkUAV8H6+9KMgdce1WAmfSk25bJ6+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IAGOPaptoxwMU4ICfwoGV1zk8cZ4o+nTtUzp0A9e9IFGMnGaAIgPUZ47UgBABwBU5QdT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AIumeOo60d8D8alCHkng+lKE20AQ5x/9YZoP5VNs5yPWk2Ddgk07gRk+9J0+pqUxZIx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UCsQYyOBz0pwJGKeU5wPqaPLOeevqDSAj5Az2oJyQMU/Z+I9c0BOfX2phYQYBxQTx3H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RjyM80h2EJ54waTdz688n3pxjYAcj1rRTTw2jGQKRLu3dP4emKG7BYzs8+vpSbgByOD6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o2MDgDtQIfboZrmCM5AdwoPrW9rtskenB1AGwjaR/KoRaB4dNuUwqxgEn3zV/W4Dc2Xk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W9SrHKn7xXBBpjjCkjqMfzrU1e2SC6hWPg+Qu8e9Z/l9QRnP6VaEdGEjTWbe4LAiVAqj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Xmo26kruj+bae4rN04tcTW5lfmFsqe+MVPqLPDeteR4JEe3Gcc561FtSuhk3rKdQuGTh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Jzb3kUv91s80hjLMzEn5iTn600phuScdqu2hJ0enSvNfyyEr5TJlT+NVp7t7eG+VwoMj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3dg6cYVQOKh1hT9s2EDBAbPuazW42ZYBGAO3GacCOp6nvS+Wc9R9aTacgE4HtViJ7Jyl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vg1sauzwW28Ejc238DWRZrtvICecuBW5r6/8S/A6iZc1L3KWxzQ+UAHpSkA8Dj608xkE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X+VUSNjYxyAg4yQMiumvUK6XK5J+VNy8965oqQQcdOetdVdrv0mXk4MGc/hUvcaOT528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Ty8qOewNJsI5HT0q7CEDsjKy5BBxXWJE8mkKw5XZwfpXJn5SfWu1smU6DEmScq2TUMcT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NL1PekRWES/iP1pQDz0z6VQgBIxgmtvQ51jm3gZKoRn61iFcjp79a2fD6hrqRMZDKKT2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icBiWIHeqWcn6+taviCMLfxYGA0Z49OayirZ/wAKI7CY+CaS2cmNipYYPvXQ2I/4kt1b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pXNYO7nsetdBosXmWjZPHX9aTWg0zIu5HQJbO2VjHAHrVYg4yfX1qa+XZqV0hH3W4zUG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F0LS6V2+7yrD2rZsJnmN0C2VGChHQiucIypre0aV5VdTjC8cDsKT7gmVLq8dtKFtKpEr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n5u9XtTkZ7wo38K5U9+aokde5+tNbAzU02BLzTruAYEhZW3Edq2mdTojqz5BUruHeuXs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+s+Uit2CDGiPbF9xJYjFS9wRQ1K3W30uyQYYliQx64xWV/Fz09DVm9meRo4S25YVAU1V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3eJbS5YfK8oA/Ct7xEpbSmYKWYspAx71mWV1GNGaKRSzwsWTJ9avXd450mCYpuLFflPb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+s2tJIgeBIm4CqnvWnrs6T30Xln5Y4tuPSsotlscVQhfmLAADLHAFXdRsTZSpn7rIMn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a1mYAo0qgD15ro9fRDo7y7RkuAuPrSbs7DscoD2zS8Hqamns3thGZMYddykH86rk88DH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SA5Pep9PtheXccJztbOSOuBTJ4Tb3EkRJLKcc+lACdeOtH04/pTQc5PTHrQTxzQAucHt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uM9AKX7p6kUAITg8jPPU0vBboaQcYpT0wetABnn3oBGeP/r0nXv3pScHGfccUALnjvR2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QA7P8u1IcDGOlB+7x0pPUHpmgBSRjv8AhSDPOcZNHJPb2pcZI7cZoGL2x3NGeOPSk9sf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6ippTlYz3YVCM5zUrkNGvADDigCPPp+lID7j6ikPpR+PXrQA4HIJNFJ949fypc5PODQ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XIPr9KZn0pf1FADjjPr3owaaMHGOvr0ozg/jQAoz+GKQ9OuBQcg9e9B64oACf4c8delJ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xig4POfwoAUnrjjBpD0zyBRkYOcGgkjqfbmgAJPrge1BHIz3ppPQ46UFscgZHegBT945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rSep60E8/wBKBhnn1OcUh6gA0pODjkU3PzcdKYE8cW75j6cVIFVeKVBlR34p4Axz3qGz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46jsc0oICDJxSAjdzSLEBxyKC3rTgu4cjaM1IAkfOMe9ADUQsuSdoPr1qQIifMTx3J61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3J71C+5upwfegC0blVJCL8x9ahZ2dd7MfqKaG+cGkLY4AycnpQAikYz69zTiSuCcksMi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1XRbIoUzMqBV43HqPpQVcoDezAgd811unWd5c2Fj9ntmlaHcWCjgZPeuca9ihYiBBu6b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ztNxMqD+65UfpSaDmOxl07U3lJNjIu48/LkD8aYdJvypH2V8Z7qRXNfa76NBsv7vbngC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GF/ddcgGUmlyj5mdE+j3+4E2zKB3wcU06feKSPs7Eeo5rDGs6owOdRuA5HQsaUa5qm0D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mZsGzuRkC2kz/umka2kAyUZffbWQdb1R1w17IR0wOKT+09Q2hRcOF7jPWjlHzM3I7Kd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097CcMyhScnOcVgnVL9QQLmQZ5zmmx6jqDFWkupAB6GjlHzM34rGYSKwRvlYEjBpstpM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WsSS/vGckXU+MY60n268+UG8l6YyaXKHMbAtHDAHeOP7tSm1bbyxHOOVxWD9svhki8lz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G5YkHPTGfrRyhznQiwkxkEDvyKT7BJj7ygepFc+1zcucvcNnoOaYZLgdLhie+TRyi52d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/E4oOmztgK0R/wCBYrl98zEbpmbHQZNKZZ+BvP13GjlHzM6o6VdMFMaoQBhsMKb/AGRq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WFcz51xtOJXAPfeajae5BOLm4wRzhzRYXMzqf7J1LHFozewNINN1AqQ9owxxzxXLm9vU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56tmpo9U1IIcXs+c5yzljRZhzs3Xs7qFgJLWRd3cLkUwwTYybdyB6rWamtarGm5b+UE8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Au+NvU4osHtGWfJckt5Tj6is3X0IsY5CjL+8AyRV1fEF+yjcsTepIqhrmoSXtikboqBZ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KU7xaMMnaeOAaATgAc5oHORz64pAcqRyDmtTlHDOeuP5Uue2aM4yT270p7AkYoARV9cY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A60HGOn1oHcNvf8AQ0pxnpTeOP8AGnD360CFOAOKAFJ9O9JjijGeBQA4qN2KQqMdKD7E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wN2NwJpSgP3cc1mm4O8AHBPvU6XDsuAQT25pFFlYgOvf2pSvzY71UNyyAh/1ojuGJO3B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zkUhjOM8VXNwyHAYHmmrdluFIB9DQBaWLceOmOhpwTI7fhVIXDh8nnNIb1g3UD1oAuBB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QD6VS+0tnJPXtSfanLYA6daYrl0rtH8qcVxjP41ntM7ZJ4CntTzcOWyPpikFy58pwCePe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qg9w7tgKTk464xR577QSMe7GgepoqAeBjApwKg4JGay/tL7gFUsTz8uTUi3ErMFEZLHp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c5am5RSRnmqnl3bkEQtz600JcEhBFIeeMKTzQKxfBBGCRg0ALk57VREVyFDCOTBIAIUn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2nzjn5GyP0ouFmWWVMckUmUC4GB71VMVyACbeY577DxSMlyuB9nm59I2NAWLgC7SARj3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mqTxXSgFoZVPXlSKjYzJu8xHXAznB4phYv8AyBuvIpxI4HbrWWGfcQd2PXBFH2h1UEbi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UAGc5+goIz1xWcJ5FHPDD1p32qUDkDGO3elcC7t6c4xSKCWJAyaqJM7/AHVJHUmrVuxY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Rz3/AEoKgKeOaeB8oBpHGM00BSn+98vIpkILSN1+7Uk5BHPXtg1HA5RiSO2KbBFgpldp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DeIDgo2fXHFJ9pXIO3AHXNIZIASOaRowwIPSmtcIiBicDOPzpRcBuvT1pDNjQEEcrEAY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GciqOguswkK42qx6fStDGOlZy3OqHwobzjk5oHqc04jFGMnvSKE9sYFJj8acQM9KTJ5G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LjA5/SgnnrxSDPc/jQApBxzzQv3TgA0ZPU8igGgB3bimnp0p3Ve1NOe34ZoAM/59KTvQ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1FHPrmjtyaCecYFABjFHWj359qU96AGY4Oc596XvSNnPHTPel+v60AAAzz+OaAMjpknm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mgBxGDgjr7UD26etJk4I/rSgnOe4oAUe5pQRz/hTRninL0wO3agBeO1QyD5kHtmpj79O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9KBHMzkHcCMYc1Bt9zipJxh25ByxIpuOmOTWpzstWmBDcnPQKf1qqFZjwORVqzH7q4B4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JGaZLGRsVgnQ9WKn8qAuNuKkO0g4IIpCBxyM0yWxmCD0oKnuKlx8tBXb6YoAhCYY5z0p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5+U5PT60Bcjgc9qAEKD39qQqPwp+Dn/CgruXHHWgBm305oCHrinhc4yaU7eNxGM0AR4By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b3NWyUK8Nnmq7oPMY56mgCXac8DgCl28nAxx1FPBAOc57UvB6c0AQlQMHnPTrSheTjsK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kHyk/XigBoQd+e+aQrnvxUhZc4PNISPbNADChwOB+NLt9RTt6nA6U7cvXI96QDApFN2k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rTN6AkZB9hRcBqj5eRTwp6gU7em0Dd+dLuQDqPxouBAVJbtjpShCSRUwK5BzxTRtIJJ6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CgoPw9KkwoB6ZoKgLyRQBBtGMd6eU+XIp5QMQeKUr8v9KAI9o28daQqck4PFSAYHBApB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DgnHWn4yc1IE+XGOvvUkNq0qykDJUCi4WKxXOOOtG3Jwf1p4yx46j2o28g8D8aAsJty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JxK5BwowCPWlt4HnkKKvQEk1q6MF+xngE7yeaTdkCRgbGxtPDA4IpQMKSKtXNuX1C4KD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A460XEOS2MltNIc7Ux9a6Kz2vpsTfeHl4IPfjvWTYSIokSQKVZcgHua0LS5zYOxQAJuA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WazecLhVfaR6Zpnft1rWu7iJtGjWMhXkYMy+3vWaO2PrTuIsxyyT2q2o4VGBBH1rS1Ey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xLc+1ZFrlLhTzywFa+rxvHbBsnaWA4NS9yjIvJzd3jzY+9gflVcryKeF6d/fpTgoJzzg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itqCryePWretQhBAcn5mYGq2lDGop37Vf1xSYbY45Dt/Kpe4+hiFeCTxTMHjOTU5T1zz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Ku4WNDROJpfcCm6xzfqen7oc+vNT6EoOoBD0YU3XU2X6gL/yz4x9az6jMog9fy5oCkcd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9aCuSAAT9OlXcVhYNy3MTAD76mt/xDGVsSxBGJVJrFSGQupVG4YHge9b2tI9zAVjBZty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c0OST70DqR6e1aA0i5fqmM1INDuGH3l+nSnzILGSRnPXpziuoB36SVOPmgP8qoLoUoPL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K2ZLRYDztTaW9aTdxpHJAEov0FI7AA461vDQ1CqN+MetB8PruBZl9xRzIVjnkAYHOMe9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OMDcKojQ1XhWGPfpWha25tYFhAIAJOQaHJMaVjkBhVwOeW4/Gngq/Q4+lb//AAjyux+Y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FLoDorMBu2gnI70XQrGLsAAJAPqa09C+W/BA4Iyagj025dF2rubGcYxVuys7mzu42mTar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LC+IlJuLdiBg7hmsYjPuSa39cUyC3YY4LZA5rJEZHGMjrQnoDRXCdeOfSt3RDiFl781k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rT0Z9rMvJJzRLVAlZmXrChNVuAAedrfXIqn37Vpa2mNUJ/vIpz7is0/LjI5px2Bge2MZ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pAPsKwRtZc4xWz4cci+IB25/X2oewLch8RKF1gEKApiGMfWsnJz061ueKFxqNu3QGMr+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bAw75A/+tXUaMhuLFAT071y5OT1NdR4bcfYmBJ4/xpS2BHN3KCO8uE5+WQjmosfgat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R+NVM1S2ESQsI5g55HOa6VB5+mxIFGNvHoCOa5bPB612OiL59jGfRsfpUvTUaOQd98js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JJ/CldSs0qHqrsv600dec5piNqxeJtLXzApaB2OD+lat3eoNFikdVZWK+45NcvBII5fm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uiRUl0uKIKGAXIH0NS1qNGVrs8ctzbpCQQkWGwMYOazACzYGCegp87CW5kfsTgD0xTcs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V9BM2dCt2g1ZkmUB/KyoNJrtvv1OBIgDJMh4zjOKv/aLZLmzvFRWacKhIPIPQ1NcmBde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Fuo5qL6jtock6sjMjDDKcEHtSE88nPapbp1e+uXByrStgj0qEtgAdPY1QhQT78UpPPOR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aNIu2ZBvk+WNuuMVigMvytwynafrQA4HHBGfoaQdemTSY/yadnI4OeaBCc7eccUo4P4U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vbJ9aAA9KU9zkU3dyRk80HryR+dACk4HbFJn/vo0FuOuf60hY5PTPSgBR1HrTi3qcU08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VADyc4zyKQnrTe/tQTk9PegY4c9R07U7jGc84pgUk8dfX2qwISygD72OwoAgPvxz2oH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Mdc0hHPH5UABHsMY9aMn6e1J1PAOOtKCD60CFBz06Uh68A0bsdRj6UZHPbFAAPcil55z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UE/MQP1oAOCfejp3JpM8+9GP50AKeOtJjIBA/Ojjqf8A9dJ/knNACk89OtITkgdqDwARz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QAnTPr60A4JxxxQfoM+tHIbHP1oAB9cGk6en9aCMnFPhUFycUDsNVGdhnp29asxQKDyK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Qu5mwAcnt1qXK5pFJbinCswwM7sYoGSAACamNu2SXyBnOM0nnRwghF5PfrSL0FWI7fmI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iAOTjp1NQNM8g5+Ue1MOM4yf60BclMxI4G3vmo/Ql8/jSxjd39cflSIruPlUnpQAh57c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sfap4rNnXL/NznA6VKzQwDZIVJx91RzQBHFbu7qGIHOcDmrBtoYgfMdVBOfl+9VV712U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qzF9+4klvfk0Bcvy6gFUpbxBf9tuWNVJHaXDO5JPrUYbIx+dOwCAOcDpQAmMKCOvvSDI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4NB5IGM9qBI0oEBWElRzgYq79kXPKg1UtSPJgYnocH8622wMjPvikaWKBtUOflwai+xA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/Om49qAsUjZJnO0g0fZB3Gfer2eeBxQSKBpFI2qDgrQbRSOcfhVs9vrSkdMUBYpiyQDg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wuKt4/SgAZHH/wBegLFIWqqfu/gaDaptJAq43Ix2pvAUgZ59qAsVfsiYORk+tILZP7uR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4oK5wT1+lArFQ2yFcYHrSC1UAAdD61d2ryKQINo4BoCxTFshGCvSg2qMPTnpireDuGOh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CxVFrHkAj8KU2yY+7x7VbKYPQ0FAV4oCxSW1T7RHnOGPeq1zCsF5MgHAIIrRmOzy3H8L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cD54wfrg0yHuQJxjP6VBfrmB+O2R+FTp1pt2oNq307UXJexkKeme4pOBkdCKRM4BJxSH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h3pxz3zTgcDimA9BinA5PtQAdvpTsc+gxTR9M0oGRxQIDx9B2oHA44ppIA5HSgNlucig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kj3I6009+9Ge1AxScHnpQB27UA9P5UpbJ9u1AHrj+B/Dbsv/ABL1VhkrtPTPemH4ceH3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h+tdUYB1BB9MEVAL+NXaPeMrgEGsUzVnLt8MfD7gj/TA3Yh6hk+F+gRncJLtVYYIbHNd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Dg04StdKU5YrzwPWm3ZaEq9zij8LdDMeTd3bKei4X5fpQvwo0MDK3N2COuAtdwIWAwdy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M2MnndUqTvqU12OIHwq0gEYvLwEEc/LnHpSn4VaKgJD3WByRkDP4124u0yPm79qYLxJd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VXFZnFL8L9BYgh5x681Onw08PDbvSV2J+Ys2N2PpXZ+XkjqMUjQ7F8wthQCeTUczYWsc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hbZmx3ZzzTx4B0BSWNnt+6Mbj271ui+hUMA6kgckGmnUrb5maVfl64OcVrGxDTMWLwdo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fyqzCrCeFdEzk2Ebc5G75sHGOK1HnthEr+egByxYt2ppvLKMN5l1CoXAYlwMf5zUSumV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FGywiAIA+6OgqZNF09cYsYAFAwQoyMdKpnxRpSFkN/CrKxU5bpiq8njDRolJF+jYJBPQ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TSrGB9yW0eBg8KOtWEgtguBbx9f7grAj8caCwZpL+JSpI2k9QKYfiD4aRSReg454Qnvi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nVRW8PlgpDEoHH3BUgtwRkiLPT7griZviToKTGKO7ZlU/e8sgZqF/idoCRhjPPkg/KsR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PXqdw8SJkFIyFHA2jioCEzny1HHXaK42P4peHjJiSecRkEHELHpUq/Ezwo+f9JueeMiA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51wt4piyNEhAGeVBpsenW/mEiGDLckmNcmuUl+JvhdHZYrqZmDbTuhYDHqDUTfE7QkXJ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qoruJ3Z2J0yzkGDaWzAZIBjXrVc6TpzKN2n2rH/rmBXPW3xI8PyMFNyV3N3BFX08b+GH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GyP6UpLsOPmXjoGjOctplsSxPVBUMnhHRZpCx0+INyAQtRnxVoLQ+ZHqcLbV3AbuuaT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L+L7qk/OOM9KIruD8iN/AmhzufMsVBY4JU7fyryXU4IrLxFqNlCuIoJzGmewHavaodfs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ufnXOT0rxjU38/XtSmJVjJcsd3r2rRJIh36kO05GOmfypkmApx+NThRgenpULrjg+maB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zW34c8I3Xia3u3trmOIQFVIYZ3E/SsWbOTkgY616X8JExpOpyHo1woH4LRJ2VykYcvwv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gIxz1P4VTf4aeIEA2JFJ1IPmAEeg/GvZirBtxU4AqaBoNqiQMT0OBzUqTY27HiEvw78S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nDjOe1Vn8D+JYwV/s1mKnGVORXvmLVTyGB+lNlEQC+WWz35pOTSBO54lpemX2kLJDfW7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GOoq30Oc5zXReM2J16MFiQLXjP1rnckoOOPSk3fU6Y7IOgo7/Sk+nTrS9eMfjSKDqO9I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Heg5AzQAzHPQ/wCFA6c5/CnEZHP6UnUn2oAO3alBz600jb16UvH4UALg46Gk6AZ6etGc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qACkA7d/al7d/wAaD/n3oAOMen4UDjGRzS+3UA8UmKAEx3I4oOAD/OndBmkOOOvHagBv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wc0Y+lAAfQdaB0J7UHqMYoAz2zQADrzSjoOtJ6jHNLyB29aADvzSg0AUo6+nsaAF69ai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YcnFQS5DD/PemhFK78Lalt8yG2aQEFiAMYHGPxOaz38P6tHvD2MoZRyFX9M17dpqqIWA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jorttKqcUc5zvc8DGk6lCzK9tKpYHcuPTrUDWd2gO+B1Iz/Cf896+hzp6B9+yNiSW/Pr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0RA64QGq5n2FofOjJdIebeTIyDjtikKuxC5P4d6+gpbOznVle0i2nnGwZqu+gaY4JNrE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hyngpkYc5ZSB0IpQ7HHzk4HXtXux8J6WXLnT05JYjHBzSN4W0M5D6VCcnO3binzeQrI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nJM20/OMehr26Xwf4fdWC6XFG553DINRN4K0A5BsY+3POcelHOh8qPGDLLtLhs+hI4p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p7V7aPA+g7wzWCNhi3fpTj4K8OOQTpMRK4AJzninzCsu54gZ2IwAc9cr6UeduG0E9eh6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EKJpsa4KkHcc0/8A4RTR0YbbGLCsOMUudD5Tw4sygkMcDr7UikHAzj69zXusfhbS4gM2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+lc1qOm2UPxO0O2jtIxC1qzFAuFJAOCR3p8zFZdzzPZKRkKxPGBg856YpwhuiNqwuzHG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S7AqFFtFhduDtHGOlSJp1oCoWBM7sfdHap9p3HyngsVlezKrJbStkDIC85NTHSdUbOb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Cvc00+ON1xEg28AbaueUTzsVffFDm+wWR4CmhartybSZen3k5OewpyaBqZI/0aTnGAV/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vDentTkt4ndV2AZU9qXPcdkjwg+GtZZj5dnK5wPuiph4T1sAYsZgDj+Hua91W1UNgYV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pb94MgZxmnd9haHgr+FtbQlWsJsgZH+0Pamf8IrrRxiwmHA6r0zXuhBOCVB+U9aljh3t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pKbY7I8I/wCEW1vnbp1wwB5wvSkPhjW+p0u5wTgHb6V76INpwJ/fgYoljZYy3mA47A8m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6dD1VCVexnHOCNvT601tK1BCc2c+c9kNe9fKzHKgnPWnpEkq8KoAPp60KbeiQ7I+fDZ36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knY2BTTBeEnNvL8vYoeK+hxAEbYFXHQAqMVHPbRqqiSKNg+QflBpuTW6FZM+eR9oDEGN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IGYEEH3r3oaPYM2TbRsxz/CO9V38OaPeGUR20LGNtrhQDgnntTU7hY8O81twXIJPvTg7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vfwjospYtp8PzcHC9M+lVpfA/h9zh7PaxycqfU//AFqfN3FY8dWZ2bG3p19a6PQ0STSS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7V0uq+DbHTIZb6HPkhwWXGSqk1kxWUOn2xWFJFhlZmVmHDfSjmutBWOSv2FvfSoCOG4H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XJ4wT3rqo9EiuHLks0lywUKV6Z4GM9R71bufhjcx/LFerISWBUrg+1PmS3HynL6Zer9r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e/TgVqWEkSyy26IymPls9D9Klk+G+rRfNG6k43AnrmpZPD9z4emUXbxs9wm4BWzwvc0N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YrueMMCFO8MOvPasdZ43JUH5lPIIro38E67PD5lohkgmBcZdQCp6dOpqqPAfiGR3jhsy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uKLpBymO0qEhgSwXngYrbs5IpbJmjVhGSQQ2M9Khbwb4gU7TYOewww5Pv7Ve0+zubOOW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1lz7ZyaTkmFjBnlhWQrGrLtOGDHIJ9qiMi7RzkntW1J4O1yeRrmGxzBN+8Riw+ZT3qI+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bnDZVxj6U+ZBZmdayK11EpOMuMnGcVv66VXT9x5G4HiqD+F9as1+1XGnyJDEys7bh8q+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9dWGzsQqyykNtZiMAck/lUtpu4WOTEyYPykeppplUDp3rpP+Fc60gAdotpIUENnr3P0p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LAqAZZtxP1xVKSFZmJpsyNqEW0nNaXiBxHa278H94R1x2pX8NvpcqS/aI3kBUeWn3l9S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HGT9193P0pN6jscwLjcRjkH2pR5jYAQ810cWjwQqARls9cCpzBbQFchfyo5gsZelwSpP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/4Vcu7F724jlYk7RtwOKkfUbSNinmBm25CqOfpipbea+u2KWel3MvQAspC89OTSbGV00q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qylhCgBCZ464q4nh7xJOpkkFrYxgbszPkjPsKjfQkjmUah4huIoiu52hsmCj/gXQCpuM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f9o4pHeKNQ7uuD3JzWjZeGvCp33E2utcIeEDThTgcFsDnk0/UfCOiDTZbzTUmVIQGaRm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2PWndBYxP7Xsk5MxP4Yph1u2AwCRj1NbzeB9LtNWjtLzdNBdD/RZg20hgMtG34cg960R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85wAshwBRdBY4p9eiA4TIxwScCkXXogRlCc+ldqfhtoTKHDXcaMT8yvnP1qo3wzsDnbd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Gi66hY5b/hIEAPyAH9aaNfx8xQkeh4rob34b20VpPNHcuzwxM6KR1IGccVQ8PeB017w1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9x27QQpU4xTutxWMw+ICeDFgfXFA8QoZATHggcgdK6B/hi4UtHfsy843Lg57VQl+HF+h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CuMDt+NCcWOxJpmqJqLuiqVKrux2NaJHByeNpz7VhaLZSaV4gvbCVtzwptLAHB78Vvvz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asIit0QTQMB94A8d6nvQkkaKwHBOMdTx2qKHpanP8K/yp95Y3V9CIbJWa48xSoXqR0xS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3QZ4BxUb6fburAIoyCNwPNa0vg/xNbsf9BaTAY7lcHOO3+FQNomuwqTNplz8uSSEz0wD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0i2dBlGLYwDuIH5U6009bUnYWOecE5q5c2WrWu7fY3O5c9IScY69OvJFZf8Aa7xSZeJ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oQehosAXulreyLI7fMq7elZsnh6dW+SVdp6Z61eXW0VuU4745FPXW7dmIKOvvjgUaoWj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UZR33Yq5pNvPbXavIhAU9fWtAapaOpJcemOlSJfWz4G9QO1K7DQzvEivPLbvGM7QQ1YD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XayiAqTvVu3Bpfs0L4UqpHsKalZCaucP83OV6fhXReGHBWRPXJxWkdOtnX/VofSlgskt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AxQ5XQJHNa+mzWJSRyyKazs+p4rq9R0lb6bzSSshXbn0rJk0KRWwOfcmnGWgWMvOFz0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xLuedrjrXNS6RcxgDDYPrW/4eDwWsscikEMOvXpSk9ARzN4mzUrtCOkzfhzUe7nkVa1V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Xzn2qiX596tbCFLZ5xiux0CJbiyXPJDEY9sVxgIbnFdl4Uctaygk/Kwz7VM9ho5SUbLm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MOAeD1qfUU2ateKOolP61WB4I71S2Bl/TpImnjWdWYq6mPBxt9a2fEEkUjfbAmWC7UOe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j3BzXV6/Ag8Ps6qFI2seOTUPcLnHFsnJPPWrNhZ/bbryc44LfkM1WPtnk1PY3K2t9DOc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dL4eDDTDEVIKu3X0zWLPYyT3F/IRtEbFl46itvSL3fqcqoCYGTcuRxms6XUVFlqKSIfO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C3GzEH3cnjNOIIOaaOFAJ6cUEdBmqEOAJDYB+UZOO1ICB71t6PYCfTLt2G4udqnr0rEZ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EEemKLgB6ZGTmm9e2acSMD+dIBxx+VAg6jNHrjpQTgdjSFhtOc5oAPXt7UEYPB/Wl7DP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Aj1oNKewz+Ipv8AEev1oAngAIY46Z6fSrtrhmCscAqRnGecVUt8BCwPU4J+oqyh2Yxk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1A64qv2HTn161fnx5YwOxFZwOOmKAHA9cdTQenXrSZ5Ayfwoyc84B9KADr0NKCCTgZAp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jAyMdaAAHHXjFL7dKb0JPbpxSgdz+VACD3xk0vQdz9aTjJwM+1AOep59aADIz1zSE/Sl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/wCcUABJycEmjkHPJz0FBPXHFB5HTmgBCwzyKDyM80uc9f5UZ4PagBp6/SpYFLyBQMnP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nxSGJtw//VQUnqaIgCndI+F/urTTdRwnbGpB9utUnnkfqQB7VEXIzjkVPKXzIvPK8mck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7d6YA5wfbNSxwvK21FLH07fnSKGgkmlRGkO1RnHPNWVhSNg0hHrtFNN7Gg2xqWb9BRuF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zkr6cCla4hgXYPnI4GP61ntLLL99+nQA4pARt9cdRTC5YlupZQQGKjPRaiPBAPJxTR8w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ABAB9BQBg56igZHBHFHA4HSkAo9eg96UYPUkCm8D396Xv0oAcR2NIB05/OlwKQ8gdxQN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uvit4DKqT1I4rn7Y/wCiuM8g9a34n3wRNngqKRohCMdfWkp56nPSmEkNyfpQMaSVPP14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xSdu+aAGscUcKe+aD7GnZ+poATrS9+vGKTP60tACHOBQRx1xQPag5PI/WgBUPHt7UnXN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1oABmjAHPNKPToaXH4D0oAb6Hn8aXGCcU7Of/r0mMkDoKAAn1FHGMZzSnnnGaTsBQBFc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kVT1RcyWkhOdybf61ekQtFIvqpqlfjfp1rIScq4FBnIrLtzyeKWUb4iPamAcn2qYLgEc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lecqSKCwzx+VOkAErjH8R600/dBGa0MmAJ7/AJ04N600HsetAyVHqKAH7iW74oyMHNNH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T2oEHbjvQuCcUnNL29KAHEjIwDR0HT8DScEdOBSE8jFADweR/OgnBIxmmhue5oIzQBST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lcHjEpp417VdzM1zKzH+Isc/nUQCt25HrSbR0I4znipsirssJrus5A+33IXOSA5xmp08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reRqww22Q81QA4AH1o/GiyC7Nf8A4TTxMowNautvZS2f1NJ/wmHiFsE6jKCTuJz1NZOA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osg5maz+LNdfaDqUoC5OBx+tRJ4o1uHaYdRlQKdwwf4vWs4AcDPHvQcd+tFkHMzWfxh4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wOKY3ifW5kKPqVwy91LcH61mEZ6f/rpNvPGQaOVBzMvPq9+6kG7lGc9GIPNVpNSvyzZ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kk0wAjikOM5IosF2JJdXcqhXuZSACAN54z1qB3uGJVpXYdyzEk1OVBOMdqXgBgPrRYRC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SaUWylgWdjjplqlBAzgClzyTnrT0AaIUXcABhuCDzQUyu307inEke+KM5/Pmi4EZVnUb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hsjjtmrBYHJxTQVPbnPWmAwAMACee9AiJ6NgZzjNPz2xk0nXH6UANKbshhkj3oCLtwRk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Hk80AQtGoJxgcUgjVsAqCB6jNTlQR+FJt4OOlGg7kezaNuMADj2oKkBiCcemae53Z6Uo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BDrko7LnGSGrdgBKqSckgHJ/rWSQNvTJ9a2YBmNPTApgXo1DIDj8ajlULngfXtU6ALGB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M9qgdtDGued3vxWj4e8Y6p4Zt5Le0MbQSuHZWXOSPes+4+6cn6VRK785P4Gna+jFex3K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JbMi4yWyCfXgVLJ8WNRlhKNplsrBwQyueQPWuBClQRk8dqdtAbdt5NFkF2d+vxTuSCG0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HNTwfFswKyTaSzknIZZent0rzgr83ApwGBwOM0OKHzHf3OuL4mnOpC2Ntti8rZv3dD61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CXbpOAPvbifzq4B82eayOuOw/NHHcYpnKkf5zTwf1oGBx3zQeuM0HH0oJ474oADn8fWg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GOv5UAMc4xjilBIHY0j8DjrmlHtQAdRkHn9KDnI6/SgUdumfY0AB6dee1KMcdqPTHNAB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/Kkx7/hQCOKTPQEdutAAD8v8qQ570D2PPpQe350AB6+/agjnmjkYx0pO9AC0fTmg89e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pOpI9KD9BR3+tADvTrS8Z56UhyOR9KMnHIoAUfp7VWuX2ncAT8vT3qyDn61VnGW9tufr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tpqPHfQyEkLsZR1wOc1rR/EvRHbcwmUAj5ghP1/KvJ7o7pVxjHrUB5cYzgVpyI5XLU9n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5VBIHzJjg1Yj+IGgSZxe7QP7wwCe1eI4JJbHTmlzz8wBI4FHKJtHvEXivQZ0D/2nApY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aGuaS2dupWxIxnEgP0r58l2seANwOc00AHn8yOPzqPZlcx9FL4jsGO2PUbYEcY8wVINe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CMjc4r5y2A4zgehA9KUoM5PWrUX3J0PpA3EVxiUTwtuHUOP8aUICdwdMdzvFfNhX5gQ7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0ziSVQfR2/xqXT8xqVj6TOop2liAyQPmHOKb/aMeAfNi6ZyGFfNyNIh/10xGSeZDmnmW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jhzwPSq5X3FofRZnhlLSCaP1xuFNa4gUEtPEoyerDt1r52EjqcieXP8AvmpBPNggzSMD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UpStofQB1y0Dtm8i28g/OO1cjqmrWX/CzNJu/tUbRQ2jK7BuFY+teUlz13nBzkUjFjgl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PfE8Q6V5ZLX8CnJJUtzxUcvinRIVLtfRDBbBDDqK8GxyTvOc9aQIrdfyxU8nUfN0Pbm8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J65IPJqCf4i6OsbATPIQxG1VznpXjYUA9WP1oPIHAqlEV0evP8R9EiYgiZgueVWopfih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uMhVKEfTn3ryXbyCOoNLjJBNL2aFzHqT/FS0MjFdPnZdvADDOaif4pwKT5elTE7jyXAO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A64o5bkkGnyIHLsenv8V7ZGI/sWZlJKq3mjn3qF/iym4hdFZiD1MwrzcnOB154FKQy4Yg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IczPRz8VivA0nIz0E3I/SnD4qRtgSaO4AHzbZRXmxJIPSkAycHAFPkQcx6aPilZFh/xK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sn4kWps1u10u6WAvtcMw3A4/lXloGEJG0Y611KWKHRRbA8NHuP8Avdc0uVJj5ro6dPin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3A6Zwe9TxfEnRbiVUmaeIcYYp8ue4NeSksD2yDjpSEZA/lTcUK57TbeOdCnOI7ks5XKK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rK6TeXE1zKFiuvmdm6Bs8H8uK8/S2VrLTp4FCsrFnYeua2dXR5tJnSPJZyoA9eanltsV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m4Klb+IhmCjHHJHFTLq9hcsDHeQMzAcBhmvCLywFmtuwLBnQ7gD6VV3lWBUsu3oQxBoc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K01OzltnmiaOZAPlcdD0x+Vcl4kurIaLaaTY3CyzWbMHPcAjjmvKkurmNv3d1Ko4H3yO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e4kmd3LbVGAT2o5bId7nqVodO1xtMmSYiSzhUywqB97tn2zW84JfcVHXIrwrUbm607Uy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GyrYPXikTxX4gjZSurXO1cABsH8/Wk43HzWPdlJDA5P4c1wnjFR/wkcOckNZKygjp8xz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qoF+3y9Cygmr+navfa3cyXOoTGWaOJY1JAGFznH500rIV7u56L4VCDwzAu/DK7AL6DPS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xEJnOOvtXkV/4q1nSJ1srG5WKEIHAMYYgnrzTbb4k+JIMLJcW8wUDh4Rz+IotcLs9kQK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Nef62ijxVrCqWYFkYkjqdvb2rnm+JfiFmJ8qyVf4QsWc/rU2mazPq0l1fXbL58pAYqN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z0vRW3aBphVgT5IDe3NXSG4x2B/GvLk8S+KLZxbWP2aOyh+WMvGGIH9a0ovEOvlcS3cX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00df4neNfCeoI8wVpYCqqT95uOB6muT0zVILe/0+5mibbChDlevK44qncTXF7IHup2lI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aqkt3bW45dSQcdaBHUXXi+4lZhaQBEyQpbk47Ej1rIudSvbst59wwVjkgcAe3Fc9P4gR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dZnuNw34B6BeKpRYNo6l5ordAzurfj1pLeWS9fZaRNKTkAKO/wBa4p55Wbl2IHv0qeLU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4lGThTjrVcpPMj0C08Ka1fDfc3MdrHuGVJBYLjk/UVtWngnSYipvbqS5ZSPlZwq5HXpX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2oXJLZJJc55OTUT3V06sr3VwwOc5kPJJyc0uVhdHu9nZ6FpaBYLazjKnlmxuJHqT9atT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aJVG3AcAcf4V88u8jNuaeViVwTvJzUbooXgsOTwWJ5PXvQ430bHddD2i38V2F1qF5b7A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qu3IG4E+vrWjN4htZbOaK6v9PtlMTJ5ZnVi3y4G70+leItn7QshVWVwoYNyCO4qJ7dPP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ZoUbbBdHqtjqui6e+napbS2CvMiRXlswXqBjzQOzL3xwQa3ZtZ0G9hmt5NYsmjlRkfbK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RiRJGCvwq8529vSmmIEbgyhR0BUAAUnC47nrNvrNrJaxWN9e2xvtPuoWiuVbckqK2A4P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3/CQaRIxxqenqRnaGkHzc+ua8Adk27F78nb3FNEBYcRM4Pt1pqKQm77nv765prR+W1/Z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Au7RyAl3AxPOFkHORXgg06Y/dtCFPPC1LFp14FZo7ZyOuVPIpONxp2R76Li2eFoS8RDB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/hzKjeEvs4wPs93Mm0kZA3ZFeZJpuoxqNqSqM5wGPyn1FTQWGr2gD2kksJDb/kbqw7kd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LjCkbRyKaR8yk9A2a8aim8TRHYNSmJBz9/g46fzqzBqPieBTtvJG4A+bnpUcutyubQ2d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YwrxK2QeM7asAZGPasGx+33OsLe6gwadlKu6jAOBgV0EQBlx2zTYiC2IENsT2A/nXR+HG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VzkQxBD6gnH/AH0av/2iNJcX5VmWBgzqpwWXPIHvVR3E9j1ckgnnvRuI6E1xUfxR0J03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KAk56nr2qZPiV4cc8vdKOOTFxz2rW6Oe0jsVZuPmNeBeNoUTxprSJhR56sR7lQSfxr05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3Muf70LcflXkvirV7bVvFOpX1s+62mdTG20gkBQDkVD3RpTbSdzDkUc4qEn5uB0pxfce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rQihrE8HdxnOKC524Lck9M4ppPPOemaQMA4J7UwLKO6SxpvI5GeamGo3Kk+W7AAnv2qG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hlcc1UCkMAD3xmlYDTTUbrbvjYnaOcntU6a5cqMsQ3tWakhSRwMbVVgSelQhgwB796OU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1iEH9KtR6zA/B2r/ACrl5EBh3Z5U5NRbiOjcenaly3C52o1G3fABXPqDUivEckMBnrXD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FSx3siA4dvzocQudhPYwXLNIwBLdazn0GIkkOPpjFZ1vrE0YU7twxtxmrsOuL0YMpzyS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5/D0gBMZJH8q1/DMD2TTxzAKpUEH1NNi1a3IJzkdSRxVtLqCQ5jkG48nsaTbejFY5XXA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BgT0PFUBgjtj1rtZrKG7w0iA88nGc1mT6EjuTESv0/wqk0DRgxPtmQjH412WqkSeHZvX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N1AQVQOoPWull+bQTnqYCD7EClJ6gkcYOQPpQcZ4ANMRwVU+1BOTjOfrViNzRLlzIItu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0c8aEBd2WDetRaGwTUY1OfmI6VoeJ0K/ZHCjGWU1D0Y+hgAcVa06BLu+WFmwCCevXAqo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cC3vIpx/C3OfSqEdN4fVlspUbHyyE49BWRPZGa61CZlCqm5gT7Vr6ZeNLfS4UeUyAjA6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b5ZBhpHZAfWpT1AxB6j0FBXHpQTgfQY+lIWGQCRiqEITg8Unqaniha4bYCATkioigico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A9OlLge2KTH40pJAPHvQAEDt0Hb0pMHPSgHgjmjvyO9AEkT7VZSeCcipxOEBFUzz0P40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tcbh6AVWHc0fQGjvz2oAXFJjH49PSl9OuKQ/eP8AQUAKOvt7etJnsfxoz1Jx/SgnLdDm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z0Of8KO/B79KOOeaAAL7cUAHp1oz0xmkzQAYx0FBwcZHNB5PrRjjIOTQAEep/Ojr7UYw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QAYyPXNJ16HijsO+KUkGgBDycj9RSEc89aByDk0nGOKBjhzknqaaM7t3frR/dNLjr34p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JWGMfdzio5b87StuNoz1zVE7ieSSPajGcnnmp5SuYmEjO2XJOD3NP46gDFVhle3arSDK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YPQkClHIGeKcFyTmlKgevrQWNHPbqacADz6UgHcY9+aVQc5I496GMQHt39DR14HWnYOe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EIfwpfr2o2nPTigIQx96AHDke1KoBAI79KE3DAOPpT4lwpJoAs2i4ikHcjNbVkc2kZHO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9NymtewP+iAAcgnNI0jsWSMZqPrj0qXGfU+1RHk4wcigoDikPT0pSMDjrSHBoAQgZxSZ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JnAxzQAue/PTmgnpSdhiigB3p7/pShfmpAKUfXigBOnrSjIFGcZNA7fnQAo6f40oAOc0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6AAnI5pc88dKaTxz0pR17UAKR8tM7jgk1J14NNI+v1oAQAAMOgPFU5VabQpMAbon/TNX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I91jqUI7Et+maCJ7XM5R8vPU81IAdpJGcUyE7okPYgCrITA6570EHN3i7b2RQeuDUR7D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cdWTmqhyR2wK0Wxk9xB24pQQcjvSYGMkfrRjDZHXtQIf6AdqT/aHApM9STzSEnOSP1oE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TmlHK80Bc49cUAKOQOnFHAbnFNyQecUcYAoAeD8x9aCfX0600kDpTS2QcEflQBWC4HFI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HBxyKaTxn0qbjEK5Bx9MUoU8Z7dqFOc8daC3OMii4BsOTnrSlGH0oLe9JuPT14zTACvo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zx04z0oLAGgBmCTxTwDnrQGPek3cjPSlcAIGMe9IVzkg04ngmk4I75ouAm31xQFyc+nF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A4zQABOoJ/DNGwc4zQcjHBOaUnAORQAYA4H1oPt3oBHf06UEgY457UAGPXpQF4+lIT8o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zTAUr1IwMenekPXI/SjfyfejPHalcAAGABQFx15oz9MdqTdjkfSi4Dto75pDjOMUhORn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rTuAEDPSk2gkcUuO/ekHG0fhSuAYOD061swcKOKyACCuPUVtRjnHYdqe4FndgjFQSsWP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VWmznI//AFUrAZ9z7AHHaqgUk8EVZlHXI/Wq+4Ln3qgArgikwf8APal5704YJ9/alcBu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DjqeMVIBzxxQcZ56DvSbKWp0+jEf2QBnsPwyxq4D83PWqulKBpMR9VAHvyas8HtnNZs7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s5P07UgGSMdKAfU0gFzjmjPXH4U0ZyP5Up9ufrQAvPOTmg5xjpSc4560euefrQAje/PN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UvU89aADHJNHrSjnrxxRnjr+NAB29qQnAoPODSZ496ADPalzz1wKbjjOAD60ufWgA7An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Ude/FAAePTFGOf/r0Y5GP1oHHPXigBR7D/wCvSY56Up+7xRg8YFABnB/GgYx796M4xnrm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l79cUgPSlB5A9KAHYBHrVabGWPohqyOBVaU5aT2Q0COXuR80efc1DgkDBxU9x95cnJxU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R7iDJOCKcAM+h9qBjjpilOCR2piG4GO3WjI9/anHqKMccfr0oAQYGQaVm9qUADIPfilI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Y49aXPvTxtyw7DrSbRyQORQAnQ4yfwpNuev607GSQOM0iqMDn3oAQ85GaUEZ9RTioxxk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CYGSB+VGaU9j39xQOnNAxDg9uaBnORnrTgF74NKQdocjAJwDQIZj1OKP1p5wy8dKMjtQ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SjIAOPlORQTzx1PTmt2707yNDVgf3qAMeOopXHYwxuIBAJpQBk9j9KQPkYGOaU8g9qYh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Ae5re1jTvL023ZPmeFVVsdCMVmmB7e2t7luQ8gwMdMGum1Fm/s24wm7cmVA9am9gaONw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5FXJbQx6bb3RZvnbaykd/aqmeSD6VVwsaNra/a9FmEYBn8zbkjoK34mZbFFLDKx4J9Ti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6FULCYADJxg1rWom/sN0JPnBWwT1NSxmc+ntBo00swHmrICpB6g1mEMDwK0rvUHawisn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gXBaqTCxagu5RpzWkeAw+YVtX7zJp9s0ZG/chbJ7Y5rnYHaOXcrDngjFdJdl101pNoIV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GRrN4t5dr5fIjXaT6mswjK1KWDEtjGeaT5c/41ZJEPve5re8OcSXIzwUFYxQYyD1rY8P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/Opew0ReIlzqMDnvABn8aygABx1z+da/iHBvYMdTF0/GsoAM20Hnrj1oWwPcaMA+/NbX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wV61mR2E9ww8uNgv94Ct/StNezy7HrkHB60StYEjK10/8TRWOTuiAwPWqlvpl3d4aKLCs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7NG0nnMis6jAJHNOkeKFC0jqo6nB60lLSwNGHbeHVzvnkY4x8qjiteGzjgXZGoRepxVG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3kdDjrWZcapd3BIDhQRjA9KLXGdK91bQ8GVRVCfWl87ZbruPTNc9Oj7sFiSB82T3pscm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WjlAsz6vczjdvZRzxmqDzO5LMxJPvVgRAzbOqMSBxUGxVPPOKpJCY0YJ57UoAA44pQeS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3ENpQxA54pcqP605IZHYBVJJOMUXCwwEg+go3Z6fjVtNKuZGChGrQt/D8i4aQKue+aVw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pRFI7YVG59q62DRIUALkEewq59ltoQDsGAO9JyQ7HKQaddzAARnK9Ceg+taH9iSyyszt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XVvGPvKMdu1VpdctFzlicdgaXMwsU08PxBSpdsHrnjNW4dDsEYboi2B3OeapyeIo15jj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FyWIjVAD25zRqFjo00+1ReIF+oXtUqRRKDhEX0wMCuSttVvLi8t42mbDOAwPpWv4iZ4L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QcdQaVhmqWRV3F4l7Uj3FuvIlTg4xXC/aJuhkb6Z4pA7N1dsnqd1FgO5jurYhUjmDMf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3twpkf73865HSmU6taEHd8+CTWr4oRRa2pCgfvWHH0osBpDV7NyMuD+NKNXsgQokA+pri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1pSMgcY/pTsB3dvqVvPcRwpIrFjgYrTjXZIScctjgVwGhELrNs2ARvAwa78AFmxzhqTV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h2B/76qzfW4urSeEtjcMZx71Wi/1Mg44lbH51Zu3aO1ndBllRmGe/GaAMKXQ/LYqJuQc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UA7J8+vbNRp4hd1DSRgswBIzU0fiGJNodOD1IFOzC6IZdIvQrbWVh3U1Qm0m9A3eUxx2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92B96v8A2uBog5dVVhnJ4ouwaRwUtleIxLW7gDvtxUDrKuS0bZA9K9AM9u4GJUbJwBkG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c84GcUXJsedb2GQ34g0oLFsAZPoRXePpdnIczQIT2+XmoZPD1gQSkRQsOSGOf/rU+YOU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KleMZ4pYsM6iRQqjoc9TXQT+GYCSI3kXjsc5+tVn8LzKNwuMj0xQpILGPOiozRhs5OeK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1P4VsSeH7gpyRwRhgTnFEWj3MZJOGBU9B7U+ZBYyvMLxStnjbtA/GmAnn/OamexuYgFM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KgJaMrVJoQ3PPpQSc4H6Um7HYj8KQsuOaAHHIVccZHalUuQDk/gKaGLLnHTinBucEc+1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vUiXD8/M351D/FSEjcOPfJosBp2upzxlQJWyOuTlT9a1YNZUqpuEXB/iXvXPqhWFH/il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9ojjJBVUw2PXNQ4judXHeW0/SVSP7p4qzDCrQyJJhkJIGOhBrioB84CswBIB9qvJe3Nn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Ox+tDiO5ZuPDKli8DMFPOKyLnTbq0Y742Yf3gODXRQa6mVWdMZ/iWtSKeC7QbSsisM7S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TpbsupQHqQwrofFHz2Mbf3Zev1qzPpEDSrJGirIDnjjmoddR5dMkUKSQy8Y60m7tAlY5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PrzxQ2VYggrg9CMc0bvxPXFaCNzw/MzT+WeWA2qe9Qa6rQ3qIRgMC/1NL4ecDVEzwpP5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2rgfMdy5qHowOfJ+Xnr7U1iQCSvHSgDP4d6UcMCRkZ596oDW0K3DX5EgBZE3AfWm65bp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xB5wa04Ejjura8EgXzVC7alvbUT6lbtuUMucqw6ipvqOxymcMRngHrSFsDnmp7xEW9uN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f/WERjO5iAPxqhCgnBU5/lSlgD0rW17S/saxXCAlCqqxHRSB3rG9Qe/tRe4Ds+w+vrQS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O1NLYGaBDz0xxShueufrTRjANGOevJoAcCOSeKN3I/SkP169jRwfx6CgBQcZyT+FKW4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zS5z1oAA2eQfx6UuSRy3FN9uckUHuTxQApY5GeKXOeh4pvfsPc0HPOOuaAHDJ6dv1ppP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Adu/WgAJx3/Ok7Uvv3+lGenFAAPlNIDzmjvnvSFRgHt60AKWz1/Kkzk5zz70Ht0FIegz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KXPXNJ344+ppMjHOcdqAFJx7UFuccn+VNHtQeR6GgY5WBOMnHpVxCNo96zwvPbNXUGVX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kznHFHSkBIwD60ZJ/DvUGpIq5Ht2pwVQMk1EG5p2/K9MEUASHA4pQRn61GGyRx+dJuZS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Y460AZxTA3vRu59T9aBjyM44AqRVwO1RqxOPWpCcHGegoETWwxcjHAwa1LBlaGQDAIbt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55wa1rH5ZZ0xgZBpM0jsXvYcZ6/Wo+B604scHB5pD2x6UFDT65pBxz+lKQMc5/CkAwOD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+9NPXgn8qU9cA0YBzQA08cd6UDH0o29f60o6igAH1pQcmkPGcD2FAxj0FACkkmgeuOBS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71z+lAADkkH8sUpxjB6UmCAPel9f0oABz7YpDnB60ucD6fpSbsjPWgA6fX+dKck+xpMn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QAgHGTUmnrvu7uI4G+PI/KmKc9afYkJrUS54dMH8DSJmvdMi2AVdvdWK9fSrqKSxx0qF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CrKcfQ1bgUE+xpmTRg60mHiOO5rKI+XHrW3r6/IrkHGQBisUgAkGqiRIiz16/wCNSHgD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HXil2jGc1RIEE80DHfnAoPUZzig84GfTrQIUHjv+FIDyeRjvSDgk/pTgOKAEOcE0pxn1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lC8EjtQA09cYOaACTkU9Rkgkc4p4ADAAdKBlF7a5jLYtpSVHQKf8KhL7VKujA9wUIxXv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9SKQQw5OYomHXBQGsuYrlPBEdVPIKg9AwPNSbY36vyf517sYLVz+8tLZ/wDejBxUB0zT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uiMYo5g5Tw8Mi5+dTj86ezIONygdeor28adYY/48bX/v0tH9nacRzYWp9vJWjmHY8MWQ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/wCNPdgRwpz9Ote4jTbDbt+w2oHXiICmf2Vp4bcLWIEdPkBxS5gseIHfk/IzAjg7DSKH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V7mthZKQRbREjnlRSfYbLgG2iyBgHYKOYVjxAQXIUn7PKw7YSplsL1wD9mkA7ZFe1C1t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pt4AD8igewo5h2PF/wCydRO1jbSDd0+U80o0TUXYbYGBIHDKea9oEcCjAQYFPVgCpCgA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x4eHNTKqPIYE9sU5PCmruxxbtx617DuUHhRk98UpelzMLI8fHhTVGH+rbdmnf8IZqznO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hlII5/QUx5DkkEflT5mFjypPBWqFcFdp+tSN4F1UH5WT3JbtXqHnNke9IWyDnnPtRzBZ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yhiYY/vUo8B6zgsPKwenzV6YJsLjJ46YpfP+UDcQPajmYWR5gfAmur/BEc9PnqKfwTr6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r1IucgjrnNBlyck4x6UczCyPKX8G+IEyRaqyg9SwGfeoD4b1kBiLGRsehFeumTsecnn3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KOZjseQnw/q+4ZsJlJ9cdqjOiakgJe1k2qTzivXw3Tn8BQAF+UqMH1FHMKyPHfsF2sqA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FaaRT7iTGwxx9016cUhIwYl2+mKa8EDKP3a/lT5rBY83xKcjYce4qGRZMcocd+OBXojW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gOm2xGCi7SRwBwafMLlPL7lXT0CnoTxmqgbIGSOK9Wm0PTpQVaBSvpVb/hG7B3YFBtzw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YIGASozzzTixHIIIPpXoc3g/TXbdHuDYPXpz/hVYeCrAcCaUcYI6ijmQcpw4YFf8Kbv2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eB7J1IS6lQ9jgfkaqv4JiZ223sijovyA07lJBpoP9lw55+UH6ZqcjjjFLDCLe1MJbcY2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471DOpbC5x05pO3tmil/X0pDAsOmfp7UZ64OKD70h4JoAUZI44zRkDmkAx9KXPXqPagQ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96Q5AxS9ByOaAA4z70dFpPXHIpfrQAE9cUc5JI59qOTxQevSgBmR360voRS454pDgnvQ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KkP3fWgdBn86BCnqKUeg603PzYGPrS5OcCgBeo6j8KD054xSDOAf0oz2JJoAXH+cUHgd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0/LtQAd+tLgDpnJpuRnnJHtTsYz70AKOv86rzdJsdAmKnHGcfWq9wcLPn+5+VNCexzd1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A68dMVNc/fUE/wANREDPHpWpxsQDkfSlHA/PrQOc80qoXdUHUnr7UwEB4B/Cjv161Nd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FIBHPX1qDv6n3oAcTkGjHJHqaQ8d/elIJ5/CgAPf16dacCOfWrElmyaas5Uhi3YdqrA8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GeO9JjnuOO1L0z/jRgEhTnGKAEAd2VVDMzHAp88L29wYmySqg/nWho1qJb5nYf6lQfbm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A5ZSpP0qbgZQ7Z/SkAzwaT7xyMGhsBWx25xVAIis7Kq9S2BW5qNh5GixgYDRsGYj361U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uLOrNit3XR5OmXGBkthQB9am+oHJ/wAPJ75pCeOMde1WLi1aC2t5MYWUZHOagHIB75qg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jYGEjjBPoDXV3xIsLhtpJ8k4X14rFguIxoQVwS8RYge1adxdeXo63G3JZVAH1qGM5p7Q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9tuPXFQg9TzWxrs8bQ2tvD0wXYehrGB56npVEmxaXSDRmQnEkLEqTzxWhPfP/YQuQPnK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RzKzYK9+OK6GN1l05V2gLsyAB/Spe4Gdq90lxaWkEbZKku+PXFZmOT9KdO6vcO4CgHgY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d6YCq21lI6qQRzXU2QebTw4zlg3auVAB9812GigNo0BGMYakxo5Od2kmcu2SPl/KowOQ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ZCOu9v503AByewpiEVSCp7iuyv1A0GZh/wA8Aa40fXjFdnfnb4bkz18gD8cUmV0OLx8o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8H6UAsSqDrtArRg0S5kw5A24JOc9qdxGepLAYBJx0xW3oEMiXLu6sqsm0E8ZrR0rQ7c2l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P4+lazx28SwrhQoY4OOc4pN3BIw7/TXvriN1YBVUqc1NbaLbwkOybivTdVua8hgXO9QM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BWIZ96WpRsBUhXHyqo7etVbjV7WBSC4YjsOa5m51O4nHLH0IFUwSSSSTxwTRbuTc1rvX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3Hes2SaSVyzuTx68UnUZHT6UhHJGapILkwhIhjccs3zY9Kj3bOepxUgdgiuOdowRTZU3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PYVQEgZTtYjgjBqIx7ZXGQAp4+lTReWrCNnBDEdKSd0mmJjDFQ2BtHWlcCSCVQwYtu28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DNxV+DSLu4ddkO2PruY9a1YPDSbgZpCSDkADg1LkFjnESR5CqoxwccDNaMGi3cqj5NgJ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26gFI1I6kcfnTnu0UZABABOe3FDY7GPa+HogrNI3YZGK04NLtYFLBAT3J5rNl8RIi4jT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5dTgqrhOT0o1YHXBkC/LtUc1mT65bxoVV1LcjA74qbRFEuk2ru5Zm3bmPfk1xpAWRxgc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Bm0/iCT5titjHXPWtMrJNpQmLkM0Rbr3xXJ9OBjJ4zXZQDdoceSObcj9KGrAcaZJWILO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OTkelMT7gyei08DPT04q7CGk5zginDIGCaAuc8mlxjPSmBNaErdQOO0q5/Oum8SjOlOc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bNGR/fXH511niEZ0i49A6N196h7oZyJ68nBFIPTPrTyMk/Wjb3//AFVVySxph26lasDx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2GDPRbj+lc9ZPsvICP76n9a6LxMANNXjhZ1/Wpe5Ryp5OQKCevGeKVl+Y008E+tUI0NK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2WvRcAO3purzXTmxqFv7Sr/OvSBkyS9eDUy3GikuVFyOyzN29gasXHNrKPvbojn/vmodu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8dqd/wDj3z3ZOPyqRnmqOfLXB7YzRvPI/rSRn5Mf7TcY96UgcYrQQoAfbnHUV2FxCjaD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GegrjQfmBPAyM126ESaKVzw1uwx+FSwOC+0PtXDNyOxqRL64iJKyuP8AgZFVxgIBnkUu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1zUYj+6vJE3EcsA2PzrrLqSe30qW7WQsyw7xkdTXB5GcjjH6V3l2PN8NMPW1yfyqJIaZ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oEYkD5lODVkeJoyo/c7c++a44ZMa44XaOnenBNvI596fKgudomuW7qScg56dhVqPVLZw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7mXJBI555pwldRjIzRyhc78SW0xIIViB3pHsrSdeY1APPI61zGgOZtR2yFsEdOlaPiGe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bcrDPUik1Z2Q0XJdAtpFwFXAP0qjP4WDZ8sYPpVGPxBcqfmQNjkDOBWzpmuveTpCYznP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ozGl8NXESNgN1z9KoS6TcoW+UnbXcXOowWkiRTOoLKW5+tOSe1uIt4K4PShSYWPPHR06o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HpXo72FnMuNi59RVC78NQM+9cr0yRTUxWOWilU2KADLoSPfBqqyhmLbiWHbOK2p/DlzC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0tncW7bpImGOOKfMgsN2kSpGOTwWNOmmWaVyc5LHHtTp2RjvChQwG4jgmq6wFpY+4ZgC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hkiZA/GCyg+tV455EdXDsrL0wTxU0T7blnAAijDY546cVSByvXFAG9aa/LEQZMSc8544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cvHMoYjJVuufSvPCDncDzU0Vy6MCWYEcjacc1LiO51d9pFteAsVAZupFYF5ostsCVDMo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RdrvkE5Jrdt7+C4UfOAT1xQm0FjltKZoL6JnBU7l49ea2/FahrW3fuspHT1FXZdNgdll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qrryPPp2wLlt4bJ9qV9Qscp0PXHPWmngZGc/WpJEeNishCnsKYRxzzWlxGhp0jzvDG7g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jUXeGb7ZGyhlUqM9K5u2JF0hyQuc8V0mqwk6TJJyQEDVD3GtUcuzsxLscsxLH61ctrR1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g8d8VTweMdxWrpV6kVtNFIwHGUBGRmqYjf1lxJotyR8ysgI4zXI3Vt9mW3kDhllXd9K6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wGkXqrDGcGsrXbm3upLU27AlIvnVRgAmpiNmUVz06+lT2lk927oDjau4/wBBUIyeAeTx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a7TA80BRkjkAelU3YSOaRg3Ygg4560/GT6GtHWLMLrUqQrwwDlR6nrWYFYE8Z5xQncB4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P50Dvkdqu/YGbSBeBzkPgjtt9frRcCmTzznB70EA8c/hQSMUDpyeKBAP/rD3pc449Pek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D2PTHegBD1Hqehpx65Ipp46fjSj6mgAIx257+1AyRzx7UcAc96DjPtQAcdO/pmjovpQe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GfrQAhyD9aTqaDk5AxzSjGep+lAARk9O9JjB5PH1p3uOv1o6H2oAb0HTP0oPXNKGyv6j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aAE64oODwMg0oPAxSkdOTn1oAjPU+verkPMQ4GaqkdMfrViBiEKjHBoexUdybr1PA54o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3FBFQahjv6dqXHUEU30OTilHTnmgBQeQOPxp7jocZ46UwNx60oPAHXA4oAApAPH0PpQF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0pUwTz0p3AfHyRn1qQnqajThjkDAPapGOVxxSAjQ7bhW/wBofjW1aMReuoOAVzWEThgf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56stIuLNE7eoFITjOBQR1zimnOeOKCxDgD1oAwMjkds0hzxjtx0pQffpQAvBHTn2puMn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j86AADnnpQQR0PTnNAHUCjd2oAQDAIpS2SOOMYoxnpRnIz+VAC+mcetGQaQ8AfpRnvjI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g/0oPTNBPJ96OwI5oAM9+KA3HPA9qTHPHrRwQee9ABwBz+VL24//AF0Z460euBz2oGKC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tJD0LFSaAe3cVFckqsUm7GyVT+dJClrEdqiiPWbgE43bWH5VLakMpyfX8KXXUYajbynp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IVJOeMdKZj0KWuxb7FumV+b8q5osDggdfWur1VWa2cYyCpHWuQBIQZ+lVEzYHk5PrTiQ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UpIXA4NUSAHvQVOcf5xQTjAHWlViQe5oAT3px98c9hTBnmpDyODz70CE78HrSgHBGBQD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flRcY9R3/WngqOTzUBJxkZNHtnmgD2rccnikLkNg1a2j0/OmlF9K57mhW3HPSgNlselW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BRcCANgHimSzLFtyM89qslFzwKXYh6qD9RRcCuH3KGHQ+tO3c9OamKLxgAU0ovpQBFup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pQVA7UAVznIwMijDHkCrO0c4ApCFoArhW5yKdhiOlTgDHSjHHNAFcKwb2oYEjjtVgjPY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sys2ML0FGxyuCKs9O1ISC2M0AVdjkjikaGRxgcVbHSgHaTQBRS2lTOcEGlFvKcY6VeJF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iUDnFN8qQHp39Ktu4Vc0I4LN2PvQBSaOTg7ehzSbX+Y7TV4sMdetMLAg5P4UAUgG3dM0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YG4cdx1pQqsSDQBT3E4B6UrM2cY49asSImD0oKKOgGRQBRZmXII4+lGcqCPrVpkRhnPG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OKaArljg4HJ9qjUlWbg4J4q08fTHr0pPLQqM88UAVy5DEDODTS5X3JqYwKyh8U0wruOe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mFwSoGaneBSeOO9Rm2TcDnGKY0c6SNsoOf8AWGoz8pzThjbJ6GRqQj0P4mhnSgBB9BS+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xSGHr0/Cjofek5LdcfjQRjrigBTkDjApO3ej1Hejp6/jQAEA4yKX8KTil+meKAENLge1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rQAYBpM8c0uPwHtRg5NAgxnmmkZ6/kKdjA7kfSjbxQA3GTzQOnfFOxzyaTv35oAMDdk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weho5z/OgAPHNN9KcRnimngA0AHUUvc47Uh9eeaCR1wMUAKTz04pRyc55pueOtKO3FAD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5E5OM7OBVkAZ9hVW54SbgcrTW4pbHNXJ+ZTjB21CSRUtzkzDB/h6VGOufatTjFjV5HCA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q80rNglAAPaotKCm9w4ByjYq/pkCQzXChs5Iz6ik2Ira3gSwHByVI4rJDdhnANblzA95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/wDrrInRUuZdoG3ecbaa2AjLHGeKnSJ90JcYV2BH0zVcAHjoK2zBFJa2kkjhdqgD3NJj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J0VVz+A/rXIgssIfBCtwMius1Eh7JYg4AcAYPesbUrZLSxtojnfuLZJ7UJgZobI6celX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0VWIB7ms8ep6VNbSC3uY5RyVNDCxu6ZG8N3dZI2sowPTmmX8L3Wp2ybcxKMEj3pbAyPe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Khh1Bre5uXmbcCxVBSW4bGXdKkd5MinKq5AqFnJVsZyetKSWZmOSSSeaQjAGfTtVgbr3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kqjL3BrZ8Q3aRyWUQRWEo3NXM6eyF1jZSSGDLjsBWrrMqNHC0gORuVT+FR1GZuszo80E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NO4e49qTJY85J704cHrVEkltIFmO84UqQRXSzMj6YUIyqqD9MVyo4yxHUdPxrrpYEGmy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2qWUjlp3EkzuCSM/Lk9qjx+NKoBVfcDtSd8AcGmhIQ5xkEgjnNdjp0QfT4HHP7vJz34r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aaV/yBoCf+eZ4/A0MDjhyG6cE8/jSccfSlAGOnAJ4/GkZuOTjnrQIAeeldloQH9hwMDy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xyCfoBXW6M+zRoEKkMAxIIx1qWUctI37+TAx8zHj600EngcnHQVvQeHpZXZpW2hmJFa0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ZgevTNPmSFY5NbK5mACI3JxzXZSW7Xeni1IxlFUmrAhghOdqqPfrVWfV7e1fIZfXGc1N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BlnRS23jIq+8CRR7EXACtn8qo6Tq41G4mUcBUH1rWZflIPZT1+lMDK0jJ0SxzziM5/76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TY5YzhvNAOPetHR8jQ7T+8Fb/wBCNZviwA6QGI4Eq/hQtxHJPcSuxLHcf5UzeW680EdB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gmqSBi9cd6cCOO9MHBxwPalLEc/hRYQ8NuznPXrQXGeD0psFvcXT7IY2ZsZ6Eg1qWnhq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ZzgL1zRdIdjODgAkrkdwP51egs5r+3CWysmOSWGFK57H+ldFaaRZ2igxxsxBzljmtEyx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tJyGYNt4fRceZIzN1O0Yx7Cta10m2tkBRFBHqM1QufEVrCGWImR84O0YGax7vXrqdiEco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6mS8t7cDzJFUDpWXdeJoolZLeMsQeprl3llkYl3Yk89eKAMAnjtTURXNC51i5u2bLmME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G0eJiAS0LEkDvzXFEBtwzxntXaaR8+i26kn/AFbDI/GhlHFg5UZpyjBAzjmmqvp6n+dO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k7Pw9g6LanuHYY/GuOc/vZccfvGH6muv8OtnRoTtPEjZ/OuRlH+kzD0lYfrUrcBmeBkn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3UZGYCOn1rjOo5x/Suz0xt2jW/r5bD+dDBHFqf3a8dulG7kgHtSKNsYAPb+tLnnOO1UA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gjNKMHqcj3pCAM+n0pgSL/C2ejA112u/Pol1/uqRntyK4/I2nkdK7LVcPoNycdYFb+VQ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50gb19cYoJyBjqacScjH1pkj4D++jY/3xx+NdR4mAbR5WwflkVhzXKoSJVJ5w2cfjXWe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ZKtzxmk9ykcdv6Z64NIWwvH40726cU0KCO1UIsWLFbyI+kin9a9TCEK54ySK8rt+JUPZ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QyDHBIBb8qmQ0ZzA/arpTxgr/wCg1KoBiiHXcgFNYZvrn1Koensaki5jj/Dr9agZ5lLu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z+NN/hznipr1Qmo3ajoszbR6c1ATjkc+taIljWPBA69a7nTMNosOSTuiYfzrhfvDPTjp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dz8w+tJ7AjghnnjjccfnSE/rTnTZJIg7Mw57c0w5yAOcVothCHOOc16JF+88PoVxhrUj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n6V6Hpn73w7bg9TEw/Q1Mho89jwUXHpTjjnGRTIxiLjsSB+dAzkfrTQiTjrSDI5pBnHa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W0F9upoBnBrW8VjdaWbd1mYfmOlYejtt1OIZ4wa3/FQzpMTYztnHTtkVEviQ0coeRwcV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+pHWsUZB/wAa1dAbbqqk4yCp5+tU9gRp+MVHnae3TcHUn6VzUd1KnSRlY+9dR4yQfZrJ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K5EZBJ4zmpik0D3N7Qr24uNViheUlScEFq39W1V9KMBk+ZJHYflXMaAAutWxxglxW14z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Zhn04pNa2BFuDxBZysFZih65I45q4y212oMbRsCc8dSPpXnJJHO9utSpc3ETAq7Zz1U4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Z9ItpFAaMDPT3rNfQ/s7mSAFhnO1jxn2qlbeILlMI7Bh/t1tWmvwSgLMpU5/h5FLVBuc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SMqvUkd6phtv1Fejxm2ukypSUd88isy78PWtxllTy256cU1LuDRxwYHA4pDjgHqK1b3Q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jjjBFZBDq+GUqRxyKpMVhQCvTrUqTtGwKEqfUVAHHoc07Hc9KAublhrkiMqTHcMY3V0F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FOe9cEPl5/SrdtMyyhkZhjJ5NS4jTO6vdCtry0Doi+YFOxu9cVf6Xc6bMscoDdcEeleh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MnMYzj1qC8h3alEhwVkQgg+1SnYbVzzmIssy8qNp5J6YrsbtfO8Pydt0Gai1Hw1GGE9u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wqaHMuhspXDeWy803K4WscQD8qkZwRTlbY4cdjx70xSNoA7Z60pG4+1USdXZTi4sVJRQ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auX33kx2hSGxtA6V0fhsB43QjIAHNYmrp5Ws3C57g0o7lPYqxuIplcjO07iK6mye0t9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APu5IrkzjIrQ0x0kuoVmdsxsCg7cU5Eo37lLb+3GzuE0alucbSvpmuUlbfNI+3BLsSB2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uFYrIyhcjvXOMc8GlEbHRQPMX2KzBVLHaM4rsdKihuPDkeVXhSGUiub0K4SPUDG+QsqF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13ZIDiMck/0obEjkltXNnNcAErCxU/nUWc5ya25p7caDdpHhXklxtJ5OD2rCJHOeapO4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n0oHQ4JUA3qocn61kW1m11FPIMfu1BxXYQRtceHUcL/yzK7enQVLY0cScEjkUEg8gYP0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XDn5g4XgVQzg4P1qk7iFHzHHIPb61ZvrU2kqqQcMgIpttGwmglkyImkAz610Pia3VdPE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k3ZjSOWJ4OFB+lID145NSywvCwDn7wyD6ioSOe9MkeFypYDgU3Pzd81raNbLPa3AZSct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kTPGSCVbgn0ovrYY3OAckketBPQk0FgCD/KkJ+Y/1oAciM7hF5J4x701gQcHAI4Iq/ok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kkdeaj1WDyNQbAwrjOT60X1sBUAyff60e34UgII/HrSkjsePegQh71PAfvDioC3cc+uK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hoexUdyYEnk9PT0p3oegxTRk7ieOaUHIyBUs1DPYcUDg9MCl9aTGPX8aQCkdOv0pR/Km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+MijKg/1pvQjqMUZwORk0DJVODinE9sVGhBxxTzyaAGHBP1rUiIEkBHsAayn5IHpz6Vo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5Wx096GOJtnGenGaZ9eaduJwSO1Mzhsc/jSNBOvGMYoH4ilP69/ekJPfrQAoPB5pD+Ga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jkDrQA719TQDjPPbmkH6UEDOeaQC5H+e9LkZ7Ug6+tJzzjrRcBTg9eaUHHSk9BR3x196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HpR7Zo6/T2oAX2GefWgdDjP40Y96T0oACaO4460Hnjj8aTPXn9KQIMAHimzxvPA8aqWY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f41LZNsvoScYDCi4SWhPqlpcXENiwRi0RIYdxkVFBZ3C5yhHpXWHG5h/CecUAqVPyjjp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tJ3gkXbxt61xUlu6sYghBXJPBAHrzXsahN2Si0821s5JaJSScnijmsJo8TdWTgowxyW2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x6+1e0nTrEsSbeP5uuR1qJ9D0mRWU2EJLEsSV65qucXKeNblRAzsCD1xzThubp36Zr1p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kaqw2gKMYqufA2iyr/qmX/dY5p83cfKjy4MxbHBpxfaOgz9a9LPgDS9pEbSoO2Gzj86r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5lz/AAlqOZEuJ50z4IIGTnpmnFuc+vUE13bfDiMEsl8oz22cA1Cfhtc8hNRgAzn7hyRT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RxSbsYzjHrXYH4bX2cDU7YL03FGyPrS/8K0vF+YatbHHONhwaOZBys9DyaQsccDmpiAO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yAN7GlDc1NgEYwDRtX0pWAhLc/Wjcc1L5a+lGxRzgfjQBCXoJGeKmCLuPy0FFPQfpQBD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FBo2r6UAVhnv1pcHHfFWCoowOaAIOT2oIbnip8LjoKOM8AYoArEMCMg80YYAcVYIGVAH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VY803YxYHnNXOKTA7CgCtsfHIppjkLZHTFWZOImI64pwAwB7UAVRG+7npigxv2qzgdv5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cmCSBgdqX7O/JHf1qy4O0+lO5oAo+RIo/wDr0pgdg3HUVbOAQCDyaCB0oApGJwOR7UjI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xSEc+9AFBkdieD0pCrknIPTtV8gdMUAAkcCgDM2vgrjgdKjjD+WDjBPPFapVeflFMRFE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LnkdYWYDJVSeBzSRyO1ujFSpKcg1qGNCpBA5phiQ4XbTAzjKRHwOaN2VyQckc4q75KAE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GfwoAq7wcDvSFgGPHTrU5gXHOaY8KBT1yAT+lA0cihHkc/xSMf1pAOOaVQVsrckDLBvb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lCAnBoOc8dKXrnjFBHbmgY3GehNKeBjrRg4Ge9L19KAExg+9GM9aCMjPPNKBgjOM0ANP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8/lQRxz+FAyAf60AKOeKTsDSkHHHWjBI/rQAnbGaPXOPelAPYUnagQo4GRgg0gINBB5w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DHfsfWjqvFHBPvSkYI5GBQA04PJ5peO1IB3x04oHUdsd6AA/exSH2Bx6YoOC3I6UhH+F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+3qaU9cYH4UY5Oe/6UAIOcdsU8cDnFIPwBpR644oAXB/Gql3/qZemdpq2MgHjPtVK5Py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Mtjnbn/Wj/dFQknvx+FS3OWnPQYUZ96iPTnpWpyEtvI0cocHnGM1r6crK00hbJYjH4Vi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mKzWivjIZj9KTEVIrp7Sa4Y5O9iASazB97PqSc1PcNmZlx91iKhAwOfrTGB6ZHHerluz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ggYqoc4JOM+tT2C7ruJQTlnApMDZ1IPLFAUH3GyTn2rJu7yS8lDP/CMVq6sjR6e+SflZ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qBi4IPfpQrc56Y6UZz259aTAzg96BXN7SnkeDeRkEkE1mX8pa4kjIHyucEVv6FEp0mNj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5egG/uiOnmHFJAyIe55oI/lSA5FIffrTCxf0cB9UhQjhg38q0vEWEt7ZeMs5/Qdqo6Ap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T+VX/EqEQ2pYYIdsZ+lJ7jOf79e3FLnPJHFNDdeMH+VOx0NMka5G1vWu1uuNElOB/wAe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MB1rtb1v+JHIPW3x+OKTKWxxiHCqB6Cl688/jT47eZ412ox4H48Vdg0S8mAYqVT3ptiZ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v0yXbo9upIz5bcVUg8NxhR5jFmI5z0rZt7KOFVTHCDaBUtgcZBp11O2AhXuCfrWna+HJ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GOK6ORreBW8x0jUep5qlLr9hbqyxszk/3elK7GOttHtYNoKZI9uc1o7YIIwHKoAP4q5O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I1iHYnkisyfULq5BE0rFc5xnpT5WxHZT61YW/Il8zsQvWsS88USszfZlGB61z5U4yRk+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fKMtS6neXGd0jKD2DZqsS55ycdevSkHJGADT8HnI49qLWA6jwYcXFz6bB/OuwJyec8/4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xj+DOPxrs8EuuKTAytGXOj2xOfusP/HjVDxSoGi8jjzVxWloy40mFW6qzr/48apeJYWl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xSA4dkwDjtk1GWY8YIb0HOK37Tw9NJIRM+0dwv8AjW7b6Ta2u3ESsw5yR3qriscrZaNe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1bdp4ZihUPNmQk9G6H3xWzNe21pGzSOqgc89SarX99LHYyzxISoj3gnjNLVjJ1gjtgQA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F3q1jartDhmzyq1y93q95ebS8jAYGFHHaqJyxyWJOKpRFc3rzxJM/wAtuioo/iPNaWho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SNKeSc4rktuep49K63wywGkgDGBMaTVkM5a5CpdzgcfvGA/Oo9x5J5qW9BXUboHj96wq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QpcgHHHSgsc/Sk+lKRyTx6UwHAAZz+NdrogzpFvznhhXEgjGK7bw582kwEk4DsKljRxO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zpQzAjPOKWYATSqBjEjfzpg68d+aaEdt4YbOiLnkmVhXI3WVvrkdP37fzrqfDDZ0pUHO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AXUbsD/nu386lbsGQBgDXaaMAdHtcZxsYc9e9cSBjOePpXa6AwbR7Xp/EOKbBHErn5Qf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O9NPVv8AfYfqaUE7h1+tMBxOPSk3HBOM/jRz0A69KD931/CmIM/Lx1rtLpt+gS982wOf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Y9K7MASaBhv4rUjj6VL3KOLX7oPrj+VBbByATSJny1z/AHRSHnr1piHo3zDBOQe9dlrX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8/hXGKcdsDOa7TVPm0C4x/zwUj8hUvca2ON7DOM03PvSgEqueuKByQexqhEsDFWbPGMH8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+bJOGQH9BXliDBOTn5TXqFg25kbsY1OfXgVMhoc6/wDEzlxn5oUP6mmxcIuezEfrUr4/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qjAxuBzwxqBnnOq/LrN6p4AmJ/OqW7J9a0NdXbr18PVw36Vm5ya0JHDI+tdr4bbdo8Z6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4cceua7TwowOkMpzxL396T2BHFXg2310oxxK386hBHXqe9WNTRo9YvlbtKenpVTjPr9a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QOR2rv8Aw9zoNsG6jctefB9oyBn1rvPDcnm6LFnrvNTPYaOIdAjyJzw7Dn603sM1Jdnb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D9aiz7imhDzj6CggH3449qYMdeBQHIxTAu6cwS/tyM/ewa6vxGN+gXHy52urD25rjrOT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ArtdaAfQbtSSPkDColuho4gn5ueDmr2lHbfIc7en86zzggHrxU9g+2+iY8AMP51b2BHV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OFnU5+orjM4JwRXb+L1Z9CdgR8siN9a4ckEYxzmpjsDNHR5AuqW5PA3rj866TxeAumxP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rlNOcrfRHphx1+tdh4rUjRJGUDKyq3NKXxIEcQeDnoOxxQGBYdfegnaWO0E/nQHLAHaB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7hn/AOvSo2G4470zntQGB4xzQB0/hjEy3O5myAGyOKfc61Jp+rS20n7yNCAAfcVD4RcB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Oaq+JVC67KccNGpOPXFRa7K6HSWmpW12mFcK3dSRSz6Za3KkNGuT/EK4MTPG4IIAHcVq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tyAjIPUChp9Auie+8OSROXtiGT0zzWHJA8LMroykdSRXd2GqW9/GWAIIPJHT8KkvbC2v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BJoUmtxNHn4X165qaIAP9Qa2rzw+wVpIWJXsBWMYJYJgkiMvOOaq9wsejeHmB0O1Iwfl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urVx1yy5/Cqnhp1bSIu212XFXdTXJtXxwsoyfrWRQm7I2nHTFU1tlntFUErwQfetcac6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q4U61Lp2q3UMg3RpKQVz0HtQk2BS1Hw3PZtmL5weAq9qyXjdH2MpDcg+1d/Z6vbXqqC6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0650m1vVPmRg5PDDr+dUpNbisYnhZ8NImQpK5x+NZXiGPZrk3IO5Awro7bSW02fdEWaM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w/E+f7RSQo20oFz6GiL964PYxwOODT7c7ZkcZABqFdzdCMYzzU0TDcM8n3rQk6rUbNJ9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A/1rkAGIAPGRyRXdW6m48Nlt4YmNhgjAGK4gLhV54HFKI2hgUqwYMQc5yK39GnQ7ssxl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d+fzrU0BwNRVD0ZgKJbCRDqqBblUxgMSwqgVwAMjPrXQ+KbMW8tu4+7llrAI2jjpRHYb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Kuf3bLhuK6Gx1CV9PvLcYCqSUwOoIrkDzjpn2rodGuPMidCqjgAhe+PWlIEU7+8WXTLe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9qyiCecjjqKvaojR3xQhQNuVx6Gqf1zTjsJmxaLHcaMqSYHkuTnv6itnVbiCfR7Zuu7A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MhbEbYDD1roGjSXSY4w24KMr+dJ7jRlay4M9skajakWCR0zVKCJZZlQnhiBmidi0zA4I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EE5Xkc1S2Ezo9Iie3u7iJlCoOV561Wl04zatIX2FGXJz64ogvXnnt3jGCrAOc1NqJmt7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nd2NRqmOxzpUDODxkjH40AAMM8A8UoO4ZPUnOKGACkHnirEb9pbNaaorRhVhZAM9yaNS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yAcg9s1Ut7yScW6BRmIgM2eatX9w0GoJOE3Kqcj3zUPcDEuYliuZEGNquVqIA4x/Knux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j603GOlWA3GSRmpoPlmU9jxmo+gpUY+aD1we3FDBblv2pR25IxSZPP6UoyBnPWoNhxGK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15pDnAPSgAUAHk08f16CmhQWGQKUZGPSgYv45pCe3WlPDDnj6Unue1AADgc5x0qQEhe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gTjHbHFACnnOTk+1Xbcg2ee6sKoOcHjBq5aEmGVD2w2KGVHc3kwUUnuopG4yenvSQHd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8mkWMHbmg85H9aU4z2oB68jHpQAHjp+dJjIxnmnY+bj60mKQWEHTnr7U7kjI/nTRzTu+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HXHelIPAHSgAAnmgAHX2oJwelA60e/bNACjsQBSHAz6e1HT19qUj1+tMAGeD+lJ17UpB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SAQDnkflR0pRyeQOe9JgdKQ0KfpigDa4Oec0Ht0x/OkJIH0oBncLCGjRg33kU8/SnJbo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rSWFu+PvIKmJOKRzESQfO+T0xipdmSPmpBu3ZJ6il3HcBjrwKAAx8DgUBCDzyfWnBjik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U4pSCAPal3c9qDwM0ANy1GTkjFPBBPalGDQA0EjNBYgdMU6kJxQAzeScEc05Wx1FOyMj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PKgGlC1y8WsXKJ8w3E9+tH9uzjI2n60rjsdRtx1FJg9ga5pdcuAQShzjNKNfnJI2Hii4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bSe2K5o69KvOwmmnxO6jDIVNK6CzZ1AXGTkUYGOorlv+EimLHCHntTv7el24ZPmPoOlH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SFef/r1zB1uUgnYcDnG2kGuSkdMfVaOZBynUADPXmglfWuWOrzsw4qNtXuNvy5JNFwsd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A9a5E6rcsMHnNRtd3RJw7fTNFxcp15lRWUbhQZ4wMlhxXEiW7JySwXngGnFrn7oZsfWi4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/wAa0hvIv7wxXGTCZIg2WBJx3psQndeXb16mi4+U7KS9gxtMg/woN/bjq2PpXHOrsu0E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GYM7E8d6XMLlO4/tC2/vj8DTTqVqDjeo/GuLET7Q4dsE8c09bYyPgNkntTuPlOul1K22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Kb+2DH94v51yH2B1YDLcd6cbRyDtZvfPei4uU6r+0rQ4PmLx6mkGpWpOBKuT2z1rk/sk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JVYgk5ouHKdd9utj0kX6Zpftlv8A89F/OuOMM/QhiB0waR7e6CnYWHbk5ouPlOzFxCw4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e3O8fnXFkyqoBY5A55pjS3KLvRj9CxouHKduZI9pw4z9aA6bVG4Zx615+uqXW7EjsR6Y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ZIx0zRcXKdkewyPzqPIZuCM/WuUGrXfORtYcDB60v9rz5OePTFO6CzOo3q5ZVIyvvUb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mRmJZstzxSnWpwT19c0XQWZ0TA4wMfSoJcrFI3YIx/Q1iHWpicH9DTH1mR4ZEIPzKRyc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ZNrajjHk7sfVjTeMY6ilZSqwL3WIH9aO3rmmdIvUdTR0pBxyPxoz29qAA9TzQRxnj8KM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+1AADhto60hbDEEDP1rd8OWFtetM1ym5UKkCujGlaThiLRWBOCrdDjpSbsO2h58ZERVa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k07O7JUEn0FeiJpulxr8tjFjIb7ueRUy2Vki7ls4lJ64Xn2o5hNpHmo83dgxNnPp3oLu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nC1swynyEDYyPUU1lgjc7bdAVUEdsUubyC55qiTuQv2eQE9MqRUn2O7U5+zSE9eFr0hW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tK7Mo+4PwouxXR5uLK8YAi2kw3A+U9TSCwv2UslpI3OMbSK9GLZQgKBnjGakVwtuOfnU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4Gkam3ziyfJGcFTT20nUwAPsEvOOcHFegNPMDuBOF6jOc05JpmlZHJyV3Lk8Yz6UczBu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N1jLz6LkU0aTqCnBspxjkgKa9C8+UsFDnvwGpouJ1OBI2PTcaXMxXPPJtPvII2kktZUR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A6jOK7nxDcOdAvAXwCmOvvXCA5XHXirTuhjsHnpSbeOwPvS+lGe5oAABjJx9KUDpSHqM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C8c9M1QuyBDcHOM8Cr2fz9qoXgxHID1NNbky2OeuSGuD0+6ORUORx3x1zUlx/rz/ALo6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GMZ/nXVaGitpERxzuY/hmuVAIbnJHtXWaLxo0RHH3utJiOYnbdczHuXbtUe4bsdqWVg0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9iKaAcTzxVvTFzqdsQed4NU+nar+knOrWuSPv9PWk9hm34lO3S2zwS6jj61zCnjoM+1d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/XRePxrljzwDQtgHEgexpVI3cg0wjB7Uo5b0HrQCOv0LA0iIjpuY1y12d93O3PMjV0+h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WP61y87ZuZSM/fbk/Wkhkan5feg4AIIApVjklI8tSe3SrEOnXMzABGwKYF3w5xr0Gc42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GgB7O38qZpOmXNleC5PJCkAelac+nreuGmBIHOM96TA4tFduiHB7ircVhPMeFKj39K6p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e+QDUxlt7eEYZPqKVxWMCDQZWZcrwRnJFdCbJngKSAbcAYHsKqy61BbgEEFvTNULnxSz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qxmwlrbQAEbVyOjU2bUbW1VtzqCp5A61yc+qXNwVWNypPGM1WYuWIcsW700mxXOin8Uw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54A9Ko3Ov3TbgGClumB0rPt9qSgyAHAJx1qNmyS47+nNPlsBb+0Nckecd2ASAapNGmN4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FZVY+uDSqjKzqclShxTSAZu6AgH+dIXBz7dqaAcD3HU9qXjjHPHU8UwHBuMHj1o4OT0F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4ACsc9AKlgNGFYEdKfvXOOPWrdvpFxcPgIw45rZtPDYxul456mk2MPB24Xk7HcAY8DI96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9yPxrIsLCOzlXb94gitcHGPqKkDJ0Ztuk4OBtnlH/AI8affsqQIzcASLkGjRbdn0eVxyB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/wAUs8ekyspwVCn9aAC51W2ttxZxuzwBWBd+JJpG/c5Tj7wrFLM4O8lvY9KYOGyOlVyg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JWbcOhrtL1S+iSAd7XP6Vwx4Ug13lz/yAS3TNr1/Ch6CucIn3FyMHAoDDdgio0J8qPPJ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VVxDwfQV13hhc6QSf4ZzXHqDtHH612Phb/kFSDk4nOc/SlLYZzWoqBqV3jqJjzVUle/W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hzxMT+lVRESeMk+lCAMjp2oyOc9BTdp7jOO1PRM7jg4AyfeqAUA+mQPWuy8MN/xKkB6i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zY3ce1dZ4cIGm8HIEp7VLGctc4W8nHP+tb+dQg5bPP09KmvkZdQugeolbp2qAcAZIz9K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Nk55E5/Wue1XC6vejGAJm6VveFjmynH/AE2B/SsHWVK65fKR1lz69hUrcCoGyuQOAOK7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XDsK4vGRnj8O9dn4a50iPHZ2psEce4/fSgEAB2HI96bnB5zU86hLqdQCQJGH05qN0BUO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A75/GlByeDjNMA64AqVEG0sTgDg+tMQh5J7/AFrs7ABtCiHODA3U+xrkYyhbBQ88ZzXY6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c+Wy/wA6ljucOjEoucZAxzTgeOpIFMHTnqMjg+9OHT37e9MQoXjOT1rtLgeZ4dkAPW27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0/E12qYbw+R62p/lSY0cUHLKMD+EfjxQGx1x+dMjx5S49BSgZPX8aYEoIO7/AHTXpmlN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6V5nEDuwcZwR+lel6Tk6bYserQAflSkCLbc6lHz963Yf+PCmEASSr/tc/lTjxqVv6mKQ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nGeQf0rIo898SqE8Q3CDIJVWz2PFZIOM5wT6Vr+K1/4qFz3aFTWN7GtFsSx4YAcH2rr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QR8soJ/KuNDcZHr0rrPBz/6PdqBjlTxQ9gRzuukLr18M9XDD8qzR19q1PEqlfEV36Ha3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Vx2Bi57DOa7jwm2dI29cS1w2Dniuz8IPu02depWQUpbAjmdVATWb5PSY/wAqqDIJPWtT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8sGyR1461nFCAxzkjv61Sd0D3G/T8KC2RgDmkI+XIHPvSDcR1yaCWTWzOl1G2R98D8K76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nrASffiuDiiJlVjkkHOPWu/i/faMQT96Fhx9KifQqJ52rfu19wMVNbtsuYznv1NQpkxL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ar6CO88SKG8MzOQflCtwPpXBEgjIOa9C1P8Ae+FJcck2wOPpXnqcxrnPQGpjsNk9s+y4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2/iVTL4duyOoKN/KuDQ4lQg4wa9B1cGbw1cFRktbqw/DFKW6BHnpzk570A4xjPSnlWYK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4OcetUSAbrkZPpQW2jOMUzOQcU8I20ZI5PXtQBv+FHLXkmD1VhUXipmTVYGA+9D/ACNP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kFGBBIPU4qTxnDsurOTbjKsvJ61H2i1sc8c55B/OnfjUQcBjkHn3oJIxjH4VZJ2HhTY0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joc4qtqOpXGn61cxhi0eVZV9Bin+Dn3NcoTyUGB9DVDxSgXXpMkgtGrcH8Ki2pXQ6Kx1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j/DU0+nW94qugGcZx6158krxHKvtJPJrastdmgXBcsOAARQ422Emdfp9qdPt1hycFi3P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7ucq6Nx9azrTVV1KMsEAMSqCo6CtC/8An0yUj7oQH8jUMo1Hu2e2RBjbjFeV68hTXLxc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XCA1rE2eDg5zXnPilBH4huAMgMisfeqjuLoY+4qwIyCPetWw1y5s1KiRmH+0c4rJLcHv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XJudvaeILefasgVSw6k8itCRLa8i2ko6sBn1NecAYBH9atQanc2x+SRh9Knl7D5jprvw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uTnH8P0rHudAu7UFwnmZPRev1+lXLXxQ4AW4TK+q1rwa1ZzAESgE9uhpPmQDNLlI0swS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cXLhLhkwcbifYjNegokEoJUqSeTWVe+G7a4Z3QtGzHOVORmknZjauckD05HrVvSGC6jE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wxeow2urAd/64qC3sry1uBuhbG772KpyTQlE6DxhGfsMUw6K4GD3zXHuPmP5V2HiSU3G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0n5snIoi9AaDADYA4rW0Jib5UJ4Oc+9ZO4cE1oaM2y/ibOPmH/16ctgRd8UQLBeW7gEK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D+ddX4tjP2a2cD5Vcj8xXJ/me9KLugYqk8g+tdVpyCexCDgKdpNcoePx611fh5vNtXQf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1KNk0qHkq7D9aj9fep9RXZqV0hI/1hOBVYHA4BprYT3LFo+ydcZHIzitzV43NozjOFXJ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pJP4dq7CdBcaK/X5rfp+FQ9BnIE4wR6Uh6U1DlV9MfjQT82DjpVCLNiSLoAH7xGRWnqq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fQ1kW0gjuFbOD0ro9TTzdJl90DdKT3HY5gAcdqQ9s/8A66B14PUUE/LVCEzyM0oOCp56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UwjI9KANDoevWk/CgfdUjpgUZxyf/wBVQbBz/hS56DvQDtz2OKXqcEDNAB0OR0pcnA7Ad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A49KBpBntn60ZGDn65oPtxQe/qRxQAoYZx3oB5+tNHXil7+4oAGwWFWrBjvmU85TPNVS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h/x97T/EpFJjjubdk+62AHJUmpxu281T084hlXqQ9XOnUGkaCH5cHNICTn8+lBAHSkI+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IHag+o6Uo6dBye1AXE24OT+NA60uCeMUbSevSkNiDk4NBUZz0p4TAJxx0oI9McetAJDd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wPfNNI56igGH1pQcjGeOmaQDPFOCcj6UAkICPw9aOuaXbjoKARu54oCwhBHcClVcnPen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oaBijgcj3pj8qSPSnFTtyPzFRspIoA7TQ38zRbcnnGVrQwD/AA1z2iatbWem+VcuF2uS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hLwkq5+uKRzNWbL5C/3RUbqonhbp8xH6VENStCRiZOSFHPU0r3UDNHiVMhwetAiwUXPK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SG4hByXUAnj5hzThJGx4I+maAGFFx0pSgIp42nvSgL0z+tAEIjAzQUOQBUwUdgfzoK5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cGgx57n6VLt9Q1L5ZAzg0MCHyzxz0pNhHfJqbYc8Zpdp7ihAYB0nI7/hSHSNoPycdfet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0D+dIrlnVSM5YCp5kOzMj+y2A6HHpTBpj7sFM1tlwHZcdGIpXcIEO3O5c/rRzILMwLnTn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8hWe9g87qDggn+GutkVLi3l3qdq7cY471DDbxCYAIeSAKzk9dC4qxzJs3Rjtxtz3qV7d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zrfeCEsSyDOTU0sESrEpRT8menvSuxnNx2sjxysMYVRxn3pY7J3mXjILAcV0iwx+TIdo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RIZ41CAfN6YxQmJ7GWdKJPAwOlL/AGSe6rj1rRMp/WpZTtZB6oDWnNEizMgaQAw6f0qQ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aQyYC/feFFOg+eYAjIwc/lT5kFmZp01cdBnFC6Ym4kk9PSre5iuQKlnVkl24/gGaOZBy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A6Z60y101Q5J5GxuDWqQxRfl/iP8qdEjFZWx0Q1nJ3ZaWhi/2UN20nPqcU+50ZHmk4XG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LqMdxSurGZyM43mlcDKfSgsEKr/eY1JZ6cqSszDgLgGtWZGMcO0H7hP61EUdVb5SFOAS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2ULg/Lz65pRZQhR6ip0jO9eDgnmmFDg4B71fMiLMiFnDk5GQaQ2MRYDGF9KneM7xjPCi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/gUcyCzIG06NhxiozpyYyvB9avQK7SNknAUmogHCjtQpILMwp9LImkHYt3NRS6a6xRY2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CVcyNkd6RkKxw4BwVP8AOobNOhzZ0z93KxAJVRj86Fsm8xAOm4D3rotieTLlf7o6e9JF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i4HMPaPzgA4zwe3NW00tmhQkDLKM8VqPEhQkjB5qRyI2CAcBV/lVRYNO2hhnS2E5AGQR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r3wfSt93xEr45Zyv6VEH3McrnapNVdEcrMSTSXVcgDIFV5rF4rWSUhflUk10Ql3YUjJJ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ulA+UIRTuhqLuYD53IM/djUUw9eOcU6Q7ZcnOdq9vaovxNM3Hcf40m7k4P5CkBJH0FIO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SSeCKaD6UZz7E0AdR4UX9xdn/aUVvoucAdWNYXhRf9EujxzIo/Sukt1Jct2yFFJrUp6R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1oM6CbysjPWhts4ZQcDnn2qjBC8Z8/eWIHOfek3bQxs3uXYz58xI/hOPwqw8CsSMckY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j5sVIjMXYEnOc1cEnqTNtbAERABkZHT60gmIdVZeCcetZut6Re3n2WXT7lYpY5t0wY8O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7eJJGUuBliPWm1bREp31IJU2N7bsUw/PznPrSzsWlQDoGGabaqWZS24Akkg/WpaN09kO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flSzoQ4YMQ2MflTMZRh7nFMRy7bTlivBz2qbXBrVCom0cnJBJ/OlTLA7sZzjGMYp4459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gjn2ocRtJGZrvyaLcsyBlXbww4+9XDE5YtgAZzjpXdeJDjQLgjHJUfrXDkcYHWqSsAnt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4pMfWgBwPOKcMAEZ5pgGCOfel55AAxmgAJyKq3w3RsBwcirYGWx+YqrOAQ2emcU1uS9m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WIAGDioikgwCjZ68iumjSJgM7R07VMILf5vu4x19Ku5yNHJpvVslTxXUaZIF0mNTkNgk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RnHcUgjVXKjhf5UN3CxyU4bzn+VjlieB70iq5IwjZ78V1xs7ZnBODj3qdLW2yAFX8TRc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GyOoxVnSyy38T7W4J5xXWm2t1JbaoJ60qQQDJCqMd/Si4GRq7S3MIVVLYbPPNY66dduM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x8hOrr07mg3FtGRl16Z4pXCxzKaLetGCVVfqasxaA7KC7gNj5sVsvqloowJBmoZNatFG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kttZNBbiEE4AxnoKRdHtwxZwpPU1Qn1/YFKJ1z75FUJfEUz9AAO5AoSbEdVDaWsK8Kq7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gQAso71xUuq3MmfnYYPrVd7uZ+rkmqswuds+t2tuvJGfasy48S7VbyQp9O9cqzuxOSTz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5Qua83iC6clRlQetUpL24lbmQ49B6VV4yAKUYByetOyC5N5u48/Me+ec0B+pII+lRkg9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2ET20hEm/qygkcelPklLoJB68571WjcJKGJwDkGp4lLrKgPBXcAfakMRJSJA3XnnHep4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CR7VXAOQsaFj7da0ILa+aNhFG28qQT6CgCiWCquFZmHPNSPcstuyNkM3Gc8ite18P3Lh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akHhuxjYO5Zm/wBqpckFjkY4ZpSBHGzD/d6CtG20G/uVDECMe9dlFaRQjMcSgDuBSS31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XAP9KnmvsFjIt/DcMYHnOWJx25FasVjbW4VViU98kVDDqKXg326llVtoPqa5/Vddu4L2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J9+uaWrDY6p5YoSCxVePYfrVG48RWkGUD7iBke4riZr65mJ8yVmP1quC2d24k+p5NVyj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WGQAiNYiwz1Brpw2SMeorgfBLY1ST+95Z/Ku6B+ZccYNJoCLw5MqaPdIfvfaJePxrJ8U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q/zq3ohItbtR/wA/cnH41U8TDdoF8Dx8o/nSQHAGTH0pA4z9ahBGRjrjvSg7eOpraxJK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1iG0BR62pH6V545yp/SvQ4FD6EoJ+X7OR+lRJAcCn+rXOBwKduHSoEY+SvP5Uu4kdAKuw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d4Vffp1wB2mH8q4sfLnp74rsfB7BtNuABjEoNRJaDuYuslY9avgSD+8xx64rNjl2yg9Q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mvX3OdzgnP0rNtl866hiAzlxn2GaYi6+2K6uFYcI4T6ZqMnZDcLg5V1GPam3xbz5cANu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IEaaOVjnLRk+vIpjIBLtJCjB6ZrrfC7F9LkJbpNmuMhweR3XPIrs/CmDpkmRxvDVL2A5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e0x/Hiqm/I4qzreRr9+D08wHj6VRB7YxVLYGdj4SYNZ3GM5Ei5/KsLxA23xDegcEuD+Y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jPCsvSsfxKu3xFd4xztPX2qVuIzhIQxOK7bwwwbSB6+ae9cLyDxgV3HhMj+yOBjEn64o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NSvIx/DOw/WmWrM83lnoyt1+lTaxGq6zf4bLCdifaobHIndgOUjZhn1xiq6CFiXfbsxG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dI5+x25B4Ytmos+U8KLzsXB+p606ddtkpGSEc8AdjQgGCZ1+6cV3ehN5mkW2TuJDA1wK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eu78OLs0q3QHIDsKUgOHc/vHH91mH6mkLkDg9KWf5bq4BAwJnH/jxqPoDg9KaAeHIAOa7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e9u38jXnxBK475r0HSjv0WEdSY2X68GpkNHAq2I1U8YHNKrkEY6d6iTdsGecEj9aUdcC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Mjknv7V6dobb9E01yPmAK15bbnF1GQOc49a9P8PsDoFpgbdrY/WpkNF+c41C0PqJR+lK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l2MXVoRziRgT9Vp0S5WUk/xDP5VkUcB4zymuRMOjW4P61zpbp2NdL45GNWs2wdpgIB7H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rWOxLFJ55Ndd4NYf6anqoNceQM+o7jNdV4LYG7uU7sn5UPYRn+KkKeIJSeN0an61igDP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XY2yfngHH41hcA4OfbiqWw2NOQfbpXWeDv8AU3o4OCpNcoOvBFdX4KXeL5D3QHj60S2B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YbcMqtjv0rNhdZXVHUA9Aw960/FQCa5tA5aBSee+axIjiZBnncMce9KOwPcd5DiSZAOI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CWjSkfMXCAVdkYQz3JIyJZwvPYAc1FNGRYzLuB2TBgfUGquIrxyYbcT0IrvNKbztMiIz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AxJx2Gea7vQCW0uIHkhtpHsamWw0cGUKFl44Zh+tOVtrjd0zUlyAl5cx9CsrAe3NRAgtk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fvvC477rU/jwa89GfLXPA2gV6JpGZ/DkSsMZiYH9a865xgE/KSOfrUx3ZT2HLkSqB29q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jGbU9OeledKSHXr165r0exIfw5GCeTbsD+RpyEjzrftC7QQCtSuu+3SXoN21qgKFFAPI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w2nvOoX39aYiEwFbpUJ6kc/XtTLp8XUgA4VtoHYfSrO4SXLEYJWTcv09aq3S7bqTPQsW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nC6vbDBBLhT7itjx7AEh0+Tacea6n06Vzukb01GGQD5Qyk5Pv2rrviBEG0WxlGcLcAk5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JwAwc5HFO/Sm7eepwfajkHnOaoR0vg4g6jIufvIR061F4whKavbyFcBoMZ+hpvhJyuuR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d8cIFubB+hZWXP0qepXQ5XAB5NIAVbIPPrThwaQrnOBweBVEnceDUWVrqJhuJRWHNdRd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ACyYY9a5TwLdrb6sTJgq0W3GOa7bVZo5raREBGVx+dZyQynaMH02JgckqDz9K5vxDoba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oY98Gt/T8NpkBzk7QD71narqMen3UCyDmUEKfSpRRwN3pl3ZyMJIXwpxu7GqgkG4rjkc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jJSRTzjPSsm/8MW90d8IETEkkjvVqXclo4kvubrwaUbWGa0r3w9eWgJRGlXJ6YrJfdCw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4rDyc9Ome9ORn3AIfm+lQB8qGzn6VZsmBuUB/iYDOOgoBF20ubm33ASlWTnHWtSDxI+7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ibmUXhK4H8LZ96jiJmmVevTJx2pONx3Oxh1+A/K42nqDjrVlL21lO4Op9ea46RxJbsdv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JUYKG3AHApco7ncyQw3EZGAynggVRk0O2k6DavqK5xr65ssPHI21jtILVNF4kuFwrBWx3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pv4bjIJjP41Vh0Ga3uQ4JYZz1p8XiRNwJUr79auReIoGxlhk0Pm6gLrcM15poiUfOHU1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D+Rrt4tXs3GN6sx7YxTvtdq3PyA9uBSTaBq5wbQTIwXYxat7w5K8DujKVDKDz6g1svHZ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IIkffHxkYxmm3dAlY5vW0CavLjo2GGOmKoblBxwa6y406G6mLtjcABVdvD9u3JUgdcg1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MD05xXZ6dKk2mxpnJCMpHrWWNBRyRnbWjDZm3jVEOeaTaYI45RtGDwVJB/OlIBOK2T4f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mIx61Wk0S4RtoYEewqlJBZmeAAy4HOetdRkS6UFzw0WOvesUaNcq4JOAPateBXS3EZHY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/Kp9u9BO3OOfrVs6bcI20rxk4JphsJyfu/kKu6CxX6fUikxke+auHTpiOVwRSfYZVBJH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Vj5IHXinDr0x601UGwA54p4UgDuPaoNVqhASDwfwxQT170d+OaM5AwM0BYUDvR2yeeaC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dKBjgcgetJ3xjrSgZ4xikx9aADac9aACOCaUDGTz9KXb0P4gUAIcknGOtTWeUvoz6nim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jYHuKBrc17H5ZpV7dcVezknNUbc4vZQR94cVaOe/SoNR/BGBz+NB4POCKYOM9c/zpe+S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4zQGZmwFBAOD2ph49f6V1XhSK2m0+Z5IUdll6sMkcUCZzYOMkrgjrmguOoBYHvivQlht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nosSMAIIlJP8KdqnmC5wC28zxBxGxDdO1AsrwsB5BHua75CjKp8pD16U4uNpwi5yMU7s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wLYkk4B5xT10jUSxH2Xk88E4rvvOYj5VUH+tI7PtAwp5ouwbSODOkalni1LcdQaUaNqh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ruY2LPjaMd8VJ5rFeAODSuw5jgTpGqqxxYSHGM7e/wBKeNE1Ykk2DgAZJzXemR9uAT04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sc8cmhtoFK55wGBGaCwzntUUmVmmTssjD9aUEbQfWmUS7l7HmgsCetQFsc/0pS2QMHpQ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pkrzTm0941ZhFyB2NXvCzo2qSI2CGjI5rqhbxMSSikfShowk7SOGWBzghGBHp2qZbSYt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shbwK5xGB+FOS2h3N8oOTnFHzJu+xxRtZkfO9xjnAzThNOjZErj/AIFXamyhbJ2isufS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PNTJ2Ki7mELu5AI85+OeTmnR31yG5kbA9+ta39lDABxwPTrSPpQD4HT6VHMyrIz/AO17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n9tXOOXbpVp9J3Pj5c5/u1cOhptGSCe/FVHUmRlp4hvlXBdfbI5p6+Jb5W5SLHZjnmrk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Uw6AFCqrEjPcVVmTdEH/AAkl8cZWM9+OKT/hKLtTg26sD0wasHQmEgYnI6begFRT6KiE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VLbWo1Zm0k0Ispn5C7lXpz1p1q8TXcSgnJfOKaLOUWEiAjLOvv0pbKzkjvY3Yj5SSPyp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mZiXxljyfrU1z9nQxK8gUCMH6g1QGnXO09NpJ/nVm/srp7lGjQMqxKucjnAp6Dsrk8Qi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KMin28CmePDd81Fa209vaOJU27n4GfarNomZi3ZVb+VS9yHpcrNEm3755yaluIlBTnkI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s1NcxE3BwQMKo/SkBEsSC0c5zl1p0CoJlYngAn9KeUItAM/ek/pTI487/m/gbnHtQtx6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PTPeprydIrpkOAVVR+lVk03aqguSBirV5YrJfyvu6kDp0wKrQelwNwo09JNvDSkYz6Ck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VjZuT7VK9opsLePdwrs31pba0VPPJ5zEyk46Zo0uDtYz0vAccde2asXtyI76RNudu0fp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IxxU1zAkl5K57nP5UtA0uJE6yW6NgjLE81KpXyJmA7AfrQqqkMY45BI/OnKVEEvuV/nU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YA6sKY5+Zj6saswbTcKB15NVwQVJ+tFtAvqOlYqIgOyA1BdTslgWGNxkUZq1cFRIoxnC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Bh5g4P0prcDPtriSSbBIICsx/AVVa8lZRjAJxWzFHEJGYIN2xufbFQ+TGYx8nGBVaFXR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BGFCjn6VI1ywsIWwCWlYH6AVdnihaeUlATkZP4UjxRC2iXacb2Io0FdaFW2uWK3DkL8k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zRqUA3FQa0IIowlxxwY8EVAlvErIQCMMKNA0HOV3twPvGlk2kRZx9z+tD4IJ7kmnS4BX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qbdycY3LSQqpmGe2TxUmAbY+7/0pI12uSB/AaLAVNi7MYFRXc8aXToQCQFHI9qtbeB61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h+pBxVILiPJAtrA8h2qzsR+FMBieK4ccBUBz+NLcWLvZ2yBwdu44PfJpkVu6Wt0h6sig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G00QJHLACqerNGbO7RTubJ/DmrEFnKt1CTjAcGs/V4Hhs5nbozY/M0aDjuYrtuY+hA/l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o/zxTSDVGouTjj8qaRz6Up6CjqfegBDk/wCetLk5OKTr/DS9MYAoA67wmh/s65PGfOGf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QMqjMfrWB4Rx/Zrkn5fPYn6AV0AYSwsUOVZGXNJvUJvSxUSTOmiQ5BZMZPfntT3AEICk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wy/ZxbcEIgapioKxqOAoHA9am9yUrsnFyYlRW6s2RVn5XkVwQMdcVR2qXVjj5fepTIBk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E4XLD3AVjz0qtJK0rZHTtUQGfU+tP6deKtyuONNIDkcEdTnNG4quBR1FGR6VJVkG3jHp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Izls49sU/a3XacfSkBDHHenYGkxWfe5YLtBHAHakKM2SBk8ED1pyjLDnAPerYgKAbwQo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PRanO+KYpIdAlMgxvZdpH1riOM9s13fjG5EnhwDLcSLhT2Ga4M8sPWnF3QkB6038eaU5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0wYuMDpkUqjPOaTJ4OacDyRigBe54FZ2osyQysP74ArRX7xzzjmszVSj27D1cYprcmWz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HYdqQancFWXnn1qOdf3z59aiAGQRyO9aI5G7FwarcBcBsDHSmjU5y2R296qEDt/Kgrjo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zqlxtyGo/te7wMOQR0qoRk/zGKQqM+1FkHMyc6peDJEhpp1K7YcysPcGoyB+NLGillB6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QzXLKN8rAfWmje5wXY475qd3WRchR8uf0qJ34+QbQe/egCWS2REVVf5yMkg9KgWNVBJY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m3gDBA6Ux0IlcAfLupgI7NsjyOASMDtTZQEYYI+YbqkRQQUJ4JyCaSVcMqk5Crt4oAh2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5ec4zzUuex6Y4pQfbjpQgIfL5PI/xo2kd8frUhG44UFhmni3mkI2xtgGi4EAVjnHAFBG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aNdTKDgqD04rUtvDb7V3hSfU0uZIdjmAhbGBkHtVlLKaQKFQ88V2MGiW0a4baT1woq4l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7mk5hY42LQZ5iFIwM4rYs/DQBDyORxyF71sS3cEHVwD6VSm8Q20WVT5mHqeDSu2Bfh0q2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HmrEQjgU52oMkc4Fcnd+Ibi4UrHlDyMg4x6YrKnuZ5l3SSszZyBmiz6jO/lv4UjZwxY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KQhPkoDnoT2rWmVU0WRgAf8ARs5A6/LXAgYQepUGiMbibsaVzrV7PuUTMseQQBx/KqEk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pmmj39s4pwOW461XKibs63woQNJfH8MmDjrXOa2uNdvic5Lj37V0vg9d2m3APQzd/pXO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10H4cVK0bKexQAznGQKQp0B6+1OHQ9M9KUEAfXirRJ0XgogauyHqUbt2ruQPmGOxFcJ4O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Hmu7A+bI9qze5Rm6SwCXoB5F5JzUHiIbtAvTnkxg/rU2kIpN+2el4/GfpUevj/iQXntG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3AH5dKULxkmpNuFBHQgd6UY79M1qRchKkAjNeg2LbtEh4HNuc5+hrgjgjOOx613mmAHRr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Xg1Mug1qefIuFHUAdfzp5THTNKn3Rnjkj9acAG4qkxXGBTtI7Hmut8H5+w3Y7CQVypXq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PP8Aot4ARncp60pbDRla/n/hIb1Tnqp+g21UtmS1DXIXcynaoPTJFaPiP5NZuMcbyp9/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ZyQwb60dAHwOrMzzbTuz+ZpbO4WCQB0DLgge2e9QEjntz3oRN8qjBxnn6UwJSiKzAEjH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9kulJHysuBjtXMSvm4lde54966Xwtgx3hH8W0kVL2GYniBMeIrw9mKn68VQ2fX6mtTxI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L/Ks3r19qcQZ03hA7Ib1OnKn6VmeJkz4huPdEP6VpeEiAb0cZwpqh4myuvP7wqc+tJbg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iux8KtjS5QACBIMCuSPGPTvXV+EiWs7lOceYOv0olsEdTD1dA+vX6kZIlPzAY7Co4nS2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jNWfEJ8vXb1RwzMD+GKoD5rZk7q+79Ka2EOhZNrGTGWGBkdDToLjYZIZArRyDBHqarZw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STIMcbgSfanYLkjRopO1Bkcc9q6zw0+7S1YdfPbn1rkPMBuXYNgFjgeorr/DQA01wp4E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nfLt1C6HUiZuv1quF+7059e9XNSUJq18v/TckVUGOOO+KYNgVGCOeld1ofOkW4AxjcK4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x4cYPo9uQQfnYE+lEgicOF+Z1GPldh/48aQr19qklGy5uAO0jdPrTOo5/nRcHuOiUiaN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yW0BMZBDtx6c156h+dc5+8K7/wo27SCDztlYHNKQ0bF2d32RxyfOA/MGp4TiKf/AIDV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blBg+/FWIwAJweOB+hrIo4jx2mLrT2PdXX+tcnj3zxXa+OVHl2DdcOwH5Vxwxz2rWOxL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dF4OO3VmXJG5SKwduDjJx9a2/CrbdbTJ6qRQ9hJknjNcatbHqDBgfnXOYKngc11XjNcX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M7QelOOwSZEQD0yT611ngbi8u4xjLQcepxXMhVJGc46V0Pg19mvlRnDRtTk9AQ3xOuL6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0wawoIi9yu3O0MD06Cuj8UoRc2pHA2spJ9jXPxu7QXG3AKoCPU80o7DZZu42lu3yQQCS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aMyKrMhGD0PpWZFI0TEqSGPc80gkIl3qduMdOKYiUQyxh8jGOCfTFdn4Yl3WuM52uOh9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iElcgEfUjmuk8Lq0UdzCwAKsrdeoPQ1MthrQ5TVUKa1fLyMTtgVW/i9K0vEKCPxFeqAB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9BmrWwM9B8Nb30GJcjgspzXn5BVpFIwVdgfbmu98JNv0sqQCBJz75rh70bdQulySRM2P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y2QeMjivSNCIk0G3z/dZeO1ecE8HPpXonhZw+ixDI+WQqacgRwTxK8jKj4AZgAfrVpyk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ccdqju9kFzNEcBw7ZGMY5pt2c+UwHBjXpTTEyQbEhWUEjPVQelOuIoryJbiMlXVdrKRk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oBUetTW5xaXByeFGPrmgRNYMsNwqnlsqAR25612PjEed4NR+cpKjfrXFW5MjrjO4ENk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RcEDOEVhn2NS90Ujzogg4BzScZHXFAGcDsfSjn+6T9KsRr+Gn2a9ak9S4FbnjuL9zYyn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ohK6tA44Idc/nXWeO1B0WGTGdtyAT6ZFQ9GV0ODGAetKD074GPWmkrnuOeaAcEYycVRB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Y43I2fwrvWy2QTkYxXnXhtimpWpJyCxUV6OAB14571EtykVdK+bTVHJIZh+RrmvHSutv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PQGum0rAtp0GRtnYcjjrmsHxum7Rgxz8syk+mKmO4zi4r2eB0ZJGXaT0Nb1h4reNlS4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jdgDg5Oabtwcnr1rRxTEnY9Gg1a1vdqq6525KkdKLrTrG9RkmhU7gCWXGfwNc94TRZZX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SarqVzoutFInDxNGCEb7vvWdmnZDRJd+EBhjZSqBjG1u/wBDWRLpGo6a/wA9sWCgHcvI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LhbmORW6blwQPw61tQ3VtdqPKmRyRnG4cfh61SbQWOEvPnRHVMhiWKtwc980lkitI3l5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NxpdtIw8y3X1BIHPvWZP4bjOXtpWjbGMbQRT5hWOZffFC6Oo3M5OFPaobM7r0IQRgE/pW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JIMqMEnjP1qrFYXVsC0kQ6Y3dKFJBYoz4bT2LHkycZqpwD1x+FOu5iXEaKSoORx196jP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C4AJXnJoAxnjP4UgZc/e57ilByOOaBDsnjDHIp6zSAH526djUY7Zz9aQnmgdyyL65XgO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lGJzn2zVMEZPbHajPfoKOVDuzVi1q5LMqdM5yRxVo65LCAGXdlaxoztspJAMncoP0qS7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596Tiguaqa27jIT8F5zUg13BwUwfQ1kQTBLZ5c5G4KB70262+dtP90Nke9Tyhc2zriqv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HWrd+oI9MHisiBY3jdiMqOOfWqUqeXKUyQQM/nT5R8x0o1a2Ycsc+1KNVts5L4ArmCAO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XOD6DFHKHMdO+pWz4O/jsKQXsQ43CuYCkHsPpRtG7GetHKK50rXsJ5LDPvSS3kRhPzL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g98UmTjgnb79qOUdzRBDEnA5pc8ZqOPARcdxmlHApGq2FyNvBAFKD0wMemabkk44+lOA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yD3NKOAe1IMnJ9qOc89fWgB3G3vxSgg/UU0H5cE5/CkB7Dj3oAlyOcDmjr603PAI4pc4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mD9c01WZHVuvNKAWU4HbNIclfp0oGjbQj7dG3Zk5q2cn+lUg37y2Yd1ANXvXFQaifWjj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kPIJHbrQMQgEYrpfB7kx3sROfusBXNE4Ax271veD5CNUlj7NCT+Ro3JZ1jZXAHUDJpxT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mMQXJ6kjFSkgN/hQkCVxoYbUA96ABt3nucCooA2ZMnO0jH408gEBfQk/nSaGrpD4XG4k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vpot0uZAHuGCIoPLMTTwpUqwyD0qUJbXDxSTRI0sLZRmUHafUelVEzknuSFQjEZ6HBqC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Y4qdlLvz3OaS42Mh6MVHAoloiYlS2lkfCMoA657mrJUMwxwaYP8AWg9A64H4CnIcqSOz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HnGrx+Vrd8nYTEhQMYqqRwD2x0NanipRH4klAUjfGr59+lZnGAc0Go3J7k/Snc9aB0Hf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DQnCa1Ac4DEiu5Kjy2JbgEGvPLJwl9EQPm3DGK7uO3mCTIxz8gYcdxSaM5LUnOPLLZ7i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1VjSVobhCWyu08D3p4ST7K4B5DAg+1KxNi0WxGpDH7xBoKbwrA5zwTiqpMv2RyDkhwel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CQ3pSktAtbUSSPlfTHNDoAw4xxU7r8gPXnFNkU4Q8c5qLBciKZcHv16VKzNvxnANK427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4Mc4GFPAIyKcUG5MXJcoD34oJLORnGDUElxsuASAeB0pz3G27KlVwSBzV2Y+UkMjGXb3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57U37SguimwZ3Y6UkV0klzsCMAxIzSdxcti0Ub7LnGSXP6Ci3RhKTg8Ix/SlLMtvD9WJ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8I3T3qeouhEFfZjB6VNcqftDcHICjj6VErMSB64FS3Ur/a5RngNj9KS2H1I3R/s6YB+Z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XzDg/wCrYUpkPkR8jOWNR+a5WQg87R/OjqDZHsPA5zwKnuQWupMc8gfpUUW57iMHoXAN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4z396LaBcVlItYh6uxpYkZVkPOdhFLKxEVuvohb8zQhbyZjg8qAPzotqF0RCJt656bh3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/wAVNQtvXPTI7U195kYgE5Jos7Curj3QiKJd2B8xpYlxFcZJOUA/WmykhIgRztJP50se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Pzo6h0GIg3KOvIpXUGR892NLECZo+eNwqM53Mc9z/Ol0Gtx0oH7oY6J/WlVR5DHjBcCi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REz22Byd+T+VNLUXQWAL54x1AY/pUIVNmeKnigdGYn+6wH5VGLV8DuB6U7PsF0FxsNwc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QKB0Ln+VSzWsjTMwIwT/AEpDbOYUTnKsSaXKw5kMi2/Nj+4c1GFQsoHcirCWzKsgPVkw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4VgcU+WQKSGTqpuJOf4sGklUeTDz2Y0so3TSHIwWJodcJCCf4c/rS7gJEAILj/cA/Wow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VxDOAc52j9ahCt5gHbNHYBj9/wAafL97n+6v8qZjcp5qSdGLnAOMD+VCQ2yMj/RR/vn+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BqkZG8lV7hyf0psYdS/HVSOlOzC6IMHgZPamyRsbmRyeCcYqUI25cg4BFMcPvY4JyaLM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7h/nTcfuZQefujP40+UELECDkJj8c1G4/wBHkPOSyiizuFxsQzcx8eprI135tJOc/M4H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nJwqt0+lZGtnOmxgjgyDmhblLc5t8iRvqKQ9ef0p0g/eE55FNB9M1qaijP1p4wPxpmcc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yoAcQMgcZpvGKM5H+FBPFAHbeE0DaQ2ejO9bcamMBEX5RzisrwkuNEj7Asxx+NbZO1uP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N2Qsm5pXOQCoUfzqPhWC9TipmIYHP3feokQu4AHPWqiroFaOoEewoC5HsOlTNbkLlTzU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WrtYalF7MRJQirkZ3TFc9hWhJAjkjbj6VnXMTQwwE8ATgkn3NaUsvllO5Zgo/KiPW5hU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7MuOAxwfarsVskY+b5jnvTPtIEuwYyT2FWCAvJPHU1cUmrmVSpLYUkYIwCDVK9EaiN0O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oNMv7tWC9iV61GFJYMzs2Oxok09jSlGSd2Kc8+1PaeYRNhzhRnAoHJpk+4wMsYyxGKzc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xaSNGbLZzNHyOnU1x55JJJzmur8Ul/7EUSbQ3noOOmBmuU9euc0JWM1sNIIPWnZ5NBxw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DjPoBTgeo/nTfoKXHXrQIeP1rK1UEQADpv8A85rVVunWsrVQWhyMkhhimtyZbM52fiZ/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Om3iaQhCeetRBnJ+6a0RxseOBSHjNKA56qRxyaURyFeEO31pisAGMg9DSHAH408QTMAP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Jyf9S3XOPWmmgsRAckDj2pyY3DHY9qlSxuWOBC341OukXjbQqYOMk9aXMgsV4wRMV/hI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Wwueg71rWei3auXdVyuQu4f54qUeHndt8rlTnOB0pOSKsZcKRs2JH2IBndjP6VFMd8ze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10qeHIXQK7krnJwf61PD4fsIXDBMkerf0pcyCxygUgDb8z5wAKdFZ3MrAGNsk8fKTmu2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ajdjOAOMVPmGMA/Koz1FLmCxyMGg3MoBdWVSMjPUfX0q7F4ZHBdyxx0rZm1K2t9wLrkH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tkX5Cd3oBRdsdkTQ6JbIo3ICR3q0lvb24yVTGOMisyw1KTUZpQgAVFBz35qlr93Nb3Ec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nNKzYaG99st4jgtt9qjOsQPIkURVmY44rhpJpnI3OxUHoTV3Qh/xPbZR0yT+lOwXOh1T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JZ9orn5tZupsjdtz1GSK2vFI/wBAhx/z24/KuWBIPHT0qopWEx7zyyEAuxGOgpg47D1/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79qAD0piYu45POelOBycHjnmmYJBPf0pCrk7jnHXHvTBHoV2AdBk9Ps/X8K4Bc7R/uji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Z5P2b+lcCg/doB1KgVMQaH55/pS5w3BzzTdjZ4xxSBHPUH3qhHZeDudOuRnpNnp7Vzms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8/pXReESf7NuBxnzRz+Fc7rIzrV6exYd+pxUdWU9ijj1PGaUjk98UhBx1INOAP8Ahmqu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SDH8DfyruwQCD1FcF4QO3XoyTyVYD8q7zuAO9Q9y0Z+jLg6h/wBfjfhwKbrozol733RN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9het/wCgim66CdFvsDJ8lsUgPNwflU99op2eT61GoIVc9do7U8qTyfrWtyLAefrzXdaN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HX61wnf8K7nQj/xJbTb1AIqZdBrY4YfxLgDDN/OlBHUcDmg7xJIMfNvbP503LZPHNUIe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8tvfL/tKa5XLHOePrXS+EfvXo7bVNKWw4lbxGhk12Ze2xT+nWst08mKNzgkkrx6Vp+I2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vP0rKmk81IkC4YEn86AAxmQfIMseetOyIkxkb8cc0qSfZ1+7uJ6io3G8l1zk0wJBH/oy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ofDDYa7QdVVScetc6ZzHAigAkDHHat/wwd73TjI3oP0NTLYaKHiZSNekPGGiQ1kjGeva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DnGbdcVjZIHTpxQthNHSeE2zc3q8n5FP15qr4nGNbU5PzQL296n8Jf8AH7dDpmMVF4rG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PH1oW42Yp+9xjnmur8H/AOouiOgda5LaeenFdZ4MYtHeIQf4Tn8aJbBEyvEalvEV2cdA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r5xuHIPatTxNiLxFc9yyqefpWXcK0kkS9SqYoWwgKK+HTkZ5FNDCMED7xH5VJEfs7DH3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46ehqgBotiJgkluTXX+GcGymRedrqCfQ45rlmmKxKoI8sAAjHOa6fwlt8m5Ve7K2D71L2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dv0/6aZ/SqJYL3Bx6c1f8QqV8SX4IxlweD7VnAY6cDvTQNDgw5JxnGK7XwwSdHj74lOf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+GGxphUH7s39KUthxRyd38t/dKP+ezDn61CAB3B/CrGoKV1S+7fvm+tVgOO/SmhMeCoZ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8KvnTpwOizH+VcEVbqB3HFd34UYG0uUA5Emf0pSHE6CdgYGPYTxH9amlwLqUeoP86qy4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wq7OMXZ91asyjkfHCf6BZOeizEZHuK4sdCM8/wAq7jxsobRYGGcidc1w7dcVcdiXuIee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QYOAeKyDwPXB5rR0F8a3bZ4+bH41TEtzb8aLlbByCPnZf0rlMnI45zXX+NRtsLV8A7Z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9M8dKI7BIlZgFznkd62fCkgXXofm+8GAzx1FYO7rkVq+HnC6/a5A5bApvYSN3xkgQW5H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zhMPICFcbT/Su08b24FjptwDw8rqw/DtXITqiaaADuIcEY7VMdimVZ02SFTkKTn1/wAi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IlO5j6gVJbv5rCF8Y67j2pLhhFiJceWp5b+8fX6VQiCaR5ZWuQSqs2RkV23h2Tduzwzw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SQw+YxVcYRcZzW34cdjfzK/TYGUewqZbDRl+K1x4il7Bo1PuaxyThsE/4Vu+MYWGuo45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j2zVx2BndeDGH9myqcDDqc1ymsoYddv0wu3zSR+NdH4LbfBcoW+6FNYXiVCnia9B6llP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QyuCOvbmu/8AB7ltKc9QJQR+VcAB9K7rwU2bGZP9pWpy2Ejl9XjI1q+DZ2+ccE+9Rkgj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Crutulvr16rYJMu4A9OlZl02+6LgAkqDgevpQge4wwuJApU5PAx3qxI6pCtuhBZmw+Oc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CyY80r94fwiqoUx3Eb9BuBDUxFi2Ux320EfKOo7V3V6Vn8H3Sbs5tS3HfHNcPJIHuJI4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S1YTeFyvdrZlI/Cpl0GjztGyij/AGRTt2Onf1NMQnyl9AtI3161Qi3YPtvYHDNlXB+n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G52HO2SNiBXn8DYkTnpXoniIed4TuXGPmhVsemMVL3RXQ86O3cRgMO9AAJGcUzqFPfGf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2tEdUvrZ/wC7KBXpYI2kjvXlekPtuIjnBEitXqcZDRgjPNZy3KRDpwH2m/TPWUNj6rWf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EZKkN+Rq7ZnZql6vTIVv0qDxKpk8PXwGN3lk9KS3GeXBxk9eeaRjn0696SL7qk/3RzTj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j8KOPtQxxyRx7im+M49l7aMD95GB/Cq/hh/Lv1VSBlhmtDxigb7G/wDddl/Sk9yuhyfK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kW5dM4bknn3o4U4PB601gp/n+NVYVzqPD19c3eYGldlUHarHOMCrV7rsum3YtpodwK7g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EWoKDjnK/mKf4vG6/tSBxsKj3qLe9YLmvB4isZ1wZmjbr8w4+mfWr6XEFygZXSVT0J71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PSplmdBgOwxzwabj2HzHoMmn2cyFWhUEYHAx0qnLoFlMhwpB68d65VNWuoV4mfPTlian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EluaVmgui/J4ZVR8vT3FU5fDk/mfKSR154NdDHcubFZ9hUbd2QfSoYvEFq6rucKT3NK7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MXXcfSq5065HVee2a7Z9StpVChlP409TbHlguOvSnzsLI8/MM4BzGceoFMYOoO5SMeox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p71DLplozAkZzxjrRz33FY4yzkUho3yVbBz2p1wVMrEr8vQV2EugWbgFAB6HpWZNpSb9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x7dVmtWiU4+dWzjmobthLdO49lAHbFbx0Pbh1dgT27Ux9BDgnewbHXuaLoGY5Df2btGc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ZWumIxjao/HFax0yWNTGpLbu57Gqc2i3SsWJDAnOcU7oVjNyPX/CjcPqferh0m5x0BB6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A464NPQCvu6c8+tNwCeP1qc2VyoOYye/FN+yznrG3SkAwnsM49qQt29Kc0Mq5Uo3r60g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yKegFyB98KHngYzUpPOM596iiQpCAcA5/On49qhm0dhQfTgilHJz3/lQD8uO9IBg5z+l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oPI4HWgdMd6Bnn19qAAdR1xijt6etBABHb0xSkHJz2oACQB9OmaeoApoAA4JPrmlAGaA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INNB2qRRgc/1pvrzQM1Uf/R7Z+4OK0QTuPp71lxNu09VGMo/UVqD5gCeQRUmiYD0HBpO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6UEEnjtSKG9j7Vq+F3ZPEEPPDIy9fUVmHGOoq5ojiLXrNzkAShc/WgT2PRpLcxsBu3YA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c4apFm3ysjnADY6Uku15Sy5IxilG9wiyIAKWI4z1oIBOelKcDvSAg1SRYmKCnORwTS45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jo3O1sr9OajIyzkZ+YYwKng2taAH7ysQfrUMqhQGHAzilKLepgpLmaIH3gQ4/hYjmp4M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9KTAY4x9004BggU4IB/SotYpo43xiqtqdrLj5XhKg+pBrAB4GSceldT42gAg06QLgLIy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nP0posceOKB7dKAcgDHOfWgA5OOnvQAqvsnVxkYYH9a9OiJcq44DIOPwry0t3BPrXp2n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gyaUjObsSpnD5xyuKRM7GHqvpSqGDYxxkikQkYHGajVED0H7iQDHQUIcRPwOoPSkhLEl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cY6Uhji5NucYJDClLZiB4+9/So4zujkHBOMjFPPNucgZBGKNQuBb92p75pJo0fY7IpP3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qQsGgQnH3qNQ0I5YYiVZkBPrnmmTWsTzB9zKwwcqancqVUgAduvWllCBUYDqPWndhcrv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3bvvcZoFtCtyHG5Tu3Yzx/8AqqeUruUjgYpTt3K2O1Fx3Y+6IURrxjaf51Gjfu5eB90D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hxyFB/OmKqfZZCSfvKKctXciKsrMZEQ0yLjjeKbK+ZZGI/iNTW6p58eOu7vUX7tsk9SS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AAKjpkVNbIJy5IwF2ioJVTcM8fKKngmS3t2fBO5wMfhTi7SuyZK6sWRCisCAcg0fZ0PO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kgGB0LfkKiF8CgwO1dHPAx5JFjylbbkdBgUpiVTtA69ahe5EUmzGfkU003OUL46OFpc8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ghcGgQJtBwMmqy3Rdwn4037YcUc8WPkkMuwDMEH8KimhiluygdWAp1w2Zv8AgIpCP9FL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3bRrH4UFtk3MeR3zUJ3EMcYPPNT2hH2geysf0qIuAg4P4UlsV1JJg+4cZARf5VYsjiEl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G85wBwMD9KR3dYIto+9uJq4tJ3JkrqxoFgM4YYAzQWXGAeaoRF2huCQeEH86ZFvM8QO7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Xsn3NEOuDluQcUFlBBz15FZ0ofzpMFvvHH506RnxEoznYM8e9CqIfs33Ljuu4fMPelZ1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28pJOQVAxRAG+0oSWxk9fpQ6iD2b3uQlTuYgdyadcAl4gO0aimFnIyN3epLokTKOnyL2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iylzwd60xQdxz6GnhmFoTzkyD+VMV2JPspo7AiPYxAxWlhAxB7VnI5ZlG08kCnTyyC5k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ldsicW9i6VRjz+FMZVBPp0qs8rrHCcH5lJP50glYxyuc8Fa19pEz9nIsOiqjEDmmlF2g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gQ9CaaLg4PTvS54j9nIsGNWHPTFVLxAkQQf3hmny3BWTYP7oJqGWTzFBbrvx+lEpRasi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WYn0Vv5VheIH/wBCt0A6yDvW7Cy+Y/y8BGNYPiB0VLQBeN5PPfislujaO5zjtlm+tGPY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OWPFO7HitDVIbnsKDk9ufrSj17Uh6j1oAO4oPJ56U4dTTW4FAHf+FgE8OwH13H9a1XPL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/inbX12Z/WtNxulKjoQKyavI0ZFO5jiwOrdKlsnCyNvOWYLt9qYyh8Z521FLlFMg4K9K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agzu5wabtCguBgmlBOF91zUFxIyz28a/xP8AN7DFaS2uccL81iPVPmiiTPLTIR+eadqA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JH/ATTb8hp7cdRuBo1MkvEg68nHp2rN9TZLYbHG6w+eACx5H41Ygyilp3GGFTqmxFQD7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OW+Un5fb2p2srk3UmX9iFQAOMcVTubd4lLoCV7ir4TYoU9QBUNxOsURUglm+6PWrcVa4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DkA9QaGG5TyRTUG2JR3xzTucVB2tXOe8YEDSrdemZx+gNcmTznI5rqvGWRp1oPWfOPwr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GraDgcke1KevNMB6jnNOGG5HWkAtAGScGk7+lIDQIkGc5Haqc6bzggH5u/SrR5x09/Ss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DvxmmiZ/CPjsYmU7lGSegNSDTrYqMKNw9qxW1R0kZR24zSLq0m4fKcn3qrM5jdSzt1zu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lv2Rcmq9oZLi3ikOQT1rJfUrgSSKWPDkcUrCOgEMK9EUY7E5qQCMDkKDjkmuVfULn+Fs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ILscdqfKwudgHjUHLrnp1p/2iJVJ3hcCuPgnllvLdGdiC655rc1lEj06d1GG3AAg+ppW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QpaVee2R+tVZNbtk4Dhs9K5Igk5br060hGCOOlVyiudOPE0StgJkA8gd6gn8TPuPkxgK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jGOOeDQRkHk9etPlQXNN9dvJuPlX6Vr6IHnsmmmcsxkI+nFcqDgmur8PDbpZJJ5lb8aT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rcqCcBxj24qkQMcjnNXdUx/a11jIAf8ApVQ5pok6DwsoMl3joUX+dQeJRnU4lP8ADCP5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9xareIzjVl5P+pXgfWl1GY4TGPU/pWloYxrVse2W6fSs7PIxWjoQ/wCJzbZ7bj+lN7CN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ebjH0rmNp4xjNdN4mH+hW2Dg+dxx7VzYzxnrnrRF6DYgHU9KcAM56YpO1L2yaLiGk49P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FJjqAMCkPf8AWmB3tyc6HKvQfZc/pXBhflU8/dFd3c86JMMjH2br/wABrhUz5a+u0fyq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4MQCMH8ulNOCTk/hSdAetWI6zwgT9juzxjzF/lWHraj+3LoerA/pW34SOLS7z1Min9Kx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vAPBXH5VC3GzOPXk+54pwIzgik3cHtxSHg8jtVgbnhYga9B7lv5V3Y4Y1wHhY41627Zz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rOW4ynpnF1qy9xdn/wBBFGrru0i9Jz/qWx+VJp3Gpasef+PkH/x0U/VV/wCJZej+9C38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SepApxIHHr6UicRp/ujpQRwPT+VaIVhQAQOATiuz8P8A/IItu2GYH864wcAcdq7Lw9n+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wRyDqBPMOp8xuPbNMIGe1STqRd3CkYIlYfrUZBIHb8aaEGAxNdD4UO2a6A6FF4rngTj3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4A7xD+dJ7DW5F4kQtq2RziFcisyNVSGaUjldqj8a1PEYZdaGMBTAvP41nogaORAeWwR9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cjk+9EZ2tkdO4FPigLvsIA3HGc08wF5liUDLfKOaoCKRdknPRlDDFdF4YIEki92jLYPb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/ZUL+Vavhs41Kfr80Jxn2qXsNDPFIA1eHP8AFbgj86xmGOnYVt+K/wDj/tG7eQR096wy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4V41G4AHWE/zp3ikY1G2YDrB1Pfmo/DCkasy88xNU3iwH7VaH1iZf1pdRmAccjHT3rq/A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5SFP61yY7np0rpPCT7by4XPOwH9abWgIb40jVfFVxtHAjTGPpWHGSgllP8ICrn1Nbfi3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AmayRCZUkjTqxBwfUUIRWLHPNKsm31IzTooS7FDkNnjNBgZ5fLQEk8YA61QBImxivUcM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ZScttUn2rm5kVJiANzKqjb7gVv8Ag7e91eA8NtVsfSplsBleJEC+I7t9w+bacfhWUOuS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8JBOcfwKcVjg8DI59qaWgBu/Wuu8LEHTpAMcSjv7VyAycGuq8KHFrdj0ZTSY0Ymq8axe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qnyenSr2tqF16+A4+dTx9KogdQec80IQoxwew5rs/CRzFddvmU/pXF9z7jtXW+D35ukO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Okuz/o1wP9lT+RFadymJ4z1ypyfwrMuf9RcZPHlE/lWmWMkcT5ONqnP1WsyjmPF6lvD+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Z9K4Ig5ORzmvQ/Fa/wDFM3QI6MpH5157yc5P/wBarjsJjSBgDBq5pXyapatkZDjP51Wx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l5A2cgODj8ask6rxmudGRx/DOPwrhnwjEdf513/i5d+gSN/ddT+defzLtlznPHepiNoT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CfZrVo/X5wazAM5J5HtV7THCapbMePnWrewju/Gz/wDFKW+MeZHcnnpgGuAT5oljTks2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okqEZBkUkfjXF20XlXcJz8iuDnFRHYbIrnELeQmPlHzMOpPpTEmXlJMspBG49QaRuZnH8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GVYMcjHPGe4qhE07SxqsDHK8Mh9BXR+FpN1zET94q6j3rBlTzrO1bB3/ADLn1Hatbw5I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rAc9c0S1Q0yXxpldRsycfNCw468GubB2uW966rxuh36fJ3+ZfauTIBHXrxRHYGdd4Ib9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xrO8YLt8Ryt13Qq34elXPBT4vpEHUo1QeNV267G56PbjB9cGpW4dDnhndxjPvXZ+CHxF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xQwWPNdb4IkJup0J4KZ/WqlsCM7xZHs8SXHUBkVv0rNjZFjeQjBXCrxW34tGPELBujQK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iqucMrDHp70lsD3Kxcu4JOKngcSI0TDnqp9Kjt7d7ggLtznvxgVJaRH7cqJlgD8xHHHe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xnLNivQtJQPpEaA9nX9DXCqBbStIFJcE4H93nrXb+FHMmjRk9RK2c+9KQ0echSoK5PDM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W5QpdXCcDbM4/Wogc9MYFUIfHxKvbkZr0edTceD5UxkmzYcV5upwwOSPmFemacom8OIu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IDzIA7E/3R/KnADgfqKiQ/uxzxyPyNOPUKP59aYF6w2hm55BDD869Xt8fZ48kcoDXkdl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qunNusbZgchox/KpmNEaZXWpecFoFb2OGqTVI2k0m8QcFoWH6U1/l1q3P96Bx7cHpVuZ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H6VmM8ZibCDOfSnH5sEjAzScqzKx5V2H60D3rZE9TS0OTZqUZ5GCPxre8Xbf7LjfbnbK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7b9Bn3PtXWeJ0D6BI4wdpVgamWjRS2OKLHvgCkOeOx60Ec5HU0ZPTJHvVkmtoEmy/jCj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kJZP6Oy5/CsbR32XykHByv4810Pi5T/ZqMOAs2fpUS+JD6HI7iRngUm45zx7c0E44puc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vSnxkLIpIxyDUYPftTTlsY4NAHoGmL52kqvXhlrhS56FcYYr0967bQ3/ANC25yN2evrX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HRZGxz71C3Y2PtpAZlTBCn36muv1CD/iQvLESrrEGyD6VxUJ2zx55+au9QGfw9IhPzNC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EcUmo3IwwlJJGcnrWhZalczyopcnDAHNYYbKrxzgZxVrTn23Py8MFBH502lYEzrNZvJ9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gjPrWCuuP5u84bnjIra8SoJNEZyASrqwz2rjTktzjmlFXQ27HRjxEjLtZPyqYeIYcAsm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fQd6XHIJocRXOpGu2xYfMc+3arcV5Fdoxj3EKeeK4pvb8MGuo0Jt0LYGAVBxScbIETG+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4II6UpvIXUkSKvb0rntYATWLpAdoJBB/CqRdio54HAINCTYzsPtKbRh1OaQsjDOQc1yU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a6e2CtbKD7jHpQ00BKJIwQcK3YjsahYw8sVUZ9q50Xco3KHJwxA7HrSi6fGC5J+tFhXN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ycnFQn7w5/Oq0LlmbJyQKsDnnHt9abNIvQUAHvjvQO2T70gzjjGM0A4pFCj6ZpccYOTT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wPPNAC9+c8UpIJP600nk/wAzQSeDj2oAd/DzxQvzZOSPp3pAcKe/oKVDlgD60AOYFTj2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wHXFJnk9s0DL1lhrWUehBz6VrRtuhQj+719axtPZgs6dQyZFa1rn7LGTzgVLNFsS++aD0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nOOppDuIeR79qWFtlxE46hlOfxpDjBzxUTEqAefWgD095FF0E6bsMPxFTdBUEQWSCCbg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05qkEdBIk8yYr6LnmpGhPOAKiOUYOOo6/SrETFo93GOlVGz0MqspJ3RWKsrbcfn2pSCp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VwBkGkuF3DBPfNHKCrbXIYeYyB0Lk1I8QdQvoaVECgD1OaZLMsZxnJNVZKOplzNyuiIj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Tk4qBwZA7Z5NSRZKjPXpWMldHUvMw/GcW/Q95H+rlVh/I1xQbK8Zr0HxGobw7e55KpuH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nnkA8VEXoUx56g4GaQ9KacFetPFUIbwDk5x2r0zw9N53h+1YsGKgrn6V5mx45GK7bws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WQn6Zpp21Mqkbo6gqoGOM9aqICJR04ams7+Zgt2Bpxys5weCQaicr9DOMWh0Y2zDOMZI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IoZmS4OAMbhQzFbhgAOXqCiWzXdKUbGSMcVb+zoFx1zzVKElZwQBwakS7csR6Z71pCSS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72obAHHfk002qhQnXHNRxXbPngEgZ60qXpZSSBkDnBquaLI5ZEgtFcBeMrzUdzGsaoMdP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RwOmetQ3FwskJdl4B9aUnFrQqMZJ3Y18MgOB6UrEKqk/Smo8clsSAflPrTmCNEGGTg1k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3GxR+lAQCzK5zmQc/QUt0jtdPjtgdfQU0q32VAecux/Sk92IdbKBMMMDgE4/CoAnyg7h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6I38qr4IwMEU+g+pI6AtncOg70siotogLqMyMevtUIRz0BP41Hfwu9vbbUYkFiQB1pR1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cZEbHGR6VXygUYfsPSoLSCUJcExMv7ogE+9RpayblBXAyB1q7IdkaNy8a3LgvyoAx+FN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5IJ74FVby3ka+ncAYL8c+1Oms5JLKzAONu5iM+tFkOy0LNtLE0jMD92Nm/SoBNFjaAS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7kblBaEgH61HHZOJIyXUgMufzosgstTSnC+ccjkYH6U19qwKDwGckflSXKg3EhLdXPAp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4qN2yBYCodmAGQjfyqIYOBx2qWFAqyn/AGDTUQFl+opPZALK6GVv96oL258hYFCg7o936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+8aZdW6yNDn+GIDr7047sa3VyGO+f7DdOAAVVVH4mmWl5JJewJwAX5qwlvGtlMoHDOo/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GQOVJP6VehWmpQk1KVmYls4Jx+ZqS9vJIniTcoJhVj9TTzbwlCSnqaluIYXlBaPkKq5z2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Xko0ySTcCfPVQcdBin2F7JNfIhdSCGPH0qfyIVs9gTKmXOM+1FskMUxdY8FVYg0XQm1Z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x5xGAcKo/So9y7fu4zinT4+0PnPGP5VPckUsPsynAwXPH4UwMu1sAA7T2p5VTaxY6F2p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GQgedEDz84/nVKS+QTTZXnew/WtCIDz4/wDeFU3tVZmORyzE/nTjbqUtxJ71I0tcg4aH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sZ5MfLvVRk1Lc2iP5OSRtiApn2Ff7PkTzCQZVI49BVXQaDbW8R7tEB+Y5P5Cq63sbRk5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WjvFl3AKFbIx04quNOYLyynjtT0G7XLF7eRR3jA9dq8Y9qdFIktujgFVMjfjUF/ZvJeu4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YITDaRITk72NJ26C0sSIF/eE/wBxutc74kAVrEg5AZjg10QGI5ueq8fXNc14jObi0Qj5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/EYRGGJPrQMdRSgZJycCk49DWhrYUHPXr70uc5ApBg5FIT+P1oDccTzTJCAOvNBPU+lN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G0EbNBtF9YR0+taCvhg2M4qloylNHslOOYV6dKsyypFblD9/ikl71zRjj945pkg3IVzg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CepFORDLNGg7HcfwqyZaJtl09V9FGKqy4fVoV77S1WScsf8ACqoBbW8jkJbgn6lv/rVc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LsbryAD1/rSXfz6lt9Nox9SaWc7tTgXvtJpZ0zqsf+1tP5ZqO5sunoX5X28j6VWuZ7lZ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5/uimanA1zbGMMylmHzKcHg5pk9w6Swxxgjc6gn270SetjOC0uaLH5hVC9ObqBe21mNX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9Mj9o2/nWktgofGRDNKeMUgPFBHGBxUHec14yI+y2Sk/elY4/CuVHp1rqvGR/d2I/wBt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AqWRLcD+eaVDtzn8qaBx6mgHH0pCsSFx68e9KB8uQSR71CR1Ixn37UBiCMnPtQDRZjO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HuucHL9TWxGeB3PWsfUFzDGB3c047kT+FmG6gSv7tmk6MD70rkea+P7x6Umeg65P5Vo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gW+MgFa5p+HkB5+dufxrptMGzTrfHPyVzDOC8hPUs2fzpIYhBJ647cUhBA4o3Bc46UpY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F/bj/bWug8QgjTmA7uv86wLEBtQt8nkSAit7xCT/AGafTzF5FJ7lHNbSSDzxxSAcA59u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9zVCFJPGPWgfpmkJyASOtBbjHTmmIXGeg9OK6rQP+QTg5z5rGuVQjqehOK63w6c6Unp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1IEateZ6+Z/SqjjOR61av8jUbvPIErVWOW4HHFNCOh8LcC7z6LzVbxGD/a4IOcQgfrVj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LVTxCcawRjpCuPaktxmYBnGOK0dAT/idW/0br9Kzd2QPetPQGJ1qHOPusT+VO2gjR8UH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SfrxXOemcdTXQ+KSfs1p6GQn9K54MCwHFEdgDbn8eaUAcLnmm5HfJ5/OlPT1qh3Ajnj+V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O454PtQeVJ56+vSgR3dz8uiygY/49sf+O1woAKpz0UdDXc3hxo02eD9n/pXBq3yKcZ+U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tIQNzcUmTS9vrVgdR4UyLS7Hq64rL18bdduQSM4X+VafhTHk3gHA3Lx71l+I2xr9x67F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PT1peCT2NR7s4wDSgnIz6dKsRs+GDt8Q2ucYJI/Su+TqwOOtcB4aYf2/aEj+LAx34rvl+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bKKenjGpawuetwp/8dqXU+dKusDJMLD9KisuNW1jH/PWM9P9mp7/AA2nXQHB8pv5UgPM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KU8EetMi/wBUg7Y9aeCMZJGfpWgrgR8uQRXYeG/+QNFz0kIrjweRzXXeGz/xJgTjPnGk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2p6iVuagPUY5GKn1E41W9APHnNxUIxnJBNMQJkkZ4roPCh/4mk6DkmL+tc/naBjIHPat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HOYev40m9Bk/itCmpwYHLQD8MGsFZmhmDBuAR2rc8YsRqVow7wEfrXOn5skmhCLcjZkd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qS0bYI5ztLMxAPrgc1XLYngyfvRAHPvUpO2eKEMMRxMOPUiqGVS29t24nPPNbvhth/aU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54BHYVs+GjjVx7xsKl7ATeKgWubMgc+Uw/WsAHJ74roPFYPm2J6fK4Fc8DgY796FsBue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JsYqXxWMT2RPTYw/Wq3hxidaiwP4Gz+VW/F2B9hf13Cl1Ec4Opx0NdD4SK/2jMD12da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/wALEjUpRwN0RqnsNbk/i3aNZQjvbqfyNc/HMY7lHBbKsD9a2PFbZ1S3YZ5t8fiGrALc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c7He7gjJY7sDvT4naPa4YlsMxPfGKjdd11JFnlkVh9cCkMm95go4WMqPYcZpjIVYE7iS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BZD6hcJkFjF+grjiRjAP6V1PgGRV1yRSMgxnOfpUtCKPioBdekAIw0StWKMZ6cVteKSD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NYYIDcHA6U0tAHfX8q6fwmQYrwDJxtrlywIyOldL4Qf/AI/FAB+VTj8aT2Hcz9fC/wBv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VmnqcmtLxGCuuSn1jUn2rLGQPen0EPJzwMdK6vwe3+kXS92jU9fSuRLDOM84rqvBzYvp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SY0dXOA8Mw9Y2H6VetH3WcBJ42L/ACqlLyre6N29qs2TZ02Ajn5E5rMZm+JU3+Hr8ddq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DjHpmvTdeRm0bUUHJMTYBOK8yU5VT2wP5VcQYp4+nrTom2TI2OjA1HvwRgd6cCQwOehzV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7w9c4/uK38q86lyJOmeBXo2rnf4auOST5ANecy8uCOcoKmI2NwcZHSpbRgl5A5GQHXnNQ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tsy4PO4HJq3sS9z0TxRGJNCuOPmXa4PpjrXCx3CxFCysytwR6V3ms5bw/dMVGWtdwU9B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JAG0ZA6dqiOxTNW6tYg0VzCwVZI9209j3qvO0N4yiEqu1MPx1PrUsDY06OR+RFIFIPdW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fGZJlRc9dvU1Qh17cJDIlrEhKwqFLepIyavaEoOrQtwGVlBHsayLs7dQn5APmcY9hxV3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d2hxuA7mhrQDofG6A2NnKBkrMy8e4rjB06cmu58aLnRVYD7s6muFY+x4pR2Gzo/B7KNW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vjlVW9sXB5MTL9MGqXhJ8ayp5xuwPyrT8dJ/yDnI43OoOPaj7QjkBnn5hn1rp/BRH9pS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ADg4P1roPCDY1dcnG7IX0zim9hot+MARqVs4Ubni259MGsKxuiLoI54bI6cE1veNflub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65RHKOrj5SDn8KUdge5deR7dg6hQCCM9D9KmEj29nK3ClkDccEAnjmkdFlklhGM7Vdc+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RRwpVR9BTEVomZ3J38ryc967/wAKNvsXUFQwcE46V50o4OB9a7nwXKRazqeo2n60pbAc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MAbZ2GOwqqR+laXiNAniK/BGNzhj+IrNDY4qlsADBJB7GvTPDjeZoMA2kbSyYrzFuvPH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b9JIxgLJwD7iolsB5y6+XLKmM7ZGUD8aCeBj8sVYvUEepXiYA2zsMA571XOcHtVrYCxa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CvTtEO/SLR85GzGa8utSBMmCMElSPWvS/Djh9EhXP3WZfpUTGi5cjGqWDepdf0q+QGRk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7ZLFxgbbgDJ9wRWl1bjPoayGeMXSeTeXMQx8kjKPzqHJOPXpV7WFMevagjdpyeB7VRxx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s2IvY8ZwTyT9K7jV1WXwzOCCSIQw/CuEhcpcxsP7wFegBftHh9gerQMtTLccTz1CSgye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vCgnGfrTs/KfT6VYizYuUvFbuOcfjXW+Kl36JIw/hdWznrXH2jD7QDkgnpXa6yPN8OTd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JbpjRwpIJJB/Ojd6YOenvTRllHPJFLjPbr2qxCnv1+hpCOM80fX+VITgZBNAHb+HN09uU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IjBr16hHBcMOPUV0fhK4SPkjjYfrWL4pH/E+Z+cSRq1RtIfQyASGXudw713ujsJNJVeC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/uwwP413PhyQNYtnHyvn8xRLYEcOVKAr/dZhj8asacwW7X/aBFMvF2X10mekzY/Oizbb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10I7DVdz+H5VBJ/dg/lXFhs9D1ArtivnaTIrHhomGPwrhkOFGOeMVMBscTjJ7H3o79TR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irEIDhueldF4efOUPTZjH41z2BnBra8PuBcBRk53L1qZbDW5X15duruePmRTWYeDycVs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w0WPxBrIOMY4P0prYGNHXJrptOOYcn+8P5VzI5GRkmuh0pt1sOecA/0pSBGJOuy6nXAG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WtRQpqVwmDgkN9eKrBSQelNbCZLaM3mkc4xV3kHge+apW/yzAjr0q7jsDjmpkaQ2sA744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AoAHPXHrSDp3/nSLFBBOB654p3cgH2po4Gf0NOOR6UAKQAMfyoPvjmkb1BoA69PXNAD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fTnFIDnvntSgc0DHOdzc/pSDkj+XrQwG4/40DhhQBa0xs3bKBksjCtWxbda/RiKx7Btl6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2j7FmQ8Yc1LNI6osdueKTvn+dIGU9euaUk46UgsLjgZNRStuGD+WaXd6E9e9ROSMkD86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aFZM3LCPafwq+TtUnHasjwxIX8N2xIAKsy8fWtc/MCO2KsaQhUiMPxhuQTQsqoiqv1P1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2jimMdkhBI6ZFBno3ZksUxZnY9FXnNI0yuVweTSMNlqF53SnJ+lJBEjMX6bWwBTTZEop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WBd5d+STT5HVDlj+HrUJmcsdoqm0ZxTWwsqBGGPutTR97k8U0FnYGTOQeCaV3CYJB5q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iXTbtMZ3QsOfpXmCZ8te+FwT1r1ghXUgYIZSK8oKiJnQMRtdlx7ZNZKNmX0HDk8daUcn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O1OGQcHGB6UCFIHf8jXR+GJJTDcohJC4OBXOEmui8Izqt5PCerJuHvigT2OjmeULC3Pz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lic9SoJpmQ0Mfyg4JFPZspFheQCKlu6Mrpj5j+9JwOQDzRIAJTwOQDTZMkxkr/DSOeVO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xE2MdTVeK5/0pk2HliBVjIEgOOcCmtEgui4XBzmmtAuR21wPOKFcFg3Tp60ltcK7FSnY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lU7s8HPrSpaxJKQucDoaaaHdMbDcxsr4Q8DpnrT7eSG4ilj2sMLuyehqOOzRZGxuBOR0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YZiCMGm7WBkkEUaQSIM9jzT8L9nYjPBpItgVl+bmkjwUK8461Ahs8rG5lOTyxxilkciC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KMASPrxQixyKRtBCnHStvZeZl7XyKNsznzGJP3COahO5yM5546VqeWisQAAOM4pWiRVz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xe112M7DKSAT1qWV3WGDDEZVifzqAynJyB1JqWZ/9UpAOIx+prBdTYI2byZyWJ+UD8zT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Sof9EnbA6qP1psDE3EanAG8UdUHcY+fNkOT9805yxhgAUn5T/OmMxLMf9o/zrQiCmFM9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nZXKcZYRzAg7mUAfnTFV965XA3DPNaG1TIuOg60OqhRgDk1r7LzI9r5GdKkjTPgcFiRT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IU5/OtEIm0EkZIpEAGcjpxR7JC9q+xnojhZQT1UD9aVIHZ1PIAINXTtLcjjFKXQqcY4B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r7GW6/Kxz1NTTL+8UZOQi1UKnaOeoqadi07H2A/SsEbDjgWpA7v/AEp1tgThs5ABJ/Ko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J/SlhHzOT/cancCMkeWMGrMlozyFgcDAH6VWCMyrjGeB1rSMsaOyF+QauCTvciba2K4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ZpBaMhYkgkqRVgToGB3cHmgyI+4hvujJrX2cCOeRVFm3GSOKc9q7yM4I+Y5qwZUI2g8n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Wl7OIueRXNuzQqgPKkn86ie3aJGZsfMAKtiUD5j0YZFQ3beZCMDowpShFK44ybdiCFR5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k9uTzU8KnzwcnAz1+lVtrbe/+NYmxLOPnUdMKBQRttB0BMv9KJQfNx6KP5UjZNso55cn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DPOxqYYGCjIOKkteJs9tpzVtgvatYRTV2RKTTsjOnV/OdgMhjxxTSreVGMfMCc5rQKqQ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scg9Kv2aJ9oykUbypQAclcfrXM69n+0bYH5SIWYV2ZTDDtjrXHeLCU1mBe32cn9aXIlq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bIU54NITx/Q0xCCmetKc4xUnSgyGyOlKBjoabml3dePbmgWw4gdM/wD1qa/yqx4PB60A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DwOBwTQCPTtPCrY2meAIV/lTnjEkhY5xnpTYV22sCjosajn6VKKtF2EOFUkcAVZtlCJv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QQcc0scjooQ9uAaa0dzOrFuNkWy6ou49Kp2rBr+5lJ++qquewFI7M5AJ4Hak27SrL1HF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kSKok1gMCNqRfqTUxgZ9QSbGFUYJqOzTM8rnqAB+NE9w4laOM4wADgUW6sTTTsi4BuyD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YXIPFVkLwwF5Cd3X6VWMz+Z5g6dh7U24vVkRhJ3SNInJ55qjdn/TFJ6eWQPzp4v12H5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BLmBWdc7hx2qm01ZBTThK7KI4FOxnFNZdkzRnOVwRn0ozioO5O+pyvjXJawUHGN5/lXK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2/f2IP8Acc/qK5jseT7UmRLcQHA68/Sl54x19KU+x5xxSc8cCkAZI7CkJyemKU8rx0oX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f3lz9KydSY+TBj+8etaqNhgSax9SOYbf/eY047mdT4WYxB3t/vHpQMlgoxk+9BILNxz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rQ5DqrAbdNgGeiZrkFYfMSSRub+ddTZSiPTYVJORHXIdu5+Y/wA6Iq42Tbhgnd1pd/zE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FLkjsaqwXNDTG36pbgd36Ct7xEdumgDJzKorA0c51i26H5if0re8SJu05R0AcNwOai2o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FsAcimEqVGT1pjKRg9KuwrkwZe5BpCygDk81DhgeAePWnxIxO8nA9xRYLjw47ZBHNdf4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dj+tcduAPqO9dn4eXbpNuAwKlieO/NTIa2OZv2VdSvF/6at3qqZBjg5IFLqPOqXf/XZq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zq/CZDLdsORlaoeI3C622Sf9UtXvByEQXmT3Xv0rN8TjGvSY7RKKlLUdzN3jd1z9BWt4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wN/KsQA/UVr+GjjXoiP+ebdfpVNaAmavipisFjgA5kYfpXNhiM9fyrp/FO37LakjOHbv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9pH40o7AwMhXPFIJSOuaSdDhXGMN6UzaUUcHkZpkkoYngduwpcPtYDk8UORCAg4PU496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OKLDTPQL3nRrjr/x7f8AstedrIxRfoK9Fv1J0ScHqbbP/jtecIMovH8I6VMRsk3k5zzS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7ClHUYwBV2Edf4Ny9tdk/wB9eTWV4nOzxDcAkfcX+VangoH7PfDgfMtZXi0E+JJgMH90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IMh9O1CyZIyOKbjPGTRgDntV2EbXhth/b1p/10HavRR94n3I5rzfw3xr1rnj5xxXpAxv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aKNoMa1q4/2ovx+WrN3g2NyuesTfyqtaf8hrVx3/AHR/8dqxPzaXAPP7tuPbFSM8pRxs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1JuFV1BKL05zUin5c457VoTcfuCtg+ldh4WYvpBPUecTz9K4kHJBJ5J712vhQ/8AEpkG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Gjm9WIj1u9XsJT+PFUjJjgEYx3q3roA8QX4HTeD+lUP61SWgiYScDPSt7wgwbVJQMcxE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6DwYANbKjj90xpSWg7ml4ygWC8tGYkf6Pnnqea5cDcc5JXPJArr/AB+wN1pz4zmE/wA6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UEY46URWgriyXCNLnkBQFA9hTBORLvLZz1qJ0KOBz83I/GlSMvMIQOS23H1p2C5ZZMsM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Onbq6gjBKsP0rFLsjlUYfKcA961/Dj51iMO2XYH8eOaTWg7lzxedo09h6utcxvbPTiuo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1jdPpXLY+lNbAzY8MSE67CuMZVu/tWl4w+WCwbvvcfpWR4cbb4htsdTkH8q2PGK4tLD2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hyocjAHH4Vv+E2J1RwTg7GzXPdWwOg963PCXGtgDujfyqpLQSZd8WKFurR/vfuiMfjXP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POfSum8XMUksmAwxVgDXMi4JbbIcgHB4pR2BkMlw5uGmBKlmx68CiGba2Tn5shvxpZod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6WKAvcLFjBB5z+tMQpjYMCASOvHeul8HErqrMBtZomzn2rnWnKsVjZlXOBW74Yl2akxL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2GiHxedmpWuATugPPtmufL8966bxqo+22bcf6phkfWuY2ljxgd6a2ExS5/8A1V1Pg5h59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uVPBB9O1dN4OfN5cIRgeWcH8aHsNblXxWSuuArkE265/M1ih2HU456k1veLU26pG5GCY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+8Rj6ULYGx27kE447V1ng851HqctAeM9cGuSIycV0/hEkalED3jYUSWgI7gr8pA78fpUl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gz+DU3Hze2RTdObOkr3Oxv0Y1iUJq8Yk0y+B6GJjz9K8rQfu1+gr1q6G+1uEwTmFuP8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Ppg/nVxEx3AHOQaU9CQB9KQgge/Wg9DViO+uf3vhojglrX+lecSDlDjkpXo9uu/w0gGP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zeVmGw/7JBqY7jYzJz6YoRiJFJAGCMYpAAzZPpSjhlxjIIqxdT1C8Tz/AAzMcE7rI4x9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ykEAD36V6lYlX8O7STl7YqD3rzgNBPMGkcqeQw6gkVCKew5d8ejSM3yh5BtDe3pUFzdi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nqaW7feqgfLFHwF7fWqecnqCatIktXaGSQXC8iTBqfTQkd/A4xlWBYEVBExhhUuSyMTt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tS/JtG8Zb8aAOy8Yrnw7M4GSHRh+dcAH3HgZB716J4pG/wAO3fII2q38q88I6Y79Papg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1B2G5c1veOlzp9k+OFnYcnnkVzOjPs1OE5/iX8Oa6/xuudBRgOVuFbND+IRwfOQe2K2v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n5gPzrEJJ4x8ozzWloXGrQcgHcO/fNN7AdH4ztw8Fs5b5ldlAHU5rjltyzEYYL3PoK7j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J2SjGD61xhu/4HC4HGBSi9Bsa9yftjSKeFAUcdQKbE+55FIyJAc025ge3m2kghgGU+xp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QCfwHWqEKkLKx+Uso9Oldf4RQq1ypG3KA7c+9cqlyyuVR9qnnFdN4UmU3j4IZmQhqmWw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m7Bo0YflWMORyOa3/Gf/ACHkbHDQL+hrAHfHamthsQqO/BrvfBT402YDkB1Yg9q4Lqxw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Lm4T1UEc+hpS2Ec3rqGPxDqCH/ntnp2IrPPTsK2PFYCeJroYIDBW+uRWOG+bAprYbJI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0r0Twq4OlPjj96a84TiVSAfvCvQvCbZtblCclZA34YpTCJs3+DDE542TI2evfFaH+NZ+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drD8CKuqxKgkjkZFYjPLPE8Zi8TXg4+YhvrxWSePrW94zTZ4iZ8fehX9K5/OW5/Ct47C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ORivQtKbzNIQHuGX9K86bO7cSQfavQfD53aYqkZ+bpn2pT2FE4Egq7JjBV2/nRyAelTX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NsrDB/OoTz/hVLYB8Dfvk7c13rp9o8N7QThrdh75FcBEQJlJPevQtMXztCjUcjYynHeo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qcY4pQ3ODkE1IihBtL4wWH60kqkKHx7GqQhvTPA+lICDSEfKCcjtSlCACc4Jx0pgdH4Y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oBqPxWub21lB+9GV/I03w+pS6A7FsfXip/FUe6GzcYO12U/Qio+0Utjmjk8dOMV13hZz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yI3LnGMdK6fwpISsqZyNvT6GnLYSMjW4vL1u7QDq24Y9xVGL5ZI2H94Vq+Jl265IcYDI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4xTWwM7SyPmWO0k8hlri1jZQQFPBPXvzXX6M5NqeTgN371zVyQl7Mob7rn5R2qY7sGVC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vPWrD7J4DIAMjr2qFLeSdf3SSNz1VC38qu4gVC3Kgke9aOkB4r5AVIBbPPTmuo0X4ca/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29lIu4XEzY3D1C9afrXge/8ACVpaXd1OZY5LjyW3ADDc4Ix/Ccd+ahyVhpHP+JUJFo+O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4HXpXaXsZc2hG0lZhjcM9a5GUGO4lBGGV2BH40RegMiCkDnsK3NGYGDb32/1rImV43ZG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a09FPytye46U5bAirq/y6o3+0gaqY5Xkn+daOtqRewPwN0ZH5VmpwWHTBojsD3HRnbKp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eenaqIwAXH8LDPpV48njp3pSKgLgEcH8aCSD6etAGe3HtSHrxSNBTjH9KDk4J/CjqPf0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OBzjPbvQOBkdD2pBtIxxz6UvYckjvQAo5+vWkP3sj9KAevNAw2CDmgCQ/d5we2fSkH3R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sZ/GgCe3G2ZW56itVDiefA4JBFZIIVgwI4NaqEGfdjG5MkdqmRcWSknHGOtKWJ5zyaTO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SwJxjrnvQRuIz0pAOecUFiB64oA7jwYxbRZUJGI5jx6ZFdDXK+B5mZL+E8bdrCuqJ5xW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OvOfpinum9wTjjg0yI4ukJ6bWqYDJHFUldHLVbUtCOU758YGEFFvkPK2eARxTActI5PV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3dVYYNSa2bgWHCkhm/CkDoW2gds02VCyqQeM0kURVyxyeNtNbmNtLsWYDy94HSmOoZcH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HGefcUA8DHTFD3NqXw6hGAmB1wa8v1VFj1m+iRSqrO2PYHmvUMZxXnXikBfE92oGNwVv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GYF9OKco5Pv600ZI5B4pwPfoagBxI781t+EV3eIYgRwyspHrxWH1yOuavaLO1vrdo6lc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leLR6cYkWTb2GaeIlJGenaqxlfLkNnHPNNNw4jZsdwKfPHscvI+5cMAPU8DpSm3zg+nF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7gwFPFw4hLFTktzRzx7ByPuRzrtmx1ofh0z1IyaGYMQ5BzmiXDBG/CsXq2zVK1gddswO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9RmnuAQjEdqJVXcrYPSkBN9mZWDBjjrimi3cHIYg083AACgHoKVrlAdhBz05rb3WZ2kR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KPsxUE7uMYqZrld2zHIxQ1wjMUA56Ue6HvFQX7bNoHQU77SbcqgHJQMfqazxcQleN2cd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UkhlVQRnpxUc0u5ryLsWPtuUL453AULeb2C4wOe1Ug8Qtt+T80mBz7U6ORGfapJbB7+1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DFj7vqaluTEk4BUnCL/KqwUcDeMmrF0o+0uQ2CML+QrO+jGBdPsL7RgNIBj8KbAV89ce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C3VyfyFESqrsQckI38qOqDuRbwRkj3qw8+xgingKv8qgCjaASKjubhEuZEAGVIH6U030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bxjdvx+GKIbh2lG77oVj+lVvtSLbRMw4Zmxz6CnRXsbCRgvCxsc5qryFyLsBuJMAdKk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0qkNQR8AIQTgdaW5vQLqcBcYfByfaleXcfIuxcZ3NurE8sxH5Cmozjdz/A1V3utlpbNg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4855crgKh/WhuQctug4cgZHpTpuJ5B2Df0pRyQM9wKJSDLJ6bjUCBjmGIdssaEzskI7J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VJ/WkQ/upj6KO3vR1GthqE71GO4psuTNJn+8adHzKn+8KxnunLsSxHzNz+JpxQWuaz/d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SrnyZsHg7QfzqhdyuVtVD/8ALBSfrmlSZxpFw4c7vOQA1VncfLZF2I/vk/3hTSMk45OT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WJA3MePQVS+0TBCQ7ZOcce9KzBxNd92I+vCDpTQW8s8n71VL+4mjvSgbKqi8Y7kdasWk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Rk/Shpi5bK5PEWDkjqFb+VQljtAOOlSo2N5/2DURbIAwc8UugDpj+9cADAI/lTXY+THg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fr1pGbakec9Cf1oAahKpK+cFV/rSLMxZRnOSKZPMEtZnAOBtB/Oq1rdCW8iTBwXHJqo3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74PAY015nAiwcbkz+tUDqKgPlDu3N79+tLcXgikhTYM+QrfnVa9x8pdE7CGZjnKhcfnX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Fv4YAPzroY7tW0+6kdThWUcDmuZ1aRJ9SmdRgeWoANGpUYpMygOnt+tL+frRjqMfrSDg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Fo6/wCelHP4UZP40AAHelI3DJyM8Cgeh/KlGCACeMjr9RQB6gg2QxjsEUfpT6bjAUdg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F2A5xTcU+kxTAQDjFAIyM+tLR6UMCayOYd3dm5/OkEKi4lkY8MQR6dKgVmjYgE4bkYpA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LexzuL5mySeXzm2g4UdBTAMADpigIUHQ0oxjikaQSSshkoCxsR2U1ejwsMag5wo4qme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ADcDsapOzJq03JaElz/AMfSnuyHI+lRjmlALOzsSWPGTR0FBrBWikcf4zyLyyGOPLY/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V0njMj+0rT/rgf51zYPbqT7VLJluBxzx+NKOexOf0pCB2GOKOeOSKQtgYYHelGTzgget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8IBH60AOHDewrJ1U4jtgBySTWpjk59DWTqbZa3B6cmnHczqfCzGIOWwcZJ4pCuVJxk04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U45+laHL1Ojt4iLONjziPOMe1cmRwewJPWuzgP8AoCAf88v6Vxa8qOc9f50QBgegx+Rp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A/wpcY/GrEXtGAOr23H8RyPwrc8TORYRYyN02D24xWLoYJ1q364+b+VbHiUH7DAB/wA9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ZJH5cU8DfA2cZXBH50xhtPBqWFcwtnPzMF/LmqEDxBI1P3j1bHYGmyHaiIM42hh75NPV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MdvSo5BxETnLKVHboaBCA4HQ5rtfD3Oi2p/2mP61xaRlwSSFwcZ9a7bw+m3RrUD1Yj25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Oo3Z4J85v51AVBwvJxUt1zfXZB6ysQR9ajPYVa2JZ1HhADyLwdMOorM8THdrr8kgRLxj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6cc71H6Vk+JcNr0mecRr7VC3G0ZZHvWt4ZXOtxnH/LNqyuowcc1seGMf20oPURNgVUtg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LH/fbP5Vy5LHpXU+KFDW9qxPR2x78Vy7L2AJA9KUdhvcmA3Wka55aYhT7Y5ouGDIHC/d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oYrcNkEJux7moUjfa6kEK/Q+ppkjLvm6f8P5VGP5EZz9as3du48mUAENGMn0I9aZGMbc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+1A40af/AK9v/Za86T/VJx2Fejaj/wAgW4P/AE7f+y150B+7QYxhRxSiNi5weDzSE4/n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Q9O1UI67wUQYL/OQQy1meKePEswBzmJDzWn4IYmDUAeACpFZ3ivnxHIcYPkpUr4hmKSO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1KeevBP60Dt6dKoDU0Btmt2rcY3rXpRBEp+przPQ/wDkL2rD/novP416YwzI2PU1nLca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VBjqkJ/Sp5/9RMD0KMP0qvED/wAJFqGBw0ER/KrVxxbzHA+4R+lQM8lA+Tpk5OfzpQcL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ds/nSjgY/n3rYkMA9uetdh4SO7TLheoEo4/CuQHAPQ+tdZ4QbNjdKccSg5pS2GjD8QjZ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6VnHk9K1PEYH/CRXYIyDtI/Kswrg85NNbCDGea3fCLFdfBHQxMtYXStrwqca/H/uNn8q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ZtMck5Csv4ZrlupORnPWur8XpuisXwCFZh+Ncq5CuwGAAM8GlHYbLWwO9i7dCjM30XtT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j/oeRSzq8MES4wxtwB/wI80y3UtCEIKsrhlPfFMkqFdpYHhgSM/jWn4fbGt24PJ5x+VV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HAcY96v6GVTWrYkcbuDQ9ho1PGK7rWzIGQs7c/hXKcevFdd4t5063PXE/wDSuSPoCTil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2192Ird8ZjOm2r4Hy3BH6VgaCca9Z8/x/wBK6LxmANJiPcXA5/A0n8SH0OLHHYfhW34V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HH0rFA3D+ta/hf5detwe+f5VUtiVuanjMYOnn/fGa5XoWwfxPaux8YxgQWLkZIdlAP0r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GKmOw2XAmJbdyMBYNxHpzxSwkPdRuo4ljbk/wB7FPvoyjNGBhtir9BjpUVsroVRhgq2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dFzkgcY963PC/OsEYxlDzWTdW7QXUkZUgKeh/OtnwuQNXjJABIIAH0oewIs+MgGlsT0B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PTiup8YqQtiemWcfXiuXyM9sZ5ojsDA+vQ/Suh8HMBqUqZGTG2K58+o5re8KH/ickZ5M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uSeMV/060J6NEcZPoa508Hnmuk8YDM1gwxjYw/WucY9x+FC2BidT7e9dH4Sf/ibWwPTD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W74VbGs2nuzLn8KctgW56IDhs9BmoNOONPCdh5i8fU1MQN3HQNUGnjFvIvpNItYllo5N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zxXka8BgRgBmHH1r12L/AFMf+7/SvJ5RsnnU84kYfrVR3Exg/wA4FBGc49OfpRuwPQ9e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9A0pvN0CDHeJlrzh/uAY5DMP1r0Tw8xbRIFOB8zKa8+u1CTSJ02ysP1qI7gyuOOfWmsc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r5xSgcjOPxrQlI9P0Zi/hq1zyTGR/OvMyQCSqFSGb+dei+GnEmgWoJwAWBrz+6ieGaYE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uKiO7KY6Ib7e5Q4xsLAe4psttstInVgWK7nH90HpS2jBkuQAcmPaOOmTipy4a9eML+6a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RBdjY1smeBAGHuSeahiYl0TfhS4zmp71SI7RnxxG0f5GmQQqQsjPtbcMcZoA7/WwJPD1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CvO1PyDnsO/WvR3Bl0KTLZD2xGfwrzZCCoPTjpUR6jZasG23qMOq85Hbmu68XIJPCs2O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rZts6MPevQdeHm+ErnGP9SpOfbFD3QI85Bwce9XdMmWO9j4AO5ec+9UuMg9RjNPtGxex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YR3vjJM+HpHHUSr1rz11BZj+VeleIlEvh25yAwCq2fpXm1yyqBsUrkelTEbNa9twlzp4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7CoY1AundR8ssLEAeuKnuhI0UTsCWEAVcnnBqCyXcVjkBDKcZzjg1SEZig7RjngfhXS+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KsD+Vc9JE1vI0cylSrYIroPDBX7ejqpVSTg568US2Af40j/06ycnhoSo/A1zC5x2Oa6v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sua5Xvkg4pR2Gxc4rrvBLYuZkz1Tp9DXIddpHeum8GSkaqV7MjDj6U5LQRD4zj2+IVfk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i2CK6jxwu3UrJscNCRwfQ1y+enpRHYbHrzgg9DXd+EGAa7UDqFauCDcHnb3xXa+En/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qaU9gidZeqG066UnH7tjx9KmgYPawnkZRT+lNmXfBKoGdyMB6dKbprb9LtWOc+WAfXI4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usWzjo0W38q5UckZz9K7Lx+gM2nuOm5lNcacgnA4raOwpCEjcB1IruvC77rB88EMpxmu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8IS7oZIznO3096UthJ6nPazGY9avlOeZcge1UDweK1/E8RTxBORxvRWrHxTWwnuKCVIO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7RRk5KyMD+IrzodcHoa7zwq4k02ZBn5WVs/UVM9hxONufluZ1OBtkYfrT4F86GZCOAhY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0GoXX3QC27k81FpimSS4AAOIz+tUthslS2Q2tuWB3MQzD2p+oylLtIYwojCBgR1NMM7L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aD70zUo2/dS9Tt2nB6elAjVsJEUwYI3FxkCr/i2IDSfMAGVlXn61zWnDbdo4J3HvnpXX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4OVVXz9KmWjQ0cKRk/jW94W+S8dSeqtj8qwfvD1HvWz4cfbqYU8AnH5jtTlsCH+KowNS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9j1rEbGG29a6PxbGV+wydgWUmudAzjPSiOwPc6vQm3QuPTa36VZsPh7qviG/muYXtbSz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3qQvUgVR0BwVlQf3Af1rr9M8K+H/ABBol9NcahdQajaq7yQxzbdyBcghT2PciobswOZ8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gvZEnC6stlNEv3JEwxJB69q6zT7RPDvimWS0hSDRtWkutLgCsSsLqMKST0BYEVieCY30+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aa6vJpREvzbWVdqk9+NxJr0O+bw7qWj3HhFr54dQtV81fMgZX80Hd5qjHzAknp2obC2p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PSVbPmQI1vID2ZGKn+VZvxZjMngln/55XkL/AJnH9axvhTq6RnUNJupwszXBliWU7dx6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fFdJP+EUdjfSIPNUm3AGHUHJJ7jHBzUt6jSszzC4bMMbkDCzKfwzXM6kE/tS82EFfOau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I2q1c/raKmsTKowCqsMD1XrVxCRmMSHx6gda0dCdvtLJxyxGPwqgRlhkDGOKtaS+y8Hs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y7r6bVtJCOcsp9OlY5OGOMjoa3PESn7JC3ZZsfnWH/ERgj1ojsDJUUPY3Xyhtqq2c4xh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vA2IrhMgB4iD+FTRZ8sfQUpFRJAcdOnWkJHUdxgUHtnvSkAkHv6UjUQDNAyfSkOd1L6D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APbFKOvOAOcUi9x7enWlAOMEDFAAMbeGA+nNOB5PH1phyM9KcPlIOfyoAcWyCc8jilQE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jjvTkxux+PFAD3428fpWpGRuiJPVetZUrfKMVoxN+5tycelTIqO5bA4we3FHfkUpAGQc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JoBOO1B9QetKeeP50h5oA6TwTLt1O4h/vxZ/Ku0A5rz7wk/leJIVyQJFZfrxXoWME1ot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pqZLhcZOenNRmmFRuwOM+lO4pQT1YoyEA9STQVypBNL0A7YFNJ+VuecUhproCTMilOpH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5z9KVFR4lPBwBk46UjrsO7Py5xRqZJxcrDSHJyTwe1OAwoHoKCME0nbiqNUkloPBArhf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Y3wYJ9cGu5XrXI+OUCz6fKF5+ZWPt2qZbDjucsG+XAPTvQB6UwElu3B71IAQMDr61mA8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BLqFzkFWBFRqSBnnNIW+YZ7c0AeiQXxcyjGfkLD8qfb3Rlgl+TomcU/T0je3tpAgCvGA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BtwCCpqeYzuiCK7H2aYlGwqg496Pt6G0c7GwCOfrU8ccYDJ83zDaaFs43iZMthuT+FFw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mAI2kcVbO0xDP97iqtvCkCuFzhuT9asD5oW9sGpbRLFk2+WuMnmlcLtQjJpCFMBOckEc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zikIZPJEjIJHIOM8CkmmgSVMvjcobP16Uy7szPsYOq4GMmo57F3jiYOoZV2k+uPSqVik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ZBggHPaleWBJ8eZycHNVLmxlYRujKPlAJPtS3VjNLMrKVxtAznrT0HyorrZSKAMr2qW/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GYY/IVdVCXUY6sBRLlppD1+Y1nzMOZ3KL2sv2GFFXnezE9hxS2dvKkzM64G0irz7lhgH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DjzM5+7ihyYrtipCxdf94CluV/0mX03mhSxdcE/eFMYl5GbkkuaOgh7KRbxDHBLGkiBA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byoBg8IT+ZpqArFLx1AH60dQERCWUH1FVbm2ZrudweGc1ahyZUHPLCnOpMsnoXPFC0QX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bruxt3GkgsysM4ZuWTb0q46EQwgdlJwPrTVVlhlJ9AM/jRd3HzMox2RWVDxwRUktqrTS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7689xTSMljnuaOZ2C7uRy2ytBboT91WPHuaWKJIVkI/iAB/OppVyIhn+D+tRlQI2HXkD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EAJk92FMOCzHI+8Safbr/pCegP8ASoONp9+anoBPKVXyVHUR/wBaQELBL7lR+tJOMyKP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/tOop9Q6Cow81cDo1QFEAJCKc56gVPbqDOPoSfyqEbducdqSlYB0qqXUFV4RQOKUIn2Y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uBSSgNIc9QAP0p+B9nXPQuf5VXM7hcSGNEn3BQCEYg/hVXYgQAIp4q3EVDMf9hqh2rgd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dIr3L5AOMDn6U0FVhUAYDM3FPnAM8n1/pSFV8qMZ45NF3qA1D/rD2CGmDBdV7EgVKgG2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ijzFPowpAI+N79PvGkcDZF67P60jD5mJ7se3vSzgAReyDp9aYEM0CzWcqHjLLUFtZrFd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aI/ctjONwpEP74H0z/KmnYdzLbTYnDOWbcST+tOvNP8ANmQ7yAIlXg+lWn/1fB4NOnBM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+YG2ihHYFdNuYg5+ZlbNcxqcXk6jcpkHaqjP4V2a5W1nOOpUD864zVjnVbwEdCP5VSZc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QPpSDg9MjFIPvHFM0FGcdKXp6/SgDjtijnJyaAFBxk+1OjOJo1IB3Mo6e4pqkDr+lTQY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Bx/vUAenPw3tgfypBxSvyzY/Kk6cVqjQXNFH1ooAQnapbsBmnKjuBgdaay7lZfUYzU9t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GVWTUbpBHbENmT8qsBFU4AH41IFDAUoUKSc1aijilVk2MKgjlVIqjcoIp0UZw1XjPEq8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lOPu81MrLY1w7lza7DD09KM+tBoAqTtDPGO1L2pp5pRTA4rxi27VrdR2g/rXP4yK2/F5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+ZrDB5PA5qWZy3HHGAe9IRk5ozgGkyD2pAOxz9eaUn6cU0HnuDQD6daBMcWAUnvg8Vj6m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WtJ9xuv3SayNUOZIMDA2+tOO5nU+EyAc+w9qRj1OccfnSjAX8aDjBPIzWhzWOrj4sl4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SnCDn/Oa7Y/LYn2hJ5/3a4pB+7XjtRETHZGBTuoGMc/maYOmPXtilHB7n1qxGnoH/Iai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xG4W1t1yctIce3FZvh4E6up6/u2P0q94jBMdoAMAOxOO/FQ9x9DCERdgRye9WXSOC1iQ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mzPGoGAWGajdj5hJHO49TnvVCJjEI4kkyArHGKsTxx3FpE8Zwy53DPPNUDK7Dk5HalgJ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KgBwjZF5bI612+gHOj2p9jj864ff5i4OckDk+tdxoX/IHsweoBB/OpYHEXP/AB93HoZm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alumJvLgjHMzfzqI4K4Pbj6Va2A6rwhxa3nb51/lWT4jydel9Ni1r+EubO7J5xKv8qx/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+eflWoW42ZvHp/8AWrY8MZ/toAD/AJZNmsfIxgnt1rZ8LH/idH/ri2KqWwLcu+KW2rZK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iKEDqAcs3bNbnioFVs37KW/UVzSORMjHHDDoaUdhPcnubozzgDAUKFx9KJrhWhRFGDGT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tk803OScdfSmBeguC9u0b/NsXcD7Z6VDIN6/L904zjtzSKdlrKx4Ljao/GkhY+aiHGGw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LP8AYU4AyTbentXnCn5FyDyBXo+pDbo1ypJ4t/X2rzgH5V46qKUQY73zSEkjOM0cY4O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EdZ4IOIdQHrtNZ3iwH/hIWBAyYFNaHgxgEvsD+6Saz/FvPiJjg8wKalfEMxcYBAP1FKB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KcvAqgNHReNXtf8Arqufzr09seY2exNeXaRgapaH0mXn8a9SYESsM8ZrOW5WyMyMY8R3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W+ZXUjhlb+VU0z/wkl3nvaR9PTcauH1Hv/KpFc8jAILjoA7D9acqkjNLKqLI4DAtvbcB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9MmtCgK4Vm/Cuo8IHFpdj/bU1zEmTHt7Ma6Xwj/qbvHAyvSk9gsZviVCNenYDgop+vFZ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bniUH+2m5/5ZKfrWJn5uAMYxz3ouKwfwg4H09K1vDJB12AjupGay35UHOea0fDn/ACH7b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wupseK2xBY71LL5rDj6Vz0UMbzRJ/eOPp3rpPFar9jtnI+7I2PqRgVy1q+y7jduRnB/E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7NzMCR8qjaox2FLPcBjviwAvGBVOVfLcp05IX6U1SQ3HT2piuakzrPDbSFACVKflTtMf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FU5MrbQRBuQ7OefWrmkOHv7cEYdXBBPpQ9ho3fFuP7Ljb0nH8q5HnjjOODmuv8W4/sY9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ncc/hSjsBf0htut2hH/PQD6V1PjVANFGOP8ASV4/OuT0wj+1rRv+mq5/Oux8aKG0CUnO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Q+hwgI6Y6enetXw0B/b9tnHLgc+9ZOeTk+3FX9CYrr1m3pIO/WrlsI6fxv8A8etlg8CZ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qA/Mf4hXWeMTjSY3I5WbP0zXEwP5cySdcHtUR2Gxz3Tz3DSyFmYnOD146UtzcfaX8zG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opYTGx6YOcH2qMKfx6gHtVCL7TvJBE8hDM2VyRycdKt6AWXX7Y8EfN06cis64ASK3hA5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A4+dXtwwzh+D9ab2A0vGKr9lsnOciRh+lcqeuBXXeNFAsrQnGBOw9+lcgPQ4qY7CY4n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Rsa1GD3Vh+lYRORWz4aYrr1uexJH1pvYEaXjEBRp/OBuccj2rlQeK6zxoP3Fic9JWH/j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sEhTnn9BW14aYrq1mQf+W+PzFYp+7gmtTQG2ajbsOMTrTlsC3PT2GHOf71QWnym5U9rh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uMdarW67bq9T/psD+a1iWWYiTGg4zivKr9dmo3angCZsD8a9VjBVRx/nNeW6sNur3ynt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r1wMUDOOBkEUgGRjnOOKTdg4wSSK0JO88LEtosanGVkIFcLqa7L25XBys7fz6V2vhF86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6Vx+sqRq1+uMYnJqI/EU9jOA7ZoAAxlc5oOOnUUhVjlgBj1rQk9F8JOG8PIOMLIRmuM1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ombKtXV+DnB0ORADuWTkVzWuqsGs3qkBpJJdwHYDFQviYEVr5VpZTySkGSTAUAc8VHE6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qO5NRyrusYHQco7biT61WLDghuncelXa4GmZob2GO2ZdkiElSerZqN9kW19pOOw7VBZY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T2HFLazq8wjmIYMSOnTJpAd7pw83QbfJzugYfjg15whyowMAEgj8a9I0ZT/ZMSHgruT1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Idh/48amPUbJIm/epnI+bFek3aiXwjPx1tMjHfivM4TiZST8gYZ4r0+0Bn8MlSPvQMB3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vDFkXjqop0J23MZ56/lTE/1a+vTipIxiZPrz2qhHpGqAzeFpzzzbhq4S3QNJF5mMtjbx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G1jPRoCorzlJmF0smPuvjH04pRGyS5uGN8xcthG2gfSmXF15ziUblcDHTilv4ts5kHzK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zgHHoKZJozXHmQxPIdxZtpYjmrukSNFqlvlj5ZYY9KzZ1EdpBGcFtxc+1WdGkUzoHYjb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dF45hCabp7gDKzMDj3FcQCB15r0DxyN/h1XAGEuEwPrnpXnpJBHPftSjsNseBlQT2re8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fvsQD+Fc/vwMZrW8OOE1mAnrvU1UthI2/HSYbTpAOMutcgAMnHNdt47TFjaOc/LOw/MV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jsEh+FxXVeE3A1KLGfmhYcetcnnJHp6V0vhd9upWTdA24U5bDR6Egztz1qDSPl02ND/C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9ieO9Q6YcRToP4Z2AH61iM5nx6hFjav/AHZsfmK4ZuWI716D46Qvoh65V1bj6154SCf6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rp/CDgXDKScNuFcuDtHXp610PhR86gATxk9/UVT2JW43xghTWo2GPmgH86wB3rp/GcY8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ntXMg5PX/wCtRHYb3EzkZ7DvXaeDXBhnQj7yKfrg1xZHPTnpXW+DHzdMobOYmGPcGiWw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coW2jAIwOxqvasllayyO5Zm+UADH51f8URpHqxnIO6SNVUA9COprEZi9qUBJIbdQthsl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QQDnvU1pILxJLaQY43Ke+RWXuJGDndV/Rx/pxfqERsn8KBCQMYmyqbiTtBz0rtpkFx4e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7CuGtJMTqh+4zE8etd7pyGbRtvXcjL+lTIaPOkB2r0ztGKvaM2zUk/3l/nVBHJUg9RlT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fRkYxn0qnqgW51Hi6POmxv8A3J/0NclkqVA64rtPE3zaHM452srdK4p/vBs8d6UdgkdD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chAx9a7y3n0qPwFrC3FqJ9Rj8yRNnyyKoUc57KM9Ohrz7w46rfRg/wB4jn3FdzuS38G+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1H97azYYD9KiW4Im+D6QzaxK7RhWhtC8IznaWb5iPfFd/rfhWPVtVh1eO/nstStceRNE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4HmuG0y2fw7oHhjxXp8Rmht7cW+pQw4LeUxJ3EDuO9eo213bX9rHeWcyy200e5HU5BH+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mcF8TtCt20uy11srcxTxwXMsKhS8bHGfYgng1T1q8uvC+iXvh7XUN3p15avHp2qKmXZi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966jxjGNWtLHw8il5b24SVwp+5EjBmLeg4xUnj+0s9S8E6nbllcwJ5sZRgfLdeVz6elK/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zdBUHtbkE/QVga2o+02swz+9tUIPrgYrorHD6Yid2Tbx7iue1lo3h05kcMywMjgHkYbF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bPpUlk+y+A7cVCTnoM4p9s224ViQODVslG9r6k6fJgfddW/WueBO5j+FdPq679KmIPHl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8ipiNj92DyO2KsxHcijkHFUyQpPHFWoDuiH1pyQ47k3O7pketOPHfpTQMt6Gnk/LxkYq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EY560HIHT8qO3pmgBRgn3HSlJ5zxzSI3alIIGeMe1ACDGB1pw+XHHHXFJjjGBmlHQd6A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05eOR2pp4IHenKcjn0oGwc5wOhzWhE2bGM91cgms5vX271dtGD2cqnordKTCO5pk8Z4P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oA+RCBjikOOeuOtQaiAd6UD3pBx069aUkDrQBd0SQw67ZODwJQD+NemNwx7815TbSLHe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6816s5G8kZ5ANaR2F1G9RQMCdCehOKUimkZXAI65pjauiw456AioJVKjI6Y6VJExdDu6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61Vk0cabhIigXEHoGbIp8il4io4JIpwACBRwO1KBjJzxQl7thOT5rohdHTvSKdy5pXlU4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56npUnTTbe5IMVzXjlGOmWsoAKpPhj6ZHFdIDWN4tTf4auG6MjKwwM9DSexqjgFTB549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NuAY9/Sl6n/61ZiHDsBx9aRhkc9e1GcnFLkEE8+goA9F0Jw+jWbg/dXaa0MhZcDPDVk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Y4MchUVuLAM7j1z1pezb1OZzSbREu3zD1+8afEVLsufUUwbVlIz0NOQhZeuKzKDaMYz7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0sA7Lno1LGMtt9eKABCGjIzzilGDEQD05NSpbsmRzjFAt3CHrzVcjFzxGDmEDPQ5oK/u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CvGe1J5Em0g460+WQc8QcExr8wABof7kZ3Z7UPE4h+bpmkcZhGDytS00UndXQ2FiZ4s9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qx/nU0DKZ09Qf6VEHGMkDvUdAJpnKJbqOcx5P4mogThvfFSTyZaMY6IBURYEZAOMgUMB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zTFkKrgYwSamgYNMvGMZqc2qYB6ZrSMHJXREppPUqyTMFRTg4Qfzpu4mCQ+6gVbS2Vly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2AcHmn7J3F7VFOEnz48dNwppdyW4PUmrxhEZBXrSmBAOnFHsXsJ1UU5mKiIAHiMZ+uaA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81oLEjAEqDgYqtehUUKFwCegolTsrjjUTdkV4gTMucDnNNGadE3zjjjBpgb5eB1FY9DT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wgqNgfLOT/EKdK5EhGMkAD9KY+fKH+0/9KbBDoM+eOcna38qYLeTbjB6VJaZ+1KTj7p4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x1rSFPmV2RKdnYzpYnMzYHAAH6Uot3a3CAc7936VeDqCckZBpqugcNkY571p7KPcj2r7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jB2MB+VMFhKqZJ6CrzyhgMMOOvNI0q8gMCcY4o9lHuL2r7FJrOR2LZ4NMlQxxxRk8hmq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OMVUvPmmRhjBBIqJ00ldFwm27Mii/wCWnPARs1GB8y/NnJHenKCFm4/gwMfWo0DGVAP7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Jmk5HLU1wSkQ9FPOfemHeXYjux/nTn3ARjnhf60dwHohZJQMkkAfrQsDrIpIONwPWpLQ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2TgjrkVtCmnG5nKbTsZzRPk89zRKjkqdpICgVfIT2/KhdoyG6iq9kifaSM7Y5hPXO4Hi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FP54rSYoHGMYqOUKcYHNHso9w9rLsZLRPt6dKSYkSNgcDA/StUou0nHGKypm+d+eN1RO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KXtmGOd4wPWuJ1Fy+pXzHIbzcEH6V3Kufs8YHGZCcVwF45e6vDnO6c80I1huVwSD6c9R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poGDwaUfzpmoY59fagnA5JxRwOlBOFx680AOHTIx9Ks6fGr6naoeQZl/nVQHHOPxzV7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KuBTGj0hm+ZvXJo44wKRs7j9TQMitCxaWkPWloENJ2jNPt4/MmD/AHVXv61FIwSSPd91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gLD/AKsnGRUN+9YyqyfK0icuVU7fWo2DyKRznOKm280o6H61s02cCkkZzxvG5Dk7SOKP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qR9Pas5CWjBPXJH5Vm1Z2O6i043HEUUEZ4pO9BuLSd6XFJQBwvi4j+3wB1+zrk/jWHu5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+KhkyOkCjFYnHcYqW9TOW479PrTQcHgZNLjp3OaMehpABpQOnSg8njHFNB5FAMV8CGQn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+si/3OBWs+TC49VrJ1Mjzo8jpHkCnHcyqfCZAJKjHUUEnac9KRN2AMcZoIz16H9a0Oax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B5EJH/jtcTGcxITzxXa3JCadOewhI/SuKGQgHcAUREx3THJ4oA4PrQDycUoOO3NWI1fD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Nj0rQ8ScW8HHO84+lUvDRzqjZ6+W1W/Ep+e0T13Hj6VH2iuhzwbaxcfwnrUkig/OgwG/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2Scr0AqON2RgBjkcj1q2SJg9qeqlF45LDFSuixxhwTlh0qGNt8qDByW60hEZBByOo6V6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HGVzXEGDy2Lltx7AV3ehjdolmepZCTmpkUjgJ/8Aj5mxn/WN/Omtzj+VLKf30xB/5aMf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EdX4R/5B122f+Wo6/SsbxGf+KhuPTYv8q2fCf/INus/89h/KsPxFk+IbrrkKo/SoW42Z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CoJ1gk9RCxrEHAHet3woM6w+P+eDZ/OqewktS54s5htEB5LEiubCM0chK4K8j3rpPFan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/lWCJlNvKBn7pxx0pR2BkIZZFCngmnCLYcsOOv1qNE2hWPHtUxl84bTlQOOe9MQ3b58g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NLEpWZXkypU5Ax15ogKwysOM7DilD+eVRgQ2QAfxoGd/qo26Ldt62+f0rzfA2gkdh+HF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eci3/wDZRXmwP7tTj+EfypRBijOc4xSE8+1LjPuaCOBjAFUI63wYRsvxjstZ3i3/AJGD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vpfn2UfrVHxeMeIFOf8Al3Xj8alfEORhgkjt+VPByQDjFMA6juKcOvTn0qmJMu6Qf+Jt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vevVH5mb615VpGf7YtsYA8xT+teqtgufXcaze5TM0DHiS4I72Sf+hGrrdP8APpVM8eJn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VwnLYxxmpEeTT4F1L82fnbP50jMAAAAfr1pbj5rq4z1ErD9aZ3HsOlaFjy2U4xjv710n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qnP41yzHA6Y9q6fwbxPeD/pmp/Wk9hEHicAa1kdTbrn161gKpL4Nb3i35NXjb+9b4Htz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gHE9Aa0/DpK6/aZ4yxFZhwUDcHnAFaHh4ga7Z57v+VV0F1Oj8VqDpsQOcmbHFciIX8iV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ZrsfFagabGxB+Wfd1rlXdDZygAqxwCc9aUdhMr5E/wAp6inJEISzy44Hyg0yIbHEjHAX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B5OCB2qhCRIZ5GYr91d3Bq5pYMd9E54O9V/M1WtR5ckqtjJTI9DzVi2bzryLBUMsitge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U4/sSTPQTLk+nNcUfvevpXb+K0xoNwehEqn9a4g9fXrSjsBZ07C6lat0xIvP412/jFc+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61wlp/x9W5weJF/nXoHitd3hy87/AHW/UUpfEgR50ByfrmrukOF1i1JH8agfnVM9D61Y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Mhx1HvVMEdt4wAOkhSODOAa40W/7icsvCruBFdt4tQPpEjnOFdW4NcHHcsBIXJ+ZSpB6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KRWRY5OVPTJzipTCtookfDM3Kr/U1EECRiRsDIG1f89qQT78pIdwPQ56f/WqhElsvntI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1e0hRbapbIWy7Srn2qhHIIGcZxuTGRxVrRXeXVLcuc7XVgSOnPND2BHSeN4mj023LLz9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8MwxjtXoXxCIbTUKDCiZc/XHU154eM/WlHYTFOB0rT8Ott121PP3wM5rMHX2+nWtHRGC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1T2EtzofGoAsbQ45888/hXGjlcEcetdv41Uf2TG3Hy3Ax+Rrifw70o7DkHOMVoaQ+26i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+xBq3p2VnXjOHU5/GmwW560zHzDk1BD/wAf96P4SyEflU2csM85UfyqBONSuQB96NG/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jzkf415j4hBXxFfA9S4JP4V6cV+Vskc55rzXxOFXxHc443BW/HFOO4GVyAMgdKTPzDnm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AINaCOy8JMF0+4UdnBrm/Eq7dbv1A43q3X1FdD4QXbb3eWyMrgVheLFC69dE/wASqfxx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jOfTilA+bAOcn1pM96aGZe/P86sm53PgtsWV0nOAwJ9axPE8RbxBOR02r+Na/go5guxk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PE7pBr0jNyrRr8vcmoW4GOH+yztDIBsYBvpnvTJbchspgg9wOlLeMJfIcAZ2bdvp6VJD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2P8AnpVIBnECLGp+Z8DI9KR7ZftgXAwrLyOxHWo5lbcJgd2ME+9XJ7lGZQEAVgBuHWnY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aHBUjz24HpXntzF5d/coOAJmHr3ru/DQCaVgchX4Ncfq6bNavUKkFZicVEd2gKBG1QT1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m83Q41A4KMv6V5kVyrD+VeleETu0WL2kZSDTkOJ5kBgOvdXYY/E0EgMrEdGFTXqlb64U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1CTxnrj9aa2EenaU4l0CHHOYWGMdxmvP7RA84AIyScg/Wu78Ntu0ODP8AeZf/AK1cDcsI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HHBzmpju0Nih1S4liYFk37cHtTzbC0DSPtZP4Rjkn39qico00k8g4LcD1PpUcd24mbzA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0BN1dM0nzEgkCprFJbaVnkUK7EKgHOOahQrbTeYg/dspUE9s0tlOZZDEzHg5Vj3xQwO2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bqrxt9Oa86Yjd0969H13994TuwCQRErD3xivNwcgHsRmpjsNi9RyB+VX9KkCalA2fusD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xYPtvI/rzVvYlHb+ORv8Ph8cpcKwP1rgDz05wcV6P4pAfwtcHnOEbj8K85PrUQ2HIQ9/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u7NgcATY596wAM4/rWvpEgjmjJ6LKrYq5bDR6ih646Z61DYcXV+nXbMG9OoqaI/e6AHk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OfmVGx+GKwGZ3jEf8U7dsBhlUMD+NeYkAqCOhANeseJIvN0O8HrC3H0ryVB8i4PIUCtI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t4flKXyqOCWHIrJB4Jq7pHy36OG4BHH41ctiUdD4zQC1tJCOBIV9ulckBgHtXa+L1D6K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+veuILkMcjHPaphsOQ7HXvjnNdJ4OlCaoqk9Qy4/CuaHAOOP5VueG3EepxOeCXxjr260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nuLYjsrDPvWC6vFAkmOGO04rp/E6HyYJj91WZWP16Vzk3z2KRqBkvmpi9BsrtHvwUBye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bo3zvjefalWVbOMBcFvTrn3NQsvmM0g5J5zVCJPsxW9hUEbVIJrt9Cn32mwEEK5H4Vxk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YZh1rqfD5CwSoOm4MM+lTLYaOMuY1h1C4j/uytjPUc0kBxcoc+oq3rkLReILwHADOGH4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4uapbB1O81RBP4cuGIzmBW/IVwK/MgOMAgcV6DAfP8PL1O63Zfyrz1CQqg89qUAZraE+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VdB4kVlsCiM2JDsdVONwzkZ+h5rmNOk2XQIPAZW/Wuo8SoW0iVhztYMee1S9xo7zwGlv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FnHeaWji1mIaO6deGkU9OnarOs2118PLwahoam50u8ZjPpbknymxkyJ3CjuK868M+Pp9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47nUYVdIbmd8rCjNnAHX61k+IvF2r6/qbz3V0ylVMQWJioC91UDsTS5W2Ceh7F/wlPhz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Bbtq2owFvNjG9wSDtVVHRV9PXmvP18dNF4Gfw/HYItxJlbi538zKTktjruPeuDgZWdlZ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dNlkKOARnb7cmnyJDTOw0WV5rUNIACrlcDoK4+4ULd3CcgrKw/DOa6zR3DWzAcHcrYx7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9AAGXzj8KaVmJ7FcHbjjPrUkJHnIR61AST0P6U9CFdSezDj8apknWzjztKIwOYCPyFcg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+3w+mqnXKstcgqbVA9CR9OamI3sBXdjFW7TiNu2Gyaqn0HHvVizxhgRk8VT2CO5aOATk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D3qM5yT3zUinrn86g3AkZHc+lBGV+tABwSPpz2o9qABcYHA96cB6cUz+LI6CpDycjlTQ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BBHA5HamjhufwxSjrn86B2HdqUN82Pam5yBmnA5U/rQCQp7d6tWf+pnUYBxnrVPIVcHv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oaTGjUibdBGwJ6Y5p23A4z9Kjtf+PVSeccCpAARjr7VBoIeODQME9vUUdOfQ0AjIJNAD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civV4HEtrbyDo0asD+FeUv8ynGeRXpWgS+d4dsXJJIj25+lWgLxJVCT2FOkASNWI5IBAH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UI4lTYcggY/Kq3IqO1mM3uy8YApyF/s0rt1zgGmn5GIPYZFKfls0U/xYb8zS1IlZr1Ft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YP1pZUeSXbnCDt606Bttvn+8xP4URyecrADAHFPW1jN2uxVVAPlAOODTHUK4K4wxwRRA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WRTtBAzg5p20uEZNSsJ1J+tU9ZiE+hXyHJzCxHrkVaDZOc96WVBNbSxHPzoy8cHkUnsd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Oedo/Gl/CmIQNygcqzL+RxTs8g9ayKHA4pHyRkUdcj8qMnqaBHa+CL0pp91AduFcMPXm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LDNcN4SuEgurhScBkz+IrrXuYxDG5ZQGJUUNvoYygnIsD7yk4G4ZzTwQJAxIGfamI6vD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BCnIxj+tZbCFkx5rEHrzTY/kmU++aVhgqeMEU3d8wOeKANBrhNxTuD1pxnQsFLAHNZxI+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aUMFutu8dRWnPIn2aL5mRm4YcHpSmdGdcEdeRWeo/fEBh976URD99jeOp4o55B7NF24k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VC8RUdTTIonDsCAOuOafErBmXPPIqW23dlJWViK3wZs54Csf0poChRzg4p8SBPMx/cI/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1xWfQY+baJmGemB+lNwu0fNwWP6ClmB8+Q/7WKYUdkj99xoe4E0DIsjEHIVCfpUpvoyo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HMO5TFRLGNygkZ3AcirjJpaCcU9y6b1ImZCPunHNN+1rw+OpIqrKE86QFhncaRtohiyw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U12Ln2pXOAOApP6VEb4leB1FRRbMSneoCxknmoQ8GQN+eQMYpc0h+zXYvTXRSZkA6YH6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BksR+lQXM8IupRv5DYIxT/ke0hYZwWYik5N3TGopCRkbmI7Ix/Smqwxz37U9B/rPZDUa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9BkkzKs8mSeCB+lMYjyYiAeWY06Uj7TLx/FSsVEUWe4Y/rQwGxEgSMAQVTNAkdmUHuw7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hU4VVHHuaq216J7uBAhG6RVBP1qo81tA5b6lqZn8+QAnAYikdnMUa5OSDWVNqUouLgrg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3t68MNoAeXgDkcdSab5u4cvkWolYQzk5yFH86WLf9oiznBYAg1Tg1C4Gm3cmVLK0arwO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GBJGGC3PSiz3HyrsWZC5lkIBxvbt706Yv5MBxk7CT+dYkuqXv7wiUY3NjgcDNbkjny4A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Tur3E42I0z5E/UHC/wA6SIkTR/7wp+7/AEWVuOWUUyEh5lHYZP6UuwDS/wAxOMcn+dK5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8ueKfI21gOMBRSAA7LbMw4JkA6+1JHI7ygHsCevoKr3l0ILVTgHdJjH4VBZ3/mySHbws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DlvqXBPIUGc9KfPKyzOARxjv7VjDUtyxrtwWKjP1NWL6+SPUblD/AAuB09hVXl3G4al2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M36CmJK5V2JHyoTmqs9+otLR8HDF8U2K9RrW6cBgFjz9eaFzX3E4pFh7hyAN3UCoGZWY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sSBWyzKOatPgM4A/ipSv1HypEhfbFEMdNxrzyV8NKeCWlb88137nCxkE4CmuBcZi3dCZ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uxgPQ9D9KO/IzSZGB6UZGM/zqixcD60dic80hPpTscf40AHoSB7Vo6Gqtr1kBn/Wg/oa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w8u7xBZgA43E8+woRUT0A8sT704dBTe1OBBH9K1KYhzniljRpndVGCpx9aD07U1HNvMX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bUdCcWjFh5jD14FWEVY+FAxQHVwGB4IpC4zxVqK3PPnOTdmPJ6/nTVbCkNjrTHfCccUg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CGS63MUTtwfWoQu1Qo7VPLAdxePHPJFQ5IIyMGsne+p30VFR0CijPaj1oNwApxTaOTzT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sR574nOfElwO3loDz7Vkk8AVqeJz/wAVLdfRR/47WV1PvUvch7gDxQPegnikJwe1MBSe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IzjjNBGSR+dAMUn924P901kaoMXGfSMZFazD90w46Vj6r/x9kH+4KqO5lV+EyhjaD2xQ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Ax2pQeV6feH86s5jqb8BdLuc4OIjn34rjBnaufQV2mo4bTLvnH7o/wAq4zGVUjPQCiIp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4yc0nGRk0o6Z/OrEbPhpc6lKc9IT0+tWvE7bRbsVGcsM1X8Lg/wBpTZHSHn86n8T/ADPa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+hheYVhYclm4Ax2pSwiTCj5j1pkS/vkzyQfWmDJJznPJrQQ8SMDkjI9DSglWVwBgHkZ6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1JFhlcHpsJ+lADS7bmYHj69q9G0VdujWgHQJxXniIOc42gZNejaSNui2R7eTnP51Mho8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G6fU00ZBA4pcgs+Om9s4+poGNoPamhHW+FEA0q4wclp8/pWH4hAHiG7IGBhf5Vu+Evm0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VYXiDH9vXfTjb/Kpjuxszh6jHpzXQeDl3a1MBz+4Oa58fpXSeCOdanyf+XcnH41T2BFr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ySTn2rk4VJYRqThjiur8auVu9PUDAKMcVzkEWyaOTP8AFxSjsJlaSQMcLyF4pM7Twee1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Izk5FPeB0QMSTuGR70xAG3RlwBuU8+wp1t/x9Rsc7VO45pyQP9mkJGA4AGfrRwrKgX7z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mspt8PXjHlfs+f0FeZAYVeeMAj8q9P1sH/hGL04yRbdz7CvMQcKuegUY/KlDYGJ6ZpSM8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PX+tKTnNWI6rwYf+P7B5wvFU/GGBrobJx5C9unPSrfgrre+yrx+NVfF+BrS8c/Z1/nUr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170obj0z7U3ODgjn1xTwQPrTEXtKyNVtjg5MigfnXqjcsceprynSsjVLds9HU/rXqg4Z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5/4SZvT7EOf+BVdPDL7+/WqWceJiOhazzn/gVXW5YZA96gLHk8+BeXAHRZWH61Geualu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Zv51EcZzjP9K1WwhCN3TFdN4POLq7AwR5Y/nXN9eOcYrovBx/0+5HYxZNKS0Ghni8Z1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P424x+frXQ+MVK31mwPLRnPPvXOnB6dKI7CYoyByevNaGh/LrlkeCDIB6VnDOQC2f8Kv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dR9Kp7AdZ4tQjRXQDOZgB+dcWitLNHCSfmYLXc+NSU0LIOAtwp4rjYh+/ilAxtbPuKmO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B91WIBqHcccHBz6VK8JSbawbaSSD60r25SLPdgGUegqhD3OYI5schtpPvin2DFJ/MJG0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Ldzp43dHfePoBTAQkkSqDgOv480ho7TxWrHw9dHH9w/qK4Mj5SAa9D8VJjw7dgkEsit/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9KOw2Pt3Imjwf41yPxr0jxKh/wCEZvuOfLVvryK80jYbk4JG8EYHvXp3iEb/AAzfY6fZ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jzEHjqDUtsdt1Ew4ww/Q1CAQgycnAqSA/v4xno2M1QkeheKSDo9wTjBVf1rz1U/fRocY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BpPD8/HJRW49sVxKldys+0FSDUx2KZBdtuuXAxtQlQB6CoOSPukY5rRubbZKJ1G6Kb5h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R0U72B4H8NXcRECHtWJGSrAdPWrWlKYr2OQkj51VfqTTDALazAlIVpSrbc9hRasz3tuQ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2BHXeM3L6LIxydsyfzrgj1PWu+8XKDoFzz/Gh/WuCP3s1MdhMQH16Zq5pRK6tanIzvXp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sGC6jbsccOOvbmmwR2XjJd2gu2OVnVv1rhieR/LFd94uTOgTnI+V0PP1rguAxOMUo7BI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XPAOACR+NVj93rU9vwxH+z/WqYluetochfTav8qjHGpycdbdT+TUsDb4YT6ovP4UjnGr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hWTLRaDZDZ4FeceLFP8AwkTZIw0KnPvXo7fcOMD0rz/xkqprUbEctAMfnRHcDns545p2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0B5pfb+tWgZ03hBv3t2gPVVOPxrO8XKRrshI4aBTmrvhFgt9Og+80faovGMJGpwuB8pt+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rY5XsAPSjblgpNOAGKaMkcnvWhKR1ngtts92gGNyc89eah8ZxN/a0L448rH5Uvgtv+Jp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qz4vI+3WhI3LJGVJz0wetQ9wOYtly00znIiXI/GoZGdzvP8AjiriwMtncqADuAIweuDV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VoB1rKqNskP7tsDPpTblTDM8JzhTx3PIpPKcyrGqAsTt49c1fu4k+3SSSAHG0EdTwKAO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nJUqW/GuY8SjZ4ivs5BLqfzFdT4DX7ZJfxycFgGH4dK5vxihj8UXagrzt6fSoXxFdDFd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eCXzpZUY+WUH9K82GSxJ6/WvQfBEjHT5UIAwyt9fenLYSOM1hdmu6imMEXDVUySCMdq1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RUdDIGH4isvgcd/Q1S2EegeEpS+jlDyVl/LIrjtWgZdUu3VcKJTux2NdV4MYNp9wqsdw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rYeHXr9CAFMmR75FRHRsb2M27chYEHygpu/Gq5GF46+vtWoLZb2EJE2JVTOD09xUKRxi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Dd6oRHZkywXEOAQq7lz/AEp9jEdxmOAoQ5PqasWdp5FpPdTbVTGzg5JJqEbZdscRBA4C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ed4WnbOd1oenfArzUfdXOOQK9LtP3vh4ICRutmXn6GvMgPkGRggfkamPUb2He3cVJatt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PXHWnwfNOvqTVko9I1fdceELlgoJa2DYPtivNVwUHf5RzXpqj7V4X2YBDWzKR9BXmS4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KYDoBgVesGCF2GeGVufrVLvjjHpVq1OGkxkfL+dW9gR61Ad6KwOdyqf0qKNiutOo6Pbg4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9pC396NTj04pzfJrNqSfvROv9awGS6nGJdPnTB+aJl/SvGVAVAC2QDjIr26ZA8TKTjII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THCuwOR71pAHsAGTyCamsSRdAgbSvb1BNQBsKT1FT20xSVEwDuYZ/CrexCO41/D+G7j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AE7R2J5wK9Av0Nz4dlxnm3JOPavPl5Qc5BFRApinoMCtLRnKajFjuy59+azjwBnBNWbJ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k/jVvYR1/ihd2knngSjB9K5ewUtcv5hztQsBiuv8Sru0GV16qVYVytpIolLD5hj5hUR2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5LEkn+lTQSLHMoIyjHaR/WphamK42E7VcllyOxoltQl2kSsScgniqEQXUDRXTxKMggEY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noqj8RWHdskd4z8HgKB61peGi32pgx3b93b2qZaoaKHilNviKUno0asDWSPvA55DA1ve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GN0G0n6GucDfMCOtOLuge56Doh8zSY0P+0uK4GRQkjp93a7D8jXb+HZC1jnPAfOPTIrj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xwspwfXNKO7ELaSbZhk4JGcYrstYG7R5325DIrD0riLYKbqME+xFehXarceD48dWiKsc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bSMLcOQoI2Eg+tZ6KwU5BJyc8VbW4FvIu0MV2hST3qzsgjlWVDhW5K4zVJiMsq4ZWII5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XoF2KWNPBS6uldt21T93oMVHeXm+4kQAbFO0D6UPcDc0WcStOq5wqjbWRryKNamxwWRW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iQ4xuQ1X8TqU1SJz0eEAfgalblPYyB75HtQMZz0PX6U3Oc/40A47celUQjrtOYmxXnI3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bLmVT/C7AV02kSBrN8E8MuAe3Fc9fqo1K6A7P09M1Md2U9iv1HFS2zfvMHHIxiofcdal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9gjuXCenGTUiAYyTzTB06jrSjIPvUGyFPGQcfhSDGOuM0E9expeAOCCPWgqwnPOfypc5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jHHpSCwZPU/lThy3vTSQffvTl6/SgAJpwwMk5pMjn196AevfFACj1HXrgVYsm/0pRjJO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ktjsuoiTyWFDGjWtWxHKg42t+VTZ96rxZE84Hc5NTZB4PJqDQXue/wDSkPT9KQ5Bxn8K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TkcV6B4Sff4ZiGclHZfpzXnzk45rtfBD5028jBPyyhvzFNAdP2pE/wCPiM/3iQfyoOQq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egY/pVpkT+FiXAJ8vHVm20+VC4CA4AwKdgZBI5U5FMkk2PEB1d8AetU1bc5lK9kSBQiB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ZHQ0kudrAdSOKQRlYAncLQ9A3ANuAbsaV5Agy3fimohWJF/urg0kgPysOgOTVfZFFXl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j9akX79RrwOKehweak60rHlN2oi1C8iUDaszA4+tRA9MdK0fEESQeIL5FBBZg+PrWZjO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skxnIFIfu9cn3o+ZccfjR0PB/KkBseGFR9WEbYG9SM5rtfsKC2WLghWPX3rg/DrEa/a4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ekPburMp6k0NN7GNSSTIoovJtwnBCtx9Klx8q9MgkcUeQ+0IQQc5p32chQpyeSalwkZ8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oKDg0vkttVfm/KkcFAoIPA70nFpXY1JN6FS7gke6Eg5BApZ7eT7UJFAwQD0q45yiMMdw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VPMXcz5bef7eW2HbvBz7e1O8mdLwnYdpbNX5H3OCPQUEszbgpPuKpO4c1kZ0KSrqO4I/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SONxMSRgZNI7uX/i256UjPIH4DY7GhpicrkY3COQjrwP1ojDtMgA6sBSBiYWPqwFSWsh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WdgIXDGVyVblzUjgiOEc5CE/rTTM5XnB5J6UjykOF4+VRRYERT7vss5yw+UD361TtjI9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7VrI/8AoMjHacuq8imQMBOgwoAbPApp2shp2MmUyNdS43Eb2P61NcxyGG1AVsrGT+Zq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elSSsQIl/wCmYz+dHMPmM63ik+zXnynLRhR+JqK3gmN1ACjY3r71ph8I4Bx04/Glhctc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ZmT287X1w4UgNISOa0442WytVJ5CsTn600sct9T/ADqSUt5UCgZwn9aL3TJcrqwRJhZi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864OTkcU5d4hl4JJAA/OiNHEyMwOAwNTZhdDZBmZ26ksaWRBtgyc/Jn9aaY3ZmI7sTSz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Ck092F0MkiWS0nQ/dYqDj61HZWaJfwsCBhwwqYLm2kB/vLToAUu4znof6U4u2g0UWsrd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1NTXNtAzQb0DFIVUZ7CgoQCT1OafKuWBP90Ci7C41La3OnzJsGDIuRRaQQpdxsqAEEnd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uik/fBPtxTktnjcOTnAIwPpVpSauhOaXUotFbeW2LdVzknvVi5cGUAL91FH6U42DY5Y4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xGQP5UnGT3QudPqRAqLQ8H5pBx9BSQbRcAgEYVifyqU237kRDkhtx/KiK2dHZjj7jDn3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yFe4qSXaZGHoAP0oNm4XPWmzDM8hP97+lJxa3KTT2Iri3Sa2jB7Ox/Sm2lrHF5y7flaF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csxpIl+WY+sZz+dCdmO+hRTT4laPGcBgQPxp93psUt9cXG9gzuSQRwKsxIDLHx/EP51H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GhN2C7uVbnTlktrZN+NoYggepqNNOK2d2gkBLIoyRjvWhJE7QwEdVQ/zpgjdYZFOctgc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QyI9NkhuIn3hgHXp0q4wBZsHjcev1qQ70YEg8N3FQSK6gkIxyelS02HMiR0+RSGxhCP5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95uPxrtpXKWpchgFQ4yDXDlt0KnIA3Gmk0aU3e405XGR+VAyOe3pihicgAU3cQzc/nVG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tSDOeOPU0oHYY9cUCF6g4P8A9atjwyD/AG9agkHCscj6Vj4JNbXhQZ8QR54xG5/ShblR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x04pwrUoPcdaCAynOCp61HOzJCxAycgc+5xVgW7BuDhT0peRnKSW5AgcSoinIJ5/+vV4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IsanHJqKaVkHOcmqSsrs45tTlZEczlWKjk1YglEsYXIDL2qoo53H73p6UZMbq4PAPapU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oXznjimvCsgbPB68CnRSLIgI+tSKp5xWrSZzKUoPQoPE8YHBIpg+atEoATnoKrTRxMBh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UlY7KVe+jIgPbinsoGD69ajimEi5AOAccjrjvTiSeRUXuaXZ5v4jOfEt8f8AbUEn/dFZ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V8c8CQD/AMdFZx5Oc0mAd+lBx6YNGMD8aTnrmgAAz1xQR0yTmgcN7Yo96aAHP7pj0wP6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/wBwVtHmJ/fH86xdVJN5IOwQfhVR3MavwmYOAOp47mnJgsvXlx/OmAcDJp8IJuIx6svf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jGk3YPH7o1yPG0H6V12rtjSbvPTYRn8a44ElRnA470RBjiOPfpzS+3T8aQnkZoGQcj0qh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dx08ocfjT/E4LXdp1wsbHOfemeFw32q6bHIRR+tO8Sspu4ATg+VnP41P2h9DKi2F1JOC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dyMMj6VWZs/czirAldoY03EAZFWIJYkRVKZG5eQOxp6W5ggV5SqmRf0qvFuDOT0Xk065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B/nSAWUqyMqHjHJ6Zr0nSU26BaLjJEHbvxXmQYBRzjv9a9P0th/Y8I5wsHT/AICaUho8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f9404j8KjRsr7Zbj8TTsnjjGD2poR2HhT/kEzj/p4Pf2rB14ltfujk9VH6VveFP+QPIe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W+deux3DD+VTHdjZQBB57V0/ggg63cdP+Pc44965geoGAe1dN4Gb/icT5HHkY+nNU9gW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Ru+xsVywkdCACcn1rqPHJCXllg9Y26/WuVLZxgDNKOwjQupxcxREDDCPOKrLKZ8bgMKv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ZmU/TNOdPITy8ZaR8HB/hzTEOvLhmaJAcBIwrfWmwszTxbjkMw+nWopmJnk4/i2/gKIn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+dDGek6z/wAivfgdfs5HH0FeYDBVc8fKP5V6Zr2V8LX7ZwPIB/lXmfO1eONox78VMNgY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x17d6aCNvqc0HPHXHXmrEdd4Kb5r5Qedi8fjVPxfn+3VB6G3U/rVnwUf397nqUH86reL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8F6/WpXxDkYBzk44xRjBzk47d6OT+FBwOT1NUIuaWxGp25HeRR+terfxn65ryjTP+QlB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qk4cioluUigTnxInPWyb/wBCq8Sdw7fSqLceIo/ezb/0KrucFT71AXPLbxc313zkiZjm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U9+CNVvlz0naqp5xjg1qthMlUY5P5+lb/hAj+1ZhzzCcVzuSSeK3vBrf8TxhyQYWpPYa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Y5wY2H61zQ5zx2rqfGow2nZAHDCuXbnoP1ojsJjRkNkD8qu6Zxq1oR/z1XP51TUAsc/h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WrAZxKvX61T2A7vxmgPh5ye06k/QVwgl2sCFzk13vjNivh2fHUOpB/HvXnjvu64wP51M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xOExIrsCfUYqBJTcyAOowqZ/AUyJitjKwPKyIwP1p8qGGG5cY/eMqp9OppiH6hdO8sM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+eaigI8yPOMbqjvc/bpSOMBQPptpkRfzEweAwJzQxnoPiNi/h67BzxCv9K87x064xXo2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z9mBIrzlfug9ePWpjsEhw5IABzkc5r0/VgH8K3fvZ5x+Ary0k7eDgg44r1S7Xd4ZlUnh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oEeVpkxp67R1qSLAkUjjBzUMXManrhalRTvAA5DCqEj0XVyDoU4J4EAb9K87dlwCOWOM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h6bHe13fkK86BygJ7rnipjsUy7BKTaxgnKqSpOemelJEux5WctiIZ69T2FQIM2s4JHBU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2u1WBMpUsB2AHeqJI79y08YJOREvH15NSWEqrdRsQx+YAj1qG9/4+mYDgopH5VHCQtxH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z0DxVET4cuWB6IrZ9eRXnpA5xXpHiJd/he87gRKcflXm5wAPzIqY7Axc8dvwqW3YLcxE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35BP1p8RIljI4wabEj0DxWpPh26Ixwqk/pXno55Ar0jxEgbwzeHr/o6n68CvN16A9CQK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NPgI85geflPSoyo9sVJAuJOvUGqZK3PWLHDWFq3rEp/ShzjVrdT/ABRSDn8DSaSwfRbJ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XAxqdkx6nzB/47WTLRZJyv5Vw3jddup2r92iIH4Gu4DAg1xnjtT9s09xgAIyk9+tC3Gc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P8SKMfN1zRgMen/1q0JN3wkR/a7dCGQ/yqXxkv8Aplm3PzRMp/CqvhptmtxLuxlW49eK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J5Zf0qXuUtjjOccjikIyevX3p4PYZyD2ppGDyKsmxv8Ag59utgfNllYcdOlavi5FCWTl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vhZimvQcHnit3xeCLG1YAZWcjP1FQ9wOXhumgmXCDaCC1WrhUineSJWXa24DPrWU74yS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eWJGwBNCD1/iHSqETWhRXjlZBlnyO2cVSE7zzZPRmJAH1qyCRepADnyYG/76I5rJBdVU5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CFw0Us7owVwu3pnisTxj8uvs5zl4lJ+tWvBzn7RPluSmRz71D40GdWt2A5MGPrg1P2h9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3Pgo7UuUHICKRj61wR3c4yK7DwQwE0oJ5MZHJ75qnsJKxR8XIF8TXRAI3KrY9eKwCQTy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18Nz81upP4GubHQ+npQtgaO08Dv+5uFwQNq1n+KnVNelzuJ2KyqvfI61a8ES7ZJ1I/gP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9uqR91oFJI9c1P2h9DL0qRvt4UkgOjLj37UksO/ypAG5bY2PWm2B230JUZIcA5qxBOgu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WX2INUIXUX2wmEYwXVenoKqW0qIVLITyfm6VLdSNPbrMFJHmtn2GKpqrMMgfdIPXpTQH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dMoykfhXmfT5cfdZl/I16X4cw2mRqR0dl/OvOp08q7uEP8MrL0/2qiO7G9iHHB7mnIds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BkfWgLg8j5hzVk2PTtG/faDEo7qw/Q15cisFKtnIZlx+NeleGHZ9KA4AWQqM+4rz67Ty7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AfnUR3K6EW3nuMelT2nyzHuCpqE9R+lTWvNyqnjIPAq3sI9N0Q50625BBQVZufk1DT3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qh4aYvo9u2fugr+RrQvxta0fn5Z17+oIrBlF6TAA4zjivGb2PytTuouyTMPzNeyyqQ34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Q6ipx80u4fiKuG4PYzDxngGlTiRD/tCggktSZC89wc9e9aEHo1gd+iKDzmNh+lecIflI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Q5TLpS54+Yr+lcDKhjuJ0IxtkYD86iO7G9hOODjnFSWzETpxxioR1p8RPmIRwdw6VfQR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Zj0MAauELtEFYEqStd5EPtHh3aerW7D8QK87jZmiBbJPTJqI9insa1zP51rbSgAHG3J9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WPzBwoNVG50UtzlZhtqwJkFtCFOC0wJqrCKEsha6lLE43t+Wa3/Dtyn22NA+7Dc+vNc3d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jtWl4efZftnplcfnQ9gNnxuu5tPlCkDLKc/SuRfp1P0rtfGQ/wCJLA+3JW4Az7EVxhHO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Ox8MPus3XIJypNc/r6eVr94oGASrfmK1/Ckm5pF7lP5GqPidCuusx4Lwq1JfEw6GRGv7+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Yy+Z4ejgIz8zAZ+lcAOHU9wR2rt9GfFkFP8ADI36iiWwI4mV9yqoUBVJq1aSBtoIyD8v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p12gYkYAD0zTo2MduXOQMjBPrTYi8sX2aFkPXeMVnSHE0pGAC5PSrVxdiZIxt2ncCTmq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bNNAauhSf6WnXIyMD3FS+KV3SWMgGPlZcmquiArfR4OcMOe2K1PFUeyztSe0xGfqKjqV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cUpHPOR2oIGcHP0NH8q0JOi0IkwODz8oP5VmasmzVpsDhgrVf0BiWC54KsKp66pXUwez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6Gfjr6CnRZ81T6HpTASTyKVchwO2apko0QflxjNAOc8ckd6aRxz1pwODj+dQdC2Drn+V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E5z6UmfU0mWOIJx34pRkdqTqcigEsO9AC568flQDjpSHkYyceopQcDpQJi9+9Lj6UmeO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UigQ7Iz/AJ5oRtjq3owPTNNySaM4PXFBRtjBuic8MuakI+XrUUZxLEx/iXH1qUkA4PWo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9hjFIM4Bx3pTnJH8qBh1BIrq/ArgSX0fdkViM+9cmTjgV0HgqTZr7LniSFl/KmhM7wY4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6ilHJxQVDLg96pCkrqxKCCMg1Wud3nW7qMlCW/xp4d0O0jilI3DJ6dAKpu6MI0mpakit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M7YVgORmowrA8NxSFGBDK2DSuyvZalgjBI9TTDIqvsPYc0xZjjDDDD8aQDJZz1Y1Td1Y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lhg4DcU4HmgewoByMUHQcD4xQR+IA/TzYVP1IrCGQR6iun8dxFbqwmI+8jIPqOa5ZT3r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J70pBxkU0joaeGwOKQE+mT/Z9VtpCcBZAWzXrj3CO4IPYN+lePgATKe4INem2zq0ULH+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WxjVim0aizo7hsjoTSidS64xt5zWbEV3cHnletLEw3BQTnBo9pIz9mjUEiFwcggCoLso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HJUdSvHNEb7lKg9R61MpNqw1BJjiv7pfY5pShKg4FNBJBzjkU9eYz61mUNdDsGBz3q7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apliR1FBLLGCD3qouzuJq6saS7PmBxnPHvSoIyDkrnNZxdtgJOMGkZ2Kja3StOfyJ5Cy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ECJyAN3SmG5RUjfGdxaljulkZsDhUZqrngRyyAWiEZA7VSnCi5YYzgAVbF7HtA9vWq0o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pKLWhUFJPUczBbEnHHmgAfhTI2VmAC44J/SpZVQWkYLcFyfrxTIVQs3J4Vv5Vn1RoiFW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nbOFx91FpFRNo+Y9OlSXJjNw+TnGB+lT0ELZxiQNnpkDkVaeFYwGAHWq0UqQQAgfec9T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wqkmt4yikkzKUZN3RP5ClQSBkilEY28444xVEagxXGME064uXinZBwFxk/hVe0juL2ci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M0Oq7TgCqf2hjBvP3t2BSRTs0hB6BWP5Cl7Vdg9nLuXgqhR06Vn3e77UfZAKjN1IFyOp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rnGB+lRUmmrIunBp3YDd9lOOpcD9KIM+eM9gT+lBYraodvDOf0FEJJlJPZGP6VkuhoQj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OcKB+lRhjtHHanysWmkJ45/pQBYtJFjhO44Jf+lWDOjfxcDJxWaVOxTngsaRQSWOTjYe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N0ru5pmaMrww6UCZEYruGRx9KywW3KOckgfrTp0c3MpCtjccVXttNhex8zQMiKQxYYJP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g4GTzVBwxt4ByfvEc+9MRHCy8EYXP60e26WD2XmaJkQgAEDoB71QlR/OkxyC1MjU+bH6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7edJjux/nWc58yLjHlCVSYoADyobI/GmxAiKf5jnao/Wgs2FyvGKVCRBOeM5UfrU9Sug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FQNuLs2TyxP61NCf9Ij443ZqEsSpOOaS2BF+IhYYwcZ2+tNfGeox3qm7urBRxhRxUck7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Bz9K3VSysZund3uXHVHABx1BpHVCNwx07Gs9LhzLgtxtY/pUZupPLPfC+lP2ovZly52Jp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7ZFeXmP9zHknB5Brv9VneOwusH5RFj9K4Nx+5iPQgUm7nRSjZMaARjnIFIOe9A56nmg8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f8nmlDcDnmkGcH270A0CFIwQcjNbvg8ltdbp8sLHHp0rCOSM54rf8FgHVp2GCBARn6mm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U4d6bj1p4rQbGSx+ZEy56jtUkd0DEASVK8c0A46Ux41bqBmltqZzipbj2ukKkAgn0qM7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UHAWnAY9qG29whSjF3EpOMYNJKxSJmHVQTVpLdWiViQCwzStccpJblWN2hYg/d9u9WTe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RywMh45AGaiC9f5UXaMnTjUd0Svd5jOAWYDhfWq8zPcIEkijBByGPzEfT3qQDB7flSgD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I0lEVAFUKKXJDCniBjEsnUMSKkjtmeQLyBjk0rlaHl2u/wDIf1D/AK7f0FZ3qau6u5k1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UZ9qp4PoCaTEA6ZBpD79DR1znn3oxgcjigABFJ2oGeKU85wfzpoBG+4Rjklf51jaqD9um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Wx5Z92X+dYmqti/nJ/ujP5VUdzGr8JnAAjg0+Af6TF/vr/OmhvTuKktubuAZH+sXtVnM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7zzlP61yOMqvToM11utkHSbrk/dH865LGAM9qIgw4HtSjscdaMc4FB6jANUI6DwspM10S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8TsDqUAzyIeeMDrU/hI75bv2Cjmk8ShDqEQ25Pl/iBmpW4+hzxGAcjrTwSsKkHkMT+lB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2BAHpxViJZQFhwOsp3GmXHMzAegI/KmFiQAcnHFOP7zkDnGCKQEJbCnuRXp+nkppEfBw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cAKrEqDxnOK9Ltiq6KvOCLUnH/AamTGtjy6PPlgEYPPf3pwAx147c02P7i54PP8AOnE/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YH+xm6czmuc1w51699Q4H6V0nhYf8SQtjrO1c1rX/IevvXzB/KpW42ynwK6PwQCNWuTy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kcDjtXR+Dcrf3Tck+WvX61Uthrcs+O03X9iw42xnn3zXKBTkgDoe9dT40l331lzwYmPP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AZPoKUdhDZzsSNBglcn8aWWYyzK4OAoH51DkliT1oH50wsSzLmZnXODzx+tSwIrPGAg+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Ee/YZqWKQmaLoPmXAH1oYHoPiFw3hm9GOBEO/wBK80Jyq5zwODXoWutnw9ff9ch0rzzG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sDDByM//AK6U5AHP/wBakIIHTn60A9R+NWI6rwWNs14eMmMfXrVbxeP+JxER/wA8Mc/W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Mn7g47VX8XnGrRHBb9x2+tSviGzByMD+eKUHJ5H6U0Z6n9e1KDyMdTVCLOnn/iYQE9nH8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6+leU2BK3UOODvXH516s2S3I6Y6VEtylsU3/AORihJ/59W/nV3HzD3Iqi/HiG2Hc2z/z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5qBHlepf8ha+68XDfnVTof51b1MY1i/H/Tdqq4Hp+NaoGBOB1re8HMBr4yeWjYYP0rAI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hjUZ+ZG96T2CLNLxqoJ04j1YYrlCMHjH19K6/wAcDaunEAn52H6VyBBHXk9aI7AwA7Hq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n/nquD261BnuMEe9S2nN5Ac4CyKePrVPYD0Pxam/QblT3KnPpzXnMqhGAByTzXovitx/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5V58XTaD1I7VMdgkL/q7IoSd0jg/QCiSfzIYk/ug8H1qAuWbOOB0A7UYz1yKoRYlVbgI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UQJl1GBncD15qBWKYIOPY04zFsAgZyMmkwR6LqwL+FrlgODaZ+leboAUU/7Ir0y8Bfwr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1eZJ9xSDxtHNKGw2KR7dK9UcF/DLc5zZdf8AgNeUkgA56+/Ner243eHoR1LWR/8AQaJd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ccbaegG5cH+IH3pqA+WoPcY4pwyrAjj60wPSHAk0FQeQ1rg4/wB2vPGjIVVVcAV6HbKX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j9DXnImfao38Y71MRse7bIPLAyzEFvpULNwAckAdKCxxyeP51HkkcY9uaskskrPGvTK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mVXQdc5PaqYYrjBOKlhZzcLl8gNg80mC3PSNaU/8IrdOQcG2B646YrzXnA+gNeoamobw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5V5cudiHr8opR2Gx3bGeacONrHgeppvQHNOBAPJqhI9K1YeZ4Vuucq1oDn/gIrzJDkKR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G8Jsx6NZ54/3a8rRgYlx02j8amI5D92e/P8AKpIGzOoAxk/rUR5HfrUkBImQ8k7u9USt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rIjGQpA/OrF2T9rsDnOZGH5qap+GDu8O2uAf4gR75q7eArLpzHGPPx+amsmWiZfvHnHQ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TY4G4f1rrl/1jY9q5Xx1Hm1tJMsCJGA9+O9C3GcUGHb060uSpGPypuBjpz9eKCMg56ex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jXoCSckkY/CtrxeoFrauB8wlZfoMVhaMdutWjZPLgceldB4wUnTIGI6T8VEtxo4ZDuZm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5HfjpTThWcHjDGgc8itBGp4elC69aZ6lwPrXY+JdOkvLFUiK7lk3HJxgDqa4XSSU1e1c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Fd14qnePTbh4+NrLz9TzUPcDzx4pPM2KM5OMj1qxdZS7gQcCNAoxS+eEbIUZz1zUMrhrh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4pCLrzyRlic/TFNmgXdkEYPIzUaunfJzUokXPXI9zQBseGkC6g3zAhkI6VJ4wTfcWbH+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+1owOAVPHrVnxeDssn7FmX9Kj7RXQ5YooU844ro/B7AX3oSjD9KhTwfqzaJPqtwkcFok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/sipvDTW4uLHy3JlKt5y4+6T05rR7EjvGqEX1m56tAVz9DXKng54Ndd43ODpznqdyiuR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sB0/gx92pSIOMxsak8XbTd2z7gpZCoPqBUXghfM8RRxgEB1ZOvqKt+PoDb3FiuANu5cj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jkjtsuGDSdsDhT6+9UzksWJ+Y5NBJORgYNB64/SqEWILgQgxspZGOSKUiH5tjEDGcHtV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wxBPHXNAHonhe5VrIKudokB569K4XU12azfpyMXDYHXiuq8KMRZt/vKc1zuugrr99uyC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Mp7Gae2B9BSlsE9MGg8nGQOaGBxgAVZJ3/hKTdpr4OQJAQPwrjNXXy9b1FM9Jz14611n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xtNc74niEPia+A4LFXx9RULcfQyzx/8Arp9vxdR9OTTByOn/ANalQ/vQ3QKRVvYR6L4T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MvWtfUx/oIYnhJFY/nWJ4OBktrlMY2yZ/MVu6mhOmzgZ4Td+RFYvcZdPJHPFeW+LkKeK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pXqIGYlI/uAj8q828bx7fECSA/NJAM59QacXqDObPQH8KRzuBFGeT6UgIBHPPfArUR3n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BUj+VcfqaeTqt5GRgrKfyNdR4Wb/AERhn+EH9awPEabNfugOjEMPyqFuPoZg5U8Z/GhD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N7YNGMVZJ6Porb9FjHbay8+9cE8OySRATlXKnH1rtvD0gfSQo/hbvXF3LNHfXCjI2yt/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XMgSGO2HIB3H29qriRzgE8KdwHvSNlmzz9cUEcDPH1qyS1OyXKh8DdtAbNWtMIinViu0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MDPI/Gp7Ak30fPHJGeQKGB2HiZfM8NSkc7GVhx15rhyxbp0rvr1PP8O3YB/5Z5H5V5/g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Z0HhRsXTL1yGH9af4uXbfWsn96IqT9DVbw0xTU4wSBubH6Vo+MYcQ2cp52uy4pfaGtjl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X6DJvtZevyurdOxFcfgEHFdV4abMMqA5JRW/I4py2EjC1PYup3KsCNsnp14qpLMX2oFI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4/L1qcHgsqtj1461nAHjinFaCuOwM5z27VKkgC4OCBzzUJBxQSB9TTA0tOuEWdVAwdwJ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Of4ZVI47etcxZELcBjyMHIrrNbIm0Gduo2q35VL3Q1qcaepx+FAIB680hwxOO/IzSHg5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ou1HQZI/Sl8RKRdW8nOGRl5qvojhbtTkHaw5+tXfEZzFbEk8MR+lT9opbGFwcgnmkYgY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DRkE85/GqJNFTuUNnqM04YwCRj6UyM5RfpT+3PepZ0R2A+gGaXPAoI9KT/8AVUlIU8n1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0g6e9KOuaBgOMntQe9HU0dDz17GgLCg56k+9P+vfpTB0we3NPI6Y5oExOhyM0oYBucAU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diPzpgawfMdu45A4OatMfmb61SgObWPIBIbB/Orjv8x471DNEBJ4HrSc+v5UA85IoJwf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e4rW8KS+V4itQTgOGQ/Qisgcg8fnVrR5TFrNq+cATLn8TTQNaHqkibWK8kjrSyKFYY7r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zTHPzc54ojuSriEk03dnoKBlkVwOGpIXBHGN2cH2rSxMpW2FD5OKcMUEA9eDTSMMydcU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hp2U9NoIpSrLkg5HpSji4iPTdlaeBwT19qEroicnGWhGDlcilHFRo2Ac5BJJqQHmhGy1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6zlOfklIz6ZFcSoYNzjnpXoXjGLzPDrkA/JIrcfWvPt+8ggVnLcroPx70EEt3oGQcGjP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5Gc/Wu+0pJXtLWUu2zaO+a4Dnk9+wr0Pw65fQosj7rEClJ2REieKB0uQwdiNxJzT7ZJU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irOAGyetPDDcc1DkZ3KtqsqXADMe4xRaF0uQGJPBq4VxKT0560jD5mIoux3HZ6Y+lKmQ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g5NPHyufY1IhqruB69Kjud/2clc5GKmi6n2psZJGG5A65oQ0UQ7vavy24EUwyOsJ+Yg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Mc5pQilSNi8+2apSHca4UQ2+XABViPzqaCMrHctuUjyT0PTJrK1BGSOyUAjbCBx6k0QK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FXP407K4WVi/9nPy4Ze3ekdD5jnIPzdaxrVZHuY8btodfpitchyScEZY81Egasx2HkRV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OFlzjhDzUbqdseM/c/rUkKuLW565woH50luT0IxEQRk56U+WPMznI+9TVRy6ghh8wFNZ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0B7jpdiQwhnCg7j060yKWFllIckKh3cdBUGqQyOtoEzwjE5PcmoLW0lW2veCC0YUc+p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hhZlAJ5IHSn38sSXsozlt2MfQVRt7adbiIFSV3Lnn3p1zY3Ml9cu4Xa0hI5pWVhtK+5a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DMxH4UW1wjLcSDokLNVWW0f7NboSDt3H9altLTZHdLkDfFtyfc07IVlYrx3qOox/FgDN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1x+lUotNRJY+eAy9DVuUBppD23HvUvbQHa+g6Uj7LAOxZmqKJtpkI/uEVNKAYLbJ/hY/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ZR/Ol1JI0PzKvuKfI376Tp96mxAGZP8AeFJIR5r/AO8f50ug+pV1Od41tVQgbgxNV7e4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xg/U1ozxRukBdQTsJH4miKKFLW4+RSDtB4681UWthpqxnWtw73sCh+C6jGfeoZ7qYXVx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j61qxRx+dGRGoO8YOKZ5cQkkfYp3MScindDumyjd3ky2+n4faWgLN9S1PgvJhpt/IHyw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ZImFuGReIR26DPShEiFpcKIl2krkfjTuriurGVY3txJf28bPlWkH8PatJ3G5ic/eP86d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XKtke1IxVskDuaTtbQTauOlYARjt5YpgwLWQ88uopZ8b1HcIKBj7KxPdx/Kl1EMhcCde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cfWpYwC4I5IUn9KiA+U+9ICtqN6Yb94gPlCLz+FQyXm3To3xkNOw+mBU95arNdyueScZ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SKIH5RIzY/CrTQ1Ygtr0SNMQn3YWb61Va93LgJjIHSrcFisInweGiZfzqtHpzK6fNkKR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w0N3FtwQMZ6noK5SUHbGO4Wuo1y18u2u7jdncw4rl5TkgjptprYuJCQOCchhS46+nrTm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we5wKZYhBGP5ilPTil6DtSHk80CHZHbuK6LwOudRvWA+VYVAGPeudx1BJ/Kum8EnNzfsA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3LidgR25pQeOKYTkjJJNLjHStAHA0hOTSc4/lSE/dGeWOBSYnpqO4x1o7dad5OcUyRGQZ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i3YbJhomB7qR+lWrdmNrHznKiqbNmJz6Kf5VcgG2CMeij+VVHcxxHwolPGPT0qnPhLmN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ujDYFZrb5bqZsHhwiH2onYzw7aY8UvvQY3Q4K5xSA5FZncmnsTxTMFCdQDkDNKk0gVCc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GuWJPapCMoOO9Q1qZtanlN/k6pfEknM7Z/Oq2Rz29zU13899cPg5MznB/wB41AOAcGqG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rSg8nmg+h6etIBn4dKd1NJRxihMBX4iGP7wHSsLVTi+nz04HT2rdfKxqSRy4FYWq8X9y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q7FAKfl61NZr/pkGcn94vP41CCOeoqa0YreW5HeRf51Zgb+ujOjXR69OPxrkSCSMV1+v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l/nXJdMg8etOImN24GDx9aU5wT6c0h29hnjpTuSemMVQjpfCCfLesO22qvid2TWRgdIV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DwXw91571neJwV1rBbnyV/nULcDGaVpG5H4ikHT0/DrS4PseKQDJIzz2qwFAzjkfQmh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DGKTryaAFdmZWB6Y6V6Iz7dKZTxttuP++a86IOTxwBXotyANKk/69/Tp8tZy6DR5xGc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p0picovPbBpdw6Hj0qxHb+FudBX085q5fWTnXL3sS469eldV4W40CMnvK1cprPOuX+OP3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NlT2yM+ldH4QYi7uxx/ql/nXNjiuj8IH/Sbwn/nmvX61T2BbjPGBB1CzJ/54txn3rnxj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nUrUfwiE/wA654j2waFsIUfh+dOyOBTMEDPFABwcg5NMB5OfepIMfaITjguvT61CFOMg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CR8okXk/Wh7Ad5rgxoN6PWKvPw/yjOMgV3+vsRoV8VAJ2Ac9q4DaCBnriohsDEJxjoaB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HtQFxnuR3qxWOn8GZN3dY/uD+dV/F+f7Yt8jP7kn9an8GNtvLsHoIhVfxkwGsQenk8fn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nnp609TxngH1poYE4zzQOvAz2qxWLVkS17EBgYcHJ6da9aZcsMHqF/lXktnxdRcj71ew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f5Vm9yuhmSgHxHaAAZ+zyCtHaMLxnJFVJUI8TWPAAMEq/wAq0Sh2KR0DCpA8i1cf8Tz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R2jjPI7Vd10bNf1AZz+/NZxbnBxWq2EyTdkn06VueEGB8RW4x0VunTpXPjjrx+Fb3hA4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9OKJbAbnjlcWmnvzxMwP5VxjOD0HHau18d/LpVmccC4P8q4Y5IyOnp60o7DY/cNvJwKf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3i5wfeoAxI/rT7dttxESDnzF6D3qnsI9I8Vk/wBg3WCQdowR+FecHkAZ6CvTPFcR/wCE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j8K8xOSBnGcY5qY7Axc9fy+tG/HUD/GmnPbJ9s0gU9+KoQ8kHtz0oJ4BzyCDzSAHBJzi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pAj1JkB8KuTz/oLfyryqI5jXBABUV6rE2/wowdsM1uyjnr8teWKjCNVAOcYxilEGNJwC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A3hy0/69Mf8AjprygxOqgFSCeORXp+kTkaFbRtwRAVH5GiQ0eWxH92M+p/nQz4wcjrU3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x5H1qT+zrlhnyGyOc4pgeh2DFtBgGcDyGH868z52DPqc+3Nel6Ujro9ujrtO0jBrhDpF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u2OPepjuxszgxwMcZ9O1NPJ64+orTGiXxAxauR7Up0LUc82rA+9Xcmxm5JNOiJWZT2zW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q3HUinjw/qqsD9jbCnOO5pMS3O8lzJ4OuSeA1qVwfpXmaDEagH+EcmvTyS/h8WYjYStD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B0DU1VcWkuAvJxwMVMWUzPOc9ueaM49TyOK0P7DvxnfbSjjOQpNRHTLtfme1lVQCeR1x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PCsSEZBsyv6GvK4yCijA4Fel6f5g0OKJkfzNjIVA5zjpXnCW824qIJOCR90jODSiNiH1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wzSmCVSSY2yTjG006KFzMoCOWU5ICntVXJR6h4VXfoEXba7Ve1H5YrYgfdnVj9Kz/CTY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pntWlqLbbEvgZVlH/j1ZstEiKPtTDnlc8VzPj5R/ZMDDICz/AMxXUoD9tU5xnd+lc54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mUjnrSQHnuB+lAODSsCuCR1700kA8ADI/OrEWdPfbqVuVXo4wa6vxcS2jAryRMp6dK5G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CHU/N1PNdj4lQnQpiAWYOp544zyc1L3Gjg2j3MWwOTmnLACwbPT1ozJk4T5fUmgu8YG9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Yizbx7J43A4DA8fWu319Fn0W7QgYCq35VxMUpQBdhZcjPHI5rudVyuiXL8DMIYeuMCpe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QDGaY8MSDJ6moHuxIAkecEc1E8My/PKrqpAxkcc9MVQD5SMfLwM06C3nuGCxqeTjParw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z5LiaQZeILxFjtnvmnX+o3N40Qht1t1RRGBCpyR1Gfei40jQ0ux/s/UbVmZfMc7Sucnp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tHyQVlOMfSsrRorptTiZonO0ggsDXQeJrKe70u3WJAX87jP0qL6gjj7nUr28hSO4upZI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+mK0PDDbNaiA6M6jmiw8K395MUdfLAI+Yjjmusl8GWujQ2dza3RmvFuU3oOAFx8xP0NV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w+0WtkAR8szck8Dj1rkLmxtre03rdhp1IDRBeF993eu58SWN1qFisNsSribO7rxiuYPg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0bgZpRloFiDwtcGDX7dwQAHUnJrc8fnfFbT9cTMPzFR6d4TvLO6SYyqSpBI7nmtbXtJf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KGDenFDfvJgjzYMMc/Sgld3FdYPA056XKk49ODSjwLcnObhfriq5kFjkC+DgU8dfrXXp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OnFPXwBcEgC5B74C/wBaOZCE8IEtDIi84APNY/ieMReIroHqwVv0rq9K0GXSCzGUSDGA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q2pm7icKGRQQfaovrcDg2ZVUE4PNG9T3PtXTv4FvCxxMvH8PY+9RP4K1Ql8eURtOGB5z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HG25TOCUH4YNZPjJQviaR+m+BCeeprovDmi3WkzP5oJBUg98+9VfFGiXd/eQ3MMSkeXt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dDikPXt+NSDt3Gc4rQPhrVBn9wxwM/LyaB4f1JApNs5GecDB/CrbQrHZeCuJLsdAQpwf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6nnMbD9K5fwlBc2d1MLhGj3KMZB7Hp6V18o3o6jncpFYvcEQ27b7G3cnrGufyrgPH8TL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pb8a7uwO7TYADnClT+Brj/Has32aQAnaxXOKIvUZxQBIPXA6ikGC23gGlzgYKsPf1oyB9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yDrfCxA+RmHKkYHtWb4pXbrzED/lip+tWfC7Yuk5yxJGe1HjOMR6lauSB5kPr3B5qOpXQ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5XqfcijpzkYH+1ShX4wuQe4Oc1dxI7fwpIGspBkHBBFctraeRrd4oBwXDfnW54bldLZ1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fiCKZtZlkSIsHAPy8jpWafvFdDJByCPegnj7wNTxabdOVAicbumRUw0a/fP7o4GOg9a0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eMirFu2y5jYcYIBzVyPw9qEkakxsM9ulWE8M6gjxs0bAdcUXA6ezYTaDIhOS0TD3rz1F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vRdMt3gtBHJkbQe3XNc/H4RuJGbqBktjd1zUR0GzK0p/LvYvmwVdTk/Wuk8YLu0iNgOF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he4tpEc9QR0NbGp2J1K1+yt91mU5PYih73BM85BHfr0rovDL4nZTkBkZcfQ1fTwUmGEk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NATTZFYFjtyck+tDaegJHNeKVxrKOAcNAM59jWQCNoPcV3l7o1tqMsTzEhlXaCD71A/h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0zQpWQWOL+bgjp9aaffIJ4rtT4bsMBgjfSkPhvTxyI+R2LZougscfFgzx/N1JB/Kuvnx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kY+lMOhWaMGVAAOatiFREI/4ApXHtSbBHBKylV68gUoILHGMV1h0SyZQWQFewAwaYdEt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QWMPTWC3eQehX+da3iFM2Svk5VwetSppFvE25c9c88VYvLdbu3MZ9QaTetwSOPY8dvr1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etaewSJPl2gk96q+QvPPA54qr3CxLb/NEPYU/GCP1pIMBihxwM088kHjNSzeOqAgZ3c8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wPXmkIG7P61JYmDg54pR1x096XtxSYwo570ABxxgUoxkdR9KaCQOPpThjPXkdqAHEA80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pc/l2oATnHODjtQckg85px5IOMHFJgkDmgResm3WjKedrZxV8kHaR1Kg1nWJCxygHJxk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5cGpZcQPAzxSjk9Oaac96cCuB1JpFgcjqKWN/JlSTn5XB469aQn0phztbPIxTQmexbg2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Uh5b2qrYyGbS7OU8loFP6VZHQHPan1uQmMiY+TH6DI/WgqPNztwNwNERCoV7K5FEkmxR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zNDxncPrTVOVLnqxOacThxxwKaqEg5zgMePWhjpO17iBd7IQRhWyTUynk46U3dgnHSkJ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cuZ3Fk27eeCKZHnYCeDTR80jZPK/yp9I6aSajqUPEFv9q8O30ffyi34jmvL4W3RId2cj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XEXTfGy59MivIo0KLsbgqSvPsayluarYkBxx/OlP3unHbNJwOvel6jgc1AAemeh9u1dv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+4+fzrhSxAOeAOtdx4AlDRXkbEHOGHNUknoyKmkbnRsG3Aj0HShwQwGewq4qIXOTnNV7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BJXRhGTbs0Ichs+1I3XjPIpX+6h9qGX5VOT0/OoLAffHuRQ+TM3PVqaDggjPFXooVkiV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YUnZXKsTESAAjk00EhsdK0EtkA3Y5+lKLZNm7HPvVeyI9oUI+p96fA3zH2BNWzbptDd6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FHsg5yjdHEwXAO2NRSxMVsJmOMtIqikvHH2uTHIGAMfSnKypp4yM7pv5CsurNOhH5nzg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zsF7YNIGBbgcYzTSw2429qkGPlkZWUDHCCpI5WFlM3G4uqim3bKtxt2nIVRn14oDqLLB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bg9hIZXa4jBx94VGZW557mpbZ1N0mFwACf0qHzsg4WjoPqTTElouOkYoXItbhvdR+tE0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c0GTFk+AfmkUfpT6iYluGNxGD0LDIpkpYyyHPBY/zp9o+68jB9Sc/hUBbdknJ5JqegdS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T+tKhOyXB/hA/WllJHlDH/LMfzpEJ8mU47qB+dPqIIlYzRktxuFRuPnY5PLH+dSRs/mo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xnPrSGWJ1+SAdMR/zNMC7baU567Rn8aW4V98eDwI1FMCubdxjJLLVW1C4tsoNxHzn5u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0+BHW4RiuME9qiEEm08dzS5XYLollVSsWf4Ux+tKFQWs2eVLKKbJC5K4H8AFOEUhtWTb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C6sMtlT7TH/vZqHapBJPrViGCRJlcrgDP8qgEbbT8w6UmrLUE9SWZEBQk8+WoxSKF+yy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7lOeiKP0pAubU44zIP5UPcOgsKjzlIAyMn9Ki2gKc46U+PKuG7AH+VRFW28elHQCS5A8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ALRSe8h/lT7iN3nZgDjA/lTGRxaxr/Ersx/KnZ32C6GwkB2PIwjfyqHjaAOegFSJG/z5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dQQwAIos+wXQsyj7RLn+8B+lI4CxxgHqWNOlV2mcgcFs0yVH2xfKTgHgCizvsCaIVJKy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QQAccil2sqyZBAIA/WmBf3i5zywHH1oYzN8SNt0mcn+KRee3WuVlwGIJ5x0rp/ErbtIl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1y0rkytjjGBzWkdjWGwzjk0mT9KM7h0oH/1qZYv16+lH15FBIz70Dr/KgQuck966rwSA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yASMZrrvBQ/c3zgHl1H6U47jjudOTyPSnA8UmMAe9B6VoWOHUYpYvnuWPUIv6mmAgAk9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Lk8uc0JXZjXlyxZOB+lJztOfxpQSaTcisM1ozz4t3uiikTv5qgHazfLn0rQC4AQdhikL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AgmpirF1KjkrEiKAMkcUB4lGcYOc5NMLliQD1rNR2lUMS3JOR+NOTSHRi5Nl97mPJJOQ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1s92Jx6CgKBTs1k9TshHlHBsZ7Zp27oM55zgU0DcpGOcU5I/LTZt6N61NtRt6nk0jbri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xpg69R3/AAp0h+eQnrvbOf8AeNN6gc/hSbGGct2owdxoGO3akPXH+fpQAuMe/p70lBOW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AEoBVFz1f+lYWqEm7uCuWBfHFbjn5ogcY3f0p7WSPhiikE5q4sxq7HHgNkkofzxVrT1L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IOa6waXAGH7sHI54pYdIgSQPHEoZeRjrVXOcz/EX/IHmy33nXOenWuQDAk/MPbHNejz6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CASCPeqI8O2sgBKAg5HAxTUrCaOG3Y7gkUoYr3XFdyPDdq6DESr1wDSJ4attwzGq9elP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kN0ScgsMe9ZXiNs6yXZufLX+tdlZaPBbB1iLfMd2CajuvDlrezl5gxYDA2nFJPW4WPPN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O1STjr6V36+CLCTaZBIM5/i4pn/CH6XGzfuJC3oZCBRzBY4Ivz796bv52nOT7V6QvhDS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+9/Opv8AhDtKTbttm3A53FuTT5kFjzRWBdejcjIz616DckjS5cfNi3IUevy1dj8L6fEx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q4dOSOF1AOWUg9+Klu4JHkqwT4UCM5IGMipUtbhsEwsOf7temppdttBMSngY+XvTxZwI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mCxi+GYmj0KNJlIIdmx06mud1HSbqXVruRUba8mQR34r0lIY1VAoAUdAB0pr20RcMAAS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eZpoN4+CIyCOuK39A0m4083UkowHVQMj3rrkiVPMwBkHPSiVlMR3BTlcCm5NjOS1fQp9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bTkcVUTwfJ3dumeRXbxypGrLuwQppDdJ1LDoBkGlzWEcgPBe8Bi5z1IwamHgheN0hwfT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5x6mnJcR7sF8+tHMxs5iPwNAVy8jY/nS/wDCHW0UqOr5CsG/GurF1DgMXGM4zVK4u7YM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ZiKtzpqXkEsEjkRSLhgOvFZZ8H2I7MT2OecVrLqVq3Hnrk5A5zmgX1s2CZl4HWknYdjJ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371IPBdq65BPPr2rciuIZFLI4IzjirMVwoVsE4GB0qk2DMew8Mpp7SPE4y4weKNR8Kxa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tUjt3rdSYKDnOM5qQTAqME0Xe4jjn8C24wBIQD3AqF/AsbHCTkYPf/Cu3eQeVuHZgODT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4UXYXOFTwW0c4ZJOQ3G4ccHiu6WPohxgYH14oeRI1Z2GQOc1Z2gsrjhTg/nQDZg3oK+J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yrU27k2j2IqhernxHppOclZR+laTHC++7BoC55xqfhm+u9Wu54UAEjlhk8iqr+D9UTJC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sK9PZVDAADOfm9aWVR8qgZGePSmpWA8v/wCEO1UbQY1ZuTw35Vf0Tw1qVlqUN01uqqjE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JQPtUScAbe3SrhCrCc9+KG7hc4nxDpt9qljHEkJ8xH3qD37HHvXOf8IjrKkhbdPZS4zX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nB96ZLgAEgblwRjrzQpWHe55b/wiWrKSTboFU85fmp4vCGqqyMYVCkg4Dc4BzXpsrFkC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bB5yPyouxHO6nBcahYTWIbBkTaMc9MVzMfgq+bb8yHPYHpXeu6Q3iudoPzAAfSrdm8cl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HnQ8EXLfemjU9MMD+h71OPA52rm59ARtx+Vdyzp9n2FhuViOe3NRFkYAqenvzT5gOUi8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AII6D0q1F4GsV37pS2MCujRgCCf51IkybX5645zU8zApjTBHDDbFwYi3lkexGKqL4MsE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yzqVG3kK4bJ7c1OJyWLDBB5NCYGYvhrT0VkMat0bDLz+FWY9OgjMaKGCgYAqG71uKC/e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q3iBF6oxboABRcDRGlWaSAeQg4P8IPSpUsrZGIEK5x1x6ViDxPvuABbOuP7wwa1w87vE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oAJ4YgFVUC98AVIIosjCAH2AqCYXO4ZAztJ+XvxTniuyqMJBgjpjpSAnVEQNhcYA56VE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1prRXgJPmqBjDZHamTW8xIzKc4HbrzQBZGGHCKOegWpnwFViq5B54qmPNReXJ/Cs3V7+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BkbncKBo2JWQ+WQATuJxjHarcEkUyEgABuoIrkw2sK2wuCV5zilN7qtgsbl4yjHHTpTC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G0t0ApJIIn2kquAw/h65qraTz3tjHPJIuWfbwKszLIsRw4wGX8eaYh7xRhjhFAPXiq7W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J4K8VYl3EcMAetI27zlAbue/tQBXl062ZRiJSN3PHWnDS7CQFTbJ8wJOOMmrIZs57mok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qadwFgs4bNXSFAi43FQO9QakFOnSMRjAVvyYVNFc+dfXMJXBRFxn3NQar/yDLrHXYSOP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0ufRsH6is7WdKj1OzFrIfkLhjj26YPatFGBmiOeoHT/dondY1LsQAMEk0Ajjn8GWbMFD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Dpf+EGs16PKzDPzE4611RlTecNxjrik81Cw+bJ6ECi4XObTwRbLIspuJVZcMNpzgjtW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trh/3bYIKDaVPqK1/OjAwG9qQTKFxn060MLnJp4Ms0ZQ3msueSW6+wpx8F2DMCTIfT5s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LY4JoDqHTJ55xRzMRhL4R04RKJA4IIJCtgGrRsUmSaB8mFQI9rDOVx0qe71mytJ2hkmG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BYh5cyMqswKkIcHjtSbZRX/4RfTUYNHbfMTyT0qxcabBPHGkkStHHwqkcCnJrsEkqpGr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tysTuADAZ4pXYzPi020jbCwRkEjqOtXksbfC7YUXB4wtMVH8wfJwferccbgDK8Z9aLsQ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GO+KakSKo3AN8xPI6VMI36Be/rTFRzuVsZBPegBR5ZHGM9Pl4xQFjBLZBPvQI2HBGDWG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I4HlZOM80AbjMm7PAOfpSggkgEEdcZzWWukXjNhp2/CqTRTwXbxtIxCsFxmiwHRZUE8q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krj61ILWPaF2nim/Y49wPlgnp1oYCB1UZDLz70x51B5ZQT6mpjboqjCDPvURt0PVF79a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Qfc1bWRHI+cKxGDiq0cEe3OwZ+lWfJiAwEG6gRVaSHz2UOnHABapVnjUN8ynA7Nmuf0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IdJSoyT+VXv+EfMasfOYgnBGadgNJJUdxh15XOAc04OvcjJHbpWDpcLQ3gUlmySuG+tb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zTEx6OAxwF9KQFGAXCkjihEGfxpqJtY9aLAh7YUcBRUdxIkMRkbnkDGPepDnP1qK4t2u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70wuI3zXTc/LtBA9DmrKDB5HWq7blKlgNwwMjvU+cY9R3pBcztOOyykRuCszr9BmszUX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fWtGJQIb5QPmW4bv6jNcxeXhtnUYycliT0xSQ0XBp1vjlEz2yKt22n2EcLJ9ni3bt3yr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LyJWjtkO7kHeBx9K0U0nW1Td9hhYkYO2bBqrMG0hbawsJpgiQxRbgcELgk+1TS2Fu0rL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nH0qBdL1sMHFrtkU5UeYDTmsdemkZzYbS3XEw4p8shXRGbPTgSotoM9PuCkWztAo2wRY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J1sqpGnqWPYzjrUQ03WduDYpt/ixIMijlYXQ1LeBCQiKo64A4pxWM/MyqTjHShNI1aVc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FPGh6qSN4iUE9M9PqaOVhdDFMW1uV4HPAFDFFAIOOKlHh7UnXcJI1DdfaiLw1qO4o9zF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g5IjBQqoA4X0pGuN0m4nGBjFX08LTMoEl5huM7Vx+VWk8Mxovzzs7Zzk1dmTdGL56seH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NncSe/WuiHh22yD5jHHXPelHhywGcIeeuTnNHKFzm31JGCh275NMbUIGBKtyD3FdSNA0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OeKmOkWGMC3TjjOKajYTkjjX1IqM5JU8Diq8uovID8kg+q13aWFkqhTAjY7suacba2Ay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nlGpXPPxOR8xWQf8Apj3DsV+SVh7Ia9BFvb7iQi8jkbajdI0I2ooz3xijlHzHAidwxK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mmUHFvP9NhruSqA7QvHsKqv8pJViM8UuUdzjBPKy5MEi57FeaUTSE8wyY9xXTug5YjP4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HHSjlC5zru5xtRqTe6gEowIPet0hdv3cnr0qB1Rhyg/KjlC5iu7bslWwemRSGQ7OFPPe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TFMKR9SmT05o5R3OenLkAFDgdcVSJIOMYrqXt4XBHlgg9qpS6fG8gKgdOPai1guYcXF0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5xjPNSywGG7GccnHFKEwcEHmkzWLGDjgikxzkfzqTbxz0z19KCo7D8aRdyI8UEEnHrxz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ck4oC4zmlHPOc08KOc9O9G0Acd6AuNJOKQYPUc04Dg54pcevHsaAbE6MO9Jz+Oc4pxXN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0WLQn5lx1Un8auxNm2Qd+apWuVmAGeatW4HlMOwb1qWVEkHODTh04H1pB0OKPocZpFin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etKBzxzR3wAP5UCZ6Z4clEvhqzfOSqlc/Q1oxsHXpz3rB8HSF/DbJn7kzD8624BiV1PT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AAyr6Pn8xSsFI5HakA/eynsQpoZC2ecDHFV0MJL3x7HnI7gU3c+5ueARil9BnoAKTo5z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cmC95oN54ABLHpUjEimKAnJ+8aeDxkjmnEUrJ6DHT5dw+8KcDkA+1ITlin+zmjsAO1I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p6HivJblBHfXEQDYSVh8w969aQ4wa8x1+AQa/fIM4Mm78xmspo1Wxng5FKCQfekA6epo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DsDfxYx+VdD4Lm8vVpIgSA8ZzXPElgcc1o+Hp3t9XidOS3HNCJkro9HJdVBB53etPLMY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zG3dinKsuB681Ytpnlhk3IV2kcVLRk1Yssf3a9OppST5SY9TTd2YSMDhqCSIx6BqgQgb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UweMVED8uTjGetR3c/lpGflwWx1pp2C19C4bl1RSG6imfaJgMb8DHFU3vMQxtheSR1p0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7siru+4KKL32t1CrntStdPuAJ4wKzpLsKsTbQQyk0+W8VViITIZMn86Ne4chPOyG4lPQ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BOAXZqhbDSOc9WJ/WpZULQQAYOASfzrLqxEXC8g8YNJ8hAGeeBShGw3TGKRY28xRxksP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ryTM4YEH/Cj7GTAqBsHcWNWVmTuy5BINJvQBWLDDZNdNoGHNIrxWvlPu3dQR+lILLaOD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DD5V3GkM6bcZFFoBeREbZXbcfYUCBdnlkZG7JFONzHGxXPfFN+0IFV8/eJAz7Ue6F5Me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f5VQ3KRwR09KuGdXDKDzsY5/CqAVQvI7VlUtpY0p83UnmkG4DgkIoo3gWjHuXA6UkqJ5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otFx/E5PT0FR1ZQyF188YHqT+VVw/wAv3etWYmXcxGMhGP6VWyNo+lSM1kVWVdyjO0D9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pmqE1wySMgzxgdfao/NdlD85LFetdHtIoxdOTNGcosQ24zntSF0A6qPwrPV3dyC3AUn8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P2q7B7OXc1I5E25LfjQHUSHkYrMkLLIyhiBxxSlmEKNnBLGj2kewezl3NGVx5TYIyFP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pUyO2ZM/3DUQYkhfXFZVJKTTRpCLW5LcM32hx2GBj8Kaxxbp7u38qJ2InkH+1ihyfIiz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pySf9k0mScDjsKByrn0WgHMiZz94UhmmSAx6elRjaXY4BHYVTknk82QDP3jSNO6LHgH5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kTD2cmXX2lhgAetNdRtPeqizuY5Sc5CjGR71Glw7TKmDgsATR7SIKnIubFKgnGaj2gsQ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Mjkile4dGXOeUBo9pEfs5Dr8BITgdwP1qmh3Tx9vmFSSzNJbMzdAyrUcbKZlx6k/pWc3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F8SMDpqAd7gdq5qUhpnI6ZrofEshFnaoAfmmz+lc25/etwCacdjaOwnHPr70Dk4ApB83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plCjBB5zQOvt+dB57daQ98k/X0oAXHBJzXZeDEK6bdtwN0wH4Yri2I3EE/TFdv4OAOkT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UjohnHNIxAUsewJpR0psqlo3UdSpFaMaAI0pA6IeSatdMYHAGKhimTy1XIyB3pTMqjgf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rzTlaw5pNq8+nrVc7nJYnnsKa7FjknqdoFWEjVMFzg4qXJtjjBQV2RxGVpVHQZ5q0evF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BgdquKsY1Gm9BAeR9Ka8CsuVHIp4AA5oaZY1JOOelOS0HTclLQpq2cg9R1pw5NMXLPI5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HmsT0EOL7So/vA05HJXJ7Bv5VDM20RnsBz+dOjLbGY9NjED8DTSVrkvc8qfDO7LyCzH9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cpAXHOdzZ/M0pPOAelQNDAMewpM8ilIwSc00k8HsKAFPT/69Jg4x1GO9AJPXtQGGOQQa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NVxGPyYHP/16pO21o+n3q0oUDbOOo5JqkY1dFYn3lnDgEVIsuGHFCIOR7UpGGHQAH0pn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QcYwRTUkRVXA5ye1MQHHrjvT0X5Rn3oAUTKFAGc49Kq3N/HEwVn2nHfpVsLnae4HWsu4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gso6UwLNtqUJYAyqD0OeBU/9rWysSZ0HPZhimnQrdg2UBBJBBHBrL1vSLa1013jjVfnU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nRR6rauCBIGK9dpyBSPeQAsCWBY8A81j+F4kWyncqpbzQASO2K3FVCrkIuckZxRYLkQ1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MdKsf2krNkI3IznGKTYituKqCWHb2qVdpI+76fSiwMhF4XJ2xknI4oaaRifkPI9atAKC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+ATnHpRYLlGN3aMnb0PUmqWo3slukY2FmYZxnGBWjAB9lYnplutZV8m64gBwSUGfzoBE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A6jrUFxqV/Cpcx4AXtXWx2sagpgYxVDWbdBpdy+AAEPQU7BcoaNez6glw0uAVK4C1ovb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T4bGIrrAx93+VbbP+7OTk49aLAxEsiy535XJzTBbAwMxxkHFW7dt2QeRuqJMi1deeWpW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BzgA1LBbpvYDjH86fMMMPoKZA2Xkx0B4oAsCFApwucZ61z2sWqTXkKABSQB7da6Enknu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FueeAv8A6FRYQ9/D0KyZBUbeOKoanpEdvp0sgzkFf5100pIkYH1rO1sf8Se4J4xt5/Gi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DYzgjO2XHP0rYESBn+UDgVleHcmzuBgcS/0rXI+9j0FMGSCBRCxNOhRNvI/xpzH92wHs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JY5oUMRBHRs8VKYkPfHTmmK28HB71IOefxosBHd24+wzDJB2kipxzbxnn7qn9KSbDWs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JzbRY/uL/KhgY96qjXNMlGdzCVevtVtmwTkdxVbUQBrGlZH8Ug5/3asgB2OcjBzSARAz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yp7oRzk5HPJqOM5l3Hu7VM3JYegoArujNMH34IXjFTFGeMZYkZzx3qIHcwBODkipwSAO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WJPDHNPnUAHBOGx+HNRJloQCedxFLI2SRnpjp9aAGXaukMjI5BUEj8K5q2Gq36meS+ZQ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BXU3RH2aUnujfyrN0AD+zZe+JBj8qQzNTSbuQjN7KGY4BHOD9aj0xLmPV0gnuJWCyFSN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gvPt9a59BjxG/HP2gj9KB3NwWqCIkD+I+/epkgjzgoCQO9OzhGH+1SF8ZIwaBEggjLDA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AJJ/GrSsNox2puML24NA7lcR4hY452Z59jUrkAK2MZAwKc4Hljk4ZDmonfMan6c0CMmK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koxB/AVbeygLr8i/L1GO9V7QlfFUnHLK34/LV4k7iT60DMjVYI4LpGjQAtEDx9a342w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KxNZ/wBdEx7wkfrW3Ed1vasegQD9KAZMW3NGMEfIw6+1OB2qVOeFHP4VGMb19QCP0pxP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5II4JFQzcspNPHbHUZps5+VfTFAEZUOOeMViaohjvLE5IAfg/iK3F5I6Vka2uJbRj0El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IyOQazdajC2UWADiUA/lWuwyWx35rN1vJ01WH/PVf5U2NDtJOdKQdNrE1pTkGIH/AGlG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54cg1py5KgDsaEKQpOeeDgGkZv3oI/vdfwoJ4OP1ppI3qD1LD+VMRICMemDmo4ziPHpm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chfz/nTsBAgxrEh4G63Un86dqI3abcr/ANMWH6Uwca0F7Nbfyapbld9nOMcmNhj8KRSI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ov8A6DS6uD9hmPYL29qrWD/6PZODkbU/lVvVRvsLgf7LH6UhBsAYnsVBz+FAjBXIHzAU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v/oNPQZB47etOwXIlXkAjrxTwnTjIORTx29aUDpjGc0WAryRAyg45x09KVV/fcjI21Nj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4Y4znbSHcxoLO2vPFMyTIrBULBSMjgVrPpVj8/l20a5YcqOuKz7P5PFpxwWiIOO/FbW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ILnMajAkN+/lxqilVbArSHb02g1U1kf6cCR96P8ArVtMeXGcdVHSoYIU53J6ZqUYDY7Z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BuPrQBKGwAT1yKa6lGb3YkfSk7cZFS3LKRFtI5BJpgRnms3Tvk8U3ynGGjyK0A3qeO1Z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oiMn6UIGbDudoI4OawtRXbfPnuFat4gEnI4x0rG1lcXfA6xqachR3NKM5QHnJApSfmJH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E+Sv+6KcTgMcjOc1NhkgOF/WmEdOcZoB+UYoYZGPSmIYo24BxUqj5lPbPSm4O0c0oyMY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Qs+qRg4xMG5HrW0voOmaxNMO3W9SjyAG2titxThse9NAzAUiPVOQcLKRWyq5zjnk1jXY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BrbjJ5479RQgY3bhsjAo243AVJ1B4703HamJDCPal/i96fwOO9GOQeKLDuVrgYh3dNpB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R+VLMMwuD/dPWlI324OewPFKwjGL7X1VR/fVh7ZUVlT2SS2Qndc7XUc8YBYA/wA61nTZ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bp17UkoD2EihgnKgHGcciktyzpNJ0m3s7UJApO0kbmHNaIiIPJ/Cn2oCQKC2Tgc460y7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uzyBMM2MZ710K1jnerH7QucfU03Ixn+lNM9yyn5IlPTgnFRFrkjGIh6daQE4IJwQPyo2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d8kGHP40B7rcAdgHcgmmOxKEyOn6U/YAvHX6VGgncHc6j6UFJN2DKw+gpCsSFMgdfyp2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Osjn1pjRsSP3kn4GgaJiBk96DjGd1QCEc5dzz/epjwIxOWb/AL6oGTmROmaDIg55FVRb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Ui264IBb8TQA8zx5wGpjXEYOASTTPs43Yy351OI1VQMc4xQBD9oTqFY/So2uAqk7GxVn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ggDigCkLte0Tmo5pw5DLC4A46jmrpVccAZpjADPy5FAzO+1En/j3k+u6oHnZzxAw/wCB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dQugIbgfhQMxndznETfnVZ3Y4yjcelbDqowQKqTbQCccg9KVgMx95yVWocsScqavEDbg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ScCkBVORyBx1pjhm6YzVlwoByB+FVy65IwKBkZPHSmqmQzDAC45x0zQzAN0BqxbIJLO/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c0WHcxdSAWRXA9iaqE988VoauoEYOKzz1H071LNICHkHAB5ppGOMjNOzgYzQfpxUmgwg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y5oI55OD60cA84oAbj5unP1pwz9OPzpAV4x1oHXofpQAoHp+tKOSfemjO7BpTjr39aAF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nqKQHIPA+lBzkkZ5oAkR8MAP7wq7Cu2WVeOQDis9U+YHvV6PK3JzzuWhmkSx2wRjFA5z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zS9c46VBY8A9OPpmkcAAcjj0pu7HQA0mcj0PpQJna+Bpi1rfQk5Csrj8eK6pCAzEDBri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zy8IbH0Ndru25OKsi2pGTiVgerYAp7OVUk9qcCCpc8jtTPvtnsDzVJ2MnG8giyyE5GT6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4PNR58tgR0anSBWibPYcGhvQlxtICwLHHJPb0pyH/WA8lWH6ioolG3BOGHXH6VKFK7mP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aSQgz5sZPRlIpTQ7YQHupBoY8k0+prSfujgcV534tTb4mmJUgPGrD34xXoQPIrifHI2a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kamWxvFnNg4AxShsn6UwE9xx2NO6k5rMLATuxVrTJBDfQuSAd4zmqmTzx7VJBJsmVwAd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/IVbCDlQaWMIiuAMZFTRwhrKCQcF41P6U4w/LkY5odNnJ7RECsGRuOMU4HMZyvAqc2+0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MYDYpezY/aIrAhlOOABzSSok8WGXhTkVNLAYomIqFPmVuO2aiS5XYtSurob9njMO0rwp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7gqk8DvT1JKMPalDZhYY6c1Nx3IzZwvEoO7C9KSS1jeKPOfl+UVYgTzwUBIwM1MbVtoQ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0Jzs7FAK3904NSygr5QGf9WP51GJG2j6VLctslQeka1n3AYC5jkHOTilhDtdRDnG8Gmm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1rIftSOcfKGbp6CgCtsclmGfvE5/GpZVcJbj5h8mevvWN/bVyVLARA8449/SrmoX0yTQ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OTzVWKUWX4VYQXBOc7ABz71EFYsg5zuA/WqaXs66XdSlxu3ooOBjrTLW8uJb2BXZWG8d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xOZZGxxvNStEWtoAOxYmsd765aSQb8rubA9OalvLiYR2gDEkxEtj1JosHLsaUS7Wl5H+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6cVBp7u0VyWznao5+tTqGMi9/mFS1shNWY6YDznyT1pxANrEM/xsajlyZ5CP7xpz7hBE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YlC7yD/A3NRKgIA9cAU+PIWTJONhpI1/eRndxuHFIZHc3UK3UwLjKvjrTZbpI7eJsjDs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3u7hhn5pCadJZM9papk7kDH8zWnKitNCSC9Qid+cJEWP48VEmoo0qIEyGIX0pyWWy3uR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Dp2yaNsn5XU4zweaVkOy1H3GpGO4lURLlWKncTjikn1AiC2by1+dWYY7c9qR9OVppXLs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5NPgaG1V3bKoQPoTTsgstBLG7+0efuQLtQfqasoVMyLt5LAVFBbW9uk7RM2GCg5+tSoq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9GS9yORgZnJX+I06QqIoOOqk/rSMiM7MecsT+tLKoKw89I/T3pdxDQRsfGOgB/OiIAzx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YY9KfEgEyH/aBpAZr6lEZHyDkMw4+tOmvUjW3DBgzQh/XGTTDpyNucMOSxyR71LcWe54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aFKxGl+jWNzLg7UZF+uTSWl8k99GgxkknOemBS/YSNOuIiR88iHj2qO007ybpHypwGwQ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/aNuIyxb196fc3SJKilhkRKfz5qmdKlIIV4+c9TU17aPJdcEDaqrnrnAo0DQsLNFLYsw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sewSA5J68/hTLaCSGyZGK5aXdjPtT0Q7+Rxhuc+1SxHO+JmHk2QByPNJ5rnGb95IORzx7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lH7sxrAYkMSPXrVx2NY7DwMkY5OMZoGen6CkBBHJ59AKCc9MY96ZYv8AnrQRwQOtISMn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KBC9FweSK7nwgM6I7+s7fyrhAcqR0xXeeEgB4fU4+9O5qolRN4c8enrTqaKd2qx2IjGA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Jp5NIzhcZ7nApWE4rcR13KPYgimHfNhQSGU9PaplikcZAwPepooljYv1bGPwpcrbMKk4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PAqf0p3XgDrRjrmtYqyOKcuZ3I3LFG24z2zVYQyN8zdfp1q6owex+tBB4pNNlwqKOpRy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hVoorcHiqsqeXKB/CeKzcWjsp1VLQeCu0ZUEAfWmzyAW8pUYxGxz+FKo+bHbFQX5Kafd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E0r6ltanlSMSikk5OTn8aeHb1/PtUaEtGuc9KdyehqQFz6GkBAPPINHajgD1oAUHB/8A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UgHcdaQ+gzQA2XqhHTk1rRPkxeu0cn6VkSH7o6jmtWHhgMnhR/KqRhVLo7ikY4Bx1oU4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Ax7UznF/hODnmpE4ixjkcGkHKkEGpEUeUSKYAVAXBz06Vnx86tH7Otaco+6oI5xzWZGC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jeJxn1zWJ4l+fSSvP31NbIQlmIrI8UcaSuMcyqKoEV/DmRp84B6S/wBK2I+Imxk/Mayv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Nz/KtdFGxsZHNAMQtkY6fN/SngkdeuKI1zgnJy3ce1OI4BPrQIkjIY896azESj+6eKdE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h5mI980ARqAIGAHG5qy7k5vIBn+Ff51poSLTI6liP1rMuwFv4RngIP8A0KgaOkJ5J7Zx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2T9zGc+9ahA2keprJ13jRbk8fdpiMvw2peG6wcAbfx4rWlQqjMap+E0DQXwx/Ev8q1rx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fUjtm+ZznoacgGGz/eqO34aTg9QKkRvvYxwetAiO4Hz4B/uimwrtklXrTpz+9xjJABp0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0gHlMDFZF+SNShx6rn862WI3ZHHFY+on/iZRHPZSfzoGzbmGJmxjGazdZONJn4/u/wA6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rWbrJC6TcZ/2c4+tMSK/h3/j1uiQP9aP5VtHHI/nWJ4e5tLr3lH8q2hkhgOOelA3uSA7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1GPvLkdGqYLlMnqP0oJYqEKhx3HNPBx/9aojkrxwKez4GOaaAfLxC4H91uvTpTomP2WL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yUj7Ox4+4eo9qWHm1iPOfLWhgZeqsv8Aa+lMBjDyc+vy1bA25AJORVPVT/xNNJI4zK+f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4yOKQESDbIAOisc/lUw+6c96YeJX6/wCsP8qkAwrA0DGFAXU+/IqUAAGnmL5sg5wM00jC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phD1OGzUWMqSPWrAGVcDvS+XiJsjkGgCvcHdA6Efwn+VVPDChtNuc9pF/lWjLHmJ8j+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3WN6MHAcYoQ29C5gqR/nvXOg48SnPa47fSupYYxgHgVy8pVfEzY4BuF6+9DGjo24Yrg8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/hqdkzK/tlaYAQq/SgRGgZRyc8U8HcgHvildcRFh2oddiqOM5FAERyVUdgh/nURGYVYZ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7TULpmBSB2FIaZkwNt8VAkdU/wDZavNw2O+etUkGPFcQPAKj8flNXXGZB1AoAztZ+9b8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f8edqe2xaydZA22xPfcM1rW/y6bag9CFOaAJ1b9914waeRhFI7KKYv8Ar+ehBFP3fuwO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cse+MmhlyoHfnmlX770pHHHPWgCMcVj+IBtgt35GJa2nX5s8CsjxCCbGM4+7IOTSY0zb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+YrN1cZ0l+Puupz+Na6JuSJuzKpx+AqhrSY0m4XHQg/rTaBPUp6Mf+JfL3IkrXk4UjPf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j2kHFbMw+RvqDTSCQjqdp9D0xUJcGWPHPP8ASrBGQf61VH31Ho39KGIlBwRg9/6U4Y25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HoM09OAaAKsny6xAxI+aBl/8eFWWG6JhggFWH14qvcJu1ax9GjkHHtirKZ2hOvJH6Uhm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MKvH0NaeoLm0nU4yUYfpWXYYOnW/XgsOfZjWxeANC4I4II/SgCtFk2dueuYl/lT1Hzc9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tW/6ZAVMvQHkn1oENXI+vSnDA/A00Y6U4dDj1zQAH7wNNkGNvX0qQHOACKjkP3TnvQBk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lxg/StscMwPNYlwdviSyYYAYY/WtxhtZj700NmFriBbmIjjKH+dTxEG3iI/uio9dUl7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WcR6HZ/Woe5S2JD05/Spsc7vYVE38XoBmpRwij2HFAmOfjOM5pgbJGWJwKcxyT+VJxuH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azWcR+J7U5+8u0fWtIHp14rLvQqa9pzkZJbH05oA3QPm5+lZOtAG5j2jrGR+RrXJ5bHY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LdgcghhTewo7kts2baMg5yo609z8zZA6CobIlrSMnqRVgjLMO+0VIxVyQMdh0oPTNCcq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kfypgGOM08D5c5700fjSjlTjGc0AZVkCnim6A6NDu/KtkHnp0rHi+XxbH8334Sv6VsA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1ABNSc9MlW5rXhbIyMYPNZOqqReFuoKKePrWlA2FUjuKEDJyw5wefSmg5YZ6Yo7jHWkH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PAyec96M859aQdKUehoAHXdG6nupH6U2IDyUXttFOc4Qk9AKbE26FCM4KUAZzKrasUIO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uWjlQAcKSAafONmsWjEYDq6r9etWUIGR1zxSHc6C3YNaQtnrGp/SobrDrEc42yqw96js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q7T+BpbltttuIyVZWwe/NbXMbFokgn3JpC2B70jt0B69agaQZI3Dp1pXHykpfJwDQD61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OEoPei47MthsD2oJGc1XSXKYpd+enNFwLH8NN7dRUJcgGgOcUwJCKTb7U3f60u/mgBQ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3vSh8DGeaAF/iJFOGOlRFqQtii4EpByRTDxTDKBznimSTDCkEUAPPJNJgbRntUZmz/DT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tQMWQpjkgmq0jAZORQ2evNQsHbPHP0oGROwPQciqUoJ5q0Qw5xniq8o+XOOaTArOR2PP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Uzt3xk9MVXc5zmkCK8jHn61Dk5+lTP1OKrkHJPY0XGIQT9Ku6aQv2tDj95bP19RzVZFD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RlW9CcEMjKefVTQDMXUgzQqx6YHH4VQHKofatG9Um2UjPCgVmowCrxyOKlmsAzwcdaQ5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T0PWkPf1HrUlgTwP5UzdlvbtRuzzj8aUEY96Bhn86TJHr6UgOMenrRk59c0AO6k5xj60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eDSlgq5J/CgAJzk9aA3OeetJu3AZ4o79OaAHhjyPfitAY86Jh6YI9eKzQeRir6P8sJ9w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0oJwcdvag8E/WjkZ4qC7gMHmgjOM9aQYz+NPHXHXBoBnQeDHKeIoxnAeJlr0DaCMGvMv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hgA0oU+4NenMMMR6E1aVxdSPYTkHp7UoXHpThSFgKoNEJgEYxmgJjgnj09aUMDS0xaMa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EUkbEgqx+YetOLBRmmmLzMsWK9sCl6GdRRtqEuPKbHPandcUxQEYA9+hp+aNyqUbRAAi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0+cjDLIy5x6j1rrR1rn/ABvGX8O7wMtHMrfh0NJq6NEcCp45/lT+QQBzTQccClHJB/Ss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gJVgQuR2zSE//qoJ+7g4NAtz1fSr9p9KsmIxlFXFWvtOWI7bsVz2gX0Y0eFCwyhwK03u4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h1qW2YOmrl9bvLhT64AqQXm5gpHfvWebhFuNu9QQ1HnosxUNn5uKOZi9mX3uBIjIBnPp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gM6eYyK3zA4xVmJfn681Mrt3Y1G2gsYGGGOo5oiwwZTnBGKEGGOfpSIu1zj6VIEls/lu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RmyRggVVRRnB6etMgkt5GZBKC209auEmtEJxT1Gl0OfkxU9y8bTN8vKqAOPam/YmGOSR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nDUvZyE5xIsoVBx/Fip7Yp5h4P3Wz+VMe3EaRZc5ZmpYgitIQxJ2N/KpaadmUndXRQTTr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BA4q1c21s9wTIGJVVUAHjpTc/LjPapJz/pMnOOg/Sld2HcQQW62LKU+RpBkevFMhhgW5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qQ/8eo/66+vtSRLunVR15/lRq2kLmsmQiG2ySYV6568U+UITECowEGBjpVkWOO/BHrTj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NaezkR7VFZCscMpXjO0frRE5Myf71WDbBvkGBnml+yBCGHUGj2UhOrEqGTkn3NExI8sd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n0zRHAj5JHTin7KQe1iUlz5MpxjgAfnRE585Bx98VYu1WOHAxywFVkP7wcHrWco2di4t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mONxpzkhYvXb/Woy3GcHuaklBVlX0UVIxAGKSDGCQP501EbzF/3hTxlbVn5zvUUttl7l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wbXGGJzkgZyTRIsjiPanCptOPXNae1eOlJEAqHgDnpW3sfMx9r5GYiSeVKm0hm24/A0s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s1pEL5wOBjFJIoIHAznin7HzD2pmGGTLcHqTT3idtmMnagU1osBsxgZxTEACkHij2Qe1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HqSAKagPmrz3qa+4jUDj5xmq8JJmHToT+lYyVpWNYu6uRfwnrjmpJzibgnhFGfwqPDBO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umML/Kp6FMYxP2UkE8yD+VJACbhST2P8qc3/AB6J0y0hP5Ci3GbhVx/CaqO6QPRXKzxP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YgE9B19q1Si9+1RiNO681v7NdzH2nkZbK/kJhTuDGmozKWz/AHTWqEQE4A6mozErMDt5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4hbzL20xnCrWD1c8dTmup8XqqalbhRg+Vk4+tcueuTmpatodVN3imKVzjmkJ9KAfSg9O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KOPSkHGcjFKO9IBTjaevArvfCYK+GYCf4pHP15rgM9QeTXofhlSvhqzB7qxP51UXqVE1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0GFMlUsoI6qQRT6KGJq5LFcqygEgECpdwOMt0FU2QN06+lMBcfKM/iaSlY5Z0Lu6LnnI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cCoQjY5A9aAi5yetNzfQUaC6jvtT54WlN04zlc0ny9hSYHpS5ma+wj2HfapGUgIelMLP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wKXA7jmjj3ouyo0oxd0WI1ygY55NUtVJXTbrB6QMT+VWvOIVV7CqeqvnS71jx+4b+VQr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UY/uindB9KT/AJZLk87R0pASfegQ8An2z2pvPy+1KAcfzoPTPOPekAo5B+vWmE9c0Dhc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59aLAMkB3Jjpz0rVT/XKPYD9Ky2wdig9uc1qgZmB9P14qkYVS4gycY4FTkDcoxzmoIvvD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nOfWqOcVV3Ke3J/GpVTEZB6ZpI14wcDrUgwVJxxnPFAEbkZyMZqhAv/ABOgeMhwf0q8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rX/AAL8uKAN1QTFn1NYnilcaSmQP9ctbqDEKisTxX/yC4j2Ey5pgtxnhxM6XP8A9fB/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P3utZ/hz/kEyZH3p2P6VqL8sZHOMk0A9xYiQsfHcmlc/KQMdfWmREtnjgJkU8jG6gRJE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pMD7c0qDCj6daGOHB/M0AQIMQxA9BnP61k3QzfQhieVX/wBCrV/5Ze/JFZV2f+JnAD0A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h0bPXdWVrp/4lFwPRM/rWoScsCcDPFZeuY/si5/3R/OmhFbwm+yG7z0LqP0rbumDQsOp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9Td9MB1/lWtK7FWyABkdDSH1CL/WT/7wpwPL4xweeKbFy8nHJINOX5jJ3yTSAY+WlkJ7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GPsPwpUX5Wb1YVKqfMSO60AGCSSPSsjU1/4mMA9Qp/8AHq2iPyFY+qZOpW+MdFH/AI9Q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WbrJ/wCJXOf93+dakvDtn1rI1j/kGXC/7p/WmBD4cGbO4/6688+1bIHXHesbw4SttORj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P6UDZIcAjpUoOY2/KoSck9OKkBG0igliscDjFGd3OaGIAyMikHQD1oAlkO63464IP5U6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pg5hIPXBP6UsDbrOFiB80a0AZmp5Oo6Sf+nhh9BtrRCnnPB28VQ1Vf8AiY6Vxx57D/x2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AV2XMso6kPn9KliAfr0PemH5bmbHZx/KnIQOOlAFg46DHSo5SGXb3ZcUhcB2UkjCjmgH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OcA43Yq0yDax5BxmqkIIV+cnfmroIMTA9gaaAZMo2sOOVz+lZXhQ7ba8HbeP61rT4yfU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AW9A67xn86S3H0NqdQoyBya4+7UJ4nb2nUnH0rtXG4H1rjNSyviN2z0lSnJCW51PBeQn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9BmnjmSUHPWmqNuM/jSAU4CEHoeMUkuAy8d6cRuXHfcBRI25SSB0P502wGAkRbj/AHaH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6cUjAlAo6Fcn8BT2O6M/h/Kl0Awn+TxTakn7wUdPrV6ReWI6KT/OqV0CPElg2TyVH61t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osNswtZUmG1fqNzD9K0rQ79JtieyiqeuRhLKywf42/lVvTm/4kkB9FPWkPoTjO9eeec1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1iVdMdCB2p45U0yQGDKR6rSkYAyOpwKYDiUE+mKc7ZUfWgBG5HvWR4gH/EuHJADg1tFc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nurqaBm/ZndawMeQYlI/KqWrvu0+8Qrjam7PrzVuwYPpVs3T90P0qDVV3aZdkDrB/Wn0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S6UdSwPStmXlHGOwrG0A/LcKOOh/Stp8eW3rtoQ5DDyQc4yOlV3G3nB7HmrHYD2FQyj5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HGDmnJ0cY/Wmj3BpUOS2fWkBHLxqWmv/ALUi9PVavEYCk4+8OMVQuWYT2GO1xg/ipq+z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MGy407B6rI6/+PVtSnKAHvjH5Vj2v+ouFzjbPIv65rWPzRxHOSSuaBlSxy2m2wBztDLz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nSq2nf8AHig/uu6/+PGreMDp+fegQwcMf84pRwM9c80g+82epHanD+tAABjjHftTJM7f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7tAzG1MhNX098jg49+tdDIMMc+prndbytxYuCcrLXRSklmI7nNCCRj67yIDg9SP0ptlz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tj/RI2HJ3io9OP8AoqgA5BNTLccdiZvuMB6VMPug+1RnGwgenSnpyg+goQXHNjPP5Uw/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pjEY9eaYAO9ZerfJfac47Pj8c1pZ569ay9dwI7Qnd/rKAOgfq31rM1j/AFdux67iDWo3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6uubaNgPuvT6CjuQ6ec2gPocVbP3if8AZ4qppxzakdw5q4B8w+hqRjU+6ufSnHkdBTVG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wHDkjPFBHynA6mge/FGTgg0AZUp2+JrFxxlStbYGCQaw9TJTVtNkA/jx+tbjEBz9ePah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yo6pirNs37mM7uqjj0qHV1OImP8AtDNS2RzaxkemKB9CznnmgHJ6Uh69DRng845pkjqU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E+lAA6h1ZP71MtgRboh6rlT+BqQPjnmmwOrFk7q54oEZ+p5S+0t+3msD9CuKuqBvOOcH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cEho51Oc9j1qUzqt1tOQCMjH1oGaelyY0zJIyrsP1qpqd6I7KYu2GIGNvYVHbMFtbjB4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bvWadlRzjbgnNDl0Goq5r2+t7GcySB2YBgDztPSrcWqJMwJAA+lcbZTBAZDgr3zXQac9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x0o2G0bgnUKCWFPWZW53AfWiFIGwME5HcU8w2xO4oMjv6VaZDEWdAMhueuaeLlFYZOQa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OKYzW0bBGeL3G4dKLgSi4Q5w4Yjrjmmi7Qg4O7HcCmPdWEJZBNCvHdgKgXV9MjQ5vbcj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FYtG5BZQM8+1OMr8YBH4VQfxLpcf3rmLC88HNRt4w0NA7G+TCnk5oCxoea7EjDDHtTd0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7ePdGGdtwrAd1qvcfEfSoU3Bgw3bQAMmkFjoHa4wCVYH2OaaJLl12gsD64rk5/iVZsrC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L0P0qtP8S1ClIrfcSvUHHPpQOx2ohuSgy/XnGMU0wSswG8k1wj/E64YECwVeOPn5P1qk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g8k5z+FO4WPRXglJH7xl+lKLcrkm5lJ9DivNT8QdaJyEtlHupOTVeTx1rZZsNCDnoVo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Z+0SjHocCq8sDlRiaTK9Tu5Neaf8J1rpBxNEpbI4TpSHxnrzKc3ajsG2DIpBY9EMb/MD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n3HLNkeprgT4p1cHcboBv9lBTB4p1U/MZgW7krQNI7o27Fckk1E8DDjrz+dcX/wkuogj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JL8Hl0H50WA68xENxQYMjpg+tch/wkl4TztJPOcU7/hIrokdx7UDOqMZGR36c1G2+Jw4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oSQpJIm4Fc8cDGKyItflvJo08pVUsq8HnrjNAjZvFxAQR25rFQkA57GuivUw80Z4KtjFc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1LNI7jSxHPfuMUE4+lRM45I5zTSxXp39aVjWxKHBzgUhYdu1RDjHalB5OBxQIl3ZyM0b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XsTTgRnnr/Kgdh+eD69+aM5P4UwEH0oLcHPtQCRKD8ueaUN3qIH1xmgsec9fTtQFiQHg8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3TPb/Gs0t/CCQavWW57VhnOG4pMuO5dfG48UhPI4470rHIBPGQCaaBk9BmoLHA8e1KGy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U8DcR3oAsWEnkalaykZKzKcfjXrUn32x9a8eJKsHHVSG/I167G/mwxSH+KNW/SrjsLqN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8lSvAHTrRwRgjg1GFKSBQchjiqvYzqRbWjHEDb70gc79mcE9zTnAzjOBUfDOzKclRjNDt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ptbPU+tKM7uTUYk55p5YkAiqi10IldvUbLgqAPvZyKUdOajTB5J571J16c1NzqgrRsA6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avlxkhNw/A1qd6hvkEmm3KEZ3RMMfhQ9i1ueSA4C/QfWpAQVzj5qhB3AZ6jjj2qQA984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FcL6Uq8Hj9aQjJGTxQDOy8LRrc6bIGwSrDrW/LZI0hfjLYNc/wCDCvlXCZGThsV1JHC8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u5WkslM5cMQWw2KWW1Y3BYHAZt1WnOcHtjFOY5IPqtTcXMyk1m63Jffxu3EVejIDBiel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OAetDdxXuSDAcknjPSkIAY4OTmkJ5GO9IThgfakA88E45PpVK3sHiuPMBHGRj61bdcNn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Eeo5oTtsNM0CytgAgknHWnIwC4JHHHWsu2Z2uo8lsbu/0qMTO247jyTxW3tXbYy9kmy3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t+tQxRsBISBwh/WiZmxCMk/ux0+tKjN9nn5OcKP1rGTvK5cVZWGrA2R05Ip08TNcSsMY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almxuFJIzGaQhjguf51PQZI6FbWJfV2PH0otV2z7yRhVJpkhZoIRk5wzfrSRBlWUnsn9a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06BcH0ppmRGKms8I/wAuSfmIFLLkzSHturT2kiPZIveeijeD3IpBcK7FevBPPtVFwPs8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XdIQeFRqbqyD2US39tUr2PFI90sUjJgDpn8qohE2/fAPHGakuVQXUhLDqO/tR7SQeziP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N/8AIUkQR5CeOFJ/SmFVNvHjkb2PFOi2qznA+4RWcm27stRSVkRnbt4x0qSZgJmU44AH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ClmCm4k553Y4+lT0GPdh9jGB96Q5/AUyKTZIGGMqrH9KexUW0KnIJdmqF5EhilkIyVQn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jAEtT5ZHWV1DHAx/KqCanE7ogQZZgoFS3OqILuYCEYV9v1xVXlYXIuxaMrrbxndyWYfh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cgIzVVudTEVlaOIFYyliAScDB7UWmqeal25t1Xyod3BPOTjFHvD5Fa9iUzykdT04p88z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rPi1J5JEQwquWA6nmnT6gRdSgwj5XI4brTvIFBdi47M0Clsn5yP0pIThmbHRGP6UiSiS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FOjI2THjiM1D31GlZEW8lQD14pZ2P2mTIPBA/SgAFlx14FJKczMTj71LoAM3+jxDuXY0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CaJSAkC9PlY/rUMkgitp3PRVA/WqW4bkpunO3OcHFMe7YSSAdmIqkl9HNNEg53Oq1A2o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I6d6q8h8q7Gm10wVcDJYFqYty5Mhxgqvb61RlvEjht92fmiLfmaRLiNrS4m3/KCq59ya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+Jpml1dO+IVWsAnPJ/lWnq04m1BXGcBMH8KyQc9O9NamsdFYU9OaTHJFLjjI7UBe4xih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7mk9j0pQcde3egAxhskdOelejeHl2+HLLGcFCRn615w54HJz7V6Xoi7dA09Tn/UgkVUd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TVpc/StChaKSjNACM21WY9FBNSQRhkVyeophXcpUjhhg1CJHDYDdABUtpGVW9rIvFUPa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DkGnkKGIz0q1FNXOJzknuVJUEIDfwk4zTM1acKylSRg1T4850AOFUMKlqzOyjU5lZ7js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etVdXIGh37HgC3bn8KtYrP19tnh3UCT/AMsWFAnsebA/u1AxjaKQHAApUAKKO2B1+lBG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A3GR070p+bODzSAZB7UuMHpyaAGgdeT70pxtz64pSc8fyFNxjpTQAeXTPBx/WtdB+9x7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p19c1sJzOw9qaMKpYRcYPrzzVgHp0HP9aiT7oJ5wKmIwo45PSqOcliOWIPfmnjO3jkZq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4nAIyeDQAxyBnv3qjbf8hrH+0T+lXGHPOcdciq1mANZx3DH+VAG4BiEc5xWD4sONNgOM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jA7elYHi0f8AEttj28/+lMFuJ4dBOjlu5mY8jrWqB8mMdc1m+HFA0MEd5m7960WyEJ7n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D1PFD5UE9zxTRwQp4pX4xnnkUCJUPOOgxikfAYetNDYPB69zTmy5yMYAoAhH+pAyOhrL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X881rBT5IJ4O3pWTOAdUhHuv86Bo6InlvasrWznR7rn+EfzrTIwzfWsvW/8AkDXRAzwP5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I9bsd96/wAq1pfunH0rJ8NEm2u+AMOvTr0rXk4Xj1pDCDHmNj0zSKflPPdj+tNiOHB7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hP60APTBjIHZsVYVfnPsKjiA24HUnPNTp98njG2kIaR1rF1QH+0Lc9OF/wDQq2y2D+FY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R8q/+hUDRsz8OT3z0rI1jA02cj/ZH61sTD529KxtZ3f2Vckf7PP41QiHw6B9kn75k/pW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w4f9GuAf7/8AStofe6nOB+FAPcVyQSBg8VIh+U1Gec/SnqflHPHIoEyRvuqD1pFxkGmk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ADicK3HIz/KnWyg2VuRjHljFKDwT9f5U2zP+g2/f92P5mgClqq/6dpP3SRcZ9/u1pqcs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t3pD9SboAf8AfJrSTCknPegGQY3zz4H8Y/lT8YIWkT/WytzkuAfypScyLkjGcUAIQTJ+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14NPQ7Y1PHpzQBEg/wBYOM5zUpcqrem2o0GDIOvNSHG0/SgCWQ7l467c1jeGCd9/6bg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AHqtZPhs4uNQQE9f/ZqFuD2OiIyT7VxmrjHiF8A/fSu09ffmuL1v5fETdsmM5NVIFud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gIye2CTzSgZcj3pD3x9KkB24blYHo386jYcnvgHNNc7Rkfw81IeVbplun5UAMJJU44zG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AH8qQA+ST/sEfpQnUZ5yB/KmgRkX5C69pzY6sB+tdM6Alwe5NcxquU1LTz3Djn/gQrp5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GYPiEAWdsB2kI/Sn6dzosa/3VYcfWma+d+nwuQOJR+HFO0khtKC5z8zLSZS2LTsSEPAA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cVHgmGM9yoqQc8euRQSNyGcdBz/SnA/MoOPao1GHXGc7jTjgMTx1oBkoYMvPPb8ayda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rST7vXvWfrHOnT+gAP60MFuaWmNnSLQ5H+qpL87tPlHcxNUejkf2LajPKrj9aluE3Wsg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BkeHmybj02KfxxW9IQsLE/3P6Vz/AIfIWWZeTmMGt5mzAwA420IHuMHK468Co34Rs9Ol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TH+62evIoYAD8v8AhTVyW607HygD0pBwAKQEN3w9oQelwh+vUVcdjk9sN/Wqd4cRRMeM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PzNjqWI6UAZduNragg6i5Y/TKg1oo3yQ/gKzoGH23U19LhWx9VFaER/dxew3UDINO5tZ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YxVSwyq3SZ+7ct+oBq329aBDNo359u9PHqahdjvAA+tS9W60AIPvEdDSPwrD2pT196GA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geVav0xIMmugc7gMc5VTn8KwddTOnqT0Vxz6Vuqd1tEQOqLj8qENmdrIJsR14ZTVbTSP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ergnT2PoR/OqOm8oy8Z3dPwqZblLYvnIzx2HWlT7oB9xzTTn1zwKehwzfWgkU9FJpWA2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8daDyPTjFMBmeQazfEAJ05GH8MgrSC5UfT0qlriZ0eQ+jKaBmwGzEjeqKf0qnqo3WLez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G3bJ5iWotRGbGTB4wDVPYUdylpv+qk5yA9XieRjsaz9MP+sGM8jpV5jwDUDYL90Y5pTw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70c9frzTAeOlOA4wcYNItOAyCO5oEYmt5V7Nx/DMOa3Sfmz2PNYniBcWKuD92Va2F+dE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ZT1dcwxkZ4Y0lgf9HUj3qTUxm1BA5VhUNgc24Ho5oY1sXj+QpP4cU4EAHFBFMkOo6Uc4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xxzTh1zQAFeoH8qgiU+fcjHdSPxFWQfypkX/AB9SdOUU/wBKAM3VCVs5CxI2urZHYZ6/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06Vf1VFbR7pQACI2bP05qnKwk06N8DJRSD68UmNEVtOPst2hb5jID/47XNX0ZZpHdlG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v38q5wG2kDHWrjaILuFkBIdiDkDOB9KW49jz27vEgsmSNsysduAfuj1rKTUbpB+7nkT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0epXSMpVlkPXjA+lUgSfcVsloJu5bfV9SZsG+uTxyPMPWmjUdQU8XtwT7yHIqtgA56jt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wXLLajfMpzcyknuXJxUTXdy2S8sjA8nLHmmA8kkH2pCcUhXJDeTFAgdiAcjJqLc7N1+b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NAI6YIPrQAoZ9vLNx2Bpdi7eQPXpTRgsef0oOQMZ70AKI0B+6ufXFIAFULhfXIFB59qB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kBc/SmFwTjAzS9Rj2pP4hx0oAEyF2ggD6UoOMnIzScBcik+XtQA4sCOQDzRtG5j3/lSd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z27mgQoUAZA59KQjd16UgOGxk/jRnt1xQAuEz1owM9Mj19KTsDz+NH0JxQAvIOPX3o6n2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XAxQMcAOOTSOxETFThsUdRg0jqSjDgZUjigD3mz0u3fS7SZUX95AjYxkElea8YSPyNUv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R6Ybiva/DR87wjpLBtwNsoznuK8e1WE23ifVoSefMY4PfvQKLumdTqe37dcEchgrcepU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frXRXDrNFZyYK+ZaRt179Kwb1QL5h0BUGpZpF6lAjngc5ppOR6UrnDGmg47mkajgeMCg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Izx6d6QNlT6UAOHIz2zSjJwfSmjg85Bpw6dxQFxc4bHAoz/k0mctk888UHJ9s8mhFC/e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3pvPf8MUA8dqABiBnNaGnE+VIB04NZx6cfhV3Tn+dlJOSvak9hx3L4GY1OeCO9JyBSoQ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O9QaDs+vUe1OU7lz3phJ74pwyAPWgBzY2tjBGO1eqaY5l0WwkJyzQLk15Vk4OK9I8Kyt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LJ+Rq4iZr52qSelM3HzMj0609hmM464pqEOgI9MVTIk7K4rYCMT6ZqK3JBuFI4Drj8qV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RZL3TE8eaAB6ACl1Mqj926H7CSMcA1L8qYBIGBUbuFUk9qR1VlDgkACnsZq8txx2HO0D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6d6WLP2dSeSzbqUkdD3p20LjJqVh3cHtTwodShPBBBqNOI1z1qRD81JnTc8iMOyeeNuq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erOtwm38RainABlLAexqmM/Wsi2KCeeKG+YY6mj+fvQcdTn8e9AjpPBTv/arQddyHBzX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vP8AwhN5PiKFjgAgrXpQkTcSSKaUXuctVyUtCqyFVQH360p+6pyPSn3Lq2CMcVGOY8Ds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VFtq7HscqvtxUTE7gO1OGdp9qaSSBjsaQIlCs6jAJA4oaN2ICqTgVZs3RYiH4OalDxAt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ozbabRSZHJBA7AUSRuWGB2FXwY8k7uKcGj6lh6U+SPcXNIxNO1GS4u1WRFUKrNlfYGoB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vXOas2NjDBO7xlm/dNnd2GKgGn2wX+IccDnFZXTOjmRdmmZmjbAH7teB2pVc/YpWxyX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jaAowPant5K2gwxIaXuO4FLrchkduxe6iyB97+VRl8sTjqSas2hiFwGySVViOPaqu6Pb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ASuxVYcAf6vP61FPNIljcOuA3yjOPerVwY0eNSudsS/rzUTiJ7WUEHaXUcU+o09DMtrmR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MionuJCzYYFt7fzrSt7eFbiPCAHfnOKb5NuefKGQT/OndFXV9inevMsNkozkxFmwO5NL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nd5YC/ia0ZwGMOQOIlxx705ABbT4AAO0frRfUXNoYsSStPHkcblzn60tzDcNezuDxvOM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YAH3h0pC3zHA6sT+tLmHzEMSulrApJzhic/WplThjkngUMzbU4z8v9aUM3lueM/KKTd2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HONw6mmuuZnbPVj396dEzeemDwDURLEnJ5yaXQFuTSL8kIJ6Kf51BPb+bazJkjcuOvvU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oCsYJe/3R+tPqIz4NO2TxsHyVcH60+XT42nkcuwLOW4PFXIlbzVJ/vCoirEkZ7mnzMrm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soy5IjRunGcnrRBp6R212ockSIqk+nNWpVLGIDHyxgfrSLGRBNnqSo/Wjmdxc2hTi06J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/Wo5dOR5pWDn5nLZ/GrqKTOgP94VGSdzDtuP86OZ2Ku7ipGIrWCPOdqt/OpFwIZ/9wD9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Tt9aF/49piT12j9aXUgYgy6j/aHSkk4ds/3jTohumQZ/iFQnLMx5+8aXQY91BWLvhP61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yS20frVhwV8sEEHYP50jLutZDk53LVdQRk21k6Xcb4wA4NVZdPd2chhksT+tbka5mTk4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370+ZlXKVxZu0duDyFhC8H3pot3TTrhEX5mZePpWi5BYKOioBQB+5ckfxD+VHMK5xF+r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Omfas0fjWprf/IYuMDjbmssHp1q0bR2HDHUcClHQ4oOCM8gjmgcqc0xiHIoIyTwfpSEl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AIQCp+n5V6bpA26Fp6+kC15k+ArEnHB6V6nZAJptog/hhX+VOO5USwKU800U49Aa0GBp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TTvSmuoaN1PAYEUASJbvIm8ZI7AUsViitmR25PSi2uPkCNw3AxU4Y96UUnucNWpJOwpZ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GXavILYqZkLqwGQxGAaiWL7PGPl3MO5qpSa0RnFKWrHzxh0ILbeeoqqjFow56sKkEU8x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qVbTC4B4HvWd7s6KclDcr04DNWhaJjnBP1pktr8rbG2t2707M1VWLZBjnis3xKSvhu+Y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0kbcoJAz0Psay/E5x4avfcKP/HhQzRnnI+6Bg9BQfbrQeDg9fSlLAHofeouQJ17U7Py4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1pRz06igBGHy4PTrxTBnFOJwOlMOVOeuKAHg4miA46DPpzWumDMfaskY86PA/u5rVQkS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LcQOcEflU+dxX6moYjyMEVKD0JzjBpmA9MgqM96lH3eeQSTnNRL/AA/p+VSjmJenU8/j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mqVkP+J0wz/Ef/Qa0COSOOlULAE62SecM38qANocYFYHi/mwteODN/St8n5gK5/xe2LK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Bbk/h7jw7GRzmZv51dLfKMHnd0/GqXh//kXoB2MrH9auY5HpyR9KAe4oG5iepFI/Ru5p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GlPIIoJDbg9+RT8gA/Q0gHyrkkcUOcKfoaAG5/cAc/d6msqZB/akPuVzn61qsMQgdML0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8FR+tBSN91wSe+azNcyNFuCDzlR+ta5GCwJ5yayvEC40W49CV6/WgRT8Nc2dyP8ApqP5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Gsnw0B9huWHJ80Dn6VqS8Lz0oAjQgNzj7p5FSwcxD/dx+tQEhWPspqeL5YwcYHFIZYiP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mxnsKii+6V9CaeTtd/wpCHu3JB6isbVMjUoDx0XGfrWnu/eEkZ4yaytTbOpwZAPC8fjQ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1kY0u59wo6+9bEv3mxWNrYxpNz7bT+tWhIreHebe5x134/StpiQ3B4wKxfD3Fvcenmf0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pA9x3fH9acn3BzxTByxpUH7oEetAmSH1qVPujNRN14z0qVB09h0oAf0OTyME02wOdPty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kj3U1Hpx/wCJfb46bCOP940AUdZP7/SCQeLxQMduDWkn8WRzuNZmtY/4lx9L1P5GtME4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LukmHo6/yocHdx1Bp8X+tlwBwyn9KJOp9M5o6DIycbvpTwPlA9qYeMZ7inpnj1xQIQD5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0xzQT8zdxuxQecZ7kc0AOix5KnuMisnw7gajfqO//wAVWkDthbsBu/nWV4e+XU74Y/hP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JFcdro/4nrE8ZCE/nXYfxHmuR14bddJHopoewLc6M5DnHr/SmgZXj1p3Vvy/lQSACvp3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ipiPmI6bcfyqFzge+4fzp7kguCO/GKAGZ/c4z1VsUgyqjtgDp9KRziBueQCM+9KTtz14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Ttu7F+nz9/qK6pxu3Dsa5TXDg2b+j9q6thgfl/KqiDMLxEoGkjGeJVziotFIOmqCejMC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Jx/Gv86qaHg2LD/po1S9xrYugjyYyetPicMFPOMmo0GUiHOATT0G0Dr940CAD5u45Jp5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vLz1ByaceGP0HWgBygADpWfqYDWN0o/u8VeJwB+lUr5f9Fuef+WZoYIn0M50O3PfDfhz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eGA/KqOhMToKY4K7qvuu5QP9kH81qg6mBoJAuH56xGugPMHB5xXOaMcXxU/3GB/OuhDE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G9xCcEU1+VbnjrTXOFOOnBpXI2t7ihiAkfL15AANKOAPwpOqqfYc0mSc4PSkBBqZxYli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VddhvJOOufzqlqXOmXBz0UE/mKtyYYnI4IBxQBmxDbqWohh95o2GPoRVyI4iXPXYR+tV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6JG/U1ci/wBWB6bh+tIZHaDbNeqOcTg5+qirZOe9VLbP2y+B7up/8dq0eo5piGkAnJ5H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NekPX1o5zgUAL1PHWlb37/lSHk8daD68CgDK1xc6U3qGB/WtS2bfYWx45jFZus86VOP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MfdpNmf+meP1pob2Q3Ul36fN7KTWZpf3pBx1B/Sta8G6xnXHVGzWPpRzM/PZT+lTLcaN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JO/TNByeaUDEg65IpIQp+4MY9c0HtSnlD27U3vx9KYwXO0DoRVXVV36TcDnG0H6c1a7t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wP8AYJoBD9NbfpNs3XEePyqS8G60l9NtQ6M2/Rbc/wCyRVmZS9vIvONmf0quhPUytMJ3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+X6c1l6YT5zjJwFyRWoTwR7VBTAchu/PWgj5gT60L0I9+lB+9TAkX/OacOenFMBHPc07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S5cdQyk/nWnA3+jwMO8a/wAqz9ZUtpc+P7uataa+/TbVsk5iFNAwv1/0KQnOAQaq2B/d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rGQf7Pb2rN04kGVc5wQaHuC2NMHHBpTzmowc8DrUnOOvY0EiHp70oPWmE9v50AmgZID0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sf8AWlB6jFNY7bqFuPmDL/WgQ+5XfZXCY4ZGH6ViJITotvz1QDGfSt48qwx1GK5JZ2XT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pgmkyoj4GLXcQJPzFl/Kuq0vLGRu64WuFivkS+tcnb5bN75yK7zRyrW7t6tmqjuEjyfx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BV3BH4HYqK5wjGCP0Ndb8SYDF4rEoJ2y26sVz/EOM1yAbkZI9asQv4dKXuR3FIeh64/n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L9ehHWkB554zSFhilP40AKccnk/Sg57U3oDSjpnpx+VACjIBx174o788cU3PcdBSjk8H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0vIyOQKQcZwaP8OtIBwORzxSZGfWkwccD9aCcZI6HpQICcnOcUYyBgYpMd+v9acCDnnm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pedwxnPv2po4yTzjtQOxIoAcRyQenvRgHBJ6UHJP3sikx16D39KAFPfAGO3tQfwpAcc/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5yQw6Yp2RgZH5U3OemOaTnp0oAcDzilyPz4pBgEZI+lKDjutAHuHw+ff4G00li20MnP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g+IV6p4DqrDPuK7j4aXO/wAIiLJzDcMD+PNcj8Q4Vt/G0UoXDSwqSfXmmxR6otoc6JpD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1Y2o8XS4/u4zWtZDfoNqO0c8q/QHFZmoqVMZGOD61DNI7mU/DNzTc/Lx1zTpRlsggg1E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A9fenDJ9KaD06GlB5oAcMY/+vSg8sOfpTeB0/wDr0ds8mgaFGVzgUpI6E89qTqT/AI0A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YH3pCc4OKTccH1pSe3agAHTk9as6e2LocHJBFVM8c4x61Ysv+PyLOOtDGtzVUAIQOm7g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ATwCCO1LnjPbtWZp0D8eaAB9KOMfWlHGf5UAkBPX0rv/AATKz6BJHx+7nbH0IzXAFuDx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v4vR1bk+oqohI6wcAVHEMLIvZX4qXtUSHBn/AN4H9Ksxq/CIF33JfOAin8SaZbHMLvkk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styxzlgSaSFdltEuMfLuNLqZdByMHRk98Unks0IQvgZO7A5x6Um0xMrjow5qQSqzbQec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0HOOABwAMAUxRubJHT+dMM584xqCSBk+wqRSFAB4o3HSVndjh0p4wKZ7g0oIByaDosec+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gCSJWwPX1rGzkYAz9K6Xx3GE1W0mA4eMqSO5FcwvzKfbuKze5Y71pSQePTvSdSf50HjB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KkMOrW7gcBxzXp+Qd55ztzXk8RImVgcYOc16HafaTCHDttaPAyMk8VMjOSuaqfOhxzkZ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pzSrKFfONp6jvV8cqMelZtWZD0AY2t24pCP3fHrmnJ0br92mZ+Qjn2oFcMNtI6d6cu7y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QuQPmxkVVjllaCb72QoxmqSGlcvbmCHJxjuaCWMZOTweaoRvK1vLu3AgAjihJ5zbTFCy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mrboRHO4IJ8vH5moPJYYBb2qWIFbK69cKv61EFZpF653CsyUDxEzNhhjNSPCfssIBHLM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5Jp84b7PbgAnCsePrQluD0H20OJGJbpGx4PtUXkYX746etEClVkODkoQKj2PgdvrT5WJ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z91VX8hTQo+yklsZk/kKSdXe4kYKTz/SnGJ/saAjnzGP6U+WWrsClEbFjzlwSSMn9Kh4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DiQsQRhWA57kVH9lkwRgdKXI+wKS7hckCZV/uoo/SgEC1f8A2mA/Kn3KL9obJ5GB+lNZ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6CjqNaodakNdRjrzmoScgkE8k8fjU1oALkH0Vj+lQYGzjnjrU9AHFwu0EnhaQuPLPHGQ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AFTW0KzK3s1OKbdkDaSuyCKTEgOO9N38DtV1rVVKn3p/2RFBzV+ykyPaRKU7nzAB0CAUg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9mR+SOcAUgt49zLjjrg0/ZSD2kTPic+cvB65pmTjJBrTMKIwIUfWlMCbcBRmj2UgVWJn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gT9kc88uoouD/pDrwMYFBbFmp9ZT+grO1my90Nh+a4TI6GoiOOPUmpoGPnD6E/pUBc7P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4Cr/ALIpRkWr45y6iiXhyB/dH8qntkDwNkcFv6VUY3dhSdlcggz5w+X1/lVcK4jxjnmt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vlJs/CtPYsj2iKFwH81cDgIopjlxasMAbnH6VfZFY5PsKYUUgoF+XOaapMPaIzUYl8lc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TI71rmBc8cZ61E9smD34o9k0HtEyg4KynvjA/SkyRD16uaW4P75u2Dj9KaDmJAc43nH5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VsNqt4e/TPpWUmCSD1FaGpNvvLpsAZYjAqgByM4rRbG8dhTnJpDjAB3daceuB1oxgZ45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Kc46UDjk4xQBHIGZGK/TFesQLttLde4iUfpXlTnKnHIJx+or1dRiNFPZF/kKpblRHqDS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gDNWDdtwHHNNlfZGzDlgMgCnCN257HvU3kRoMk5PcHpSZk6qRUgBnmBBxt+Y4GKvHBzi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DgkUmc9qqCscdWTbEDqmSTgepqJrtXHyqWxTblYyFLnoc49aktHSRSyoAASPrUybbsVF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37cIDkYpVu1HALbj2zVvfkgEcdKpXGx508vjBO7ApNNMqFpuw83DtyBTTdzcKI8+56Ug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p3ZsqUUKifeJIyzZ4rH8V4Hhu6BPVkH/AI9W0CBwKwvGLBfDcuSQDLGOPrQ0avY8+JIZ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x+ApWGWJ59jSfz6dazEKO+elKOemfzpp4BJ7UA5YjOPWgBxGOwzTCe3PSlJ6kk/T0oIJ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+kR545WteP8A1jcjjnkVkxEG7RT6rWtFzMwOOhzVxOaruWFyGGB71N/DjPrUYzuyeuKl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Rzjx0Qd89KcGGMdi1Io+ZPbNKgJQEgD5s0gJj83U/Maz7A41twM/ebn8K0D656DmqGn5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QoKNZnw3XpWB4tbNrZjI/wBc38q3D979K53xWcpZJ28xjz9KBJamh4eAOgwYGPnY/rV1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4Y0G2z1G4/rVlxhQe4NMHuIp+YcVIcZJ7mmJktxnNOI4IxQSPI5Ue3Wo2PJ9lp46gCmN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3CCO2KzZVxrMR7bl/nWmehHuKz5VLavAAM/MoP50FI6ArhiDk8msfxEMaJP6ll/nWw2C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dEmH+0ufzoEUvDA/0K66f60fyrTnOF9e1ZvhoYsbg9cz/wBK1J1ypoH1KrHcrHvgj9Ks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rzt4HtVkZ2j/AHaQiaIjzGU9CoIp7/fb8KhjJ84Z4+Wp2HzMQe4oGQI2W/Ss3UznUrYd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LBEnturN1If8TW0IPXHGOvNAjoJyqyn61i61htJnHZiv861pslmJ9eaydZJ/su49iv8A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LW49pB1+la7E7iOc4rI8P/8AHpcD1k/pWt/eJ9KQPccCNzc81LHkRcnnnFRDBI/w6VLG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H9QMVMn61EBkZ6VMowTQA8n5lwO3IqGw+XToOM/K3/oRqYKPMHsKr2X/ACDbfH91v/Qj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JHa8j7/WtMZ3SEcANWVq5Pk2ZHJF5F1+prZQAtIAByc0AxifLNOSfvFP5Ukp+duepprt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pH4kY4xQAdVGfpUiH5QfTFNJwqinJgqPrQA3IxnP8VB+6OhINJwFb/fNKOAwPQHigBpx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oX/IZvgMD5W4/GtRFzET1OWrJ0Jsa/eDjlW/pTQHSg9fwrkfEOBrS+8a9PrXWjGSK5Px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CP8A0Km9gW50APzLnPQU5vvGoxztYeg/lUgO51B7ntUgyEt+9APQ1KWySfUcimSja2Rj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PHNAEcg/dkD+8OPxpr9TnoSaV8lXHoR/Oo3/ANYOuBnNAGTruPJtSSeJO3WutBDKuP7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LSF+uHPSumQ/u4jzgqvX6VUQkZ3iBt2lS+gdf51R0Mg2cnJz5pq3rJ3abdYbIBU/rVPQ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PH4VL3HHYvpwyqOdu4/Snk4UnjhhTVzvbJ6cCl5wRk89aBCg/vBgetOx8x6U3HzA5zwa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IyoI7VVuVLQTKO6Nj8qsj7mPaoZ1zE4xklTx+FA0Q+HG36IVzyHZf0rRI3MpHdVrL8M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2mx+YrVHVe3OMVQnuc7pOP7Ux7N1+tdCv+pOD0Wue00BdbC/7Ug+ldApOxgP7vFShyGuO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QnoccUehJ7UEkxH6UCEXmIY9KD15FJFzEvpilPJAz+dAEV6N2n3SnHMTVMPnjQnuinPXs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9426fSlhO61gP/TNf5CgCkV/4mcjbgQ0YXr6GrVvyvp8zfyqtJtXU0QcM8bNj6EVZtyS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Gwki/ulHdEY/rVongY7iqsY/4mUv+1Ap/wDHqsn7oNMQH6Uoxnmm9jSjr1oAO65J5oJG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6k4pW6+lAFHUwDps/GfkqTRm36Nan0Vh+tJfLvsZ1/2Dmo/D/OixDOcOy5FNFdEXbnm0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isLS2xMcd0HA+tb8g3Iyj3/lXPaYf9KIx1U4/OpluETXIwTijP7wc9VJpXGQc8YHpTTz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bgjHSjvSdOtL1HamMQjJ9qjuRvs5h1zG38qkPWjaGjZeeVYUAin4fbdpEY7KzDitHkxn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JGnyJnlZyMelawJ2nHqRVkvcwdOO29deANhB/OtbOBn1FZFmMakVI6hq1sdfp2FZlMF6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mx7Cn8AYH60wFB5BFPyDkimCng8D6UAU79d9jcr3MbcU3RHEmjWrcjapXn2NTzrvSRc/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WzpQG4HbIwpoGatx81tKP9k4FZOnE75B0+UGtd/mR17FT/KsaybbORnqv9aGC2NRRxnv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V+770o6UEiE52mgCgZ2jniigY8cHmoZztntW/wCmhH5ipMnOeoqG6PELZ+7Kv60CLIJ3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hRxtnZfpzmuqON3XvWHH8raknHE549MikyonJXcbQ3IJypOOVHWvT9CQnSYt67XIG6uQ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ggrIucema7nT3BtQw7mqixS2PMvijGV1nTyOFaBlJ7sQa4PocZNekfFSMGXS5x0PmIR2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OcVaBbDScjgdugoPI4FH8WMUnTGfrigAGDzj8KC2elGeh4pMA+/FACjPr1oxgc8cdKTB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BRxgEfnRnoO/rSZz9aXovWgBc8EHFIRk0gPzccGgdMfjQA4dMHNB/KmAkdsU4txg9c0g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tQDnjJFAySen40CAAEd8Uvp0pAen9KOcd+KAHHjB60hIxRk7R6UAcg/hQADjjNL1yM00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AU9PU0ijJPXIoAx19aOcnHbvQAuQOB1+lBIGD6fhSA8+xPSkZQR159aaGj1b4VSB9A1B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vI7/AJVj/FHEev6ZIAMtGQT9DVr4SzfNq1uSSdqOB+OKT4uxhV0q5wM72XPoMUMlfEVd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7Yr0N9dy1Q1ThVBxgNVnQW3WOoIQCNkUoPoQetQaop8ongjdke1TI0iY8/DDn2qEEdT+V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oB1PH6VJsh2SOg/CjJPTgUmeaXOD1HNACnn6eppQTk46mmngf40pORkDrQAoJ6dTS5445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IAoKAn1GO9APGDQDj2z0PpS9DQAA/T8qltn2XMR/2gKiPHGfrQjEOvbDUgRvEYZ1wenQ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8gZbrnG1hgflmgDIA4wKg0QgyOgpD97607HvkUuBg8fjQURdz711ngOYjUryE9XhDD3w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/BreX4ih/wBtGXj3px3FI9CzUY+SWT/awRUhGDzTJF6MOw5rQzlG6sMdGeNlB6jFPbhg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xPQ9Peo3GHif+6TmgxUXexMRuyG4HrUKKBehl+6FYE+tSb/lJ6ikjK44wD3pW1BttO5F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sxjtUxAyMgYIFJKu4pjqDSeZhiHFPZgk3FNDk4ZkJ46ingjvmmD5n3dguKeOtBvG7Suc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MD0dlz9RXGL0I6Z44r0DxvD5nh8SA5MUqnH14rz9BtwCefWs3uaLYUcZyc0o5JAz070e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AQeQfzpCY5WVGXPT2r1DSZRNpVk+eqDNeWH5j0716j4aeOfw1bZzuUlTntRa5nUdlcup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GOatCBfJDDqBT1gQxqc84556UezXcw9oyshJY+nNMHzY9BzV0QII9w649aX7OgUv325o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qB26GiMKpORkHimpxj607bhiOetYmg5ApO3A96VMDcAoxjFNQHzsnuacikTDPTdg0DJE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tRIzGRMn+IVJvC2IwuQ0v8hTYnBmGV6An8hQ1sIjMr7cAjANaEC7oYsgcKKzjIhXITBx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BnCov4cVUGk22TJN6FpkAfBAxxSuqAHAH4VSFw5tZHJ5DKopIZnkuYkJ4ZwK09ojP2b7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gDcFHbBP61mC7kBbB7n+dSTXDqsAB5aPJ/Oj2qD2T7l88tjAzjmg4FUEuH8mZj1G0A/U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nDMBR7Vdg9kxk4LXMp7b6V1b7JAPVmaoXc+bIR/eP86sSuTDbLj+Fj+tY33NlokNtlIa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IUlRyc4FTRNhZ8f88yP1qJQxKge1SASp+9bOOCP5VZtnEUOSfvMary7zLIT/AHqWVcQR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6BxurMtm4VyQMYUZphvVJx61XjTEcrf7BqFAisoBGSR0rT2siFSRotdLGzL6HFNN0FU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KVlM8mXX73rTp3UW9sC68hiOfel7WQ/ZIsfbFct8p+UZo+3ZOMDmqcTIVmYMMKhyfSm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Ape0kHskWLgr9ok47/0oLqIUGON7HH4UTKDNKS4BLHimug8mLnqWNQ92yrBEVDMcYwhq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UYkOQfkNNKDeADycCkA6XmRvbA/SnpKIYVA7sxpkoAlcf7WKinkiiihEjhS24gYqotp3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N2//AGVLUwXQyFweoFQxSxm3umVlIWMZ/E1BFKjXMSAqSzAAZrTnkT7NF2S4USOB2Y1E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t36VWluIxNIOMh2HPanTMgt7ZjjBQt165NHNIfs0TfaVwx/urk5pDdKwCg4JIFVg0YtL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TUKTI0yAMCd4HGKOeQ+RCSkGeTnq5pdgENuT1JY0xwTM+efmP86e/wAqW4A5VSR+dRuU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Z58wj9aqD8RVm5be07ZBDPng+9VwSO54rQ2Wwg/SjaDzz+dGAT0JH1pSfbj0oGKTkHJp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60m0Yznr3oATqVU5BZlGfxFetsMEAdQoH6V5TbsftUKdd0ijPp8wr1d+XOOlVEpPQaMm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9atiFEBIIOO9UyhcccHsaPMkClOeaq5jUjJ7MsSXCqdgGT7VWZ3fJJwByfQUqIAPm5NJ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7DSbbFGkktSayjItjIc5kJYVPt46UkTJ5SAcKBxinFgBx6+taRWhyy+JkUixHmRsYqRFW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5dmJcKDg4zVnI4Gc0o7hL4Uhs0nlwu+Purmq0Y/dqwydwzk1YnkijgbzWVUOByOvtTwq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auxdJqKuyt06g0qMrKGByD6VZKrnn6VVkUR3KoDkMGJ/ClsbwqKTsO+lc742Yr4fA5+a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GBXN+NwW0WBQTzcKf0ND2NWcIeuOaT15pSfmOT3ox9c1mIOKOh96AeMkjNJkZ+tAxTx1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9IRxyRzQBYhX/TkAHGVOBWpACZpD6jH61m2wJvlOeQetaUBHmNjParRzVdy4FG41IqkF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yPSn5G4dqowsSqPmHrg0sZ/d8n0ppONpHXa1Ki4VaBEwAP61Q0wE6vL7Bsmrx+8O1UdM4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dzSP3ua53xWeLP1BY/pXQscmub8UsTJZjPHzfyoBbmtoRI0G0xzlWH61Zl6he2R+FQ6J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zqaYbWJz0NAMI+hOe/Y1Jg4pkY4xUh+7jjNAhpYruwOAtNBJWlIyuOtLjjHQZBoAHyFy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VuT0JX+daD88Z71nj/kMwYHO5efxoGjoTyxPuayvEQ3aJN/vLj860mY7jj1NZviE/wDE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oEir4YQDT7g5P+v/AKVpTj5D/ums7wwCNNnz/wA9z/KtOblWHtigb3KSr8g46n+lWEPy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Y+brUqcKOKBD1I84f7gq0BuL4Pp1qoG/eAn0NW05Vz9KQyscBwCe9Zmp5/tG0ODwOuf9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0yOazNTwdQtQPb/0KgDemG2Rs+vSsXWcf2Zcjvlf51tXB+diepNYes/8AINuT/ug/nVIR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dfN549q1iBjHtWToB22tx/10+vatYj3pA9xynK/hUkf3Tio1PyjA45qRO/4UCJl+5xTg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zTxyR9aAHoSZVJpmnjOn2/0b/wBCNPQAOp9c03Ts/wBmwgddzD/x40AZutriG0b0vIv5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isnWzmG3HreQ/wA61M4eQn1PSgGRkhruZvWNP50S8MeaQKVmkBPSJR+tLL19yfzoAXBb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1pAeOME0bsKW9BQA3B29ed5pR1OMVDDIXLA5I5P41KfvN74oAIeYQe5Jz+dZWjEDxBdj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AdmNZWlfJ4luBk8q3b2poDoS+Dn2rk/EJzqCHsYv611J5yDxzXLeIci+jOeDGR+tOT0B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8I/lTkOWHtmmplooiP7g/lSpjec9hUjElGNxGePmqXIwR9DSSf6sjP8ADTUO5Qc9VzzQ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yp/Wkl65HqaJG+WZcjIxSHkD25oGY+uYNgnX7+K6OI/uYCT/AMs1/lXP60F/s4HnAetu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Ev8AKiISKOpjGnXWOflz+tVNDP7iUY6SA/pVq/ybG7HbYRVTQv8AUzj0ZT+lDCOxp8Bi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8UHIP1X+tHVee460CF3YYe4JpWJzjPbvSYO4H6ilI+YfSgY+Mgg49KZKAc47qRn8KdAQ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DoQe1AGb4aP+hzqT92cfyrY6MufXP61jeGseVejj5ZQf1Na7nLLjrkin0EzAs/l1/r/y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P0rAh+XX8E4KysPzFdAOASB9KQMYOVHrikHKnjgjFKOAQD3xQpPI98UAMiP7tfYYp5Hz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wOuCR+tP4DA9OMUAK/MTjsVYfpUNoc2FuR/zzWrAHODx2qrY5/s6356KR+RNAFe741ez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atWvKtz/AMtB/Kql8SNQ09+xaRc+mVqzbHarH0ZTS6ldBw+W/OOjQHn6NU5IKe9QOMX0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UA+XgntmqsSKPzNKevamAc+n1p3Gev4UWAMnI+tKeQPWmjGRmnfXimBBdLm2mH+wf5VV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+WY9fpV2UDypB6qf5VneG2xp86ddsvSkh9DXOSa5yyyt97ZYfrXSHpniubiG3ViueN7Y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J6H2poGGUn1oYkc9R9aP4QcdxSAfjp25o6ZHSjPPtQepoGIeo9aVBwAKaRg4zzT1J6Ak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C3iZ+7NWwQS2McbqxNDJW+1JO3mA/rW5nAb2qkJ7mDGNmrAD+8RWqRxjPSsx8LrC4676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kY65z6gDFOBwRTBxgnnqKcf6UASLz3pe/FMXGQPWnHr70AMkGQR3II/Ss7w4f9DnQj7s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srw8SsuoR5+7Jupob2NwdScjpjrWHbDbfAAd2/nW2Blx61iKdmpkAfxMOaGKJqjJpwNN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BI3PB69aM+tBA5xzSdD2oAUdeahu/wDj2Zh1Vlb9al6HrUV2c2s2efkJFAErN85JPXms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xhirD/vmtEcqhz1UH9KopxrU4GMtApP4E1JVyo67Iyjj5lxxXW6YpFihOSSc8+lc/cwB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ldPbEeTHj7uxf5VUFqTJnC/FKJxoNlMnVbkA/QivLycE8YxXrvxFjMnhEuFBZLhSMngc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RxWgLYD6ZGDSHjilI6nj6UHHX9aBiZ+XOKTn1zQTlRnmlAzz0xQAEn3zSAnHvSnk+/qK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0dTxjilx1z16UDGOME0ABA//AFUEdsUhx+P1pc4Oc89jQAY6ce9KQeM547UE59RTTz1o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HQU0tg+/1pSfl+tAB27UfSkA+7nqfanH26UAKfujr6UnqMc5oBBXk0dPfnrSAUYDEdqD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0H73PpQIOvB/Ol/LFGM9TQPbrQAEjjI4oLjgYOOlJnsPWlP3aaGdz8K5GHiK7T+Frbn2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/M8O2cuOIrgbjjkZGK5T4bSeX4yhDP8A6yJ169eK7Pxqov8AwzOCP9TdL35HND2Etzj/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klrMlf8AgJzzT9R5tlI5yM0ugKE1RFBBVkkjP4rSXvMSp1wv5YpPUqL1MWYZhHrVfI75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EAfT1qDdC4Hp04pfypueT1pSTj2oAAc96cMrwPSmd89hTg3Bwc0AAPpTh0Oe9NB4PAHN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cZ5/CgYxwc+9ITlR/nFJznGRQA45pRnIzTc9RnNJzzg0ijpeHhtnxlsqD+IpAB09KrWL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BJP1qwcrIw4BDHipZcR5ILdPzpPTI4ppPcDFAbODxSGGM9BWjoMrQ+ILFw2CZQpx6HrW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MN5BMDykin9acdxM9ccYY/U01xuUinOdzbh3AP5imM2GC4ya1JGjcSFJ6cU4qNu09+tI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bkqfm5FIhSiKFVTg8nsKa6/MGUEY7UrnZIrjkDipCxJ5H60JXJnJIYhywJPI6A08gE8i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bip7DNGxVOSashwwBxTJ38uFnHJFPprrujYEZ4pPY1MfxCPtPha8YKSVAbA9jXnCtuVW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2zaLdxgDLQt/KvK4vljAPOBUbbhHYl2k57cUL1PTNGR7c+tIMBcj86QwPLZJ4rvPCdw7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evrXBkZweCBXS+Frt4VuIwAwbDBfSk02TJXR2nmyDI3UvmuO+PxrOlvGXy22N8y5wKkk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T+dJoysaAncADdxjvTzcPgruyCKovclFjO3hlLH86SS+2FCVzuWlr3DlLYODTy20/UUx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pP05FQIcXAbHcc0GQ78gDgg0OQGGMZIocjK9uKAJCqC1hUn7zs1JEqB2O4nCNSSgmO2Q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EbbKeh2Yoe4dBpVNuAx6Ut/NAl5KpcArhSCfakSNiVGCcsB+tZmoWs7ajcSBNyl+PaiO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Rp5YyAK0+AT3wKdZT2z3sYWXLDc23B7CsyW3n/s23QRO371mOB04xT9OtZo53coVIibB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LAurMqT5nJBI4NOu7y2hmVHJBVF7ZxxmsxLG4ZQrQleACasX1hNLeu6gFcKOfYUlYLJM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wBCmVVGRjNNsrxJdRgQD5i2fyFMaxkbSEiLAEz7jgego06wa3v45SwwoY9PanoGlmTEg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5XCrAPSMH8zURVQufanXON6jqQij9Ki+5G45HHkzk9cKPzNNjYecg9WAoTAtn92UUsJU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DJH/AHsnGTvPb3qpqNxMotEj4UqxPGe9WWILHnqx/nTpUjYwgjlY/wCZoWjGmZcUlw1t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JHc1HbNP9qhLMzDeuRxWwgjWKTCDB2g5+tIhQzLhAPm9au6LujEuEnN1cMocguwAHfmr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IjErCWPbkmr+8AEgYJJ5qSWUgxrxgIOtHMhcxm21vN9hvgUbcyqF596ZBaXIvIMocCQZ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eTHGWUGkikJnjyeA2eaLoL3uEquZnO0csf50soYRW+eflP8AOmGVyzEnqSadMxPlZI4j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BMcc7QP1pI0bzk4/iFCuVt5cHqVFEDObmMZ/jFHYAlQtPIeeWOKpanavObbaCQsZH61b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/rTpSdsWT/Bn9aa0YGVFZTR2F6NrFnVQB06Gm2VtMmpW7MGwsgY5rV8wrbS8/wB0frS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5quYq5z9xau00rqWyzsenuasXsUgSzRS3y26qSPXNaDNw3AwWPT60TuQ8WVBAiHHpzRz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F7uVtzsgHfoag05XGo24KsAWzgit0ufsj4XB3rUds2bpQBxnJpXC+hC7FizDux/nSv8A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NclVI75P86W6dkiY+kP9KEFzgCQImxyS/X8aYMc45x60oUi2Ckjls00dxWhsg+nFAyRy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/OgYe9LkYAzSKeCccUu3JyeSew7UAS2SFtSswCBmdR+teruPmIHqa8u0xS2sWIGCBOpw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JqojAYBpSfYGkFL2qwuJ7mkZsjAGQeOaRCJpmQHGw7T9cZqwNiDGBnPela5lOok7FRJP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anikEwYAdO9HmxFjkZ9SRxU6iMKzRjGalcyZhO25XNvJJKSW2oBj61O+1OM9O9QvNKkh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ckHFUnYlpvQlmt47uEIxON24Y68VG9tcoRsmxj7oYZH6VNDCyszsx6dB0p+8gnBotfUG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8aOigvwrD1pVUl9xOWwQSfei4czPAq/wvuY+gxS0bnRSirXHDpXM+NyBpNuBwWnGPyrp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Gl2g9Zyf/HaHsanDbcEk880Hr0x7Upx6U0dc+tZgKfz7Ude3tQOvNGMjv60AB6dB9abu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9aB169KALNrn7avHrWjbHMrg/wAOOtZtmSLz6E8/hWlaffc4z2q0c1XcuKPengEsCwGA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+9n8TTMSV/ujPHalGAKaDlefqad029KZJKOWUdKztLYnUbg5PKt/Or4OGXp1qhpBze3H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H0NMjDetcz4p4uLT6Ma6N2YZxjPtXNeJ2JurXpnYx+lAI3dG40O0/3P61LKRuJNR6QNuh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3PtQgY5SQBj0qTOQT+VRjG4Y64FSLyM9M0CA8qPamA4yec1IemB29aiI5Iz24oAHbhee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sCv55q8+NqHHOfzqjGAdcgBGPmXigaN5zhmz6msvxCyjRJOvLoP1rTlyScY71j+IWxok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SE8Mn/iWT46ecR+lacmRk8dKzfDAP9kyk9DMeK05RkkD0oG9yoANuOmDnipv4PXmoiMA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dxQIM/vBkdjVyI4R8dc1THMy+w7VbiPDe5xSArvzJ26iszUudStc8DC/+hVpuMP+NZmp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/wDQqBm7ccuxHPNY2s/8g26Huv8AOtq4PzN9aw9Z4024HT7p/WqQiDQP+PWfP/PXn8q2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5m/6bdPwrXPT6Uge5IPunkU5Mgnv0pi8KeRTx3+vFNCHgnaP6U4Oc8nvUY4HFOHXrzTA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Y2NOiJxwzj/x409Dkp1yMVFppzagcY3NjH+9UgVNbx5EB5P+lQn9avSsQsrDk5/rVLXh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Rz77qvOuSwPrQMCf3smSfuL/ADoc5YDt3qPOZW/3F/nStnd0zj1oESjHOKaRnIPfinDv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tADUQR7xSk/Mw9hzTjyWzjkimP8AebH90UAIv3Tg96zdO/5GaYD+4w/StDOFJzn5jWbY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DdvahbjsbxJHJHpXNeI2Bu4hjpGf510RbGM9Qelc74jyZ4W6Ha386bEtzdQ/6NFj+4vX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NMiObaIjui/ypykr1PekMc5wjZycf4U2IHYo/wBnFPlH7lvoaVTgL7gfyoEVX78YLNtq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Hzr7PQSCpz1IoAytc5004z94dq2bLmwtT/0yXNY+s/8AIMkz2da1rBt2mWhB/wCWQpob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BP8AAxqhoDEJcY/2f5Vo3ePs9wP+mTZrM0AnNwpHG1aGNGwRlh9MUfwnrSuMFeexpD0Y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Y9aUkE574pG+7nOelB6/pxQMWPh+elPc/MPTHB96jT7w9cdakIJIFAIyfDw2yainTDg/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gn+VZWhHGoakn4/+PVqsSGJA/i/pTQmYUmF8QEgf8tgf0roP4c+tYFyduvZ/21P6VvHG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E3HekH3j6g0HBcjGOBSAcnHtQAxB1HT5jxUmfmGajUkOQeu45qQjkUAOGNw781UsAfsE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NWgfnHPeq1jxbMuc4nk/9CoAr3//AB86fkf8vBH5qasRcLMD/dX+dV9SO1rFyxULdoD+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vqpP60upXQdOcXluTxy4/SlQkq3A7YpJ+Z7Vu24/+g08cAjA9MVSJG5JI45p5zg0g60p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p1p3f0ph74z0pxOPSgBHySVPRhisvw3/AKm9GRlXHH41qEgEH0rK0E7J79P9rP61PUOh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soE1oqf+eh4+oro2JKke3euduMrrTEdd6nn6USGjVY4XPvilPGcduaax+QAdM0obGeKQ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bvTScn0yKcDxnjNACHHTNCtyDnvQe2PWgfnigDL04bNb1FM9QGH51tZHzH261iW52eKb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nk571SJe5h3WU1QE/wB9a1z396yNTyt4G4/hI475rWHQZPUdKl7l9Bh9hyWpccUNgZyf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QIF4bFSnk81EOWyDUpHTJoENYkYIHSsjSAU1nUUB64bH41sHrxmsiy/d+KbxMj54t3He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IrEmBTVserj9RWyOVNY18durKQMjcppsImmh6ZqQE/pmowcHmnDoCRQIU8k4zQRxS9fc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b27EU2ZS0Ei9yjD9KeMc5+opcblYeoNAFeBt1tE3+wP5VWbCa5EwAw9uy/XBqaz+axhz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uTt1Kwb+9vT9M1Iy1IMq3uDW1YOWsbdz1aNaxm+Yj3rV0xs6VB6qCp/A1cCZbGN45Tf4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68ZxhhXigPIPfGTXuvieET+FtVTjm3Y8+3NeEKu1ASeCBVjjsOJOeMU0+p60HoT+tGc5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zxwOfejGB0oPHvmgBTx6U3PfjNGcntS4yQcHNACA80ucfhSYyaDnt39aAFHWg8NQOc/4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7jpQTknOKO/tQc889aAExwTSenFKT+lHOOpxQAA0vb2Hagj8fX6UdM+lAAOM8DNLnPXn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JP09aQCg4I6Ud+OtISRzQMemPSgQpwOaUHnj+fSmkc8/p3pc8AAf/roAQ8U7naO4xzx0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uwFAze8ETiLxpphJIDS7ePcV6P4rj2+HdbXOCCrg+mDXlegP5XiHTpM4IuUIx9a9i8SW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W7H2zjNV0JbtI4aK2/s3V9M+YMsqpLyOm6i+TG5MDKsw/WqkupLePprgANbxxq2PYitT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ckfTrU9DTqcsRlGU9R6VASOnerMvDSDPFVBknPtUG0dgHXB659KcR2/pSHIPX6GlyQev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CjGMY4pDkjGCB9aM+h470ALnHFB98gigng+go4yRzmkMUMR3oPTp+NB7ZyMelA44zyRQ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ScZ/SkwcDkcdKU5znrmgo2NMXfYvzjaCfyq2xy5YchsHms7TnIgkXP3j/SryMWReRwPS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/vRkgdenelJBHJpv06UhiljzwMetKx+6QT29qMZJ5pjrhTxk4oEz2OBhJaW754aNTn8K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kVV0af7RoNhKP4oR+lXCAwwelbEPVCBsmj7wxTCpTLdVp/K4ycZGfrRdbM5pQkndACuS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ZNRogkdpCMBTtA71IGC/Mfuj1pJ2V0EtWkyIT+a/lRhg2CQzLx9aeN6ZLfMe59adCoQG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FKrIwPzAipWurKi7PQAc4PrSFwBj14pI+EH1NRzgZGDhmNUdL2uIEBj8sAchgfxrydlK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z7GvWIsmVcn/AOvXmGqxiHWr+LGNsxP581nLuEWQDn8KXqRn+VNA44z9TTh6k0kykxGO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vCGxtWaMruDIetYJ68E1r+F32a9CcnBypoexMtjvHgRlA28DgUj28bhcp0GBU74574NJ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DHt0dUXBwq45pHs0ZF+XpwKlAySfSpCMQ/Q5pXFcRMJEq/3RinkrtBJqEtlcH1p5AMfQ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k/SkJGAfTvQSDGvGMGlAUxgnnBxigQsxYeVjjEY60wMxVufQfrV4RrINx6jgfhUFxthX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XM4zu7EMBc3EY+blxSSs3nykFvvH+dOSYiRSMfeFIZsnOBkk9ay6WNOo5ncQQgMRncf1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GcU13ysXH8Of1pUf5JSMfdx+tMOhEC2MZOeKfLu85yAcbqaWbIwBya0xAhAJXqOTVwhz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5sowASd7MR+FNRHUsdp+6wH4ir6KpZlx8oodQGGMDJrX2S7mftX2MwQSYwQcVLNEzzMw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u1sikCqAQaPZRD2jKQgZrbZ/EX3fpRHAySBz0UE/pV1QA2c8dKSXbsbB/gP8qHTjYPaS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mkGXHsgHWo9hAAznipnQiVlOQRgfpXMbCFQICcnDPii3UNMPof5U4ri1UD/nof5UQJiY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Cp/COO1aIs1eNc8ttFUiny/hV97hYjs9AB+lXTUXuRNtJWI/sq7jGMYPJpwtI0IYAZppu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kW63sFx0BY1tamZ++S/ZY2XO3nHpTRbxOAcDj5ajN8BHwp6U37V5ZZMY70/cD3yU28Z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oysByORmoftIKhyMZbFC3HmOAPQn9KT5QXN1KZYFffmnysP3a9/LH86Z8pUVJPt80Dvs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iIECKQepX+dOiINwg/2qUKPJYnqXAFOtwrXK8jgE/pTAqFhtznjJ/nVwW6ui567RVYrlM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Sp6BQP0q6dk9SJp20Gi3U/JjjOaiNkkb7xnOe1PNwqrv5PzYpgulZiBnhS2DWl4mdpCm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bIbS5k5ysTd/QVObxAo6cj1qvqVwiaZeoeohb9RReJUVK55weII/Ut1phzyacz4hiHPJ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EHOM5ozmkAxjv60uADikxh09qUde1J1POeadkAZ/U0IC9ogzr1gPWdeM/WvTT8zMcdSc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isBjI8zP5A16Q77cfjVp2BjgDikAoRt4bHbFOJqk7oSZED5MzMM4f5ifeklkeQhV4z1P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uSPzpWE4Ju7GeUNuB1HOaakrxNg/dqTePeghWwe4oBxTRPHcJ3HP86HvFxtwPzqq67VJ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hiARTuzCVJLqSG5Ljjn6VEWZiwzjJ7UNH5coQ5IIPNAIzjGPwouVGlHcVVAGe9O7UgGK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9cx44YCz09M8mVjj6Cum7iuV8cOAmnDj77/ypPYDjTzk56Unp9OtKTuHFGcVmIQnBH+c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8jOTg9cUobn6UDE7984pOO1Oz696TgN3xQBPYf8AH8eeu7H5VqW2QWHp2rLsP+PwkHHD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6tHNV3LnpzT0xu601eCPYU9PvEAA1RiSfwcdf/r0pPK9MYpByhFOPTrx7mgkcP4Tjk1Q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G0/+hVfLYwM4xzVHRBl7hj02/wDs1A+hffj865fxOc3lv/1zY11D9RnpXK+JW/02IE9I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v+QTZ46CMU6bIUjPXjpSWHy6XaDofLFOnGGHsM0kDHIcnPPAqTHABxUCMcrn07VMMYFM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554PAp5b/OKjByQMetAA2AE6+lUIzt16HA/iUVec/KnHf8qoxqf7ehz/AHgaBo3Jfun6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SQcf61K2ZeUY981ia8R/Y0n/AF1X+dNCRP4aONJkA/57GtGU/X8KzfDX/IJb/rs1aMnC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/KcngGpAuAfcU0A7SOpqQc4+lAiMD98e2BVyI/K341UB/fNx2q1CflfNAETgB+47msvU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NCrVcfN64FZWokjUrXGexz/AMCpdRm5Pgs3c5rG1o/8S24J9F/nWzP99/QtWLrRxpk/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6AQ1nOD0EvH5VrDlsVl6Cw+xTgdPNz074rU70ge5IuNpzTxxnFNQcEfjUnrigQzHygcU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Blj70AWAdpHbpmodLGLQcYIdwR/wKnu4U5PqKr6W4+xjJwS7/wDoVADNf+bTUI7XEXX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g9DWdrw/4lQ+bBE8fP8AwKr0LF7mRSMDaKAG4/eMP9lf50dSP1pXG25bP/PIfh81JjGC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aYeGAzxinKDsHPrSMuMGgBRioyQZGAB4X8KkH3iD2FRn/WOfwoAacbcEnFZlpn/hKG64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KzbY48VKOzL/AEoW4+hty8sCT71z3iIZe391auhk/UcVz3iIHdakHqrU2Jbm1bnNtBj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ZYeoOaitDusbdjjPlA/pUq9AfUc0hkj8wt7g00DhcegpTllAPG7vSD7q0CIpf9YuP7wo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4IJyCKXO7+dAGXq/zaZMfcfzrU0tg2kWbYI/d4x+NZup/wDIOuQODx796uaQ2dHtcdlI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YaO4XuY2FZXh4/PMO+1a2HXJkOOCpB/KsXQGxNOO+wfzoY0zcbgrnHejHWhj86jk/wD6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/YEVIQD/APXNMcHyiPQ08HIGTQAIPnHvUp6nHtUQPzDPWng5Y8+5NMZk6Mca9qCHGSpP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3NYumHb4mvM8Eof8a19xOB7mhCZi35260CB1KVunhiKwNSONWib1CE/nW9nDNn1NIGNY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Dlj6FaR+HHOKVeWGB1FAEY/1jcc7qkPP4VGP9Y3+9nrUnVTxzQAAkHPcVWsxtF0mc7bh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QW4/fXq9MXGfzUUAVtXytrG45KzxN/49VhOJ5On3WOKr61/yCpWxna6N19GFTH5ZmHqG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a9qfSVQfxFSEdfrUN2f3cR6ATR/zqduC3sapEsB1FB5I6Y9qTPXvR6euaYAc9qXB9DSD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x0oAa/T61kaQdmr36EfeBatkjjkd6xdO+XxJdp13K38ql7j6G70wf9mudveNW3H+8p4r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M1gaqu3UlcH7wU/rRIa3NN2Cr9DTEk3cEdKeRuXBHWl2InTPtSABwBwcYp4PXJpinIHH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ppAc49+KCeOKB+ooAyz8vipMDAaKtnAIB5x0rFu8p4ks2JPzJg1snPl5PYmqRL3MbWc+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WnGd6qwwcqDj8KztbAAicHgqRWhCcwRkdNoHH0qXuX0HkZB7jNGOmMUH7pzRzhRz0pkj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HWmZ46CnjlRRYdxpPOAM+9ZIXZ4tHYPCenfitZjwc8ECsa5Yp4msHB5ZSppCNwdfyrG1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/I1s9MjvWTrJxJGQOShqmEdy+CD/AEp4PI9fSooW3KpxwVHJ+lTA8Z7UgYEkHmkzwTjm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CjGeBSquSPrSAjr1waOjgigCpYH/AEXaT92R1x/wKob5sTWL4+7cbT/wIEVNbfL9qQ/w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IgW0b/3Z0bP44qRlveFbB69a09Jf/iXFecrKy/rmsS5lKTg+ua1NEffbzA4z5xPHuKqD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fP0i9jHJaBwBnGTtPFfPg/1a8cYx+FfR5XIKNjDAqc/SvnOcbbm4TbjZKykYxjDGtBRG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SAe2aCeelBQE9DnAoNAORSk+uOKADqaQdaXIAPHak7/hQAuBnNHI5FGeDik54x06UAHI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QaQfX8qPXtQADp+PfvQfUZH4UnbpSnI70AJkEe1OB9RxSDjrgUDnmi4CgknoMUZ/Skx/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G48n0pDwaTp3AOfwp3IbJoAQnjA70A9c9KMdfpjijHSgB3VfXNNB5NKBkD296QEBqAHc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5phPr0pS2cZ/SgCxaSGG+t5M4KyK2R2wa+grqNbq0uAeVmgOffK187Ddn5DggV9E6Y3m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6Hn3Wgl7o8Is3YbicZUYOPY4rs9RJd3J43Irf+OiuNdPs2rX1sOCski4Pb5iRXWyPutb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KRbepzUxxcScHHUjFVMfMcZxmr1yu27k9x1qg5JY+malmy2FI+YEYNKM45FNzz2oyP8A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dx1z7+tIAM0evvQApAIOccc4oJzyOaB6daBnmkMUA0vY8Ug6dqM8mgBQMZwOPWkHTkUE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+KCjR0wjc6nnK5FXlPyqT2JFZumNi6K5PzKR+VaKkFOOzHkmpZcRxJz+NIc8etKPYjPc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g5B4pW6Dk49qb9MfTNBzjBoA9N8KSb/DNrzkKzJ+RrXHtXO+CHDaHMmThbgkZ9xXRAfN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5D6HIpUUbB1yBjk80xGzCAeqsQfzpHbCjB68UNWVzPm96w5CoTbnBYlvwp0YDsWb/Vr93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N0c5IRBxU28tjsB2xSirozk7MbsM0ykghVPI7U140V94GASMipi2OMAVDjfKFI+TBJ+o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jGAelV5oS7hwWAXsKeGIkUA/K2acOuRQ1c6E01oMdUMqNHnB6ivPPFKCPxLc8feVW578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sPJyDXCeNUZNcglPCyQAZ9SDU2srChuzB6jOOe1PzgEY4pg+tLkg+1Tc0uL1zVrSH2at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VM/LjpT7aQxXUT5ICsCSOtCeopHrr27K+P7xBpk8RjQnjqKljvUnihk42soPB9qZeXKf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cnGxyJSurkI+Xv1FSx7Wiky3bNY+n6ibiYIwPIzmteLhmUnhhWCdzVqwhCg4BqWKMygq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Gegqa0cRuSTxjmnHfUT2F+zPkKDnNONtIAEOASasC6jyrcDFKbhHYEN0zWtomd5FQXe3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8hkQMR1fH6VGzIGcFhkMR1pwAaFcHd85rOUpNWZpGCWoka5kUD3P6UwdjU8KYlJJ4CMf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xWfQYMAPLB67BSoF2Sk9PlGPxpJf9YPZQKOkDH+8wH5U76iFGzeoAOMin/a5MEcdaZGA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D9oiVch/fiqi3bQLX6Ftrl0SMjqyk/rSC4dlkb+6uary3EY8lS2CIwQB7mkSdFtrhzyo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Dk8ib7S7lRzyQKWWdxNIATgNiqkd0j3MSKOWcKMU2W8Xz5P98gfnReRXJ5F15HEERyfm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wkySfkNV7q9WO1sRtOWRmzn3os5/O+0ZAG1AevqaluRPLZXJQWLKMdSBT7hm+1TYPAbH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wpZjuuZT/tmpWwDX3eRGP9tj+lOg3YkJ7IaCcxRgAjqaWI4in4xhP60dQIyCRTpwvnPl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WXjgkVk3ZkfU7hlLEBz0px1KUbmvsXyVbeoG49fpSxrH87CVDhW43DNZNwszWNkAHyzO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uCUbIhYDI65quUdtDRYxYAE8ZJwMbqWd0WZ1LANwpH4VkQ2cxnhURtgMMkdAKnu4J3vr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nqKLBbWxfLoIUJdQC7YyfanwMjSMQwOEY/pWdcwSGxtE8skhmJFP01JEklZlK4jIGTRY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9qkuBmds8YAB/Kmqrbl+XgkUtxnz5f8AepdCRpXEK5OQXP8AKlgAWYnvsb+VD58iMf7T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0RjQhPYi2Lt/CmTsizygnBBA/Sn/ADlVyeMDPFZV75p1G4wx2l+OPQUJXKRfLJ5Eee7t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do2qhcCZbK0wW3FnYmo7YzCG7Lli3kkD86uyBpFsbWUZ6YHNQa06izvyD/AQMH2FUofM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8VW1Z3KX55UM1CQ0tTnMELED0xSYIHanHmNTjoKTHH9Ko1G4/L2oPX60px9DSD7x9Pak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65xSgHj9KQds55oQGv4YAbxJaeo3H/x2vQZVXaHJGAe5rgvCab/Eduf7qOT+VdzIjTY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tK6FJ2RNF0BGMMM07vUdvn7NCOfud+tPLAcHrTSsrCTVhaRAZX4+6Oppju2OByelTblt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TJlO2iHhEwOKrzr5GH/hzipreTzYQ546/wA6gvXRlRDkgOpb2A5NOVrXRhCUuaw5sgEk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+UDp6VMAk8YOMhuQaIkKSSMeBwq/QCkt0VOaaaKtyXNxAi7s7WOcfQU+7URQFlBLLjA9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uMCqU4ZbjbI+VY8dsUNWYU5XskSHg0lFFM6RR1rkPHPMmnL7yHOfpXXZ56Vxnjpt15p4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gOVyB9adwehJpgbHXtxSgkCsxAScUmeaaeG44+tAORxzQMcCMew/SlH3ge1IDx0PSgde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aj9GrUtOjD3rM075rhieyt1rUtgNucjPY1cdjmq7lsZOD26inpwSOM8VGDgjsKemMHt8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gVI3YgZ4pq468ZxxTuyk+nWgQxuTjt1qtoh+W4I9B/OrLjDAc9+fwqtogGy4IH8Kj9aC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5HxGwa+TPQRf1rrZOScVx/iI/wDEwUc/6vmgSR1ll/yDLX2jUU+X5iw7Y70yyBGm2wPT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azetJAyFCRhRzipj2xwKgibLA89Km3fNjsMZ5piHEkdetMHUY5p3UcUnfuOM0AMfPlqQ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vQ9fvLV0gGIH1PTNVIedfh+o/rQNG1MP3bf5zWDrz/8AEpI/vSrit2f7ox61ga8P+JUv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OAjRzjj981X5TgD1NUvDY/4ko6Z81quSZBHPQ0hvcj4yeOnFSqeRnsODVcH73I61Ihw3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Fr+o4q3CME+4qmOuePxq5D97/gJoAjl+8Tz0rJ1E51K09Rj/wBCrXlGWPXrWPfjbqtt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Rm7cZ3NjpmsTWm/4lVxn1X+dbc3LNnPBrF1xcaZOQf7vb3qrCsQ6AR9lnHOBJ/StUtgj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Fs5yfveZ/StPcM9frSB7liI847YqU8gn3qsjhTkkAVFPq1nbkK0nJ7DvTsIvEbqcFx2r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GhPHWs+bxLcswaMqoAxg/wD1qFFjsdjKylwufm68mqlgVEJwQDvbv71xz63dSZJZVbGM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iIw2DjkDvT5QsdZrDE6dtJGfNQ/k1asBRmYqRnpkVwh1p512SHcgIODWrp2rhZlw+3OM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Y6GdiJwvHMf/ALNQjZXGehNVUvYbq63I2W2Yx+PaptwRvY0hFpRlAO+KQ9DnjjmmxPgg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QA4DBbHpUf8AHIOckDjtTxwzY6kVH/Gc4xxQAh+6RnntWVE23xVCPVRn8q1TxWSp/wCK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DQtx9DelY7iB/nmsLxGpzbYxxuH6VuyDGTn2/WsLxDkRQH/bYfpTewluadic6bbZ/wCe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9OAOlwD/AKZj8KsjGcd/rSBjk/h4pqf6tex/+vQpzj2pE/1acfWgBs+AUbHehSehpJ+i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P1FCNPuTyfkqbRTnRrc5GfmFLqK5sLnt8hpuhf8AIFg7YLCiI3sWmHzMvQkkfpWBofF3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Kt858057n+lYGhj/AImUoHdGH602C2N48Op9/wClB6D9aVh+9Tt3pOhx1NIQwtjePenD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OV60hb5gQeooAd2GD+lOJwCR9KYOg9qdjI5x9aBmXYDb4tnGeGjP8q1CcbT6ORWXbfL4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MVrPjyzntJijoJmLq526hEePuKf/AB6t0ffP9awtbUi4hbn/AFfX6NW2vPPsDQDBwu9c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Xrihxl159aXsvPftQAwYEz/QU8DimdZyR3X+tP8AoKADscZqtAT9vvh1JZG/8dq0OSRz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nkpGx/WgCDWgP7Guyf4U3Y+hBqV2/fAgfeA/UVHqozpN4DjHktz+FJG2Ugc8kqpJ/wCA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STztdG49iKtN95vTJNVb3JspB3AB/Wrh5b0OMVSEyPoTmlHSg/ypB096YCjsAKBwOM/W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KAA9O9Y9p8nixuMblP48VrnBB559qx3O3xVbHpuUVL3BG2pOwD65rE1oDzoz329Pxra9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REcfKaGNbl4H92CO4HehydygDPNJEd1spHTaD+lOYfMDjFJDGDoDnNSLznNMAxgCnjHN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9c0A+n50mQc4oAydUIXV9Oc9S+P1rcdcRH2JrC1v5Z7Bz2lA/Wt58FSM9zVITMbWRuto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NusYH/2QKg1cbrSE8fe6/hUunENpsXbgjpSe41sWh370dlz1FA759M0AfrQIXqfrTgfw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/SgBH78Vi6mdmr6a4/v4raOCPX1rF1o7ZrJ+m2Yc0Ab5++3TqayNaHyxNjP3hmtc4Mjf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yOgc02C3JbVswRsDnKirPUCqlhzaQkdNuKtDpSQMCMkdKTqRjt3oPGAfWg53HjpQIXHX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tS5DEA0AVYji8v05GXVh75Wquqhhpkx/ulWB+jCrAOzU7gf3oUbr7kUzUF36fdL2MbVJS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1PXP1pmjagbOeRGOFZlPPSmSMW02NsjLItZcqn7SoBOWXIx3INNOw7HoayLLGrg8E18/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NwVuXGD25r23SGZ7EFhzuyPpXkPi+Py/FeogLw027GMZyK1REepi4GOtIeO9O57daaRn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bNGPb60o5PcUhzjn/wDXQAD6n8aBSDB7Z/GjkY420AL9fyo4/H0pOh46e1B/nQAo5HtS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pelAB/nmjnOQeOlBJoP3uPxoATvQODxml64A7+1HI7fQikAcZHYUduKTpz+NLngDPHWn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KUkdeKaDgg049ewxQAH1zmkzg+9JS4PXkds0AH8JozwMjFKAaQfXn1oABnrRznoMUc+/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l9gLAgHaa+gvDEn2jwrpUhA5gXp7V89BiGweQa92+H9y1x4LsiwAMe5MewPFMlnlGu27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Abhmxn1rfhYvpNi45YIyE/Q1k+Ox9n+I19y21mST8x2rUsCf7FhJI+W4dOPcZFIt7mPf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PpWc5Hmn9DWjqahbhSo71nSA7s1LNY7Dc596ByQT+NHHXP0NAyc9/pSKHZHbHNIB6cUg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0ALkHGOKOg96Bk9KATkD170gHYJGBnNIBuPSlA6880vYcigYDHT0pDwPYdqDnJ9qDxjJ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pCD1yK1UOQy4GA1YdoxW5j5HWtpM75O3AqWVFikbTSnr1OfpQSDggUUixVJB45zTivqe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nFu2fpQB2/gOQfZ9Qjzk5VhXVDrXDeA3Yardx9A0OT7kGu6rVbE9SBR80qZ53bvzp4i3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0EDz2x3jH86Xfjoe1Nq6OWTtO43YRNI4+hpUJIJ28DilVjiQDGWYAfXFOPACDoOSfelH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AHAPU0m9FbywRuPHvQZUTAJAJNO+U7XUDJ74oauJOy1GRjJLH+EkCpKjCEZIPUmnK3O1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VkRPhJA3viuS8cpgWEnP3mXpxXYMgY+3Wub8cxn+xYJACQk4yfTIrNo0jucQOeB0pT15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ObGefrUjG8YwevrTSu5wOnNOAx64PvSHk9TkHn0oQHp+mTo+mWhG0DYAee9Q6sxWwl8t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osTtpsDgtgMBxyKs3cMxmclWKl88UmZ2Mu01FUCspVSG2475rtEY4QjGCoryy1R018xN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16hECYU4/hFZ7MUiVCd2Ae9LGMSkHHcUgGw8dM0c+YxAyc0yQTBkGWUqcjGaWDAlwXGC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ugcHG4k0yCO4W6wY227ySSeMGqKaQ2bzPtEmA332Ofxq9bKwtkznJyf1qbapySopQdqq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yurD4PlaUnP3DUZzsPB/KnhiI5W9FA/M00OSwXoCwqSQlUiVsKfT9KXafIAxyXJ/Skld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O2xM98mgBiqQSQP4W/lWUttIEA2NnH96thHIZs/3WphY7RnHSqTsUnYoXNvI8qEDhY1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YJ4+AWde/pzV2Rz5hGegH8qcD/orDuZB/Kldg5FG1sXW7hcsPlfdSDTtzFjIDlieB71f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Ddt96fMw5nciubEPHaqX4WLH60+2t1t1nGfvKozj3qecFjGAfuxgVGUbym56sBQ5Cu7W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8Q5qNmDOzEjlyf1qSBQs8Z9DmoygVfzqegh8hCrEOMbc/rSoy/Z5zjnao4+tJOnzRAjp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D0JUfrQ9wYxGHnKBx8w4ph2eY5wuSxJzUkaqsqHOfmFMG3JPuf50J2QXHSv+7gUEAbCc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vtAJH1p8u0+WMdF/rSAAQyHHUqP1ptu4CIx3ooPVhSGQ73OBncePxpyECZMf3hURIyTj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SM2yHtkE8fWmCRgsp/2fSpJCu2EEfwZ/WmjHkzEDoFH61V3cLjI3JkQc8sKSViZ5cg43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vChyC5OByxNLdDGuT5UXB53GiFv3c5wSRGf50spXbCpP8JP60I6COYZz8oGfxpiexEGy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bTNISowXPNWI9hmjAPJYConKlnOcfMf50+g7jJFTyYflyMMR+dRFQElwMArz+dTOQFhA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QgxMOeQP50hECRoGQYH3h+PNZ2uqi6bduVAO4c5961IeZox6sKyfETKNInOT80ijP400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p34FIRyOO1LnGOOooIzjirNhpx3J/Ckxg96X8OPal/AUxjTnHtQe3rSnigkADj9aVgN3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c8iFq7g5DxqSCMZNcX4MAOtzkDlbc/qa7Qp86YPfJ+lWm0iJDjOjyKAcqqkH60B9t3GC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eVvKiAYY3vu59M1MzK7QuO8nH5GmpJ7EJWTLpPPAHtVS7BCRyAZZXGB65q2mPmzx0ppd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0mjkUmpDIozDCkZxkCqZZkvDEy5812Kn1AUVfB3MCfWqTkvfLOAMRKyAeu7qazlsjWm2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kRjkgU5pAgZiQAOtKCdozxx0prqu0gng1d7IzeshUJdcjk1AkEj5E21gGOD3qyjqRgDg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fUfyokrpMcW07IhlUwLvPK5ApajctMgBJYbgcVIalHbFu2ogHNcV44OdRsl7iBj9Pmrt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AfV7Zc8rb5P4tRLYo5o4GQcnPpSnAAyM0nsPyox7nNZiGnPHT3oAHYcUHHHA+tAAznvQM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kuvPGelHrQhAIJPWgTJ9OBM0oz0Q/h9K1bb7gGOKy9NyZZD/ALH9a1bfpk8jmrjsc1Xc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7vPOeaiHHbNSxcADHIGKoxZMh+Y9cc0pJJHqB601Tg0E8cHtQIG9T2B/lVbQ8+VcMen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vtP8qi0QfuLj1yv9aCuhclzz9MiuP8Q86iDk/wCpGfzrsJj8vA5I5rj/ABA2dVKY4EKj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MeMWOMoo/SpX5jbJ7VFaDFrCONu1ePwqc42nPvQDKkbY+vSpxwxbOSahCMCPl9TUo5X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7UFslhnjFNzgc9RSdMk56UAIT8i+lU7Yn+34vdgOfpVw52DNU7bP/CQQ46kj+VA0bdwc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/ACCwOo81elbt1/q/bNYOvnOmoCM/vlpoSL3hz/kDD/rq1XJPmbA4INUfDxxoyHH/AC0Y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MdKQPdlYt19M1KrHmoueenNSA8Nj0oAVD6YzVuI4YH2NVEBZvTmrcQIY/wB3HSgBGJyT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qO5x/Otg8sQPXFYupEjVrPHbb/Ol1A35TmVunJrI1sY02YY4JU5/Gp9V1i20xWaRsuSf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xNc6jGY4wEibAIxzwatK4G7pt9bWltJ5z7QXz7jiq0viqNpXSFW2jlSRziuWEpLjzCx98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ugdzTUUBpz6vdSMxaUgMfuqegqq8zsSxdiDz1zVUsuecH+VSK6ADpk+lVYdyVHUY+bI/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KrqUJJDAE9KduZGJHT2oEWBw3ShgOvT8ari4AbnPB7UPKHXgke1AE2SBxjBpplbHB46V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azlRzzzQBrWOrPbzxFjuCnH1rsrS+S7j3BgTjpXmjSAn0Oa19E1QwzeUzgAnKk9qmSA9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pgdwJ75zxVKOZXtVYHnb25qeJ8KGwcHgVNgLIwScfrTOrknpjPNKpyTnpij+MN7UhDDj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i399prVJIrIZv+KmtycdsULcfQ6Cc4Vie5rC8Qg+Tbn/AGz/ACrduGAX1G/isPxACbWH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wR3NDSzu0yD/AHB/Opy2JCO2Kq6Vxpdrnj5Tz+NWj3I680kJ7iqcA5/u0qf6oZPTmmls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8HmgBk3JTHo38qWIjaOv3RTZvugj3/lSpgADpwKAIr/5rGYDqUNQaAxOjxj0kYVNdsGt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t4bOdJII5Epz+VNDexoD/XAn+8RWBopxq8gP91uPxrfOPO44+euf035NckHc7x+tDBbG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tD/6w8d+KQj5gD0xSEkykkcUhCdlpgyVB7jIqUj5cnqOlQknDY4IP5UASDIX8KkP3Rj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TtA9u1AGUPk8Xwn+8v8ASteUgq4P/PRTWLMSniq0boCBWxN92TpwwP60dAZk66MPB67W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T22iszX8N5JHZWFaNpgW0XuoP6UASsDuHXgE0vPB96D98/TikJ+XtgDNADc/vlx/dNSc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SZ/EUAAJ6jrVVTt1aXjJa3U5+jVZLYBPvVc/8hSP/at2/RqAEvQGsblSP+WTfyqpauW0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T6VemAMcgOPmQj8xWbp+P7DsyQF2xD/0KkM0rv8A48pAeyHNWQQxVh0Kg/pVebLWMncm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FGR3Rf5CqQmKTnoSBQPrS+v5U3HNMBxyD7Uh4J9KU547Ujn3wMUAMOT9Kx7smPxBZNj7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1X5dX09/RwP1pMEbw43dB83FZOs/6qFuMFmHH0rVP3nGTjcazNYH+ixegkI/Sh7FLcls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tTk45HpVXTm3afEe4XH61aODgHtxUgNA45p+P0pgx69/WnDPsfpTEJ+FKOpoNIM8ntSA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842yitsHcvPcA/pWPr4zpm4fwyKelasDfuojnqi5P4VSGynqS5sAT/C46Uml86egxwrs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x90g/rVbSGJs2HcOaTGti+MBjz2oHI45pP4h368Ui9R6e1BI7PIPpTh/Km98fzpw+nbi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gfZo37rID9K2jwMisjxCB/ZrkjkMCBQNGyrbiCOhRT+lUtYUtZbgOFYGrUB3QQMOrRLn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Jjtg4pvYS3INMO6yQHsSKvA+lZuksfsjDPCuRk1ocD/GkhvcHOVpAck85OPSg8jFMB6+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KcjGaTjOPbpRu4oArT4GpoccNbkfk1NmO6OVOSGRh+lOuc/2laNj7yuv9adIoR1XI5FK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s2f4AvPrVVmAvrYHGCSv6VIQf7J2cAo7L+TVi3lxIk4IYBgRt5oQz0awZVs0HTOcV5T4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cEMiEc+1em6M7zaPA7Y3Y5PavP8A4lqE122kC/6y3UE46kGtEZrdnGknOc4pDx2NA3Ee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PPTmko+nbsKD6cZoAAMdsmjH60vtSZx1oAB7/Sgcn2oOOaXA+tADSc8DpSg56nrSYweo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JwRj9KQnnvzSHrxS9PfPrSABzx0/rRwRjFGcDtR7/wAqAEI59qCefekOf8aXGfx5oATP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ppHJ70pOQMDrQAE5A9e9OHK596QjHelB2r0PUUALnjnjmkBOSTSEcYpP4jzwKAHZHGM0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+dAPOMU2AoUM+Olex/CuRn8KSgtny7plx6DANeO4xgj8c16r8I5lOi6nb91uFfGfUUIl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42Wc4/e26EAexxUumEf2RKoyTHcK3T+8MVJ8W0K69pkoH34WXOPQ1X0N91heqOuI3x7A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IPcHPSsqUfMDjgCtnWVYgMMcVky8gHHFSzSJD1HH/wCujGD0x/WgHPUUv8PrSLFAxjqTR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Zz07cU4ADI6CgQBs4GM0p6ZyfrTfc5pQOTmgY4Zz04/lSg5Jx1pBwOc5peeM0hhkdO9B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eR+NBHIJHagoVCBMgyOCM5Fbq/MpI43Lk4FYIYAq2Bwelb1syllz1ZOAfpUsaHY6dORR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UYx1z9KRoAGf504gbuOlIDg80pznPGaAN/wZOYfEqKx4ljZQK9D6mvLvD0pi8R2DlsDzg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N8rMPQmtY7EPchJ/eyeoUAfSkH6UP8sofBwRtNKOehp3sc1SL5hYlZFd2IJLfKPQUgYm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KquBktxn0pJMLtfBO1s0iuQACXI253Dqacf3USqDnaPzNAlGMjHPIoA3kOelHoJRbsm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4jf1/CmvGH5HDe1NDOh2kE0XG4NO6FBzDv64yKyPFKLP4XugOSm1/wAjWuF2W+0D1z+d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qY4aBuPwpNaG6dmeYKS2DnrUoHy+9QxAgKD/AHRUgHGf0rIqwDocde+aY4JXA4NSnHPG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zQB3PhSbfohXGSrda2JmDDkDnjFYfgSSOexu4+6sMjPIrqkgRgQFzVcqepyznJSaPOGQ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rxXoKgCNecfKP5VxviGJbfxVC8aBd6Yb3Nd5DEj20bcfdH8qhQTbRUpNJMrFju/rRuye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dxnmq1yirKpAIGKJRsrkxk2xzFVc88U4yKejc9qhK8jr0pzIqbSO4qCx+VA5pxKhhkD7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allUCQjjgAfpUAh2V8iQj+8opsQBmjGOrCnpCWicDGdwNOjgZZVY8AH0q1BuzQnJLRkR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KBY8DsePxp5tnJz+NNNu7HgH5eKbpyFzxGAgK2P7tBYEBRinCFwdvIJpxtnUbieB7Uey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Fz/AFpwYiBfdj/KphbO43c4PNQzAoAh7Emk6birsIzTdkOgb97k9lY/pUQJC/hToGwx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9RzsQ2P9kUFm8nOer4/Sklx5rfgP0oJ/dqP9o/yoe4AjNvXnsf5U0o+33xUluoadQRgY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HFaQpuSuROfK7FGcFphgkgKopFVvKdQMkstaEQTYCQKaSnnYGAKv2XW5HtCkInVgxBwD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V6VlK4B707zEAwGAxT9kg9oUTE7EYBwFApHRo4mVs5JGKtxSoF685qvdtv246A9amVNJ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P3y4PfNNwMde5pyZWQEjjk/pUWflz7ViaksoA8sZz8gpUVWtpstjJWmzBi6Ef3FFJgiF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g5FXzkAPO7FP+yswOPUmo4FP2iMnsc1e3qBndWtOKa1InJrYpyWxYJgcKu39aYLQrE/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ldVBBPJORQZFJ9sgVp7OJHPIrLBskVsdCDUL2uWOfUnirbOGIH6Uu9McYocIgpyKUlux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omSJicc4H61phkHBP61Tv9pjAXnBAzUyikroqMpN2ZUg5nTPZqxfEoxpTAnOZh0+tbU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HiPB02PIIPmZB/CslubR3ObJwB0yBTc9QeaVsEj0wKQ4z6e9aG4DlRnoPSgHrikHT/Cl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OPrRxj1Hak/zzTgD6dRxQM6PwQoGpXj548gd/U12W0+cj8lMHdiuP8Ff8fWogLllgUZ+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DIpVmJA98VS2sZTdth1y0V4YwACq9Dio9u2SBQOA5P5CnW4AgTocrn8zSE/6XAB6MT+l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uWN3Jqvds62rCMEuxCrgdCe9S880oxg8ZxzWz2OJO0rjgrRqqFtzKuM+pAqK1gKQR+dw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4Ulj0BNQRu1zIrruWMAN9aykbQvqyy7qBuJApERXJZ8kDtUNwn2gMgY5BBOO3epIwxBy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C1lccW2kgdD2pQ2Rg8jGKguZnRSsabjgmpYnDgH271aavYhprVETJ5bMcHDHP0oB/GrJ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sADc7SQD7UWsdNKqpaMB1rgvGb51+NMfdtlP6mu9GeK8/wDGJz4mYf3bdM/rUy2NjA3E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jjB5oHf0rMBSSBgjmgYJ5/yaD0xigUBcU5Ht2oUgNxnrTWIKgjtSr97mgCxpnDSf7v8A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uNZemAHzT/sjmtWDIiX8atHLV3LA6GpVGAMelRhfk7VLk5IxVGTHA89vWgnI4xTR9444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Oe9AiIjg8/wn+VN0bm2nOc/Mopz/AHWP+yf5U3R/+PSYn++v8qBlqXOGxyMVx+vH/iby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8Kxrjdd/5DUvoFUUAtzsLb/j3iHH3FHT2qU+nrTIFIhjA6bF6/SnlPm4oE9xdqYXtkVG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GAT14qGUnccH9KAGn24pxzgmmLkMv07085KnGfxoAaTnaDmqtpn+34c4+9/SrZBJHNV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qQf0oGjVueI/wCtYGvHNhHxz5y1v3ZwvqM4rn9dIFhF3HmrTQkaHh4f8SaMDqXarUvD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/sWIg/wAbGrM5GT9KQ3uQDtz3pQM8dyaagGR7A09OvU9c0CFX71WoiTkd8VV4DfjVqI5J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jOeTXK+I9W+yXQ2lfMUELtIz9a2dX1WLSuZELM3IAbH/AOuvOb+5N7dPK+ASe1CVwEub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liSck5ojYIRnoBUC5VhgEYqcumOnbmtFoBYCxMM7iG/Sgwoykhg31qoV7q5GfenxuQC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iEcgD0xTHjULuU4x6U4gMOopjh1Q4yQKAG/MuCCTT1uPmwzYGe1VzORhWPvkU0uCOOv8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BqIu6cg9KrhypxnFO808HAIoAsJdAHkc/WpndJIxjAPrVBgHywH40IxUA5yB2pATnpn0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kfNxUxkVl/rUD4xz0oY0d7oGpC40hHdvmyy5PAJretp0lhWNWy6qCy4rzfTLwWtv5RbC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NJG8UhBDjO09qnYGjtom3sfT0pwYhyDVFLoM2+J0bAyV3DJH0qwZVdlYAgEbue1STYec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x4ktfQYzWrnk8e+c1i3Lf8T22YMedpz+NC3H0Olmbc23/aNY2vjZYxtn/lt/StdwC/J5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TjIEwzTYluWtIYNpFsQP4SAPxq2xO1lqlozZ0mADsWGfxq7nAP1PFJA9xGOVP0pyN+6B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FYdBilQ/ul69KACbkDGcDP8AKlRsL+A5pjt8vPQGkRsoCD/COKAEn5hlHfaR+lVfDhH9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WZDlXX1B/lVPw1zYzrnkTD+VND6Gqy/vM994rnrQY8QsB/ecV0TYDE+hzXNW7bfEZznm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J4cU0kZ984oLYIz0INIeT6c5oJHtjafSoQSxbPPOKexwp9P50xRtB5684oAkGdoBwcDH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Ua9AKkOMY9aAMe+ITXtPIzzgfXmtmcYMv4dPrWHqny6tpzHPDD+dbtwfmkXvtz+tHQGZ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IZh+lX7Bg1nD67V/lVLWh/osZ4+/39xVnTyfsFue+2gOhbBBY5Hb8qa33aAfmb2HWkbO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OPWpAeM9qh/jB5wKeCcDmgBx6+2aruR/alqoI3NHIMewxU5OM4qhctjVtMcZ+YyL9MrQB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0rK0wH+w1U4yhdTj2Y1olj5g56EVnaZ/x4zoDws8q/rSK6GqrBrdgTnKH9Vp1o2bWE9c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pI6oP5U+ybNpBz0Uj8iapCLQ6t1xSE80AnLE45pD16UxC4GTxnjtTXNGcmkbnHSgBM8c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Nkw42v8A1raFYviLHl27Z+69K4I3sjcw77s/gaz9ZXbYK3pIKug5yR3VT+lVtWG7TZc8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5BpTbrBADnBYVbPfjtWfo7f6ER2DtV8t0xwSKSKYfl1FO7U0d+D1px6YzQITuRRkA9j8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7n0oAz9bBOkzd8EH6Vcsn3WNs3HKDNVtVQtpVwOvyg/lUmkuJNMtT/s7fpQhsnul3WNy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H5ZxjjcDWnKMw3C46qTgfSsrRmG+ZP8AZBFDBbGqfvD0waaM9e1OBwVz6UoHSgGBxnA+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pRz2HNAh2Pfis3XFDaTcZHIAI/A1pdAeapamA2m3AycbCaGNEmnMX06zbB/1QBNSXo32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qpoj7tFtQcZAI/Wr04JhcdcqwqhdTI0hsJIh9Q1av8qx9KIV5eM/KK1t2VGMVKG9wB+a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jHDDJ4PbNIGxjPagkFOSTThzUCPzz61MGoAr3p2yWTj7wmYfmtMZyFLHHBpdSIEET5wF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YcdaTKRkABra6TBws7f41n6haRymCRlACkAke9agX5r9RkETA+nUCqd2A8CjkYZefxoQ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Ro1J2rjGa4f4mwKbvTHKjLI6ls+h6Y/Gu10osysT3Fcp8TU/0HTZxn5ZmUn2IrVbGa3P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JP0x3pRnHPNN4HSgoCT2pc8fzpDwetB4zmgAJ9BmgnjHaj3pOCaAFzmg9SBn8KO/PWkJ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W6Z7UgHGBg0BRjj0pAOQZJ+hNIeR6/jSqQMn0BpgPPpQAoJ7UpPFITnIP5UHoMUAA9z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g8e3vQAHnPPNH8Occ0tJnC+lAAM4+vrS4JVsH0NJ/DQvQrnPFAAOo7UnHanduKTrjBo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9waQd+lHXtz702A7O5WJNei/COcC61eAj5mRHB9gcV5wTjgmu4+FM2zxJdoc/vLY/Tg5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gJh0i5A4V3Qn6jIrA8NPmG5U52taEnHqp4rrPixAZPCtpMASIbldx9AwxXHeFn3TxJwA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voibU03wlj1wKxJT+6GDznFb96ubI55OBzWC4JiyenSpkawIgcZHXB6UgOASQetIO5Bx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FC9z0p2e3I/WmAncATTs5U9frQIM5zzkj2pR7gmkBK+vSlznnBz7Uhi554z9KXJIGfrT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A79KBgfQ0cdBRnnrSgjkdjQO4jHsRW5buD5LYxnAzWEckZHUVr2jn7LGSOQ2OKTKTLp6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HUHOPWnOMM3sSaQtnHrUloTk5OaXmkPPUUu3LAE/rQMktGMN9bSgZKyq3617DKBvJHfn8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5AXnI+tewxOZrWCT+9GrfpWkdiJDiAVIPSowgQ5J49Ke52xsR1xmkBUAEEk46mrM5NLV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JMrGzAcgU0/Nx+NKHONpBJ/nSFGaYgjBXIbqM8UYccA05FKKwPrx9KAACeeaVjJyaegB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6VE7IzbQRuB59qmyCeKLnRB3VxGYKpJGcCoUkS6ilh243Iynj1FTMu8YNFtbokhJHPSp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zo3UMy4z6Gn7gMYA/On6ijQaxfRFdu2ZuPYnioTnHHNZsslGS3Smv79KAw20rAEZNArH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owceYvPocV2hYgAg8E9c151oFz9j1ZGCk544Ndql87Wsshi5VwAPWgzlG7uLe6bHevFN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phmS3QKeBxWet8wspJCgyrgAZ4xUh1IfYvNEY/1m3APH1pWZFi2JJAA2eM9qcWLoHPX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RD7w71Yt7n7RAw2hdrdKUk7XYWsSk5APpkcUjfdUj9aXpGfrSgAxFvQ1AxxU9O9LKD5r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PJYU53O9iDwWNT0ET2Hy7t3AJNWnKsBjBOazWYiGMjqcmnQO+5zu6IxrWNRpWIlC7uaR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IyAWDEAk5rM859nLdqfM7iZsN0wMfhT9syfZIvkDzVcYwODzRLIu3aD14qiGc2ZYseZQ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yetP2jD2SL6XCIgBNU7oh5lYdCuagwSO/r0pzAl1H+yKiVRtWZUYKLuKgCrIe+3H600Z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Y5PfApAmJFz1LCoZYrj96+ezYpD91fTJpHOZHPqxpwUFVHsTSYCK21mYdQppxuHICj6U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KBz9ajWWNmUK4bJHGauMmlZA4psledlYqDwDSs7CONweWYjrVd723SVw0ighiCM0T3sK2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MPfmq5pC5F2JVd2Y5OQFY1EHcjOe1Rx3sbrM4zhYy3IqL+0EfaFVgTgdKm8h8nkWnUhj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1JOTvI/SqkuoFJpECBirY6VZhm8y1jkKgFmYkelDb6hy2FQ5k5/un+VRkEoeD0qVCWcv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MYHI9KgB0/yylewVR+lRnPlk8/fH8qkmbMrZAyCP5U1jiFSMcsf5U3uA2MkPx12t/Kod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KX2RyuAPljY/pWR/ab7RnGCvfFNXtoHLc1Llijg/7Kr174pu5/KPPzeYF/Smm5SaUFu2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3yYiVCktcMRk9ttKMru1x8uhdQv5wBxwrHr7VVR5CpZmA+Xsajsr/wA2Z+OFhdjx7VUO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AyKuzCxqSs6yEAngAH8qjZmMIJx9/H6VXvLzyruZeuCv06U+CYTWitj70jcfhQ1YLWHx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6Vg+JHb+z7cHHMhI/Kt+P/WHjorH9K57xMw+y2a+rMcfhSiOPxHNHJJ5OaQnnt+VPIwS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obi9iM4oBx26d6Q9eR15o6UCEAG49DSt2/mO1L36ikPAzQM6vwOmF1F8nOI1+vNdRcKs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ub8FL/ououM/fUD8q6UoSQRx1H507GclqTImxFUdAABUSMHvmwR8kYz/AMCNTNwjEdgf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iUsS0iru/AVa6E1HaJPnAJqpcysiqqttZuc+gBGasuePamy2/mqhAwcHnFXLVaHJHR3Z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FM2i0tggIJ24zUvIfHtVIM77mccKxGKiWhpTV20PsdxvLlmJwyKcZ6cGraEKu0HPNRW2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MkZZIxlm59qlO2pcldtEzZLYUAZHJ6VFBbSJLKxcsrHKjHQVF5Vy6k+cvTgBelXlYrgD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vRWIhIFDAtyDzVe7kWWBkTLMWXGPrRtDXlycKQCo59cVIVGRwAPatL3LhSs7in7xx0rz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ufuxIv6V6HXm/is58VXnXgIvHYbRUy2OhGOcge1Jj0B+tOzwM/rSEVmMQ4zkH9aQDg4p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agBP4xSqRvzk8ZpDnP3uaVTyfUA80IRb00Yimb1wMfjWrAMxrzjis7Tx+4lJOcEVpW2Q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nxMsgkqOmQQaeCdxpmMryfwpwJBI61RiPA4I5weaeRxkdu9RBsN2qYY2kigCCXiGTHdT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/wB9Rn8KiuWxFLj+6an0gf6BKOf9YP5UATOOD1Nchrn/ACG5vXaorr5BkkHgVx2sknW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dpEpCJ/uAfpT+9Mj4CL6KP5U/wDioExH+U5yT2quTk9TwamlOcAHpURzk9APpQIFxn+l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SSD2qRh8p9ATigCJvvA9+tQW27/hIoeD+H0qcjng8EVBaZ/4SKPGBg4/8doGjSuiPrk1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MY/5bLW1d55xxg9aw9eObGMf9Nh/KmJGl4fA/sOHH99v51Ym5c8cdKg8PYOhwjp87dve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N7ldeDz0pejAjpQAQD7EUp60CHD7xpzTpbxu8jbVVeT6VGWCjJziuO8U67IXFpA5C4w2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b1J9RvnZpN0at8hz2qivlgljyaqKCRjHfnFSMhyB2BrRKyAnLLnI/lTGdOpP1FMC8Hr9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AEgKLyBz25o8zaejE5qAsEJI/Cm+Y7cE8fSgC2LjHIA6dKDc5OMgVVCHd3GaUIfWhtDs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GK/Spfs7nOMmgW7j+E/j6UuZBysUEEjPPvSgZJP4e9CW77jjgfzq0tmyjJXIHcc0cyGo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RkE8VN5LsSApIHU46fjQLKfj5CTnuaOZByyIB9456UErsHOcdzV5NKmLYORx1IyB7VHP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AeQKOa4+VrUqBmVge2av2shiQswyexzWeikSqGzg9R/WrhdSAOMdqaINiC6VyGOd3ftW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lKgjHzcj8q52AlItxzmpHcHGGyAKHEDtINYDqBIQzd2U1BLMj6taurLwyjj0zXMW1wyM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VtiWvoiPul1K8dqi1gO1lY7gSc8kVma2xGm47eYtaD8gdPvH+VZ2t86YR23rTEtyfR2B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6vD+L61R0gg6ZH7M1XQeWxz0NSD3A8q2OuO9Ju/drzjikPCPzQx+UAdKAGOw2kH1p0X3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GTnnqM9O9LARiMn3GaAFf7zdfumqfhk4tboHOfNBNXZ+GPqVrP8ADZ/c3gGPvg00HQ2X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7fEmR180/wDoNb0hJZh9K56X5fER9pR/KhjR0Hf8DSE8gfqKCTknNIeWbB5ApCFPKMDT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mjmP8KAJB1HFPzge9MBywp57elAGNq5231ix6bv61tTn99J/u/1rF1w7ZLJxnIYj9RWz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QBQ1f5rFCOdsg69uKm0xh/Z0GD/CR+tQal82mtnqHWl0s40+MDsWz+dMOheGSzH1oY8H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6ihjwQKQAWO73qQEbfoah7gn8aeWOOtAEg5JHqKpXQxe6Y3QiZhn6qasZ/LP5VVvThrFuy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Aic/6we1UdMXbFeJgfLeSdPcA1dkOGJHA5qnYE+fqK+lzu/NRSZXQtoo2R4OMoBTdPYi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PUoICpz0qGwbEDAY4lb+dUkI0lbBxSnqajVuQOtPIBFMQnfFNbpxTickdMU1jjrSuAA8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sYyB0kGa1t4yMDmsrXDu05ic/KwxjtSBGrE2Y156xqf0qK/w2nT+u2ls3D2luQRzEtLd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ZxTYzL0ZsQzIBgBwcfhWiCMdcDFZWjHJuFPU7T0rSLYxjmpG9yVeGNSHjtUSN83PpTy2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dT78U7uOtNJ4xx+FAbDEmgZDe4exuBnjYelQ6G2dGtz1wzCrMoBtpV5PyMKpeHmB0hVz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U8mQdCV6fhWFpeVv3UHAKfnzW9/y29mWsCwXbqhX/Zb+dEgj1NsZB6elOH3Rn+9UZbk4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aQhR97k0pOD61ETlieeaQMc9Tn1p3HYsA8cVDdoHtZVHIKHjHtUoGAM02ckwlR/ECP0p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ef4ZGArRZhuAYn5gRWP4cbGmSKSQVnatUn50PYHrVA9zLsMJcSqemP61pjjA9OazIsLf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aKtkZxzSQ2gkBKbvRhQTwwzyOmKd1Bxz7VFIxWQc4BoENUbSfepQ2MUhxjNIMZ+nrQBW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CrK2fTDVLH867uu45zTL5N2m3A/2CaSBi0MfrtH8qTGioFzfXqjoQjY/CqF3G2woCASQ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catKD1a3VsfQmmXUYdWJAzj+VCC5r6Y+CV9B/Sud+JMO7w7A4/guFOPqDXT20SIFmGf3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x5GX8KXP95XRh7c1qtiE9TyUkDPrTDjI9aDnkk0mehNBQvWk57nNKPbtR+XNAB3OKQ/l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ehgA6etGeO49KBzke9BHPWkAvT+VA4B+tFICQaAHBQVOOwpD1JpwOAw9u3amHqfSgBQc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pO/YUuQTxnIoAQnHIHfpSDPPXHelOR360uPTtQAg9KB0oJwD0oHJwTQAHnv+lKfuj8qT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680ABHcDFAzgdKUdOTxSd+fzNACgZBoB4J9O1IOnWkJxQAA56mut+HT7PGdqA4USI6ke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W14Mfy/GGmOc488Lx1yaaE9j1H4jxl/Ad2epSRGP03V5t4WcC6tweMzbc5xjIr1bxjGL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CWH1Brx7QJNjxvuACzocnmgF8J0t0n+jSpxkEjH41zbjhgeACa6m/Uo1yv8AEGYD8a5i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I1gyqOMnFOIzweKbgcc4xwKX5gDnp9ak0FHSj0xxSbieAcE9iKAeefXBoEP4HTFJz0zk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QTkdqQx3Ycijv9KQD5cEcUi9cjtQMcMDGT1o4BPH/wBakP3cg0ucqBnigdhC3y9yPUVp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bNZh4HUYrQ05sxSKDjoaB9TUfh2Azngn8aaSMZ4pzkEhs8MoppHoAag0QDHAxS5x1HFN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oGBw6kbuD0GK9Y0Sbz/D2nyFskwAEj1FeUMpwQOvYV6V4Rk3+FbXjBRmQj8auBEkbTAM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AAw5HepwTSsNwwwq7kSimrMiByopJXZIiwAJyBSooVpFO7OePpQUBmj3cgEnHbpScuhj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GIIz0BqC4EhOxXwWGFx61M7ALuJ4FCgoDK/3scA9hSfYS7jhCiKqbQCFGSKamVk2ZyCM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CVbnryBUkfzMHIxgYFNGkOZMkPAzUMN1ul2lcc8VMRUaRorY6HqKUjZnmviZBH4ovVyM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ZPXmtzxtE0fiFZOMSQr+YrCUnI79ulZPcscPlx6fzpQeckcUzkfn1FOHAP8A+ugC7pJi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XA49a9IeythC8YTCsckV5bbS+RfQPnADqT+fSvWEZHKuC21lBGPpSZlPcrpZwi3kjKEq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rK3a2kiKsq5DcHvVhNhbAzyD1pYNpJU55BGam5BXTTLUwyKPMG4AnJzyPSpIIIreNljU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BipOAR1pQqFiAcjHWk22A0kFG+nFIgHkSZ68Uw9wOhpUJwy9mHNIOhOgBlQD+8KjB69O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yf0pgUbfv8Y9KgCO6uo4vJjZOfLzwPU0kN7Gbe6fYw2RjPvk029sWmnRxNtIjVcYpVsG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gnPvWqasUrWKwvN5CBT8zADj3qafUUiup0CnKuVJPIOKjTTpElQmRWIYHAPXmnSWAlne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Miromkv2XTrdwg/eTN+QFR2127TtkcKjN+QqWSxR7W3iMjAJuYHPcmiCyihE3zbh5bDJ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ZQ1KR4ydpztzW0xIZcj+Bf5VnrY28a4CnOMZPNaLlVmYEZ2gD9KltMTaYgYiNj7ikQEz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rIAA34/SmxsDIoz05pEjArEnjBJJp21sKMjO2m78jP6093KsOOiikIiu45JNOnRDlmZQ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/a42OPvKf1rVDE27nGPnUU2Ikzpxg7s1SdkWm0rGY9i7zysf4nY/rU0tkzQ2inGUjYcH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5OeKH34jJz9z+tHMHMynHZskNwAeWTbz9abFYBWjbecqwq5hvLkx1wo/WhEcyKB03Cnc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ldzOyszliuOKsJbww20Sb2wAcA9+aYYnLHA6k05432xDbyE/XNJ3ZLlcBtCykd0xUYUF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tcFcZAA/OhUcOpIOAwocXoCaFlKNK5z/ABUPtMMeD95mNIYJGdiAeWJFEyFI4Vbrgn9a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Kh+7sINVzptqQAM7h096sIm9Jxk8p/WkRcMM54wKE7Kw07HKTastlpMl6QzeWzR49TnF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iuJCULszY9q5jVfm8NvEMbpb1gMn0aut02DydIsV5+4Tge5rOCs2y5PQngsljaUhzuaN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VwuQeg3VoRLuMgGc7SBTRbvvUkdGH5Ctldoz5rFO9sjJezOW6t/SnJCsNrEg6b2NTzo5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Y6OY41C5K5zn3ptSDmQ2If6w56I3Nc54pwq2ik5xuro49w8wFSCV29K5nxT/AK60U5yU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DTkYLgh2A47U0n1/OlP32HXnrSA9sVRuGBjP86O2eKOOcUoxngf/AFqBAMe2KKTnsO/e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08ELt028PB3Tj9BXTE4bGAMD0rmfBxxotwwH3rkjP5V0LNuZgARtbr9DVpXREnqTEZVg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EKDyvy0p9qhDmKVsDhufbNVexNSN42JJGCgk9qLaZn3A4DLwQDUagyNubkZ6HvQQUcuv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VL3bdS2B82480PAkkRQdN2eKqmZ2GBkZ9KVXdBtySaG7kRpSWpKAtspYnJboKW5ZxAzR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QFDJktnBqW0kO1kkwSrEAnvU26Gji0rsbYiZYiZkKknPLZqYttUs3QDPFSu42gdAKpyN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RVkZJOchIFKoXbG6RixI71IaQcYA6Clpo6wA6YrzfxRtPinUD3DKMfRRXpQOPrXl+vuW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4/75FTLYaM84A4pD7dDS98n9KQZBHQ+lZjExnPOKQDnv+FOApBQICM9ORSj7pHtzTcji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AuWAUW8wBx8wrTtziFCe45rNsv8Aj0k7ksM4+lacHESgnPy96tHJU+JlgDK8d6fjrTAf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oyDoSKmRvl7YqHt+NSpnOB1x3oApXjfI+McKat6R/wAeDHPBk7duKrX4AifHpVjSOLF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Bslk+9x9TXH6xj+3p+P4l/Guxc5BJx6VxmqgnXpwO7qM0DidquQR14UfypQSXpo+8R7D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mxr8Me/NATjHcjvUmzJ570/ZwOxoEMjjGTnnFOdcITmlGATxj2pxPyigCsVxg8ZHeqdn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VfcYz+lZ9n/yMHXnJ/8AQaATNC7PzYzx6Vha6v8AoMOSR++/pW5eFd3XmsPXMfY4jz/r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w/8A8gKE/wC2386vSDKtn1rP8PkHQoQOm9v51ot938aQ3uVtoyc+tNI55HapD3471GcZ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1kkPG1ep7V5jdyGe6dyT8zHpXZeLr8R2620R5b7xzXEOwPGc+tVEAUAc/maeXC8dDVcO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2pgT7s5PXjrUZJbPU01W3NgZz71etbRpRkjA9qJSsVGNyqkLsBgE+xqwNPYqCAR6ZFbU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jir8dmAowMe4FZuobRpHPxae28EDJPpWlFpKldxUZ9u1bUViu3IU56n2FaEdmdoHQH86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ukkkEKoGO9KNEbdk5JPauqFoFI4BOOKtLZoQMgdOlLmK5EcnFogC8rk1OmilmI2kDtiu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uasC0UAcDNDkPkOTTQ+2zcOeCOD6VYGiLgF0OenHSuqECjgClMCsRkce1K7HyHMyWSID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XeklizAL8x967iS3UkYUE/SqsliW4KEKTyBTUmhONzzLUtKMCCQLtZc5HY1lIfMz0yD3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ZSqKVbkqa87OEY+ua3g7o5KkbMubsQ7cgnHSq6Sc8YwKcGy3XIxUP3S2CTzmtDK5pWEg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0zW9AhS7iHo459s1yQlMc6OuQVYc/jXWwMfPgJ6FgenvUyGdfIwXDEj7x4rO1cg6Szf7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n2n1NZ+qf8gqTngMp5+tSxLcs6I3/ErAJ6Owq8D8zc8EVm6KwOmnB/5aMK0icH0yBmkN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VvvD0HFRbtzYBzhh2pzsQ2D3oENbCocc4GabE3yIRxzQWyrc/wANIn+pQehFADpTnHr0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OMBgf1NXZPvLWdoDBbm+XPv/AOPGhB0Nl/vt2Bwa5+8+XXjj/nop/St1m+YnisDUBt1s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3N8fewfT+tDD5yfcUhOH69c0biQxNIBP/AK5qCJ88cY+tTMQFPsKrpx9MigCyD8wzwKkD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FPBwvPegDL1//V2jjgh8VsSnMh46gH9Kxdf4tbdvSSthuWHJ5RT+lAFPUv8AkGy+zKf1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7U/UBu0ybtgKf1qLSGDWbe0rfqKHuPoaCHJPtQR+tNXgN6ZpxOetAhvTGKUmkIOPejPN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r84gibn5biNvpzVodDVTUAfsDsp5V0b/AMeoYEshyzDPNU7JsajqKD++jfiVqyxxI2Ov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vP3kjb+YpDRcyAo9mIqKzZQswB5WY/8A6qVxgNz0bPFQ2T4e4Q8fPn9KoDSRj94n8qfu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g08Ptyc/hQIczdMVEXJ6fNSSyhRvJKj1PFZ76lbKChchumBxSauOxoCQ/pVLWWJ02Qbd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m+t26EoGJPc4zVe61iJ7UoAAWBBzyaLMDc0t91jbgdNmB+dW5eY5B6oR+lcxY60kUMaS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aDUY7hWXeucH+VNoLFXSiFuZsnOUBwK0gQec+wrGsWxdOhzuK4GPrV+aVYg4Y4IqLDZd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4cELkdqxjfJuABJ56jgYqyl6uByDgdaLCLxPPHSgE7vpVX7WrEnGBUySAkdOT26UDJSu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Wb4fYfZLhQekx/CtIHOcdaytBOw3qEjiXP1poRuA/vU59RxWHBhNaIPHLAZrbLDcvPQ1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aEUSHHqaw4Y+uOv40jMdxOeaV8BhjvTD3pALnBPH4UhbB5z1pkjFW69RUe87uuB60CLa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sn6dqV2BAx60DMbQm2C/jOcrIGxWxuxt7GsfSsJqWopxzg/hmtUcrxVIXUoN8t63rk1e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ydt82P74/lVmNvl7YPb0qRstjAwfWmzqCFYdR7UxX/HFPWQMvNMQqDMQJNRggsy8+lOL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21ifWgBZl32s6DGSjAflVa3bdbwOOhQVazuyv94Y/SqNk26xgz/CpU/gcUmNDGH/ABNo8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c1K6by3oQR+lRsR/aVoxPZ16e2amPLAcdaaBmjaOX0+0Y4z5Yqh4xUt4U1DbyVhz+RFW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dDL+TUa+vm+Hr5CQA1uwPHt1rQzW54fngYPGKAOfWgHKgk84oGeozzRcsOnXtQeT/jSg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nRcBOMCjGeBx60Z49zR/Ef85pAGKBz2o5ycdPekBoAdjAz0pDRg/jSEHJ9KAHoPkc5GcA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xShiVIBwMj8aTrmgAAz1NLwP/rUh7UEnvQAhpc8/WkJ44pM+9ACk9KAM9PWjoOaUcHpQ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7UA8YoGKAD8aCc4pe5xnNB6etADRn04pcZP1oHXmjPfpQAoORxV3Q5Fh8Rac7EqBcpy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8ueF85KurYz6EU0D2PoPVYQ2k6nHlSWgfIJ9u9eF6E2ElCnJVQ3Hsa9nMjzXpw3EsAG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QBLyaLABAZeP940xR2Z2l6N1xMRzuCt+aiuUlGZ3J9TiupnztRwAP3S8fhiuZugBcMOe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gHg856inHJPSmufnYbuh7CgHvnj2qTYd2zxxR93gdPpQPWjBz1P4UAGaf0HH4UwHnHGa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p4HORSE5OaCTxk8mgAc9jQNIUHOM8HPNG7rmkzn2pRk8c896BibQcZH4Vd01gHdTzuXi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FgSLkY7g0DRt5+SM5PcYNIQN3ekVgYlz95WOPxo3HOM1LLWwpI556Uoxk88U3rzR0HrS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73wHOZdFuoCSTFPkcdmFcAWPK44rtfh82I9Rh5z8rVUdyXsdkOMVG2TPtzgBc049ajlB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hnJ2QobDdSQfUdKjnbaWcH7oApQcK3pioCzNZxOeCzbqUjOMuZO5a2eYUd+FHzbT3PvQ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+7J9sCmn0zimkZNtMVmCjAwFAximRPtTBHy5JB9qa+ZdyAcEYJqSUBYgh5AXbxU9TWLa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B60ICEUE8470hHzA+hps6EcV8QY8Xmny46qyk1yo6c9q7fx/GH020kwMrKR09q4kH5cY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goPIzSjJPTjH5UnODSAsGAzzSAQr849Nwr1i0VnsraQYw0YNeUHktxn8a9U0CeObw/Z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R2pxt1MKydlYtJEytnP5U2H5Zhz0OOanMiIxHHSqrnEjCpnbSxnC+tyYBVk4PU4xQgVW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lSr5LcUAANktznNQWNK4Ygdjip1hdGycYxUTKBIcnnOauNOhXaWwcVUEru5E3LSxFBkS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CEdVxg9K0ZwsUDlR/CapCRsAZ56VM48rsOLurj7hG84/LwFUfpSBH+zOccM4H5USyP50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fZYwepcnP4VNxhBGWnj4xhs81EM5Jx3J4+tPgdvOU56Kf5VEM469qTGTGJ2VCF6L/WhU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FX4EAhXOM7R1pG2+aCR0FdCpxauYucr2M0W7kjPSpnt3eRnB4Zs1ZJVsY65pyOhjHPrm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FqPJCbvmDbjSm0VBkk7ulSo6CSRmPHGKJZU4IPAOTRyxFzSIvsqqKrOwEjc9OBV1rhCD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61nUUUtDSDk3qPDAWrEnI3j+VEDA3EZPTP8ASkOBaqo7uT+lNgx5q47An9KxNBpk44HF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JZimcBTUs5CyAAEkIooAdaDc75AxxVplVVyABVJJNkLMAclgKWOcvKoOccn9K2hKKjZ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DaOPemrgkkgccCs77Q+0EAYx60ryOMYJHyiq9pEXJIvuV3r0xTZSNhxjPtVEO5hdicEM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LHBNP2kQ5GaAZdq9M+1Ubs5kXH93+tR+a/du9Nd3IGTn5aic042RUItO7FQlYpvdQP1p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Ax8lznuooVtrKR2NZdjQ871dt1np0Q+7JezNj6Gu3gJFlYqDyITmuHusT3OkxA4ZZpm/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cHkLGASKS0TLk9izZDExz2XH61bfGCBgVRQlY5XGc/KBSLM7zKmeS2DW0aiSsYyg27l4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46mqH2iTGOcgmkeZ1VfdM9ar2iJ9mXyoDqoUYzzXHeNW26raR4ACw7vzat7z5GUncQQR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+px55YRLyfrRzp6GtKFpXMXdkn0ySaTGPp3oBJJPXJ6elBJApHSGc+2D2pcg9Mf4Ug6j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96BCHrntSkj8aBgknPJ60gGMjoDQM7jwkmfD54PNyxOB6YrdIySgJ+Y89utZPg5QPDkZA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qsYYJng1cW7aGcrJ6js4NBGTgijsOxIzilHqaaLGng4FJ35+lLnJzQqmRiB09aAbS3AA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Kdp564qMOGXk4YdRQJST2HE4x7nAqNg6sXCn8KV2wUcZIVuRVqNlaMNj7wo3InKxUQM6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XYPfoKjgy0syY4EjAYPYVL92XZ7FuaEEWugo7UUAd6KoscOTivLNb+bxHqTE/wDLc9fp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V5Rq2W17UmPe4bGTUy2GiqOgz/Ok+ufzpT0OeTSDPU1mAnvS/XigdKQEHigAPSl5Ct64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PBIx/WhA9S9aDFq2D/H0z7VpxfcX6VmWgBtmOOrkZrSiPyjJ7cCtEclT4mTjhSBUnTOe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8ian2gg5z1pmQwn8sVKh+bPtTNvzfjT1wBz1oAqX/ADDIQONv51Y0vjTh0/1h/lUN+CLW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5I00H/bNA2WjtIIxzXF6oSfEVwuP+Wq/0rsw2SSemOlcbf5fxJPkf8t1HH4UDidixIce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9DUcmBIcYoDYPA9M0EssD7wpXfA9CRUW/wCbAprMSTnHSgADEkkHrzUoOU5OTjvUCt3P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9lxQAp5Yjr0rMs/8AkYGx/eb+VaY/iPHUc/hWXYgDX34zy3X6UAi9dgFufoKxNbJ+xQ54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y3NY2uZ+yQ9f9d0/CmC3NPw+27R4h33sOa0nOEBPrWboA/4k0B/2mP61fkbKqAO9IHuM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AnHNTH73bNRSfdagDhPFT5uQBxnvXOOcA8V0XisYvo0A+VQetc6fmzgZWrWwEJ4HWlHP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IIAz3re07R/PTcVx26daUpWRUY30KFhYtMwdgxFdVZacFVVCgbePpVqx0lU2qE5zzk+l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n2rnlK51QgkilFZoRjZnt0q3BYoWGQePWryQBAflw386mSJuwyT7VFzVIgjs1OCBx2qws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HCVUdeaeIi3Pp2plWKbREEcdqlCEKBjn0qyVXd059TQqZcdOO9ACRRbe2T3NTbMdjipE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gsVdvPSl71bEfHPWmGHJoCxABzTiM/SnFcU7bzQBia/Ar6c4GMkYryS7TZcsMcZPvXtG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nBxXkusxeVeOuMZJ7VvSOSsuplhiVwPwppGCB6jmheMD0oJG4Ed+1dBzDgCwC9TuBFdk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KT9a5S3iMk8SIpZiwrtL1AhtFYYZRj+VTIaN6UkS+oH6VQ1Nc6ZPxkYH86uTk7yMYzxn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LjP90H9ahiQuikLpzAH/loScduK0U+8c96zNG/48ZAez1pjO5QO3TmkNjAhSTPYsOKk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UkfLkclgKCME89c0CImB5HTIoUbRjtk09uWGCOlRoflwe7HrQBLyxXpzWRoxC6jqAyRy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B6E1j6WSNU1BT1BPb3oGa5YbjWFquF1YMAeQhrY39z6YzWRqw/4mSN1GxT+tD2GjbONw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GcFQevAp/cjtjjNAiJyfLxnFRgNlc5571I4+XHelIyF555yaBDEOG7gHpUmeR7VEOHIG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oAoeIf8AjxiPYP8A0rWiYskTdcxL+PFZWvjdpef7ritO3b/RYCf+eK4/KgCK750644z8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Mg/288/SrFz81ncL/wBMzVPRmwkv+8D+lD3H0NVfunOKXqM0h6sBx0pFOBgdKBAei0vp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A7PXPfrxVXUFzptwM9ArH8CKsgnJByeOKqXjlrK6TjJQ9KAHPnexzx1qpEcatPgfetkO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Tnqin9KqBlj1JmYZH2cL16/NQBJJNmSZccq4H6VFbyql1KHKhiRj8BzVeW68uV3Xbye/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d4Yk5PPWqsM6KXUoYVJLKuTtx3PvWRc+IWVQIwD9Tzj396wpb17gkgtjptPaqoXGSTuP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Vbi4wXbgEnFU2clsnd+BphIxgDGe1KFBIbt0osA/zcdAePSgTccrjuRSNgE9sGlPzLkc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zelIl48TBhkNj1pjEqDgDPWiC2kutwQHGMk0MDTstX2zK5AGOTmn3Ooy3cjOeASStU7q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cHiiJSqgDO0UkNloXDg4wMY5J5qRbx1+XPynoR1qDcAQcZ96Y7jAIbn6U7CNaC83H7xH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/HHH865Ekg5B5B/GpILtlcMSfzqXEDv4nDhSCOcZ96y9IO3UdQT/AG8/rTdOvkYqhIK4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fqDkMm4fnUAbRJGOc9aybobdYDf7an9K02PAPpWZenGqA9sqabY4mkX+YA+ppSevHXio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ikEDNICN1JwR0FQlenrVpxx07VWbGeaBAjlOO2alZs+1Vx97NSbiR6UwM+0+XxFdp/ej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delZqHb4oHy/egI61qgAqQaYGbeZ+25IAOFJqcNnKkY5qHUQBOpHBKDP51KgJx0xSAkJ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AR0P5UFflORSBQFAOQR7UAP3kg1GTz04/lTlJBx+lLtBPIoAI3JkGPWqtkxFsyj+F2U8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kDA6GqMOUluk7Cc5H1GaAHPkXNox7SkH8QaskcgelVJwNsTnosynjtzVyXgt35NAi5pQ3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k/jVi8QTWk8Zblo2H/jpqpobbobuMnlZs/gRV8jcxyBggitFsS9z5+RSq7D1UkE/Q04Y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XKAY2ysMYxjk1CO/FDLDpznFIDnr+hpTgAkflQV4yP5UgD1zRkikOM89PrRjHAoAB04/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03uKAHjjPr/KkJ54POaX34wKQkjPrQA4D5Wz6imd6erAR8rkkgUw9e5oAByOMUpOaTI6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TxSYB7DrSjA65PtSdKADJA5+tKOlJ1Ayc8UmcN6UAL0HP60Z9+aUnIJ6mk3Z96AD6/rS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9OM/nR0oAcDxj+dGQen600fWjJ7UAPO3uKRzgAjHFJnGOO9DjIIHSmgPatPuGnWxl6b4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RBb+Lr+JRgCeVQvTGTmvRvDh87QtKmIG7ygDjnocVwevKlt47v8AaBhro59sgUyY9ToJ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Ern6GucvQVuRwckV0UTM+lWu5slXdD/OsLU1UTKwIDYFS9jSO5myAMzcD2GOtMAwOvPp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Qnnnj61BsLyFJJH4UoGVHPNN3dDkYPelGe/4UAA6DjHt6Uo9ecUgOGJ/OgdKQwA44wfx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jqMdaUHpj60FBkHp6U7BJJzzSZOckce1HTOOtIBBjnjn3qxaMEuk+uOfeoM46Dg05Dtl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FILAgYHNO7DPWoiQbjAOFK1KSM8VJaYdOOtKSTggcmkHqBSjkZ5oGIeAeua6XwFK6a9P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fVTXODOOeDW34Qk8nxRag4w6sp+pFOO4pbHpPcVHcYVUc/wuP1qVhg/SobkEw4AySy/z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LFSMg8U5lB8tMcA4pj5Ehx60FyHTjnNTJHPB62FERWUAOSq9fpTsbm5Hy0vKKf7x5NMd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glrLQVwUjxEq5HY0wht0Zf0OQKVHZmZGGCBnNOYA4zRYrmaeo4YYZBpR+tRY2njp6U6N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RmmYvjOLf4alf/nkysfpXnicrzx7V6nrtuLnw/fR+sRP5c15ZGQyLjBGKymax2HHJzQB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Bx2oAzzgYFTYYwg5ODjNdv4SnzpDRlhlXPFcSxyeenrXQeHGYwzRx7+PmOKTRM1odu6s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91O4N6jpWPd/aAsDR+Zkx4baa1oiWtbdiDnYASaTSsYtEkgO8kHggUw7lYDtinEblHyk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OcVIBIMtuHGfSkfhs7gDgHmkO4hfcVn6ik7XS+WGKhO3rTjuBuPMZYpM9go/M02MAyIp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DlT1YCpol/fJyfvZqG29wtbQY7L5jnGfmNKzDyoxj1NN4zkN1JpWUbVy38Of1pCFiZdx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cbR0qRFVQ3OcrjFJsTcBn9aBjpbiRZCo4AwP0qN5XaENnDFsZ+lRzzxC4kQAFlfBqKW7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H5VepXKWoHdriME8ZqFHk25J5yT+tMtrlWmYqB8qM3HsKrJeFohxg4zStIOQvnccZOOM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YHX61VnutswUDGFU0JcM8MjEnGVHH1osxWLWCSMEUpB3sD61VjkLzIoPBYfzq2T87HH8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KEW8XP8AExoiXDMfRTTpXIhgA7qxP501CcSZx9ygOg0xgj8KluYx57A9gB+lQgMWUA8E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z0bFHQfUbK0UNspdsBnIH5VHDd2xmIG47UZjjuMVHfwvNawooz8zE/lVW2tpI1mJUZMT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GkmiQ6jb7eEbAGafcX0UczIVY7QoJ/CqiafMyEkgAAZqa7tXe9nYEAZGCfpTshtK5L9t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tA+goguA06kKccnn6UxbV/ssaFhlZGbP4U+K22Sbt4Pyt/KnZBZERvFwcI1WCNxQ4x8g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6datEBWAHZQP0pNKwnboOXaISG7uOtCbTKOPX+VIRiEZ6Fv6U2M7ZAfRW/lSJOeGixrf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fXmt1ztYLwMItRug2dB0qSVAZTyOAo/SkPcZLKIrUsejOq5FV4LhXu16HBLH8BUt3GXs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VbaApOHx0VsflVK1hq1tSqb8BSfqRmp725WOZUIHyxLn8RVU2DsuMfeHWpdQtpJLxyPu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6Ci4X7Kz5xlwo/Kua1iYTaqCOioq81vi0k+ybM5bzd36VzepJs1aUMDuVR/KnFFRsZ68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9f50vT+lB681RoIB09KXPB6Cl4x70nP59aBMUHjkc+1ISAB/Sl68CkyMjPAFAHoXhFQP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z9a1BCTgkjArN8LKV8NWgPAIZv1rU8xdnBP0qo3toTJJ7jhjPrQxCrjvQoyR71FAGnTz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NyUVdjidzKin5mP6VOCkIVcgE8fU02OIRuXJyQMCqUgaS4Ct1WdR+HXNPYwlJTdlsaOC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qMBVRSf94mp7mUxQySAZ2gnpnNVEUpMsg5Z3AcAe1En0Ippq7J5YWRi+fkALGpYB/o8Y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rKQDng0g4xgDHpQo2ZMqjasyGOJbfc4ySzMx+pqIsJbgyDOFXbj6mp5ZkhXdI2ATgE1E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yPyotZ2NaTvqx/akoB3DjtRTNx0fLr9a8ov2/wCJjeN13Tucn616xEPnX615HcsXvLgk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thoix8ufzNNxg8Zp5GOuc0w4xn+dZgKCM8dqO30oxyCD1FHrgcUAIc896cG4x9KQccHr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mgLlsT9lbt856VoQglRk84rPtzi0H++a0YgMZB9hVrY5J/Eycfd4xVodBz1qqBwSfSrC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AR+tOB57UgHNKB78UAV9RA+xSk47fzpbJsacgHXexpNRx/Z8oPGdvT6020OLGMD1Y0AX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Mu/+RinJ5H2hf6V2SN8uevQVxlz83iGXkc3IHH1oGjsnG6UgnGKUdsUSZEjdhmm4Pykd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LDI60jnkkY49aEByCMU51JJwMjFAEac9fbIqwB8p7HmoQOT161OOEOaAERSyjpg1mWPP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VasX+rX35rI04516UgY5b+VAIuz4LfQ9KxdeP+hwEHrMcflW3N146ZrD107rKDj/AJbH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0WDj+9/Or55QEdMZJqjoXGh25P8Atfzq9jIx7UAxjdAKbt3KSQSKe4x1GR60owFOBQNH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sPuspJFcqV2rx9K7fxuiiG2f+IuF59K411AOPSri9BCQqC4BGTjNd7okK+QpIHIzXGWk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9G0a1KW6kgH5eKyqtWOijHUvxQDAPQkVYihwxIGakjj6Z61dSEKu7nPvXOjqSIhENoyP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P0puSCaZSRNsGMmm7R2qFpCq88U+N1KZJGfSkUPKjOMClVFHJ6U0uC2MjioY7pXZkB5V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J9Kcsi5qqJAzlQRk+lSRKQcE4oC1iwHycVIo3VAMIM5qUTKnOadmTckaAYyOOahK4J9q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e1EsOBuGeuaTEZ88W9GU4wa8w8SWTpdEkghi2SK9XdcqeOa5bxHpv2gblT5gpORjP/6q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jy/y0ViuCpx0NQSKVYYOSK1b618iZQDj+9n19qpSIDnHUdxXUnc4pRsy3ogH2+EcZyDX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G48iuS01il9Ew4wwHSut1chltzjnJqXuI3LlM7X7cH9KpXYJ0+defuj+daEwJiGOm0fy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x/cJ4pMSGaI3+izAdQ4/lWkCNw5rK0U/uJumQ4/lWnjkZqSmSc7l4/iz+lBO5utM3nco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kevWmIUcYJ70xD83/AmyKcXDLx6nr3qFGxgg8ZNAFg9Acjg1kacf+J3qCjuG71qhsqfw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uPvKx96ARohu2fwrM1c/6VEf+mYz+daA6j6Vnayf30PvEf50dAW5rg8A5zhRj8qeGBG4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GQOfwoT5VwRQA6RiVHTqKcnLEYPGaRgSD9RSo2JSOhoEMdfnJH50gDBhinsPmzQeDkHm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PfeuKvWzA2Fuen7gdKo6182lSn0Knke9WbRs6TbP6xgfrQMfJg20465RufwrP0ZiwlA9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RD3Rv5Vm6QSGkA6FBTYG6MnGRnim9Pp2pC3P4U3dmkIeWGRigt8oHvTCelB+XnrQA4uD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Zye6N/KpmOB0qpczZRkB6qR9KAIWvD5UTDB+RcD04rLudRRbne7bsLtwO34VHPdrFbqp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rFiFwS3cnnFNIZdvdSMrkgkE9KzGcswJ6k/lUasSMk5J604HAq0BMJMjA6Uocgcd+1Qh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xwPWmBPvZT6Ht70okbAX/JqEFR1OfTmnb2PH4UgLAz34Hf2pxZQRkjp+dQhz0z+HpSqQ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AOQMH3PStzRoFSGVyBtI3ZNYSfOcAda6JmWy0FgOJG+Xk9alvoNHP3cgnvXYD5RQGIAz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d+af1B568CmtBMleU8ZqB3JxSOwA6gfWmFgM84pgSedu4POaaWB45x3AqPcN3Xvn60wM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2vXgYcnaGAz3roNImV9ZkfP34jmuQVwG2tjntWnp159mu43bkdPpUyj1A7rduX8KzdSJ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1ciuElhDoRjFUdRb95Gx6lcfrUMaNEt8oFJuZWHJpsTFo0Y9cUEHr70hD/MLAjFNPT15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mDYw8kHtUn3lHXrxTCOelLjk8c4oEZrnZ4ktGJIDIVzWuPvEelZF8QurWDkfxY61rhS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1Lh4j0O0r+VPiG5Bj0FGpjiL1ywpbY/uV9dvpQBMOFximleMgdaeRlfpSHOP60CIgp3Y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hxnNKKAFOMGqYAF9djJ+8rfmtW+fmHrVQEjUZlzjdGrH+VADbz5bSQ8YUq35EVclOBx3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wOuwnkVOHLwoT3UHP4UATaISL7UEJ42oa2VHzA471iaPxq1123W69PUNW0OBwa0WxL3P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UUwMLcNj8eaouu1elbHiuLyPFeogZG6QNyfUCsh33IaCmN9PWlPQdM5pp4PrQTikMUjk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cE+9IeD0oAU4PXB9vSjHXjNHtSDvjjNACn8AMU3pxQelANAEmR5YAz97+lMI55xTieB2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AcBgZ70delJnOR7+lLxnigBDxgdRQP0+tHJz0pCT9KAFPQ4pCePSjI6/jQOScGgQHpSn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d6AOg4oGGTnnmlo6HHT9aQ5HrQIXHP1oxyMD2pAefbGKM8jtQMUjOPajk4A70Zxx7UBt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jXPhbSnJGYpGiO30BzXHePkEHj6Q7SFdY5SQO54P8q7D4ZS+Z4YZc7hHcsTg5wcCub+J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C9sp/JjQxR3ZNaBG0xvVbj9CKydVXLqT69a0NIl87TbsHqrRuOO3Q1R1nBbI5A9qHsVH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9PrUfIJ/Q1LNk7ccj0qIDGBjGKzNkAyQc8nrj+tKfvDtR0HUgDvQR8pxkc9aBiAkDOCc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0djSLkjnIFIaY7ov9BSjJGelJj1OPpRnoMc0FIMEE0d8EHigfUn1pRxnPHtSGAJ5zRnkE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AdqAN1OJ4+pDJj9Knx0J7+lVIG+WAjpgAk1b3cn8ulSXEAOuM/SlGeaAQT9KAcdcCgYp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5evWDk/dmXB+vFUj06cUsDFLqB1JDLIpGPrTW4nseyyDDn61BODsBGeGBNSnDEEHggH9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qZvYrk/Nn15pQU8xC33hkgUw5Rgp9cZqQIrD5lyOvIobvoYKDUhJCXjZRyWBFIqF4FA6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+lRKGQlRyB09hQU42WhKMIpJxuPU1EyyElxyuenpTwrMck5HtUoOB7UFRjpqQhw2AeGp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mleIN8w4akRWWTk9BimEYWdySWMTWs0RGd6MuPqK8fRdpKYICsVA9MGvY0GfxryS7Xyb6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n86zkbx2Ix3z3pOpx2FKBgZ/rSfyqBiEHJPb6V0ngpx9tnhPJZc4rnSxGRjAxxW54LK/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h1707X0JnpFs7p3AQZOCDihnOxRk1ZMALe1NMQLDIp+y8zk9oyAOfLUAnqc0pZjGuM1Z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MR2HNL2QvaMrbvlXHUd6RyNobPOcGpbr5UUgHrVdzm2JweorNqzsaRd1dklpE6WzZGGZ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SggcgH+VG75F9yTSK7KxYdcGs93cpu4bHxkrg0rr90Y6KKaXbH3s8UsjHcRuxgDNIBoH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3FICSh57ilU/OPrRcChLaO00jd2cmlnsneCJBj5dx59TV3J59c01+i49Kd2VzMrWVk8H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HoRSJYqifezwKtjIST/cxQT8uPbFF2LmZFJZo0xY+ij9KckCJA46DcBUrnLMfp/KkH+q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DUiQSIRjIOaXcPfrSpy4poAA5FS23uIdI2Vi9k/rQpwkh/2QP1of7wBA4UUhOI2IHXAp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/MKHbdM7EdXNEX+tX6imlssx9zR0Ae7EJCAOMMT+dRjcVkJB4X+tPdhiMY6L/WgPmCXj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MnA9TjrT3yZWz60J80iDjlh/Okdv3j/7xo1sMRshE/3jSoDuY4/hNDNlU56A0qMdsmT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3jS+n1FK3MjfWgAcfuYx/tMaYq8sR2VqcxzHHz0z/OmhsK5/2TT6gMKkrjPUelEq5lk+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U0uWkYkdTQA6UYtowT1kY/pUSY3MSf4G/lT5W/cQDHdjg1EDy5A/gIxQwGD7uOfu0k5P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yqgHHIodiXfPrQikNBxGpPVnP8q47WWLa3dknoQP0rsiCEjHuxriNRctrV6/bd/Srj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hSDnBzQQCBhucelKOpzx3qzQPYGg8DAFHY9P8KDnHp6UAAyKRyRyB1pR2/IUjnkkDgA5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8NWI55iz+tXTE2eOm3pVbRlxoNguMYhHSro3iRiT8u0ACqWiJaT3FJIAx1qO0wiyxj+B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QMYqK2GWuyP+euPyAq0rNGVb4WTjJ5PTFIIVScz45IA4p/AWomnH2qGDOSysxHoBVOy3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ZWHykc/SqemfOkjsc7pmZVPZe1TXchSAAAFncKM+9LBBtlDg4ULtA9ahr3jWOkSyT19K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FDsAuce5pm93zxtHXpVN20M0iQojqAyg4PemNIisUOAcZxUgHHWoJoycOOSPT0oa6lU9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7u3j3p9CkFcjnNLQdiVkOT7y/WvIJHV55SCcmV+n+8a9eXhs/wCelePBizOx24LtjH+8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UpHr0PqOtBBK8fhR0PBxWYxvUDrS8gH+tA70hHy9eBQIPpxSk4BY9ARSDqCR+tD42nrz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Zr15c9q0E4VQBVC2INmnpuNaMeSF/wA5q1scc/iZMPu45/OpV+WMYFQAlVPHOKcrEgAc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BNOA5GKjRsqc/pUiHPU0AVtTwLFgeMkfzpLT/jyi/E/rUWqtm2YY6lc/nUtpzYxdehH6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xrAt4ikI/wCfkY/OuyXjGSK45Bu8RFuATc55+tA0dlIf3rA+tJ/EoJxg0jk7zjOPamnO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cHPFS44xxVdG+ZeDUxOR7CmSJgBgCOpp5OAabnBGc+9Md8IcckCgCcEhVwR2rIssf27N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YBQT6A1j6cd2uz855b+VA0aEoyOM5NYetn/RLcH/AJ7H+Vbr8kAcdqwtbP8Ao0A7+a38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h25/3h+taRXAXpWVpRxotsB6HP51pk8gCkArjIPrQeEb1xmgk4P9KU/dPTpSA4/xucx2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W56V13jNuIx1yw/KuYjRSQT25q47DRq6HZmW6yFJXGDXo1kgS1TC7TjvXP8Ahmx8qEOe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E4VRgACuapK8jtpRsrkiDaNxwKSXUY4c5xx6VTubsplRx61i3QeVSzH8KUY3LcrHRJq0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rapaKrbpBx3zXHP9pK4jUkj071RlW5ViH3c9u4qnFISkzv3u4HiDo6kH0NU1vDvba3y1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JA6ciplv3bIPXpis2jWMjqTeAOPmGSKoJdmO+nR3wrDcvaqVnl2MrPk9qbfjLq45IHI9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iwtnIyPemT+JArEBs8dQO9c+UkYrnPvStb4+ZjTRnKVzTPiKdjk4B9R3pU1W4kIw5+Y9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yyg/7RwK1IrS2BwCuSOADWiZm73JrXUpUAY5C9wa6C01NbhQrNk46E1kRWcZAAYcd6ti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0mUtDTfgEjpVS5gE8QyBgEEcZqS3m3gxyABulSlcKSO1ZvQdrnA+I9LKYlji3AH5mrkb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vWNYszcadLtAD43dOuK8uvIWVnQ46nBFdNKV0claNncraaGN0mDyGFdVqfMVv65Nc3o0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Gff1+ldRq6okUZPGD/StHuYG8WPlKD3QfyFQ3sDRWN0SMKYiPpUgOUjP+wv8qk1S5STT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UriMXRCBHOCehU1rk5GaxtFJxP0/hrVEnAPT6VIxScuODmmEnIBGc08g7+pximEHPGKB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pyD9TTsZBPGaaOcfWgCUdBis6xUf8JTOgB+ZDz68VoAYGc1RsePFzf7h/UUAy+IirHPT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DPdGH610jRblVh61ieI02/ZGP8SuKdhLcmiP7pBnPyj+VSpyCfeoYlPkqcZyoP6VLG3B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cZ5BoPEgI6UYyMd8Ud1I60xD5MbQR1/lSYBApCQBj8KYH2rkZwAKAKeqgHS7kZ5AB/Wn6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+EjP41FqLFrC4HQlM0aaxOiwexYfrQMtRtl2z3B/lWZpxxIeuNoH61pIh81f844rMssi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psO5t7wzdfwNAIyT3qINlge/SnDJGc4pCZJn+lMduR/SgnCkHrTWb5iSf/rUARyyANs9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IZJGY4AO0nuatXb4QkHlvlFc1r135MUcAIJwSRTSuxoyry9ZyFB571RHUtnr600vtZj3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3q0BNuG0dAaAMscn8O1MDLxnp/OnM4IAGfwpgOJCnj+VIXDEjqM0wnHUgUZXH9aBXJBg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BJ9OlVy+B2/xpCxAySRTC5ZDYINTRnJALHNVULKMk5GacHYspPrSBGrZIZrqMAEgHJxV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HUg0zT1MCFxycHHNVb2RnKscnPIqHqykQRy9Ac5HGMU7crAMvH0quevT65qMuV6HpTET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+Zs9ad5nHI/Oo2G7/GmA8FWUkEUm75jkgVGOD6inDBOcUAOLAqQMjHIqSCbccZwy8jvU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Qk2XA5IGcUAdhpWohCI5OjY79K1NVIVYGHQkqMCuNjmKMHDflXUC4F1pkL5JZWIP5VDV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GHcDinHG0iq1m5+yxqPSrBwSc896EiRTgY54pPTk0HkcevFBIBosFxDnjuaXIBppznA7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LmXqx23Nm5wQsoH61tk4lP8AvVh6x/qIXPVZVP61uH/WEjvg/pSGVtQH7hT6P/SmWh/c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fZSR2ZcVXtiPLHP8RFAFrI7fSg8H6d6AcnmjGDgDGaBDCOKP4QDxilI9fSjn26UADeoN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/vQfyarRPA9arS7RfQM27LKyjHT1oAfIoaKVSfvKR+lMt23WEBzn5APyqfaD8uOoxg1W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u5fyNOwy5pAH9qtxy0DD8iK2GPByOeKyLAmPV4D2ZHX9M1rM2ASRzx1q1sQ9zyLx1Ht8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9q50/dwPSut+IcZTxNE5wQ9srDn3wa5E9CepoKaEAz1oPsacOP8A69A/rSGN/i4FH50Z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oAQjjqRSjApOwHWjHB45oAUkY5NMx0x2p2OKQdRQAHPygZyOaAOMe9KcYX6c0mOfagAz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I96NvNACnIPHSkJ9f0pex4o2nII60AIfpRn/APVQV+tGDkigLAO+PTijt7UhUgg54pwG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7ZpO+fwp23p1FBUcZoCwg6kjoaCcf/rp2KAp9KAEJ/KkwCORwetKVA+vXApQMCmgPU/h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hRuWZX/AjFZ/xfj232kzAclHUn6EUnwouNlzqUeflZVbHfg1a+K4Q6dpsvcTMufqtHUl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3ydWa3Ujn0OTS6ogaLPtnrUPhJ1a5ZWGRJbOvHrip9RB8le4x0oZa3RgysdoOB2FRjkD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5qEcEZ9aze5utgPXnGaOq7eg9aXoCT+VIc85oAUY6YOKcBn0NNzgd+nSlHAHAz1oGGeQ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rSdefypecdKRSFAxjikHPUUduxp2OmDSGIT8oxg0HnjBIpOTnB6GlJIHrQBqQMfsUTE5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SAeelZ+njfZkY4Vz1q8M4GPzqS4jj9ccUYyuM4z29KTB5x1p3YY7UDD9TUcpZVJXsMjP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BGAcCgD1+ykM2nWkpOS8Knj6VNnB4rN8OTi48NWLjqqlDj2rR71sjMQgNzjn1ope1MLk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CP8ASCMdUz+tBGcEdcUo+Vt3ViMZpSfSmkc8p+9oAfackZFPPTI6GojjBB6nipuAqj0G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KXvSHpTLHp1ry3xAog8S6hGFIJfdz3yK9SQZ5rzvxrb7PEpcHAlhVunpxUS2LiYQ6cjm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YXg9KDwKzHcMAZ74561b0SQwa7ayqSpD7Rjvmqp6Y6ClgfyruJ8fdcHinsKWqserrcMN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zED2rKttRSaQDjBUnkdOKfBqMTgqEbIU5NTdnM4o045yc9OlKJy6sRgkCs621GFn27CC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W0jSKEcbULHvnFF5ByotGcurE87QKQygwyYXoKrWV/Bd5RUK5Xoe+KlSRWVlOcAGoe+p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45IJP50BlCtle1BACqCf4RSRxmR2UcnFZpNuyBtJXELL3WldxvYEDr1p5tnHJ6UptXYb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RHtIkYZRCeBktTAw3DA5qc2zH5B/DyaQ2rqAT1zin7KQe0iQBz3ApXIwuP7tTiybJJz1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6UeykDqxIF+4/wBB/OjjI+tTTQi3ixnnjOahByw+tRKNnZlRd1dCucM31pM/ulH+0TQc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fjUjHIOSe200wj5RTgTtOP7pppBx0pjJpYXZ9wHG0D9KakTFWX3zWggURLnGcUwEecx9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UZUS3ZXDEZoFq5HPercjLgAHvRvTHB4p+yQnUZXNqXwcjCrto+y4Vk/vYNWEdVXBPOc4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dOtHs4h7SRELURMrE9CDVIlTuwDyT/OtA3CP8oPNZm3isqkUtEaU5N6scei/7v8AWlB/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lHy+uwUuzETnPBK1miyNRl1HqwoPLE+pP86cmPOU56NTTj17mgCxDAssak8cUjW4Vtnq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Ve+KaboFt5yMYFdMVGxjJyuK1uqjOBgUn2ZepHXmke6RyE7scUvnocHIFFoheQwwiRiu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4PcYpFnWNiScbvmpRcIys4PCkfrR7oe8RtZqFJB6VnycSP6BzWmbhGG0dyBWY+DI3PVj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1EL5EWB0z/OuFuv+P6+b/pq3Ndy2RJEPVc/rXCTNme7buZW5/GlE2juVwW6/lzTsevJp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+VWahg4OBmlzge9A9+aU9D6D2oAUYHfmmSNhWI/ukGlOeOlMflSOBxjimB6npqCLSbJB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HC+9Q267bS3T0iUD8qkJJ4q0hCjpTLQHbOx/ilYipBww+tMtCWtUbGCzMf1prcxrP3SZ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ctyWJZkVFB6KB1qYrkc+tM81GlaIMCyqGZR1AqnY5Y3Q5kR9jOfutuH1oSUSlgmNq8Gq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i24j6cVNlbS1KjGQPzNQ3qWloMaX/SGjP3QoOferCn5RjA4qFQJIIpCOWAyTVkjBCjpi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kiLcAxTcMnPFOXjjtVKWEWqmcOzMuWf3qzBNHcQrJGcowyDjFVGV9CZJrVA8bKcqOO4p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gcnBqB2AvigGN0eePY02rG9Kd9GPJ2qx9FJ/Q145EcxZ6/Mx4+pr2GU4hlPTCMf0NePR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iRuh5wRzzmjoc80ZGD9KQ5PPpxUDAcDPPNGOxpdvtxQRjtQIQYHfGKa+FXtjIp23J4H0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6UIGaFsB9iiwe5z+daMZwq55xWfbf8esYHuf1q+jZxz06Votjin8TJT069felTr3wKYp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mmQTxjJPPFS7sDP6VFGPl4xgU4t1wegoAo6if9H5/vLyat2ny2MPrg/zqjqLfuTn1H86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GP60ATD5W6cVxsB3eISO32nv9a7I/KpPeuOtRu19SO89A0dg5y5PUbjSY5ApGYB2HOc0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jJDZ6VMDzjrmoRxt456VMnJyOopiFPT9ahlIKtz7VOenP51XkBIX3OaAFDfIP84rP0w/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+VXw2AMcDHSs3TM/2tcH/ZagZpydSf5Vh6380Fv/ANdG5/CtyU5U+lYGt8W1r/vt/KmC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n6/zrSz8wrM0rjRrcHjgnH41oBvmGc9KQEmRzz7UpI29cfhUQYbhTxyp60h2Oa8UW4Nt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tbAOUQ9Diu81uDzrUoBkBT/KuM0yEtfQJtz84B496fQcNz0jTrfyrCEAc7Qc96tEHGB1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GAFAqC5VmjPlnB9a5L6noJWVis8CudzjnsKp3Nxa26fvZo0A/vNzVPUJtTdRFEDnP3gK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3bMxJ/irRE2NKXxBpcETEEMR0CrnmsaXxAt2WWK3xjnJHNaa6JbAf6scetMfToUQqEC+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Q3n2hsFGGaurbkKGI5qSKyQMCF79DVxICzHjgdqlqxS0LulWoePBGBV2901FiLqMHvV3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R0ar8sYKMCM59amxd2cTLGcHHb9azb8zD5VLZ9MV081mUlI2cZ45qjd2xK7wu7bnIXk1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yxOEZgcfLz198URWesRDCXO3d3AP8q3EhdW3AHJ9anTzQ3CbiOME4Bp3sKxiQ3uv2Ss5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9j610Wk+LpHQC6i2kYVjj+QqxFbtK5Eka4A/iHBNW4tCtpFBaJFJP8Pak3cd+5ci1C0l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cGU8GteL5sk/xc1nxackKjy96tjgg1fiBVQCOcVm2ikhJUDRsCOMEV5PrsBtbx0C4UMe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K888U2xOrRjAKOyqR7k45rSi9bGVaN0jn9AsxPfF2ZlweVHGfoa6LW41S3gTd8pY4PY4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2n6EZUmRZdvLSMMke9Z2vNbataXL20CwvbgujAcOo4II96uVVc1jNYduLaGI2YIuudqn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9CjdqWIhraEjjKLjNE3/AB7zjAx5bfyrQ5Opk6JhhMpyDhT+FapXaD3FZOicNL3+Vea1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h4OWPfFGOKTkN7Y60buepxQIaSQMD+dMT7xJNOIz356mlQ4b8aBjwcfL+tZkLFfFqkHg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H/69ZY+XxVH7qP5UwZ00cgMK88Vj+JSCLLBHy7wauo20BcnANZmtuHjhyeQzD9Kb2Ety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Hco6/SniIhG9FOaj0xs2kWSBhRxVqWfdDtAXGKQFYY698daGPygewpucH+lHv0oEK5Bx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4qQ4JFMZeMgYNAFa9UNZzf7hNRaSc6PEM4+ZhU1yCYJQCeUaq+jZbSVwP+WrD9KBmhBz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EXjjnOG5/GtO3z5ynHQ1mWx237DP8TD9aANEMCR3FTIwIFV2OMcc1IDhRjp2oESE4XJ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p0jEqfeoJciNgOpFAFSVsuiHsN1cJq12Li9kfPAYqOfSur1ebyFaTdjEQGR2rgZJDkjG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PIegJGfSlQ+2ahzlhnt2qRGI556c1YE2cDHWlD9wM9jUecrxmgkZ6YNNCYpOSTkn3p27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Dg5z0pScEY6CmA4EY5pwGTyOBUa5BBxUu8AfWgBwcu2DwoHJPerEEDXEg2g4PqKbbwbh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pTh9zj5cDgdvx71EpWLjFsS2gclV2MVx1AqldWzxt8y8KDyOh5rsEtVEZGCMjjjpWdfW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SlqbOGhyD8j1qJl4JHStO7tNjtwMYzxWYwZCVI9+taqRi42IS2ByDSh+mck+tBbJIP4V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1H1pAzKMjg0BwV2nOTmh1IX17UgJVYtjPXvjtUM672U/qKQP0PcU/Ifp1oAmhlDxgZ+Y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U2zHCk5X61zFq5S5O45BOOa1IpDFLvAORyKbV0B3tng2owPmA/rVn+H2rP0iXzrFXyMn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9KhCGkkg46+tNBYHkflTgDkdwacQDnjpTAb9KQ5204D5jnv+tAHX6UmwM3WEH2EsD91g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6Min9Ky9WBawnA9AeavWDM1hayHkmIZpASXahrWTuOD+VU7TlD/v1fnXdbS8fwVn2nRw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fe96Oi/hR1BNB6D1oAbn8+lKAPSk+g+lL164oENPJNV7j5bi0fsHZfzFWG6jvVW7OBAT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0MuDkgH17VR04FYZkP8MzAfnVsnkcYqvZD95dqONs3Q+4zTAsRfLf2T4/5a7T9CDWy65w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cWzf3ZlP5mt6UAFwezGqWxMtzzT4lLt1DT3H8UTKfXg5/rXFqpOT+Ga7z4kovlabKRk7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rgA5UYGaCkHYj0pCfl96Oi5HUmg988UgE7Uo5z3pPWgdT6mgAJxg446UhIA54HtQcseC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gBSevqO9IPXOaDz16dc0mOOuKAFHUfSlB/wpDjPIHQc0ds5oEOBIx0o3EU0Hg8HNKeAe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A2eMD6U0dBmgY7UAKSeelKTx0/Km8E8Z4pD3xj8KAuLuGAcU4sKZQAAOxFAx5bjoKA2D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cD+tAgD9v5Ubh9aTIB6UZ55oHYUkk01gxIwAR6GnA8fSlLAjnmgR2fwwn8vxFNAS22SB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+KMHmeF7dwBmO5XkjkZGK5DwFIy+M7Tacb1dcZ68V6F8QY1n8FXpOMwssoz7HmmStzzz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gtuQ4HqK0L5d9sTwCpI49KyPDEpjv7d16iZfwzxW/eoFluEGcB2xn60MtaM5hjtXn8+9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VIQSGHXDVEDxwfxrM3jsB5J6jjvQQSRg9uKCfUc+1NxyOWz9aAHHgdR/hS4B6fypPrzT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T3oHP09/WjGCcClPUcYpFIQjnjufWl47nigKcdMZpRwvQUAHA/PpSEgHrRyAeM5oI4zj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6Z98n6VeAZkBrN0pgkzKehXOcVpocopA4yQaTKix2eM45p2cYxmk7cY9qXj1JNIoXON3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NP8Amxg5+lNcjHv2oA9D8Dyh/DTIRylwwx7HmuhI9K5HwFMf7Mvo+DslVifqK6pHLNg1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BkxrsOcZODUspKxMwGSozTeGUZOVI71RMrWEBzzzRmonj2MGLnCnO0VJ0JBpp3OdqwkS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HA6GnFihBByuaairDHtBLMx3Me5NPCbup4qNjSDbehJzmlNFA96o6BR1GK4vx9ERcWVw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B1rlPiAmNNtJR2m2n8RUyWg4nEpyOe1L3OenrTFI5H505cZwOlZDFBG7qaQkCQe3OKUf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g4560MLnoOl2iNb20pfBZO3Q5qaLTVWQjeQRkY9ag8PSebpFu5P3flA+larIFkLZ56gV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Ot1975cFcY70W2miCQnecFWU8etXiQJsDjkHFJLhZWzjNFxXK1rYJaSK3ms7AEcjFSFt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gP1wODUJZDMQTxnPFSwNl8l/bAFTWXyysx47Cq7Z3Nz3pckJnOMsf5VMXaVwkrqxoSup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BGoJ6CstWYyLknrmmBm45Na+1ZCpI01kCu7E8N05pHlV8YIwDmqDM22IEn7pP60gzhuT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jRa4TbweabHOkabGOCDms8jAxzzSyndK2T0NHtJB7KJYu5FlUbTkZqBfvL7HNNA+Xj1o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stRSVkKMDJ/Gg9F+maaOetSsgyo/2RUjGqRtf6AfrSZG4AZ60uFGRzk4pUAaRRgY3UCE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KQyOVVu5zVdrhATgjqf50S3aIIRn7ylv1rROQci7FkMx3k/wqSKYHkx+HpUC3iiKd+cK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QXVVQ5LBenFF5dw5F2LtxuM79e38qZsfy1POCx/lVWbUXF1MAhGGIGcdqJdQkFpbMMBm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k8i5FlZs+it/KoShC4PpUNldPLcsGwAI2P41ZLnafXFS7hy2YOCH9MKBQQfIOP74olJE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7kD1c/ypJgMAwwNBU4z7UoPzfgaQnKnr0oAZMMMM5xtGaYwVYGIOMuBVK/mk/tCZY2OF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JP7OXAO5rj8gBVpFKLsX4E3XSDPQ5qIAbTjJPNVtOnlF2AeAEZue3y1UE9ysIwcnHenY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gnH7tRUWxUsZeesiiqmo3E4vmQAECNO3fbTBPO2ksTwxuAPwC00g5bouRENKgHILdzUb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SSVruJTwASTge1WW4UkcVLVhNWY6U7ZYgRgCNa8+dstOTklpD0+tegXfDsT0SMdP92vO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+dOJcBO/f8KXnbg9utKAvpS8YPYVZoJjHbj9KCDjg0pAXoaA470AB9+oqKQDAHqRwB71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msFaRABjLKP1FMD1lRtSNf8AYX+Qp3ekbggeiqP0oHPtVoCG7n+zwMwBZirFQPYVahQJ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KgKhtQtgeQA5P5Crb8Zprc5q72Q3GWweazrIP9qkDMDJtO/A/wBrj9Kv7wCuTgk4pdiK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uadrmSfKteojFEQMeoPFVpWMpZ8dASPy4qe4iNxCYxgHcDn6VFKvlylAu4bQfY1Mty6d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AnlVH5095kQEk49qVF3wruBzjgd6quscLAOxJY5AIqdgSvoOR43fYGBLDkEdqsSDZCxU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3BxjOMVFOxW2kIxkoQoPqapR0uDd5JEUcszxo4ZcMoPI60qK/mmR2BfZtGBjAzSxIEhj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4xVHRGCWqI7o4sbkn/ni/wD6Ca8iiA8pR7Dk16zqDFNLvSMZED/+gmvJoyBGvH8I6VEi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np+tKOnpmm85x/8AXqBinijqeSaDnPalJIBoATv3IxTX4U4yCe9BbOAOopHAdeSTyKEJl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c/zq+Pl/Gs6D/j2iHfB5/GroYlOvPTmtEcc/iZMrc59+9PD88/nUaevXHtUg6j/OaZBM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ODUQPY/rTlcjcTnmgCpf/NB9XWr1tzbW+f7tUtROIRnoWGM1fgwLW3x/doAlPTn1rjrF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P5Zrrifmx71yOnAtrUZzx57fzoGjrXPzM3P3qUe2aY2GY455NPBJC0CHqSW6/hUy/KD9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mHtQJkhOT+FQsMMPqakT7xyfpTGzvB9jQBGOFXnNZ2nD/iaz8dQ1aA4TAIznvWfpmf7S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R/ukY5xWDrePs1oOPvt1+lbr8j8D+FYGtkeRa56FmP6U+gI0tMwNJt1J/h/rV0nlsZqj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7v8AWrnXcPfFSMeCBj1xmpQcKWx9arg4YZ9KsL8y4Pc0ATNptxeWpdFyD0561w2nWst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LYYdq7kanLZ3zRDb5SjBGaybmFP+EqtbhTnz0LYPbBqFO90dfsOWzZ1AO8FR1xipEiVi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c/SpPMA6VznQONqhXIQe3FZ9zb7TjYD+FX0uVXqwA9zUghmvB+5tnc+uMCtIq+hL0Wpz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lVAW8sj8qQOvqK7pNAuJSDcPHCpHQnLD8BV+28NWkfLq8xx3O0GuiNFs55YiEepwltYF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mtmw8N3Vy28qIUz/ABLhjg+ldrDY21t/q4Y4hj+EUr3Chtsal29e1axoLqYSxb+yilp+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X5yz9Dn0FXZdKtJ1w9uoB5+U4OaVHkbDuygHoKkD4480AfUVt7OKWiOd1p3vcxrrwzbS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cZ71ny+Fptp8uWJj3LAgnmusDsQMFSPUUhlVfvIfypOlF9BxxNRdTiZvCV0DuRVYjoFb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HdBkjONpzXdCeBhwDQJYG6Pj8al0Ysr63Pqji49KuQRvgcEDkEdauJbPDgsjLjqNtdUG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ViCRKp9iBWbw8XszWOL7o5vdkAkce4pflYY3YroCrMOShx/sCqqsskhWS2jZepbpWcsK0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NGFI5VsdRXJa/arJrFk5BwJV+b0wc/jXX2ltNqEpNtASrMSMfdUZ9abqsGm6RAWuZEuN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R57msIRcXdnRUcXotyjdudSE7xhljbcy/wC0R2rItoF8q5R+A1u+cfStHSL9JoE+TbuJ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orm6VP8Ang7Kc+1ZPWVzeOkGn2Mq2/49Lf18tac4/dyD1Rh+lRW/zWttz/yzXFTSf6lj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H6mHpDYMoJ52L2rZbhcDnjFZGkrzIB1Kg/rWueeSTjpSAQE56cdqXvjvTk7/AOzQVyTz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kTBY8d6cUOMDt6URLy3rmgLjhjrnispht8TQHqSBj8jWu4AUZrHuRs8SWbHJHy0wNr7y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y/uYmIwQ5H6VqEY79eKztXBFquOokHX1xR0Etx1iSLKFh/c/rVkMCvJ9agsCG06DJ5we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0DHg9+lIevtihfug9M0HAPrxQIOpGBTTk5GeM96ceMYpBjBHrQBXmXdHID/cP8qr6Bg6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uv7t8c/KcZqh4fcixnUdfMGR6UDNVAgcYAB3cnPXmsVx5erSKc48xh+daqK6vkg8nvW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9Zc/pTsBoHOBz9aepOB6UgIIA/KgChCFOSBn1qCZ8IxJ5PHNT44z+Iqo5ypJPABNDQHK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d97C8H0NckSA5z0ro/Fsn+lW8J6hSxx2rmyfm9vamhijBUeoNOU4x9fwpo4PGcelAYD8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KQMdx56UzdnHHzH3o3YNMB+/jgcZ6mnqd34Go8Anv+NPUYHNMCUDJ5zUsMPnsOwzzUIc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AuCgALcdBk1MpWKjG7LNhZl2Ajyu0Yye9dfZ24RVAGQqhR/WqmnWZSEBlweBnHUVuQQo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rnlK51RhYUKXTGM4qlLDvmcH+4K1giIh4561TCZZmPVhUpluJymoW5UsxTkcfWsO4gBU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+BTHITkbTmsKe3LxnIwfStIy7mMonMTRMrEj9O1Qhs5BArYlhzkBRlay7qBlLY+8OcCt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wMjk0LKRkHkHtSBiBzj3pQof/wCt1qiBWVWAIxzTVcrg9MUgUq3fFOkUPGcZB70AVg2J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RWHBxg+9YzP90gE49a0rZw0WSMjj8KYHXeFrjLPAxyWG5c9a6dMbu5rzvTLz7JfJKGIV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+YS2flIyp9RUSVmJknVj2HWk7njP1p460hGc+3pRcBoGM8UYz1pcZoGBRcCnqKg6fPxz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dJtSP7hB/Om3ilrWVc8FWpmiHdo8WcfKzLSA0X5idQeqn+VZtl95u3ANaR+6eeoI/Ssu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4/WhjRfA60pHGcHNIDyM0pHGMYFADPX9TQR6UuM5wD70mPY5oEJyevrVa/BFsHH8Min9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qvqIH2KUjsFb8iKYyYr1NQWoH26+XuXVvzWrIwT+RqtESupXQzwyKwHpg4pgNvJREpPdW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AzhmfLcsc4rl9TJYSqOu3IrR0+9eUIHOVKBhn6UouwmjA+JMZbQLaUDJjuRk+gIxXmhb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/jEnhOZxxtljYY+teVdSTjA7VQLYByRQcDHI9aB9eBSnrQMT+dJ3PWlzz2xQOOaAE65H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o6UhBye9Agxj3pM4BwKAcAjtRwTzQAvVjQBwP6UHr680AHNAxcZzn8aMc96UHnHoKUcU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jOcfnT+Mjjml4J4PNADBkdKCD1xTunOeKBnPWgBmCOcdfSg9Tx+FSY69MUhXPf8AD0oA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OhzTto7/AK0bfTigBM854pT3weTTsZ64/wAaTZx1oGkNHPU4p3vn9KMdwevWlIz3/KgR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6a6g/wCvVePfg16742iaXwdq0cY3HyiR+BrxzSG8jXLCUtgLcLn86921UfaNGv4yF2tA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F6I7q25CBtZWBHBBzXZ36bbqf03ZH4iuH0j5d7nGVXB44PNdzeNvkyOA0at9eKC3ucrM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VVC8nB6dMVduVJuHOffiqZ+90/KpZrHYM5H9aQjHG3NKent39aQZAGe9IoUEDHr6UuOT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nBwcg0DF659R1oP5jFBI6cgGgg5z0pFCBSQfSn9hjoKaMEnB47Uo44oAXHUD8c0YGD/S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d6QFmwcC5XJPzZA961YG/dnPJ3VkWmBeJ+R9q14MYdc9DmiRUSbcPu5/+vSgZI9famjA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1JY48ZHNNPQc/iKDj3oJzxQB13gKYCXUYCfvIrj8DzXZIQpyO9cB4Hcp4gaPtLAy/lz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tWnsZy3Jiu5Sp6EYNVkOz92x+YdPpVs9arMqvctvxuU5X6VoRJXQjqXcphsbeT2px9vS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RTSOWTvoHHJJpVyJlIzg8EU1huUqSakRthAYfjSaNKbS6k3ajHFIGVlBBpehxQdC1AdR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mVgP9XIr/wBK3u9Udfj83w7foBkmIkD6VL2Ki7M8nJ+YentT1b1pincqkjkgU8E57VkU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AeRS9DwKjlwF45FDCx2vhJWk0mRecK+K6GWNyxIGeB0rnvAVxutLyF2A+dWVSfaus+QZ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cdSTUmijKP334A0T48wEHG4A0y6ceeME4K1HOdyrg9sHNZPdmieiFlyJM7uCOlVZztm5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9OlQTksQSOvFIZ1DEbmzg81BcXBhWMAdSTUp6+1QXNuZwmH27c9qhbjjbqNgu/MlCkch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2Z9ulSQWQjLuW+baw/Ol+yAoRvOMVfMi7oZc3jRzKgU4VFz+NAvXe1mYIAVKgfiakubF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P0oFlF9lkTeV3MpLdaOZCuikLyR5Qu3qwHX3qaSVt7DP8Rp8dlHHIrCRmIYYyMU7yULE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d0PiJ8hD6sTThyePQ0mFVFUcYBoz1+lZt6kMQ9OfSpZM+acHAAA/SoyQBTmPzkmkA3Oe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ViehzTP4R/vn+VODHcP90mhbiM8WrFSc8kk4pZbJm8rttjC8/WrhJCjp0p79R/ujrVcx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adO7BRk+xohsl86PPZgRVoZMLHvuFEOTOuSetPmbDmZWayjZ2Y9SxOfxp5tomijU4+UH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8HOcmlELsBgHgYoV2S5kUEKR+Y4A4U0/5eMipUgcRyDuQAKYbdwR1HNDjJg5Jvca5BkY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kfxE1KbV2Yt2JzQbZtoGenNLll2FzIjU5DcD5UJqIvwOKsGDZHIxPVcVAFG5R1yQKGmt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tNISi5JAJxz0qE28Zt0UjA3sf0qxMQZGx13c4qKT/Vpjn5jTuNN2KywLGzMAAShH4YqM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pVoc7v8AdPaq5+5huwxmnzBcSeFJJWc9wBj6CgxQLaqgThpWb8cdatPbMxyOM4/lUf2Z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zquWRHOivGkayBlGGVW/lTXcCM8E4FStayox28kgjNM+xy7RuHQc0csh8yIr2TKXBB42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Uk/3gM16BewuLS6lx8giY/pXADDKcnOCOtOMWtzWm07gDxx09qBjkkUAc4FIeTTNBS3B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HH9aBjFABgnPHHvToVD3VuueDKoP/fVAOFODnNTaf82qWi8HdMox+NMD1R+XNL3ok++f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WQrIOq/y71a3Kyhs8YzURAK4qLawXaDgUbGdSnzDZB58xdc4jHBz3qzA6ugJPPvTEQKu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pyDgGlqtRSppxsWDIiEAnkmlLx9SQaqhCQMjmhRk88U73IVNLqPFy3nDO0RnjOafcWa3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jdcxnaBkciplnB+91xSsnuEotaoeF2KqZztGKqz5mmRAflU7m9/QVJJMW3bRj3piLtBJ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3djwc0ZoFFB0FTVzt0W/YdRA2PyrylD8q/QV6nrjbPD+oNn/AJd2ryxOIxx1A6/Ss5iH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OlJ0B5FKCACT1NSMCMEdcUdSPSkHalPWgBvQn+VIR8p9M04np1pCMKSeBmhCZci/1EXu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iB8iD6dPxq2g5HX6ZrQ45bsmhwd2OelSkDqelRxZyfTpzUp6fT3pkBxwc96COODjnNK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Ac4z3oAqX/8AqlyeNw5rTtlAtbfqcIBWbftmEezitK3x9lt8c/IKAY5xhhxXH6YMa7F3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b5u9cjpQDazEQOfOY4H1oGjqfuseM4NSAHA7VG3DcZHPpTkPzADkUhEqdxUo5Hb8KiBI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piY4cnOelNbr9BRGc7u/PWlfhT0zQBWDDYCRjOao6Xj+0Z/TDHn61fC5iBB69qo6Uca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6B9DSk+UYA5rA13iG0H+238q6CT7pJ5IFYGtgGG0znlm/lR0Ety/px/4lVqfVf61dHQk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2XaKeuzoPrVwdBnrmkUA+8TngYqeEksOR94c1ADljggZp8Rw4J7HOM0PYa3H3qKdRmB/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WSyuAGxEWVm/u9xU0qB7wTAAh1Aya2NIvrK1upNL1FCIbv5lmx9xh0z/AI1hBatHo1Xe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m5WCFS7nJAHp3rVh0KV2/wBJuVQDnYnLEVPb6XJpGuxvJua3dWVJl6EsOBn1qWwvmuGc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M2DjJNb0aKerOStiHHSJbttKtYVAWBWcfxSncfyq6QqIBLLhQOFGFH6VUEs7sFQKPXAy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yDfbL6ISKM7d25h9VFdqhFbI4ZVJPVs1DeQK2I0Ltn+FaDPdSHaFVMnGCcmuMvfHUMAC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M21R/wABFY7+I9b1WVYzdeQvUrCu0Ee/etVBsxlNJXO/u722swTc3G58/cU81iXvimVB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3JNYSKsEIBZmYfeZjk/nVOeUE7ic8VsqSW5yyxEnsPu9Zv7gu8ty3Y4VuKbBqFyXDGeQ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MDgdRUSJIOmVGe1NJIOeTWrOstb+dVG2dwB3DVpprl7Aqg7ZV44bgn8a5SymZBsk7dK2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aKMXujBzlF6M0B4wtowVuLSVCCoyACD6n8Kmi8VaTOQNzLwCcr9a528t1lUgjmufKPD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4m8K7a1PS08QaK4GLuMcgc5GDVtL3TnI2XsRz0w9eWixknYAOV47HrUkemBM/M4O7dnd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XtuerxzxupaKZZQOwYGmm6iWCSQ20kiKjM20YyB1FeYykQqzoWVunynHNN066vWvol+2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hIx6H2rKrHli2b0JqpJJnUX/AIhv76IRWuLKzOMRRcMfq3+FZN3EqwqoHzM45PP1qbH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HoGFeK5NvU93lSVkV9KjMVw8IBUKxxmttwBcSPwcQsD+VVbK287UnnBXZzn6+lGrXLW2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opPvQldmrdotmFaEfYrVh024P51M4zE69yh7e1QWgDadakdPLqyTlT2ypH6V1Hky3MLR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/OtrBxzjNY2iYFw2SM7P61tE4pCGrnPFPC54zzmmj1OKXODTsFx+MD1qNT+8bGcE5pSe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GetAEjn5euKxb0/8TmyJ9R/Otls7eKxdQwuqWjYzyuPzpgjoHABP1OKztWANjk/89FNX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qv8Ax4sO4dTQJbjdOybKMcdT/Orh9DVPTfmsUOe7fzq4R81IB4GcjFRkYPPUVIBnGKH6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789Kf0pDgUARScIx7lTWdoOPJuB0w4NaLn3rM0I4+1qSOGU/qaaBM1ixbgngHpWVc4Grv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T8xGOfes29Xbqpz/AHlP6UMaZoYGAPrSqMDHX6Up5AB+v0pB/nNMQOSFOKqupKADnIwe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pVNsLuJ/hUsKBI898Uvv1rPYoCB+OKxBy2OetbPiddurKD18letYyHLDHbmmimPzgnHW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7qCOtITx70AKPvZ5pwJxk9aZwemeKU9cD86YDweTk804Pg4zke9MBwD704KXYLtIycf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geadSQNm4A8etdrpmmksrudqhvlI+83v9KyNAs1CqxTKIw3Fgc5rtbaIKgIXntXNOV2d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ueuTV2KP5c1Cg2xk45q0pwgHcCs3I3SI5AVRsdcVEQBsGOSMHFTvhlJx14qHaWb3FSMq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VjyW/wAjYXccV0bJuGCOKzpYcM31z9auLM5I5O5twsgdRw3HSs67tcndtOWGBXUy2wlV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8LTR4IG5c1opWM3E5CeMq2NuPXA6VFnHX1rbvbUMxwCD3J6VjTwmJtp6dq1jK5zyjYVX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awK9M8800ZDAg8+lS4LKOhzVEGe4y3qKs2b/ACkc9cH2qGUFWII4PSiENHIQRgMMj3pg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xDA7813+hTiXTY1P3kO38K88Lcqw65H4V1nhm7K3rW7YwyEjPrSlsB1h+8e31oOefWjH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7YqBWGnA69aB0GeTRxjmlGCPagLEU6jY2ecqf5VT0JgdNZR/DKRV+UFlwMc5rN0Fitvc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hsgepxWVF8twVzx83861hg4xWUoAvJBnjc2KGOJeHQDjJpc5FNRvlXgU89D0zQIacd6M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agAAx3561Xvfms51wTlG/wAasdDjtUc4zGykfwsP0oAI2DRRsO6AgH6VBwuqAjHzW+D+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c8hAKHH/ABMLc54ZXXGPoaAKmoN8zMOmw0zRXL28TE8hMGjUeQ/PYZpNEYfZeo2rkZx0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xehm8G36jkqisPfBFeQgggN0zzXtmuQibw5qCdQ1u3H0Ga8TH3FHsOtaER2FGOuMGjJP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Cg5yfSg4ApAfz6YoznGaAAHpnpj0oPKknOKU4x1pCcLQA0DGOtAIB5z70bTk8U5VycC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hH50u0/h7UoXC5z3oGHtQeucc9qMg46UH3oAM8fjRnPTikOQPanA8DpQA0ggcGkJ54pS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RQNChjnoKcMkjnApgxnPapCwwCKADbn1IzRggcnP4UpORwfzo3c8n8qAEA7d6Ug8An8K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/KgQ4DnGDmkKnA9RSgg9ck9MUevFAxYWeO6hkA4R1Y4HvX0OUE1jnGVki6fVa+eA5HUE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78XmmWgJPzW6nOPbFNCe54bAnlXskWSpG5cHrkE1224Na2z5+9brk/SuRulZfFV8jbVI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xY+wWv8AsoVJPqDQxvc5+7JW6bORkdu9U2HOMd6v6gCt4OnTms9sM3HBFQzWOwhG3ODx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UjmkBx7fWkUOByMdxTjxz2zTRwOmTQMk5wMe9AIceSMcf1pMkgZ6jrS5yOnBoA9aLFJg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g5GetIT82OeO9H8OetIYpH6+tG75sc/jQOQOtKe/cj9KQDoiEmB5xkVtRD5pMc5Gawxy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pBHJUEUmOJMOeueKKBzSjjvSNBFGQcilOBz69aQkZyOMdKMg/wC8aANrwpKYfEtnyCGL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4b6HrXllhJ5Op2U+Cdk6ng9s16o867nIXoapGctywRkVDMobGDhiMCnmQeWCO46VGTjJ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IcLgA8AcmkVg6hvqKTcWJ2n5s0BSseD13E1SOZrS4pZVYAnGTxS/qDUZUOyZPf8AnSgv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L6jUbxuiTG05U49qUSFTgimh0PQg0hbK9Mk8c0n5F03K5YZ1278jB6Co54/Psp4if9ZG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IhPyjJNW4hhgp+lK50I8YjAUFTztJX8jipgeDz+FE6eXe3SD+GZhjHTmk/h56msTQUE5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HHB9+9KAAQOtNbrycnp9aBM3fCMjpqMqA43J/Kuylkf7OjZP3ipzXnuk3T2eoxuuMt8u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2pDbQVfIPakzKcdbmk6loVYhshsc1G5ZYQQDjdjFRWl09xZyl8Ehx+VTnJt2bPQjjvip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yDUdxkxIQvOfwqdiNpAz69ahnINqcnow7UgOjDZHagHAHHamAfL+FOI6fQVkMcDw30oO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8CgnimIfKd0jNjr/AIU0KWUgDOTQORzVixwGYnGPeqgk3Zik2ldFcI6spI+UGlNvIW4A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3qOlSl0/vc/Wt/ZxMXOTM1bZ3HHQcUC1dXVTnLZAq7E6oCCR1z1qN50NxE3Zc5o5YDvI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Uot967vXmny3CGNgOpFNF0qoF9BRaCFebRVuFEbqg470wHGfXaadMwkl3U0AEMfRa55P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+7+FKxO7HoB/Kmkcc9aVjl2+tSDFDYRl9WFLE375MetNIO0MDwWP8qEB3qfTJpxdmD2N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wEbc87jVEzuQeetBlcNgYA610e1XYw9nIvkjdyabK3yNzyRVIyObdmJ/jAz6U2N3Lrye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I0Ay7VUkA4pC6KBlh09ayy8hyck5qWUthBkghBnFJ1V0Q/ZssTsHiZQQeKrIh8xTx94U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I/WnBsMuf71YzkpO5cVZWGOp3sexYn9aGGI4+OME/rTcknJ6ZNJKSVXJOAvT8aRY04Cu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H5R3IFWGJMTjtgfzqEBS64H8Q/nTQGl5iKoAI445pqSLksSBu6VnOzFn543dPxod28mI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7Qz9kjRLqzA5BABNRPKgVsHnFUUkdYZuednH51AXctkkgkih1GCpon1CZF0e7TcAfJbjF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CemenFdrqn/INvCTyUI61xgDeUPXPajmub0o2TDGOp60mKOhHpTgewpmo3bk/wA6YCNx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N425wPyoAMHsR9Kn0cZ12xHA/fr2qAdDx9Kt6EobxFp44/1w/kaYLc9Qf7xPvSYoPLH6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jtQAlNixJcOp+6gH604VFIfJLSj0y3vigUvh0LhAB4Apjwq4JHDetOByqk8EjNKpw2c1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qxOJI9wB4Yrz7GnbAe+BSCIwqwXpuLfnTgQ3I5pHbGSkgCgc9aDR+NJuBNA0KKKKKAM3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xn9wR+orzEH5FGOgHavTPEzhPDF+TnlAvHuRXmpHIzWcgA9KARjP4GggZIPBpo4BGelS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J5yM0Zzk5oJ5FAAM7eTSPyhwelKBnHHJoODG2B2poHsXVwIYMdMCrmcHA544NUkz5US4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ScmtDhnuTxAnk8D6VM3QHrTI+nQdBUhxsoJEBwKQkYHfmlGM+9ATjg0AVL4fuV/3h/Kt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Dj0rN1BSI1B6b/6VpRH9xBn/AJ5rQA9x8vvya4/Rv+Q3B3HmMf511M8rBkAxt5rldFy2s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1oKidbN1IHao42+ZcHmnNyDnvTYk+YYz+FIllgHcT1/rTzwMk89qanysc881IcYGRTEE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rAHqetImQD25oc/ISeOKAI1/1YH4VnaXgahcjvhj0960R8mB71naZn7fcHgna386Bmqx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rhGy0z/eb+VbxbIb6Vg658qWgHqx/Sn0EtzR0/I0q14H3P61cPQd6p2Wf7MtQepTPSrY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PzcjtT05bAxxTerHp1qSLAdvpQBoRDzLdgOqEEUzU0/e2suBtYFc/WnWTgS4J4YbaXVS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qnPtmspKzO+nK8EizpPiG80mMW/yT25PCS5Yoc9Vqjc+LY7PVbiSKOS6ySFVvkRfXjqe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3Fc/fL/pkjYx83OBXVhHzXTOHGWik0i9f+KNavgVkuzFE3HkwDauPTPWqEeVQgDGep7n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nHFOBxxx1+lelGKseVKTbFiiEjBFHPYVvWlosEYYj5sdar6ZZeQpuJiNvVc065uy52R8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ZXZhKTk7IkupdwKK2fWs4o2D8x/GnKHySSQvTcTUyvbqxaSRcD8OaTdxxjYr2zstxtPQ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qrO8SNuXHqMUgu0CgD8iKLg02aMeD84xjrmr1tO0ZwenaseK/RcLkZ9c1Xl1sJMU4I9c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cjJLwV9zVa709WUkDn0xzWDa+IoFlGZNoI5ya1YvFeltOqSXKocAEt0yaaknuS4ST0Mu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eM+lWYrsPtXcCW7e9ak9tY6rCDDLExZdyFWznPT8Kwxpt3b3WJI8KDwy9OKTVnoXGXMr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3I2M49qksIXVpJduNoCjj1q/KDJZNnGVGabAcwyIMdAxx9axxCvB+h04R2qK/csKdy5J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/vZAxmjPygCpIJUguI3ZQRuAwa+f6n0+5qXP76GNbYbQ2QcDGTXO+KpAtgLZc/KwLkdC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hVxgsB6V5zrcpmgnc5+Z8/rV01rcyrTajYs2P/INtx/sf1qwc4/A9fpVbTznTLbI6If5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A9zD0g4uiOPut0+tbLDccjj6Vi6T/wAfzqB0Vv51ufw/1oC4w9T9KbuII45p45I+lG0E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DNIrfN0xTgoBzTR1GM0ASk8dvrWJqpxfWLe/P5itgnA5OaxtXJFxaP2z/WgaOgIIc+m4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zjG5R+taDEFmPTmqGonNjPnn7p/WqJW5DpZJtAoz99hWiBnt61n6XxZj3dqvL+ffFSNj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Bwfw5oY5I/nQAzHr0FB9+lKDzR6UAQsvQDr2rM0XIur1e3/161nX5h6CsnScJqF4vA4J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OB1rP1E41EE8fKprT4IyMEeorN1Mf6arAfwL/OmCNAYCr16U3Py8d+OaGbcB+FIOw560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aoXXA92IXitDggjn3qnL808Sn7pfP5CgSPNfEcnmaqWzyq7T7c1lA4LduKu6wxbUZSM/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EHqaZQoJ4z+VN4zRztyDikHGMZpgPzz17Udf8aaOSaf0GQPrQAhbA6/U1f0y3M9yoBOC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UFxu6Y612/hrSleONjGwZhuYEdc1nOVlY1pRuzoNLtQxRtpVFUELjH4Gt5IsLuI+YnkU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jtUwO5wtcsmdqVhNmAF9TVgxnA+v5VGSPNUZ4/nVpcMKljRXdCWAxwfapEt/nyfxqbAQ7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qQW6uQwZh2FMTZZaFADkc4qg8EbXTAZAwOTWdJqU1yx2nbjpg0ttPMztkMCR36mqRLYX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eKy5bdo2DBRtJ59q3w/nMEYZJ71HLajcRtHzDvVEnJ3dsCTjPOfeuf1Kz2qZCMHPFdzN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rNvdOE0EnyggDiqjKzIlG6PPx+OevSpYyC2Dxii5iaCXac+lNjI3ev4V0J3OVolNkLh1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7YxafFbJHy2xSSevvUdkreeWAxjkmm67K808bOchRtFS3qWo6FIOPKViAOa2NOuTBfW8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DB+VV5/Cr0TBQvQHjFXuZnqQIKggdgQfY0H7xx0qlo0/2nTIXLfMF2t7Yq6cBgM9azAD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mkPQ+hppJI5oEDNwO4rM0ZSs18nJw4P45rSPK4B5rN0piuqXqYHPNAG0OFJrMkG3UmAB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JGOorNuBjUM+6/yoBFxPu5708dDTEyQfWpKAGHoP50UHgdaQj5iBzmgBR1oIDDjr0xQB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AKtscWa9cjIH50Sc3tm46b2X81otyfJdRztdh+tMuG2G3bsJ1z/KkMr6iDGHbB2lcYx3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Rd3lsrbgenX0rotQP7sgjuRis/QIkW6uGA/jC9O3WnEbeh0d5H52mXUX96FlH/fNeEof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7JKhlyMEEEfhXg7oI5pEx912Hv1NWShvc0AgcGlIwCOlJ+FAwGAOvSk5b2penfPNJ249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OwGeRRt4NBBPb86AADjjkVIF24z27U1QVxnpTywIAxQMTOTjuaB1H8qDjao4z60EYHqP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Km4JPXNBNOHUdKAEP40Y49KXnPGDQPQHmgBpB6AUuMjPb+dLt6/0oAyDQA0Kc4pwUjjt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GRz29KBhjHUZo4BOBxmk6detL2H9KAHEgYI9Ofek4J680mMD60cbf/rUMQuBxjrQOe9I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e1AwfgYHINe3eEMP4d06U/e8oL+teJZG7B9K9j8DTLJ4RtiDny3aPg+n/wCuhbEyPNPE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AzcbsD3ArorYhtNjxyVlYH8RWL4/jMfjm7cABWRHz68Vp6S5+wSqT0lVvpkYp9CmZ2sK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b/e4/TtWvrn30z2yBWU+AwJ9PWoZpDYj9O3JNKSP8aTnPOKCDnnGaRaAE4wOcdqD2/nmk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5FAx27cP1pc/lTc4PPTPFOzk9M0AKCOc4NHPbB9qQHPQ4pQR696RQo9OM0EFSxPX0pOv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TcQQR071tQuC8Tg9VwPesQrnr+Va9s2Yoc8kcAmkxovA9uKcT34+tNIw3HWl55Bx1pG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oBxQT6Dn1pSAP8KAAPsYHONrBgfoa9dREkiRxg71Vs49q8dlXcpHPPUA165pExn0Oxl6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oiSHgvG7KctnpgU9Ud254FS59aBVIhxTdyvKjRN5kYyP4h/WlGGUGrAAIIPQ8EVVdHh4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QznTvqgKkIccHGaskB0AYcEVBEGk6jAqwTSe46cWlqRrAi9yacqoucD86XNIfumg1GDd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9qYGG0c0KfmyaiTsETzLxDD5HiS/ULgM+4fiKz9uQB6Vu+M4zH4jMmPlliB/KsFTk8dK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pSAc89aCT+FA+7zn8KAJrJguowM4yu4A138tvAxICAL1xXnEbbZ4z0CuCc/WvUTbM0cc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9DGrKzRFEkUMbqqAClSYeVINoII4qdrPaSvJB4NILJIlPGc8H6U/Zsx5yixBDNjtioS3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0Hs0VeD19DUFxbrFE7DqOKXs7D57mwfun2FSSHDbcdAP5U1gNpGR+FK5zIxxXMaDe340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zQA4ZAxikDMowpPrSgAd+KjlmSJlUkZK56015AtR6u+45J6GgsxU59KhF1GVkIAG1M5q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U7MfIXGJJxnimndzjpmoJ74R3EiBfutj9KYb/wDdB9pyzkfpRZj5WWyGxnOPxoGD3FU4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5J/Kq/2lyrc0WYcrNMdAR6UL91/YD+dIn+pjz/dBpVPLD2H86nqSIOfzpSMuT704AkgY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AZKVGxB7k0qlUV2OMKpJqNg2Isf3f602UMbW4QclkIH501uIrm7jC43AimS6jFHM6FTl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lyo4xxmpZLF3mlYEAM+RmqsjSyJxqIFtv8nKs5UAtjkDrRbXpeUgRqMIzZz6Co3s3+yQ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pbez8lnIYksjL+YosgsimuqyYDmNQSM46ip7u/dZwoRR8ik/WmnTVKjDHIUDHrU01grs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LINLi2c7zQSMcA7wPwxU4XLDJ75qK1g8iErnJL7v0qYffH41LWpEt9Bp6du9Nfkgf7Ip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XsP5UCGMMwyexAFQxq3nLj+90PSpX4iOCSSwNQoxMqcdTTW4GZ9sZtxJI+Y9PrUtzd+X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uad9hKqeBjJP60+7tBI0ZGAVjVavQrQrm5Y2N04BGNij8TUMV0WnRCOrCrRtCLORAfvO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mDHqDRoNWKOpXTNY3AIABO3361zgGE5rodVhMVjMe5I/nXPE7gMAdKpFx8hmMnOKXHBo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I9qZQ3A7/wA6QDPP6UvYg8ijquSe+DQAcccVpeHE3eI7HIHDk4/Cs0dOcVq+Fhu8S2qg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Hop6ml7UhGOlLWpIlFLUV0WFsxHXgcemeaYxxc9hkmneSzqQ33SOfeplRAAQM+9KScYw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PZCH+QoHQikzxShsVWxzbgWAU7hxiqsTbUYt03nH0pQZJmPGFzipkgGRk/KO1Q3c6YPk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g9jUhjQjHFAkR3ZEYErwQO1L6AU0lYh1JXIEPzOhPKkfrTsVFGwkmnkBGGIVT6gCn8n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SW51p2WpkeKj/wAUve84ztH/AI8K86J3MRk16D4vcx+GZgfmDNGpP/Aq8/ZgxOPXtUN3B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4GjAA9KBgAj2o+pzUjE69eRQSQeaXp0pCevtQAE/h9e1ISduPrzQM5zQeQSfTp600D2L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XAoCZzgYqqMkpg84X+VW1xsHPBrQ4Zbk6AZPQZFSfw9eBUSLknOKn5PpQSMHWnAccetI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xQBS1L/Vpzxvx+lX4v8AVxdvkH8qz9Sx5UfP8R/lV+LhY+cYRcflQAjqCx64Uf0rlNCA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H611Ttw2Ohz/ACrldCI/tm3AGBub+tBUTrT796UAA8d/eoud2e3v0qRO2aCCVevbntSk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eO9SOenXHWgAXgH60jn90Rj2pB059adIOB6U7AMH3gPes7Szi/nGP4G/nWkMbhjueazN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1v50WA0yefwxisLXziO1xjGW/lW43Rj6Vha+f3doev3vx4o6AtzUsudNtB6Rj+dWRwoH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TbU9zF/WrY4xzwKQ2IB8zcdMVIgwzD1qM/ePv1+lOV/nAoQFiPPHIGDWo8ST6XJM/VlI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79qlu7tjZRwKOg9aiojow8t0yEKAFBGTjvWXqNm/n+aD8jLx9a042LAdiBTbnd5ETnGA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YNe+0YY92p38yhZ2InjV5Mrnjb61fGnWkJDyBSOo3HArG1DXotNjWNf3ko6+WN2Pyrl7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3aKM9FXpj0r1OaKPFUZN3Ox1bW7ZItolUqONqsDmsN9fREPloQScgnmsOLS2PIX5vSr0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ADiocpNmqhFLcnbUbq4bBchfbipraNnYlyx+tWbbTljUg4BHOKnCrEWA4z+OaaT6kNoh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mklh2HpSvy3Wm5G5QORRcZIibWBIH51cvtOScKygg7ccVRd8AAcVbtLyQsEYkjHHNOLX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0mVSSq5PUHpVOXR5ZNzFcEjBOOtdeLlBjcg54yasIIn42qfQ1bimQpNHC22m6na7jbzv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cVqR+JPENmBDPGsqBQFZl5wBjn1NdR5MRHQZAwKSWxjnTByrYx0pcrWxXPd6owLDxFdN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DkrnmtnSNSS6kKJGybkI+asz+zJLK6Ry26FsruOKfpt6kF4rFSVDFSF45rGpdxaOii0p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FVrpH3RsOxLc98VIiSzypDCrF5XCL9TVjWESHUmtoiDHbIsIYHO4jlj+Zrx4w1dz3KlW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bNGysDtIHpXO6kD9hkJPTH4c1o4+lUtTU/2dNj2yfxrSMUtjnnUlN6kumkHTYcY6N/Or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g6ZBx/eFWgDle3NUjNmLpXGpPnj5WH15rb3cDFYmmf8AIWYYPJcfrWyWwOfrQDAH5gf6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LcjNPBIwKAEfjPJpFHPHb+dOPrTVz+OaAHEZA5rF1nANuSejEYx1raJ+WsbW8bIGI6Oa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ggfyqtfAHTrgn+4D+tWOMAg5yq/yqve/8eNwP9j+tUBX0pSbJuMjzTn8qurwSKo6R/x7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obfmPqBUgxc8cdMUnU8UpFHfkigBvTrS+poPBHP6UDpQAx+nU1kadn+17teOUatduwrJ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VvxpoDURdkaKD0HU1Q1TAmiJ7xj+daY6YPp3rN1YYe3PHKEfkaYIuEArkDjAxTeQw4ya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CmsOTyODSQC7shgB+dVL/fCkbhiAuSSPpVxASecE/wAhVHWW2aTcN0KocH0qhI8tv2Z5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1Uxkc1ZvG33UhOOw/KoWG7JHSgojHTFHfvSHjikA6DimBIvIoHLAUnGO9OiVpZVQHGTQ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gLy7UnO1Tn8a9P0+2S1hVVOTt+Zu5rj7HSJLdPkAyAP4vxroYr2Zcb1OemRXJUld3Oyk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B5pfMPnn1xWTDcKJQ/PT8q0I5d8wIPBFYm9yyzkFGzxQbwQjk4HvUU7YiyOx5HpVCd2Y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utWdwY4+KpJamV2d2Yk84pUiIBYirtv5aoGLAkVSJH29uEXAA+uKvQQqNp28kGo1uYlU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wnGGBGfyqnohA8aoykAA7uuKWWHIHtT5CrBQDk5pVcknjpS5h2KptTIGyOfWqj2ecgqd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PrTzEGJz6U1Imx5R4k0doLjeo+VjziseKxdl5OD9MV6Z4jsBJAx2jgZBxXFywNGoOABw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grlQxrCioo69aq6jbmWHcOCB+FWWDG7ViMgCpLhc2spx/AaE9QcdDl0OCMZG6pizAkgd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mp2+6hPuK3RztHc+E7svBJDuyFbcB6V0jgjB6VwvhS42agEJAyuAK7oHco75qHuIQcrj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Sjk8ccYNIQR3B70hDQOD396zbD5PEF0h6sm4e4rUHT0JrMUlPFAwcb48fpQM2QD19azL3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laY+Ug96zdRG2ZG55Q/zoAuIdu4jue9PJyc9KjQZGfUA4p4zz1oENxzg5oC8+9OGRn60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Djr9ajfnPripDxTMFsgg5oAqxnElwM8eaT+YqK/bFqjD+GRT+tTBSLi4HPVT9eKhvebO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FIkvQWVieATVXRz/AKRcYPR1NXLvmIk9wP5Vm6VkXdwOc7VGPxpoOh1QXDHd3OK8N1ND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2Xn617eWwe/4V4z4jUJ4n1MYxmckD61ZKM4jIBJ6jijHPPf9KCTtXjgE0D/OaBgFz06U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HJH9KEAzPUkYHpQT/j1pSOeeB2o2dOfyoEOX8vag5xmlHAzjjHegDOORmgAAJOccU4jA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KDz7UAiM9R/SgHBx3pSPmoGQeAcUDF3etAYDA54pBjcBk80hbJ9PegB5YE4BpQV7YqP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BkpXJyDg5zR39u5pgJxyeBTwc8AnHoaAAgkdQKAvX1pB+ApRntigQpxjk/SgAZAP50gz1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YpAAyMj60uemBTe/Xn3pQcE0ADLkkk4H0r1H4cTr/wAI7LAScrcM35gV5ccsTg59q9D+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3HVhkdsU0KRk/EtTH4mgYjiS2Vs+uDUmjMDb3SZ4CJJmrPxTgD3ekXKjlo3Q89QMEVm6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akH/AGsGhB2E1nLAEdCayJB8yt9OgrY1I/ulGBjGT3rJf7oJHB96h7msGQueQegPX2pS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TwOlBPHA5PakWKRlu3NJjBP60A4Q9OvTNHPUD3oGKCOMd6Xr057U3nPHb3pSefb+dADv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LvHsKcex5NIoUHAx196TJ5OM+1IPp1pepwO3WkAEY69P5VpWjZtw2eVas0nA2549av2J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pMaNXdlienGaU9Djr1poICrjuMc0o9SaRohTj6H3oHQevrQSDxzuoycjPBoAGXnJHT9a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9oc5K7lPPTBrzQ8qwOT6V33gaVZNBkjByY5z19xVRFI6TrQKimuI7ePdI6qM4yaQXUXk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PFXtqZc2ticUpII56UgdHUMrBge6nIoOCKdyhcjtikppNG7j6UwHCorlmW3cr97HFPBz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4yGJSsKZOT1p4PYUjn5M00Gsaj1HHY4/x0hF9Yv/AAujL+VcqOBXa+Oo92m2cw/hmKnj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86SehXYcSOmeaB168UBQQCeooJ+Y8YFADJhwfX2r0+xvUl0myb7xMa55ry+T1Fdz4flV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B7UXa2M6kU0joDdpjvn9KYbtXx1GDVGTCSMm9QR70x3RJMFwPfrRzMy5UXnuUJ6BsHse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Yzk45qq7RpIwMgBznBpnmxpOV38g59qV2xcqOmABK+5oPLk+9C/eX60Acc96wLGBvm9v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AC5HUUo68HtmgBTyKp3Vu8kwcY4UCrR6cU4n5jmhOwLQoJaOI5R03AD1zzTUsnEgyRj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KTOSD2zT5mPmZTlsjJKz7sbjnpSrYoI1Tccgk5FXPWow2Cc8UczDmZFHZojZ6nB5zSC0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CPfBpeowaOZhdgMbVA4AGKeMCJm9WC0m0AEDtSvxbAdy5/lSJFiw0yehNRe56c0+25nX2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8kUD6ji3CcchMUqHMcpPUKP50xsFhjpgUFtuR60CAn+dBJ5HvTQMuB6sKCCS31psBzA+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sXbHRDTnkwkS5/hz+tEbt5U5P8KAD8TRbUCLbkdKcyMpOR3pu5iw57jt70rsTLJnpuOK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f5UKCWP+yjH9KD91fqTSRZHmn/YamtwIyMqevSkl/wBYy/3cD9KAeB+AolyZnJ5yaAIW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zmZc8YOeaVun40iAbxgY6n9KYhpcMhI+lI5yQQedopvOGGORzSuSrsD04/lTQxP+WZ/3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ZGO9Sk4i4B5f+lQqw3D6EigZj66T/Zh9S6jP41zj4yP510evkf2ao7GRc/lXNnLKD2xk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cZxjntSg4PXikPI9/Wk6A8cVRQYwxJI5/Wmnngc0p+vFNwQ3BHvmgBQcjjrWz4PGfE0P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zz71t+DBnxEuOiwuaFuNHoA6UDrSA8UVsSLSMAysPWijfjgcmi4XSGJI8Q2nkU+KfzmZ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LHL/AJCpRtjBxgDFJXOWo4vYQjkZpBgHNMjmWRyinJUc0kxZVUD+JsfhVOWhkou9hzTp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Lh5QsTRjhjkj8Kr3CM1tIg6sAvHuRWhgAbccAYqVqau0bFaygMMLM335G3NS3EpRVA+8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D1qtc/OsQXkiVWP0FPZExTlK7Hqu1Qo7elMLAMc/3qkzkn61AVLKQOTuJ5qJrQ62YvjU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eMfrmuBP3iM/0ru/GxYeHk55NxH0/HNcEfvHFS9hx2FHXnOB3pf4SM/lQMZozgH0FIYf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O9KfegBv40HlD60oJzxQeYnyOig/rTQpGgAA6AdeP5VaGAncDFVQv71R24/HirYPy8dP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Pvz71ZzxmqynJ+g71OOF56/WnYkEJPNOGefc0wsEQsB06CnhiSfoOPSkBQvzmKPPTcf5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yv8AKs+/Pyx9fvN/Kr6cAdMbV/lTsA18jn+6CR+VczofGrQsevzYrqHOFbB/hPP4Vy+g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UWBHT9sE0/JBHtxTR7+tPIxgj9aQh6dAT1xUh5XPamISePanE4AwaoBoyPoTTn5TrzxT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2aAEJ+U44Pas3Sj/AKdOcc7TyfrWmuMjGOazNK2m8nyR9xv/AEKgDTYZDdOawNf+7aH0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A7g1z2v8C1GcHDfyoBbmnp3/ACDrX2iq4O9VdOGdNtc4+5Vsc5449+9SAmSTnFOQhWzj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0FEZ5PPamguWAfftSEnPPalQZXPfFIcAnvRa4JtbCbHO50BbahZgB2HWsLXVMskJRuse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0lpfxvKA0LApKpGcq3BxWH4lh/s/WpbVHDpEgCuBwynkY/CtMPG0romvK8LM5+GzVmKg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1jRclBnAGarRztHHuCL978aH1lEB3wkj2Ndy5VuedK/QuxxKvJQE+9OLhGOQOeoqqmt2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cmpWjvw5XPrV8y6EOLNASjA4x/WqbSl2x3zzSJcxFBhwcdMGkyhyQRz0pOVxqIrfMNwz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aHIUgmkB+bPT0qblWJpVPQDtUQdkwR1qYuCoHfHpUT4XLZz7UAXo3MiDJGM96sJOsRBL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wGVV56CmGOdx8zNg+9Vdk8qZsNrCRnh92e1RPrVy6fukOP71Z8VqAAT27VdtowHIPAA/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lFe3Mt0guZCV3DGeMCrhtna7aKPJBOVI96s/YoriYKgO45NaGnWk8epxpM8YgJGWJwQK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JJHTWgj0DTV1KRg13Ovl2ibs4P8AE5+lYfbBbJJJJ7k+tS6gxl1SVhMs0ceFhK/dVewF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N6HqO9kmNzyP8Kqamf8AiXTDvjFXCM5waqaioGnTZJ+5miwhdJ/5BMWcnaWFW+mPrVLR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VeHQH3FFgZiWWP7aI9GetcnOaybQlNdkHX5nFa/QDOcYoBiDG3rinZzik6gA8g0oI70g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oe9ObkdqQDlvwoAXnb64rI1v5IITjP7w/jxWwcBRxx71la3zax+nmZ/SgEa4x5UZ/wBh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uB6oanUnyIj6ov8AKo7gFraf/caqAp6IN0Uw4+VlP6VpuvzcDrzWXojAeevrtNazY80D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YHb79qjPWpD05INNPWgBOe/ejig8UnfjtQAjDI5PNZcSlfEbZ7qSPyrUJFZgP/FTDIHK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GUH0rO1fpb+oVq0SCMfSqGr8pA3OfmGKYIuRYMKEcgqKHHr1/nTbX/j2jzzlQalYcjgd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elZviE7dFn7bmUcVqIM4J6ZrD8V8aRKRkZYGqA8xnYNK5AHJpq9D9eKQ/McjuaVARmmh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AXoDTiTwfxFNKt1HNAAecAjrwBXT+GtJSdjM/QYGCOKw7C0kuZlVsgeo9PWulivL63hN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h1NZTl0RvTh1Z2yWkaAKVUHoD61IYYyT93HQV53NrGp7ik00m7PYYGa1bS6ljsFeaZjc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PpWLRunY6eSAR4IPWp7TJJY5yOmOayLHUmu0HmAKxGSv93863bDOcDnnnismjS5aMbOn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KSAQAOfetoQbsZqvdwEqcdetCQ7nL3139ntS54xjrXGX9/fMBKLh1QkjCnGK769sVni2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PtVIeHIZ1KFQylgTmtYJLVkSTexy1jc31xeRJ57sqjB2njBFdDawau0uYpSIyMruXtW7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7FGMDheuK34oEiXAUflRKSewRi1uYFst+WVpQp45xxit2FG289aeQuQABU0S/LyKzZYb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B600nCn1ApXCxn6uA1q7YyQK5Z7AXltICuGI3Diuo1Nj9hfuTWHDOIEZ2Pyhc1cWZyWp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gYp8/wAlrJu4ypFWbe3ExluWGEVmx2zWdrMhMBbdhADgetaR1Ieiuc23P1zT5DlSOuTU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05icDPp0966TjNXRJ/L1KFh2IBPtXpMQBjyOADXlGmSFLtGyOo4r1W0kD2qscZ6/SpkB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pSf/ANdIeARjjrSAQDaKy5xs8RWR5wRitXk9P/11lX7BdW09+nzbc0gRs5znHHNUNRX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+UnHequoD93GeeGI/Smw6j4CTGM8fKM1IeOufeorY7oEOOCvWpsZ+mKQho6GnHrxSDj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HmgL1x1ozjqaXv0P4UAVVwLydSOSisP5VDcLmCRR12NUxGzUBn+KE/oaWVAyH1IbP5U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wP4FP6Vm6YwOpZHAZOfzrUh/e6XET1aPH5cVj6fmLXFibglSAPxoQPY651wDjrXkPjCM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FcD6ivXXbIOa8r8doF8UGTtJApH4VZKOfdcIGHNMA5HP508uGTFRjjjuKGMUDHT9aXPr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U8cpyM+1ADG56Uo6nNGOPYUmfzpIB4POO1BIBAGMUz+L9aM5PXntTFYeT2pQeMH86Yc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SAYIoPBzScj/AOtQxikcDjmmge3SnEnd70gNAADgf40DHfNBGBn8qMfh60DFDLwBTs4x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M4xQhDs5GMc0Dn3pQMLQcAZNAAMnPJpc+lIDxk0b9y9KLgAPril6jjIpu7nt9aXdwenX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tdz8OJiW1KIHaSqN9ea4c42n1Ndd8OJQuu3ER53QH9DTQPY1vidCo03TJf4lkZfzGawf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7yOpzyeldV8SIBL4WhnB5hnUg/XiuL8NSYvbUDoJCp+hFAPa5oahloRx2xWI3MYxyfSu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qxHP1rBOCCOMAntUyNIMgO4Hd+FG3kkgYFIeuABgUZx6e3vUmgYBXmlBwDij8h3HFJjI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CTx69aCo5zkCkBIGePypwOegOPakMQr+XencEcHntQcY559qQcZOOtBQZz9T1zT+uBn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cM49/wCVIBh4JGOetX7Ajy5Bznj8eaonrjj1q1ZHMhB6baTGjYTBRWGeMg0/8eKZD/qh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i1sKSRn1oHHPqaM5570nI7D/ABoGDEleO/Fdl8Pn+XUoSR/Cw/UGuMJ4OO9dT4BkK6xP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uDVR3FJaHRSWzSiOOTJVmwwqK2geRTYOg8uNyxx3Hat4opABA65pyRomSFAJ6mtDBxbZ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oceQeVHp7VokelMllWKMsTn0Ap+V67xyPWguKsrCEd6THFOC5oOFH4UxjCdoJHWmFmLA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p6k0FiCO1S5WGD/dAFNUcU7cMc4zTS4x3/KsmuZ3EnYx/GEPmeGZWIyUdW+nNeeg4+h9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Hb6NSCVi3dOhHNeWRkKoPUkc8UJWRad0P6n2oPI46Z60nX0oDYI7D1pILgR8p6cda29G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0g1iEjBz1FdJ4QuAftCdG2g49aT0QpbGjNBdG5BEZIIHzDpUU8FwboEBgM+tbuWZVJHX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14NLmZijGuLWR7kuM9utEtnM0xdQoDYxzWyUyAccUxlICkYGaLjNsZ3LjtRmljUs2B1I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FFvVCcktxrDAQHrtpoypbuMVM8bswwMjGKYY3VguOSOlDpyuLniJkD3pSwZj25p32eQL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nZQQODzR7KQe0iMJyAPemliBgVMLdmYqD933oktzFHuNHs5JXF7RPQiB+uaaMHk0vQDr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Pm49KCDjNB604EDH1oYCFiSaDuZFAGcEmkIBYn1NW7NVMRyBwaunHmdiZuyuQRBkk3Hj5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Dpn8KuyhNyYx96nsyKrcAnFbeyXcy9q+iM8ROeQOKQQO8mwcMBmriOiqM01Jgtyzn7pX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JdiL7K8eGboDTlsjz81PnuFdAo67hTzdJzR7OKDnl2KUoUMFH8IxSqyrBLwOdv8AOmyr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xavz1Zawe5stgRh5q8DlhTS4YtwASx/nSwqGmQE/xCmBFGctxk/zqQJC6hIhgZKk/rRC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TJABsA5wmP1p0DiLe56YAq425lcUr8uhM1uioWA5ApBArKSRnPWmPchvl5y3FRG+CnAV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bSAWytJKNvCnikeBUdAB1OKjW8CFmIPzc0j3gZ1YdFOad4j5ZEzWiBScdBQbZHG4jrTT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Q16qsy4+6cUXigtIq3ihHVBwM5xVQjnB9DVi5k8xlcdweKr45Y4/hNYSs5aG0dFZmH4h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Sf0rniPlUH0rofEXFjBnvIePwrnnb5l9AB9aqOxtHYT2600npTumPT+dIe38jVFCHoee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1pcZIwKQjoMH8aAGsa6HwMpOvTEn7tu2MfWueIxngcetdP4EUf2rev2W3Az9TQtwO3xx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1sIiiy91IrfdCrt/rVoIFIAwKrurBg4+8OPqKR5n4XqaV7GNSLb0JnkVQOQMVDOGn06R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MKO6lQDlu/pVl0xatGv3ghUfXFLVmcko2IbHYbRZEUDcO3NSsjO6Y6DOai06F7fSrWFx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pJJwrbAcEHBNNKyJ3loSkJkLxu6gVHM5RWaoPmW6t2ySpDA/kMVaAUj5iOaaFKNmrlcB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SpbaRntVnKk+tMdkCENgHnFKxpGavZIaKBjkZpkG4W8e7livP50oIBOaDpOc8cvjRrZQ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F25PSu58cnGmWWO9wen+7XDZzzjrUSBB3xxSE8nHGOlOIyeRmm8cgcVIxTxmj8eTQSDR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H39KUf6pscHj+dA+9k5xSMei5PNCJlsaI/1qkH/OKsD7q9jjrVYnbKCP0q1kbT9K2Rxy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1YA4yarJ97Iq0M4xmixIg5yKQY3fhSjrnNHRjzxRYNilf42oD6tWgBjAz/Cp/Ss6/H+r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/dUZ/CmJjJD8rf7jH9K5nw9zqcZ/2GPNdJJhYJT6I3X6Vznh3A1SIjGCjcUmNHToM4zz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5gR1pUO4nPFIRKvJ9sUpIK9OaQetO5Cg8YqgEDDk96X+Hg5HemjqTTi2aADOAW4JA4xW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+43860C2M4rP0fia4YdlI/wDHqARpMflOfTOKwNfOGtSeflbit+U4U1ga/wD621B/uNxQ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LcAdIxVtenOMZqppyj7Bb4GPkA/WriggH+dSDGtx0NCdx2xSycrwM9KFPJwPxpoCdOmM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BxgetNPHamAwqG3A88Vl3tq9xeMobB2jbk9B6Vq4z9cVSuGZdWjx0aMLVRnyu4pR51Yx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hGKgNmrKd68n8K1dSR4laWNSSFy3P9Kz47xJ4xgBSPyNdcZKSucU4OLaZWfTkA54Prmm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tao+cAnjtTMAMADn/GrsZ8xnpZMjYGAOtSsPLYjIz2NWyyhSARmqcxyxyO1D0EiMMxPJ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+lM/LNNLc4B6+1K5Vi0hBA7+3rUqBXODjis4Myg4bFSROVO7qSOQKaYnE0yiL06ZpWZC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pLIuDj+lPLKq5JyasgmiCnaSePcUXV2tuhVT8zDhaoyXRztTPXqabBE9xIzn5iOo9KmU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adcXKTGQY+bqT3HtW3veYnd+lU7eHYoAA/lWrawZIx1Y815tau5Oy2PWw+GUVd7j0Ty4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nnrT3ADMOwOKb0GMUR2Ilq2IRjsTVa/I+wzr32GrQ68Zqten/RJs9NppkkeiEDSk9A7d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uKz9EP8AxLTk9JD/ACrRHBFA2YsIK+IHGf42/lWsfu4FZGQmvuxOAJT/ACrZbk8VPUGI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l+hzSdwcHpigAONvX8qQfePFKeRnvSDqevFADmHy46+1ZWtf8eAI6hx/KtYD5fmxWXrK5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CNK3+axt2PeJaVxlJB2KsP0pLXB0615z+7FOcEqwH8SkfpVAZejZEsucH5Vrbc5wR6Hm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+4Me3NbQY/KD09akGNwMUHqaAcg44oPU0ANPv+VBHJPH4UH86Q98elACN16VlSHb4lhI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c9KyLn5ddtG5yVA/WmgRrDnr+FUdYH7mDr95h+lXN35bqqapzaxN6SY/SmCJ7L5rKEnr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ar6ed1jFnPCkfrVhhzj8aVgYi5HtWJ4oGdInOPlVQST7mtxTjp+dYviUZ0pxgne4FMDy9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TNxNPlz5jcADP8qYOV7ZqhjS2Dg9e1XNOsJbxiyZ2qdpOf6VTckEn2rqfBWx2u0IycBs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knKzNXT9KSBcbFZRyWKnNb9lpkXyvsUZGDmrkVsGijHXI7/yq9FAFVQM4B61yuTZ3Ri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Zi0KEkdSOhqIaVbRt9ztyAOtarOqZIIPFUZZuOBk57UuZjcUNMCFW2oucY6DmrWkxOk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pAAoBAGRzV20XZLiluwsaEaAK2aZNCGHTnGKkjBOCelPfk4qyTGnsy6FAvJOaqQboWYP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qdxaq65UYbPapaKRBFcKqg7vw9asfaARnPasx4HRjlTtHrU8R4AP6Uii9C27aT1zVoOM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mnbygOTxUhYnZxk+1MZvl9u9Qlst1oZsocHHvQFinqLr9lfB7VzN6PPtxbq3Lfe5rpL1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5bwOxaTrjpVx2MpbleZEgsVtlzuLZbiuM8Q3iNcrax4IX7xFdLr+px6dbsd/71h8q1wA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juJNb0431OepKysWFX92f0NNfBHFSA4jPB4qMnK9McVuc461cJMrd88V6rpbb7FWJHb+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PQGvVtLBFmrYx8q1MgLp4HH0o6+5FOI55/Sm49M80mAhHHSsrVhtktJP7smBn0rUGeea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fwyjmkCNk4G7HrkVUvxmEH0cVYyCoJ7qCPyqK8GbNjjup5qg6jLTJt0weASP1qyffmql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Xf1FKwAPpRnn3o/Gk7ihiHHpzxkUmentQOvSkP60gRXmb/iY2xz8rI6n9DTy2VIOPTiq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R87Ake4qzt+boOtMZFYAGwiB/hLA/nVC4QprdjcD/nptOPcVfsf+PdhnpIw/Wq99G5e3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H3pLcDckOD07815l8Q0Ca7asDw1vz+delsW4LcHPPtXnnxFjC3enyjqQyt/OtGSjih78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4JA65zTgOAecUihoOOo560qEgnPApCSDjNH696AHnqaacZBzjFKDxSHOKEAZ69qbnjpn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LgAYGlDDPIpu3H160mPmGM0XCw/qOPwoJIXPFB6+/wDOg+g6GgYZBGP8mjqCaOcjHp6U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/ClxxjHNB4yR+tGcj1oAAMHg0oBOcUg5p2cAYoAXa1JtbODRuIAwc/Sjdkjnj0oEKEwK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kDOScd6DnceQc0AKccc0m3uDSAn8qcHxxwKAFKHHFdD4DkMfiuFP+eqMhz9K57eAe559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dp3YmQgfiKAex6F49t/M8D3mBkxFZBz0wea808PSBLiDJxmZTn2NeveJ4PtPhHU4cZJt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kM4JOcFdrD2waYnsdhqC/vLhQflDsP14rmn+Xfn+8Sa6nUBm5m4HzYb65Ga5hz87jAAz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k9xjrS9M5xSYG7BHelBHIPGak2A4IHfJ6+lGeR+hoKshGOpGaMkEZ5oAOAen408gHGBg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A3HHbg47Uhi8H0z707OBwfzpoBxg8+9Luzz0oGhQMkDuKXjA/kaTv1J9qOuPT+VAxD1P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AcCoSM56e1S22BcLkkHPagDbgJ2sD0GKm9veoYiFZh2wf51KMgioNI7CkZP86DgjGaUH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DQMAvHX/AOtW34Nk8jxVbjs6Mp/KsTnt0q/oknl6/p7ltoWZefb0px3E9mem3EjpJtBw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sefemXdxG1+sIHzLuJpk7PmNU3YPUitTnlLsSOVxswCCazL9bsSrNAzEAY21pYXGwn5v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Q43M1JlfT7q5mtmEybW3YyO4qwu9mPP4Zp+Qq4GB9KQOqg5OMUmmkaRmtg8oNMuTyvNP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wg3dS1NaU7wD060raGvMkQSyBWVcBj39aGZY/mOVz27VAGZ7kgJkNx9KlFo7OVJ+XOcG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OB5LbUQ2T5qnb9NvAryeMEA7s5DFSPoa9ltlAlkQ8LtA+teR3KG3vrmFgMpMwYfjSa0K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14oIOBkUmVOKcFwvTPrk1OxaGnhT1Fa/hdtmpFR/EpX61lfLtJOR7VoeGWH9vQIejNii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lYkHbP5Uj5aNSScFvSrjwKDtIwFOajuWRYRwOD+VJwsrnNGTbsVydqYwcZ701mJXjsac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elNLgRMeM/SoNDetgPOz0GKvgoFY7hjFZqsVViOvAppd8nJ4pxqWVjOUE3c0bdk8rqM5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RgDFUAzA8E4zTizbcH19aftWHs0aErBkIB6imrOioBkcDFZju4XG40mDjr+tHtWHskaK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5FR3U6yIVBBxzVNjgqM/w0DOGPXiodRtWGqaTuKTS9qOx9aUn5m5xzUFid+nelHDDPrS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IOD+dACH7tCyPGAoPHWk7D6UySVUkIJ6AU02tgauSF3bcT6YpgMm4AsSM4qP7Unls3YE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B6sBVXkxKC7Er7mZhk4DEU3GAoz0qqdRjJYAc7j1+tOnuwqwbRwyFifxpe8PkLBHTFIV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umJkcchUzioRqEhYADjgcnrzRaQ+WxqsrCQ8c8fypSGNtgjkuP0FLLIxkY+9I7kQJ7uT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0B7HNR7HxnGAc0I5D56cH+VN3NtGM/SgBShGAfSmuuIGJ6FlpSxyd2eBiqepuwtY9hI3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ydAC649fWq5kRW65OTVSyZxdLktgKx657VTVn2g7m6Zq0inE132KqFiACuQKYAjq5z0A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MbiPGcLEoPPFOV5fsMrDIJZRTsKxfjI+0xgc/Oo/Wkd0Z5ORnef51TsTK2oQZJ27+c+1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dunPc0rDSNQnEMJByCrH9aQHEcnX7uP1ojDfZbbd/wA88n86Bny5cei/zpNWZBz3ic5g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FYBOCM88flW/4n5Fop4+9msE4DHHpVx2NobCH7p9DQScjJ7dDR1HrSZ6Y/WqKAj8KQc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A85/KgBWH+NdP4E5vNR/65pn865g4OAK6vwEpMmot1wirn8aFuB2JUCMkHkDNRxSq64J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ailhG9WX5R3rRO5GxL0NV4nGDK/v+FPndxLEiHG4N+NKI2lwCm1Mc570PXQUpK2pYG3a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wz09aQkKueAoFVzI7AuBgfw1V7HKouWqLPfmojApdnHVqRJgeG4PSpevINGjF70GRPAz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yXB+9x6VY3EDrQSetHKN1G9yAQSZVldhg8/SpHiVwM4OD19Kdkkmms4VWzRa24uZt6EM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MFA9zTSMsozjls1LjzXUsMhSGAPY0u0AnB6nNQ1c6435dTlfHDbbHT1BHNwxI/4DXF9i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500YGDI//oIri+dvFJlx2FPr6Uh5GKcOeB1oK/Lz3qRiAA9cn2pMH86XGPSk78mgAPak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TGMUAbpkHTpTjuKRojmUYHWrA4T04qFAPOGfU1OBlSTWqOFjowCf1qyv6YqsmdwHGMVb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Hsc0oIz0zS4wxzSdwDQJlHUCAYxjruGauuPnwfQD9Kpah9+EcZ+Y/rV6Q7WBPoP5UAyO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H6VzvhtcakvTAibrXQzuBZzkY4Rv5Vz3hv5tSHAyIj0pMaOnOM/T8qVfvdaaTwOKcopi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t0GOKVOmaD06fjQAwetOPOKAcjr+FKcAfhQBC4OMcetUNG5e4Yd1/wDZq0H747jArP0Y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0wRpuMqefWud10kzQDkfK1dC33Tjmud18Yktv9xuKQlubWnj/QIMdkAq0OAe/OOaraeC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noeDxSsNgelIOpxzQeacOP8AChAWE+6Ofao5c8n3qRBlefWmv3FUAxRlu9Zl6SNUtsHs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fbrWVqHGpQkei/8AoVRIqG5Pcx4lYEZUkgg1hXulfZ1MsPK5zx/DXW38GSWA71mh9rAM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OErPY2q0VON+pzMVy8JAOSp/KpVulZt2ce1al9pBkiM9kofALMh6qPUVhlTggjBr0Yz5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s0WnkABI6mq5ckZIPPemBSDn0/SnFs46DtVOVzPlaAglSR+VIEbGRk0u7aOM49KaX3H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eec470IvIxyB6UFuDxzilT+LHTpRcGix56pFkcsB1qMs8oBBI5796VYhsOTU9vbvcuEi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EYNvQZbW8kswSKPe7cBeoP1rdFrFZKLeNg8hOZJPX/Z+gqSKKLTYWjtyv2hvvuOePQUx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z8RWu7I9TD4flV3uOiGTnrWxaR/MDj6VRgiy3QEevrWvCuyPPselcqldnW1ZGc5JY9s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60cEjiutbHny3AnBGBnNVr3/AI8pQDxtNWTzjj6VBdjNrKBwNhpgQaL82mP/ANdT/KtA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QZ058nnzc/pWlnrk9KAZgTknWZSAeZcfpW5ghRkk461jT5OvHA4My5/Ktpsd/U0uoMaD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v1xSr6nij+nSkAH60wLyfen4BHPSjGBTTAPUVn6yP+Ja5BwQy1ofw+lUdXGdMlyQMMp/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p1rnsmP1qwpy3TqD/Kq2nnOnW5xxs/rVgHay455piZjaTn7TKB0Kf1raJ+Ude1Yulf8A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1tdRk8VI2IMjPWkJJ9u1P65znA9KaeTjGfegBtL0PWjGPpSfqaAA/d/xrIv+NYsj9P51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kalZOOOQP1poEazrtkOD/FVHVAPsKgg8SCtCU/O3Y7qpamN1ifZ1IpgtxdMObNV7jP8A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nFmB/tNmrvYYORSQMUcAn3rK18MbFTztDgnvWqDzjvWbqqeda+XnALgZ9KQHlNwm2SUA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B8pwKu36BLqdB/C2Oe9UgPXHWtEMRsMgI7cVt+ELgW2thGbCzKVP9KxTypHvUlrOYLqK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krplRdpJntcLrgEHIC4p4lYNxwMd6zLSUvGj5OWUMPyq/ES2OMn3rgZ6MXoO2PID7inw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VHAFXLZCByOMVZVlAOewoGyocBiCeVP4VPbPudazLufNyqKfvHpWjZAKwyeRzTCxrKAA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yOaRn3detVcViB5AOp5FIkivxUc8ROSDzjFZ0c7W10I3+6eOaV9SuU1nhVwQVyKri3RG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ZTnNKwyM+tJiK4QrjB4xTGy2QR2qcITxUbr8wz6VLGQbsDjNSDlR0zTdnzc9KlC4Az0o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IzkVzNzfRabpjzSsFAU4B7n0rrrkZs3X/Zrx3xreu95DZIcKiksPXNaU1fQ5qjsrmDqG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5wMhAfSmIPmHAyePaoQoUYAxU8Qyc967YqyscTbk7smc/JycelRrkq3OTinnIixkf403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BAAWA/2gK9X05MWCZ/uj+VeWWSGS7hUDPzrx+Nes267IQM/5xSkJsk6hcGg9frQRjB60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8O9ZmtKW018fwsDWkPQ5AqjqqbtLn6g4B4pAty5A26CJvVFPX2ouzm0lHOSO1RWLbrC2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Mg/2DVAVbE/unHYNmrZzVSwPyuPpVwjHPUfSgGAGc+1JjuacBgHpzR3HP/1qAGnpS/w9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Mknt9aAKV9gPbsATiUVbI+bPY1VvwTCuM/K6nPpzU7EjHTjvikwIrL5TcJ/dmzz7inXL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/wDQqbbALdXQ91b8xTr4f6KxJAAKk/gRQgNOVsMSema4z4iKDptk42nEzLgj2rsHIZue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3h1GA/1U6nP1yKpiieaEBTjp3pR909aRmJJz1pQT6/SgoQjnPY0ehoHXB60D25oEKAaC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Bic5zQMQDGcnApccdaNxHajP0oAMH0pRgD3HSmbiBnNG445BoAfuJPvScA+9Mzk4zj2p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OvNKRkcnp3pnI470gYigdx5PGDmgnH19qaG3cnrS7vr0oC4oP604nGOlR7lxxjNPDLQF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+lNJGBgUhPOev40AO5ApRyO/tSAjtyKCyr6ZoEB689aTnPNJvDHgDPTntSBs9+nvQAu0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cQa3ZSgklZ1Ix9az1bBOQKfBcGC9gkBwVcHI+tCG9j3nUv3uj3qKhYtbsB7kivDNPwrs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3XM1qqDo0fB/4DXhMA2X0sZH3WZT+ZpkrVHa3rhpUfOAYUIx9MVzEq4mIPufauiZi1jY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NYlyNtww25JPFJ7FQepRc/Mw9DTAcHb2pz8u2RzTSvzZPPvUG4pIXI/Wjrj9KXjggHim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jrSjjj86B93sAf0pCTz/ADpDHDAHtmgN+IoAIXGBn1PalHDHPWgBeMcnmgZyB2NNxzk8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KChp9MH2qSAgSA8/WmNhj7e1LG2JOmKBm3E+WGQOQeamGCOe3NRwr8wxjtz6cVISO3Wo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SATweKQA9zmlH0oKDGPQUQSCG9gcg/LIp+mDRngg1DO4RRnkryFFNbiZ69con9oRzAD50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gjnPAptoUvNJs3Yjc0StwehxTCXVzCTjacqfWtEc0kcrL40tYNWjsJABKZmikVgQy+jA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p0kBDRPj/A1Ul8OaRc3y3tzarJMG3ElsZPv61oysu+WUlRJMVBUdgBgVSuZyt0FLnoTn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d261AwKAE/rVW0mmZlw20Lk/WpmyoR6musZRcHk+tRNHg89cfnTnu0WIOQTnrjtTmlRY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mi2r6jkXDE7VB9aZcSeREGAyT2qrJeMyloxgZ6ing+cG3fMAOAaALtswdmkB4O2vLfEs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BcNz3zXplorJCo9TkVwHjVTH4kDgcSwhvYmk1oaQ3OfHb36U4Ejr0zSAg9OAKWoZoO3Z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zW+pwSAfdcVCee2R1pqMUmRxztYHFIT2PURcM4c46jPWh5FeCTuwXNZ9pdwyQ7i+CyZw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yvsVyxZcYIqHfqYKNgR8r+FLGTk5PXtTAwBGOg4qWIgtzx71IzbldYbVnPTcq9fWoVuU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rUt3bvLpwRMBjNnJ9hVO2tpEnRnx8rZzSXmXG1hxvfmYAcBiP1oN6FjRsH5s1B9klZmx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kjqigAlc7s9DT0HoSi58x+BgKrMffikOoEJkLzjmlis2VmOQNylfzpBpx2lS5+oouguh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c7FJ/GpbSdpvN3DAG0UyWzDyl93YDj2FTQRCBSBnkihtA2iU/e46ZpvUknrRnmmj36VB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rvamoMsR2Ct/KgsPLQc9Cf1pEYBWP+zigBCDt/CqV3FI11LgcZXH5VdzSs37x/c0J2Gn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JGWaYce2KS1tJIrqNjxtOa0jIRGBnkuT+lM3MWGOtVzD5mZwsSpGe5OTUz2e/wArH8Me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OCvx16UJthzEMVkiRzKT94AfrSLYQCQZyQWHWpijsCCD2pVifcpPADCndk83mOkKKzd+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HTJoMTsxwvcmgW7nHHSlysV13IwwycD+E0gbpkVL9nZWOeCRgUC2cgDqKLMLruRsyhjx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AIVs4/CpZFXc5B/ixUIAz1xzmlawCoiKTgDO0jj0xUH2aIDoMYqym0sQOyk1FuyMdOOt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zZ/ugfpTBEghZB03A1M6ncSfalii80uoHQ5zTV27ITdtyG2iRLhCOoYn9KhKRkbgoz1x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COBUZsmwAAAKvkkS5ory4VYk6YQAY+tNGPKkAPdQame2aRsjt8uPpUYt3VjGMgt835Uc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xNxaoBj5WasIZyM1v+JkZNSt1YD/AFBP61z7EbvSmlbQ6YO8UOwcDFJ0JGTRnPU80cgn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KBznt2pBwOck560uSvI5xQAE4UnqK7DwGm2DUH45dR09q449DxXZ+Bhixvj2Mq4/KhAz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tB60oAJzRF2ZLInT5onH8Lc/TFWBMrL1pp+9jgimGIc4Fa+hDipbhKfOYIDhQctx19qf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UYGO/wBKWguMUlYjZQw96RHMRAPKmpaQorCgUopqzFEingcUu4AHmozF6Gk2N7U7sxdD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TPmc5PGKd5eAOacAAOKlyZcKSWoDgDtS8A0hXI6cUo96lM1OP8eNzpa4/ikP6CuRwMd8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9LH/XQ/yrlACc4IokC2EHCjk0nbkU7ovPPFA6HC5J9akY08HGM+1KcDsKDx05ppPtzQAH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ix3I4pM9eelImftUZPOCBTjuTJ6GqgPmn05qVSdvtiokx5xHseamK/KPStjhHRctgA54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EWA1TjGPegGxc89M80dSKQHB607II96BXKF9kyRYPY9frV2UHaenGOPwqldg+dFnuOv4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AytdjFjOeMCNj+lYXhoA6gxI6Qkg10F78unzg55jb+VYPhof6ax7+QaTGjpD1FOQc5po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TETR/dFObOPwpqdO+P505gSDxjNOwEaE49qUgnPoaAPlxilI496BEbCqGkgeZPj+7/7N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0ondPjj5f60DNGTJ57YzWBr4/f2/+41dA65UDPOKwNdAE1uvX5GpCW5sad/yD7f5h9wV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9nwDn7g/GrQGVHGaSC43oeRzmlGdy46UFTnPFKoK4IwTTGWFI25wMCmuN2CakAGwcfWm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YDtyM9ay7/H9pQ9x8v481rwQS3EhWJCx7tjgVfj0WCKUXFwoaVVAX0FZTaSNKcW3oRXK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RPDtYkdK2Wwc4HFU548ZPX19q5G9TvS0MoM8Z3AsvtnikubS0v1A/wBXKONyjGasTRcf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HoetbU60omVWjGa1MefTrm2YlkLIDjcKrnaCQQOK6ZJn27HOY+4Iplxp1tPghFU+orrj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SehzgAYHAPrUYVc8E4rbOiIuSkjYxxmohpB6k8exNae1iZexl2MkrtAJIzUiDcOORWqN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kVYS0hijAb5iDxxSdeKKjhpN6lG3sJbmQHapXHJJwBWpBJFZQ+XAoyfvMOv/ANamM287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Qa5qldy0R20sPGOrFQs7bickmrEUZZ888U2FBxjg1ehTBIAIz2rmbOm1ieBBxgdKvFds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KhiQBgelXYgsjqjKpUnkEZB9qS0G1dNGGcgjjjGaVQcYzXRS+H4ZV3WzmNjztY5XP9Kw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dxssXTzQpZPzHSuqM4vY4JUpLcjHTk81DcjFvJn+438qfHLFLFviljePsysCKZcHNrK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zLqVNC5spATwHH8q0mGev5VmaEwOnPz/ABj+VaJYg+1MZjT8a57iRT+lbLZ5rGumA1wn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gsec4pAxN3FKAeelNHNA5I6UrAOAwPx70hwTzQcg9xQOvPeiwAAOMkmqmq8abMe2Af1q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7Tbj3A/nTBDtMYnTbfPof51cBG5friqWlE/2ZF6ZYfrVwECQZ6g5oSBmPppxfMP9lh+t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R26k2efvDp71tDr+I5oBig8HsaQ5PsaDwxOOaM8HPpSsAhxRx6mkLdSM4pAciiwCjk45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MP72OPrWuKydZ4Nu/ffQCNaU/O4Hc1T1Dmxf0DL/ADq4/LdPTH5VVv1LWMp6Y2n9aYDN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xGKvhcnFZ2lH9xIPR60jxzQAxsbmHeqt4n+iswGSpDZq0F6mmuhaA57gg0rAeV65EINW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OxrKyMCum8WW5XUY5Sp+ZNpz6iuX2HjHr0q0FxMgEg5wabkjpnNOOM8/jSEcHigaZ6P4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cs8Z2t+FdVbMNygjoOlea+Cr0QXc1rJysi7l74I9K9Ft3IO4cYHFcdRWkzupSvE10bIX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Sc9qrwNvwQe3Wm3cjhDgjGDWRuZkLCTVyxPyqhP41pm5VH/DkisgRsm+QjGVxWHqt5qS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5kbvVLV2Gd0l6pUrvyR+FBvkjZfMdVBPUmuSg1F3VTIhifA+X39qh1IXGpQiJNyqMgsv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jg88Y71j6gm+4AB688Vz2gx3umRmOR3kBbIZmzgHtXSW8bzyGVgee9CWo0WLKcr+7c/Q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yW4CgqBx1p0MxBKk8jik9xMu8cY9ajdBgGgNkZoJqbiI9uDS4yAD60Ec089Bmhg2NmGU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xGPxLPk/Kyjb7V7XLIqqxzzivFvGrBvEshGOEH1rejuc1bY5/ByaniBBOPSoA3ynFWbc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kkg+Rc9cd6ZgEknkfyp0pIIXHOOgpDgDBoAv6Nbh9SiJB+/kGvTYl2xgZJOMnNcJ4Vth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8pNd5AQyj6UmS9x5xt70wNxipD93FQkcjPapsMcD3Gc/lVfUFL6bOhP8BIqYcEHNNnUN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FFgI9MfdpdtnjCbePrVtgCpB6FT/ACrP0Zg2lRZ/hZlrQOCQOxyOlNICjY/6xwOPlFXy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W7ZBAH0NaI6UAwHT8KB7jOOtAJIPek7980ABxxwDSEd/woI+bnke1BI9eKAKl8M27cnj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ZHQ0y7/1En+6ce1WliBiVwPvIrfpStcCog26hPnOWiU4z70+75tZSOcKTzSEf8TZQeN0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Lgd1OfyosBbHMMbjqUU/pXN+NFL+GrnIyFZGwPrXQWzGSzt2B4Ma1l+K0/4pi+IXcRFz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REfMcgYoPHWg53DPU+velK+lIoaeT0zR7cGl9cc0mOnFAhCcg44/Clx7UH3oGMcY/KgA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PHpS5OOlAxOMnPakB55NAHPNLjHpg0AJxShgB7UYHU80mP0oAXjAz+VIQD060uOp/Ckx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pGf8aYacM7eOtADcfNg/yoA5px9qMYA9KBinGOTx6UmMnjmjPJ/WlPtQFxmc5NISzYJJ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0AMIPP1oDNyO3rTsZ9aMelACgZBIxUcj44UDIOal2g4xnrUcqjnAyTTQj6D0yfz9Ms3O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w25jeDxLdwlwxSdlyBwwzXsnhqXz/DOlvkkiBRk+o4ryjxXGI/HGoKoAxcZ2j6A0dQ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kcEbSynP1zWTfAecMYHFadm5k0YuOi3BA9gRWff/ACsGPHPWhjiZrjDls44zTO+cg06Y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jaOM9azOgCTgc9O2KaDubjqKU8gZoXGe4z+tAATuK4zxQO5HWlGCeQcZ55oK4OenagBw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pjpTc4HUc9KUfMRjOR60hi46EdRQvDDPHtQMkHA/D1pBkdevcUFIcSMnHWm5yOTznrQc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TQM3IDut0YAg8Z/A1MOWIHFVbVx9nC9wat4wSSD9agpEgHHJP+NBO7I/Sgevb0pCDnj1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2qOWPdn6de9ODdelKDkccGgD0jw7OT4d09gOTGF56jBrUnjMq71++vI9657wrcD+w4Rx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XnlXXlPgKehrVHOyMPuULyGFILdfM3ORxzTplRrksnTb+tRuyoCQM560+Yz5GTOPMVmx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2vGMAcE+lTF8bVA4btTDOqW8qAbmz0FJu+pUVZWHMVUMrcjZ09KYgS6sSCcBRjPvSOwN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vtTIGMdqwkyu5untUlXFACRrg5HIHvU0Sbef7wH4U0RgAYzt6ipIkLSKucU0rCLaAgAj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wl9YS/3kZTjp1ruHPloSBjiuM8dxs2nWUwyQJmGcdMjim9i4P3jjgw3NTgePSmIeCSOK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SRn3pMDODT1A9aYT82aAZ1el28jWsUgzh0IHtVmy0+aC9EzsDt4ABpnh6YyaeiYJCHGf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Iz2qWmYSkkxDhWI9+Kdx5hyeM9zTCH3dCQT0oJZicrwDUcrJ5kdUT/oqc9XY/pUQUswH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TjgE80kT43/7hrO5aIx93pQWxjtxS7vlOOuKGXDkfSgBpcBlpS4CkjGOTSxRLJdxoQcA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nKVB3BDWsKfMrmcqjTsVFb5cijfliACQp5xWgkEaxrlT90fyqK0VHmu8qpCzbRn0AFX7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MmQfmbaKd5T84FO1EKt1p6rwpnBb6YrRLIAen4GhU4rQHUlbQz1gLKo59KJY/LVgfarq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Ve7cFcjnOBxRKMVHQIyk3qVj1oPJY+9AzkZ9aQ8kn1Nc5uIe1LH94+yk0AcLkU8KFDf7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fpV+NAY1yuDtFURg9ame42sQo6YFaU2k7szqRbVkTY/0hVAwNuTTpSFQ4AzVE3DFsjOe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tfaRRn7ORo5VVxgdKZERsYnAGaz2mf05+tI8j/d3EAgd6PaRD2ci87KZlIwQOpp5YDow5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2W5zTkdt4JJPI60vaR7D9k+5G+d0nHViaY2QF/2gT0qZmGOvUnj8aYTu25PAFYPc3Gxj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M/d49KlJ2xyHp8o/nTAMHpyaQDX+8wPb/Cp7BlXzCWwd1V5G/evnj5qYSQuB3OeKuErS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urx7AwJJBzTzOm0tuzxWWjkFiD0U96hLvtPOeK19qzP2SNKKVUQqepYtUTToLsPnhVI6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OgA9OKZt+QMccuR+lJ1GxqmjB8WSh9ZhxggW4yc+9c6dpzzzWprrH+2QCScQKKylGeMUJ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IQY6cEd6XPzDvS59AaQHI46Uxh3J6Gl44HNNPQc/Wjnd0J9qAHdAB2rt/BC/8Sq6fuZs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IruvBQ26LOQMA3DDn6UAdETxQOtGMEUYqExWI7hzFtYfdJxmpUffGr+tNdQ6DI+UU4AK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bi0UCigdwooPvRQIBRRRjNACdxTlALYJqlqN59jg3AbpGyFX1NQwyXNsW+1vu3JvUKOV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JLQ2CMcAVBg5rmp2vJblr7zpTHC65G4hfmP9K1UkuRqEAk3CNiwJB+Vsjjj29abjfYiE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H27TlPGI3I/OuTBB65rqPHTbtWs48fdty35tXLHp34/SpkbIcBnk5xS8gZ5pAOg649aU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tGM/yFNIA/GpCMDPB9KhIJYk9KAFxnpiliz9pix1zSDgnIx7U6EYuoz6elOO5MlozRjP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+XvVeI/vTnrjt9anIzx0ya2OFkkWQw+vrUw696iiGckjkGp+gPH0NFhCAgMODRvwcfjT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osBVu2LzxDtjH61oXJOSBjlqz5wDdw4PYfzrQm5mII70AyrfnOnXHqI2rE8NAfbHP/TH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44PlsOtYnhoD7ZIfWID6UDR0ZHIA9fyp46ZA5poHzgA85pw746DvRYlk8QLDH5+tPJ65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noac4GP0qrARmhiQCBSD9f50pAHX/wDVSAiIKqeOcZqhpI3NOOPuD+daTfcbHYHj1rO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z9aSC5oOOR1x6Vz/AIg4mg5wNrfzroW+7zjNc/4gX99b+6NTaBM27D/jwtsd0FTjoM1B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3YO9WQpxSSBg2MA96UYHaopHCAc/lWXd6uRE6xgbs4B9K0jTbJcrG1JdRQR5d1BOcD1q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urp2jtycpEo5YepPavPp752BDMxypHWvXtAvodQ0G2lt3yqKI29QwHOajERdOKt1NqCU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hI1AHbFUrluCc547VcmHrVC5+6x7iuBtvc74xSMwDPOaR1DLnqRSrjsKcSGU9M1JRnyw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k8fhWu656AZqrJEMtkGmmBnBMeuBzS5JIyMH1qy0YH1qMpz7+tMLDlB28n9OlDgsu0uc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aLsXKiHLBRz09fWoip38Dj3q0R+AppTnjH0p3FYronzHjPNTquQPWpEjyc9asRxAknaM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hOfu1ejiAIzgUsSADgc1IFOaQEqoAKtW4w4PvVZemOtXIByP60Dia8J+UdOlXY8MhRgG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rPgPy1diYc0hs4bxb4dh0vZqmnIIo3cLdQgfK2ejAdjnrWJLfh0ZOASMHiu48cOqeF5y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lf2gbjjqT0716uF96Op5mISUro3dLZIY5U3YywYD0q/vUk88fWuZtrjE+C3DIwOfYVOt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7opnNzNFq8x/a4fAxuQ5rXPB/HisISLI4duSCOa047pJO5yPWs5UGti1ULAAI9MUDueM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QQCegrFxa3KTTHE560A8A+5pAe5+lOA9v1pFC49Kr3y7rGfP9w1YA9qgvQTZ3BPdCcUr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iUjozCtDHzA+4qho2P7Mj7je1XifmH1qhMxrfB1Qj/bbNbIAAPNYsWF1hsjA8xq2gKm2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3OOg4p2M4pDkUwGHr60Dk80uKAAetIAJ6isrWuY4M8/Oa1tnfP4Vl66D9ljYdnpiTNQn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95zYzj/Yz+tTBv3UZ9VU4/CoroFrScd/LNFhlPSDlJsjncDjPtWoTxWXpBy0q/7p/StQ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nP8ASlP3Qvv3ox19KRlyOP8A9dPlGcd4zgIhRxg4+Y89O1cOQc443GvT9ftBd6ZdAj5l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zBw7DOeMUxJldsBiO/Q0hwDz1pZAysegphwB04oKRPY3BtdQt51YrskVsg44zzXr1vOs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yPSvF3B6jg969N8JaiLzR1RmDSxHawHp2rGtG6udFCVnY6mGQqDg80srB5Ap9MkGqqsV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PFcp2XJwiMSCPb1qk+kospYNlTztxV+J1IIHJx6VInJIz+NNA2Z0ekpu3ruDAYBzyKtW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PJq9CDg4Az9aUBhKRwPwqkhCCyj8xSQMjjP9Ktbdq7QAAKRlOQwP40FjjPWmCuh4GQM9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aRrgIWXIGOlQm4Dxkk84rNsosRTbsqfvCpA3GRVAuSBIDjNWo3DKD+FIZMW9aZI+Fx61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KgeX5R60ITGXc4SAjOMDBNeMa7OLnWrtx0VtqnPavSdf1NbOxkfOCMgZryUyNK8rsdxZ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U5a8tLAnX36VetkO1W6c5P0qnEPmBJ57itO1QGNj7cEmulHIyu67pt3QdM0FCQAMenWp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U1nA1xcIijjdzn0pisdloFsItPhGBuZS1dBEuxgc8EY5qhYReXaQLx8uVOK0gOlKwDv4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tU/Y1BIepFIBD7UHlW9SpH6UgJZcnninrjuB0oaAztEONPdSPuzHp9K0zzt9ay9FIEF0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HAx2poT3M22+W8UejMK089qzQNl9gdA5ya0s+vpUsY3HSgYzgfgKUnt1+tICCaAFPTB/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OQOMiol64/XNADJxuib12nFXbZg2mwFgOY1FU5ASD6U3TnLafEDzjI59iaYCzgDU7Rv7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cMpHtiq1wT9stG/22H5ipgSGIA70gJbI/wCgwcg4Ur+Rqvry+b4f1FBnd9nYjj2qawz9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065w9rcIBndEy7f+Amq6C6niQIZQx6YGKDyf1psf+rAIweR+tOIwfWkUAP5U0HA460vb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BCDkdeKXpQccUAAHGaAEIzjj8KUdOOlBHPFBx14oAb3JAp2c59B600HpjmgnPHb1xQAe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kJPHoelL05oAQjmgkdO9KfTHtQD6YP0oAQ8H2owPf0pQQByTmkxx79hQAY5yKBxz1pcf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7DHtR3JpBjpxS/p60AG0cHnNHuBxSjA79aTODgD3oAUHHvQCM/Sm9e34U7v1FAwGeeOO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mpAe2BTXUMBknFAHsfgaYyeD7E4+6WU/ga898extb+NrlucOqyKT7j/61dt8Opi3hcoT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K5b4lIF8Q2shXDPbgdOuGp9RRRJo7Z0y7HUbkYj0zVXUV3A465qfQ2L2N4hP3olcf8BN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fSgaMuUAhTjAz0PemZOB70+QYAAyRjtTANvBBNQboPmAwR9c0oGPvEfWkLZ6jHtikGe9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+tIOvHFGeO/50gHDdkk44pw4GfXkU08YHOadn5eDweBigYhPJxkjvQBlfT0oBG4jpTto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UADPHSgjHPfOKaQcZ4FBVzWtDuhIGfvAGr4+YrnutZumg7Dn2xmtEfw/iKllolC4yAOv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c4OeO9IR6UhgVI6YApoPBA704jI/pTG+ZeOooA6/wgzHTriPHCShiR6EVuXCGQ5DfMPT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v0kcYaNWOT0wa7cwQzINm055yOa0WxjJamXbS7cl+CwwcHvVxEVgCcEN+VDaerE4zx2q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B93HFIEF1mNo1A3YORVG5Ui43xqcMmD9avh4EUGS6gwOAWkAqQSWDcPdQAgZ5kUUCs2F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Y/eOfWmTwx3EoZmA7ACh7/T1UqbmIkf7QxUH9pWAbablFYjgKQc/jTuPlZaSMJ8oJwe1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EDnFVhqtinPnLkep5qtcalbXC7fNVdxxksKVxcrNDzxPalwCOwBrG8aweZ4VMmMNFIrD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AI96KBwcNnNUvEmoWN34eubZZlLMqlcHuORTvoVFNO55uhz3p2Dnt1pseMcdMU7d1xWZ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yZC9fpT+mcZ9Ka6gKevFAM67wlKP7NuFY8hx+PFb6MAPu9q5PwxcOizomMbcmugkmbah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5Ru2XAVxzjHpmmkqFzxkk1QMhcAkt155pGZgqkEnnGc0uZk8p1kybSgHTYDTGJUMR6D+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ARRUBI2v9QKwLQAHpUk4zMwB6HFNj+Zx6ZFI7kyucdWNAytFJMupMA33U4yakvbm5W0l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suA5+UMDyfamXMySwlAQV2lj+HNWuboDinqWzczsFw2OB/KooZnRZcHJdySfeqY1FDG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EBWBJYbvzo94XL5FtlZ5FZ2zsGQamDMAQGJzUCXSNDK4ztUqPzNAvEedEGSWcLRZjsWH3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JUZ6bsVSn1DE0oCj5XIB+lW7Zi9lE5HLZapaaDlsOP8ADTQeKeBz+BpmOPwpAKTkLjsK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Sc01l+Rj7qKAE3ZOD9KZJcRq7DcODg8U9FBcfUViurtJJjd95uv1qoq40rmg17FFgnOD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ZtisVVC2SO1Zs8DsIRtZjsJwPrUtpEY4bolSCYiqjvk0+VFcpaOpJ3XjHAonvkSVwwJI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5RtORiprm1lmuZXUEgn+lCSCyJ21BfK3KuSWxii2vWlnVMck1B9jkW1CheS+fpxUtnZv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SR74ptJCasXBnBIPejZgqAf4aeEwvXHFI5O7ORjAFZkgQBDLnGfl/nTDgc9qcqA278jl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9MBhALMfcms+8ufKdBzg5PStBxgEjuaz7q3MjxnPRT1+tNbjRHFeh47j7x2xE9KrC86A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U+f4kA/WoUsxuGV4z+XNVoPRkdzflbiRFU8NjP4Ur3pSxiYjlpG6+wqe6sUaR2GCWORU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xJUsT6c07oVzl9Ul8zUmkx8xQD8MVQXPtmrupIE1V0HOAM57cVSAx6VSNVsKRnH60nAx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B1pjAe/X1oHQZ60oxxmlHbHpQAhOMnHSu+8Fpt8PlsN81wx571wDENxXonhAH/hGLc45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2A3O9FJQRg4FZq4AfukZ/Cl3AACgckZ6UxgGfdXRGWhGzJDxmgdKQEYpR9atajA0Y4p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4pdy4ODmgRBPZpPMkjk4Q5Apt7brcwn+FgOD/SpY5N69DgU7cKVybJleO126cLZwpBXD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xyvf8KQsp4pQecCi7BU0tThvHPOtW6Z6WwJ/76Nc0Bwe/vXQeNz/AMVDBhjkWq5HYfMa5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ogOM+4pQR34PtSHjvSZP1pDAk44/nQOfrQAOOD+FGRjH60AIWAPtUkX/AB9R8DrzUe3J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9acdyJ/CaEAyx7cVODzxjmoYD8zYwOMVKD83QZFbHEySMEZ9+9WByvuKgj5Ycc5qwBhSa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SKdj5eRSgA8jBx2oPTNDQinOM30Qxzhe3vV+XPnMfQ1TkBN7EB22/wA6tyjMr9hupAQa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7jc1i+HOL2U9vIrY1HnTbjPQRscDvWR4c5upD2MIz+dDGjoAMt/s08HLHOM00Y9Tj1qR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SxkA4J4pzcDJpV4X1objoeKdhXGhcetI68gYpw+70PFLxjjp70WC5GV+Ut0BzmqOkAbL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4U9qoaMARccnG0fzoS1GXmGV9xWFro/eWxIJOxhW47BWIB6VmX6JcPGWxhEIzn3rSNNs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Y2+eoQDFPnvFUHk/WsqS42qFVgAoxVGWd3JyxYZ71vGiluZupcuXGoMzqQOARzWVPJtk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lLncTk81BIS+WAzt4Na8qWxNxhlzjJ4+ldf4F157S+NhKD9lmYlWHRWNcUeCcjinCR1Q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KxrQU42ZvRqckj3uXkE1n3AypHtWb4X19NY05UeVftEYClc8sAOtaU+MkA9a8acXF2Z6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6e1RnGMZqeQccVAeDkdKgsTqMDFIVzg96cO9IMj1ppAQGPJOPxqApycjpWjtHFQOnPA6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TwOv0qyy8/XrRs6kUAV9vr3ppX5sEGrRXIoCYbJxQIYkfHt71ZRPQYpYk3YOOKnA2gHi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DAHFHPft2pQPm65zQIkTBq5EMGqsS5J471aj4xQNF6LqMVeiPyjnms+NwBmrccgUZPQU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3qQ6bBa7xumcNt9l6mvMg+WJA6k4ro/HupfbNdFujho7Zdp9mPJrmUPAGec85r2MPHlg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RHMhYn7qnI+tSFtnljPygVCmRG5zy2ADjtQzFmzngdq6kczLQnAUgdalFyyjK/jmqA698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mmmJs2YLzCDJwPercVwr+gPr61zqPuGTxU8cx4AJ9qTgnuNSaOhEqkdj9KlDA4I5z3rG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rVxLoDABB96wnh+qNI1O5oA8deM1FdjNrMO5Ruv0psU4JGadKVeCRRgllI/Sudwkty1J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nEh6fSr7Y9OlZ2hgjT5ARgq/T8K0iDg8YpA2YhwNaOenmnp9K2g2QMViy8ayQOcSj+Vb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McDxQfbNHoeKAM8H9aLAIfbkUHg9aBzjFBzn2osAo7DPPpWXrYzYj1DjtWrjgVmayM2PG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4zughPrGv8qSYfuJxz/q2ot8tbW57GMUr8xyjrlG/lQBR0k/NJ/uqea1e2ax9KYBmz3Q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PcXpjtSD8eKC2CKFPXmmBXu13R8cjoQa8t1O2ez1O4gI4DkoccEHkV6vOoZeufauD8YW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s24HYj+tNDOTmGXwO49ah+h56VNLgc9yc1AWwTSBWEPX+lbvhHUhZap5TsFjn+UljjB7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lYOMgg5BpSV1YuMrSTR7TuDMMFSG70ydmRSRzxmsPw5qovbKNWfdIvDZ6k1vxMHByMdj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noRldXRVF8YG5HB6c1M2uwQ9RzjrVa5tw5IGNoPSs25sAVLLnP1pIpGmviFgxYYweAB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uD2rnI7d3bGWBHWphbOpGXY1Zqlc2xrs6A4c59O1N/4SK5dR+7yo9elUEgXbhuTV+ztS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k2kEkkC3V9eszBdqr0I71ZgEyffJORVuOJEXaowBUhUMuQeazbuZsktG3WgUnpmrKPtj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RqMHqamDtuOOBSHce7ZOe1VriXZCzOegz1qYtu61g67ehbZo4xznnFOOpEnZHDeK9We8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mufT5eDk9uatXpLXBY5zk7sjoardWGfrXbBWVjhm7yuyROFLYyRWrDhYAuADWbEy4Iw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hwO+K0RkIAoXb3z1rc0KyIlVyCW64xVOy05rjDBDkciup0qAQSKhByQfwpt2BmxEg8le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BAA/pUaKUGPXtTxjOPWpEJ1BxUUpKrzjk/hU6jHTpUVxynXPNMCKMk+uM9qmQfN75qFAe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6UgMzS+J75D1D5x7ZrVXJXmsqw+XWr5fVc1qqDtx/wDrpoT3M+cbb8kHHzDGa0Rx7Gs+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+CdmaTWoxDR2/pSkdf5ik564ye1KwClSRwah6NjH/wBepz34qIj5807ANk+7wOah04kW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1PMflqC0+7MpI4lPA+lKwCXmA8DA4xMvP1qUn5j+NQ3+BArDqsinn61NIdkjfLke1OwI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IBEp2gd/lzVh1D57Egg/kaybNf8AibStjDBwfwIrXBO7HuOtNAzw908mWSMZJV2HP1NN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tY1BB0W4bj05qtzsOetIYc4pCeOlLg59AaCPagQD8xSYyO1L1GfWkwD9KADPbsKX+VNJ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AC+v86OR0xSDryRTh7GgAODj9KM80Hgnk0hB7mgBDwcCjvxS8ZGAR26UZHUUALgGm5yT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McZ96ADtmlOKOc80Y4z+lAxpX5cd+1O6enFIORzSg+woEJjkce9GD1p3AP1ptACDpzSg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oOhoGOHShgWU4OeMmkycADBFLj+XagR6R8NplfSr2HGGSVW/MVR+J8J+1aXKRkMGXI9u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oRk/KyK2M9MGrfxNRm02wmx8sczKf+BDimC3Zi+GjtZ1PRoGWl1Bf3IxjOARUPhp8zIv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6uYwD1AxQwRjOf3Y55zUZ5xjv2NPk+dTgdG6VESOeePeoZ0rYUkkc80nfqM0Z6UAAdV5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HnAAOKQHLeop+PlPUZ7CgBuOB1/GpM4JHb3pv8Q7jFL1IAHA/WgAxwCBzTh8wz6U0E7g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SAceOmc03YNvI4NLnsOfr3odj0B5/nQMvaawLspY5xx+FaRbA7feP4VkacD5wORgda1h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NEyRSe+Pwp3Jz6j0qPB3DH6U8D1pFC8DnvTT745pxGCBzTR17e9AhMuuTHIyZG07WIyD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e3Coi4ChyKgOOeKAAp45p3YD5Lm8cFWuZmUjvI1VAjoeWYj/AGnY/j1qwWIJwKbu4yRR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jvnmgxZYsSxLdSepp5AB3A0A9QKLsZCYxwBuXHUA04Qc7iWJ9c81Jk7qA2T1pA2IF+bO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Hkl2/A1JwBkcmg/higVyLDkAF2P1NOCMozkk+maX1xg80oOKAFVcDPb0pRkY5FNJDdCf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HbtxIx09aaxPQd6cMbaGxznBoAv6RctaXBAAIdcH2rce/LwqQgGGwcd657TvnvEQkYbI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LdDmpk7GclqMF/hSSoz6inPqDfZdyKN27qelMNltOzt6CrCW0Yi2FQQTnn1qeZCsdoWO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X+KkJyaAMAE9yTWQACdwx60oIJ60+AAzKDz1NRDgZ+tAylqsjhrdFJ4jLHHuaqWzMyXG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qVEdl3KCQgHNMS3i2yfu1GVAPvzVqVkCZghSV5BOOKdJumYOEYAAKCO4FbwiiVcKgApw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nDmMiOCYadONjZd1wD6CprOymF3C5XAVg2M1pFhtA/2jx+FCP8AvVx25pczDmMh9Oka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zNaoASG3QdFQCkDYXn60p4C/7vNJu4m7gP4j/smmntSjOGz/AHR/Okznj3pAOf7xNBxt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P1xQDmMepY/yoAAPmBHY1GIEAJI9zUozn8KaPuDPpQA3any5XGF/rUbou4kDjoalIO4Y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9P50XC4h27enIpVIHQcnqKTHHTntSIe5x3oAdu4559Kjdz64p3XHPToKY+CwHSgB5f5c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On9KZjAI7UhAAbA780ANMgVCDyNwpBJlxjPWlKA89RmoyoDCnYBC4xye5prsCVx1AzSn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64FMABBD89l/nTTyTxnn+tKeFY47gYpm8hh6ZFMAdhk5POaHYeWmecg/zpGOeT1zQ/3E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BxmrH/ieXfJwpx+lUgc4z6Vd1E7tXvs5PzY/SqQGBjPFaLY2jsBx2HBpBz/WlPc/hSHI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aAD70dv8KAfUnPagAPOc9RXo/hUY8K2hPU7iPzrzdiS3ykivS/DyH/hFLNTwTEx/HJpp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3EYJpGk24GM5PbtVfTWkGmW73blpWBYsfrwKnEb+YXB+XGAKS0Rm2ShtwJHSggVFFIWk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nVepPHNQ03IpO6EBwM+lRxSFolYn7wzU2B9ahTCuYz027h+dapW2EyQufak8w5wR0p23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yO9Ck2S5W3My9vninaGNSCB94jik037TLIZJWJQggdvxrRe3ikbcwGR3xUgVVAUAADsK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QqKAO9A2sODzSnr7VWnSRIy8fUHIFXy2RmpNsllj7A0lvk5ySSpxUoyUUng46VnTzzRa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bj9aluxtCV9zjfGrZ8Tbf7tqmPzNYGRnitvxmc+K5hyNtvGP51hjkeuPSoe5shSSTnn0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9KQfXikMXPFJ0zzxS8U05OentQAAnNTwcXMB5yVY5P1quRlhx0q4i7bm0BOD5TN+tOG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ZjwTjrUgOWqGLlmBz2qyBk8CtzhZJCONx61YH3Rn8KgTr6VP/CPSmA0Dk0HAzjqaVcDO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Mquf9PiPoBjH1q3I37wgZ+8eKpvzfRD/AHf51ccEzH6mgTK9/wD8g65H/TJv5Vj+HOZp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9RDDT7lj/zyasrw1jzbjpkQr296GC2N8dTnpUoxgGozyOOB6VIg24HWgCePkUp5z7U2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kj2qhAOvH60hOcgjp2oZgoBJ5qtJdKGwDke1VGnKWxEpJEkpCozHqQRWfZMLYMP7wFLP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oSz5BGSAB2rpjRS1ZnKTexanvPmOPrVGa5ZiVOfU4qtI/oWBPXFRFzk9a1SSIbbFkfeD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xS78Zzn2pueCe/pSAjLNkE8c1IGDLx3qNhvGD1FRIxSQgk9aBhPHxnoDxUXReBmrpIkQ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luvbIpNFJk2majPpF6l3bnDL95ccMO4Ir1Ww1KLVrRbiFuCOR6H0rx1twYd60tH1aXSL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6Z+Vl9h61xYigp6rc7KFW2jPVGUHrmonQZ6cYqGwv4dRh86CQMB1B6j8KsOcj9K86UWn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M00jJHJpRkHnk0YOagpMkHT0x61FIODjFS9hmmPggcn8KBlU/e6jFOKnGR09qVlPXril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uG3A4oRSegpQuOp61NGmMHH4UAKnHYg1KAPwpBjjAoPFACkjGO9KDg554qMZY1KkbMTg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YQYAJqOJNvWphyMCqSBMlQ1Dq+pppGj3V84BESYUH+JjwBU6qFUszBVAySegFeXeMPED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i0gO0f7Td29xW1Ck5y8jGtUUYmNNM9zM0si5kc7ifXNMDBSB37UwcLk598VNGAAWbHbi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nG1R0FBcDpzULvtWmhz2J6VZJMHXdjv9acWAJ9frVfeTnge/FIXOOnBp3As78cAde9PS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5UUhchaLisaKTrtGTkip1nCgfMePSsYS4Bx1pRcN0Bzz+VHMB0C3gX+IFj6VOl4WBXPH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S2D7Gp4rjBJOR9etDs9wVzpba4SEFBj5jnFaKSrImQRn0zXKRXPIwe/er1vdFCpzx3FY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TXORrGQP+WikflW0B16YrDkfzLtJR0LKTWyhPUVySi07M2vdEmOAOM0mDnPBp27tkflQ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tij1B/ClwKTgH/61MAJ+U1mavj7C3ruFaWO9UNVXdYyE/wAJBpNDW5LacWdvk5GwfzqT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lQ2D7tNtyOTgg/nUwUCRW/z0pDMrSjmfBAwVP862VPHXisPTjtuwuOob+dbY4x6GmgY4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Rn0FBPtQAhbOeMgVka3ZG6s3wRuPzDccDp+la2OWB59qilXfwRkdOlAHkc8TRyMhAGDj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c46Gup8R6UsF600anE2WI7A9xXNTR7M4IGOooaKRAy9sZqxPCwhVznpzxUKYeVQuck4r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OOR3pbAYWlarJpV8k65aMna646r3x716bBeLOkc0T7o3Xcp7FSP51wVz4flVZJMMVB64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9kw066LqByhYY49Kyqwvqjoo1LaM7ZpQSDnk1FKDndgYpsbhiCeQRwTVgx5GMGufY607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9sYp42AjJYGtE2O9QBjHrinDSs4HJpXNFJlOIo0h43H1rQBxjH0xTotMSNs98c1dgtUZ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7sjjjZgMqc1KICCQelWgiA8Dj2o45yTkUAVyu1hkcdajJVBknJNSyuq8g8d6yp52bcQf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gSIgEbuQMVzt2jPCWOS3JrVMBdt7Dn0qtcwk5btjoKqOjM5ann93ayNMzBSQMkms91ZG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p+lpPdSb1wGTBzVqbwzbMQflwOnGa7I6q5w1NJWPNEWQ8hSOOuO1bWm6bLcsgKkgnt24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lM/hVrR7WIRylRgq4A/KrM2ybTrFIYFVky2eaLYYvgB2ZlrTRAp49s1nA7NSPOP3hH50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mlXIwaQnJ6/jR2yP/wBdCBjwOpPT27VHJwpHHTNADc88UhBZTnHTtTAYi45B7Yp5Bx9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u49f/rUAZluceIp1/vRn+Vao4GPWsoEL4mjI5Dpj9K1R6ge1AMoXwxMpP9wfjV+Iho1I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+ZGR3Uirds26EcnI4pdRLYcQAcc80Dr2pXJBznpxzSDng8UWGHYg9aYTg8D8af0PTn3q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EEe9QWmRNdKAOWVvpkVM3TPT1qK2U/bpenzRqevXmhoBL8brKU9cDI/A1OSMBueQP5VH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lOMCm7z9lhbHJVSfypWAht8rrMoB+9GrA+vNagO2TJHU9ay7eQtrPPVY9vStPcSTgd6q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xF4m1RD2m3fgRmsvrycVveMU2eLbzIUblVuOSeKwsc9M0MbEzijPtxigj8B/Kl69elIE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0p6YFB68HigYmM9etN2g07k5A6+9A55BoEA5YnApOM8Up4B4pMg8nj60AA5JJ60uaD9c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QMQ53egoGcYxR7YFKOWJHpQIMADPrSFu3r0pRzzSZHFACnjr09aTP4D+dANIT0yKADPY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kdqafvYpwGOCaAA8/wD1ulJjgY/lQeOQaQEkn0oAUn1PNITww9KM54xxQFHrigBcfnSk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xtyf0oYzrfhxcbfEUkRYbZIG/Mc10XxGgM3hVXAyYp1b+lcj4DkRfFUAC43Iw+vFdv43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7Wx+NMX2jgdAnVJrfKg/vQMVsXKcOpBGGbj05rntGdROG4yrqcV01+v7+dT03H9eaB9T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1X75AzVlzl3UcgVB9Rye+Kh6G8dhBwMGlI44z9DRkcUH7pAOSKQxAQGyBxThkg8cnt60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g9KAEyfyPTtShiTg5NBHbv6A9aNx9DzQA4kgcinAcZ446U0Y9MexpeuMA4oAUHOeo+tJ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FOKCwIB5GaARYsmVJwe2ea10wC2TwR2rEtmUTAtnFbYBY5BHPFQzREoGB1pc5700fdAy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ocfQnimkcYBwfWlyQBz+BpDyKAGknuOg/OnDrznFJgk4/nQCB15xQAjHODmkB7UrEjkU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r3xTiOmB1pvXrxQGxgGgBSdvYigcYJ6UZU5Gc/WnADHHT3oATHHP6UuOOeopACw5oIy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OTn0oyRSjAX+ZpvGTx1oACSOc5zzml6n3znFJgFgKfgdAMfWgBoHH6YFKDgepHtSA89g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AktZGivImAz8wrslfeykHIK5GPpXDh9koJ6Cuya3ljiikVhtdFJA6jipkrmc3YncBQM/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qTQdxAJHy9aRwWTntWYtzr95JOOgNKSxCDHHNAI7sM04kFVHYDFTZ9hXQqEq24dQDTAW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pSDBO0Hn0xRysOZXHO26QkdgBSgfI34CoiyrgnIDdDUoVvLI5yTmjlYOSBQNyjJ600k+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lBuKkbeaar5wMe9Jq24LXYkLZAB6gmgNtb3waQchSeuCagmdlYAdzQMnYZUj2pzY4+gF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pAWZcgkc0XAkLAA5OM4FICC6getSW0PmOQTkAZNTSQCNSw59K0jTbVyHNJ2Kp5J46k0o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wt1wM9abAgdZM/3sCq9kyfaopnOQMZyDS+VJtzz0q4UVXVRjmpHwqHgCn7LzF7UoCB2z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k9SBV+MgRrk1WuyXZSOgYUpU0lccal3YrISXUHpTFztyOmalXG5fx4/CowMKBjtWJqLg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duT17e1D/KyjB4UUw5KlyeBgcUAI+eeuParRsC3zBsZ5xVUsd3PrVw6jGqgHr0rWkovc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KFGYkh81G9rsZSB1IWrAnUYJ/i+aoJboOFJGApzWrUUZ3kPaxTkZ4piWimMMTnIoN6jK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bc8il7oe8M+yRlthzgDNR3FoscLMpzjHWnm6VXZ+meMmoLq8EiFAepyabcbDSlcodOT9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HQaQAEDp0pZU3yg+iqKwNjhbtydRvTg/NIar57U+5Ba+uWJydzDGfemAc8VotjZbBzj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7UflTGIelL0bk5zSGk6sOuaAEfA7HHWvUNAGfDlgP70H8815dKxCnP8AdPFer6Soj0PT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RBieSZrGBRwyAgfUGnCK43KrNuU9e1OtsJbuCcBHbr6E1Msm5chgRU2uZyK005jYJtO5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PlAdrA5HuKnMSswLKCVFKYIyQQvX0quXW5nzWIoWaWFXDHJz/OnPnI3DBqRQqgKOAvFB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crkcD5U5z8rYHvUpYk9MUgUIvOMU3eBMiZzvBI9KUWkTNX1JCRwahnuUt1y5wDTieoNV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ANxVD061q9rmKI9Q1q00y0iuLl9vnMFiQdWyas2+ow3F9c2SOpmtwrOoIOAw4Nc34s8L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0uIlghiRdhJyGA5P61peGPDUfh63uGaYzXFyytIx7ADgCs7tmlklc2ycAn3xVfcft0YBG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5kZfLjGcs/b0p6Iq5c8E8A0M0grq5514uO7xXdkHOIox+OKxBj1xWx4qYnxTf8nHyL+Si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dg3dqUjmkA6+9KccUhiYxznim8f/AFqXI28n9aQ9aAFH3gD61dCkT2LnA3QNxj/aNUwS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i4seOBbMQPqxqo7mdTYtQKSWyD0/KplI4qGIgbsnt+VWAp+X0A71ujhe49BkjHbnmp8j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Me/tUv1pgGflyM0EEDmjtjrS9ev/AOugCkVzqUS+u0Y/GrsmDMQD0Y5qocf2lET1yvIH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nqaQMr6jg6fc55HlNWN4aP764z2jX+da+ocabdZ/55msnw7/AK+4B4/dqaGHQ6McnnrT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Xj1p+7avqKqMbuyJcrFgMu0nI61BLdIvfPpVOe9xlQM59KovOAoYtzXXCilqzKU+xcln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PKF6EY+tVJLjPRgOKqvcZ/iJ7fWtlZbEFqW4zn5jiqZlZj7VC05Gecc8cdajMhIyp784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E5z/AEpN2VBPaoA+cZJz+VIW4/HtSuMmLA9DgetG7ceTx6YqDecdfwpSxx1OadxEpzyO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6/WjdjAHXtzTSx6Z5pDQ5W2YPJ4qUlXBBquznB5z/Kmhyo4OAeaQCSoQeBmq8jHG0njP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p6Z55qWhps0NJ1a50y7WeN/3RKrIvXco9a9I0zUrfVbXzrd1bHUZ5B9xXkaHa2OnrVqx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2fG08qejDvkVy1qKlqtzspVraM9e25PIpQnI4yKqaJrFprULNCwWZQN6NwRn09RWp5WQ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ZGVyAD5aQrkEYqcL1xQU46fpUNWLTKRQgYNAQ55qyUGOab5WTxwKRVys6kHP61JEPlwe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/lwP5UWC5EBk8/nSFd2O5NTbMEg09Y8MMjNFhXI0hA57fSp1TjtUipxinBBmqsTcYqn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ZJNKAqKXZgqrySTgCuB8V+OkDS6dpUnA4e4Xue4X/GtKdNzdkRKSirsXxp4tTMmk6bIW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Y+6p7+9cRGwCjk4HQmqyybz82STzk85qQNuyo7GvTpwUVZHnVZuTuWVZmcD+XWntJtPG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8GkLscZOec1sjJkpYsSQfwpwcqOuCKr9TkH8qcTzx9adwJg/zc9KRn+bA5xUYOPx70Yx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hJ5phYHvTCxJwPzppbuP/wBdADmbjA/E00kk5PTP50088cUhX0PHvSAk3kA/yzjFLHI+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zT0bBGSeKLiNCKbABzz/ACq3DcZx8wzWSj/KSDx2q0kgB69qtMDdgnUgAn5s5xW7bSiR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Lggf5NbemXgVvKboehrGtC6ui4y1sbIGSOeKXp0/CkBx+PNBbNchqLgZ6Unc0mccA0u7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4qjqWPsMq8dB/OrpPGB+tUb8ZtZgem3NALcdprAabAD2LD9amB/eAdQDVbTMtYR98Owq0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x7P5dQA7ZYfrW2PTmsSEFdS46b2FbQ6nOaEUKehGKTHft7Up/nSjr1piG4+Yf1pQPxpT9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cnmgRR1OyW7tShUbjyGrznVtNdHdkQkLgsB/D7mvVJMlMjFc/cWKz6jIhGVZA2Mfe570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4UHBzXbaUMWIY9Djn0qvd+F3GqK0SFY5CzFgc4wOBVHUNTlisxZQkKhUeYQOdw7D0pSN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q1jBDcJM+5iBgDmq2oal4evQjB2Eq4dSIyvHuf6VxRVidxYk9etAXJBJOPTNI1UUjv7D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ZY8BsjFbkF0sijJ+auM8KLta4ByQ20D8K6oxOh3DrXLU3OmGxsQ3GxQM/rVhZ94znkGs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tJeKFyCc98msjS5sGTd1P+NOSUKOD+tYv29t3+FP+2HbuUc+9A7m353AwTxUM12q5yRW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tmkLM7YOT60WBk7ztOSBnGKPJ+YZ+anwIqLjHPSrWw4HuaCSqIfl4GB9Kq3EXYD3rXKY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/PQDFAjPl/0DT5bwjIiQsQB2rHg8b2EoxJE0a/3s8Guse0S5tJbZxlZY2Uj8K8TeJ4pX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oa6aUroylCL3PWLXUbO9QGGVWY84z1HrUGjLtkvI/wC64PTrXm+mzPBdIVLLg5GCa9I0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Fb/GtVLWxjUoWjzI1ivzHH8qyLoBb+U88sCPyrX4zxxWTqBP21+33TVs5luaS8IvORjg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27b4I+2BjmpsYX0poGAOBjH50AfL7UHsAODQR8px37mgBn8KnHQU8Y455pi/dAPp0zTs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QE16zkHG4bTWnnDYx3NZF/uXWLQnGMrj861iMM2fU0AU9QB2w47FgantBiEc8gDP41Ff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lLYBvLLEkgnAoGWHIJ/WkHB7U5sFuAMjigfSgQhyQADnNRkYIqbpyc0xz0osO5E6nbk9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6/NGR+Rq2FypFVl/4/4u4IYD8qGguTzr+5fHQqT+lV7di1jB7oKtOgZWXpkYzmqFsD9hj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AqC4EOqKSeh2k/UVvFwW4PU1x97IIrrJOPmBBFdJZTfaIUcgg4FSmNnA+Ok2+JvM5Ae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Y11vxBULq9o4ON0BH5GuSHvxTYARj6igd+Qe9IeeAfzpQM9cY9u9ABkHB6GjvzSEHsBx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BQScnFA47U0nJNAAOPQkmj60Hrn16Up70CEJY5FL0xSAH+lKDnpxigBDnHHSlHA96bnH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X2oAUg5HNL0A9elNPT+tKMdP5daAFPTnr7UgwDjqKUcGkPU560AKRwSPWlA496Qe3alO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GjjpSgjkEUjDIGKAFwc4znNAHP4UgY45pQR6cigBTnt2prDdjJp2ck0mc4xzQBr+FZDD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t69Qa9M8SxrceGdTjOM+SxHtivJNKn+y6tazYztlX+dex3kZl0y8QDO6Bhj1yKYuqPIN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7V2Nyu6Zs/xKrH8RXG6QSJyv8W0jpk12LvvWFgPvRLkHt2oKe5zsygXLKoKgfrVc/dPq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2AcMMZJ4qo3TGec1D3No7CZyDnt2pufzpwAAOaaQc9c0ihxOMD+VKD65+lIF5z0J/lR3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IPTj6UoJxxg49KB056mnAqucA/WgBDwByPr3owNvPTtijgknv6U3gnjkCgBwXdnOeaGG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G6YI2/WgoN3GKAEjzuHXjpW9A2QrEjJxz+FYR6rjg5rZgKmFSTzgVLNEWRn2oPTNAJyc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koQkkYzznt3op2GB4Bwe1JhiQcflQAh4HekLH/Ip2SDg4B9Kacnn0NAAevX6UgJ6jAoJ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QAHp60EHPOaU7Wxyfak3YJGKAAg8Y6jmlXjqOv60mRkA9M9qA24nBx9aAAE5yDwacvTH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04MM89QKAHE+4x9KT1H6UE4IGQO1HbOaBBnAANLux1ppKkA/rTg4J5/OgBMc5PelOcDH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E9OKAIinHGOvOa7WxuTcaXb55Krt/KuMYjoOneuo0aVf7NVSThWIpPYmSuamVKsCBkD1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FSCRSTg7s1CW3HJ6elZNkpWPRjaJuJ+XH0qOBFdWYgfeIqE3bk5z+FRid4wyj1zWntY9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BLEmB8xNOaFFVnxyoNZ5ndpFYkZUn9aU3EjLtJxk4pe0j2D2T7l2CONoUJQNxn6UBUa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ZwAAcAU3zHDFyTzR7Vdh+yb6l68RBbSAKPmFUABgcY4p3nO+VJyMGlAAHFZzlzO6NYLl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11BVmP8ACB+ppQ2SQccUp/495T7r/OoGMJ3ZGOaVRhQKBywyO9KOM465NAE0DiJS397j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60jOBHFkgfeJyagZlJJDA7VJ4NaKckrIlwTd2Wmu3IPBpnnyKoAHJOaq+emzryKc9wqP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7STD2aRMJnLgnOV5/Gn+a5OD0qAzRmEvkY3AfjTFvIzMiZ6tRzSHyImaZ8kdgcA01piV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Hk4zwTjn3qeJ1mgjcH7wLcfWlJy6hypEm8Bhx2PJ+lN9D3xS7QElJ7LxmmAHoelSMcTl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6YY/iApXGWP+e1NLYUqe7c0AJgFh61CfukEDNSs3lqXHO1SRn6VjnUZQnIBOO1VFXGkb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IKrEEqxB4qtqFxKlxGhzgwIT9TzUQu3+wzNjBV1Az7mnysOVls4PX1xQV/ev83Q1nW14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4H61BPqMyTSFSArM2B+NPlY7M1pTmNfmHLE/pUUQy+BzhSeKoTXM0dpak8syMx/E0/S5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KLCsXTwuQO1PlO2VuMYAPH0phwBj270TTfO3OeP6UhHBPjzpiOhZv503IIzzigkHf3yx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laI3QgJLego65xzS9OoNHRvamAH2PFAAGSaOvQUmOgPFADJRlWJJC4wTXrdkuzTrRD/D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yT36V6/ANltCpxxEo/QU4ik7Ip3pdLO+MRydqso984qVQ1uoUnJZlyPqKfcpvh+UdCMj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k/B2txVLQzb6lp5hvALAlh0zQHUsy5xtxVAb2uA5OQAcAU2aSXJdFyGAyaUpJInlNMMC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j/Wq8DlEPmcHhiaLZ92nLJkblViee+am7G0h02+cyonAXC/UmqsHmm5ikfcVVtuTVxFM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WmEbbRk53YJGPWmJkp+8M0obZuHY+lOABRc9cDn3xQFwcnoK3jJNHO4tDIyY8hQME54p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k0O6IpGRkDpVYO1w5QLgKRn3pOyGk3oPi3SSNMTx91R2/wD11JKcowHXAI/Ol+VQqZAw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D+LOai50pWVjzbxI5bxPqPOCJAP/AB0VmnleR+VaGvlm8SamwC8T4z9AKz87R061D3NF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LQT0Hb2oxwM9aQwGOc80o/rTenWlJBFACFtjZz17Vo8NdW3GNtnjH4ms7gsM5zV6I7rp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zOpsXIVwDg9cVOM8Z6VDbkFXB6g1N/d+lbrY4mSICeamPH41AmRwKm5KnpxTEIDgYPWg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JpSOOaAK3Jvou2Cv86sSZMxPOcn+dVwc6jEOnzKKstzIxPXJoFcralxptzx/yzNZfh4A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pqgzpN0RyRHz+dZfh4MXuumNi5JoSvoO9kbhcKpY/WqFxeglsHqPWlvbhFTah55FZDsM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mkjnlK+hM9wQAMYqvNPyc85qKWXB4JyP1qBmPfketaXIshxlODgnNRu+ccCmnlSDnjoa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GKWJAwc/WjcR0GaQjAJxg00N1AOKQDw3QdaD0xkfWoyT3PH0pQSQQePSgAJG0dDjrTg2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t644xTRwT3GMdadwHs3J9Owpu9s9aOo/lTMYbkHH1pAO35zzmml9y9sdMUmOwpCPQdqQ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5UF9/B/SoieMfrTc5Y85xQwFlQrjA4PqaiwF9yP0qfeCcnH0qJ1yeOhqGUmTWd1LZTxz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g16RoHjWC8VbfUSsU5GA3Zq8tJKksPTNPExwDnBI696xqUlM3p1WtGe8h1cBkZWU9CDQ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xTqOkgJG+9A3R/mGPTFdZaeP4Z2CXcXlZPDKM/WuOdCSOuFWLO0BDY9M0u0A8c81iWni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j0IrRTUrV1Hl3MZB6fMATWXI+xspplzjPSnlc856VSF3EeBIpP1pBqNsA26RRjrubAo5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71KF9qy313T4lHm3MSjtlxyKyrvx5pUCSCN2dl7qMg01Tk+hLml1Os24AzxVHU9b0/R4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oPzN+Fed6n8Qr+4VEtSIlzncOpHvXK3d5PeSF5HLt1LE5P51vDDt6swliEtjovEPjW7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RjMa/wARB7muXPzMSBtycmkCnbnjP0p4U7gSR07CuyMIxVkckqkpO7ADng8VKCAuAee/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D7cZrRIzbHs+5v8ADpSjk9Tmo8/KMd6ep+Xp371RJIjcEYxS5IFIuM45GBzRn0yR3NAx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II96aXGDyCaaHx0zn09aBDywOKaSSeen9KN+ew600vjgdBxQA/d0yfwpp4NNBPB6VI6/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EDc+3TrSBucdBUO4hsE//AFqUttbjigRMr4LEn3qwshPAOR3rPDlSTn2qZXOQO3vQmBqJ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lbzsXDDqvPFYaMVz2HHSrtrdbXGOQfXtVXurMaO4t5RLbq444qQ9R7Vl6Rcbt0JPBGVJ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bSsaxd0KCdx9KTd1pM4PA/OgE/gakbHEFhwccVXu1/0WXPOF71YB6jrxUdwN0EncbDj6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p/UcSH+VXMAODVPRebBhnkSf0q4fvEmgZjov/E0K8n94a2B1JH41kEldWyB/y05/Ktjj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g96U5weff600MT06e9Oz/wDXoEJu+bPPNKp4P9aTGfTFPUdQeCKAA52kGs/Zu1YAHAaA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wCe1Z24Lq8foYmXmgEW3RSh4+6Cw9uK8pnAeaRjyWdsn15r0vWbxbDRp5S2JGXai55LE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Xk1lN6nfhYe62yhcxmMEqCQe+KhgR5GKjAPv2rWeIMpTt7mi2ijgY52k9qlSLnS1ujb8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4txXVptZQG6Y5rnNHf5cDgbvSuiTOAR6Vzz3COwj24ZSRkcdKpuhQe9asZ3IMUk8AdcA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Dk89qmRgwDDk57GrItkJ5HWp4rNAxwMUDTK6Kcg+vbFXIoyOAOTU6W6bc4P41NGgVvSg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HYVZKDORTkwqgAc4pT8xxnigRHKvy5xzUKR7m5q03p1pqKATgUCHxJtcexry/wAdaG1j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Y7vbPevUM4bOeazvE9ol7oMmVDNGcjPcVcHZikrnkGlqXuAOcA9q7e1uDbSRP24UjPau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OjcYNbrFduDitHK0ro66VLmptPqdcCCMg8EZBrK1If6XuGeUDVNpV6tzD5J/1iLkH1FN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f1rqTTVzxakHCbi+hahXKKfbvVjPA56VHAQ0CHgZFSYwMU1sZsOwGOlJnB+lLyaQg459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O/hwelKRgHNJtx24HtQBmaupWa0lGeH6+lajjLH1zWbroK28DDOBJzWmecH1AP6UDKd2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lsCTE2Dxk1JdqBauQOciotPwDIPU0MRafjk9c54pB1HPNOcAqCOlNH4cHimA7OD1Gajb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IzTCPm44oAUj5epz0xVJz/p1uR13EfpV8HkkdcVRm/4+Y2HUMKGCLhAJyD3qlAMW8gA4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d6qW7Ya7UdBNkfiKTGcpq7MJ4wegc/jXQaG7LZKG6A45rM1WJS0cjDgSdK1tPVVVgPuk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LfENQ02nygfe3KD6YrjgQOnGO1d54/X/AIl1jIvRZmU/iK4MgA1TF0DjPTg0Egjmjn2N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UHPSk704jjg4pASe1AAOmD1NBGOO1AGc46+9NGQcDnNAB0PAoPI5NHfg0YOOgwaADGe1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HNOxn0xQA0jjnnig4wcfrSkUnU80AJ26Uo6cmjI2kAmkx780AO6fSmjrn9KXA9RQRyDw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ij1yRmjjpiloATPYUnQenNLznn9KMjnNAAB3HOetICB0A/KjI4zgUHJGKBh2ApCOmKUA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wKBCROVu4mJ2hWBz6c17rGQ9oGyMNCOnfK14QwywI5r2zTn+0aXaOBw0Ck/TGKBPoeWR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Qquw/DNdJC3mWts3A3KwPtg1k37FLq9jxgRSMD+dadq3/EttyOodh+GKaZb3MjUUCXY6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9ua0dVB+0xvjOQRWc4G84qHuax2Gg4PTPegEg5AyDSnp2FB4wB370ihTk8EnrSdwSMgd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jopPGeoxQAoOWGBnNBY9ON2aQAkE4+mKUKBlhyRQAhJyMj86dt2gEc+opTgkY45oxjAy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hz9aZuwOR0pQBnnA460HgZxSKSG7sEDuelbVkN1ipHVWyfpWKcdR1Fatg7NasAOc/lSY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PvTBKCe+RTAdyrxkkUKn0qSh5lYfwcUqzkjbim7cj0704DBOetAwDsRngUhYnueKUMT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aAE65yaCMcfyp+3POKNvPtQBGRxnv0o7jOQR3qTbyf1pvHGM/WgQmOf6UYHbpSj5uQM+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jDDIpcELx0NOOAfQGkJ9KAEHLcn60FcjPSlAzzRxzk4zQAAcdOnegA4yeM9KXgcd6QE5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SEEjk/lTiCT0H40oIOOfwoAaF4wM/WtLTrx4ImUHIzkg1mkcn860tJRJpGQ91JpPYT2L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CrsDrLGHIGQOQDUQs0BHB9ARUkUfl8DA/rWTdyEd2MNjBGT2zSSuomkQkcEDmse2lZrm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lzKxupiWPLk9aVkVY18DyvM3AAvjNLA6TXCIGBJbqBWVPJIumQIGILSsxPtjio9PkMd4H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ZDsrGqblFJGehP8AOmPcqvlkt95dw/OsVS2BjJPU5q3d/dtlHVYAp+uc07IVi+lwsjlF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6e9Z+mALNISONuB+dajuoXJNQ1Z6CYwBjnpmpVz9nYHruFRGVdzEHO7kUFysAI7vSETA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16kmojI23IHPWhGdgDjrzQBS1KdlkjUHA2Zx75qCB3a3vHPVYhjHuavS2qzyhicYXAp8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BRz6Zq1JWKurGMHcsOuCcdKmvi7X1xjorADH0Faf2WMMuQD8wpGjR5HcjlmPFHMh8xlm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3J/KiC2k85W9M9fpWuiosYXGRuPH4UF0UgACjmQmzISycLgDnFasERit4kPJVAKC4Aw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nHSpbuDZIVxDIT02gfrUYOG68HFIzsykZyvANRs2W/EdqCSZz+8bB70zbmME55JNIcjB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z0xQBKYY5YWVmYZRv5VnnSrfyxyTxV2IkCUnoENRF8qAT24qlKw72I7yzSW9Zyf4VXp2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uTkup/Kp5XBmYjpxz+FNZ8RgDozY/SjmYXZWisEjnRweVbOM1C+nI5OcEEk8fWri4WRf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U1dkuVtyCW0jeOBSfux45+tNgt0h8xgRnb1H1qZ1fapGeF2/rTFR9pHJJHpVWkHN5kcp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XISeiHJ/CnyRlVzzxUFysiRSt/CEYnP0pcrFdHFKP3RI55pAvqKEPyAfjRggVZ0gOvPa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k8jpTABxgH6mjgH9aCQCAOc9qQ9D+tACFd7KM8FgMZ969iChY1Hoij9BXj1u/wDpMSHo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7ORLtOMADP5U4kyInVwCQcj0qJHVF2MNysePWrQ5VSOcioZ49wDAHIByKohq410ZnLqu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NqI0GTjaTSxO4VVPIPGf8aem1FIB/iJyf5UnFPcnVIZe7BZs3rgZqC3CvDFCp3ZQluel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AtmnW9k9rMZN+VK7dtDWoLYW4uPKWC3JzKzKPwzU6AC5QEghlYms+cONTSWRflXAFOt2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NtGe1TcC7LKwlZVUHaA24VD9qmluQmwhcnOKltijSFsfeHf2qcqu5mCjJPUUJ2DluRCP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Al9Mo6Mit/SpSwUcn8KrXBZg5QncwCgiqTuFrEaSPdag2wt5UeVPoSR1zVzdib5cFVG3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aPvHkgcCp44i7gOSyk5C4/nTQXZ5fqrqdc1FgwbdcNyKouOfpVi9bfql83rcP/Oq7Ek0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lwO9IBz1pSM/SlYdw7fypR90Z/Kk4NITggDkdc0guB6g5GM1ehIF1kcfuRVEdcdauW5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FVFakVdjQg5Vs9M1L356CoYCQpyB96px14ORjvW62OF7jk+9kE/hU2ABnjrUKDtx16VP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/hNHAHJ+tAPehjkE+1AFdeb+PHUstWH+8R7moEGb6PP94dall4mYk96BXK2pn/iU3XoU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Wbk/K744PpWpesgtHD4wccGsV5fMc4JA6CumjDqzKcug2eRmPXJ9qrM5AOc0+dtgwfvN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QpbJ4xmmnGcHFNLDI9u1NLAsc4ouMViu4/3fQU0tzx060hYbuTTD17YFK4Dy3y8Y9KQE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Dj9KAeO9IBxYEAYP40gLEA9BTC3B7mm5HrmgCQL8o5zQMjtQvJB/M04DHU445oAbg4PX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eB/SmsQCKAEbpzwf5U0expe3r3pOnHA+lAxuc5B60mSuR6048AHHJ7U0/ShgNx29OlKD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cY+tJxnt+VSAFe/r601lCkAY9jipD0pCASMcClYdyIKu488+9IB83PQdRUpGPX8KNobB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9zkEAtz1xxSh5VO7eecd6ftC5H5UgBA5A/Cp5V2K5n3HC8uVIIlkYem80pvrl49hdguM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y4zjHPWkyM8D86OVdg55dxQ7hfvMcjo3NMBcghicfpTwARnHWl2gDFOwm7jAvKtjPPJq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B5HHNPJx0IGec00hXGgEd/xpSSOaU8nHtTCefSqSJbFzke1GTux0/WkA9M08YA6YP61Q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cDPt0pp7c04c9eBmgB5zt6Aexppxk8ds04H5uDmkCkNz0oAjZSVz71GOPr71bC5OKa0J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FcsO9IOR196aSBuHcUBsCkBLkAcnn6U+BweCeO1QM3Azg0BgGXk8+lADpR5cx461GW4w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DjPHSqYYnO76/SkykiVmwcg8U8OOByD3qANwe496A56DgZpAaaZ+zE55Xg8UkU22YD/6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BHRc+1VJXGEIP5VVwO10i4y0RLZw3JH1rpj96vPtFulVtjEjdz/+qu9t5RcW8cg6sMHP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MftzzTDww9KmC8fSmlMnrwe9Ymg1WB6fTilmGYXHbaaYMqxB9eTUjnMb/wC4Rx9KGCKe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B9+lXsZyT0NUdEBFtPn+8v8AKtEgbevTigDEuPl1JmyeJBWqz4Yj9KzLsD+0mz03A1pr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QCpgg9yKkVCOTkU4RFVzUoX5cA0BchPbpSZ4yDT9gCnOMetNZkRSS4wOc57UbAk5aIQE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5ltr6GRiAAjZzTL3Xbe2UYG9iOB6Vy2q6w96AhG1Rztz3rOVRdDrpYWTd3sGu6udSu1W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OfVqyCCSCOOOtIRg8Dj3p3Ye1Y3PRUVFWQ0dgSSR607G5iCOlIQeeBQMqRx+tK4+U0dN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PGe1dbZXCSqACPTNcGDj1H9a0NO1N7Z1DsSuaTVzOVPqjulUg59amIJXOMk9azLe+R0B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yGG04INZtWMxhXD525+lSrwcrUpVHbng1IFQqCR9KQxqOSvJqReSG5yKAiLgZXmp4kVc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j3qwkRA560qBQvSpA2F60hETpng8UzG00Svzj1pN3y84HFNAIWCnLHvXPa7q6pZTQoQW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xGshUgEc9eK4m7na/vAx4XnFWkVTi5OwtjEEiLEctUzvuOKYGMW3I69aeuHbJIpSPTgr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sik4wN3vWvcyJcLFImSWUgj0rCII6HOaVHmRsIxwvOPWrhUa0OTFYVVPeW509qf9Fj47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m7XxCkTJHcIygHGfSt+C5iuVLRSq4B6rXVGSZ41WjOD1RLjqB2oI796VTlsY4zQRk5GS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oAOB/Wg8DI4oUZYDt/OgChrqn7AOPuuOtX1IMUbZyCinP4VV1dN+mSgDlSDx9antyHt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Bc/NaSj/AGc1V08FZGHTjNW5B+4kB7oaqWDbbhgeflpMOhfblenFRj25FSnBjI71CAO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fcU3PPHrTgB24zTDwfQd6AHZOMY71SufluFz03L/ADq6OwxVW6HzBsdCKALJyu7HIzVK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FSPyq47Bl7cjpVJARqE6joYlJHvmkBmal81q2QDtO7FXdOOYgRjaf8KgvI99s6heQDz6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YDn8KjqU9jH8cru0CNieVnU/pXAcf5Nek+MED+GJmPBV1bH415r/ABcAAdaph0DnPelA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9IAI9cUfjk0gAJOaApyTk0BcOnTrSYHXBpSOaQAjOKAF4xyBTOQcY4604c0o5PSgAJxj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UHrjIxQMUkH600j2PNKTn60h5oEN59qAMcDk0uDj3oHQZ5FAB/DnOBQBx2pSOtJ06etA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fpTRycmnDHY0ANI56kUoOSM896Q4zj8xSe3pQA4DP9KTgdBnNBxilHIFAwB6YAo56560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aEAxm2tkD8K9m8OMP7CssY4hANeMuM5PYc16z4MnNx4YtnLAupZTj2NNCZgXSwJquvwO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Kbpx36TmQgFJRjA9RTfE6/Z/EF26sR5iKx9j0qPTSWsJ1JyQVP05pLcp7XKurglY2yOG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rY1OPKcGskg4BPIPTFS9zSm7oYTk+vtQSOMDIpcZyOntRn5iRwaRYY6Z/KnAjucfTimj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70AO7nnOR2pAQAeCccfjSA44HWnqOO3/ANegAHA96BgZzyRQOrDOcHNAI3HI+lDAB97m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Gx6UH7vHTrxUloaRnnnFaWmMGR174FZpIyeeoq/pTKsrKR/DQwexfQfL05zinA9QeuKa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OT6VJS2FGaMfjmlzxmgbsAHrnFAwxjn04po6ggYNPPTvmmEjHf8AGgB46AdDTwD0xTAR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29aAAjpjvwfamumDkcYpTjPX6U0g9d3FADASDkGnY4znApSoyAOx6UwjB5PHagBxzwAK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AE037309aAAryOv4UuMH/HtSYxgEE/jSjOPWgQgxnH44pTznnmgcjByD60cHgD8TQAh4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I4NBUEc8gGk75oAXPHNXdHP+nADjcME1QZdq8ZJ61a0uTy7xGfGNwoewmdGUcEKD1p+w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Kso4wAaRrkbgQD171iyEjs4rNEkV8DOc5phs0aQscZyakLMB7UoJUE5ycdfeouyhfIQo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SJidowRg047lXHOcCljzIGTqQtCu3YTdlci+zwrn5cGlMaBiCoPTHFSNbyqrMTkKKclo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SZn7VEaRou4gAdBRKFCnj8KeiK15JbZ5VAxP1NSTW6xws+Sx6AGn7Ji9oinEBsAOAwGM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PlORV8WcSkEKM8c96WKFCXOBnOKPZMPaFIAlSR0APamBiqg9KvXKpHbsR1IxVIsuOuf8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dXHMSGA74FBYmJueSRSMcMc9fSm5Aj3nnLAVIxCxDDrkmmnO5sDuelP3ZYdeCDTA+AAO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TIWJxjOMdakeywyksQKbBOkUS5OMgk/nUhu0fofumt4qPLdmUnK+gv2FMHPPFNitYpE3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CtgEHFQQ3oWJVA9SafuE++WPIRZ1THDLnmpJlRIWcKo2jNUpLotLvUEEDaKjmuZWgIOc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7SZp7UZV+UcgGs+6YG4ZRjC46UNeS7BgDoOarFmfLnknqaibi1oVBST1HnIRwBwUwfzp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f9HlJA/hH61Gjb5oxj+MVkaA4wzD3pjFVVD/ALRp5b5mY/3j/Oo5T8qY9CaAHQkNcx5+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k4UisRHIcY5wCeKlM7tkE9vwrSMklqZyi27k6Moiwe7E80jOnmZGMbaoPJIoUA0wSPzz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LsrqYyBg5xz6VX1N0/s+4YY/1bY/KqsszADLcnjFU9Rmc6bcDOSYyCT3p+0uChqcrFkw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5pqZ8sdhnpUnO0YoOsYBgnI60YJ604AE00kgjHNACdKaTjnOfanZz06elHHPA5oAdaLu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jjvuFetzkiR22j0ryfTozJrFkCfl89fx5r16e33qxHBzVRIkQK4WFW7AgGiCdZkz3z0p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U8g+9VUs7iOYsv3e4HJpN6klsqEyRyCckU0FQeRViPZjDuqkDPzHHFU7jUrCFvnmTGcc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feMbvWpGkd1UDFUG13TlbBcN9Gqtc+LdPgQKvzMfSi4rM15bczRhcc+vpUcVk0RypCnG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o1JWBpePYYNZs3j6RwdlswGe5HFTdD5WdusARtwxnBXFMPms+AdoHXJrgZvGt623ag56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ZeXVQfSi6Hys9PW38xSxcbe3NKsaKNhZQB3J4ryKXV9TnO9ruVR93CsQMGoHeSfJknly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g5bnr8k1rEcNcRKMdNwpo1OwjY7rqFdvLZcDFePui7sjJOMHLE03gDBXr0AouFkWp233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+oLHFRHvzSk8DNNORnjkdjSKDI69B64oOAeOpoB7gcig4zxQAdAKO4B5z1pTj1pCM9qA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WoH2qcnrsWqQwCCR+Iq3armac8/dUcVUdzOp8LNFOVOPWpBlf/r96jj+VPxp6Hd1AzW5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mpS2V3D8KiX+Qp/Ax147UAAOR704nK4HIPvTR14HalyNvPagCAf8fiY6ZFOf55GAIHOT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9OD19qrXd0quyLz2rSnG7M5SsV9TukMhQHgDGKpJgKzkdOnFQyN5lwed3zYpuozCGMRj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xju7kU04ds9feqpbOTnFQqxckk89acx+XmpuMczDbzzQHHOOajDcjP4UjsAxxRcQ/d8o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OeW5/pR644PrRcB/zHknIpCcHJIz3NMyw6kUEHGSOvOKBjiO+DTlBLDIOKaAWG0fXNW4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sJsdsBIUHimHg4zwPenSzYBxjGPWqby5Jxk5oAlLfNk55NR/xZ6mowxJ7/jTw3yikAvG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Ank8n07UcduuPxoGJ0OR0pp46daf0Gc5zTCCCST1oAMED39DR35HNGRnPXBxRjjHegAJ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GFzkZz2pM9qXt0NTYBBjPWlJ/njgUhXJ4B/OlHTOaLAIB69KUgBsDpSDp7UHvk0WC4hH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OMY7/wBKXv60ZO0ZH60WC4D8qcDxgmk9AMCkzuY807AOGMHAoJyO2aQYPAxilyc8AUwA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vWj2GM9qFGTjnNACjAz7UqnC5z9fSkPH0oU/KT1z2oAeOn16U8DjGfc0wEccU4nJwO9A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AZHPX2phBBwf0qQHjPXHGaAYofGe2OtPSVCO/NV3XAJ/Q1CXKkA/lQIszwblLx7c1Q3j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uFVSHwB6k0y4tt670X/PrSaGmVQwcYyKUY4zUJBUkEcikVzu68fzqSi8R5tqyls45Hes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bwp4B4qpOoSdl6DPHpQ+4RAdKBn600HPAPPalLFTzjNIbLdoSwkUc5Q4NVGwQuQeRVuy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VN/lZhzwxH60XAtWDslwHBxt5Gea9O0RxcaasijGWPHpXlcT4JyMH1Hau+8D3S3EN1Az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EaVmdPsOP8800oSMgD61OVAoA+XBrKxRWZC2KQI4Vjt4wcmrSqu7bn8KbMwCsB1IpMLm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cMD+taJ+7xWZpPyy3K44yD+tahOQWPTpSKMXUDi+bHopxWmgdVHPUVmamyrdZJ5Kirb6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jgk5/Sk5JGipTlsjRVsKASFI96rvfxxbtzjKnHNYV54iDKFjVuBz/hWHcXr3BYktgn9a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beszeu/EYKskSZb1PArCu9RublmLOQuAMA1BHG43LjHHNOliWIqOCCKxcm9ztjRhDZFM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WmeWr7j3xxmrRUFQOwpgX5eD09aC7FML8xUgg96UqdwApXQq5cfQipEAZcjntQCVyIpg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cGrBTBxj8KQqCRnqOOKB8pABkd+KcigdcY7VIyYwRyKAvHt6UDsWLW8lt3ADHb1IroLL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kVzJU85PFKrvGwKt0NJozlTT1PQkuFkQMOc1YR8r2rltM1DzMIx2v3zWulwVwCTkVLic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HpUyMdoz3qilxuA+n51Mj7yCamwGhG5A9Kc04244/wAarqMjHao55RGpxyaLAOMgZznt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XJJAAycVD5xCF2baoGTXK6vqz3DmCM5Xo1UkOMXJ2K9/qDXLsisQue1V0ZUI6E4qILjI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lUdkIqK0LoZZRt5FSKhU+tU42KHj6VcRtwByM5qGjoi7kwUtx0prqyMvHGOTUkQ5OB0p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SPepRTdkVbm1S5U5wHUcH1qrYfa7CR/LmK85C9hWmAytjAH4U2a3WVt46kYPvVxk0Yyg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m8u7UbmIww6EVuo6OMxsCM84ri2szsCgMdpyM1NFJdWbboZCckHaepraNW25w1cFGWsd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AwCBjFYttrDPkTAkg4yK0oriKYAK4z2ya2jOL2PPqYacN0F/zYTY/u5pNPbfpsB/2cfr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6fIec1BpTbtNj6YDEVZz20LTZKsPVT/KqFkc3APqlaHoD71lQMVnH4g0mCWhqkgH2xzTP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vyOtL1OARwO9MB3TBHf1phGG6DNSDkcUxwdwOetAC4PXuKr3Q+UsOoHWrI5OT/8ArqC4X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AVfmUHOOBVcAf2ooHVoW/Q1ZgYNbxsO6j86qv/yFLYj+6y/pSAjuIztkwDhlPNLpsRWw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M6AREZz64pllgWMYJ6Aj9aVgu7GZ4rTf4YvB6BW59jXmA6DHpnFes64nneH75OOYGIye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em0UmNbDuecUHoQKMen5GlI79qQxOgyOtHQUdKO1AByff1pCM4oB7Up68igBuCB2xSk/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AwGD2o7E0AeooPA56UAKByeaCO1B7H1pBnAyefegA74OaB3GP1pT04GPxpB7gZoEBA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accDjvSjj/CgBpHH86M/pSj14HtTT1PoaADnnFAX1+tA7A0484z3oAbk9PSnDGBj86AA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qPpQMMdc45oHvQeOoBpB1HQe1ADJFwSc16f8P2B8Nsg6rMT+deYtypzx6V6H8OJA2mX6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KaE9jO8eTPbatCVGRNF82fQGmaNIssUy9S0eQMe9WPiTb7pNPnHX5lP0rO8OEAp6sjKR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ip8kkYwR1FYL5OAc8cV0VyoNqCRn5elc8/Gc+uBUM0psTIViDzn1pOjZDc+lIPvHnv0P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Gaocc8jv6UAgYySDSck+n86NuMenakA8gE8Dp70nIbOPl9aQHJ4wO1SomVKnjgnNADBg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MigDC49KOOuOtIBxxjpikJGTxgUoJxijPHJzjjFA0xoXHOMEdsVc07Hn9OtUmO09eM1N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JIpFN6GxkEsDxznA9adnjGOfemEAknGM08FiRnntUji9B2Rjjr6HtS4J6dfek4LcinDr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cDrShc8n8c08HB5wSfSjI570AMA28c49acvAI60EjnrSK4VSAPrQAEEcZoxj0pxYEccV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2emcHFIxx6e1NDdOKQ89Ryf1oFcM4xj/APXSg8+/8qQnA5H0pQR+NAwA2nvijr9BQMds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EHbpS43HHFAPPHU9qDQApXGRmkP8qcSMnHPFJntigAGe44pYiEnU46EU3PJJz+FNBw24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LDkZJ9amZlCbiAccYrMiZnZGHU4yKV3cMysx5PSsmiT0tn39OB1p27KmgL1I67f601sD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fvXUDkAD9KS1fyWdpARkjFD7RLI3Gc+vtVaVy5GDgbsfpTi7O5MldWNJ7yJysYOSxA60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VlwKBdRHgkOO9NLl1J3Dknv71r7Rmfs0XFmjS6lmBG5gFPPYUr3aPGB15yB9KyoXVmO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owc9M0nKVylBF9tQwwXHJ71X+2OFOw9TzVUyjJbIyBxzTVlCKckZPPWlzSHypDzcTStI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MLk+tQRyh1OBnLChp33Afw55qHdvUa0LTDcSR3NKANoQkEbifxxUah8Dg9eKXafxBOaQ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PpTAFKg46ilAwOvXIpAuB9BxQAhIIAPQDvTQyqWJ6ED+dULy9K3TorcLgfpUUszmxkfJ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WNV2jZSFYEnpUSMiKFZhuHrWTaPJ9qiBJwzjOTUbzO7sQSMMePxp8o7G4ZEQh2YbSSBQ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LHnsBzWROWaytATkEuSB9adZM0YuCOdsDn9KfKhNGmk8ci4DDpUiJ8oIcbdvauajkeJB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ykSgHggdfpSasJqxaZV+xuAw5defwqONFWRfnHBzUTt+5A7GT+QpgfLryT1qRDyVJJB4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eXwfuE/rQG4ABPAzRcqRJFj/AJ5r0pgRFvLR3JHCd/rVcXW6RUHVmAFSXMTyWM2B83y/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UO7PEinn61UUgRYu7tVuZUBwFYqfwqubzagOOSx75qO7t3a8uHAPzSMRx71G9q6xRDDc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ws4m3EnAVS35VTvrtJLKVQ2WZMVLBC6LJwcFSvPvWdf27QWUjlegAppAlqZwGFX0OaUE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ozyf8Ko1uN55bmkOTilJ4yDSHHpQFxBnj2NIQQMdzSnFIeaEguLFO9vPHNHgOjblPvWw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CR8jogJ/HNY5GT2pAvy8D8KNgauaT+JdadiWv3PbAUDFVZdW1WdSjX8+PZiDUIGDxRj5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8+6OM3ErepZyc0OWdcM7YHYHpTgwByQM5xSlh+dFxkAVlOCzfnSum/AbHHapgee/40h6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TH4U4IMYx1oyM+op5PGT9KAuNCALz/Kj5T9B2pw5J4pu0Hp0NFwuKRkccjvSHgD0pcDH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hALjgZpCATxQMn0zml7cYNMAIJPrSdAeSBigH8jQcgCgAxxkHOKAevAFGM5zmkxk46Z7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Hp07daO3AGfTNByQfU0ANHLADHAq/aZElyD/ALI/SqQ4PQE4q9ApW4ulJyQV6fQVUdzO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n0Y1IgOMdaijCiPg8ZNSplTz09fStziZIgOPrUh+7z16VGMfKckc0/dnj1oAUcA9OlBG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GM09ydvGKAZV8xIJZZTwFGPxxWEZ/OleQZIz3qzrM7JPHCPvSNnn2FU2QRQhB94nJrrp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yADezn1zWZqExlkbBzWhK/lREgjJzWPKcsecf41cmQkLFwp54p2OetRQsdp+YHHrTg2c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6GhyQpORn600gZ5xk0gO7cByf0NFwsSA9z1oBw3B4po4BJ4/ClB/nkUXAdtzg84HWlH5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QXYAZqkIsW6KzH2qaeVVU46ChnS3hAJAZh9azJJWdyFPGabdhIc8u/PPymmAZY4pipxk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YGM1K1GIq5+v8qkK/Lx+dKqjng80u0haYDAx5GOlBX5e34U4qBg9O1IRyfT2oAb26c0h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pjikGT3HvQMaM8Ck4yMCnHGf6Uh79x7UANPLYweKOh+lLgAnbxjmk796LABB/MZoOcD3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M9+1ACfQ8nrQR27+lL0FJjI6kfSgAHYY59qNuck96UjGBmmknHbigBwIwOp/ClBwePpT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njgc0AIAAaByc9AKAPmPIx19hQc80AKD8xz070nT88UpwcYNFAC9z+lKMYxx/hTCT2GP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0APXHUnpxTlyOOvamA/MPSnDJ5AoAeAST0/HtShSOvemk89qeOvbjpQDFKbugHpUEsR2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5wfWlVh0x+VAjNIZTz2qxDcNuCtnBHNWJYFflV59apywNGx45/nQ1YZLPAsq5Qjpms5s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OVJB4B7UtzEGAcfjiplqNaFWKTY4bAz3qxeIHiWUYDdD71TIO49h6GrUBDxlDznoDU30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rTxk/wD66YymOQq3UGnKwIpDLVs2yZT2ByainGy7lUjHz5p0TYcHoPSkv8fa2YYAZQ2T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wWJbIrq/BFx9n1kozYEqEEH17VyCMykkdfQ1saBceXq1q/UFwo+hNS9ij1nflOaTf1xjJ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UYXP8/Wsxio2ckmgglwD0xikUYHHWiWZIUMkhCqoyTmpY4pt2Rj6VxdXSn7oByfxo1LV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nt2rIl1D99Mbc4DseQeorKnZnkbYxZsda55VeiPTo4P7U/uLV7qLyuXdsM3AA9Kqgy3E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U1paCWKV5SSVAIxVlFSNV4ADcmsG7nfGKSskZ4RSSDyfWpE2oQQo4OadcoEnOMYIzxTH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0bg2PZtzZGACailw7YJ5FMZiB1FRI7ecXOTniiwyRojgtkgdhTjATGG2klu1NlmKqQGOT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oPBUUyWUGjOwEjnNQHML8ZCnqfQ1pi3aZpfLXplsZqG5t8WMMm0HzOtCF6ES/Pz29KYx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+O3UVKPmUN6+lMpO4bh0B+lNyVbmnHC84A/Gm5DE0BcC5xnoDTS/IycGnYINMPPPegZM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euhsdUikRUkO1gMZJ61zPOeopAWQ5z8p6j1pNESgpHfRPkZUgjHUVYWZsADr3xXL6ZrQ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PSuotJ7aeISh1x1wTikc8oNF6Jzs5yKzLy7RJCXcAdcCo9R163hiEcLqxOc4Oa5Ge8lu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x+NFioU29y9qervdI0cOVXOM+tZqAAYNNOVPYjtSgc+mf0pnRGKSshSdwx60q5GMjmgA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wOlDLQqkE49KnTgjvmodpPTtyMVPGegPJFSXHQtI2xck4461II2hcK0isXO4becVnzzb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jzA1sG3DerADB7VNhuV9C5KEYKw3ZI5BpAjlQQR/hVZZ22MpPTB5ojnZTkcYOcetKwXL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YOarnK/KePrUjXAaQMAcnjFKMPwRhiOlNIZBgbvu5HGacYZYJAY2I/i606RChA5Kk9fS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ZG1j04p3sS0nowj1LbBJFKDuZcZPOau6MV+xBB1LkgZqv9kjmhkUcNHz9ar20jWswI+7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tzhq4OM03HRnQoMMM881jp8t0qn++avW96kiqxPzE9PSqbLtvVY9N/FdKkpK6PLnSlTb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2pgAJ5xzTzngYpB+o7VZhccW/djjkU1sc55pccDrz60x/QmgdxVPJH86JVzGQPT1oQEH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zQFytbnFrGAQQAefxqvK+27tW5OXIBPpiprQFrRQf4WYH86r364S3bHKzr+GaQyxI4B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P+isOSFdlyfrTnj3FjznNMsciO4QnpMenuKQD7uPztPukGCGiYAfhXjyDagHTHGK9oGG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yKVkkB7Ow/Wkxob1B6UmOopwPBApu0mkMB1GaUjJ4PApMe3FGT0GCM96AFAGeBSYGKUg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AaR83PWgjHHOBUm096aRk45oC40n8O9OHTml2kilwMUBcYWOOOvvQM9TinbRnijAx60A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0pxGecYpMKDnge9ACYwKQ+3bvTjn1FIAOuMjtQCEH60H9fWnEY6fjTSTxQMMZ4xgetAB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/40o5Bx+tADfXAx9aeBjrSY456UpAA680ANOPSggH8/zpwBPT86Av5/XFNAMfhT3rsvhw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by1YD+9ziuQYZUiun+HzbNelJcDfCVC/3qETI3PiHEG0G3k7rKMe2a5fw8WN3CoP8WCP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CsjgEmN1b9a4nw+2yaGQEk7xmgfQ3bjAhde6kiuedcswPXPPtXR3agSS4PAY1zblhI64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caR8xP6kUg+Vhnj1ozjOTkjilLEjBpG6HEkc5z3OabtGBwD70fhS4wPUdcf1pABAbGBT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UZ2qCOtG7PXjbQA/AI/rQPvEnilLAAYAJHSk79SR696AFHbvQcKPegnFHB57+9IBhHJN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89KGUhT1NCDbKPTtmgZukfdB5OOaVCcnA4NN3bljbnOKVeByOneoLiSDrzjNKD+VRjn6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Q4EE8dKUEk5zxTOvT6U7+HFAASCQvNHBBJ4pC2QOaTd0z9KAHYOOtDAhev1pofHU0E56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NBwM5/OlI7A0gAB/nQAhYcc8UAc80EZ5B5PrSDoefrQA489P1pe2f0pvTuCPSlzjr1FA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KbuBORRnGRnrQMXJ2jjmlGD/APWNM/hFKCy/jQA4Ad+KRuCBScY4prk4zjpQxG9ZxILW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qNyUG7NVtPYGxCjqvarYBQAHkn9axe4mdmd4bYGyxwetPCMGDE5+YGqJuXF0cLkgA9Km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nNZgWXkBZjgcmq93cJaW0Lbcs7tx7AUqkuqmqV1DJdtEodfkLdfeqjYljo9XdJVAQYGT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xg7AOM59Kha1eCTlt2UI+maia1mRRjkAd60ugJYpNsa4b5mTcT9TTJrl8FA56elJHbzy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O6sp4QhYgtI6quDT0uK48zN5eA2BTnny5yTmoHt5lhOSdy5+ma04NOV4UaQ8lQT9aTaQ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xOBv4P0FWJHTaADkk0yK3UK0IIwp9eeac0axMjluAcDJ71k9WMt+ftAAAyBUccjHcSB9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qON1Ut0wcUgHM5JHtTmY5IJpAyhmPsP50jOp45J9aAM6TT3eZ3BPzNnNS/Y2a2MJIzvD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M55pjTqcMMncx/lVKTHzMitrAJcRueCpyMVG2nK6j+Ekkn35q5DKWmGf4QW/IVUjvHZi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ZhcmjtUWKJGw20H9TT1iRFnGBgxFT+JqNpGDDHPyj8KdvLJKDgEqo4+tHMwuV5bKJlOF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GOKWViIjjrg1GPuLyeAKTbYMkZv3KDPVmzTI2xJkk4CN/KiThIuuNpP5mokOGc4OdhFN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pJm3TNk8AAfpTBgDk5qO5Jy4U4IYCmBY3ZgdR0Zl/Skj2maM4AG4HNU1lYQqmRksf5VI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dgJ94fcSAeTzj3pGIGAB16VBFIFQEt75qSWRU2gE52A0AGAFY4AOKydfdf7NkXGcso/W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T61ja+cWDAcZdRQtxrcwzlcA49qQk45z605x8y49KYeD7Vqai859aQnuetGenbFNPIye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1pf4u2aQ8kf0pQM8k/SgBTx06d6TdxjGPrQe2KTGT/nNADhknNGRnmmjJIzmg8jjP4UW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GSPr70mcDjpRnGKVgDIAOOnejPU+gpNwxgDk0o5x2z2osAg6dulL/DzSAkE9zQccc4os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S85pPr2o6HpjHemAEj64pVUsWwOBQRz160BthbA5PSi4CuoVFPcmm0gbfjOeKUZ7CgBf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pB1H8qUnLcAZ9qAExgYxQcjOOD0pT0NICSBjigBTyDzxSDKjnn6UZJPUfWjtg0ANLfeIA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b+8GOhTk9yVFZ4XLCtNwTqN6SeN6/wDoIq47mdX4SxF8sQx1yakA4I9KYpPlAjHWnjkY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cDqKUYzgUgzxz+dAOBk4z70APztz0P4UoJ3AcYAppOcEVHO5htZpTnKoSD600ruwmcjL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iLO0DoO1WyNwGep9azbTLTzO3fAPHqatPKSxaM4AJHNdsdFYxepXv5cHYDx3NZkjDAJ5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5PcDmq27IJxz61MmCVh8ZHzc4+lP4xUKN8p7U8HC80gsIScnPJ9jSBsNnOQfWkJBOOnr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gJR8xz296eCCRxUaNuGRyM1ICSelNCYuBjgjJ/nVq0jGfMcYUccc1VVS7bQcmrVy6W8C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puTa5Wu7hnYgHAHHSoUQv8w5NRruck7jV1E+UEHk0lqD00Gqgx7H1qbGKNp/wNOIAHUU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NuQMfnSgZBPb1oB49qYCH3/Wk6DilOD9aQ546GkAh6+lAzjnpR7HH40DKnGeKAEbqCPy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4zyOmaZ2wBQMUDPc4o4z3pBg5/pShRxg8fzoAaDySaXcDz+FIcA89T0wKB1JAH4UALkbh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P504cDp0FN6t2oAU4IHPWgYP4UgAHXA70oHpxQAD07HmgZwSTzSHpjOfrSqPlJGKAAdO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pD3JP5UpPGcZoAUHpgUhyAOeKMjgdQfWlAwaADp6UmBnPtQCew96D97HegB68nsB3p2R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cH8KcGBBwetADsnHtnrTg/8A9cVGWyvGPzoxjofrQIlBHPBpCwyeeaQE9RnNNJ57/jQB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dTMFmXAGR6mqZIBOTilSUoeWJHoaAsQzW7Kc44PpSROFbYwJzWgSs6HB5/lWdLGUYgjn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xjgcE5ogco6jtmppRuhPqDn1qsnUcdeag0Q69UrMrgYDD9aiRtp5GKt3Kh7dSAMqfwqk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VDz7/wAqfqA5gb1TFMTqSe3rT74fuoG92FJvQa3KoPBB6A9quWU3lSo2MFSCKpKMseas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UpjPbImMkET5BDIrZHfilOM4I4qppEon0W0ckN+7C59atnCrwM1D3GhryJFC7ucBQWY+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3t34txjIHetfX7pbfR5RxumYIM/rXDOS7sx6E1z1ZO9kepgqUWudouP5aMywklT0JqeC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NUICGBTLE7cjmrCPM6rjv6VzbHpXRpRIFguducMRt/CoCCg2v/EM9aQ3Ih8tVbO3lvei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/afpQ0JMjceYcj/9VUpgQxI6Djiriuu+RFPAHBqsz8cY+npTRJVdug70BtwIOB9Kc68A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z1FMm7G7cjnJHqaccjoMgehpQCDQxGD/ACxTAcszhThmBPUjinyzO1tHGeFUk9exqEMA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ALxj09KAGyqGU5HOOtQglSEJyMZq7sVgMYBPFM8lXLZ6Yx70E3sQD5l9c0cDg9KjDmFy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bO4ZBH0oLTuN7AUFRkkDkdOKcOM5FIWHGKChuMj0ox3OSDTuCD/OkK5ORzSExFX5twOO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Ec7cc0ssgRME4J/WqBR2696aRlOXQv29z5jFCefU81ZJwue9YyI8L7wWyDWnDOJVB/i7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g4IBx+FSKRjk5Oe9QZwTR0ziixsi0Cq9CCPU09WBH3h+FVQ2445/lT1zx3xSaGi6FGCe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n5qrPMy4BP8AjQg3sWP3cZwaVgcrIbGWOWySzVbRWZgo6E0RqgJJx06U12KMrrypND1I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QSe9JvznOM0wv5kZ9qYBwQTz0qbF3LIlCyB8jg9zVp5kddyggjms44CHJyQMmrKupUgH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hmUA9+5qSUM5RhjAXH41mhznscVesp90ioehJHNFh3uXbS4VZlY7gCpU45z6VadI/NWc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41CW08hdfMicACrl7cpiGJvlDgOSP50WHzK+gxgRNvjI2gnipRKHZdww24c+lNlx5mQy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SnYxbPzLzkU4ylFkVKUai1OhOSuQcDvSLnkms+yv1cKjnkmtEjA4Iwf5V2wmpo8PEUHS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VG+ACe9PJAX1xULvuYgVZzImTG3pxTHOcgU8/d5ApjfdPHtQNkNp8qyrg8OcVW1U/wCh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1Yt+JJxxgOCPyqHUwG06bb2XcMexpDJ5G2ocAZ9aq6e2bm8yf41PP0qXIdVJOQVB9ulV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9WVWH8qQdDQUfMFHQmvJL8bL66jIGVmYH25r1rkEEeteWaugXXtQ6/wCvY4I9aTBFDGBw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nUikCnOD29KBjduf8aUKOuSTTscY5JpQuevBHX2oAZjP17A0FRkZ496eeD29BxUgjXac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3rQFHc4wcVKQCDjqKaVOcYz9aAGY4IJx6ijAwKeAPQ59SKBjBH86BEZBNNIweM49KmI5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z6UDISDjPaggkZA4PSrAUc8ZpCi844NAEITPBNIV6Y/CpsDbnjAoI546UWC5Dg8YH4U0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k2nqSPpRqFxm3OOgzRgYxxUhUL2x+tAUdv5UhjAoyP8AOKaQcdBzUoUdexpCgBODTAjU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S4HApTgDgCgEMb7pHPStvwa+3xHFnurAfXFYjcqcdPar/h+6Ftrto5B/1q5+lNAz0XxX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kqm4Ae1ea6LKyzAYyBg8V65qarPo98hH3oWxjtxXj+kkeay4JGPX0pCWx2F3uLSgYycH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K3X2rppRubjqyKf0rnLlcXLHnOMY9amRpDchJPGeM/jTVO4+hzTjjd7YoOMjkUmainIP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LZwce1AwD296QCEHbnmgkHjj8aME9B27UDHQ5/8Ar0DHrgt7UbuvNIASG9D+tAXJwaGA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6jjuaYMjOelPU8kDGKQCNyo9aYo+7k85p55Oc/pTXO3aeM9aANqP/j3iJ/8A1U9Tmo7Z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o3HWoNIjieM4zQTjBxxQCT0NAwVweaAuKDz1znmjPIwKaG646dMUpOV4z9KAuKTwM9zU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cnimkYJ7igLi45yM807PrTQT3pd2FB4oGOzjrQDntTS2V+lIWBPv1oAcSQOPzpMcHIpA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7FAgHzDJ4pOMZpe5z2pD93igBQcd+DSA8nnBo6Hkg+1GfWgBc0ZOOOtJjA4ByKGJweB+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EZ700Ek+1OPIHFDA1dILMrp1C1psnIx6c5rH0aQLcuCRjaeta3mDzM88/pWbVmSzpYZE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o/OrBdS3y9uazrWANdXQBI+YD61dSARqfm4x3NZW1AkifZGQT3yKjtpEdm9VPWnNGDGA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YzEgHOKLaCJZXR5CCRwhp0txCISu4ZxgVVliX7bGAx+ZTn86klgiWKRj2Umn2EQrcBWX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4jXFqrOPv7sY9qs2KRPaxucHcMisrU0STVBhV+RQAKuKvIHsX7u9tVhcK64xkgHmq0Ws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cZP0rMuE2Wsj7FyWVdx+tacW1LONDkEjoR61q4oi9g069ublp5CgAL4HGO1SXjStNZxy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hmjTZUt7VgSeXJwagvb9G1bTEA+VZmbp6LWEl7xaehrmB1JJYkd6S1LTwLJxySPyqtLq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H5iuB0qHRvtP9kwKFJ3AsD9T60lFhzI0jhX288inhcY5BJIFRpBMZMSAbj71JNC8UYkJ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ZDZArKM8YJz+dQBgrKM/KMmrIs3cYwRnn86zbCzfULi8XzCot5Qmc9+po5WHMi/E6qWZ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RUAI/h6fhUk0PlQ9e2DVbZlSc9ulS1YE77EhlRMlscACgyqyluoytROgdmA5HA/SmhMN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8qyRMADjFAkGFA61HIFjBBbjIFNYqCTkcCmBPKSyxkDICY/WmLGWEmQQQo21agKfZ4wx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RwOK1UEZuTM91dAflyKayszkheCa05XR+MDODUYZFQEYB75p8iFzMzPJIAz1yTSop3Ak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bjjFRTOikY4G7nFPlQuZlcQHHPpTbg5cDr8oWrhdAvBGOlUZW3ZI9amUUtiotvcMgLkD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0j6Z80H9K0mAMHU8uP5Vka0uYIuOfM9faoW5pHcy5Gy2ST0/OmHpkd6c4G7Hf6Uwg4xW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0meD2pwPTFBU557jNMVxgHIPWnDkUe1KOBQMQ447U3p3p5HqfwpoGc80ALkAZpCePSlw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z9eaAGkgAAZpc8DvSkDOcYpSvpQAep6Yph9adg7cUmBkenp2oAMeg5oI/ClPTk/lTeKA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n0o4zRkYx2oAUEY64pDyT7UZz05xRnn6UWANuBkZxQKXtycGk3betAAO3FGMHPGfrSbs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kkCgQE5WjB/CjPqSR9KDjGSeelABnsRxSA8nBxSn1NIM5/rQMAuTjIFabtuurps8llH4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4PWrlud5umOTmRVBx1wtXDcyqv3S9GfkwKlTHBNQxH5F9qlVhWyON7j8krSj6Ugxjpin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4yenaqGvybNHlUcF2C59utaIzxnGax/FDf6DAgwC0hP5CrgryQpbGBbALC7H+JgP0pju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6A5iA7Fyf0qpdybEChsYJJrqbMUiCZ/mIFMHHX8aiMgY/N1J6mpVb5cn6VDGAzkcDmpG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hwxyOM9ae5AJx/8AroAjPyt2xSY3ZxwT1oHrjNOA64NMQ6M5U5wOakXOOc/jSYKqO/ep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miWTwIIwZTgADjNZ887TSHjI/nVq+k8uLYOeMVVgXIDEYJ7U3roNK2pPBGvXjp0qcYUf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delOAx65700IBj3pSecjPHvRn0H096Q5U+lAhc54pQTznp70wH34oAOeDQA4nsKaeaCM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yDQApI7nj0pvHGaXuOBj+VGAwOM59KAE25GP1NIRxzj8aUMcY/Og89Dk0DGhR+FAUjo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YzQAMvH+eKaDjn86dzg56+tBAIA6UAID07UEZZTxz+tA5JwefejbkE9PWgAx3OMUHnkD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XcOBigBTgg7qT060oOAfWkz9c0AAAHUH60Ej2oBwACfrSZI6dKAHdckA5pMgccmgNkdj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QA49AR+lKCOSDx1pN2FwcijODx3560AAwTjHFLkLnJFIG65703qegoAkUqwPHHoaUHJ/z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BssM/kO1AhSdoBBpQQc9qacs2O1AB5zz+NADwduPX6VC65B7AdacT8xzxmpRhhgEY6UD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D+Yq2wS5iLAjcKqTxqVyOtNt52hbBGecc0r2ENcbG2EcEYqqDtfbz8vHStK6jV1EiYA6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JOOaiRcSyrhvlI9qo9GIHYkc1PEcze4qKVf374zyc1LKsSA/LzS3ZzFAT0JbikBxx79R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E0nsC3IARz61PG+1lGMZquMbs1KCAASe9JFHrXhiTzPDlsc8qWH1FbCcjnnPBGa5/wAH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ysP0rdQE89CT0qXuwRzHi+XfNa2uRtVS7fU9K5k5wAOQTj61qa1dC91W6lB+SNvKXn0r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Irik7ybPborlppEX3WbB5A21Mlw8AXAHC4BIp93am1ELE5LqWP1qFwXj6/dA5qTdPQdu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vT1lKxGPJ2E+tVUbDADrU6pkDI69OKQcxcIWHaQc5XmqatuYg9DnFQvK+7BJAojcbcnt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P1pg55wR14qVG3FQCD600qVkIHTNAr3YwgjI7nGM+lJjkk9MVLIu1hj86YVOeOwz9aB2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fMM9PapHJLYPX0oO0DA4PamIUn5etOQl0YZJz17VEoJ4PapUOGAHANAmMmhDk8gk9D6V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a0nVVcEjgjmoHiR1bC89qEK4wAbRg9eppNpByPSq6O0TbCxK1ayCoIPvQWpXGA5GcU/I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BIz64qvPKSQg5NMJOxC7CZ2Iz8o/Cnqh5z6c1NZQb2uFx1iLfTFPCHHI6j9KV7GG7KwR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RAvbzsD0DYxWki7ImI6k1HqMYF84A5Kq35ihMduoRuHA5BJ6VIFOTVOJzE655B4q8GUq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dAAQfapRhBk+lNRRjnFQyyFmKDO0dMUFXsBHmTKw6AgVcVBhlwc4psKJ5fbIGR71OWUt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O2Mkc4ODnvTiyNGO3ejaDnPQ0wgKRQNaD4m2scEZA4HTNSlVb5hwf51FOm5FdDyp/nT4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pMdrjZCqocDrwamRlEkZB4KEGq85zJgdKcnUZ5AHBpkt2Dcilicj2p6SFHDg4xyKrHDS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SB0HNFgUi0Y3mV3Dna3OM9TTrm7LtEh4MaBapRXrqAh+7347U+UbizgY7/QUBexbivS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SvcloyBnLH8cVmh8sMdc9qPMzIBk/KDzSsVzWNS0uFXGc5wTzzXUROZLSFz1K81x6Ixj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ps6z2agdV647H0rSi7NnHjk5U010Lp56dDxwaiKBTuPY5qTPPJqKQ54HGe1dZ5Gw9nIX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PIz3pwA8tcmmnG7jv60CIUBF1OvXIU4pl6W+zTIOSY2/lSxZ+2uueTGGz9DU0sYeKQnq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oH/0WJjnJRSfyqCKcxamO5kTH4A0tpk6bCTnhQPyqC6by762YnqCtS3YaRs7gyqRyD19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4jvMHhirZ+orv4Jdz7R8ygda4XxchXxLK3HzRK3FF7gYoJ7/AKUuBnB45zmgLznselKB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mLgHoKTgnnp6UY5zjNIR82COBQIOM4wcdKQM2MjoetO2k5AOKYFxnigBR0PX3p2QM/5z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1pxUgrx19KAADOc04KOvBP1poB64496ceMnHXjFAC8Z7ZpowNxPGaD9M8U4YOemaChmM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vbjpUgGF45NBUnGD/wDXoAi2gZzz2pdq7emKXackHp60pBA4Uc+tADSpFLtxjsKADuyB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25PBHFJt5NOA45FKMkdM0AR4I6YA6U098VKRwRnkUxgdpNADAM//AKqNvTFKc9M4z3pS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kAKQelLZusGpW7n7okXnrxmg96IFzcxnOADmmHQ9ldA8Mi4yroR09Vrx/TE8u+ZDjKsw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pbYiUSqW8tSRn26V5hJhdbuMdBM3H1NIEtDpwC6wMP8Anng/nWJeqRdsCePSty2Ia3gJ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qsdyMckjJ+tKRUdzPJ5xjr3HalK8cjnHamsfmx2pRkggH86k2FAGM/0o7c4+tISQMH86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AIecHgkUYBG79KUcAnIx2+tN6njOfSgB4YYHPJ9aBjd7U3+L1PT0px4PXmhjFGSTj04F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tICQRjn1zTnG7kHtSAQYxknkelIc7ecH2pR060g6479waANaxO63I5GBkGpjkcHrjoKq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ntVjOcEVJaJACT16UFsA4496b34pQOAO1AxdwpAeWxTdvzYGcD0pxH0zQAoPy89aQnGA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+tGB0IoAb64oxkkDn1FBB4wOlHT8aQCdOnSk4UkHp1p+7jFBAOMDn1oAb7A/j6U5CNp6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aQkjGDge9AEh6jFJyO1Jzjmk/GmAvAIzmnnqMfnUZ68/gKU4Of0pALkngHFAA6U0FcbR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AAeM9vTFIN2Cc5xSnnrwfWgKccUAWNOdVuATxzyRWs7ksMHjrWJE21x2NaJZiDgnOKmS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dJpIYdxDspA7kVaDXBESSJh3YDGOlHhu4SPTZC7/ADPO789eTVi5vEbULchhtXJP1qbI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yQvTPJHGKbBa3AhVkGQVB6Vaub2JrdljYHKkUQX6JAiE4KqBxS0C8jOEU76vBGxw3lM2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bpptyxYg+WetNa5U68s3Pyw7R+NTahciWzkjDcMMH3p3Vxalb+ydRS3gWGdSnljGB04r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yo2012Q1aOC3RI03NtCnNcfd3iNqt7hNoZ/ugdOK0i03oJ3W5DqcjNY7Bn5mH44omml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P0FMubhJoggBG05/GmGUmFyVwACBVAb2kxI2lRvJhizNkn6077NC+u2TDGI0dmHuRim2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gbQfzpiI39o9Twmc1z3V2zW3unQX728Oj3TDChYWPHriqukXKQaRaoSGxEp5rM1dmXSL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amjj220YLY2ooHPtVc2hHIXY9SDarMpXCogxnpTdV1JXs2jQcsV/nWZaANe3eeQGUfpT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uAP0o5g5DWOrxodpwMAdOaydGvTFNqHykGa4L57EYqWRIFUg4GB0NVrSZEaULt5b+lLm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sZHQDFVnLZwD2phu1DeWCuWx+hoe5RVPQH61DbbLSSWg5g5DkHnOeKhIkk+UMQ3TIp63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ivCtxKxUlc4AoSAZdWsyRhhIzNvUYz71I9m/zOWYd8Zp010zvEvlkEsCKZPdXPlnZCcY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oHMO8knk4JqyJWK4z0I6VkWt86whSBjr1qylz8quflVjt/EVV2HKXVLuw55z1pHLNCQC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BjPOKbFft5LFzj0qlcVkXw5WKJQcsE59+ajlLbTnqMY/Os1759yIq4AQAnv1qMXrGTbJ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pMzdS1BYc81Se6Kxt8wHFWEGUDY4IBpO/UaJDLmIADnef5Vjaw7MsAJ/jPArXAGMDoMn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cY4wzUo7lR3KD535zSdeM4/CgZJOfSkC4GK1RqO5xgnikBGAD9KXAPX8KQrkcjpQApZe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SmbcdOvWlI47emKTAC+exzSAgdulBAAxjpQE3Y4wPagYm89f0ozjn1pdoGOOBTto5wQK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70pYn7tKAR70vbpRcBmTzQc59qee38qaRzxQAwDjvml2kgDmncdzzR2znGKAGhTzgUKM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Ej0oATHJIJox2yefWlGMds9MUh6896AFAwRzSEDpSr1xxn3pT2Az9DQIjRcjkU8jAGaT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tigAPrQRkYHNBA49aDwooAMDtzSc854+tOVRkjvSsoz0zQAkY3MfoelXLUYSYZ4MmR6d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xq1ajMUg4/1lVDczq/CXoxiMfTNPTrgdT1pkS5iU8fSngjA61ujje48cHkFh14p6HAP5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O1c+tACn5sfXrXPeJXKvBGRwELfnXQjOckc1y/iF/M1RkP8AAoX9K0pbky2KVsv+iq5x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ADJ9609xSyBC85PFY7tycjmt5GaIB3PU1YTOz2qHhs4PNOUhfWpKuSIMvxmhyC3Ocnil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3z4H607ksToO/B6elSDqM/zqPPPOKkB6D8KAHFgBkD8qtW4CRM5GaqgFioHX+dS3Uvkw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T1KkzfaLnAPHerMSgKO2O1V7aNiocjBJq1knOaIjY/j+tJk5xSAYpc4AwOelUSOyChwe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ek/pRnBGOhoEAYNyMClJ5owAcfypCP4QKADgd+OlHTHvQB8vTmgYH/1qBgf1PWmn5c4Jo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DnjtmgBQeACPxp/fgCmZwMDjH60fMuPTsaLgBPt+VAPGTyaORSE89aAFPQ0McDFAwSPa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znk8H9KXHGT60g60AsF47np6UAHQ9AaUjmkHBBPJPvQe+T1oACeOKQHt+hoK89eB1pRn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SkAJHUfSnc46YNAxjtn6UAABzkdu1GeOaATkenakx82D+tACnk4pMY4/KlJ9KAMjHegB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etJ9PypCfT1oADnPJFLkhvcUEjqD9aUD2GaAFBJYZ7U/jPFRkdCeMflTCxGeuD0ouBZ8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EVaMk4/GmRzlQasJIkiklvmPWi4DA4Yc4HPU1FNEQoKn1qSaBvvKPc1GrgsEOcnr7UmA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xyap3KFbrA4BqedPLYODletR3JEsKuPlZevuKzZSXUijJErehPX1on4mz2xSQkMxbtni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9CuogYHAx702U/ID3z1pANxXoQB60SkHbjr1pDQxfbOKkHUcAY7Go06gY4FSjIOR0z0o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2mTRbTw+4muhu3+zWc9wDyqMR9a5LwC533idtqn2HNdD4huBFosyhuZiEFZ1HZM0ormm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+Zn3MR6k1clVI7EyJgMrBT7g96rFGFtkZ++PypkTNsmQ8qykn+lcR7RC9xLOVU8hc7cn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IHPtTEzFKQeSuKdccuSpOO+KEh3toRRNvdm4IDcGrRuMEY5GKqiIpErAAAgk0qYYDBGM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fXjFRbioGBkjjgVKDwB+NMbleM/WgLktswL57Ad+9WpCQ6nGTiqsB2kKcc8cVdBwuDjG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Uk4ycUo4z155pWULjHc5xTT8o6/jSK6kTj5gaYASe9THkfzpOBjIHvTENX7pJxilXBbO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utHBGBnIpAOLFsAknBxTWIUkdiaUH26U0sTxtGc0CKs8e4np+FMgkK/K/HOM1ZZCQD17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c9aaFsOdjtJHaoWjOQxHU55qysR5yPcDNTFN9uCFOexNFyW7hpC79RCH+JHXH1WoohlM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mPVbZjwC+0/iKjC4nZGx5YkIOemN1J7kvQjVHLnggN04qXUh/pEbYGWhU5/Sty/ksD5K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IrJv03fZnwCCjKT9DQ9HYIu6uzKkTcOnTpToHwcEYPvVgJzzjFNMADggAc889abNFpsK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kMfO7n86lWHJbOSDUixEYGPzoHe49CNvAxxipOgH0xTCdnvTg6vnBPIpFoTcM8dAMfWg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m0qTn6j0qXaQjdzjpSuOwbAifeySOBSb+MHgZodiynnoo6D3phztJA496QDZNzTLgcHs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gEDr6VGHwNx6jHSpHcmKUt/dFUS07GdITnIFKh+Xk8Z5qTYCuOn41EflbaPrmmK1hV4Y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ezDHSqRwq5HY8UqM5GRxjvQIkKBCeeFJzioYm34Ydd2CKmnfMOOMsMmoIkIdVweO9Arm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EXijTbl7XUPLJIRqZKHdhg9AOvbiop0ICup5XgkVF7O43FSjZnYEkqpHRhnNM+8enNUt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UZ24q6rnP19q7YyvFM8SrBwk0Sjkcde9Rs208kCnqw3fhUT/ADDPSrM0RBgmpw/7UbA/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qlK3+nWhP95lz+FWAdpB6c1I7FG3wNOIAJAYj6c1l6s+x4nB5VsVqwFkgdOwlYH86y9d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RSY1uaGmOHi3ZxjgmuW8YQj+2opMnLwBT6cGug0Ry8UufY9KyvGaBZrB8jJDL+VJA9zl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WAUDv6UhYt09Kac5H+FMTFDE57CkLk4z070hHPXP0pyruHTntQIATtBoLhsBTz1qXyjt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x2oAauCSCDT9oGeAM8UBdo4J9/Wms2O/PpQNDynIGCSPanbeOeKjEvTJ/OlD8kHPX86B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CY4H50M/HAppb5ckY+hoAeudx6U7PtzTcgDNAYM+BjP1oAeBzk0mAAOOPelLAHhhSBly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mAwKaQBzUxkTgZBz6Ux2TGRjH8qAIzgDqaYWUU8gOQAG56cU4ROQSEbHfigCPcBwV5pH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QOWGFb86cYJCMBCQTjOMUAVgAcY+tIQFHPp3qy1rMo4XqfTpTDbSseQfwFMCIMDnNNyE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JCOSQaki06aQ4xnHegZ1dpYCZLe5Eo+aNc8+1cleL5esXOOSZK1bW3nhQIJHUDp81V30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cgcmpGjSsCPsobOfmz1rO1PmbJPPWr9ujRJswecGqmqgBQdvPehhHcziAG5pOhOadkMo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ugYgjig5Zc4ORTgQMcZOKUKOe4PNADDnafSgD5cDr3p5BIyMe1KPU0gIRktx9KkUk4yO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KOKAE2kN1/Kl28ZoA43ZFLuOQeDnigY3HI7+9NCAsT2708r3BxjoKNvf8KQF2wyrkDHO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nJxWfZMfPGc1ohjuYY75qWUhRgZ9aUAZ56n17UmPpRkdzwPSkUAHBppOOPzp+ce49aYQ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9/TtSEgg5PPrRyRgjBoPTigBoz0HWlGc8kHHej8B+NLg4JP1xQA3ByD1pQe2TSEnJGBj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EJ5P0ppxw3U+1PbB57+lNwVHWgBMnv8AhSn5iPXvSAnGM8+lHUf/AF+tACnBGBke9Azz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cRnkfpSfxc8CkyMfhQSMY64oAXIJwP0pyNtJUDjFMGPxoJwR2oAkXiVSexrYZEZFI5B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TW/bhDZxMRnC4qZEs6S0gWOHAGAGPHpUWVbUVU9AnAoivBtIKZ78VVMxa73jjnGKztcS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uCc8Cnptxk4zVRJhJPGpJxnk+lVnuHK/LxzS5QW5oIi/anc88cUXbhY9oIyx7VRmZ1aF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hVna4QFyQxxg0WG0bSuMK2B0rnEZXurtxglpiRxW8F2KR1PaqkFnHCDjBYsSc+tOMrak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FC8yHOAOtK6BVI2npk5Fac0SNqMDZ+VFOR9afdCIQPjBJXHSrdRk8pLbzsbWIAZ+UfSm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Ntxx61OjpHCgK4woFZ10C1y5XoelQlqV0Fvrgz2Qj5LMwB9hTpbtgOCCAMAVWEbupJyc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B49uKqyAfbzyIS2cbsN9adLcFmBJyR8wpXt2yMZ2hAOKcbU+WxBycDHHvRoBTuHeQM5c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sSSegq49q+MAE80kFk7bmIOM020AyyXzdUUH5lVGOfSrmpqkdhLIMBhgD8TUUVo0cm6P7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URksQH53OowT71DtcRpgRpgYVTgcfhVO18sSzMxXBfjmnPYtI2WY4HbNV7a0BYnd0Y55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Lq2csAisST+FLPfW5tZQjqSUPSmS2qNKiPnBGetV9StIrexnkjJyEIwaLAUYZUjhVSRn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oo0GcqzE+2a0YLCEQxkopbYoOexxVOxtY5LzUBjhZVVQe3HNVdBcgi2vIwHVVJNIIGcY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qW8qIAMyHaanLIi5VfbNPmEZJjPmFRg7VFVyrvcqp/hUnIrVtQhiLnG5mIOaYET7WSOm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ImJGTjuKuJcFbeIkDGwU67G6IrxkjpTtsflopySAM8UtwuRpcBywUjCnBx2rK1dw1zB3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bQ92dpw0vH5Vn6rj7cgAwBHn9aaWpUdyrkEkcYNHfHWmE88cmlP3hVXNR3AGCDSEkkij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x60XAQHOM8Y/nSn04pBzkClOemM+maaAaR2A7U4eg5FIMAEH8M0oGBkcUrjDJwSfpSH7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B4wKADPIHTPegnBPoaDhT/jRxznrntQAY/D3pO/SnDrk0nC5b170XAO3IpCM+lKBg9KM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kY4pQueAfrS4HHNIO46j+dNAN24PPSgjAx26ilJye9A5zQAgGSAeg704DnFNBAYDNO7n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KAep6jml/pQeMHrQAh6UEcH2/WnbeCTSHG04PFADQwLU7OTzkUgyQcjAo9jQA6MZJ6cV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kSHp9KrJyxB4HY1atDiB8n/loc1UdzKr8JejOIVX6U9Rn6UyP/Vr9Ken3ccc81ucg8HB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6bwM9fxpwG0e1MCVRg+vNcXq0pl1a4ZTnDcGuzDhUyTx15FcLIwkupHzgs5P61rSW7Ik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mseTl264BrVvDttUUYHPOaySeuB1rRkIiDfNwDjpTwcZ7elMJOBjIpQ2GGfypDJ0bAzk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cAGm55OO4p4Xtk59qaBiDrkVL3OaYi4zkcZp+A348dKCSWBMNkniq1y2+UKD1OKtFwkJ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NuPQHFDBItRYVFGT7VKD19fWmgYHp+FITz1P+NWgeo4HOc9PWkJx0oyc+lIQDjByTTF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f4SeaM/KAckU0nrkY+tAiTeFGBwBTS3FJndxSH73r7UAPDcZ49OaQsevApB6dKT+I4x9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elJ+XA6UzOOTzTw2B+tADffnjpQfegkLggA/WkJwvvQAHAB60h49KQNk/wBKP4j/ADoA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ODjtR1Ge9A5HIP0oAUd+MCm+pFL0JHTtSkEHPvQAi9acc7gB700cduB6UHsetAB1HJ5p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btyDnPt0pp6kjBxQAueccZ9aOc8fjSYBPpSng/SgBSRtGKB2zTWU53D9O9KDt5J+tAC5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RnpTfXil6jkCkAdD3xSZwQOooJ79qD044oAdznsB6+lBwvNJ1yOuPwpAeccZpXAdnJzk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I78U08fWkDEDnNFwAxnnB4+lRFmSTglfepxJn2oZQ/y8jPpQNEkN2Gwrjkd/WieP+NQf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QcYOeKminZG2MByKVwaEJEkTDHOKqxtlCp6HIq0yeW+BwCc1STCzMM8ZzUSZURIDn8Kd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4xQ7bjkgZFTcfUjAwMjH4Ujt8yjPQc1Kq8Y6CoXO6T6cUmNDhnntSEORmlHofrz2p20E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+BGC3U5IyWiPToMVp+KLgvd2dmpYL99h256VjeBti6sUzgtGwGfpVzWZV/4SCUZz5Khc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WEjepfsUw6LIEPOSVAFNuQLdQi4yynOarFiXVx03ZyK0orQX7mMttbbhTXIeq9DIZd0J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+OIurI5ycZx6VcubNdPjQ79+5eceoNUbeQmdwSfmQn24oJvcncAWxxgjb6VnwyEKAee2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jjbmqaAgpgdBQi2WPmOTggAGlCtsDHv0pQ3yn1K9DUKPiJQTxnFFhMmjfbycH6DvVuJ9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7OV+XpVtUaNFYdcdqGXFk8g2p+HWos9jxmmvIWKgjjdzipSFyDjPvSKIyQAcGnINwz+F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NTREdMYzQJasZjAPPPrnpS5UDnqOmBSY+Y8dOaXGemaBDSMKT3703BJU54FOPQAfyoK/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ABdR6VKFXazDANQjO3GO+KnicrgEgDpigTI8AnPOcU9Pu7SOKJTtfjGOvtRG2WOePxoB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EgB1P61aMSpd3SleFdulU5Xw270IOfxqxeytHeXHUB8N+YoZnbUIUjQkqACT0qW5AbSo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tUEfLDPTHSrn39Hulz9yVJR7DpU9TRIqKu5lU050G4dgPWkQbTwPpmpXG9QQRkVQmtRE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522jdt5NNBO9fSnz4YheOn6UF21IeHBz3pEyrdfagKVOOCKcAckgYJNBRYRkcDI4PbFO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VBFkZBGcfrUsqkofoDUgIzbo1PABHpVYAsCAc4P5VOhLRAkcA4OaQlN2wDg5zigBiJvc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HGdwPoKQ/K24DA7g06Rg0RH4g00BBuAIJ6ZpjrnjvjrQ5C4XnPXAqPzCCvPHP5UyJCg4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GPfmmudxUjHTJxTSSGBPTpTJFlfc6E9VXpU1u2+Qc9wMVUR9zNnn+lXIsRKSDkt2oBs0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+WkGVUo5X7xA9aowTMsiknODnA71cl+aYEDAI3fSoaCLsy9pjeRfbOkbdM+tbTDDYGRz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k7ga39+4K3UnBreg9GmcePpq6kupKN3U9h1qIv8AKQT09afuUdaiPU4AxW9zzkipcuwl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RV4twcnoazNTYJGjcfLICBV9G3Ir5yrDNJDaK0b5edPSTP6Vl606NaYB53qMVYuZvLuZ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B1GZm3KenFS2Ukb+kTRJGRyC3GfpVDxwuLSwkBOVlZfrkVUtrwIkY7g9am1mSTVNPiiC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immJrqcmDjr3oLAkE9Ku/wBkXB/hYEnqasx6BLn587aYjLGRyRx7U9WGeFP17VtjQ2bA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Aj8ar0XPoDinoKxzJc5B3dugHWhUdxwD+IrqU0RMEEAEfrUw022Vecbe+RSuFjj3hl7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M+WxYfzruEsrYEDHQYxjilFvbqSAqgD2ouOxxCWc7AER/L/Kn/YrknITn3rspRAilVRc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jGKLhY5cadcucBeT6U9dGuSeTjPUV0SuqFsqCSOD6UrzKVHHPfIpXHY506JLuyXIFSD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bLSqRkZz6U0sWYHJ9x60XCxQj0OHB3M2e3NTQaBb5/eMW9Ce9Wi7KcA5FP8AtBUDBFF2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VGCR3qRNFt0bPAz6Cg3DNzu5o+1PyC2fagLEg0+2HygDA6kinGzt1UEKPwqIXBPTvUTT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BBbhR8i5NNeCErjCgDtVcTOeM0nmEkjORQFix5MRVSQpx+tMMcPcZ+gqMTbQAMg96YXy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bbEeAvH0pS0arxhe1VyvvTSoJ6knv60gJndCeOMd6rtcKuR19KcU34/LrSGMA44xTYxh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eyvIoOGI9cVpiJc8YHpxTgiHgqPcUrXGtDnNxHy4xx+dOVhjODj881ty6fDJ04NULmwk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WpFQufWl3MehBFK8bqRleccj0qEvtOD1oKUkyYNj8+RTi2TnjI7CoVbIHoTT93zNggnp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AR05NMA3deP6UKPfBpAP6ZP5Uuc4P6U3cecYIPvThtUdT0oGK5yQfyoLAYwOKTnHQ80m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0lCTAE8Vo9JGyPcGsiHiVcevetfGSp9qljQ8fMCcUoPykEc03JwcHg0HPGDx71JQvRiD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Pakwc8H8fSj0PQ+tACg560Fsccc0mefegevegYnTnp9KTcTSkDOT+VNIGcCmAHluOvrT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PgHmnHI/GgA42/XvSDIJGOPejlV4HXpQD6ZoADjA/OkbjHpmnY7jimnpz27UABOBgc57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Yz0P40cHtzSACcL6H3oJAOOtIeeO/fmjHofqaAAsNxAzSj3pAMjjpQTxgCgAOCc5/wDr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M8DpWORkVf09hHCQT3yKUloKWx0cMTux4wKPJfAwhLKxJxWlGVWMDA5Wo4X2yN0Oe5rG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7yCODj1qFYJtgXYevWtIyhGUDHPOcVK8oAJ49AcUrsFoZ0sLzXUSZOFQLn0pDbmK4GGJ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u1n3cNmkLb23nnBGDTVwZP8AMRktjioXRy7EEjmnFmdgoyTmoyZVYgqetGoiklvcNOSX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lvIxYsdufxrRSJ2jU4IJao7uB1tXJ7kLj2zT1FceUDKu487R0+lIkas7E4PpRgttIPbF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OoxrJGgAAGM81IWRYyo6Y9KjlA2tzjGP51G+RHIQcHGRQInQhiwHYDNQNJ/pGO2eOaWB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fBDvnywyM5px1YPQdMeOQB9abDMDGAOTz7VYvVVbdjgZzxirEdvCsSqBg4GTTtoLmMVb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24GAM9aZeu8qxo6EZYY+tXtGCC81GUlSfN2pnsAKlv5Y/tlioK4Eu5sD2p8upPMVz9rf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UVndGFvLJUk8HGa1nvITuG4cUkN7CgYbqLILsxGSdLyKKR8ybGJ+lV9UinGmXLlyQqE7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LgDKpAV/Emqt9cpfWklvtKhh8xHpSasyk7osRxXDQK3mcbFOPwFU9OWU3N8gc5WYZ9+K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AADA/CqFhchZrt1U/vJcnPsKXcCW9SUTW+5iSZVAqeWFypPOATnmo5bkPNEJFIbPy59R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8Hv6010Amsrd5rVXAGCTThCEvliAwfKLH86hsr94bVEC4AzgfjUTXTPfNcHIO3aPatFY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WSR0x+tPFm2wEsoA5qrJdl4CT145NIbtyu0AgHtT0Jsx9pbL+/z3esfWQq6kqY6Qrj86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p5rG1JvN1ItnBCKOaNOhrTTvqVQQTx2/WgninbcZ+tIQQTx2oOgO3P50oPX2po4Ax3px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pS2VwR8w9KbyV96AwJzTuAuR0IoA5PFG72GO2aMAnJOMdxSGGcHrik+uR9aCATjFIEx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egfXj0oxn8KAF7+lA64JxzRjPsKDgjoKAAn06Unv+lLnB44FJ7nihABODx3oPbriggE5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sAPY9c00cEginH64AoAOeDzQAg47DHrR1YDpSjg4Pr2oxhjgZFAgGc479velHXJ/yaBg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tQAgHXJ/ClO3jIOKTPrzR15oAQ/j0oJAGRS57cGmnj3oAdEuWwep4+tWbVcWzKOvmHrV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rFvn7OxHJLk4qo7mVX4S6nyxKPbtUqMMgn8KhRvlUnsKlXBz1Nbo5B7YY4NO4IzTOrc8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BLlttlM/91GI/KuKjGMHPB5rr9SdY9JucckoR+Jrjo2yeRg+lbUtjOW4t64KKD0HSstk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fTP1PaqDk555J9e9WySLHPGM0q8nPWggk8d6BwMHHvUlEi54yP8A9VSA85Hao0OV5Gae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MeCAx9D3pydRyTgUg4UAE0iKQQQetAhZ2KR7RjkZqG3BwXPO40Xh4I6tnFSwLtiwRg9a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NNJ65B/xoGHPTj1oQYboMZx9Kq5IKhJyOQT19KU4HA7d6e3yrxyfSolJYnGTinewD+gH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8EcdOlNI4/pTFYUHHP60vrTQoPQH6UDgE56UBYeTxgdaQDnmkJAOCe/alJHXmgQYBJBz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buPpk0gbpQA8jJFIevOc+tNLA9OPxpc84xQAnAU5oBx65pCckY/Cg9OevsaAHAjHIApM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evGBQA48kHnp0oyc8nA7imE545xTycDqaAAcc4OKXOSM4xTc/wCFOH4/40AIeSMenWky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6U0EdO386AsAGWI7ZwKdu5/Sk7+pNJnOf8mgLBnn/wCvRz2oIHXnFAbnAP4mkOwu7nmj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/wAqXH1oCwvPBBo/Q0Hhc/8A66TnGO9SMXdgc9u1Jgnr0oI4HSlyAOM0AKCMYxRgZ56G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BQcgYOOvNAkRlckYHNA3KTnOO1P4HBpSNxOKAsN3gnDZJ+lQSoqHcM81M6Dg856VGXJU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cJDJCWJ5UVRVgSzEnnOKnUja6+xHFVEPAGOazbLSJwflI6475pikn65/CkLdeRmlHGD0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Kh6knAPepHICjHWmDJI59sUmwSHjp3555pxyBnFNDYxTiScjvigGjqvBTqmtQM5xkEE/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u4ON00jMPpnAqj4buDb6grkkhVb/ANBNSW7tlWI6DJFc+IeyPRwUdGyWVGRuc4Bq9K0t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uOKWSOOaGOQH5mcKV9M1O9ytpqAEsYZfLAUY4rmO65Vmhln0VZiCzC4Zd2e2O9ZSMVYd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aPDFxHHGS/nNIoxyADWCU2MpIOCQc0yY63JbtALYt/sVRI+XJ6qMCtJ3Sa3ZCP8A61Zz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HI/yk57U1ANwXHGeTTgQF9TSMu1cjvTAZcArMG6r1FXRIWjBHQ8VXlIaHplj0p0KgRrx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goGUqep7moHmdV2g8g4+lSsxCZ29ulQhd53MDj3oKYsTnkE/e74qVJxuIH8I7UwAEjHB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mOcNQCLAO5gTwTk804HB3DtUQOZBkcAHNODZHs3SkNoUnjBOAOaQg8+tO4wSDyKcD8oy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QDgjHU9qXPPcnpScbc/kaAJSw2D1qMEIDg/SjPuKRyTx374oENkJaMjPXP4Vo3wVvIlP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zecDPH65rTLh7GyBUE+Wyk/RuKTFJGcUdQGC8HvWhZfvLHVI2ByLYNj6NmrklxZPoSoq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81X045muoyOJbV1X06ZpvQmLbVzM3kEdPWpo2ChumCvFVkyUXPXaKmUAgA5/Gg1eo8Py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ycU0j86Tuc/TNAxSc5wM0iE8cHHXFA4brxTgVyyjqBSGPVwrZPWnGUuMH6VXZsNxzkel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xockpRWXHG6o3Y72xwe1SAK7sD0AHNEqhnbHY/hQAkcyvGQ45AIqPJcDJ4yOtRt8jD35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DgigQ+5jVow68bepHeqAJZnwcEDtV0PutmjLHOMcVVjQKWPUgAUIiREWKzAHgYAqR2AV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czdSaCxaNiOR6VRA2MFt2QeORVvaSitjr+lQxYNwoGQpAzmtFYgVkTrgDFJiuQqFOMY7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Qk/exgVXiQKxDDAxjP0pjnfkjn6UhovJHmEOO7YHtWvBN5tquOGXggVh20m2JUJ7k9au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xVQdpCxFP2kLLoaJZg2OSajMkhyApGeOtVhcuMHp36daPtbZPT611XPGtYgu90koRvu5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sqMynaOuazJ5HdyFTHvUTpM6Bce3FTYegXV4r3jksBwMe+Kqyqlyy4x6cCkk0+d5S+8j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OpySfoaVmFx9vbxJIARnBq8iqhyABzVZYmDAHPHepTnoeKpITZNuQtkgEYzQZE6elQbu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PXinYC2J0AyMnjvTHu2wQuPrVYA4BGMd6XGFx2osBL9oc5JJ+lMMrnAOKYWOenFM6seR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HOODQZ25IAz3ppTI47dKYxIbI6e1FgHFt7ZzzioyxTIGRSFiWPOBSFec/wA6QCM+4c54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Rgy5z1P60ZyenXpQA0sVI6/XNIXwTknJqTZuPTmozE3XBNOwwDkHPUmmmQlsClEbdT0p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Fc9PWk3kgHsT60h5x3pAg2/0oAcGJ+lO3cAnrUeSDkjj2pRyRxjNADt5zgYFPVupJGTU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IxzyaAHlhj8aN3Hc800DIGB/9el24AzjJNMBQ2epx7UoP60zPXIp6jcvvSAmiTAzjpSu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dTtOV59aAK+RkYHFIOpyKm2BRtpjoTnA4xQBGHx9B60GXIxmoyh3EEH+lI6nBIFICbMT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o7kgqSuOoxSorZyeQKkWZlwwJx2osBQn0Z4UzGxb2qs1tNGp3IQPUitwXG/qMU4usgCk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jnAXBw2QfQ045U9Oe4rbkso36AZ9arNp/wB4K20/TrScTRT7mcDkDGP8acMk9OKkeylV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K8Yye/YClYpSTA/dAoPSkLHPHHoDSk5APWkMVG2uCf51snlUPYjisUAk+h6YrYiYG3Tn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wuT2ox/EfrmlBwPX2o+YnhRjvUmgFsD0Hv3o5wcnC+1KVwTjsaTcSeOaBAeeccetGeMZ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OmKAA9Oc1H/FgcCnkEjBOPekxjjPHrQMRsA4744oxubufeiQg8d8UA+nWgBc84PUUgwB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cjGB7UABA54xigEbR70D3HT0oI55oAQ9cYPNOJwME80w53D0oHJ9s0AKfXjPrSkfLyfy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GTx2oABjbQTxj8qQDpxxSZwCOcUCFDY4PQVLbtubk4FQHhRxxVmwKG4AbkelDWgPY7oH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QwJyMe9Rkv5fbpUiKwiIBHXmud7AXoY0kVpCoO3AxUkkcaj7oFVRIUtSoJ5cUx5ndVGT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y4IYmUuR8x9qasaK3QYzVZLhg205xzTpJVwgGeWOfyovqKxcLIq5GMioxKrKp4OapGchh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VcnBxRcOU0fMUbenTNQ3Lb4SoPvVeV8CFuhaPcR+NNLl1fnhUovcSQeeBhehApxuD5hA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WJ5x2p1sR5OSeSx/Gp6FdSyW3RMe5Ip6J5mVPA6elRPuEJYAg7wB+VORi5AJxk54pDJT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nghcYPrVcDAwT3J5OadKQixckAqWP51S0E1cWVmf5SeOtMaV3XhjnFRPMCeM8Kc4pjzK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O7FyojswwSRgeWbmleMmVMknB4NUrS8KRlccFiasNcl1Zwf4gOKNbg4osPGEjZieFGTz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DIqhLdMsZ3ng9RTluMIgGdu3oKHcLFlEQzysQMYC8025SONODyxAxUUJaUvjt1qO8huH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o6iNArEkXbHf3qraCJVfOB85NOktpAu4udoHT0qKCJbiESI2VY8Ee3FHcBZdn2qJuMKD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xgDFRGEfaVTdnqfpRc2/kwM+44oAWKWMRBTj05pQUBL5GGY1lBCQDuPPOM0PI21FyRgZ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JGCAG7jinvOiAkAEjnr1rKdmaQc8U5iSep4p2CxoQSKkYU4yeayLps6jJjJGBVl5DuOM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3hJ655/Ki1io7jwflNIfmYcUo4BPSkHX0OaZsNIwT3FKOBzx7UnU8nANO49RmgBDnv8A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5GeabggnnGeaAHHJBzQBxjt70g6daVeuRnmgBxxtwRzSYxnGaD0HHNA3e9ACDg5JxT8Z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O9LuGBmgBCcc0hNKOce9J9DQAfw+3tQvQ4oz0zyaAD7UALnGPakJ59/agjIpQDk0XENx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oPy5wMijJAyRRcAwMcUZOf8AGlOOwoAy3f1pgB+nXrikGe5yaUnPHbtRg7h1oAOAQO38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tNOc9QfWgAIGDnj6UhwDSjgcCkPPPSgCa1G6ZV65OKlhJEDHBHztiq0O1ZAxzx2qe2Yf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1cdzKr8JeQDYueMDFSJ/ezyOOKiQ4RRnPHepkGMntWyORi8g9qeM7wCOlMx83FKSx6/p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l1X7zMq1y2Cqj1zXQ6+7Czt0xjc+T+Army5Jzx+FdFNe6Zy3Irg5Iz2qo4G0dasykHOM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OOeKbJIidoPH60Dk8gZ96XHHIyaUdRg9euagqwqj3FOCcZ7570g4I6YzinA5X0IqkBKu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1yKhQ++Mmnv93v8AnTuSVrhy7Be2RVpThV9KpEAzKRzk8Yq6O/HPTmhDew8MFGMflT0O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yBzSs20YA49TQTYGcOwHAFKFUAHpkU2JcszE9Oop7Nngdf6VQCKMtkEH600nJwOal27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0pgKPelz7g5FNJx7gUe+eOvNMTYpAAAP6UBuTQV3Nk8UDbnOc0BuISB2oweOAPWlCgtQ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56DkUpPHP503uQfwpQNtAhTgCk424NH3V6//AFzRjoRQAZyMY59aOmTjmlPAGODSYI47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BwMfrSn+VN/D8qAFzkccUoPTHWj15HTvQeB/hQNIQ4PUCjn2zSg8H+dIMdBnikMMdsYN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06mjv2J60ABOG569qUnPTFHHXqaDnn1oAQjnBHFIVJPHrSleeDjj1pB8vekwHHnGKTBP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g4Gc9aQAF4IP50pyB9PUUgHc/nSgc57daAEPB5IpQeRmk+lKRjGOtACEkHpx1p6EE7ji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O0jn60APZflI9agdCDk8/jU4kw3JHT8ac21xg/pTtcDMJxIy8ioEyFH86sXaGNiR39arg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EBbJ6ggcVIpx16jmowAR3xSlsDBP5UA0ISS3A4pQT+XWkHTPNOXip3ZQo5oIO4cYFID8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jR05yjk9ypFaKYQE5wKzdOz8xYjpitOL5nUAHb6VyVn7x6mEjaFyzaKxmXj5RuIHvipr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qq89uM1HFL5c8RyDtYrj61Pd28jz3LDonJP4VgdKeupY0sSPCkC5UMkjM3qPSsWWUF2U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OtvoqvKymQx4iP8AMVgzoslrHIgBfJ34PGSaZC3Y2EgswLfL3qpOuyYsRgE8Yqwjn5mB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Tk/WhFkKPg7SPlBqQtuyvAx+tUkO1uM/h61Y3kE5I4FMSfcccsQMcDirEOPJAqmjgqcn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oA5AFJlR1Za3KNuR0wOlVUJ8x0znDH8KsAblBH86q7vLnZuu5iKSKkTso2BgR0JApqp5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DJKADgbalCGLGMkGmCRIUKKCKTBBBPT1NAYMwX8/apSowc4OKQ9yEcjBPI/WpQMkc4/C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6+lTD7uRnHSmx2ANknoRnBxRjv6VEWwWx3qRXUnbnnjkUibCHKhT6007snOAPY1LIwwcf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AsNwQuT0PUCr0WTpdszH5g7x/wBaqLgNyRtq7Hl9EldefJuAxA9GFDJkVQBuBOSema0L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baeexBFZsh4OD+tWLSVlltix+7IuCB71AFXYU3J3ViuPTBp46cdenFS3o8rULpRjCzMK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VGJH40pAbkEdKaD85PbNOVhuIB4HWgtCdGyT/wDWqMAmRyM5K8ZqaQjHHX1pkbASqOuc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GSeuc0ZxnHByMH1qRxyOnWmoNzYz0OKRSQgUsSoyD3wakClSynvipGURlXUcdDSSgvgA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ypxzzVdkdXGPu9atBtw2kYAyTUW/KKhX5ihpol7j4gNp71XLBJpFJ4OMEVJEW25GMEA5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kAimJrQrbS0xB6Z6051HkZIxzS4JYnPINVp3P3Tkc8CqM3oTWeWmcnsPwrRhYiTBJyRj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I64IrQVfmOD8w5FSyYsjuARtI4yDUUR5wSMDrVmdxhMgnIqAnhiPf8KQIltsEHHqavIw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dEhQqSTjAP41JFIxJz2NJo0RpY3RqcDOMGjaOPQ9jS2hLQN3Ct608jauPfvXVB3SPIrx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I4x3pwVsjginFcA9807pg55HersYjSnfsfWo9nBJNPJbIweaXORg8mmA1FJHTJ9c0hTk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pwPXOKLAVHTnIpu0qPr1NTkEhsetRuuApx9aAIcHOM04rnnjBHSnlSB0+lIpGcE4oAaE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xgj3zUigc84oP3sA4GOvWgCI57DmmsrM3sBUoZeScY6ZoDKEPAz2oBFcxAnkkDFKEUjp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zSGPauM4JPc0h2IwgJHP50hjDMBnvzmnBgpwe1K5HysPyoAaUUEsAODSFAV55pGLFuCR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ANKngEUCAOpGcVNleRSouR16UAUzbY3c8jsajMZC89PXFaLKTnt3qNkwvvmgCiEJG0fr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Yqyy7B7k0EDuAR1pgVthA4PNAGOCcZqYr3wc5puwE9qAAKM4xxSbBnnn6U4A5OeAKeq/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SAOPzpVXYue1SZC9se9KF3LxxmgB8SglT096mdRk4OQKYisrdOlPOcAD5gfSkBEAGbk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frSBPxp2doz7UgI3hBB+XioHhCLjJOfWrYYEcnjPekYK42kD6etNgUVi6EjrSNGOhB/C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AQwz9cYpAZ2zsO360gRtxwRj0rQ8jcxGPqaYLZtxwMgGgCph16k4qSJskd81aMDDqn6U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oAi2o4Kkc+npTJLKN1+706VbFgUYFn69hUwiRcDbkDqaLjsYculq3IGfccVTm0x0YBVI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UhQO2aMwKTnH41LGnJHHNHIhwQePatCDJhB547GtqSG2kUkBQ3riqM0aqTtAxUl3bIMg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560wxP1yPcdamCMqliOAOlSzVbBjk4OTSEelNDZbIzjtSs3ze1IYEZUexp2ew5FR5zyK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DuO/86jK/OcnNSHmmnHpQAh5YZ6YoC4HYUw8EAflTwN3Tp1oAAO/OaCCG6jJ607PIz09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mcE5GQKNwfjoaHx3IpoU4Bxk0CB/YflQrZ4wc0pPc5zRwBwcH6UAK4G3Knn9KQHGAcjP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eSCBnrQAwrz3pD35NOOMYJz70hHA56UAJgYI6HrT7QgTLlsHP50gHNRjKXCsOg7UCeh3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QMVZlBOM0ol37UIBBPSgSrkY6knjFYDDLDIO7G7+lPVTJLGAGxnOT0qC9mMdrbsowzOx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upWulTnARm/Jc0WAuHKsxIxyf4qM5SIg5By1ZIvJWCgtuGOat3Urw/Z9rAZhBP4mnygX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jMfpQNgUEyKBt9Kr6fM5h1CQncRbkL9ScVRLyFCvzZwB0osI29R2LNEgc/LCvNUjOu2R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aqsn25wCwVVVenotV7eGQDzcHAOM0WFYJfNKdecdqs22RAufWo5W2xM/ZexqWHLQxv0D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ODCoA6sfxogw0ygDBOT+QpCmLeEnHO48mlgOJGOMbVbn8KBDBMCAwAAHNU9SnczwbThf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VeMHjtTbxEZ1UggiNQOaa3G9DIeZwxXJ+YYGKU72XDEkEfnT2hC30SnJABqxJEkaFsY4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GV+UKcZ7VKUZflAPJHGKvwLG8QYgZPOaE2PcMoHKrkildCMTVEeOxeQrjAx1q0kbeWo/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WTTXjA+8yj6/MKvMU4AIGAOPwovoBTsHMLSoVBO6pbqfy5YgBks2MVHYtk3Dtj5pTs+g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kfId2PWl1EWJ3Igc4wQpJ9uKzdIkePSbcEYBBYZ9zV25kBtZWH3djc1FYFRp1sSox5Y/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2D14x0p94HaBs+3GKIp1F5KSMBQBjFF1do0PHHzCjqgKf2dxjIPHeiO3Lhs5+U7RVySU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ar9xuJq+ZgVJYdlxCh6yMQPwGake0+QtwcD8qbPJuv7TIyF3MPbipnuSilSBtx19qLsG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r3rPnULfyAc/N/StqKfdGpHQ/n1rDlfzL6dxgZY007lw3H9umaTjuKFzwR+NBPHP6UzU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O1N4zwevalOc4xQADnj8cUAAcnnHagnJPFNzg+1ADj0/pQD070En1o5I557ZoAeCCefX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xTxkjjmgBCOOeBR8pHP6UDjOe9Ic/hQAoI+mfWgjn+tN44x1pwPTn6UABPY4pBgUHrg0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9KN3OBmgEYooAU9MdaTIIGPSlAyCTSEfLyfpigQA5+tL060gzkDoO9LnI4NMA75xkGg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aTdjpQAd+B+dB+7nApCcjrRnI5/TvQAmecDrS+oyMCkPHSkI45/TtQA5MbsnoTipYeLc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Y5qWDPkL7kmrjuY1drF5ONv071ODkYzxVeLPHfirAB2kmtuhysVWGTx06ClBGSM89aZ0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cc+9MDJ8RNlbb0G44rnmPHc4ra8QyMbqKPrtXP51hliBziuiOkUZvcic8k5xnionHHJ5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Qk8k547EUMkjJ9D/AEpoJ3DHT0oJBbvg9KQEgD0qCiYgYPH40pwRnJH0poPFLzjGetVc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gYIz1qMcOoNJIdvT86beghiEfaFPb2q3nIyc5J6VQiO6YDvzn2q6F+6Acgd6UWORYiUH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zHn/AOvUmSq4HA/lUaqSw/KqJJkG2PdnBPP0piDew9Ce9LISu1AO1OjGyPJ64piaFkYA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U5BNNH3gc05+AMDmmFhvf1oPLc4AzThn6e4pCPTrTTCwHG45PFJg5waGIwfXtzQOKLhY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huvXpigAHrilB44xj1pXFYAoznv7UnXoP8BQD+PpRx/eI9sUIYZwMHvSjoP0NIVzgnvQ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tikGcdvwoB3HFKBxjPFAB1Pb6Ugo9efpS8/U0wEx6UZBwOnrSjqenrijpzQAcHkflQBki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DEDgYFACZ+Y96O3IxRyeopCfXgdqAEIOccYpwwR700EhTgDPpRzn5gCaQCn7xH6UAd8d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+tR2OOvakwFA569e1KcZBpAccgZ4pPTHakA7I6AcUDgelJ9P/wBdOA4GOnoaAE5PBoI6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AADhsUHtig8EYPPSjJLEEUAIVwR+maYSyNwPyqUcDB7cU0jrkcUmBVuJEkjZTjI6Y71T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tkK8/jUQB65xWbd2axWg4c9etISeelGflpMEj3qR2HKT3PFOA7nvTePQU7nt9aEAuOM4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4NN71QI0rDkFgO9acWeo55rMsMKrE56itSLgBjjp3riq/Ez18MrU0OLBGVj1Vgwx9au3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NsiDccc9O1Uwu7gjJ6Vdgs45Y3eQ5LqMAdjWJs7dRL9o20myi53KnJPesoSFVC5PLZxV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sG2qpbcpOOnA4qkJLQbE2Wzg4zViVFEBGcsfxqKFdqtlfvHHNOz8rHgkL/WgRmu2yQc8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kUy4AVwBgYFEU2Bhu3c1RN9bEi4DZPNXEG1RgDJGBWeXyzGrsTbkyQeO9Sy4FxBlBn8x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virJkbyhjjsKrhd079flOaDR6k0TKjKDjpTnffKEB4ByfaoZI8EMOwxSJmN955OKASZZ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WPehpC5H92kHbpg0FIXgg5GKeJBsGP8A69R5yvI704DKnocnrigAYg5HvULfK2R+nepW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MBTzTEwRy7gHODUzqpHsf51XKhVyDgDJ/OoizkFPQZpCZM7lcAHBrR0ps6ZqkRY8orj8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CrunN+7vlOMG3/8AZqT2Iadh8NqZ5RAM5YnGOM8VJLA1lMIn3Aoytz25pYriS0njnTDM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riS+kluJQASoGB7UK1iVzc3kN1b/AJC94OPvhv8Ax0VTD4UfSrWsE/2kzjkvGjfXK1Qy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oloWAQVB656ikIKk4788VGm5wdvb0pSSvJzk96CkiUN8wzyRzzSgKsoY881CTgAnIqX5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QOw4uHHHakBIyQeh9adsClsH5SOPam4AB+nbipGSvNujIBFOgO2bacgYzn3qFSARgdCD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aBhdxqmGB+8MEVXRFaNXxypK/hUpO8rkk8YpIkwrIeSrn8qAepW4QKB0Bz+FLI7SIGGC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HYVYVAsJOM5HaqFYo7ztYnjHNVWYvKQeD/Kp2cD5fXvUBB+0so7CmYSLNuyowJLYHXFa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WUj5exrKVDnHPIx9atRjKhTwBzikyNmT7t6LzyMjFMwQDk9+KkZRgEEdRSMjEA4xSNEE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QKdko65HDDI5q0pQG3aQDGwgn+VRhEa0Rz1UlfoM0gTLdjJtd4s8sQcVcA+Y59e9Zlm4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0rWbBbIxtPIrelLdHHjI6qS6jCo3H3pCjHjHWlfIxx1pwBYgdvetjhI2Gffio2A4xnOa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ULtx1xmmJkWDwSMCg/ePOKcF54HPSlKZbJIFADQowcg4IpdiEY5zmhe/b+lIfl75oAWR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DnPJq8WJXA5NNkiZyMcfhQBUUEg4zS87hhTU5h2ryeacFXAwCc8UAmV3jyN3XHWmFSOg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k9c1IIwSFAyPegZSAYKDznt70A5xnt61fMGGwAB9aaIAWPAHHegCgUB5oCAnmrYtsgkd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4D2pAVjGucnNSBl5BH4+tWBAg6uBz3ppit1bJmU+wpAQbF25HT0pFAHINTM1kqnNx8w6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+Yp3HYeTuOM0Y3EDuOxpBe2q8BQT25pXvIVUMO9FwsI0RI6dKVYcL0pBqSDI4P4VGL9H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4WAIScFTz6ilMLYyFyaie9Tdgbye+RQl+CGyhwPXrQImNtJt3lQAab5Ljnjp0pg1f5Ng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9+wX7igkdqQExic9Tx7U8RMgHBJPTFUhqRII2c9M5pr6kzezLxTuOxqpGS3IP1z1qaOP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/wBoznJy3Apg1K5YgBiAKGwSN0W7u/Ax7UGJtpJx9Kwjf3SpnzCW7fSohdXDYJc4zzzS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qAaIkG0u0gwDxisJpJMH5888805CUUnc2KB2NzfCMsXB+lDXVtwAwJA5NYQ3s3U896mQ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cLGqdQgRs7CR607+0o8YEWSOnaskIT6kZ70hUhyRxgUrjsjUN6cj5Rg9qY16+BsP5Cqw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QoIIU/hjvQOxMbyXaSWyCcHimmd2xhm49aNyuoGOn60hIVWwMY45oAYZGaTBzUnYEY9e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IeCMjikUCDDE54NTFfMGBjJP6UwLkYHTuTSBijZHXGOaQyVEQ7htyAOaQrkHgbajTPIB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Ug81LAjlgGC4B49DVU8Ng9a0ACy5HOahkt94DDr9KRSZUyN2Af608fe3ZprxOhI2n8KN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+ZDhnBA6U4kAUwJISMRsx+lTCzn5zGw9yKaTE5JFYsCcY5FPDfKM8LUn2OVXBKEg9Bin/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9KfKJzRCpB6jINBIC8jH1qymnzsCRnp0AqRdIuHcAhuex7ClysOdFBjkDnn0ppboc1rx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AjHoKtw+HM7sqFB9TRysOc50lVwSefWml0+6ecc10D+HHD8Owx0Yc03/AIR0jqxYdead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37UF+eAcHvitx9FRDjJA/lSHR0JBDsAD6daLBzmIXAPTmlAYL2HfNbn9iIz5Gc9qX+wA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c5hZwCfxoZ/kBGfyrcGhMcgucdjUR8Pv83z4w3H0oshcx1NugadAGBxk/pSIqBcl+1La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Gx9O1V0SVgco30z0rlZsiW6jjeG0UseEZh+Jp1jawo8r5wywuT+WKZNC4eFSB8sY/Xmp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cLAQAe+TT6ib0M9LC3Ri4dtpHCjtV27ggSaNSpbbEowfpVcRSLESAOBVy9jJvGO8Daqr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RIGiS0u3SMLwin3y1NVk85TsGWYDp3zQFCWsoLD5pFBOfrTolQzx5cf6xf50n0DuP1GX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/KoCxFqpweZCB+VT3vlm/nIY53tmonZBBAvZXY/Wn3AhSIzyiIA4Y4OfSnJwqqOg+XFL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1MilQAnjGc+4o6D6luYbIrZMj7hb8zS2+Qs5OBtjJ/Oob2cmaEbhhYV/MnNEcxNpdv3C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9CQw/u1JJxjsKW7iH2p/mJIVR+lVhcuxWPOQSAKddM/26fBPDgfpSWwMjkiwolwdysFH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znGAam3lowp6h8/pVTVctp0h5OP8aokkj3/ZYgPlJTpVK2SSa/u1EjKV2qSD+laEbhYo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UsZdl1fyAZ3SAD8qO4xb2JwqoxzudRyasNAxWQkklqp3t0WuLXMbcyjHPSrU80ixM46Y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S9ojZJAZvx5pcbtXjTB/1TNn2qtYSzmxt/LXClS36mliFzLrMixsPMFuM5/hBNPqBc1H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mpYFVLG3UHIWJRx9Kz9bW5i0ed2cEkBTn3OK0raykit40kbcVUc9O1NLQG0U7ZVe+ulJ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7tEGwA4ywosoGea7IJJEuP0p1zCyXFuhOTIxGD7CizuLmRI6xsuT3GKrxIoUknqT1NWD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aSC2d4Vb15OaaQuYpFFOqxZHAiY4+tLdBBA5xg4xQ67dXKgjCxDj6mlvEItm75x9ab3K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Rj7o7Vz5w11JgcFmNbojdSgyOMfjWAuDM7E45bv70LcuG5LyDzyKQgnpjNKeOO+KTk1R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Ts8ccmkBOAe/c0EkjpjHNACDAzijGeaD90nIoGRQIMevFAIzzR1PvSZHPFAx45IIH0z3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8gegp45GDQAvHBHP1phPrTguWpDwMnNAABnHAz6UEnHNGegOc0uOAQaAEJP6UnPTt60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j8KAE+tKBg8HOe1JxgetJnn9c0ASA8dqYX9RTMZzz+dLnNADjww/lQT6YzQOmaQMQfQ/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WgZ/z2pCW6YH4Upwfr1NCYCfdY56HnNKOnA47UE5GCBg0bfrmmAHHX0ppyOh5Hal4wc9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Ih+84Pqf0ohJECjqBmiH/WcHoD/ACpsbZhUgYByauJjV2L8RbI7VZzwc81XtxkAn86s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0sc+9ODZOPT1prfLjAxTosscZGc0wOe1uVTfkY+6oXPrWM5BZj+YrU1gA6hMR/exWWU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jF6siJyB654qMrwSG6dql2kHHFRyD04+lDAhKnse3cUw/eBHHrTyTgg8f57UwD5s84qC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nA54NMBBOOtN5XpkigBztk+47GiU4U49KY+MjPB9qc3+ryemOtFwRFbn9+TwRjHHFaUf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qoMzY9OnWtFsRoF4Bx0px2CW4yQhjxjHtToFyR7c1CB8+ck1YQ7Y3b8BVkjSS8xJ4FLO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ojIQZJ47moSdzZ60XAkiyx54FOJGSR0pAwVSfyoVt2MDHfFMB/TpTRnOT/8AqpTnjHSk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ASAen501uG4FL70bj0IHtQADIzmjPOCcUnTp1pRyecUBYB8xOKOV57UoGSAPxpCefpQA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TPAzQWIIGMigdccmgAHWgPgkEEUZzjrntR/nmqANx9OtLnjkf/XoAA4P5Uh5780ALkEg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fX0oHbjPHX0pgHQ8cGlx9MUH1pMn1/CgA9h0pDnnmlztxnkfyoJ5yP1oAQY6cZ9KaAR3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HWg5GOcdqQCEHHJ/KgY4x0pTxz1A9KSpAQEnjj0pfyJ9KTaCPu8e1KOvA5xnFAD1OOeM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Dc54z6Gn+YNuPagLDSRn2HNB6UoJBOcfWo2PFAWHFsAA9Dx70oO4j9abuOAMZNG4j8KV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KaXO0gcfWkHtyabK22MnJ6UNgZkrHzjjn1NC/dyTz6U1iS5Pv60pOcc1g3qarYU8nt9a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H1zz0FIB0ycZ60DHDB56D1p6kdM4pnOeTx2p6qM5x71QDug6j86bt+bFO4BzSYyOvv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eCM8itm3iDsinjgHJrH0/b5LZ6lu9ais4UFeWxjrXFV+Jnq0dIJFtwgYgHBBJzWd57qV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DOGDbiWB5pJoyZNw+UDH41mb2tuWoovtMZeQ8sWP1PaqtxbmJwvOFXOR3pJrh0CrHwo4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MNuww7OAT3xQS7orPGVsrdycMXYn1qJjtJA5z3q1qvy4VeNrbSB24qhH82SSMUxLa5Uv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VYnBcgE8r3q3ejnGCTiqUYIlDbucGtFsZS+It2672PUd60UIC4Axjj61VtBnkZGeKnBw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tCcYCEHr296iTAZ2znJxTtjMmRxmmA7AM8E5NBqPLrnBzj+VNIBkVT0JxinsFYZHJAqM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gCy6AJgY681Ec4A9DTxkKMkgZ6UhOGHGcmgBCeMY4yacAenJ9KYgLD3AwKkjOFx3/nQ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wgbVwfvdakYbiFAOcVE7MjDI5xj2oBjZW+Qg9yKl3puCnAbHpUD/ADKqkg1J5becr9uP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Ge+DV/SgWkvFPJ+yMwH0IrPQ7JGBUDLGtDRHJ1UoOklvIn6UnsS9icyq1qpPXAOQKjtJ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tVNSwiUEk5+XGantl8vLNwQaloVyXVgPPtm/vW4P5EiqK9ABzzzV7VFZ7fT3A6wMPyas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Wio7EsTbS3pjPrTm+YBgOopkfzHBHBFSDO0jHApFoQDOM44BpRy3tjvTRnnvinqrHnnO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egGKBggAE5PpUsW11HIyaicbZBg5HpUjGhSM5654qQJlQ4I559qYDkqO5zUkRwiqeRk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QXYlDNJGQTjOPepN3YDIXjrSpINygdvWgCJoy67gCCRSM5EOwk/SpN4JIGSOmM1XuvlU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g9CjKMSE4zj9KjXcZlY9/wBKnf8A1LN17UyFdyqw4xVHPIsoAMEnGDSyM6kFBz3+lROx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wz7TmmSS2TO86qTlR8xNaAdHHDDcM96oxIEbaOCcjIpIt6TKvU5wfpUtFJl91LRoAM8U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jkY7GpgVLlcA7V4FQqrRsWJxhulSUncQFoEDDBVjg1swP5sKMGyOlYe8ksuMDOOtadhK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rpu0jLER5qfoXSvXrim5ZWAFCzxBCxmUY9KiF5bk7Wkxz2rq5jyrMmP0HTmgDDZA6jnn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BOe5zxTjqNsrE5b8ehouLlJgSW9PqaHcZJB59apHVUViFX5SeM1G2qIy/IgDZouHKXUJ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sJOcVnJqbpkkAgj0qA6pcuM7sc9hRcOU2IwFHJBPpmrAZSMk4/H9a5x7q4dDh2znjtUP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6c0XDlOjeRAQCy49zUQvYFDKXUYPFYW5yMZJAHUmkCopIwc9iBSuOyNg6kgOQ6gD0pBq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sqJNzBc8k5zipcKg5JHY+lFwsaL6vwQF7Y6VUN/O3IyOfWoJUCgHcOaCcKCMdeaLhYe9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T3qPfKx5emEsB15zQCzEnnigdidi+3Jdse1VTuY53kDPY1cSVSpU9qrPHuxgcD3oGMES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MdAOR61IOmCOaiJPPNAAEZsgDOO+KmCnb83YcUseQuT19acw+QgYz6mkBEMlv8KUsFJB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0TZ+8AOT+VCExBksF/E04gAYzhick1ECQMgnpipBlgevA596YmNEY5+Xv60Pyv0GBTgO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CADnqCccdKBEaLsIYHkc01ULEZ7nmpCCzE8Y6UuAvB4OOtA7ibAVIBIOcZpoQLu68cGp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k5zgnrQMQAHCnjvQflAAAJJ5pQnzE/h1oB3MMjnvQAIu7pgZNOJxwDkZpHIVVGeaAdxJ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OSenAoDsMA8gd6hd9pJGWHYCnx8kkg4x0oGTA5yBxzS4yc449aaMrjA704nOBjAP86Qw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AL1/GmFdrHA4pw5Y9elIYqjLDPTPanFwxwcEetLjAGRjI7UxEAPHr0pCFK7SSOnSnIAc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W6mnbQFJOBigaBhgjuBRgN/WkXGeox7U1pFHG8YpDFUbWyDx3p8g34PGR2qISIRywpPP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ib1IB4zTt+M4waY8yDk5z0ApiyYYYVunTFICVJVSUF1BANatpJbOxyi4PIzXPS3BRslG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R08pdxJ+6KaE0jq457aM8oo9cUlxeQCMIFU55GKznhmkiVhGwbvxmmi2uSvzIxwfTFao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hFz05FTFExgouPpVCGC5UEhTirBEzJ0PvTAshVZRgjFKFdT0A96ht1kU7iMCr0aFxzSA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AlYmrJgO0sM1EFx8xH40DFSTJHp9OlSF1ZfujJ6VGAPUA0/0AHPXApWAiMCMDlQfeohE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EgD8aTO5iP6UAVyoByOoppYbjkDJ9Ks+RuJxTPs4XqKAKx+YcfrQBtAJbirJgUkdc9MU7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rARW1wzR3kp6rAcE+5FVzcusTHGQR3qdVQQ3KqTtMYHPHeomijClSO1cjOldR93OxucA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LEzrp17ISMHYvB96mu1iS8kBUYXaP0qRHhbS7sbTtDoMHvzR1F0M4MWIUPySBj8alvXJv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jPapg8QmjITksMc9OaiubiMX1xhFI8xuaLaDvqAR/wCzclT804xgegotkkkv7dSjYMi9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cLjMx/8AQal0u7d9Tg3AlQ27OPQGhrUXRkTxu00jlWwzt396Y8bEIgxwCRTXuZH5+bGS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qxAZ4jGc+pJoHYmgtA7SFsfLCzevOKakC7PmIwB6VJZE+ResTwIBx9TTBkoQO/AoEyS4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A/QVJFEF0+4B6MyA/nURQrIyZB2kZ/Kp2wNPYDkNMo/IUyWMSNFlXBz8w4pCoaWRzkFm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nuwqAOAGJ5O48fjQIDGu4P2yRVbVQE018AEFlHr3qy0yBYQBncGYn8aoatKslksS4+Z1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JyQKp6ZsY3TZBDTt29KfErhfmJJzUWlKRFI5HytKxAo6MY69C/b7FeM72Yg+mKsXMiL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1qrejzNatFydqqzH8qkvVVbKeTP3Yz+eKOiEGnyxCxiC5IVBnNJZXSLrV7K2QohRR+d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SYwDVayjQ6jekg7VCgULdjZP4huUn0llUlSZEHT/AGhWq90hlaPqcDH5Vhayq+TEg6tM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jMck9M1d7E2G6ZdRk3B5y0xP5Cob67V9UstnRWY9faoNLO60d+MtO5/WiQJ/a0K4AARm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k98xiKbR8wJzRBd/6OuBx1Gap3zItlIwPIRsVLA8a2sQ7hF6fSlcLEYfzdQncD+ED8qW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OKS2kXzpmBOOKdd7W8sAZO4U73Y+hK7dcdv8K55B8xPrn+ddBKSsbE9wa58HAA74/rQj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Tj6e1KOcZ+vFGQWzjpVGg3OOvel3bvp60n3jg9KD29PWgBOvOMUE5HcmlAIXnmgDORnm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UgGM+lOK5wfSgKD/AI0DAZ6U4ZI46Y9aYDjp096cD8vA7UAP6jPTPvTT2OKVeQCRSnAH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xSggCkI49R6Uo/SgAz1GOlKOPr70hGDgZFKOBQAhPHPWgDkil45zzSdTnmgBuMn9KOSO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7fyoAA5PSgAwfb0pCBjAGKUE5I4xR/F65oATNKccEfiaTOB6dqUc5HahAHYZPSj+Ln0o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UxAfTpSc9BjJpR0yB+tIxwfSgCS3BLMe4B/lUaYW3jA4wD/OpIOdwB52nGahBIUKc8Cr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XYMcjOealZlB6/Ws+BtrDqOM/Wpy5PGRWqZzWJxIp69BTopAfut3xzVcqVAyc0+H5Wzk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OLyUkYDOTmqZYL161Yu5PMmcnuxxVQ8sBXV0MhrnJJHeoiCeTn6ntUhHP1601l6e9JgQM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g9T2p7Lhhk9KYeGwB0qBiYOc8jnFPC4B5+tC4DZOPSncA0XAZIuVz1I7ClODCOpB4xQS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j0wDmgY6xQrIzdh0NWJnLMQcHHemwDy4QSDk5OaYXwxJ5/SqWiJvqPVRt9s9BUzcIq4O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XHzGnynawPO0D9aoQ2UgKFHfqKYq9Mg5PTFIX3sfT+VSjhQQcGgAf7u0fWliPPTOKa/L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TPrQgFIzyeKYxz7elOYjaAODTAw9cg0NgBBxgUZbHTj2pMkHBzzTsfLgUAICBn09aUEl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euDnHHrQAYBzg4x1pTljxnHSjGCcetIQSewFMQYycjt1ppxk9Rin8AHqTjGaZwc9+aA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fbJpgznpg0/Ixz39KoBCORQRz9KXscDIpMcAjAPegBQMHv70EckZ47UoP1JoOAe+KAEw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IzxwKOSDgUwFbAHU0gwQcnntmkBIPU5pQOo4pNgKAePSg9c5o53ZwPxox6Dj2pAIcEZ7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LnPXqenFB4waQDSMHj9fSjoBk96U5PHvSEkHnBouA05284zSxkgbTQx+7g9DSK4QkknH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wcnpT/lO1vWmyBgAegxzSAjBx0PapF+dc96iGMnNPib5uRx0oGPAwOahuPukHpjOamwR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OOppPQFuUBj0paB2z3oHYViaiEGnHrxx70o4PGOlAwM96EAD9afyB60zPrThgDt+FUIc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74OPWgegz1pMtu56elAzQtB8sZ75PFb1u6kxgr2xWLaDEKZx0JrSgY7RggY59K4ajvJn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shcsDwSapyyZJAUHGORVwOQoXdyAe1I1luCtvAGMHFZo09SlLAz7XQFt3BAFX4reK1tf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ah80WoKgZPI5qtLcPIxYnAK4AHamRqzQ1aNWVpj1ZlJ/LmsUHDEdO9bBxPoSTOTuWUDO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ExgJu6U0C0VijdEGInnB9az92GB74NaFzzCMDnGMfhWY3ysMdR1FXHUyqaNGjZNgse64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YyOMVnWLZkKgcEGtNW+ZeO2KiS1Oik7xJYm2DBFREtNOepAqRhu4HB/KkibyJij9DznF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QeOaciElWAyM+vSpJJkYqowTntRnbjHQGgCR4yACDxUHVvYetWZGUqBntULBQMjBzzQh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U2RQrBgc+opoBUcHilC7nDHHAoECH5wecYp0sasvOQKUqNu4cEVESxGOeaAGbRubuCMA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tQBDt2nr3OKRJxFBx0BwTihiW5DOu12xjduBB9M1d0Ntmu2WcnL7D9DVOdt8wwPmYBvr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wODjzwPxwaOhLL0EEb6jNHJtESXBUn0Gan1VLeO9VLZlMYTPynJ61mGUq1whJy8jBvwN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DnrS5tLEKLuncvX2w6fpj5P3ZVOf96suUAsVUcda0btc6JZsBws7r+YzWcM5zng0LY0W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Bqd0wM9xzxUC5U5H51MW4Az2oZa2Ig+GyRVmJlZetVxjPA/Kncq3HekwRKVCMQOARkCn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mod7HJ7YFPJ2NvUcdxUspDZIhGcryCOnpTUB2YPBV81O8xkxgdOCKYi9VPA60waK8mEZ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sRxyOlPn+Zgg4GMU5kCwB0GCuM0CE2eU6gEYIqK4OUzySamdyxAwPlH86hZssqZ4A5FN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6d6SzbKFT+FJdjG5f4TnAqtbOR0PfH1qkupzSl71jUzhgDnJ46UqpsJbnuOajLHcWB6U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pgMRnD5565q4JUX5+N2OKhMiqzKBhlUHjvTXV9qyHlW5+lICyk779xbBzwfWrEsgkAIH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jP8Adz+tXI3VFOcjHepaLi9SMrtJ4+mKsIn7mLAxkMD9c8U5IkkUsCenY1C8jRMqjse/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1ZlQmQMVJ5Bx1pDnAxnNSXPF2SM4600srgjFdUXdJnj1I8smhwXAPGfamFcNuJJz6U9T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Yjt/KqMxAvGD69aAuD7Ac08jGRzz+lIfmGKAEKqU4HWmhB83Y0/JHbjPFKBnn9KAAKSD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M9Dmpt3IHT9aTbkn3oAYvKlTnnn6Umct1J7UoLE8fSgrhe/FAD1bGMflmmkZYk0iL68c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NluARjpTyWEYz2poG3HTI9aRWz8p5oAVVL88dOlG7bwD0FAbYc5pDk5Y9KBkgTKEg/h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01G5IAPSnAFVXHX2oARyeWxnjAFNCjrjHvTyCwOOnehgcDIznigBg3Z6gqTUw+7jr6+9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pIAGeB7HNACOADwPpTAVI5OMVKJEJ5YEiowytwuMe9AEZXuKUNgEDINOMiKpySccdO9R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SuKw/YS5x255oKFjsIx+PWniTIJ2ZzSbyvzFQPqaLhYaF2qMjvQQSx5APQGleQnHTgU0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ouFh23aQCcZ6+1OVc475PSoWmYNkbiPpxTvP3ZxnIGcelFwEcA5GeSaUKF3Z64qsZl3H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dVSJyzdMCmBMSGdckZHSnnCgHdyT0xTRa3hYFbZz7EUj2WoSHP2WXPQADrQA4EHgdSeR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ING1nClbPOTzlwCBVseHtRcKd0Sg9ctz+OKVguiqrjqTjA6Z604SKoHP69Ksjwrehw8l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s/8ACLAKAZ9x6g9KVmPmRnNOid8Dqc1CLkKSwYEZ7CttPDyKf3jl1/LFXY9HtVUKI13d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5t7t2Gfm6dMUsUkzg4Rse9dbDpttCwJiVs/3hmrojgAACIMf7NHKLmOHhtrqRtyIx56V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Zc13MSwp/Cp/CpwIzzsA9cU+QXOzhYtEuiQQGA/ukYxVkaDLuyUCk12BWPIwMn3pCUDZ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mZyw8OPjJIqe30CIsDJzj0roGycY/Gk2k5wKFEOYyzolqOoye2Kmi0u0jHKEgetXHBTn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0+VBzEDaXYTqVeMexHUVDa6PZ2jZAB+bIz1q+FHX17CkKKTwaOVC5mPiMattAUCpvkwc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yAKc27sadhXLirGynIUj0pB5SnAUYqmGccDgUu457/WlYq5YcR5yFFJuRcAYqIPhc/zp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lgfOMgcd6Ni9wKZGwxkdfapfQCgQxoUbsARQYvSlPBxnrSb23AUWAQIucnk9qcIl3cYB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jnrjNKwD/L2ng/WgoDy1AftkZ9KQuB2pgO8oEjkUxosDikE5HYfgKQXGeCMfWgZlRAi3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qNy32pIuASQM+lIkhGnXD5OWmUA/QVCbjZMj9SGBriOpdTQuoZJNRnxz8+OntSNG8Viy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Z096080jqSCxzUhZxpsLDcSzt156UMT2LCD99CM8lwOKjRFmZ3d8fOxxnnrRYB2v7fcr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olSRgMBs9aOgdS9JBGltAd+Qzs3X8KksfIScMC2drNn8KpSsRbWqHcWVWP5tU1kjtM4A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vqJbDwLfGWXJ69ad5ybjwudg2n0qqYHMQyBnFPMIPJcH5QOKmxVkTJKFtrkgZLBV4+tR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ApzKkVlKxbjeq1BBMklxEo5ZnUcfWqsTclnkK3sy5I2tj9KHd/sCkE5aYn8hUElwpupS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JPcImm2b4P7x3IA9qLASaeW+2RsxJIyxyfQVWTLAE+pPX3p9hcK93kKQFjdvphazBesoG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asg+WBe4jJ492qpOhcr1G1gelMvppEuI1DciFePrzSwO7wyMSflK4J9zTsSWWJWM5OOp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5+bcx/WpXbcjKep4FNiUmFVHGBg0lsAxoS+oRynoqlQfrRqfGm3H+0u38zUw3KcHOSeD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lxycfoaLAWAESBAvLBFB+uKyrOYx3V2WUEs/TNaiHcw45wKzoLRmaZioBaQn5j1pxQMh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EzKeKmE7orAscc0k9o3mxKcE7/WpmsyyspYZHSrAqWEzLapj7pZiR+NEm5rvzQ2flIxV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cHNRQxFpypPIXNAFa/Zls5GJJAXFBeTyQobB2jn8Kl1SArZkerKOfrT3tyo4H5UaWE9x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QQuasSqQ6/N1P5VW05SEn2j/AJaEdKfKzfaFQnOTSe4y7KyiCTPXaefwrnlOcewFbkvF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KCDzgdBQi4jhx14pfxxQOuKRx0x1z0qjUaex6g0p9O3XpQRxz3pQOByaAE6Drn6Umecd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x7Un8JIFAhwODnOfWgnI9M0HoCO1J9TQMCv8qBwMCg88+n60hHHTrQA/I4IOQaCxbGOB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zSnGDk0AHB6dB7UHOOM/4UA84owc4OMGgAwcg9h+tHU469/Sjp0PNNzleOtADg2enU0o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Q4Ipcdc559KAAkY9qTv149PWlxkc+tOC8Dnk0ANHAyPyox2yc0vygHHP9aOmc/rQAYzg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egnrzinoIBkADv1JoHPpQAcEk5/woI46CgABHrQcnBA96ToMUp6ECgAh5ds9dp6Uwk/K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jyNppm4BgOhqomNUkUnA7ECnJlmP1oRgTg496sqoxwBg1qjnGbWKk89eKCSsZOcYBP6U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krEdEI/OqjqyWcxIuSenWoTy2en1p5fr3pGKntn/GupmJEeCetNc4HB/SnNnnJzUTHK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ncSQefSmHAHTFOPXB/Wmnkc1DKAMSeB+NPHrnk96jGOBnjtTxjHGcD9KBA/3e3vTEOSV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KjHyyc0AWyPlAz2zUR+9/IGnlgyDBIIFREnI/nVXFYsRAlhjGFBNNkcseT+FSxHCk4xx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iQgPzfXmp1IPVRkVCnPpUg4BOcdsUAxD8zAevap8BFC9T+VRIpaRRmpJid2McY9KdxEb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6jAI4HtSHB4z+dKCOAPxzQAoB6nBNKSF4z09aByMk9KaWHPy4+tAwI9857GngDGfSmYJ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/nQApJA+v60itwR1objt+HekA/DFMQpOQSccU3GAfp1p2OCSSTSDpx1xzkUANUDJ65PP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AHB705ckgA8ZJwapAITwcf8A6qVRuU5HNIRhz60ueB+lAAoOccDmlb7oA7daX1x0P60n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gf4UuccDqeKDx0x0oI5HWgBuCBSA8c9fzp5Az/j0pDzSYADzjrnvSnqPftSDjjvijBFI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kA0DpkdfU0dG57/pTAOx96Ye+eO9SMMr9KYBkZIwKkZGeDjtS5OM5yPTFKQQc85pvPHb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6H0qcpvTB9KqAk9+npVyAk4Bye1CApnh89TmnxZLewpZkCsSBz70kbYcZzzQCZIxwxB6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tC4wSfyrQuD8wYdRjpWdckFsc1Mtio7lcAjP9aUHn2pD6UBS3HasjQcOp4zSnjuP/rUA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DBoQCCnHI6YpRg8dqB7c1Yg53YzQRxkGg/KOfwoA5HbnrSew0asQxGgHbAzV+LIGQR61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xWhDgYBx2PNefLdntQ0ii3Agd1B+8eT9BVd7iQFlHA3dfxq1Av3plIJ5AFReen2JkGCx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jv4nikIPGQGzVZVzkAH2rU1GIyyQv/AVCnPqKdbaaqLG9wwUBjgUxJ6FSNWezNoCQWYS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d5Acn5CMmrM8jWc24DcpUjJ71Ue8NwhzwSaaDUz2OY+vT1rNkH7xlyOua1JlCg4+761m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xMqi0uXLMBAX9B1qyjkknOMdBUdovyY6e3tUgAwc9z29Kl7m8FZItQMWXLYJ9c0tyyMg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rEAY5p5jyu7OSPWkarUZGCGznpxU5BKkCm4wuOB70FjjaMg560DJdp259qTGVxgUwSEn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wNADyeCPbtQOScc9qaG6HJ96VNu7I5JOaAFZmAySQPUUgYnjJ4p7AMpHtyKiweMdxQA8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hN0RQkABgRR6D8PrTeTwPpQDI3QCcHOQq9avaWVGrWWTj/SFNUsMGJPHH6VPZOo1K0cH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pZmjzc3GOCJm/nURgyc5yaluy0d9drnIErcenNQiToTwKzEti5MhPhqJ8ZxeY/8AHazQ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JR/xRqsf+f1SPyNY5O0d8VaKjsPBHIIOcVIRyBVdSc5J9ualCnaMfrQWhwyMkDjPWnZ71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hfdx37igCQZDMQcE1IJ3VSD0PrUCsQckHGQBUr4KnHUUmh3JVI6Ae+KRn2urAcnIwagD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HbnqCDxSsFxJ2EjAjAyO3rSRSFogjfextz605QC34f1qM/IwYdj60xDn+VcHAPXFQudq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zbmA5PSokcsjA8kDH40xNlW+bD89NvWqMTgMQOlWb1juKg89KooSHx/OtIr3TinL3jZh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oMbsck8VUtnADY/LHQVdj5IUDgsM5qGaLYsHZHctuI5jxz3p8MXn2ODwVbFUr3DOGHXc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kjkQnIyCPWgHtcSGIIzB8hQMc0F1kDAED0p18HeTaq5HOQKqRK4kAIxz+VJlRNK0dkRg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ZzySKpiVRIUOMdM+lX7dyjDJBxkVLN4u6IrlEIZRwwrNUEtuB9q1GQvIzEgk9TVCQLE7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pdDhxkLNMUE9CBxx60BcH0+nemIwKg4b3pzN8vAz+NbnAxx7YOSaUArk9SKj3gN2Hrk9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c5xigAb73XqPyp4JC8jmoQ6nGCOakLDaMFs/SgB4XOecHjApcODxzx60RxzMQAjEY61K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B46U7CuRBPl6gHvUfzggE9+KvDTZ2xlGXPXnpUg0eXPK5H+etId0ZsmMFs4IHQGo1w2S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E3KAxTFWl0W3Rf4Rj0FFmLmOb27s8Nz7U5IWZWO1uOgIxXRLp8KOMc/h0qwsMSA4Q59D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skzkGOFsehqRdMvGAPlgAn1rpgUXogBo80gjAyO9OzFzHPDR73BYbB70+PSbsgk7VAPB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CgZpBKQTg0coczMP+xbtmGZFAP0zTxoEneXcSOhOK2t4IHPPQUIzM3LcUcoczMeLw/Jt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8PqArlgAOwrYdfc/WkDMvXPtRyiuzGfQ4QxYN+mKp/2G+/jbjPXFdA+GPuaF+XIP4UWQ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l2JHYCpP7Jtx987hnIyKusTyeo9ajLkdBxRZDuyr/ZduSeoPanHSrbacrzU/mZGcgCgu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VxpVsoAVR170p060Q7fKBq0OR60hGeTzTsK5D9ityQdi4+lILO2xxAoPsOasBBt5zyaR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4wW9si8RL/3yKInWBjhF5/2acHXGc5AFOVFYZzj29KYDzeHbtCqM+1MF26tuVv0qJkHb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9aALJv2OQSee+KatwyscHiqwxuzT8qpXA5oAsi63AgjFRkuWz2z3pEKls4+oqVXDt04F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t+BxR8uD2pjZAJA4oAnRsnr+dSlxtyDiqHmuinHSgTnkkZ9qBM0UcY5IBFPEzHkHArME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nrKwGO3tQM0/tBUDnGaeJ155PsKzxJ8nI57c0gYgYJyBQBorOh44OD609pQBwPesxMKS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jrxTAlLljntS8gcVEZACAPSlWTPBpASB2B6UByeo5pNx5Yng04HJHTHvQAofK8imkmng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daAAMABnFKGUckcGk8ngDOD3zRtx3oAkCqy7c80wwr2JApvIJpodupP40AixHCVOFPvi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1VEuSrcYIqcXeV9+lKwxxTpmgIQDnHvTBOG5Ip4mQYJJ/GkAhUHHvUci7cEDpU29c8c0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KJcq3HTvmhHBIz0NXTAhyNuc1SmhCHj7tS0In2KR8pBz3zQU45P4VVilThS2PxqY5xuD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SSxrpYRf4pywx9KpAh5I0Hy5PWq8SuSyHPDdPTNXrKJUvU83BUA5z9K5HudPQrIPl5O0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tPtkMYb7zHnvmq6W7NcugbAGSKsyWfmx26GTBVPUDvTQPoO0+8e41FUVQqrHIx/BaZBd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pbK3S1uZn8wNiBlJ+vFPNpbJEMyRnA6880guiC7dmNuTj/VAnH1NS2Tsi3Lngrbt39TU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8kagAKfTPWkgmhW1unQc4Vee2TQ1qLoUt7FQT0PvQvmFjtyRn0qwJEyoCLkkA/nUZuSj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D6i3Cu2m+WRhmnDfgBUOmxP9vg5P+sB59qmmnzDEc9WaiwfF9Hnou5ufpTEyubN3lZyx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t82tjGDkIjNjPqaiSRwFPJI96mumJ+zgk8Qj9TRcfYg0+Jo5pSQfmidT9CKEsIkCsefl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TYG5Ysjn1NQbHCt9KLksnuUhF027Hyqqj8qidkMRCYALrkYp9xC7XsuRnkfyFQvFJwD0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cQplRVA5YChJgibAMgMRn8aWONxNGem0g0ggyN2epJpiuPkcbIWHG7cc4qGYsylQcjB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yqnd7808oipKccqhoE2RAhV+lNUruJBGC1KGHljAGTTLbBVnHPzHHehDIZpWW+hQ853Hi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cUhUOwcj5lOM+mabLhAGyOtUA5ZAFwR6/hVdHH2kn2xxVgKrKWJGSevrRawI0zl+QeBz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xoAPvqSfbNTuwbPHI9DUt3EiyoB65xUpgQrknBNNIm5nacx8iYgctM3enuoF0CRz/Kpd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8zs2O/WpZY0OpqByoXNDjqK5VvHZbWTGBkYIxWWFwMD2re1RUOmy7Qu5U7dRWCOrfhQl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HP50jKD35oH4n+dOHI64HvTNhhPOM8UoHfsOlA54xS4wBigQnf60bTjk9O1HOT3o4445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60p6ZH8qXC5Oe4oIIXPpQA3PXilIxg/pSY9P50oG45PFACDrnvmn4yeOg6imgDOTSjrQ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SEjJI/GkJyeOTQA7PXpimEg/nSEDkkUDpxigBT7kmlHAx0pAOBmjp/npQA4YwcdT3pc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duDQAo9ccGj8qTnGKOeMgUALxnim5GT1we1LnoRijA6nGDQAAZ+ntQMgE96M/KABz60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4DdgHoKYchjjnNAJBHHOacxBY47daBDQTk4x0phG6YZqWIZYgY+6etVt7ebwOVqomNT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VYj4QEjmq6E49yeasj7oJ5rUwHHtmodRwunS8gM2APzqcdB149ap6q223XPRm4HaqhrJ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bg557Uw4APOMdakcEyZBphUkk9c11MwGEBuB09aY/A46e1SYOAPWmEbjnHTikwK7EqeR7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qRl+bnr61F0J9jUMpAmc85BNOGcnHSm5Oeuc08YIGOKCrAQeMDJqKTG76dqlBJJ4NMII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5gCDgdBT92DyOc81HG21s4zmlK7n2jjLYBoQnoXEO2BTznHNQE8nv2q1KMKAOwxVULwf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EDjHFSk5Ge/vUQIyccU84K5xTQiaFcNuI4UVFK2TuPf1qc/LAAOD3qqzcZOfSgAPBzzi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M5GDkVKgUHH5UAOx0waQ8kYAB6cU44ZiBgjJpvoCOvemMOdwPzCnjJbnp6U0defzp+R3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A/un9aXGecce1A68fWmIbjbwOOfSkIPOe9OGSCe/vTTuDfdB70AIM8ZHNPXI5HTFAXPO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7BBxiqQDME8889qDnbjFOAGck0EehoAE4HXj+VBPr+RpQCTweTxikJIbg8+uKAFOM+mO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gdR1HfFB9zQAmNzc/wAqCPm98YoG0ckg07HA60mCGHge1BDZHf1px5yQQRSDJznr2pAJ3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36ml/nTAB39j6U1ycg9BTznH+NMPJ5pMBp55ppIycgU7GTxTTgHjvSAM9CO1WLUjcc5y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UkRKyZzQBaukym7oR1qkn3hjj+laJJaLb1B6VnMCkmPfmh6gTTj9z7461lSkM5Oc+laz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F7k9vWs5FwDq3Pelwc4PSgDI5+tLxgCoNA6fQ04D1/KkC5binY9etNAA7U4NxTcexpwx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EjpSqNzKBxk4FAAp0ABuE470pOyKgrySNWEbMgdSe1WgSW4Paq8aNkN2Oc4qxEgxg9z1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7WNCAMqhRjAQkmqgXLxgDksKtoM25wQCFPIqPyHWSF/4WYAEdelSC0TLdw5/s93P3lc4H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TDC7QoAwPXGKu3M8XnRxnhAwLZ570y/sP9LBiI8uTB4/hzTIil1KgZrq08tvvqQF7VTC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XJSlqwRHDFWOarSgNEhXgDrjtmmMrT4ZSCazbkAMCCcCr7jHB4+tUpeVwffmriZ1FdFy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PRtqnuc9PWorRh9lBJ796lYAy4HAbnNS9zWGyJ1B4bqAc57VMGyMH+LtSRqNhTj0Iobh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E2kE4OeM/Soy2QMnk4okc44PJFOSP90PUjqe9Ar3JVKBRjAJ5qNm3OcHAHp2qMsVyhOG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t8xoHceM7T657U/JxkjHQD2qN2Cjj7xoJBGD3oC5KWPJzmm5IGOozQSCPf1pjOVUYwaA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mno4QlSDk85NImCOgHPIpJApxgmgLiztuUKMZPp/WooW8m7gY5wsynOfcU8YaZSRyBTp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g++RQS0aOoxZ1O968zMfz5qN7F1tVuSjeWcYOOPzq1chv7QvXPKlgPx2inTatv0WPTf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lFLqZSb0sh9ztHgkj0vFrAHzAAdck1uu6y+DpVB+ZbtWNYaOFPTk9KEaxeg/aQo/Pinh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7Y7VEr4HPTsaCrkzEli1Jnvkj0PqaSMbRjrkce1K/AB7nrTC4rMdvvntT92WYDPSoScr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dMfWkO45GIBGM45FPRvmODkY71CD97nBI7dqehMbIxPHTk0DRMNysMjhhTW+8QeQTkUT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CGVT+YpARNxIRxgVBnazAHgmpeWlbnvUIxk+vX3pkSMu8kLz54wtV43w4yOOlTXOPtMg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gd62Wx505XkaMDdORg1bSRgBgn6VRgddo7Yq3kldwPI6VnI6oPQvyW5uLYSLgFSM+9Wo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CReRVKyvdkMsTKDuHHsaEuJJHVyTtTgGkGuwtxNm5ck8g460K6ElhwQajlIeZj70IWGV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jLMTgEFs1aEm2ULnAxxVfJWKMqP4iDilXiNmPVSBUstOxqxBZFJHJqlJptzPMxjUkk9D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71tWVx5shBPBHX1pwdmKvHnptroYaaReM2HZVbvzV2Hw+duWlUZrXKPu4A+tAD4x611p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tkGS+SaH8P2rMDuOB6HFaRUhsYyaaVdTxRYm5WtdNggGNoI6jPNWjaQEcIAPYCm7XIJH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AWIFjjUggcDuKHkDYHYd+lVg7HrgClG4tkDr3oAd8rMTjmgtxj09aAhyccGlKEjrTAaC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cHp7VGqMq5wffNI7sD9KAJSRnIz6VHxu7/lUW5upPPenFuMmgBzMCeKViD0FMTG7vUgG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5GOKUcDn9KmCbuOhHpTGReAG5oATjd92no2Gzn8DUQG1g3UfWlX5iTx7YoAs7xg9cUeY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Kkj8fpThMuQDmkFiwUDnJwOe1NlQbQQTxSRvvJ5xTnVtvBoAj6+x6U2SIgcHmnhec8EV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MRPUEDtT/LwMAkVZMbntxTCjJkFaLBcZGCpbOcCnZ4A/Go/MAYgjBoLr96gCfJ45zUM6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LJuU5/MUBCwyORTArg0Av2PFSFMYJHfpT0i6nuaAKr7w3J6dKArsCQPwJq8IMg8fpTvI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Ns4J/OnFSOufbFaH2UDksDxTXtwq57jmgCoEYDg9etSRBgeTxTwuPmpDxnjmgB2C4JNI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O4PHJFMLZ5GSMUAO8sHt0pgQ7v5U8OwyQOOlPDcc49KAGAYIyOaXBAzg4pS46HtUuQyj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PFOO3I560FQ31oEZHQ/hQA7cF4PJ71IHJAwKjEPUn8qmVF2kjP40wGl8DjrTxIxVSRT0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dcDNAEYcMcHFJvxkdADSmEHFMKn8qQFkPlRjsOtOWYjA/Wq6ZVeuacWGDwKALe4YHOTT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u9BTw+8YBzigCfbwMmkZOCMYBoDDHWpNw70AReUBgAfjQEC8CnluQAaAcjtSAYV6jPT9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BUjP9cGoXcq4yeO2aARIFfbkZNJmUA4yCe9PifcuBgD2qf5eTSGRKzleCc+9Id7DBGan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OvrQwuRraJkHaAPSnraAHg/hnijJGCCcmlR2BxQO5yVuGE8rkABjkE1LO7ANs5YDmnl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+5pikFznONo4/GuJ7nT0BNwiLg87cmldnxHliSF79qlMiCNgAOB0xSYBBJ5xQAiTBPNy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Es6Y9eB+dS7AVLBeCwBFTJjcqgLguBQLYivWaS+cbemBn6DFPjQi2lX+8wH5c013JmZl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KcC1D/3nLfpS6he6IYY3MyZ6Z71FO3Ckclnx+tWVf5lIPeqjK7SBf7vOKfQOo+R8rEo7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HPJ2t+opot2/dZ4JXP609IAPMzkFUJFDQLUYHXYTjt2qzeMpmiXH3YEpggQxMcrjHrU9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qqvP0pWC+pHB9ycgcFVGPxp5IIBIBBPNAKLbyyBhjeq0bkcoiNncwHSmJkjyYnmYcjd1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ktx+VRG4CM6H+8R+Rpr3BZUYAncxIFCE0TuWyvrmozLiPPQkdKhW4ZmPmDGASOfaog7b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JAWjZSeAVyKlRmaOTJAG05zVcTeed/ACjbxTw22Gf0KqB+dFhWECDAA5JwOKZtW3UxFy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ijBm7MDxTSfMlllP3mcnFCGTIoa0LMcFpAB+AqvONwAyQMdasPj7LEOm52I/AVWkGRzk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FAzj3NNimZFz3GTTip2DA4x3quCOc9aEhNgk7zsWfjaaWWeTYx54HFR5RD2G7rRLMPJY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C6dI32VDj5RnOPrU29/tRI/u4HNV7SQR2sanjC5IqZZkMhY+mKTTuAXrObWQZ4IFZf3m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xlRkgke1UkGcn3NK1jamPBP8Q5oL4AIOSfakIKg5Gewoxu+lM1EOQ2TSjA680uPlApCM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s4pxHHX8BSAjGSaUjjjt6UAN4zQTmg8cd6MY5PWgBcDb04pO4z9KOT0PNLjjr9aADHJ7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XvQSCcg0Y+XjODQAhHzCkzkmnYK8g80EfL2FADfqeKAMg+vSlPHsevFGeCTzQAgH507p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TrQAc4xgZpeqnpTR1pcgDg0AL2GKQ8jI4pEclScHGetOO3qfvUAN56EYxQcHOaQ9880o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XA6U3GQeT/hS54ByRQDjkUwEGV5pM5PXvR169enFMLADjBOeKBFm0A81u/ynmqsI/eyu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+I5WPVUOKrwIxyeuSP5VUTGpuXEYs2Dj8asKg29jz0qOOMkZxgVOAVXPfrjpV3MQC/Mc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scCjIPLVsIDtxjJ61h665+1hc8KgGD0rWkryInojGJ3c4NNIB65FPHAJ456VG3BzmukyG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jjOB2x3qRjwcdfaomHY9KTAiY8ZzUZ2tznrUj5U+1R9Oi4PXFQykIcA5AApQfTGetIAc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SKDkKSOlRt3yOO2DUrDK9aYQO/P4UMCIPtIOcDvV2H550bt97mqRUg8c1esx+7Z8dflz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LHPJ6VCcHpkVKwAGD+tRk5yetBKQoXOc9fanopLBc0wHjGcfWpoACwzzjmqQmE7FcKDV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Jfnbrn0qPGCRyKYhFXBOalQYPNRgDPQnPrUowVBx+VAxSQDwOT6UwLnBHpSkktjt60o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KOKXGeRwaEwPcmg9CSPwoAUHjpn6UoA5Ax6D3po+6e4/nQOCBngd6oQ/GDnPNIQCD6n1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5ppwOvf8ASgAXhQPxxQQfx60g+ZW9M8Gl6cnIpgg57YpM45NKOvGPekAyx4496AFC5Jx0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A8H0o7kADFACHOTx24ox8ue9O5xjikI9OTQAwDJPFKOuTkEUoyT0/GjHGDyaTACcKemc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GD3FLglSc0gExwTSZ9elBznik/HmgAI+bdR/F60oBPIHFNOQxOeMUmMa3cA4HtTGTK9M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kJyuRxQIjJwPcnvT8ke5phJB6cU8Nx3JPWkBbgfIA4qO7XY4cdG4qKNtkgOPwq3OFeHf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7gXnJrGYbZCvbJxWyhzjn3qlLbDzTtGA3IrObsaQVyoMcAcU4AfWpjbMCM5/wpDauOQC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ATzzRzk09bdxzjPtTfLfdnbQmFhw6ZpQg6j8qFOcgjI9KdnJ65qhDdn5j1qS3VTOlMPX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fb9KmXws0pfGjSU/u+nQ4zViIE4HoMn2qBTlTkZqxGfmBBxx3rhZ7CLkD7IpgAMbTjNN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K2T+VIikgAdSMU6eFYot6kgr1xUiM+4IadnBOGb196uxXrsr5Ukbwo9hWeW+cDAzUqFm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NUDWhO9lI6tcLyCzfXrVdo2hOwnqQea0nvRZTy25AKqpX1way9RZ28mQDAZM49eaCdWV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hMSGIJHOTV1jwOBk1TnA3DGDxiriTPYlh/49Y9v1qzHjej9ccYNU7biEAjvgCriLuQ+v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OXw7EHI9qN/AB78mmR8qw9zzSOcNwORwaRpcVhhSep5pVm2KGYYOOlNVgGI7Zzj1qOVc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C4ql5CXPTNKGKNtwfWmJKsahSMnrml3b2Pr/ACpiuSZ3HHQY61IMA5I5qM4UcHrTJGJA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dyyMYPp0pnVgDjFIDnBJxx0zTSQCc/SgdxznafpSplm5BwOab1UY5PXikB25x94nPFAr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KiL+a8aZ4DryfqKa8jMdozQh2umMZDA8fUUxNnQXMhc3bDgCU5qh5pLegxV0gk3wbhd+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nHWshlpXI8MahjnE0fHpzWUcMPatFf8AkXtQx/z1j/nWaevPFWhIQtx7VIoO3A6+9RBs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zwPYUx3HBivHv1pfvHO4jFMD/LnqT1pmTnAPGaB3JiwLceven9VJxyKhGdy9QOacTsXP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WAkBPK5xU0zKVHQnPGKr7srjHNPjO58noBnJoBO5ZiClSxJ9OetNDqpHXA/GoklKuy/7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C7hM2xgBnLDNV3BRGfPSp5zlkz1xVS9cCycg8k4pxV2ZVXaLZjhy0u4nqefepAQrhsio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VNPG0UxRuGXGRitzzLksWW2kcgnmraH5Tk8dhVKFyqj3PFWo3wx9M9azktTphLQsqOSO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hwCTzVXzAPQU0A53AnFQ0a3L+0uxI6E05Vwy4GPWoYXCjqM9BmrSEGM9OR19aGX00HB9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5PPWXC4BIIFNk/1YU84BFRWxBZs9MdakaEWUhlPIx6d6vWly6NvTOA3SqToroCuc5qzb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+1Gxa7HUxN50IcDBPB+tSdOnWs7TZf9HdCxBVt3NXBcL3JP411wleJ4+IjyzaRIXycYOK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mRm69KfuBYAMDVGIxCwznP1pS3ynAzUwAPJ5HtTlTjO3ANAXKqxs7DI4pwUI2DUrZVvQ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c+ppAKFJ5Ud+akyMgY5PGajAKKMHn0oUkt/jQBLvVVwSM1EELHO0VIIs8kZJqRVIUnBy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EDFSC2Xpmpwh47Uuw9Qcj2oAg8tVYdf8aeF6kYx70pClvU0pQ9aAKrElyRzg9qa2Tk8i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cIF64H4UAUG3Ln/OaTcQMDv0q69uSuQKj8pSORgjtSApFCxyMk9aXY3AIOTVsIFAIxTS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M6vkZ46j1q8hUnBBJIqvsByMYNId4PDUAWWUdvyAojX15B9KiWRyBnkelO84KoA4/pQB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CBlOeopsN0MYJ4+lTBw3AagCm9urMT096geJUIUZq6wAbj600RIzf0oApR43AMNvtVoO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sGFJBxUKgpjP50ATgK3BH4dakKIcY4qBXwcDk0eYuTnI9RTAs52gZH5UgfODj8Kh3bl4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4oAlDgjB69qbKeAcUwA5LYyB6VJjcACeT6UAQKu5eCevQ0GMtjjvVoRhQM8+lBUH296A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qM27eYeeParrDHSo0GW6cmgBogAUc8UogUnqealCA9aYfl7mgCCVNhxn8RSKcU5yCeef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CxkEH1qZDllyMCozjtwKQttPB6UAWGITk9DS7wqgg5FVPO3DaTUgZSoGcUATBzncDUok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FbI/+tQkgDA54xzQBdfj055FMx3PSmBiT1yDUgU7etABj5cgcU3bu6/hTgRGmDnNNEgJ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mmBtrYHFWTGCO2aiaHD8cnFACCQ4zT1ck47UwREt7UuNrHHPFAEwfIHbtxTkOAP5VEvT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gH/ezkD2qvLbvIwOce1S5x1pwbIxQAkUJRMEkkVKFz0NNzx1pwbbSAYVKnjvTskkdjTt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GXIIJoAeM54pysvPGPeoAzBhinbuQCMe9AHPlEZyN4XAA+vFRlEXcwc5yACabKWaVsdM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9T9K42jqJ2jRYQ/mAt6E0iSKWZi3U96r7XZlUg/eGKkSFnztBX6nAosBMHQrgt8u7n8q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c785qt9klwpIADE456VJbWjpcK5IwuSOPaiwmwE0WCCuWyfx5oe4zHFkYG0kfnSLbHgl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9tupbaDHn6nJo5QuQPJk5U4xQrEFiM5x6UjqpdQGBG7BxUx8sKSB2otYAeR1ZFGeEA5p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yEAHuSaZIV+0EnHAA/SpElRIJE43MwA57UCIFVyemQSBVq6Vpb+Yg4+YdvQVCJtxBCYw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nkUrDuTmNksSpJw047egpbRR9piUZOWByfaq19K4sLcAsGaZj+gpmlNM9+jyMcKrHGPR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2LE/eYnjjPNSyCNVh3YAwWGPTNZaRzlQcNgc/Srd1E/l26c7lhH6nNCQmxLyVAIzGckt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pVf7M7qQOoweaUWbu3PGKoVyc3CQbkVV5+bp60+Gbfbsx2kllApk9ur3UhB2hcKOPQU6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O8D9KBjpXAUEY6jpSIQyA46nOMVNbwJPdLHklck/XAppWLYdu4/WgVx03EdsD6MR+dVJ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LI2Y04wqfL7VEFV1kwDuCk0xNiBztyR1FVJn/eEBsVMVIBGTgCmGEMN3emtBFZ9zAnpi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6nMX8JxmmyQhYWYc4FVcCMElcD8qTG44OePWrSQYAzyeKYkRZ3APei4FaTBAHfPeo4j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fljAILc1ChC45696TNqZJnc1M6HjuelHAGR1/nSc4pGopPXHb9aMDjr70gwM08jK5B5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WkBAO0UZDfWjH4YoATAJx2FOxnoMCgc9R9TQTzwMU7AA254JzQQeSf0oH3jkDpS8Eknt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+NH0oAyff0oAM9Md6UUhOeaFHPP3f50AKRx6ikHA470EdMcevtQCTwcYxSGJ+FKKAARn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hSCaQgg+1KfxzS5JXHFAxAO1Ox6/lSbskfl9KUY4zxxRYVxh69uaCex4HUYpeobOKQdO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kCk+v0pT932phfGSaYDj19iKhZh0ApyfvWOM8DJp4gLYyPxoFcmscbZMn+E1ctrJI4kL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DylYDpirAuZCFwcjHAzTUrGcotsv7EUY6D2pQEwecistryXPJ4NNF2/Kg4oUieQ2R5Zb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+dQkK5PPFXo55fNVd2csOKztTKNcMw+8TzXTQ1uzCqraFAHNMJPU5qQKQueCKaQQOcfS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qMAMeMjFSNjbioyBkEdSPWkAxx83P51CxO3kflU7ru6dfpTCjFSAMg1DKRFuwR69KaMk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8HsRSbRzjikUNyQD60Hg/wCNOGAeORimMuSBnr+lACBc5bPT1rQhQRwgDuM1XiiLOqnn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0HjFOKsS9Su+SxJ7UgII5OKcTg8kZ9Kb1weKYhVAY8+lWYkCwl/U/pVfOOwzVg5WJVB4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+b09qbTnBZhnoO9NHegQ9PmOcDAqQEbfUU1QwXg9KcR19cd6YxMjHHHoadggHAFNUKin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e/PSgAB9jn1FKPXoaXnIxjIoPByR7mgBQuOv50u7g4FH3vWjA69hVCENAABH86cOPSgA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196QemOKfnsDSYIOe/6UwEbO5TigDnOB+FGQSOp704DGMfjQADg9vakON3HbrTsngHgd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P0oHCjmlJO73/nSHJ6dKAEJ5wOn86OvA59aQYGP5ZpcH8aAFGecDntSBR2wf60oznpn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DSMAkHimdhmpCM4HQUhUYG3/APVSATPHem/XH40vPfPFICTyeR2NIYhxjLDtUZwAeCBm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BHJGT2oAaeBk0gI3Y5OTSnGDyB6UAgKMgCgQD5WyB+FW4myu3PHeqpGRk56U6J8ZznP6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GBjpTcln6cU+Vdp3g9RSooLAcZrGq9DaktRoTn1J6ZqZELbQBnHc07bxn06e9T24LErj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KRfsLOOaQb0BVRz9cVWeztlYtjODjJ4rorC2KwsoOC3r2qRNCgY5mbcCckE4zTjJ9Cai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HOSTziq0+lBSWgRz/X6V3Uek2cYHy8ZyAakFvaQ7QEDAc81opSMbRPPBpc5HEUhz696n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HtUdyfWvQ0FsDvMalvpxWTr8qPYNtUKpdR096UpNrU0o250ckgJyM4Iq7bJuznjGKgGA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QAef5VzM9UtyMyLuGMZ9KrCdmynzHdgYNPR9ysjZ6dT2qBAEJJHOOPpSCw4wfJuC5YVd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gyituJ7ZxxVOCbbKpc8Z5zWpaMsNosjHaJpMBgOmKZDbWhDPbR3U2pXBcbo2YKD04qlq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8Eg5GahmlZGnVGYKxYHJ6/WrdwUOloCRmPC4x7UIGmrXMZwREScdOuO9VpM5OMZFWp8k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YHg9eauKIkLbv+7I7g1fUfID6ms+2Gd/0JrQOBCoHGBUvcunsMyVbI49aCdzHB5FA4c4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9KCwC9cHnNI/J5IyOKOBkdP6UjZ6Z96BsYqhmbPJHepVADAYwMZ+tQh8ZJqYfMR9OlAk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SD5cDPrT2bbgnOPWo85bGQeooAlzySKb1ByevtT0Q7RQBhgcfgaQxo+XPNIQVbk8Y604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ALBsZOKAGbRuJJph+8GPYgnHfmpioCtxmoTymB1ZlUfmKEI37uRYby5Rh8rBTx7qKqzJ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81LqETvqdxj7u5V/ICoLu4LsEKk7eARU2Ju9LFgJt8M3UhGN1xEtZbYCjqa2GJPhS5Xn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lfG5apFIYXPPH51KGyoBI6dKgLHOB37GpFBAI46A80wHhhgnv7dqaCGz14H60HPQ569q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ipgsMHpzQTvO3qOvWlUA444xjimj5WwRhu1ILjhzwAOlODksMehFAOVBHHHNNTaBkno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OOlPiydwHBwaYityT6ZFPjOyQMTwaCojZCWZfX39Ko6h8q7AOpBrQfAkUDv61nX5/ek/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rFlJVGQO24dPrXSeJtGKbLyNCBsUEDvxWBbR+beW8f8AflUY/GvUp4kcGORQykbf0rdL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QBTwSSfSrRbBBx+Iqzq2lNpl6WX/AFTscDHQ1V556VnJanVTacboeG3A+tSJgnABz71F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Kh447+lJmkSxBhhtHSrCPtbHr61UiUjkA1KWbIxwf5VDNYsuFs9cY7GocoqjaPmyQQaY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LFSTyc9alloWJCzDjHHrWrEmIwAc+oFU4YGwCBgip2kMA5+uKl6lpWLViwM8ik/KygDF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si0uHS4R8dcZzXQlTknIwea3pS0sefjI2afcg2MFBxhqkDFcfLg4pxRsZ5+opoVgSSM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mbaeF96shhnrWcGJ6Z5NBkdeucdOKLisXnO2Tkj1pQyEnJGT2rNLSM2Mt+JoIcDq3tRz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MjrUQkRCSOvvWfukJ5z/AI1KEbAJBx70cwWLyXCc5PSpEmUnAYYJ71nEOM46HvQFc85/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8E5681H5oXcazwzgnBOPpQWwOWz65ouFi2HByT19Kesoxg9OtZjS4bbk89BV2B1ZtueO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06U3zQuFJI96dGF2DBpJYUZRjkqc0wHbuM7sio2AY5zzShSqgHHHegBAGJ60ARyLnDDt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Up5ANKMFSMUAVSpByOhpGUg9Dgd6sFjnBH0pOpIxxSArrgMQT9BTmUBR2p+xQeRz600q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m3C8HP0p6PsA7npShT170hHTNAEocsO2egFLnYvPX09aagVVGMevJpS+9hyOOPpQAoIZ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ClCkZ9aUqSQR0PWgCEkY6AVEz5B4ANW/KBUk4OOlRmP1ximBHEx27Qv196cWYYzgg9qe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JJzwfSgBwkbGAvFSKyqBnGTTFDY5ODTSuW560AWMllwBwPem5ySQf8KBwh65pu7gZ6e9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D9aZuKcjNSiItgk8Gni3VuRnFAFYSuSemaa7nGB0qVodrdcr6Uhj6GgRULfN/Sg5JGOB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0ggA4P4igCIMSwB6etPCg81IIQRwORTjFweB0oArhV3bgOexqTIAHrSFCCPSk28kHO3t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QEAJI4NM2ntkUpJ24HNMBCGBGDmgSMGxk4FOGSMkHIoIB55zQA8uWGT2o34wRUTMORkY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Qy99oIA9alDblyT2qgkysNpHIqZJGxjNAFsD8x0oIycHj6VEjktzkEVIHBB54oACuRuA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4p4yDx0FJsLNnqPWgBAcDNPXk80eWCvvQq468GkBIM54ozwTQD8vSgjk80gFxupQoVeK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AmgBwX5ck4oxjHcimAnGCTUhxtABwaAOVM21uCuc88U2S42xAA/eYnFVCrlic5BFLtYs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muWx03LEM5MgywIXnmmLfTBQB069OahKleSeScVMUiXkdcc0AT3E86w2xB27kLEE+9Nt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WNmwD3xU8jRKsAcHKxr+VLHKhWfYm0CMj8zQF9DNWWdm3Fj9KnnaRzGSDhUC9KlW4TOD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Az9OlAupXQO0kYHrV3yXK5OevFQCUI6tt55xj+dTQ3DvNGpHyhgTnvSAdLHuuJeOd3ft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5pZWd555AvBYmoDuK5XHNAFtdqsvKnnJpxeLby4Vge9Uk3+YpOMjNRAlmJ/KiwFx3Tyo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tEFwkTM6ltwUjB96rsRtQHgbeePenxKCszk8KnA/GmA8XRC/Kg+pqa4nZpFUjIVAAPwq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nNLO+ZnJ5JIA/KgTGm4KsEwAWHXNTQuWmXIHzMB+tQmMMofI3BgMfhTkcLIjDnawNAEs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akcERrjoznP5UGbzJWkJBLMTimpcNuKHoORQMs6cpW5ZzyVjcj8uKgS3mZBhGOBzzU0F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TaMepqt9qkAO1iAQAaCWEqMpUkDhenpVYyOobAIyMfrU8rszHPICgVWMgbK5/jA9aaEK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0qMeVB6dKWYqqdR1FRo6kbuOc5pgDsdwbvmo7hy8TADg96V5UVVYkYy1R3E0eAoI5IJp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VRUEUu1nJJOTTzMu04wcDj2qKEDBU4JwCc0JWAiuXJdMg45ODUY6DAA/pUl2nzxnPY9K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5oNobC9gRyaUgY4Jzn8qB8y8H8KTljwOB39aCxSo6c0nb6U7GRwKB39qAE4JwDjFOJ9c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A/SgBx6c+lKB+lJ8u0nOKTp9aBjgRkkYFBPGTQAP/r0hIIIxmgBe5wfwoPI9KOuOoNB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MEjg/jRuOB0yO9KWwMUZHQ8UAMIznmjBA7HPrSk5xxilwA3H15oAPYUvPPH603vwaAea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uxbH1pMj8KAeMiiwriZ64yKPU8GlPPtSZ4PegBRyOOnrSFT6j/CjdjAGM009ODjHWgBw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wpJH5U4v+ZqvM25cY/CmhNljTmLCUnpgfhzV0thMe9UrDK28hHdhVl3Pk89c4xSYEbkl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mP4UgUtnAH1p5QKrEDnGcUgIphuA68HPFPjQnnjkUgwTz+VSx8HpgAdzSQmESASg54Ay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rzWwpKRSP2AxmsuR95ORxntXdRVo3OSq7uxT+ZgRxTHUjHGT2FWCQFzxk9TTC/Pbitz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NZSOvX2qZjuORVeRzuPANACDAAwcGm7s9AMjj0pC+SBj61C7leSoxmokhpjnye3SmgYH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KhmUenOPwqwunXDnAQjjJJrJySNFFsqEnHQfhSIjNKD2A5BrS/s4p94n6Y4phgVQQOuO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NIbAMKzkewzSMQegz6EU8/JGVHHv61C7FRjB9K2MhpAx6nNNA/Ggk4x0FAPv7cUmMliT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zsSDgYA9ajt8biw7Dmhjl/pxiqRLI84xgUqjGeuT3pG6DHX60q5ySTQIkAPrwO1Kw6+v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Bke1MBMArkj6ilHAPGKDgDI+tK2W+g9O1ADc5OMcY604ZBI65/lScjoOfSlAOfU0ABOP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B948ClBOeO3rVAL1A46Up6HnrQD1Jxx6dKAAR/WgBDwMDGKUEjk4zSHJz0HtS9tv6Hih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DTsZHOSKDyQKDkrjHHY0wA7s/wAqBkkkikB6c80deD2oAM9SO9AHB5yaU844H8qAeD6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jGOKd2x6+tIB04o2k8DPHWgBQDzim5IPpTsYJP60hx0wKQCc+1GeOmTRkDHOfwpMjuea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74oyOvNKTkYB57+9GBjI4zSGNbkcGmkZGDxTyBwT19KYenAoYDCeOMACjsB0pM4zn9KCh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AlRyeec0itgZ96kKjZnmoH3HvzSY0XUIkjIHXGPrUcWcjjn+tJBIQFHHFSj73GBnrzWN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qhbA689q0rCEecAVxiqtpGXYAAHJrXgAjcAYGOtckmdsVobVuAoGCcY/Wnys5xjp2qCJ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UhmZgoHX+daU9jCq7uw/5sjJyKY64wxzikd3wMnntTRvbbwCasz0FDKCAeazPEOF01F2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gyAT15rH8UZjtbRB/FIx/JamWxrQV6iOZjLbvqDVtVVwFxzj8qrjgkAc44p8TlXzkjiu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3E54qDOVKkA8ACrTr5gCd+xqAwumWPQd/WkA2K3MrqCdq55z3rZtVSfTREW4hmDDuTWK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8PuZNRMBOVZS2D3IpkSXUyZ9hllcE43Nj86sSx7bWQk534IB+lPliiNldyceYHYAH61B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GwMcdsimgk72SKDHYdpGaq3HzPuGORUszliG7H2qD+AtkZ7Zq0jOT6DtPUl2U9DWgwOB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zj1q6SArZ9QMVEtzWn8Iwjd+PpS7eOAaQLgjB6HFKWPfPPrQUNA3ORTHG3tTw+GXimuA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SIKzc89OKmOA7emMVFFgSYx0HWpSQDg9SKAWxE4LFR70hi2HcOcc0MQhHJ4Jp5dWUk9D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uTz9KlVRjPXNQRIAoyM4qcHBHHSkAyTC8dSRQhORjHI6Uj/MwORx2pEOHGVA4pjJJQAn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7Lqf1FSzsNoPTrioHG1B2IKnj60kDOguZCL24AHSU81UCgyMzDkc8+tWr8iO+ucDJ3A/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x3H51DEticyqdBvkJyDNFg/jWLOPnGeAa0zxoV0OhNxGCfwJrJL7n56A1aF0EH3hjueK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9k9KlbACkgHNMaGggtxnFPCnbzwPSmgYywzVneAufzpMCNG+XPIFROrMxkHrwKcXK7jz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ccGgYwH5VHSkcABv9qlj5yD1HPFIw3ZIP4UhomXPXGcjFOfJKjB+X0pFTABJOKTcC569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OijvVG7HzZGOavEAo3UdTWfctvJGRx3px3MqmxNo0ZOr2g4I8wHpXfGYs5HbPA9K4fQF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PHsK7InuPWuiLPMrLUzPFNsLvR96Y8yFg2fauMDYUY4NeiSqr20qHDBlOBj2rzsA7mQ/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NKEtLD0ZgCM4zUyOc465qAcg44xTgWwMdeprNo6YuxpROBjnBPGal8sMvJIOazhOSoB4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MnHfmoaNIyRdRcAZGO1TBCTtABzVOO6RgAD74qVLn5hnjB5xUs1jJNmlHKEABAwBVG7k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ZHV1GOTmltlRy5dQcKSpNSaskjVMjHQqO3Q10NsyvaxMcY24+prnJZl84vHkDgAYrV02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x6VpSdpHLiYc1O/Y1QqKTjmhwhXOQDVcOCuR/wDqqN5eMAk/jXTc8qw9lAPH500AHqOl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nPQZ57UCFPUEf/qpAd3HFLjnBzSkfNnH0oAUFVIyBxzTmkBbAzUYVySR0HbNSBcDJNAE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UFehAA9DULMvCA5Oe1ShVBB3D/Ci4DiqgEcVEYASTkVJJIkaMxGTj61UF4wPb8qLhYc0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TGCAfpVY3ALBjxSm7K/cyRQBfG9QP61NIxCrhc55rL+2SOwGBjvU6Xh8o7gOBwKdwsWw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0hBGOaYbwsoG0D61XMu5wemDxRcLF4ybcAnHbmnLKCCQvT9aztzliQctnrUokLDkkY70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e+aUseo49hVYPjGc5HekE3mMVBIxS5hWJ943Y9R1pqsC2AfwpEVzljnp3p6RdwvPfBp3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wquxI+o4qZmMbhcE7jT0QEZwMUgK4Y4GR1pyHkZHfFTGMZOBwOtAXc3IHX9KYDd2BjGa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ObcNnjqPSq5g2nGTQA8SAKcdfU1G7FSTxzzTli3oQWwc55qUQkr9OlAECTIowc8nrUis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K4K9O9IqbeelMBzQqBnr3qFULEnPHbmrABKseKRUPGMc80ANKhQM5x2pVUE8DnNOb0HF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AQ/K2MYxT05AOeelDupOfzzSgqTx09qABlJzntTDG569alVwccjNTYzgk0AUwuACc08I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SSQPahlwuTjHSkBCUBBwe9RPvXqOPapiQOMYpjMC2M0ARE8Yxz1poXdgirihFHOM/wAq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IFjLL0wKUQ7cYGealBJOM07aAAT1oArMBtwMZpojYDIqcoobJwOacQAuORQBTMfc8YqJ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B+YHFJ9nD4PWgCqqhgSOKcgfG726VYkhCLgck1GdyqMjBPvQAgd8e/epY5MDBHzH1qup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VJ9s80wJkuCGOVqcShWGTwaohjuPFSBmPBFIC950YXAx9aU7WB54HSqYJJAA/CpUbDY6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kPC+9N5DZHenntx9SaQAGFPJBBHNMHGaGOOQcUAAIBpzEfQU0npTj0HGaAONXJI5wBz7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5xn61Esm1GwBnHWmFy78n7uOfTiuextcc+e4wAcmkLl1PuMU7OUfPO7aAaaDjgDvRYZa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ijP0FPRGWymbgDCg8e9VpZC0jcj5T19KkD50+TJwWkUdewpWAiQN5i5IwTVqdVWQkOMd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5GaRyXlcnON3SiwFhHRZFPDcHHFSI6echwRhgarBS5GOvTmr1lBiYNIQwVWY+3FFgHtd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71WM48mMBRjBz7c1AqMepB285pSu/bnoF/rQBPE2/dggAIx4+lQgbQBuycVJAoRnbHGz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LXFcklyrAYPCqMfhREzmG4xnBCgZ+tNMieY7EnsOntThMipkDKswBHeiwXIwrFiOc5xn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7iKf50bbcDAJ6moDcqASVHJPU0coXJAzDB3D7x4/CpYV33KITwT+NUftKsqgL824kEdK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5AI4p8oXLIIEeQe5pgZiDz+NVDdBIyN3/wBao4rscsxyBxRyi5i88gXaCM7iBTrsCIhs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YsCSO1RXF08jhhuIYj8qpRByL807NDI6kb8cVmQXEqls8k80M8jMAoO3vxzTDBLnKjqe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sgk2+p59qQ3cqdCc/SnC1kLMxxlj3qQWhdhuzgdqdguU5byQryfu8/WoftjyDczcDtit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TRpKBjxgHrRYV2ZyzyNyWI/GrccshUsucjjNXRZRpkYyAadDEoc/KODwaBooxSu4JfqC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/CpJ12OMAA89O9MDDmoZ0Q2HYIJxSg84OePSgEls+3ajjv1pGgoY5PH/ANajPYEU0scg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ACjgHkUvXr+VMPOcdaTBAAz81AEg6HIzSg9fX1pudvagkj2HpQA8ElRzxRweM9aM446U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AeABnmk6DHTFBIx16UikEEn6UAA5I6c0oUZOaRQAxyfw9KGYK2R160AKeM0hJxzSEkkH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+ooC6EBOM9qAeecA0pO5c7cn2HSgROMMylSRkZ64oE5IG4GQMetJuAI9jU6W0joGCHBz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sbMZ79qdg5kUixBOc5NG5lAyDithNFVArSHLZ6VILSBMgoGPoafKQ6iMEuT2zSA7iQAT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t2qAO1SyW9uq7QoDdelCiS6hzbBznCGoTFM2X2HGO45rqLS0R5GKjIAxzT7i32oy7Vz6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LXMcB45JzirblWiVcc9c01VVXYcYB5olYKgOOcmsnuarYaPkU4xSA5VsjtTkwVGe9OYB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ZGBkdAKkBABz6Um4DGOc8UgIy2fSmAsxIsAB95mJxWUyEZUZzWsTvUKwyF6c1WMO5sAE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UbM5Z025Nmay4Ug/lUQBIxgZNaYg+UZGMnjI602eExAArkZq/axM/ZMoBOz/ACkVWl2B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9L0O21Ius5fMaggLxnNaKeHrNF4i56ZPOaiWIimaRw7Z5/DZTXRCQqSAOcdvrW9p3h7a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zwR7106WccLkoigkAEgYpzIrKAAPYVz1MRKWxvChFamaLZY0CLGi+6oATTJYlVeFGfYV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VMDpnHSslK5q42MS8XafbpWQ2d759Olb93GFBOMjpWJOqrIxHO6umi9TnqrQrvnHPT1q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hz0qIgc5AzXXc5CIqDz+nag4HTH0p+D68du9IozIBjqcUDLES7Ien3vzqByNxOOtWH+V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nHAx3zT6kMQ8gAdqUZPQcd6FXOPXrmpVHAGB+fJphYQD5cEHNL14IxmnEAH0NNKjp696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OUDjjigKOTQOnT8KBgT82BTv84poGG6089CByaBCDqe/9KD1/wA80AEdeOO1KQPf6U0A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zg9KCOD0x3pBkn6UwFPBPr7UZyfejHvjmkHr2HWgB3GPalwTgGkOMdPbNGTk80CA7cD1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upAADjmncB2QOvXtSHknn8c4oxuyKMDIA7CgAHQYPA70MSCCM0AY596Qnjjt3pAAPPU4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GPT2pMgkjPI70DEHT+RFKTkEd/pSH73JoJxycnHepAaOAMjNO2574/Cg+34UAkECgAK8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q9PxqQDJJx9DTW68UAViD6Glyd3Tj609lIHU1HgBuRg0CLEeGXGc59aryABiSAeOlWIM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4Y84x60mNDY2JPTirCFWXBOO1VFY7gCasIQjcMeuanctO2p0enQp5AfqfWrSqGmz36Cq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MA5FbemW3muXIGF5rhnH3rHdGS5LlxIWVOh6VZ8tAqNtwMd6eAeRjIpeMYPTtW0VZHNK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jHIp6KgbJA/DvTAeuaAOcDr7UydB5IB7EVzfiyUNLZRDsrNj8cV0BbsOvpXK+Km26pbj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VPhOjDfxEYyjuKUMVfjpUhAVQRg5pAis2T1J4rnZ6iLqY2qRxhck1HLMZYSg6qKkhACy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RIwEAJKnPrSJM8ryQetaGlTfZr6KXoq5BP1FU44zK2FByRmrRjEGM5BOD9DTuJu+jIbi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YgY6HJqpqEhmumYAgKAoH0FbMuqK4K4VUKnj3x1rFnjZSH5wfWnEm99ymecZqGVjgAdP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VG/KqDxxmrRlIl07JVnOcA4+lW3ILZGSOtQWahLUHP3mqc4DNk1D3N4aRQEgFTyKaWBy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fPQ05eVGPegoaRkD9KQtyAR0NOxnjNN2/KCOOc0AMU7mKgDG3jFSjj5SeQKZEQsu4gEY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oR+dADZAGJz+GKjCsCe496f349f1pW4xk5FAEyMu3cMemPWhiCwIz6UxEG0HnmnDG4ZI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Z4oC7m49McUpbPPXHH0pyYAPAPp7UgGSrhkXOCTTZlAjkJGMinnDMrHGV9KVhlTk8env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GdcHzUQgenyiqJZkKqFIG0k1A9442hxnagUH2FI95uUHbk4x1qbCLMzr/YUqE/M1yrAe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mkaRQh4UHdj3pozgZP4U0rC2JYxwSO3YU89AvQe9MRsD6U8kbs5JGKGWhQ/XjHqabvyM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jj2pTycYoAe+PIY8dM/4VFksoY54IpVY/dJFSSj5CRgAfrQAwEqSR+dO5xu9+tMB+bnj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1z6UMEKxzDjIwvOKZGQMZIyaeP8Aj3YnqTiq8qn5OgGeDSLuT7txb3Ws18EsMCtFlBIY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cZY84B61UTGpqaHh0btajyPuqzD8q6xuV4ya5bw6o/thMcbkYD8q6z5cAdulbRPPrfEN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remPaXBnVSVY5YeldoNozn16Uy4gS7tmjdRhhgE9qGjOMrO55sXJU4PB6U5XOMnGKW7t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xjg46ioxjOBk1NjpUhxfnjpU0Q8w7T1Pcd6gAyduKmiIXuAamSLi7stwqFyQc8dqmtwQ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SVVf0B4qUTlSVA/WoaN4uxdDEMAOmetXIBlSPUYrJinBcE+uOTV5btIiMkj1qGmbxkra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LKTz7VZs5DBcq7A8YFEGoQuVTdjPfHSrJkhuF2K6lsY+lJXWpcuWUWi/Kp6jOKjAK8g8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QnPA2ninKU6kc8ZzXWmmrnh1IuMmmVzn0+uaFBZ+fWrLqhX7wH61XDgA+hY0GZIwwTgH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r70LL8xz35NBkBGMHvQAqFmBABIprFnAUZyalRwsOR1NQxyYO707etACPE8YPIFNSV1Y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kgbaaIdwyRyBQBFIS5zu4qNxhR3q0kA28gAnoT3pwhQLyVx3oQFAcrwMA+tOOdoA5NXS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NdFU8AEeuaLARom1cnknvTST1xx6Zq1bsm47unrUjpGQNoA9aoDOdiuDjFR+Y2cg9+DW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Vc2iltobAzUsdyCKQlxnnNPLMWHXirMemtuGxiR/Kp1sVRssSexosFyGNfMGGGBSqmyR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AUccUCNATxyeposIejoIVU4PHORSrsXcKQRcgjoCaiwV3ZFMB0qq7jOMgflT5GVFAK/i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rVkordSDmkkwGqFMPI5PrTEGSR+XvU4iHC549aSOAK7Yb6VaEQNMUfAyBVdp1LHJ9q0D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2ilThQO/40gKquGOc+9TI5XbyOTUDW7qCQCR6U3cyA5TGPWgC4kxPBxnNEp6YHOO9Qxu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BPDqfXHemFhighcZOP50+2C+YF5IFRFumKfCwGdw57GmBNKuQSBxVUoc/wBKsFjuyegpC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CoTgHPBNSI+FOTx2NPlty6ll5IqmQ6nGDjPPNAEzSleR3pyXsgG0kkVVXcx7gCpOF2gj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Ud6sxXasBlaphQzH5fxqURgYwM4oAtOQygj1qM7d3Y1GFcgKAealiRsFT+tIBry7V9Sa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IilSDiq/2NwNwIOfSgCZp1BwKiW4GeaUW5HQZ9cmmtaO0gAGAaAsPZ/MUY5qRRuwM01Y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mVcgYoAkLx7uT0pvmxjjd0qh5MhlLEkA01oJd2MnFFx2RpLIjtkkYI55p5jiddufpWS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VLlCPmIPrRcLGiLdVySPxpsybU69KqNJcIAMmgvK6jefzouFhQCwyG/KrCAlOSM1WXgc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4ouFi1HgLyfxxSyLtAIPFVfPCnG6pFuFIOTmi4EocKAQSTUm9j7gVVe5jQqN6kntmnG9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IC0S56D8aQFtvPSqJ1SLjcwAJ9Kc+pQOvDDI96BF/fGoALZFKJom/jXA96xGvY5SQzbc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6NhPWgDL3bVxnqOOKQr+/IIwNgOKiQ7wOTj+VSSPsbPO7AFY2NLiCfaHU/dzxUsEyDJA5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kA88kmnkkDp3p2FctOweRzxljSkAx854JqqjEN0HXvVgPiPk9T0FKw7gm0MuOuc0RuM9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NcHAPepFDgEngCnyhcsRSN5rYPA71ZS62iTB52EfWqCMwVtq8nrTArsSwPUZxmjlFzFh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p0UwZR0BwOtUXZ9xDHjirK27ldy4IIBo5UHMTmbaHPsOtVhKZXwMgninMuCQWyCKryzJ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UULmY6ad0lbno+KmSTcuAQeSRn6VlySNLIWPQtupqXRRgDggnmnZBc0WmfIYHABwahLN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XDARp8vrirq6cz4woxS0C5QF19nUHaduT2zSK7tMX2sBjIFbCaegUbgMD2qyLWIJkIAe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guZnwqtgnjirMGk3O7Y7lSe5HFdIFVCPlxQ8gzkck0XEZS6WYMqzhs9cCnizRQP4sVdd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Mg3HgZoAiEY28J7U4QFmAIwPpThMB0HSkluHfgDFIAltwFAB6cColiYcZPPrUiucAtni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ai7SD6UpYmQcCg88nnNNGQxJH0oAY44G3OT19KbuVPl5/wAaUyfNgDpRBbPcyjK8dRnv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GeKgJJ9RjtVqe32QyNn5lOP1qqSc/d4qWjaEkkPTGMEc+tHJbGfzpisWJHp05pRub8Pa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cH8DSZBPFRgO5IGePapRHIvVOaLC50ByMkfypoG7nt0xVm3s5riZVA2knkk9KedPly2N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onUSKnQkZ/XNOLDv+FXE0yU7WOFGepGKkXTvmkIdcKOMmjlF7Qzz04zSjcACBnFWxbQq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I7eM8jOR+VOwnUM/BJzj8KeLeVgG24UnritON4FYqEXb3461K86MqqFG0dKLC9ozPjsC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bWAISdoKjoe9RPM7FsHI9BUQ3ZyQee5qkhOTZKkUbKxOBWqllaPbjpnHrWVEjkggcdK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n2osTdlwabalTk5x2pz2ltI0YKjCLt+tUIfNZsk85qbzHQsMkccUrDuzQWOJYwioNo7V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9KrwSu/yMBj61aitGdHY8tjalAXKEkzuRycZ9aY5MbDg7vU1cj0u4EhVxgcYwM1YGjl/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RilhvJ5zmpHJKlh6fjWzHoCM5Y8Y6CraaGFUjqfU0XAxdCRXaVyTtyMD3q9frEqMQo6c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IiPU4FUbm0uArbwWyOnrSY7HOpCZFZ9wDMxKn2pJICpALAj2rVGluAT90H8qli0QMrCQ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s2UkkYRdUizuHHTNQCdGXcGJOcYxXRvoMDLgBm9Kji0i2t4ypQlv1osw50c35gYHOQQa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rVk0RZH/AHalQepq/baRFGgDAkgcZosPnSRz6REMpIAA5x1qZIVLcjA69K3Ws4QxO3B+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ny1SiyXVXY52ZTGQoRsZzSkI0gRkOevSuuOn2xi3hAT0oi0+NGClQQ3PTmnyB7XyMrRG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jP3unB6VpyLyQOOc5q4baJImZQNyjhqr7dy7u9ZTjZmtOV0UnHzDGOaa8fPtUrrtb1pg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UQOh69Mc5qtIOMHOetaDR7hjofeqUqElgDmqiyZIybskqcdT1rFnRgGyvygV0M0RI5+v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GMDrW9OVnoc843RjvxjHPH+TUDjk1Lg7QSCeMmo2G5s/w44ruOIjPysCOnepLZA0pJIw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5x0+tTWygRM3cn9KaEwc53Adj+dQbdxJByambOTz+VRdBnGD7UyQVfm5z1qwgwT0B+lR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vPFUhiHJ+n86bjuTzTz90Y9elMI7f0oAUADAIoK+vWgZ4pctu9qBCgYHbGKCcsMA0cdz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KcAnH60Bufag9+eO1J7CgAYEqSDz6UoOME85o/hwB+NJtHH0pgLnd2HrQTk8DHtmmjjj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0ouA8H1HA6UHOaEHelwQOOTRcABGOPSmg8cA5NL06gYpoOckd6AHY4/nSEHOQaUH04p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9M9TQM4pQAT3NBJHegBCc5z09qbnp0/EU45xjPFIeSCfwpAIT2p2f19aaBk8nGKOCc9M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g0dSccZ9qQtz1waXgDPP50AKT0AJowOacF3EMD2oK45z+NAED5J/HmoDzk9BnvU0owQT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CSBtrZPJJqxOMopAyCPrVaMY9PUE1cCB7fg8igRnbSGwR15xTt2CAT0NPcbQMc+tN6qD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7JcxMeVzgg+ld/b7IbdQq/MeSa83ifaw4z7jtXcRXW6GF1Y/MozWU463NoyfLY0/MwSB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vPX1qCOUkg4zk1KxDOAPpxUDGG4cKcjJ9u9NF4+4YA9KsCIPjA46Yx0qMW6mQ/LQAj3D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I2WXVIOPuwjcD9a6mVkRtoQ8CuS13P8Aa0vBzhc/lUTeh04VXncrMQVOPWhWAIIH+NJG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jWDPRLSEGAZGCQSP6VC6MGUnsp6mpo9phz1+XHFNkGVIA6ikHS4QTLbqxPXgU15hcq0Z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cE7T1p8KFFLkEcdfWmR0uQxRM0pUjKqck0+5dSxUevFSOzGJ3jPzcAj0qiVcYP48nmqi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icVXlJC9McYxUpcs5Q5ADE4z0qKfG5UHO4jFUjN6mgi7YVUccClOctkjOPSlc4jjB5b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HXFQdKI2OTjrTkPy0wDJxjqaUHae3WgB+cdP1qME4PPykdqXO5gOmelPRcMxOaAGBVZT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sGCKDuVyvG0mnhSeOo96AIiQAFA/+vTWGckZ+mac6FemeT+VIjfOeMgCgOpZQjaoyOOM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+vvTwp2gkfXFMJ5Bzj3pDYcYwBn2pyDufrinoq4OeBTT8kuR900AJIgUF+e3A9KYrgjr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DqMZ5pksQVOM8daED2IZDkFenPX2pADuz2FIX3EdeuKcTxkcA1ViRCMZHWlK4BOOOmKV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IUXae9DECYwBkH3FKBzwMU2LO0+tShSfmOfpUstCH6jilU4YE8460EDaVJxRwQxBPTFA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KM1OxDJt9TUHJZh0PTpmrAjxArMSSDznpQBGRhiR+vrUsB2nJ6g1GSQu49fSkQHzPTmhg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2qGc4jXjDDpxT3PAx2/CopXw/PpQhsep/wBHGeDiqjYy2egqxvYw7R1PSoChDYPA9apG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RHJyQ38q6oDg+mK5XQQRq0QBGArH9K6oEHH5Vqjz63xD0XaoBFSpsAHI5NRng8HIpA2C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eKbJEniuVABckNzz0rmgu0nJrpfF9yA1tbjrjdmuY3/LwMntUM6YP3USZUcg9eppcgnj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qkVDkk8CpZtFNkiAYGcmkflgBkevvUiRHIwCeOMGh0K8kEfh0qTSzsMVysnHFPMhbrwK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oisjFSACeh9KGNKw5EIQ7XJbqDUkF1cWzhjlivOPSkW2njjLjkA8Ac1ajQTBU2jcwxzS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VY3xhjnk9K3G2quQeDjFcMYnjdSAd3OeOK67TJDPpqFmywOPwqoPoc+Kh7tyfBIzkUEE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44xTdpZSBj0ya1PPI88nHOaA/OcY4xUhtnKgAYb1pEibPzdPWlYAIwPaox8pOOT61cFp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NTIEP45osDZXDboQuCAeelOGTgKv4Ve8iNG2npU0UMYOQQeKfKK5nGLcOMZHb3pv2d5M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ASAPvGlBAY4A6ciq5QuZaafKyhsE+1TDTmZASSD7irpkJbaoAH8qlR+CMjjriiwXMwac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szHlGJLdsVqBSy4GMUjBN3zDOKLBcqR2uX5zwOeKk+zorZ5PoKsbxtyMge9QMwZQQT1o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RwKgkRWjyDzmoyuSAM89qRw6owzx14oAjaIg5Bzn0qRbdyRgnJ64piThV5xQtyQeBz2o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n2pj26scjrTIrkMVBByetWYmXbyM/wBKAKfkgMRg5HSlIYMvBPerxCckD8aru6hQeN30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nFNhuQJCTnmmS5cnjiqsqkMFwR34oA1HuUHJxUEl+gbgEemKoNuA56D3pmBuHUjtmgDQ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VWd1kJweP6Un7tUxnJNMaM5BAJ464oAaQQvBx6U/e6KMr9cVEVYMQV+lOO8kDbxjigZP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cAVe2BwrD5e4rHZXDA9PrTxK6g4JHsadwNQqSCCcD1FIhQKELZH61m+bNkAc5qMeabj5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smRUAHUU0GNyTgY6VCV3KFIwwp6x/L1xii4Exij6ACmmFWYnGaBIinBdeB3NQPeojNtc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m32yDGcGpYoiDkjGazjqqEYzgj1qKXWlhUMMsR+OaLjsbYCL1xu7VFLKEDHIB6Vzx1gy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dSefAzgDsKQWNWV2dhg4HfFPid1TBYjJrDFzO+NrEAdqVpbjIJP0waAsdIjBD8zqQRzz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64Fc6HuGTLE++Kg8tyShJIJzg07gdGmpQBcnoelQvqtsHCgZ96whayMAuTjPrmphpzt1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Dq8SzFSBkdM9qa+rx7j93aPaqK6aC2GJz6+tSDShznOPpSAsHWUCk4BGOBiqZ1N2YAL7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B2g8YI6Uo05VxlgWNAXKbatIeqdOtOj1KTcRsBBGatnT0HATk98Uq6enGBg+3egLlE6j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RmKnGee5rUNggOSAPrTl05AOQfyoC5jveXJJOSfpTHuLnaCdwPpmt42CAjAFD2Cbclcn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Pghh3oKTFix3VvJZK3yhDkVYWx6ZXp7UAc0YpXULk9cg0xY5wxyrFQcc11Rswuf3YwB+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TwB0oA58QSsoAU5buKeNPuZI/nQgDoM10CW3lHaVCkDtVhYQQCTxQBxQcxYw+OcH3pSX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yTbxwwAHaoBdtn5W244zU2KuacQV2YMxytGFDMCwPqKyxcOrE55PekMzudu8j2osFzQl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JFdLHHh8H3rNAKnBpGVlVupyc0hXNQXkIBYAZpz3ybsKAfesgFlAAPFALZLGgLluXUnV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dtfOjkvyPU1CwyBgDPqaYyk9cfSgC1NqLk5A56dKUa1KqqFAJ75FVwikcn8KjwSx+Xjv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mxkADpigM8soz1PFRj5F6Y96mtn2TgkfKKEwsOiV2HAOTxitew0ZZdrSJyOmataTYpJ+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IUKNoGB2oAjWBII1VFUHvQqDk85qULtTkE5NN25GKAImwSMDimE9cVMwwhGMGmpESOTz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MUkEZGatGNFbBIqF2XGAB/jQBE65yc5ycGoZFABOCAKmLEk8e/FQyM5JB5HagCMKOv6V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JHJ55GKmAZRhvyFAAVBHAGKTb2FPRcnGOP5VKELcEDp370AV1j3HjNKsBZ9vXPNWANoP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zc57Y7CmOwxrF5HCgVpwQJBGowQwHNRQTMlsrumXb1qB5HYkktjrikA25hVnPHDGo4re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4qUlmIAyOKYYWAB5980DFitrYMxCcds1IYLfd9wcntUQQhSSTzSOGTkEjNArjnWJCcKAe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XjpilCM+7C5wetKYW6N07UDIjOSwEZIK1It46r8v/wCupvsKp0bJ609NLLgAttycnjNM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E/0oAZ2PPJ6471uQaTFCoLHcTzjFEtlGzAou0dcdKAsYrRkEAgnIx0pIrN5ZCgRs9vSt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aDx71qxLb7chVU9CaBnKppkjvsRGLetaFtoLNtWRucZ46Vuo6KWCrg5609ZMLjGM8cUX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ECgbu5Aqpd6fGNuEHynmtyRgsZOchR1NYkusW7TGNWLNnbgLQgFjtoTGUC4I60xrNd33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U9atIgbkD8O1FwM5bII4IXHtip/7ID4YEgnsK0IU3Nk9RV1FVSCBgYxSAy4dGCqpK8jk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TlckHPSruQxHAPvTSyr16UAVidrEBRxTBnP3RzVgFXOcCkYqoGOv0oGRrlTjoDUoZm6d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p2NMMpDAZwDQBOGIUknFQukUjDcM59Kd99eSTSBFAoAjaCFVGF70m1SSNoHFTADuM0pU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SML8oFV3jRjkgevSrTgAcU1EBGTg0mBUIAYKAMfSnGEMu7sBVk267g2acibmKgHFNIGz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5p0VuoHJwR7VfuUCqzDGcHpVAPlgB65qkInDIihQvvUMl0ocKB90dabcsQ7BQcYA4FQw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Oc0gLRbcq5zyM8VGn3Spqz5O1lQ8Y6Gq12FinyOVbHasqi0ubUXZ2IJFDZ7VWyVYcZNW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ueOtc51Mefudj6VWdQQQOalMmMKe1IWB6daaFuZ86DJODzwMVkaghWFxjseproHTcM9h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AQVNbQfvIyktGcoXPy8dutREnHTn0qWRdpA6DHHNQkndjrXoHnBgnAHBPftVhl2wqo64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HXJqWU5z2A/SqQmQHnn+VGASc55pDjjAycetLjA5FMTHpjJAqUrtPTA70yLpyPxqR2x0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HHrSdjnPSlyccc0dsnnPagA449RQORR27D60uB/+ugBCdpFAOeD6UpUZ780fw8nn6UCE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x0zwKcQOeT09aOBnPSgAPJ/nSduOo70Y9DyaD8vU0AB60w5OQMkU48+1IDlsYwPUU2Av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ik3Y4PPNPPbPSkAmCQPTvS8KfagYz0wKCASCOlACMRjuSOaTv7Gl6A/pSlc54/GgBo+b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wO1KeCMfrQeRjuaYCKSTz0FKec4xikA9+RQcdBmkAD8KG4/OjgkjrSgYB4NADCDt5+tK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uR1xSIMduf50ASjPIGPenADHPemg56inDn1pgRugYcnGKquQOB+dXpV2xEg9vzqg4+bn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Jq7AxZNpxz1qivU5qzbsQw5x2pIY6Vfm6Y9/Wq5xwcfMOKvTpgZOMf1qqy4IpNAMQ5bb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k+jxOwyysy1wqnawOeQc4rufCUm+xuEI4Vwc+mRWctjSJqi1VeR29alEAVcnOe2aezqi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P1zWRYBBuKikSPcwPP50u9NwIYZxSiQYJHYUCsJNGgBYjkiuR19AuuzAZ+ZUPP0rqi+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RN/xPZueiKP0qKmx14P4mUkUs3BGO9NdtrkdDTojhNxPPamyj5uD9a5z0Lk1t88cgxkg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BubOcfSqtu20tzj5SMUrKwiRiw+U8CgRDazKB5bDgkk+1Pn3P90gLtGQPSqOdj7umSRW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biYYyfQUyXZalKE7XKlTtYVWnYK+0L8oGTVy/dAo8scBjyPrWaxYtnuepqokvVCtbr9l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iG+6jPYHJqxLK6wyRZODjPHSq0AxcHB+6MZqjNLVXLpO5mANPkG7HPHSmIQVLd8c4pw+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mROdpGQTQ2Cu4Y9qe+SBkdf0qP0wMA0BcciMFDDg5qQttJIOc9acjpgA+lNPzMehA6UD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9alHBCkjNJEwHy45psrZ6Hn1FACSy/wnvTIlw5FIE3MCeTjOTUgXY655BGTQHUnJ5A7C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8VITnkDmow2eOevWkMkQ/wkfhTXIeVUGSNpz9aRlNLFgMTjJNAAGEcmD6AZonkAXavVuK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cioBwASvGc0JA2MXksOc+1GMkDHakXksRkjpRnJzn2pkCnhgetPXLnGfrTRjBB/CnxMc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C7gp96lRwMc/SmFs9uvFAXAOSCM0hoSXkZHOSaCMR8d+acwG36GoyzDK4yO2O9IBhyuG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CUAA4pWVWAAA9qiAAyPfFAA8h6kZA/SlQbmyScDsPWk2lVAJOCc/SnwjcoGe/rTESNhs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uPTirTrsV++PWqQcbQM8/wA6SCTH7htyfzolIMgxzkckUAlkIOOKYx+Xp0qkRJmr4ehM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Ofqa6MAg89R6Vi+FGw14SMkouPzrfj5kfI64xWqeh59X4hDuwCT+NCLuwO5OKexRFO48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A3LZ2mhsiMW9jB8Z2jm6tp1XjbtPtXNJEykCui1bU11CREC5CkkHrVaGBXXAXJHOcVnK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e2gU/UipRa4YZIweamSJgx4K1ZVFZRxniobOqMLFB4HikDpyvcCrk0ETwqCBllJ565p5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on3OwcDJHbNFx8upT2+USm04IxUMsHzb4wBxyK0ip2qx5BPftQYFLADvnNF7hyopW140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1YLMJlkiOMdKS6sl2K68EnBqvG4jYxSHOOh9KEKzRrMuYdpAy3BHfJrU8Oknz4mB+Vaw4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CWz7V0ejbRdF1PEkfWiPxImqr0magHJOOOlRlQDnGOatgAxnC1E0fy+tdJ5A1WwgGeRT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VIqFRyByKmVPlIFFgIkkaNeme1NEzKxI78VIECqcg4Pc0phG5cDjGaBEkSF1JNPRQAAR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wKcCFb8OtMBScZ9T6U8RnaOPmPvTDIisCVOKnLqVwDkCgCFEUHJx1p7oEnDg/KwwaiOBl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BkYosBcjiwoIOT6UyaAnB4zmoN7qoGc804sWZgXJwuaAIZ1YBV3HDHFMMAQctkGpJW3K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XJbB96LjHFAFHt3FNkbAA9eCabLMoByw4FQiZHx84HOTRcAEIKkHn2phQqcDp0pDcxbm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2FFBVlz9KLoVieJNrBj6dhUpYq2ASTjoaojU4j1Y/gKa+rxgkAFvcUNjsaJdwv3uKZku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nOGOKe2qxAjLZOOlFwaNIJwdwoMak8gZrNOrqwKgEmo/7VY8BTxQKxotGu7JAP0oWBMH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xUsoOcdKoPq04B2naegA9aQzoQkYUfJg+5qTcgAITI6VyZ1K6dhlyvqO9DX140mAzFeg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PIUD3NVWSMTFQ49hnNc95902Sxam/wCkBt67uaAOhZ7dWCyPjtgdqQyWQOS3A7k1z7xT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prVXaHa4O4+1AjYOq2MeUVSWzmoH1iMSBkQflVE6czPklsfSpo9LGRuBIPQZ6UALLrMp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jqdw53D5h06VeSxiA2lc4GR7U8W0SjhAM+1AGZJLPORkNtpiwyuNo3HJ7VsrEoPABFSx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xQBgnTpXJOGzT10qUnaw4roQjMOFH5UwoQ5U4yKAMpNJAwGPA7VJ/ZiqwwMjvWh5bBgS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52wgYNAFSLTUI+VMfQ9anFhtbATj1NWkkELAYwTUrXZC5IBJ6Yp2AojTdzZ4x6U9NJVW3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QCpPtUonAUMfWiwEQskjHyggntUZhO4jkk81M9yCcgHioDOxkJHI9qLAL5KggnAxVmIR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HXkc5xTfLJk4575pgTPEjNx0ppt0DBtv4UjAquRktRHLluckigAeIBgQo57UhRME4H9a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MoOcfWgBqIhXDDpSNsVucEVX3OrnAPp1pp3OpGCD6UgLieUzZHJHpUwKBcFRWakTrhs8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RTA0fkGGAFGAvXvVQTEkZpzyblwM0gROVXafeqxjxICfwqRHY4yeBSnDHOaAbGkFjgdf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uRVoDBJpw75xmgDysoOSBzUYjBByK1UgAABwxoS2QljnoKi4zJdSuF6GlVGySMGtU225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i8J81K4GeFZsZxxSEYbB554q2ImIwVxThb7nAI60XHYptgrgZ3ewpojJG05z1FXzDGnI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yVHIFFwsQGI7e340wxrnJ5FSF957GmF8NzjNILDCiswxkY5oO0ZycUjuefUjgVLHaSXM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K4/eOoB4zXQaPpAuHMkwG1cHBqGy0h1CEqMk8+1dCg+zxiNMc9T60AWwkcMYjUAAelNO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Mw6nnPFRGU5JJPHagC2X3cdqQuEUnAqmZ3yOBijeW/8A10AWDKGNKkhLNnGKqqcvgmpA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Alcs3J4HtTOAeemOKsPbOwBFCWpwd3TtQBUxnkZx7U4DccAirIs9z8MeeMUPbCNsZA9a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ABULElz3x3q19ndgRnigWzZ5Bz6Gi47ESOMAAZPtU0Tb3wRuxU1vZqzkEH2xU5tVjB2j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UnoBUVrZnULonBMaiohvvL+OCM5DNt/+vXT29ulpEY0HIGCRTGR/ZohEFIXC4FVp4rdG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kcjoQeBnPNUDE8s4QA8+tACrAkhJRTkU57JgmcdvSriolunPJNIbgbtqY2gc0AZSQM7q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0tDHlOW96sQgGQHAx1q4XUEdKBGWmmjytvCnHNQSWDIcA/LjFacshOdvGTUUnC8mgZV+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PPrSfPncOMdqkaR2yo4FHkSbd3HPrTAs+YEUNnt+dVXvE3cZBJ7UhjlcAbSM8VIdNO0M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SwMJVC5PXNSOhRiMHHaord4bUhTIGx71ae9t3+4QxpALGjPGccn0qaKBwVLdAarxX8aA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iPITjPFAF7ylaNkYcEYxiqJ0y2Tc4UbsZ6U5dRDIckCqk1+fM4OfpQA91VF+XqadGzjA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uwz1z3qY3C7BtHftQBpwLsU5xuPelKFjx0+tZpu2dV2jA61ZgvGcbSM0AX4xjg01xuGA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pDjnAzQBCEYcDpSlCBz3qwkLMAeeKAh3YJAAoAriM5z0A9aJEQDoPbmrn2dXx84P0qGd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jNAEKkMooGGbbjFUp9ShRikYG7HXsKhFxOyAjoR1pgagTDDI49Ke4xyBxWNE9z5uTkgi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CiwXHzzqsiocfWomuF4AHPOeafJZvMA2Dn3pE05sgkd6LBcEulZOcde9NluCuEVcs3P0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nOKlFrEMl+fSkFynGXaJt2eR0xUcVmwDEqeTWoTCFAGBj2pHliVCxOBQBVjs0VAX5Oak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amXF7EqsFccLkc1mrflepyxFAD7+8Pm7QAOeapyy+dtGOevWkLrKWJPekJVcYBOKUldW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kdhSHBHc0xt2N44VqXduAPTiuWSszsjK6InTnI6U1T781OR+IqN1wCwFIYjnCHHftWPq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VSa1C+V+lUdRUtbsOxU5/KtIboznszi3IbGc5xULcscrwKkbO3II4H51GTx1I/rXpHmv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AMCnSHeTnrT4wBAp7k5qJick+nWr6CIyvIJp6jK9z3pBnJyf0p8YO7BxTEySJAqgil+8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5zUZ24xznr9aYDMcnH50oGQO/wBKUtuxx3o24J7dsCgAHC5PPpmkAxjHXrSsCoA9aQAq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HHrSnjGTzQ3AHvS4Ppgd6BDcdx1+lA6f40AAAjsP1oA9M0AISBjI+WgfdJyfwpSpK5J4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GQMnI9hRjHXGfT0oHTGOR1NL1J+tACEcHpRkYyciggZH86G57c0ABxgH0o6Hgc0ozg5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pQAdCARTW+97U4kEg/qBR1/DtQAw9ck80oXPqDSkdPalwOvtQA0E80o5HPJHFHbB/Gl7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cAUD05pSOTznvik7Dr9aAArjnNIOMdgacT3yQPamHOc0ASjOOMZp6N9cVEh49B71IuSB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GGCO1UJ0IPQD6VdXGTgdKhnTJzQwKAyG9jU8JwRn1qMgjDHv6Uo4XjqKkDSPzx+tQBAV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we4pBgyFSMelMEUXAWVgfzrsfCcmyC8BHXaa5FzifBAwOOa6jw83k280hX5XYAc+lZS0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Cee1Vy7hRnueKcZRIuCQSKRju2p0AOaxua2Hea3AHanCdvmU5xjrTUG0MpHrTQwXn04q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/BAPNcxq8hl1m4Yjq4H6cV0BbaxAXg81z2pg/wBqyknJ4/lUTeh1YXdhCgaEEj7rAUXy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nRDEajPLMM1PcIHZW79DWR3FBE2gFqnZ43j2dhmklVCGUducVUO4tgA5oGQhN8gQ85IG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mK2iyfLiB/CqECFbo56L8345qzJqzRalNIFU/LtI/CqIluVJF22KFs4Lke2aqZAlX0yM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BjBDFifrVNlDSrtPAOaaJewr7d1y5xkA4qpBy7EYINWJ8LuJHHeq0K4C9wTiq6ELctIc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SPeo9oUsoHGeM0oH5dxUGwMCSTzikA498dPSnPgL6gU3oRngYoANpLZBPygE08NuzxxT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dPOPQigpAgJ5wTTDnNTBgAehz1ppG7HYZoARE+YD0OcU+Tgrz93jGKCQm7A525phdmzz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Hs3bHNIDhc4ApWBIDHv1oU56fMO5pAOIz+XpUTudpwOVGaexwQAMc84qMMNzPg46HFCB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Q9Ke5YrjHSjduK7fSh33NyOhpkiEEc98800eh71ISoUj15H1qMZzkEGgQoz26e1Sxj5u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T0JySQcY5psoeRg9OaeT0U1FuJIODgcUqthuW49M1ICuCVHUAkGgHLZAx+FPALsVB9D9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MbyoOe/emsMAA896cWBIA/EU1iGDemKAYyR84C54p8TbTjk8ZqMKc4PfrTyoBFFib6j5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glTxn3qa4YsAQe1MRQGVc9eo96aRLd2K52Ec8kDpTW5BGPepDbuzrwTxinPA4BbGfrRs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2q3Ur/dAUY/WtEeIbcsSo6nHWsi0ANs6HjccmoTYbJMqQFzmq5rGTw6buy3fanPcSMsf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DBy341ctoldCpxuHtUywhSQc561LkdEaSS0KkdmPJD9CDj61oW6LEoyNxIPIp+1PKSLg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cxAHdkVDZailuRywH5XAyWyOahYPE+08981radErToZmAVc8E96p3pSS5crxknii412I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9Kr7vJnKlTj19amRCGGM5p7228FiwB2g8HrRcJaDXVXjIUjnmqm9lkA6DPWpymy4VVO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CH5poE7oWUsIjx0Iqlc23nqZk4K8GrznfbtnPSqyS7c5GF70CYyBllVISBk/Lk9q0dAv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XdtGexrPlgMMiyoRjOaluLf95HOM5JXp601uRJaNHetkKVzk5pQ4xtJHsajNxCiqrOMl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rbzAFbcfXNdK2PHZdJUmkRwoJ6E1mC/UMw5POeaj/tBwxwox2oEbBxnBI+gqYMmAecAd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EwOxpr3lyy4BGCc4HH50Ab8lwgYYbgGo3u4xgF+hrnwLqQlcnn0p5srggB/5mncLG3Lf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Vc6kqjA4YH1rOjsZWAwGPbHWrC6Q+Qdrc0guPl1gKAAuW9RThrhdeFw2MULpAZgCmfxq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+vagLlA6vMGyD34NQvqt1jjGT1K1sf2RnA2r+IqcaSijnb+VAXMIz3cqhkLYxUTSXTkM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AUcflSiyVeSMj0oC5zSm7fgZ555NOEF2Occe5rpzapgYVRkelJ5C42hQQKeoXOcFnMFI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cofDKSvriunWJRgEAg0ogRW3H/8AVS1C5z8mnzArsAIPQNxQNKkc5K810w2bskA9skUp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nNHRJmU/Jgn0NImgSKAzA47V028KuBxmgyALyf8ACnYWpz/9ikEnJyB3FIumk8Acit0y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HWiwXMJ9NwxI3c+9N/s5FGNmfWt0OCTwOKcNhHSiwXMVNIUqHEe0nq1SJaohI8vOOASK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jgMBgjNFguZJspmbcFUY6cdaemnyY6YNamfmUccDrRvbJwcg0WC5TTTY9v7zcW9jTBbw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tWJ2kI+TnFUtz/xBvrRYCchOQuMe9ODE7RgADrUaqNucGngAknHNACOg3kmmhEbqOlIU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cDk+9AD40QHP6VKFQgkY/Cq5Vgp5OaYGkX+LjvigC8GCg7R+dQuhZsgDiq/muxOaeshXP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goIwQKNoLL61WExVs8EZp4nG7AGc0ATGPeRz0P5011IJ4/ShJD3x9Ks+YjKMg0wKY27s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Bmp22EjHNRyJhjg9aAJY0QAkd6a8EajIGMmmgnAANBBA5x+FADdmCSMYFOTejD0p+5UX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1oACxz7UBckkYApNynPFJwMDPB60AAOw4NODdfekJDClGCMHrQAzJycgVJtXAx1oKfIf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cUAJtppXg5pckDBBoDduRQAbARx0pgGGIz0qYYxj86Qr6UgADA4o59frSDsMkGnDJ60A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YNwanBsKc8H1oA8+up1SVVUZAHUUxJt2cHBPQ1TEMy9yT6VMqsh5yazGXBcBFCmke8QE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QzOGAO49KhCOzcqcd6AL0t6CxIXAqE37Bic+1RCMvkYNSJYSOrEIc9qB2IJLpkIJYkNT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atK30V5FBmLKAenrWhBo6IdxCt6HFFwsczvkb5RnJ5+tSwQTuSJD1PFdULCDPMY6Y6Uw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FAjKh04BleYjj0rWgnSCMLGowD1I6UsVu5UKUP8AKnpZEZXp/OgBy3ZZiw4APXFSG4BJ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yAjAbAzUsdogJUAZNFx2M1593zfpTo2PDdc9hVp9PYMSgwB70+PTXC8fe70riIMD5Qev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/wDrrShs1ChmHzDjFSJbMz7Rwo5pjsZiqqDBHI9amjZNpz16itE6ajngn3qxDpCIo4yf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J2/lTvs8jhQBhRW/backcQBwcnJGKlFuMkqvP0pDMa3s2I3EHJPFOl07k4B6VvRWyRoc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A5z9TQBjQ6cUBY8565pWsRvBANbM8QdQBwM9KAiqvIGOlMLmMkKozFjyB6Vm6pdrDanA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vY9pLD0Oa43UWaa+j2sWjXBx60BY1dF0vbAt7I2GZiVB7CtcPHHuJKsT71iRPcyQhFJV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j72R1NAXNhrjzMKBj6Uy1twJTI5+mKgtY3Xbwcn3rQMDhSRlR2oGRyICx+XioHhSJd2R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wMk9OlQGCZl2nOKAI1l2EkDOamU7yMnrzVV0ZXxTVnZATx6UAXgyg5PHpUFzIu5QGziq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meYWGCMYoAtq8aqMnn0NSLJ5pGG2gVmFtxLc8VZt7ea4AKK2DyG7GmBPKGROJ8ZqnLOW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x6VM0LEnLEfKMVHBo8yMSybiOcZoFcyJIXDEgMRin2cUkkuwKcDGa3UsJC4DouM9D2qc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3agLmetoi4BU5z+dKMFWUjjsDWmNPnl/1ny1Zh0mNFBOCxoC5iG23MoUEZ4xUx07BIY/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hQDiozGBk/5NILmXb2CBgHHHtTLm0FvINp3LjPNabLhWIGPc1WvBjZjn1xQMpxEAnPTF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yaxJp2WXChcEc0rO5C4+9nOKBnQm4jLfewAOOadDNGf4h171ilU3Id/zY+b2q9HEjBTk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lQDt6kdKpSs0jEDOD709Wg2rlgT0qyiRB9uB0oYIoNPLEwVA34VUuIbi9YbmOwc4zW5I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JYGLEggD0oQzLGkIzc1fjs0hAU8gDAokmSMBC+Dnmmyzq8bMrruUcVQiw/kQLvJAA96i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x71yt1cXMzMrOdpPSqkcUjuIkJyx7GpBnd/bIQm8EFc44NN+1hyQpPHrXNWVvPkJISEU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tAOCemKYBPd3LSMoU4H92qRvLlywYFR0xWityHlA2jLDHIqles6/KsfVuuORSBEaPOjH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R9gPFQmSdGKOuSOQasRXDxkyleR2NAyodNuDISRwafHYO0yqflI9a1I7zdCHI59KhkndV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4yPRi5B3kfU1OujBerggc5PNEF3O6kKqkgmp0nkZCXTBH607BcUaRCYmyR04xXPTQPbX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VpsYGdpNR6rZGSAzRjLr+orOcLrQ1pTs9TDJ96HGVxUUTq/TIOOM1MSpGCK5TrRUxjrw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bKCelaMigLjHFUpUBBJ45q4OzIkr3OGkIJII5BI4qIgZwD7VNc4WaRT1DnJpsA3TLkZA9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O4CqFHBAxUB44qaQ5yagzhQTnIqxAB7A4qWNPm3YP41GOfUVZQblHP5U0Jivk8AgioiM0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x7UwEHHPYUuMnrgmkC5GSM45pSM5P6UAIe2MnHFGQR0pQct06dc0YHGM0AIeRzyaBuL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oxtXPU+tAARzwR/WgAtkYNBwfQNSjjrnBoEJyBg+lMPTg1IeSAB+dNIHX3oAb7/zpckd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elJnjnjcaAEPU4GfpSZ3AegpQeCDz9KaOpPPPrQApHHGPpQPc/SjDEgigjPb8KADjtSk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HTvS8d6ADAzk8n26UZGDjpS43L19qQAYIHYfnQAnORk9aXb096AMDk8UpxjI49aAGjAz6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UDqTQM4OQeKAAjI561GwwcetSEkAAfjTWH1oAQAjHT2qVD1UHBqIY7DI/nSqDu4GKGBY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Lh0OO3OAKQNgYFOwSCRgjrQJmdIozyDn2qL5twB61alUBh1x9KrHjvUscS9bNgrn6c1M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5yBmrbHgHHUU0waKkqZuDnp711mmwbNNhTqSSTiuft7f7VfrF/ex1rtBZmNBtwAq1jVe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4zxwaezElccVIIfm5PUUzaQ2D0rCxYgbkkntTiMgemaR0CqGJPXpTBIApySCfSgB0kfA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8f8AP7EDPrxXUkhkB3Z5xXKaj82qXBOeHqJbHVhd2KgYKhJzyM1alTFs2Cc9QaZCA8Mb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kncLkcDbyKxO5lEPsbbnPY5oIw+49c8CnlFLFxgEdcdqi3ZbJPGc0xsaON7E5JI/nVKd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VoOBMoHIbIxTfKLFWz95yPeqIb1CUH7OV64IqsBkjjnuKsvIrNtOcKSD6GqruUlXnAzV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YAAzUUDEKq44zk460s+W3NjncelJCNvPfFBK3Lb5LcU8ZYEjvTAdzZI4xQjsBjjH1qWb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OlAYcYxjNL1X3phb5WzQMSL5pcDJ9u9WnTG0he9VbdNs6n161ck+bapJzmkylsNRAyEj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r0B5zVlPljPPIqpK288H+I5pgxWbLED1xmlRCjAtx9KEcbtpHzZ6mnsQyk9h0oEOJBUr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00HkcYGe9TYXHQgGkMgZsEkkYwBURQ+S4yeTzinyjDDBG2mjAUgZ5PrQhMiQEFQTjApz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4DDAOR1z3oBLHBwRTRIpbdgZAHvTiFxjAA60MoZd2OB0xSK27jHSmAgI3dSM1ZRMKDwS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MMLuPpx+daq+H79owNsa98Fqic4rdm9LD1qivGLZklQAQDg9aaqkso6k8kVrSeHr9cnY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NvPaMy3ETqexYcUlOMtmOph6tPWcWiJV2TN7jrT8DaWJxmkchmLZ4AxUQkyu3144qkjJ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Sj04p8Ntc3dwI4InZj6DiuisPBGpX6k3DCBRz6mmkZuSW5y5JwOcYHamhJJgCiMxzgB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8tmCtJLI+DyOgrobfRNG0SPaqonOSDgk0nJLclc03aCuzyqDwtq9ygdkES9g3JxU7eEL+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1r1N9T08DaqsPdVp9vd6bLw8hUnrvWo9tHubPB4pK7g/uPI3s762ZfMtmC5IDYz/APqp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8Ed817UdNtLhCVRHVhj5TnIrkfE3glIbdr+w3R+SmXhAzuHqPenzXM4ytpI4lLIrMuPu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SrLkA9akt5xKm4/eB5B4IP0qXaZVKqcFsnJ70mzoSVikItsiuMBTz9KkljyobPTvmpZ7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emwpLIAqRs/ODgUXsVFNuyGKCRk9hxV+BoY7ZpCD5obg+1OOmXDD5QF69TUbaVebcHYR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d4Ou1fkY8yxhZW6bjwfw6VmsCoDY4PYmpZ7WeBDvjYDg5PSnEiRVAGcEDpVJp7GLg4O0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ksQKsTZSURgAbUCmm2zrHMDz8rbgaW4fdN5pwdxJPtQyepGFGxlYEsehFRSL5sSRHgr0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YDA5APerWkaM2uXYiGVg3ATMTjavoD6+lBDdmZotjGhDuemSPSqFwqhBt6A8k12vimws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Mt9sbhm3ZHY1xN3jaAOcDmqiJO6uTQMk8LRkgkcirIJk2wqMkEMBWVaxTyShYULN1wK6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bpCihccnrTTV9WKUajg3GLfyEe3kkUNvOOmDQLJwoAJOR1AroxBAHBwAoNXt1uFBCqpx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72Zy9tp8jZDbsD1HWrQsAWxjAxjmtsyoGIAGarvhmJHOBTsSUotPjVPmxuqZLePG3ao/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kszZBP0IoAPISPk4B9afGUGct+lN2scdePakCnNAFkPGMYGfp3qZJ426qSMdOlUQQBTw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vGSNVJC8+9H2hMYCgfSs9nAPUmnA4HB61MZQk7J7G1TDVacFOcWk9i2bgcHp6UhmLNnN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TNRyYBIC1VjEsi4+WmPIGxk49KrHin9aLASl8cZyKUSjpiowuVyOvSnKoUnjOaAJPMBPA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X5jxTVlWRtoB4qXOKai3qbQw1WcHUjFuK3Y8MSevJox164pANvXqadyPWqMRSvy49aj9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Pk8nigBRwCM8UHHQUgXPpRznP4UANx83FSAY6YpmMMf607PIoAU4wAaB3ApMZxz0pwH1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OIUJk8UyOeN3CKCPelKcYtJvc2p4arVi5Qi2luAPOO1DImOR81WSqqO2OuahkBIJFUYk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cCgKcc9falOe9ADCuTgA8CnAfLmnjhhjGKQrnOOKQDcDocUjIgzkilAXHzHAzTJJIv72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2pYetW/hxb9EChR2zmmOoycjg+lJ5qep/Kn742GA31qVWpvaSNZ5fioK8qb+4qEAkrz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MCp/I4yD+FSAjhT0rQ5CgWYjAz+PFTxEbRk05oQ2ccc0nkbRndmgCV0XZkZz25piIxOS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TSXQd8UwFKlWAqQMBwetQksQCfzoDDqevagBzlXZSe3WgAE5HQ0oQseKEUjNADCOuMin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gOBz2oLAA9KAGKuDxTtpIz1NIG5AxjNOV/zHSgB1OJwMmml8H3pm4knHWgCQt0phYbsd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imYJI7D1oAmVsHJHagtjLE0wHjAIxQWLd6ADzMtwOKlU7vYelVtpLYHAzVpAF+XrQAYx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qM5HbFRkc4NIDAGlqi8gAn1qL7BGGJ2dfatEuCQCx5pxxtxnFY7FGU9nbqhHlgkH0pYN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9KunYCSRyOmaliZFUsRyaLhZlZ7aFFGY1bB6YpiW43ElQFxxxU07Ieh+bOcZqAzszhBx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Mk9PSleVAq7cDA6ilEDSMOcjryabOqqQgxz6U+YfKME+3JK5HoBSiRVGSDlhke1O2gK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6KoAJLYpXFYUzE4A7YyajFw4PC8+4qW0sriZt+1guOO1aCad821+d1O4rFa2eWYlQDgfl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5zUyW8FooSPBGeeetW98SKzZA70rjInhVUJIHIyM1mPchCcYqW51BZnKICQBgc1niPzC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3uXc5BI+lXbd3wODk8VLFaIijcoA681agaBMKFXHvTuFia0jJ27wfrV4KMADqR1qIOh5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dHwEIbHGaCWClg+0dqmiTYxZhwelUJ75IJsYAb2p9vqAnlZSMBRnimFjRAVunSoTKGc8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OOOOKyIhIwYhjj60BY0ZLwswC9M9ahlvFigdycBeeagUMseWUkVk6pM0sX2dM/MQSR29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t8wtrfJZztJAq/Bo7xwpuXLjqTVnQNEjhi+0SlWkZuPauhcJg4QZHHNMRjQWixxABBnO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8Y9KtkKwxgcVLEiKeTwe9FgK9vaKrhmQAVakRGUgKDTnYdAOKTkLmiwFZ7YOy/KBgU9r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/OgYxyfwp2AzZtKWYlgcE+1VDoJHAcjI5Fb4dBjmh3VgMHgUrDuc0dCPTdj3NOPh9JFK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QgqynGNwqLAIOe1FguZSaHbfKrKWIGM5xWta2sNrCsUaBVUYUdachAIzTiVAz19qEIXa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DPriow+7t+VOJHqc1QClFJGQBS+UikYAx1pgORjvTgMZJxQAryIgwQOeM1UmvUjwMnrx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gAdzisq7mVA7cfKOPekwLiXBZi7kY7ZNLLdwxYywz/KsCW/LxhVzn1zUId5DtdmYk8Zo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jGee9NhnnnTBAOR0pIrSNYySck1eiUKqeWOPUUh3Grpu5FBHbr6GkTTyrsCec4X2rSib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BJ6mgLmO9g8bB2z9amQHJAPbFW7h2A5zwaoTs6qfLBJbpQFw+0QW8m18kjqaV9btw2Dj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D5jBiT+dU3tpGdRtJZu1MLnWvrkDJ1HI9aozawiwtmbOfQ5Nc6LC5ll2jIIO3jtV1fD9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QFyB7ppdzB2JPv0pqzSNj5nYfWpprX7MNhKl84yKsWUsMKOjqrEnrjpQFyNY9yhSvOa1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9OwrNIZ2+VcAnj6VqRalLE2MjCgcZpILmiLNIhsGc/qaethGdpJxiq0OoeewwOSOtXEl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Njvs0KYYdR3pzxxOOUHSo/NBYKeacWA6dDzRYVyibRWkbjgd6guLNvIYKB8wrQLAZx07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FAGcluyIAQfuiiSEmELzk85q2X3r1x7UqMjIASOlAEVqixqATkkZJ9anOGUBehqMgBgA2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LFQ3egCwhyuMc5zT9+DtPIPWoC20gjkZprSYbnNAGRqdksc5njBCnHA6CqOAxPPIroJJ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msSVPImZTwM8Vz1YW1R10ql9GRMcjnmqsyZ3cdqncEtxTH+bk44HpWUWaM4TVYlXUJlX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SOcKTV7W0A1F8kcgH61BEoWFvc4+tenTd4o86orSZCQQvAyTULcnb29asMM8Hr6CoCcN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AxxVtFx2xxUUSZwT+FWDkDI64700Jld8AkU3n1BpH3HkdKULyAOOOppgBBI4pwHeg7ge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84oAbyc5P5UoG2lA+vPY0beOKAExlieKO55pQMkg/hijbjgdaAAYzzTc+uMingEAHGaT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m7vQSBzTiMcdQeKbjPHFCAMYHtSHhhj6UvAI4wfrTWwTx2oACecgdfej7xxxj3oIODjm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wBxilI6HHBNIVBPJ6dKXkg4PJ4zQA3O7GaUZK+mD+lA+Tg80uR0JPtQApyeAOKNpz7de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ZzzQAhHPSlwD35HU0oHAPAHtSjG7A4obAQgfwgZoAwce2aXavU9RzR0OSQe1CAYVIPHN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J6/SlIyvrQBAAQDn8qVfUmnOCv09aaPnGRnihgSKCTyMHNWIxuU4qsCMYAxk4qaEkg0C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BqlKiqeTya0pkxyMVTlQEEjknvQ0NEUT4XpnFaA+ZQw7eorN27eAc1egcmPb6ipRTNnRr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hR6E963BNKFADEAjmsvw6HFpNkHaZOPyrZWCWVAVAx0rCb940joiMFixAyMdqeSPowq1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SkktyU3Ywc9aixVygUcr046D3oMBVMnpjHTvWnDDuRW2/L0NPjti7MHxjPQUDuZaJ93G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unDZUucH6V6Be2kFvYzz9DHGzA++K82jcsBnlm5PvmspnXhY7s0rbIaLPQc5qKebczDP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KIOMgbaglhYA4GfesTtRCCScE53ZqVYUMYOfmwMimxpuYZGCOKdIxQsozkHFMGU2OyYH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CSCFJYc96dNhgeoIHNRSJ8q7T2qkQyNpB5hPJyTTOXlHfmgrgYIphJRhzzVIzYXiYdgO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k9OvNadjZG8uthPyrE7Nn0Vc1lwkMF5zlRzTexEX7xbAC7cDqOmacgBPSmrllBx+fpT0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CHIzDggdO9N2M5+tOSIuWPcehqQfIoGeTSZSQ1Y8YPpxmnEEY9fWgMRjng80Od2MdaBi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bGZm4yasEqRn1quijk9OeaYMHUhiV5JFTwAuBuGPWmkYPA9qkXjkGkIkCEqTx65NRlyu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xn6VHuyT70DGkFsk59qjZlCnPUmpieOuc8YqtjH0zTRMmBPBPqaaDjkZHt6Ur4GSOD7U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i4pLHGcZxXT6L4fRokuLsZz8yx/41zfBKgd/0rsZdXh07TYARvlMYIQduO9YV3OyUep6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baJrhUiTACqo/ACoH1GzjPzXMY+hzXE3mqXV858yU7cjCrwBUW9SuDnNYrC/zM7qudJO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dW8/+qmRz6BuafJEkyFJEDKeoIrzrzSh3KTkc8V2nh+W7utOaS45Cn5SeuKiph3BXTN8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FZv7inP4We4ukSzkVEY8q3UfStzTvhqgmV7q4ZlA+6KmRzG4dTgg5FdvYXHnW0cvqOa1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2b4NUZKpT0T/MoWvh6x06EJHEBjknuaugBBsXAHSppCWOBVXUJP7PsXlJy54X610SlZXZ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W7M/VdVFtm3t8eZ/E3pXPMzSNliWY+tIzF2LE5JOTXY+H9DSCBbq4QNK4yoP8Irg96rI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td/i2cvHpt7Iu5LaQj6YqGWCWBtssbIf9oYr007fbNV7yygvYWimQMD37ireHVtGcFPP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grDUZ7CYPGxK90PQ13NrcwanZCVMFWGGU9jXCahZPYXjwPzjlT6ir3h6/NteeST+7l4x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Z1ZlhKeIo+3p77+qMLxvpC6ZqUVzCirBKMMFGMGsm22hwxAPycj1r0PxdZJqWiTIeCo3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Sttu3/MCR19DXZ5nz9N3Vux0P2cXjhm/1Ixge9XUjSNQqKFA9KowXiQaakrncSMgDvWR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Vj/uqa5XGdST7H0NOth8HSVleTR0TXMCZzKnHXmhLqCT7kqE+ma5ckBSByW54pylQ5wP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X9rzv8KsdUQGGCAQexrNurBUPnRDhckpTLC9IAWRsqTgH0rWrH3qUjvXscdS2/zRyMTh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5CCDleKbqkL2t8wiRmDEEKtbvhnw9dXt3HNdt5cKuG2suCcdq7k7q58zWXs5OD3RkHS5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FL9wspJYeoHp6V22lfZ7TRhJZ4ZRJxuOTkjjNYHxKmcanaxIR5YBIHoQOlQ6FcSW2hXX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nowNVbS5yuTZWhuZIX1GS7Q/6Sm0BieueorAnVQzdee9Wr3Upru4LPgDNWbCy+2zR7gd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VdnRSpym1CO7L/h7T/s1sZ3XEkvT2FbVIAFAAGAOgpa82cnJ3Z9jQoxo01Tj0H7WMfH8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496f5+wYIx7ioZJeMjqO9e7T+BH5tif48/V/mT7wrZPU+lONwpUjcB6mqCu7HBJIxx7U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TLkAHNPW4G3kc9KzwrYBJPFSx8g44oAulyRkfnTC/BIP1qNQSOexqTA9KyrVo0ldnbgc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rdxQcoO460Z5op5jIXceK8+pialW6joj6rDZThMG4yqvmk9r9/JDKNxB6UUqocmtMB8U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Vj4ncNyeKlHzYxyaiCkZwKcpK5BFekfIDhIozntTg6EehqEjj696ZgAe9KUlFNsulSlV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YKDBpjThOFOT2qtk4xSAZrzp4yUtKaPq8Nw/SpL2mKle3TZfN/8ADDndnOSaktjiX8Ki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Fc9Lm9sube56mN9n/Z8/ZfDy6WLpwcYpT/Ko+V6HNG7POeteyfno4nAxyM0w54A5yeaU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D86AAEj/AOtQTzwKU4o6N04oAQqSARyacEzgnj2poYg+tI0jBCQOlJuyuyoQc5KK3ZIV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eOTVV5Xfq3HpTQCxwBmvPqY1vSmj6vDcOwh7+Klt0W3zY6SV5Op49KdbcTrimMu0gGnQ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1XNvc9iqqSwM/Y25eV2t6GmTkc4ph9ATnGaYW4zmkHP8s17Vz86FDcYNOPOBnikHXkil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QMe9QyyCLIzk1JJIqRFj3rPZizEnrXLicR7Ncsdz28myv63L2lX4F+LFZ2c/MaRUZvuq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/QVeVAoAxgfzrlp4WVT3ps9nGZ3Rwj9jQje3ySM0wSjqhphBHUEVrkZUZphQNw2CK1l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p3/eU1byYyE5hUbeMdabty3vUyoAoA7dqUKQ2MZPvXdFWikfOVpqdSU11bZXKtn8aQIS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1JphjyB7VRmQgEEAcinnGMnFOKqmCP1pwGSelAEJVWyDxUJjC9CTVll3MRjmmGNw3PNA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BeOevcUnK4FBbBIoAUjr3qNlB4x9OacrfLzSHOcCgBm3pnOaCp7CpQcdqDzwOnrQBEAc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ppSMcA0v8IB6mgBofJwfypSSTgDFAXGSQAc0hyeRmgB4TBpQm44pm5sgk5xT0fnJGKAF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wU5zz9aQvkjnIqRGAGMUAR/MCByB6U4ryTjmnEZJPek56nrSAxQu4qR1FS42jkE/WkUbc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iAKwZZDdyIq4OAAM5rObUiCQgJGOtWJYJZgOOD0pq6VtVTu+bPzj2pFpkEVwHBJBBqWN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VyVRcDoeKfFZOq7dvbJNJqwJ3IjMQcIDSxISwMhJOciraQIijcvJqaVUO3aBnHakUQi3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Y7GJVDNhj2qJFYkZPB64qdQ5baRhe1HMkLlLLypDCqrwD2FZ81y8rN7dKtzxbgMdh2qN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h8pCJ3ZOTz6Uo3zLyDitK20h5sZHyqaui3t4AB1Oe9NNslqxiWelvJKWGdq9c1oy2KWm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YkeURcZ5zWddiS8bYM7RVaiKl7fb4lEa5+lNhVliDnqTkA1bi04bQD1I54q7Fp8bqEz9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7MjOqrxk81bjkEC7VGW9q1EsECAkAH3qnevbQsqrtz0NUkSZ8qCWUuantVSAs+BuYVCZ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dBJycUxCXF27N5K4yeuKdEgjBB4FVliZrjeRx3xU08o2H2oALm9QRmNQCemazIojPdAH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SfN0QilstgAVu2FoBuOOe+KaQmXbbKABegqd2Zzx0pqR7I9ozU4CkdKoREilYzk5JpwJ2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/gKNvXIoAaTjvxVa9uHjVdozg9qsM2Bz0qvK6E4IHtmhANt55HUlwQccGnvcBScHvyc9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x9s55qmhnlHJ607ga7zjaACcmlhmDHZlc49elVkQrCobqKfBCYmLHqaALeQG4zTyRjjq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II/WlYAaTkY60hcnqPxqLBO4jP4VIAdvUE0wJA5GKYZXd+AQAetAGGXJ9+KHJOfLHf1o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VG0km7huR6Upd1iHr6VW+0bXYMMADmkBV1G5kaFFBYtk5xWSYrm4bbtYk+hrogYmG4qp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aQHMxaPcsFJXaM88ZqwmkzrJ5h+6pyR611BAVVyAaikAdWTAGaYGUtuxi3DnOTUsEZVc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8uMc0woWyAMUwETBAUHmncAkHmkSIgkk9ulI6tuJA6+lAx7KrjB2nvTfLTcDhTSj7uTj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1oEVbhYtoLKCBWKzuZ2eNMEDC8cV0r26Srg4xTfssUa8IMdalgcwj3IjkAjbcxznFIL+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oJbi3iYjbhsenWsaaVnYsiZLdu9AFa4jdwzvy3vUFuE5ZzjHSpLlrt32mJlUdOKRbKUL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JpdRiWHCAbsYGfWqqyu65BA7Hmp00MyNy4B6/UUh0p0JWNwST0PWmI1NPuoY4V34DbcZ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OCDjNYUOnXO9VIIA4ya000+Ro9rnBBouOxNBdLOpI9cCgX6iZwWwAeKV7NYbYCMgMf1r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4pXHZGtDdpKG553dc0/7RGqlCRnp9ayY7KSIMQcEihLGd5dzMdu7PWjmCyLLylvlQ5NN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tWIbJYXLDnjuatKoEbcVQiiRIw5OO1OSMjkHnNWCmRkZ60FQvpQDEUHaM09wuOfrTdwb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c0CGLEnmFxwcVDd24miYhRu+lEkmJCAc47U5bjAJPp3pSV9Cou2piOCoYZG4VDk7cDrV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KepA6VSPfGBnpXNKNmdcZXRyfiCFUvUcD7y4PNU0BSJQPXPNaniNC0kDj3zWceEGTyor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8TKrDLZ6DNMYfNkKM5p7EZx/Omd/XHetTEniXOOOlSznauB6UkIOM0StlSAfxqhMgwdu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nNOyeeORQQMnHNAkITg88E0Y5IHSn4y3TGB3ppyW47d6BgOCfagHL4B69TSEEninBvl5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/OggYyOnU0p68dvajBzyRigBPlYcD8KaQOOhFOII9CKaSQRyMDigSEYgY9O1NJxnGPpQ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xwe5FFwGg5OT0pAQeQaUgZ5/Kkx3zn6UAOHK8HPvQWB+nemgDp+lGcgYzxQIdg5AHT34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QnJ5z9aUHtkZ70AN5wDxntRg56c+tKAQOaXHIIJHrQAAY69e1Hr0NIe3X8KUn5R2PekA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btI5zxmlByQKDkDGc+1ACjoR3pfmxjA9qRORz+dLkY4/nTGKdwA/Wm7+gxgd6UHjBFIV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jI56D9aYRgd/wqZxkevtTCDnnOPSgEIOFxg1YQ44FQDOe1PR8Ng9aAZZdQYeRzVNhtGe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qu6BW280MClJhSOMVNbt82OcE0jpuUr3qNSUIx16VBW6O00Rx5JTIxnoK3Yb1UOwKMj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ei3u4yzHbnDceteixW9uArgA5HB9aymrO5aehALgOpBT8SKgLbI+mfmOKvPEpOFUBeCa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ByazKIorkN+7GAOuanedVU4wWPHHSoY7dF+ctyRS7UCMNy5FDAxNbmkj0edS5zMwQAm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K6DxXeK81tCv3VBZh71gh8ZA6nrWM2elh42gvMmSTawB5z7VoALIoUNzjHSs0AgA5H1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YrNnQ11LCRBZRkcL1qNmAWTA5YmpiWEAJ+87VSd2ww6UiVrqV5QACRzxxVfIJA9PWppD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eAq0SK68gg81C4XzwfQjNSqTuI9Bmq7cnpyTz71SM5GrpU/lnV7gDIW0ZB7bsCsWIAYU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HOj3uODLMsXXsBmqcPLc8Hpmm9jOC95suAgLgZz604cgEdPamIMtt4A/nTyCicNUHUh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fwpxOFOOgp8aAw7j0qBuSR29qCtiVdpGR+FOcfMMccVHErEBu4qZlLHPftSGRsjFMDrUQ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lTbtq5PJFRFDy4Hvx6UwY4HnOe3pT1wQOcetRBySNuCOhqUD5cDn2pCAhQD2OcUwL8rc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RkEc0hY9gc9aBkJJyR61C/B9qldiSOOQeppr+3zAVSIlqRAbmyBUoU7Tj6mo0JA5NSq2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QgztbpmleVmfJOTjkmmM2AApwOuaQE59qdg5iRMs3GPp709kJXhen86iBwA2QFHYUNcB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J1YpFjTLc3d+sJ4XqzHsK9Yhht4NO8qIqVCYyBXjUV0wlCoxUuQuR25rutOmvre/ERmZ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1HvSqRtBseGqudeMY73Rr11miMTpqDPc1ydddpKeXYRg9SM15+GXvM+ozpr2CXmasUYL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3MVuDwo3H6mumthkA5ridbl83V7g9g2BWuIdoWPLyWnzYjmfRDdHtftmqwREfLuy30Fe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uQ8HQh9SlkP8CcfjXV3cgRiT6VNBWhcrOqjniFDol+Yw5bnpSbwp5PSs241Ixr1GO9VB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aNnlKJD4piWSKK4Ucqdp+lczG5jkVx1U5roNSuhcWUi4PqCa52uWsrSufVZRPnw3K+js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yQd6ZxXjsihb26iH3d7YArs7vVnt7RoweQMe9cMZCbxpTjLHrXbT1jc+bmvZVpQXRlyK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KAmVOAOlEjooBJAJFIsiDKkjnpQaj1AJUHuccUtxGIyHLHOefSq/nkEYBJBA/Grtrpeo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OCx4xQJySRBHcgkqGHPp0rrIzmJCepArHs9Ahtr547iYhkPzL61tAADA4A6VzYnoe1kt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tk0q8vWjDXEKEq2eQMfyrnPD3im4DM0zsyykbcn7uPSrctw6X19ATiKWxZev8WeK5e3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feuiiv3aPHzB82KnbubGsy/b7eSSZsyCYsufQ1jRyMBtJIHTGasPMzsvmY44AFRRQSTz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zj1zWi10OZcsVdkOx5pljRSSxx0zXZWFoLS2VOrnlj71Dpmmiyj3yfNMe/oK0lGW56Vy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ey6lGhSeLq6K2np/wRQvyE0ynMG3HnA9KbU4mmqbjFdjbJ8VLFRqVZdZfhYb5eTyDgjr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q0i7owDThCNpU16tP4EfEYn+PP1f5mfsIHTgVHsI7HmtXyE+6cgY71G0CA4P6VRiZ3lM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5yAat7FxgDilWEY5GKAIVjB6EZ/lUi2zt7D3qWNArYP51KXIOBUVKUallI68JjauEblS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BHJ9TTZwPKPqacW555qOZspjFRVhGNKSiuhtg69Stjac6kru6K1aEaDYGxnis+rySqYwO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Pe4m/h0/VikLn7oHpUZQk8d6kaRQMkEg00zqo6fSvSPkBvknn0FNeHMYIHze9PN0DwAB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UoqScWaUarpVFUjuncWO1B5kcD2okVAAF9aYZ1LDAxmkDB2xyT7VnTowp/CjoxWPxGKf7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jDEZzSxna2e9I5y1Iv3q8yP+8/M+wqf8in/tz9C0GPHWkBxnOetJERyDTiDxXrnwYoPy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rSBeuTSBTv60AOLHOTzQOCAaMZOBk0dT3FADgVZsAc0ssYMJ25zUe7GeMGno5ZeDxSau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brUrJbZPzH8ql8rAIHAqUHjH5GnFl7VnTowp/CjrxWY4nFfxZaduhQlGHogGZlp90AJB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rzp/7x8z6+h/yKf+3WXQnJGM0oBJxigNg8jPvRFMjkqOvpXrHwYhTjNAXAHc1L0OSKia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ZFS6fMm0dBTYI/MlAPQcmo2O5iT3q5ZrhC2M5ryaa9tXuz7vEy/s/LuWG9rfN7lnPpSk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FLkcfMMV62x8LZskJHHekKjHBwaTtQH5wc4oEGcHB/OkJBHOeKVnB7fhUbAsvHBpgOEg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0piW4B3kjFOK4Oe1ACdznrQGBJI600k5p44GBQAobvims4xzgmlPJx2qJ0wvy0AB5YEm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Az1605RwfmIxzQApToo4AppwDjrUo+YHnmoQrFvf+dACkcc1GCSwwenapSuTjHSmhTk/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BBtzzj3qMoQM4pyO3TP0oACO/amnrg04ghgR0pDz05FADMgngmlBHr0pcDPFG35s9qAF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n+dAXLYp5XnHekAbsnrUmPlBySaixjjHNKHYdTQAS26eVngY/Ws4KivhxnnpWlOjjKjJ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OEasmikSzyoQqqMD1qDl325OM9aFDYw4xgdMUsYYEYyVqWUjRto0KnPHOTkUy5IEh2sA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iCefSnEvLghc1LRS0ARhhknPYVIqBACQKqzGZFDbcL7VGbp1Uc5XFJxHzGnEsancTimy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FZD3TsNoPyjtSxl2XnIz2NL2Y3I2GukKkIc8d6hhmdpST0AqKKFmBABOR1q9bWR2gEf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RahIke1F+9196bDBNIQz8Amp4IAoBK9BV1Nqgk44q+VIm7Kwtz9WA704QYUnAz61KZEU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WO2mIthFQD2qNX+bI5/GoEd5Dz07mmzTiAhAMkmgLlmSaUg4yMDArLvY0VC7t8wPNW3u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FzI88rM7kAE07A2W7Z/MYhVO0datpG5ctnis21uDGGCAMzKKtC5kSIM5oEmWZ5gkRx94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cvwfWnyzsQzNyBnrVK0jF9dp5i5jU889aQNm7o+nbU+0zqMsMqvpWvE23IAxUSSMqhdv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kcVSETh8Hk96cZQozketVi2Dk9aV2CqCTgetUkJlpJsjGOTzmnSTqikscACqkbhuRyaJ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YZFNqMaxt3JHWsh71iGG7HNaf9mNj5wD7VE+nDd0GM+lJgVop/MABGc1cDIrqPloaxEI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nMZYKwx6CmBoyToiltw2juagGqRPgA8n9awJJJypRt2KiRirKDke9TcDpxellBA59TUk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6VjQXaLEu4HANWptQRYdsI+Y07gSTamsTEEDA4GKYmts6ldh69T6VQiC3MwUqeetaVlp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mBKlxczMAijB6Vp2ULrGXk49qlhhjQ5C9OBSXqyywlISVJHWgdyC8njReWA3HgZrNkjM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NPupGUSsx2n6VqWmmtEoYtn2qWIpWmnXDH958q9sVoRwNAuAMmrXm7EC9OOKY0x2gnAA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NJtOBUgYMBxQWwpb8qYEZAIH86bwxOBUikbQfbNR+YisRnn0oAcE5DZznin7F54HNQmT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pQO45YU2kdc81INoABqNW6Y+nNBJxxzQIkJVRkd6ilkPkkD72OtDcrjnNNIBFKwFJLdZ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BbWblpGGVGavhQDgCsy9sdzBy5Uk80mNEN5q1ohZUVmJ9RWeL1GIcjHotPubQRN8gDBu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ODUO5aSHS3MruSHwCeinpSxXDw3KMWZgSM5NJGqmQqQABUdxksu3+H0HNGo9DqWvYUAxh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HIw1ckZZAoHJOfWpBcSMyhs/KMc0K4mkdQbpGKqCGpklyqzMpGDnvWRazZJcH7vtT7if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1NVZsnQvPdKEbgE4HerNvKr5XK9M5rm5JHIY++cVLFdyIgCk/ShILo6PcGBwAcUhJCYI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cGIyec08u0nI6dPrVkj3nRQFPGehqI3CJlSQAeeaqyRO1wMHkYFNls3ck71/GgdiV7tF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+DKQO3Q5qKW0Y42uGzwQarvA6PtwDx2oEWYblA2ZCeePrT57mJQCuT6iqa2sr5AGT+dK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maBl8XkbW+wgHPWs+VCCOmPWlC7QARz1pxyy47VEo3RcZNM57XoQ1ur4/iArCbG1jjjp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Ynpgg1yzkrB15PNb4dWjZmdZ3ldFZ2BIweBQh34OB6VGTgnPQetTQKTjHXvW5iW0XYpy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qD61JIccDoO9VmcHLDg4pkgfvfToDSqMnH8qjBIAPT61Ih7mgLinAOM5IoHfJPNIPvHm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0AiQjJOegqMDoMUp5GCSaUc5Bz0oGKCN3Xr6UFeoHUHrShQp4HFB45BIz3oEIfT8s03q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pR979eaARFsxkgnjvSAcZxUp+b0o7HH4UAQ8dhQckZHAqQDI6flRwOAPrmgCMqRzTCPm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famlSBjrntQIYMgnIIx+NKMfTNKRgEDIIpB97j60AITz0/KkycHoKfjAz696PlPzYGe9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CcNTjg8dQe1JtO7PYdKABDhgTTjznBGfWm8KPY0gJXgUAOII4HalC9Ox70gJOQWx7D1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aAFODx39qXoMcCj6NyaMHGDQMjYAZ9+aawLdyAe1S7MnHIB7+tRuNox04oYIZjnA/wD1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DIOe3vRn5uOtAFyNtpHNOnjzhsdRiq6se4+tXgMxgcUCKDqRkDrUZTDDFWpEK545J/Kk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MUpibI+8Dwa77TtYP9nW5kHITBHeuAkUKQD1Jrs/DkaXFk0e0tt5z7VlUV4lxZqPrPys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Vkv55B8q5Par39m5wAMCra2EaYO3t+dY2NEzBkubn5QARjtimok7jndlq6ZbWBQMoM9c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zEUgueb66rHVSjcFUUHNUl+Vhke9aviVg3iS7I6AKo/75rKU4dcg4JwcVjI9al8K9CdA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sQ3PgnsKnu7KGyhUhg0rYYc5wpqi0rHd83PGKyNL32L0DJJCVIyynIrPZXIZtvrV2wIE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HULIpAIyTQJaXM2SPemG4PWqsikJyW+WrjtuGRkf0qpMCpGGGDwauJLIEYhiTuIxg471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LDKuFXtVQDbkAkg96mR2iVYnG2Mhmwe/vVowlckuSg0KJRjc12zH6bRVBPlIJ/lTTKWR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zUoQs20E4xRIIKxYViwDYzz2qUHcRxwO1RxDahBGeeak6nqKg6VsTIQYyvQcmoGTBBB+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hflIFA2LEwK8dqU/ez+FMAwcp0zinFxux2/WgBHwrDng8CpgRtPuKik2tGcdaiDuy7V4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2EHB+Y1ZRTk45B6UyJdi4Iye/vUsZ2g5zigBjpz0461G52nAqZyQeB271Xkzye9CBjNu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nAHHf3qVn2rnGABxVJ5Buz3q4q5hUmkTBgTjkYpC+Biq/wBoO7+VRGR8+1aKKOeVXsWh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3BJGAcD9arkl/pQeBRYxc5McZXJA6CmklhznrSkFeccVcsbOa9nENtGXY8+w+tN2SuxR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DbRPLcIqglty4AHvXq0cYVVJA3BQKydG0CHTFEkmJLg9W7D6VqzzpbwtLIcKtediMQ6n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VrCr6xiPi/L/AIJatYTPOqgcZ5rsYVAQKOgFczpG2aW2eL7ssAcn3zXUxdQPWrp0vZrX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l4/Ctv8AM0LZcKK89vm3X859ZG/nXokQABHtXnFyc3Uv++f51lidkduQr3pv0Ok8HkIb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chjngd6w/DDbYLn6itSYllK9cnJqqXwI4sz/AN7m/T8jCvZslixwoFY82oojAK2R0yeK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9ksrY5OPmPYGuIn1W9lBBfIz1JNaxpto89yPQpdVVpArSjGcAA1ZrzCzknkv7cM7f6wd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HlaPoshlenP1Ry3iK6Md15Q6YBIrItWF3exwjndin+K3K66BuIXaufSo9OVYtSimDEna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u0zwsbK2Ln6s7keDVW0F3PL8px8o6gk8VrW/guwjcNM7GQIWUZ4P4VUu9XD+CZGJxIjp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BcTT6e8b4ARVYg9eaSjclydrGzoWnaEb9UZIpJHB27jnJHtT7LxPpy2+pBE8p7fcApH3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rPPb+LEeMMypOen92trT9JW1muZpDuaeQvtPQDORUVJxgtTpwuEq4mVo7dy2YRPqcmok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xzVkbc/M21e59KY7rEhd2CqOpNc7eau1y8kMeVj/AJ1yRjKtK7PoqtSngKHJDfp/mJqV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q5XOcnA6VmF9qlckse9DSBJZABwxq9pWkS6hMpLBQp3EnoRXeovofLVJpLmluVrLTrjU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wwK66x0+PS4WVcb26n1q7BDFawBYgqhfQVC7l2yamvUVKOm7NsswksbV55/Avx8hvJPv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1CjqpyetPNzjI4x60YSjyrnluzTPcwVSX1al8K39e3yJWAEZ9arVaYgwEnr6GqtY4741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8/X9CzD93r9KkJI6VGnCAkcU/GOMV6NN+4j5LE/x5+r/MaTnPOCBUIbcdxPerBADEe1Qi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i5J9h3+tPRj359aixk571KDwPXHWgCRWGc0E/rTA2MkinBgQcc0APCAjI4qCcAL/AJ4q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edvlIxjNZV/4cvQ7Mu/3un6orVMqYAwcVDV1ELKCMYxzXFgPiZ9HxN/Dp+rISwCgdD3p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H82OoNNMIUEk5OMV6R8gRlEx196jlUtwKspCMDJwaf5a5B4+tAGeEIz6+tCFgwIzV941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GcGgCDJPJpyjLd/wpZQA5A6UR/erx4/7x8z7yp/yKf8Atz9CQAgEinplmGTSoDu5BxUm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58GB4yD0pD93OOMU8kEA4waAMjGKAIznGRSj5jjoaUg5HGBShefegBAmW9qlCBRwMUwE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z3oAQJSbQRgCl3gHkUuQelAFG7GJR9KZb/65afef60Z9Kbbf69a8if8AvHzPvKH/ACKf+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5I4piQqkm9Rgkc1IXC8EZp27ODnj0r1z4Max3j0FQTx7Y2bjpVoAE4PT0qG7OIGFRVdoN+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KcfNfmZlXopFgt1Y9+3rVGn5aUqvoMCvIoVHBtrdn3eY4SOJjFVHaCd38kOkuHkPXA9B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NF5AZvepBEhH3F/Kuj6pVnrJ6nlLPMFh/wB3Rpuy7WRQV3U5ViKtQXYziQc+tNkthjKd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PI7orBZrSbS1/Ff19xqFiT8vpSKxJI9P1qvbSFlKnqOamzhskfSvVp1FUipI+KxeGlhq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jHrTSxI56U48jkc0xlPt71ZziFsc9aN5B4PNNYEAH060g55PakBJuLHkcU4cjmowCSMH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AKQCeKQAjjGM0odQepzRvBYcmmA4fKOtIfypxQH1o2gA80AMHJFKCofkU3G1smnEAkEi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UTJ82QMVJgEZANKEB68CkBECTxQUJHFOK7DyM09cFeKYEBU55pBn04qYjB5FNIA5NACA4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JqIsCcDqKUDKjIJNIB4xjOaaRmhQScHpT9uF4oAsEgOM81NGkbFuBzQsO5h6VbSBRwQP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xj7WQq8Y61X8o7T1DA8YroJ7dFZn2iqgEZYkgY9qloaZiJbyK5yuSfyrQQOibQnb0rUj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1HLdQ/dG0Y9KLBzGRLbyyqAW2qeoqFNOLgkZyOPatYSo54AyBTkmCKRgZPpS5QTMyHTA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/wCxQuAGLY7nitKNUTG1cE9/WrIKquD1A707CbKKWYiiCg/U1YRQqgjFErq0YA4OelEa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+QFGeMmoJ3dhhTx096tJBlSSSO1PMCFSMfjQBlHceCT6Yoit97gc4H61cFvhgQeTUrBI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KRfLTjjAqixBcu2GIp0t8rkoB8tV5mDDEZ4oGSs6LEzkjPYVjXStj5Byeaszlo9oJJ46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HApiZVtN6yoWQAZ5qxe3AUhc5BGRjoKjvZEjQKDhs1kz3W4YGd1AiO5u5pZ2ihUkgdB1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yR8bpHAYk9uKzfDOjlRJfXKENIMID1xmuoAUAAdMYxihIViuUYj7vFORScDGPwq2Nu3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oZAYSWz1Ipz2zyKVHHPcVZCgdRSggdzimBBBZrb5y2TT9wQcU4tuPB4phXGccigQMxOO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jBNIeQMUAHmKqnd6d6z7m/RQYwu4Z61ZljZ32Dp3oGnREAkEk9c0WHc52edJOCuCTxgU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DHrzXTw2kMIBVFB6E45NTBVXpgA+1Kw7nHPZXCs2IWCjr71cttLWdd5O0dMV0jhGBBAI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VQkD8qLWC5XXToogBCBkdfeo2PkPyQCOtWhcExE7DkdB61lW0F1cTsWQhTnJNMDSS9DA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BCHL/L396ryWLRL8pySKy54m85kZ8KB696TEas+tLGwwAVx19ahi1ws4JXrkACsWWNS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buhJOMj3pDubMmoO8x2jAWnPqo8nlQW9KzY7SdyChYhjU66eyY3DJ6miw9Cy+rA2+Ixh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3OyU8dqjh0kbN5Bw1WBabCMcYosK46echsIOn6VXEbuQwJyT0q5HCoJJ59M1JgkjoDim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UuFyOM4oKnAPtjikCEqex60wFzj/AAphY56ZzTsMBk9KjaRVIOcdqAH5JX3poGSMHoc8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qCSbywzO5z6UAWpJkizucBqxr/UWLlIwTj+Kq7zmVnduQTwD2p0MCySqDyD6UmMrCae6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CVBbJIzmuhn0/wAq3PkqASDmuelt5UYhsDmkFxEb5yMYzVmJVbDEdTgnFNtIAUZnG0rw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yoNFguNlW2WNljALZzmmhIsqxwPl/WoFgcOeDk9sVKLOSRSCWA6AdqAuJJNHCzBOjDGA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kbf51Mtiyg7lJIGanjsw0p3cAAUILmcz7gCPxFPti3mbApO4YHFabQQoxXaCTjBqe0tk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BHCrpCEPBB61dLrFCCec9+1IWj82RtwwOKpz3HnMsKnHYCgB73C5ZxknPQVCpmnG8ocZ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+8x1PA71alaGCEIFyQegoAyERhKWYsAoqVQhJZug4q0rpMNojAAHIqC4tjn5emRxQBG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W6LMPUmpRprtJgsBkZNS/wBm8HrnpQBUVN6hzxxSHaACFJ9hWglmBHsLdsHmnRWaK2CR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sRpbEL1ZVHauRmYKqofTNdp4xWOKztYwCC0xPXrgVxF46hxjOQO1bUtjOb1K55A5wBVu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lgMZJ9KuRI0cTAjk81siGxkh45JFVjj6ZqZjxj8ahIBzgGgkQZJGMdealGOg/WmhQoFO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IODjFAzn3oJyeOcUmDmgB3uOtIOTxQc5IP3aQ8DOO350APLckH8qA4HB5z0pjct05x1p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Oc0pXuO1NGACOpx1pScLigBCdqkt1NOUZ5oOO/tz6UvQeo68UDEx83emuMrgevWn9Tkc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IMYBJ/Gm9WzzinkccEU0g5Ax+dAhD3A6U0IMnFOIPrRwMGgBjMc+9AAA/wAKU9Rj/wDX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wE5HPO3rRnGSAenelBI69c4xQeMEdM96QDSTjpximZGOlSHOT2B/SoyBuK549aAFA+XP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eP5UiAZ6g08gdu3WgBRggc08Dj04pgGG46Uqk44P50wJBggAjOKR1BXBAz60owFA60pG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A5+9TQMDrz61M6FSzY68VAAf/rUMY8HHTmrUDcAE85qmpA6d6mhZQenOaSYizIo2gimI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1BX69KhDbWwenemAlxCWXcK6PwlciORowfvDFYYwyEgcdDVnTJfsl4rY/iGMUpK6sVF2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nNQG6O7HYetQJJuXggq3Q0pXfzjk1zbGhKtwZG9McfWlL7TknketQhGVj64zTC7Zyw59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Ur4jugehCsPyrNIBYDJHrW74pTZqUU5QfvYuvqRWCMlgwwB14rCW56lJ3imX4kM0UjAl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BemD7VpwNGY7hI8ANaqzZ9azYo2eTBzk9qzNkJGcMpHY1JIjrEXOTzxUzwNboHZcn27V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2oE2ZrEli3eoJRluB0q7KMjIGB1qnIwZSTyOhqokPYruVCkHjjtU97Il1cQeSoAZRHjv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ZqxpKh9Vhz91WLnPoozVxMJ9ypJDsupI8bdrlfrip4x84boD1NNLmaeSUjlmZj+JqQ5V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SgfMcd8daUqU4I59/SnRrtC56k0sp3kAn25qGbpAhwy857ZoddznIzzT4sbdx69M1AS4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shJBLDvQTlhwPSng5JzgY6U5I0IGeufWmIjYgDnORTlC7SR+OaZKhJwDxmmDcrYxn1oA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/hTkYFivQe9QK5A5XHpQZQrk4yfXFA7k7N8uBnj1qAYwQW9KeG3Akc1AWbJ4xg/WhCbKt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ENmp7qXe7YI4qsBz249K2irI86rK8h3vSEdc80o5z34pVwfr61RkIB1Hb2qSKJ5DsRQe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ZFdf4b0ZdhmlTjjGe9KUlCPNI0oUaleoqVNXbMzSvDdzfSZm/dw4+Zscn6V2tjp9tp0A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z9asgBFwAABVeaf+FPzrzHKpiZcsdj7CnRwmUUvaVHeT+9+SHzXCRcdW9Kqag3m6Zceo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JznnpUswzp1z/wBcmr0KGGjS13Z81j82rYyXK9I9v8zb8FOZ9Phfr5atH+ua7OFckECu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H35Cf0rtYDggDris5/Ewpq0UXo+Qa85vBtvZx6Of516Oh4/CvP8AWYvK1a4XsWyK5MSt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4+RpeG2+S4XPPBq/e3K2tpcXMjbREpasfw/LsvHX+8tUPiBqH2TQWt9xDXDhcjsB1p0N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y87Hlt9cPe3s1zKTuZycH0zxULrhd38RpwYM2R9KHbClCDxXYjy5D9LTzNVthn/loK9L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yHjIXLZNd/XDjH76R9NkULUZS7s888VOsmuSD+4oBqPSE2M7hiB5RPzdue1RaxKJ9VuZ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0kkVxjoRtOa7oK1NI+axEufETl3bOjm1DfYyWxfKNtyPpS2MM92wiizsTqx6CobHT31C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XXW9vFawrFEoVR6Vy1q3Jotz1svy54j356R/MjtrKK1GVUGQ9XPU0Xl/BZJmVvmPRR1N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0Nth5uhbstc4Gu7yTcRJKzd1GTWNOhKb5pno4rMqOFXsqK1X3IuXuryX0nJKxj7qiq6q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vWfhe7uAryxmFW+YK3U885HaurtdGtbXGItzdy3OK740rKyPmcRjHKXM3dnO6ToJvyZL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P0rrLSzg0+2jggG1EHc5J/GpfooA6YA7VHOMIcZ69audqcHLsc1GMsVXjSbtdkUsm9sD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dqOl3H1ryVUTnz1NT7qeFlTw3sMK1Hz/AK6k5t4iQRnrSi3jXOB361B5j/3jR5j/AN41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8NV39tfiWJSRGwHIqrS72xjJpK5MRWVWSaPeyrATwVJwm73d9Cymdq9cVOFOcnNUfMcD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LE/U1108ZHSNjwcVkFZc9bnVtX19Swclz2wMfWmlMk8496heYqcjjPanRSE5B713nzY4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jPXIFNDgFQeM0oyTx0oAC2UJPWlgTqT0ppQge2fxqaJecHAFAA/sD+FQzn5auImOelQ3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Vf8Ahy9Dsy7/AHun6ooVfiB8sAHnFUK04hiIHuRXFgPiZ9HxN/Dp+rIypJ5J+tMZSDz0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Xj4HNekfIEcAzN84OM45q1IkXI3AfSqvQfSjdjrQAw/KxHb1pVwVwAeaQ/TrQVwvynvQ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lDS4PpTJf9Yc1LZ/6/2xXkR/3n5n3lT/AJFP/bn6FrgHBFPGAB6U1yR0FNRyOCPpXrnw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ME0hb5uKYz8jHrQBIWGO35UqHdxjIqEkEHJp0bBBk5pAT7MrmjG0DHSmLMhGM8UjygnH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GTgggetRbj+fFOLMOQRQBVu8+aM+lMtv9etOumLSAn0pLbmda8mf+8fM+8of8in/ALdZ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bB5wBTm69OlNDAnBNesfBkgOB1z7VFdY8hqevOApomXfA/0qKqvBo6cHLkxFOT7r8zK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1TrQtkzCD/KvMwSTqan2HENSUcJZdWrgSMgA9KMkGpPI+cEDj3qTy93A4Ar1j4Yg5BzV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TZNuCO1ULwAOv0rlxiTp3Pc4fqOOM5Vs0yKBtsoq8PvAgVnpksMdauRAqBk4PvUYF+40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3X6ljGRikKg9T+NBOeMY980Gu2586MK8ccim7ecZqUAZoYDBGcUANC4HNHlhjkdqCMLx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tny5GPriogRvqY5xg8/SmPHzkdaAFLBQMinIwK5B5NQlT36U4DaB6CgCXZk8Dk0oUjg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gQR6YoAb0OKcfudMmmnqCePepDjaM9KAIn5A96RcjjmnsOM/lTcYJP8AOgBpyfbNNAyQ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Uhjwck8UXAhaE8kfnUkaHgGpNpJyKQcN16UNgKVAPTimkZHHUVICCPWo3bBwOKQGjAys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RWQbhkbHSni8YrjP40hk1xKdrbnx9KzriZY0GDx1qSWbIIJHIzVSeRTDt2gn1FJgR/bG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RMoUFhk1TDY4XA9c04bmH0pAXEuEVs5xn0q0lxHxkYPXFUI7dnj3AdPWpVgl3gbTg96Q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hjjiqZu3aUgkjPakEBK8j5hQYkWQO7Dt9aaCxYgjdpFyRitVQiKFGM96zUu0LBcDAqzB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i+GAABzimykqBtyc01hj3oEiKAGYA9eaAsNywAJHI9qqzRyTsQemKstdRK4TcCTT2mXa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MGaEQsQ3GBUT4iXeFytTauzBgQME8HFQSMXsyCDjgZ96QjPluJbiUoSADwOKlhLJLsXO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IXJ28cYpb4mOBniIZh3pgzN1P9zl2fnsKTw5YJfXvmy52I3T1NZrm51K6WA5yzcnH3a7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Ixg9SR3poRtEojBFG1VXtSJKpOM/SoUR9o3k4I61IsADZH50wJ1lCk56ZpUcsw6gVXlY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A+UnpxTA1DyBg5zSK+Dg1z4v7lVIJxjnFMi1OZyVIIJ9KB2OlDKQT6UjSop5GRWWLh0t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r/dkFjz+dFwsakt5Gr4OMepqJ9UiTA4+tYk8xdwASBUYUAZJOfelcLHURSrIFfj5qm4I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tJxj2q8L4KoA53YouFjTCFl9qHZVIBYD2qk906tgKMD0rOnuGlkHLA+gouI3QA+cHIzT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1kHVHUhFXoOapPe3jkqDnJ7UwOidokUfvFz6Co5buKGHcHDE/wAIrnY1urh2ypAHerCR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ICX+1Z7hzldqj061XlYNklskjJqYyLBCQIxuPGaz3JZsHjHvSuAr7QVYdc1P5oEWQuWa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P5adRmgDQivXih2BRuzU6XxCg7Dycc1mLOGG4sQRUgnUkKM9c8UIDXGpb5CmMY6VPE5k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qqyNuPcYrQQ44Gecc1QFkjbnHU8UqHIyevSmF+pPSozcqvzE9+lAFssCoH50xnG0daiN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TA4c5AwB3oAklmCrz2OOtUZmDAZ65qcr5g2k8E9aGiQHn6c0AVEZ1YAZ57VFIuXKzk4J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myxo7B5CBjrQMx7lYo4mijyXP6CnW8E0SxsGwxzwatS/ZUd8AM27Ofake4Rpk8sZANAF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kc5FVTZOGLNhjnvVoXbcIM5+7nHSlIdc7skZ4FAFcQKITjAyc1YgaOKA7gCDyarxpNMC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mNkLHPqKAH/aYdxIQcdyKgeYBeFz82TxUxs1jVWHfimzlVtzxzyOlKwiuZUALHqRjFUD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Vg20jLvOcZp1xZJI0ZQHIFMZDK21Vf8AvEH8KiuLhzs25Ax24rRaz/dqCBgUGxTYvOP9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rqgDHJ9f51fgsHjuUkOcbqtwwRWyjy1G88k+tOD5ZD70AE0u0bV4qCMksMjIznmrMsSO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hBjDDcy8UAWyiZ3DAJ9O9MKkk4OR2xVC2nd5FJbgHFXJNwbjHSgBQ+25AJ424xUz/IAP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y/FaTmNYwTIBgd6AKsrFNpUHBzyKdEC65H3TQLmA4BdRgkdaa2pW1sv+sGP5UAct45BV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lXDTne5OO54rs/Ft/HdtbOh3CMNye5NcUxDMTzxxXRT+Exk9R8S5Zc81bmOxRhu3PvUV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lgCAMY6da0IZA4DHd0+lNK4zyT7U7kCkHGOQaAuKFJ4NK2NvTP0oHv8AjSd6Qho4bg9q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RtPQn+dNwBigBCOMGlGDgflQePx9aQZJx+YoAUnOR3oz7cZo78AUhyF4oAcCDwRzS9PT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b780AL1YZ6U48Y5pAB6HNB4wOxoAOOR68UpIzg0hXnHp+tGOeuaAEY7Rx06UmOOc07dk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cUAJkHqPypoP+falA6jvQFHbnHagBAvGeuKNw25POD0oIGMUi4C4PTrQAuQcDpTiucAH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4pe2c4FADT93A6UgUbsEU8AEk9KTIBJGKAEKDHpzxQuep4PSgn5RwKXdheOvegBwPJx0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3Dk46UAkgZ//AFUAO4BAPapAOvOKYeQMYx60oYKvPFMBsqkjOarOMexq6QCDVaVW6H6C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VJVuDRtwD60gOAeeaQF6Jsgc5+tI6jdgZxn8qjgYcDPf86tFBIufQ9adwEhbKkH8KlUl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91uKtISyYyfagR1ekTtc2oJPzLwa1RE23qRWB4buESdomI+bpmupCbulc9RWkbRd0Vgj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ZScZqYq2cetNIbGCOtZlHH+Mk2tYkDHyt/OueAztGc59K6zxlEptbV88h2X9K5GL/XDP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+7RqWDIl0zOPl2gEdiPerRlgtHmchSSAQPTmqVuga5GejDFXLmyNxc+XkBlUsT9KyNnu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wwwMdqqOrLKwBJX3qUW8omZMYK9c0sxRH2EZOaBsidgAqE445HrVOYhflIOD2qzKjbiQ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Xlc8kDpVRIlsVjyegqOCQwtM/OfLZR/wLipH4Yk8AikZVFiGOfnkwCfRRWiMZ9iKHsAO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FQx47danOG+TPUc5pSLiSF8qoJxg84pQMjnH402JBjJHtz6088HoMVmzdbDgCEGAADTC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CcnJ7j0prIdu7pQBECxBz+frQhYoWwVNSxMCmQB05xQCCuRwDwaAGE/KCaU4x74703O6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yfXk0xDCwDgdz37UjqASevIpiqXk44Hapo03gg5ODQLcejLjvTXAYlVJANGMMOcVFM+F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IzJRmRz1+neox0OeRU6IWY8k5U8mmRIHIBGSa6Inmz3GBSSdtWYoT3BHrxViC2boEzV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ntWqiYOQaZaC4vo4tpweuB2r0KKJYYljQYVRjFYei2SW8gyvzj2rfry8wm+ZQPr+GsOl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cSndsHTvVcDmp2t5C5IxyfWk+zP2I/OumhUo04KKkjycwwuPxWIlUlTdunoUpHO7jP1x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9Gw/SnGzlI6rn61IttII9p2ngjr7Vr9YpfzI41leMT/hv7jV8DuP+Edtznncc/Wuzifo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TaTpa2l1glXJBQ54zXW6bfw3LmNNwYDdyK5JVIOWjPTWCrwp3nBqxupLke9cv4nt8XSX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utIVqlqERvLR4m69VPvUVY80bG2CrKhWjN7dTmLKf7PeRydgefpXPfEi8+06xBbI25I0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1ZHKsMEHBFc/4g0ae+l+1W7bpdoUoe4HpXPh5qLtI9jNcHKtFVaerX5HIxoQCR608p37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e2lBA/uGtCw0O5umHmIYou5bg/lXa5xirtnz0MNVqS5Yxdy94XsfL826I+98q1s6lci0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fWp4YUt4VijGFUYFcn4n1Hz5BaxcxocsR3NcSvWq36H0s3HAYPl6/qzm3Bclj1JycVYs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aiVemRWxoAjfV4EfODu7ccCvRk7I+ThT5pJHW6bai1skXHzEZb61X1i4n2C2tQ3mOOWH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ozukTL+uK8yjyyqXmz67HqrSwvJho3e2nY5nSfCInfzbwHDDO09fxrqrTT4bIBY40UAY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nDD8KR7yJv735V6arUl9o+PlgMdLem/uJ2YZOTwOmajeVWGMc4qFrmMjjP5Un2hOpzn6U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7Mxn/Pt/cPEhCnjrSkKy/vemKYkqMQBnP0pWTnAq1KFRaaownTr4Wa5k4y3Q3yoc52nH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Mt6k0NG5XI70sdvkjOMD1qfYU/5Uaf2li/8An5L72NjjVye3HSpTDEiAuMHPr1qVUC8g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t6Gj2FP+VDWY4v8A5+S+9jJIo1QkDnHHNVqmYny8Y6VDXn4yEYzSirH1WQV6tahJ1JNu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7U1lwcA96kDbUB7UwffAB5Pau+nRp8qdkfMYrHYn2k4e0drtbjTgg47UqZHSpXhwRng1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NJXkZYLAVsZJxpdO44YZwSTUysvcYzUCnPHepApx7+lVTqRqR5okYvCVcLU9nVWpMXwM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gdKQcN8w5pysCcYqzmHRyOSc9KLrPlH0qRSpJXHPY0y5XEB+vFZV/wCHL0OzLv8Ae6fq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3FZ9aUY+RD7VxYD4mfR8Tfw6fqxwIA96jZyT0pWJzgdDUfSvSPkAbCnkUgYE0rsowDj8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EwKkdaY2VY4BI7Uir3z9al7DI60AUpf9Yc9aktf9d+FNuDmYkUtudsmfavIj/vPzPvKn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uZy2DTgPmwV9qhVyHHA69KtITuGec1658GBhXb9KrvDuJ9KuEEn1FV5pPKTdnpSlJRV2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K7ZX8tlAHNAUjj9KhNzIWzkflU8Ugdc8Zz3rGliYVHyo78ZlOIwkFUqWt5dBuwq2ex9a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nd0NNLcAGtjzRRnOAOPepVQNjkVEDyMetPVxuOD0oAq3ibJQPam2v/HwtLdkGQYOeKb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/vHzPvKH/Ip/7dZoE4JJ5phAIJIpSDtJPT3pFIOf0r1j4MVPlAx+tTBx5ZBHX3pi7MUp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Ui7XI96t2MnVD9RTbuPOHBB45qsjFGDL1FeRrh63l+h94uXNMBZPX8mjaDKSP8KkDA/0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OGPY1Y8xF5Lqfoa9ONSEldM+Lq4SvSnyTi0x74AJPWsi6k8yY46DirNzeBhtQ57Zqh1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In02Q5dUpN4iqrdl+pNarumB9Oa0Au7JxUVpGI1+bhjVwKpHB5rqw1Nwp67s8bOcXHE4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3AUBeDT9vynHX0pNxPQGtzyiM4VuvNKy4GQaCMsR6UoOVwRTAbyQBnj0pdgAyMGpAiFS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Cg7RxThhj0xTGG32pyNgH1oAHjzgDigovOT9BSg7j1xjrRj0xQAxRg4HGaDuUj0pxHHH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Au7t1pdxA4FRkMOc8U5WyvNADgxI9felGT060hYgDbQhyxyMGkA8EjgjmpQARzUZ4UU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YBqNlAbofenFvQd6U/MfegCIn86BzTioAGOacuF6sD7UAMmUfMcc1XAC9Rj3qy6O2cDI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Qc1NxjHw68Yqv5ZyVI/OrUULlvu5X+dWxZb2UHgmkBiPb5bA4+lSxWzKM4JFbyaSSQCR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HD4x1oAyYUKjJHHpVxJo9rHAHH61C7JGzITyOKhKqELK3fJ5pFCySvg4ppikLKGzzzyK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Ip8t0jOWzgrQBV2ssuOoqcSsgyCcg1E9yobcO9QtcHd1/A0rMZel1NgqqFBPfmq73Mk7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E7m56VZijHQn/wCtQBftYlY7yw9qtSXkVvGQGGRWNLO8QCR8YOKg2PKSSxJb9KYE1zO1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kaweS2cjnioEjdWIOabKgClifmxxRYQ17oBV8s8d+Koz3L7SoGQT0pxYJG5JHA707RLK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eg7mmJmro2nm3QzyIN0hzk9q34wvYAUydfuoo4HpUkSbVOQQTVCJfL3KB2FAUKvPWmv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FLtGXfj2oAztQkdSMDjsaqQs8sgBJKkHmtS6tWlVcLwaYunFZRg/LigCnNGvkrjqe9Ms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5rUeyYxqPQ4FWILdLWEqOC3XFAGJe3O+QRAERrVUoDg4PPIrZl05JWztAPvU8VlGhXIB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GKghDVYwybgSOvaupeNAFG0bT6CmizichtuCBQNM5pXZcjv71btGZZldkMkZGMdMe9bA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4qRoIkh2AKDQFyAo0igAYBpE0tWkDsx+Xt61aV0CqBjjinebkMQecUxEYs4CCNgqIwQx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gnbaQcnPAqCeNpSduQ1ICU/Z0X7ygk9AKpyvHA5cDOTnnpU0doSMuRkdqla2jZcEZNAG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RnIrPnc7jgY7muiNmjbgo2+9B0iFyrNzjtSsBz8UMshUKGbcOg4xUj6dKhAc8n2rqkij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l8/lRMRktRYDANnIY92TgHGQO1Klq4YEZxjrVwSXDxhdmFPIOKPIumx6Y6YosBatCkUa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bpN52kHjisIyMsu0t8y0xLslzgjJ9BRYDcMxZeW4600I0ygZOc9qzIUkeZQWIBOa3xPF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Cs8TlVAGQtTRK3l4PAxUZv43BZRnng1XfUgQQBgjsRRYC8owFbiiVlVQxPQ1kS3r+UT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lI8zuPWmM0JL6JlKKTkVAl4jhkkPPY1WNuGYuXxkVXn8qBjvcY6/hTAnIRpGCnKnnNT2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qdtfWBU7S2R3bgGnnVbSLCB1B71NgubHmIJFBAyT1pWEjuxz8uM1hjXYBKCMED2ps+us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aoDbjmZQqAD1qZWXccHAPfNcu+rysx6gDpiozqly67SzZz6UCOtZl2glxx71UnkidmAc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e3zKcMxH0qsXvXU43A9zQM6t9QRIwOwHrUQ1JAFJIGOOK5uO3uinzMxz+tOFncM3JYE9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hYDDg+xqC41mJlAVsMD2Gaw102RcnGSPWmR6dK7MTkfSgDcfVlVVPQDjNQtr0SqACdwP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ggk8dc0qaS2QxGfY0AajeJY3IwhBA53d6zrzUxPcKwU4APAqZdKQ8hefcVImnKAcpyaB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cY70jalcu+8OwPT2q+mmIWyVxg9KlWyQMTsH1NAGW2p3jKqANk9KiM142FLs2evoK3Db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yQMAenFAGCLa5fOWY85GKkTTp5M7nb885rfFtjOW49KkWBBnn3+tA7nEa/AbWGFG5zk1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XUeM5P9OhhHRUyT7muehjOckHJ/Sumn8JhLcsooSEkDB96gfLEjv61afIjxk8CqhY8881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0HrQckEE8D0pQBjt7mkAcgcc0AdxRt564Jp4XGO9ADSPek7kkYxSlgO2KQ5IyMUAMLgs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cmkGAxB6npSgYA70ABPzeuKaNxBz0p+cHgdfWlwNv8jQA0Z4x0pRtyfXvShSB0H5UAbf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wD3pCeetJnBxmgB4U7c5GaaRnkd6Xd82COKQnrg0AGMHFIR1/wA5oAyfeg5DYGBQAoBx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PSjHPPNKTjt1oAawOT1+lNPTmpDgkE5HamdT3AoAYdwJxQc5znginYI5P/66Q45z1/Sm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J5HNL3xjj0pBwcYouMUsCcUEhRgZxSemcigtxxQAueRz9KfnoMVF/CDxg0pY9BQIlVs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559arhjnj0/CnBycGiwy2GB9fpUc+SACcg96RGGMZGaeV3Dkg4p7iKrH5Rjn+tMLZ5FS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BYZOOSe1S0O5NG/I9RV23lXOzNZkZO7GBj1q1EWEgx2poHsW5lw2e1CN0UZ/CpDiRDnq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pjmgRoaZcLb6hE5JxuGa9CQllyBgYyK8zACMjkkfMOn1r0yJt0Mb9AyA/pWVVbM0gLu4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0zTQ+WIxxSEbsc1gaHNeNAf7LtHA4+0YP5VycCEsh98dK7Lxgg/sWLAJ2zK36Vx8bKNh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pYd/u0aUCx+dBk4bJ3Uw3EqzmQNyfl69RUCbkYSYPAPWoj85OTzWZ0Wua4uo5UZ0A8z7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4sUzz1pIwySMQxz1Fa1tdW4tRHOAWUE5IoFaxlZwoBHA9aqSHcckYNXLt8uGAwp5GO9U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EyrMAQcD3xVYOzQRockLuOM8c1cePkjPGOapxKctzkZq1sZSWqLUUeEGc4pSCrlsHHTI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U51xb85pM0SGxMGQHnrUhHIBxgmoY2wqjn0NT5zwBn2qWXEfK2F470E7gB6DpTCGPGCC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rSsMYCVO0nvzUv3lIBxkHmonAxj86lRcKcdxigBqKApx3qGcFWHoRTg7RttPQUyV2eRQ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gB81euCavyJsQAEZBqlArecBtwFar8x7jgZ70mNbEJIVckCqNwF28dTVmQ8+ncVZ0jw9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QrbS7fdWqWmpnMxEQeYoBOTkYxWv4e06O4SaaRtwVgoFdFd/Du902AXZnWRE+Z1HB6dq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AYxOD+BBrem09jz60WtzUitY0JCqoX6VNsRANox+FBG1d1NZsAnrWxy2LNoVWbJYAds1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nWIGJJycexp6nLEn9K5K+EVWXM2e5gM6ng6PslC+t9zY3p/fX86PMT++v51lk8Z600jd1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/mO3/Wep/wA+195rb0P8S/nShlPRh+dZSNxz+RqaE4mB980f2fH+YP8AWep/z7X3lz7R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NwzW74eRxeF9jbdvBxxXns8YXXpkHDGTcB9RXpfhiQzaZCxOTjFZvCqnJO5o87liabpu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+9RBcrVt4tw6VFKvloTjGKo86TOa11YI1luWOzyk3MfWsG1vra8QPBMrg9s8/lTvGmoC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bH/AQa89IKAFcr6YrOVCM9dj0sJmlShHkkro9IqOWeKBd0sioP8AaNcLDLO6lvMkwP8A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PHc1CwndnbLO9Pdhr6m1qPiFZAYbPODwZP8ACsKVN5XOM0+KFTHxw1NGRNtH8JrphCMF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RLmqMiaDY2cgqPzrQ0wxx6nBJuCqG6k4FV5Fyu717UwLmNhzg9Kp6qxnB8k1JdD0EKSA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a390/lSaJerPpMC45jUK3FaSurKSKyWBT6nbLiOpF29mvvM4qR1Bo2n0NXyobkimbMP0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1lqf8+195T2t6H8qNp9D+VXiMkZ4NNK/Mee9H1FfzB/rLU/59r7ytECJAcEVcC8ccZFN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ncY+tdVGiqUbJnjZhj3jKiqNWsrERUhRg49qac55PPWnbuTz+FMbJb2HatTgFZ8E49Ot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pASwGB36CpVHGSAR60AmVcFogQM1Hsb+6fyrQ2jHHApASMjFc1bDKq7tnr5dm8sFTcFG9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A+lOEIRgalBJGKRnzj8q6YqySPLqT55ufd3A8jpVB0KMQRV08HPJFIeQSfwrDEUFVS1t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k/dumVoY2d8gcCrBXAOenanAkHinEbjwaqhRVKNjLMcfLG1faNWS0SIduT3pQhB3Z+lS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gknpWxwEQJDZB5FOmy9uQAT34pwAzg+lSH7vH5VM480XHua4es6NWNVK9nczdjf3T+VX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DkkjNRlWxgZrGhh1Sbadz0MxzWWOjGMo2sWgQVPPIqE9gOOaj5UjrgUq4z79q6DyhJI9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OOcgdqmAIAHrSjA55oAglyiqfU1MpUqOevWhlDqBjNIIyoORQBWmBMpIBIp0CMJOQRx6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sDGa5FhUqntLntyzqcsL9W5NLWvcYEw27rVgOMA4xjrUY+6Md6CN3Sus8QlLgAnn61Uu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C/Kc1C0e5uM4qZwU4uL6muHrSoVY1Y7plCrUK7IizcE9KV4sHI/GkVuxHFc1DCezlzN3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PsowsuutyQHHTvTSwxg/WnKNx/CkKHpXWeEJ5mMf3fWmGcA8cGpREpU9aryIN3C5zSAb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HEcquegqPa6McggYpQm44PA9RXI8KnU57ntwzqcML9W5NLWvc0RcJICoHBpgYDPB4qGB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ZlQHAJbv9K6jxCTknJHFSbto6dqqNOWXK8UzzDuOOmOaALRYHPFVXt2OSgz7U4TfMAf1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Z1aUaitI7MHjq2DnzUn6rozPKlTggj60laZIYgEce1OGxeijPbiuN4HtI+gjxMre9T19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cKpNW4bPYcsfmx+VWlOTkflTgeT3ralhIQd3qzzsbntfExcILli/v+8iCFc+tSxE5OaX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JP4V1HiEnPPemvwB6VG0+1gDxn0o37zx0oAUYIJoRRu9qbjGB3zTsYbigCQqoyQaTODg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qB94HOSKAHFcrUQXDcZqbHOc0m05yORTAYCAKC2VOOvrTygwOMClCDoRg0AQA/wkGnew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MKkMAR+FAD1QFfTFBRX5FAznoeaUfKcjp70gAKByMmlH3s96CwAyefajgjrxQAvUckUn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eKYQQeBQA9McYODQcbsVGAS2TwKcGw3PWgBr5OcetIFGee1PBG7IPNITx05oA1Bb4HHe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YyqrEkkLTRcRsc8HNQUyvJEEUFOpqtJPKhAHH4VovImAOB9KqyxFhkY9aBDYLiQKcnkU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HSmBHAORggcUx1y2NvNMCheEyy5Hy+tMDFUCAYrSe1G1W46dKryQllGF5pDRUVCBuyTi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/wAthnJxx0pFRfL3EZ54oGZ+1tw3A49abjDAjNXXj3cgdBwKgZQAMjBpACt1PTFOMzK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OM4oIfbinYCZG3MQ/JPIq5BEBCzEjIrPVtvPU9qlWdhHsPQ9aVhlxGjDAn8azpSWaQkg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gljms+5n2uST9RTSAimT7RMtvF99jzjsK6Owt00yFUQ7ieT7mq/h7TSsMl7OPnbhB7Vo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DnJpks0IGV0VzgEjkU8rlzg446VEBggDGO1Sxo3BJxk9aBDFhK4J5qaNCc/3aR5UTOTk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sDHQZpgWSFOBxSlN30HSqwvEJAOPqKV7peg5zTAs7SFA49aR1BUAnmmKxOGPenAE5JyR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xxUTglsgcCptuVxzTHdIgA3VugoAgDq820kDFWQoVRzVFELXIZeh5rRfkcUARHC5qpKW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ZW25yD06VAJIzlgORxQAwIRwc+tHlMWyGqQ/6jI6nikiViRnGfTNAEZ2pgE96f5ingdS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nANRNEsbDLDj1OKVgJS+FGf1pCx6n8MUEopGXWoX1O0RyhcbhxwaYE8QJfk8YzUocKSD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BxhiRwO9UzcSTA4bbk4waANUzKGzkfiaYXjkBJAIBxWWEYq29yQD1qUsixfIc+wPWgC7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+FUZtR3kpGnHqKqOoZwxzz71C1wLdGJ6Z4oGOFkHDSOxDE5xT0tYUIOe9Zj6hcy7jHwt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A9+KANh5ViuFYdN1Plv4pVZT8x9fSqMcbyANkmpks2XJI+92oAiN+iM23GAetMe7Ukt3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4J6g0CwZl4OR7CkIrNcOwwBzUbyTKyhM8dTitWDTsDJU+mSOlTrYgEZxxSsBgyPeSqFB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cytmRyeOhro5FjTgdR6VUyBnI6d6oDKj0xypyxI9u1TLo8TYMjMD2PWrwbK8DrQGbcQS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oRhiVHrTodPjTJxkZ9Kt9Dg9KC3JIFAxi20W0AgE96ettEMkIoxTgeRgfjTsYHWgQqqi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FMIJ7inAFT7UDHgKq4KqfrSkKSMqoxTMcYFKF5I5oEKSGDY6e1G0Dd8vFPC5HTFSBd3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znj5eKeUYqMLgeoFWlhQAAinOqqqkdOgoHcrxrtwCOtSBQW6U9du0cdKGkCjHf3oEIQM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MfUU9HDAU7jofSgCAorDcPWgAbuhwKl3RqMc8+tKNgwQP16UAM2jnIFRqHMx+UkHjFT7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lHOOOtMR5n4nuBceILrHSNgmD7CqsEXAPOcUXJa81K6kcctKxOPrVhMCHH8PY11RVkk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nAHFVycdh6VNLt3ZHXOaiOT9DTYhoOemQM0p4wB0pcdh070dCQe1IBADu6dqeQcc80Dk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SmMaQOpFRNnIGakZ8DBAzUfXjHX9KQhTknqKAc5AFJnnAAOKepyM0xsQD5vpS45pRwcd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SEJ+JNNJG3gYoJ5BHBpp4IAFACgYOTSjg5weTQFwTn8qCRt9qAAkEnHag8/0oyMjnH0p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gHHNN5b0JPOaU89h+NAwDxxQAA469O5NLkbQcHrTQSeMDr3p3OD0IoAD14700tgcdBQR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zQA0tk8kc0g6HINKWXdyeKD/AAgdMUwGknIA6/SkIHfr60pJzwc0h4bI/H60AJjBz145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6cMgcYPFG44A6e9AxpGDyfypM8Z9+lKRzkEYpDnGKBATgU8jod3HfmowoHPP0ozg8AYo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k7gMcVADheoODUgbODQJiyIHyM8EVWdAoAzyKt7dy5HUVXIJJzQwRADtJxnNTQuT8xJB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SnqSvXtQUX4XcdR78VYIwucZwazkbBGM+w9KvRndjJyTQiWKWLIQvXqAK9HsmLabakcg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y5Ae3Q16NphxpdqecbBx61nV2RcC4F4z09aa4AznrSeYR/Ko23Oxzj2rA1M/xHCtz4fu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6V5+uSBk8ivRrogWN2GBI8lvx4rzeI/uueTtB5rGoj0MK/daLyT7rYofoCajLbcMRwOt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ShjSZTGTg44NZHVchgAeZEGCWYAVPeWryXEqIMlRk46CnW1uEusnrEMgetQXN7cQXlwF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AXu9CO5j/wBAicc/MVJ9apBCEYjpWjEpm0zax5wSM1QLbVVBwe9UiSvcBhCT6jtVKD+I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VVkJ69qpw5x061a2M3uToPmVQeevNSzseFA4NRo/73gZwvNK773CYJwM1JaHQQ78Z6Dn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IqGNtrkcDgVK0isM55HGKTLiKenGGPrUbDBCnpT0G4ZGefSkkPGB1oGRdWwSfanCUp8o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84APFPRN6g54PrRYWpE26Zsj8TmpUQKvA4PemoMXDpnAGDVgAKRyDg0AkQrxckAY+Xml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QD/pBY9MYFEpBAx2NAEDsecA8iux+G+rpp7XtvJg+ZhuvNcXK2Gz0B65ptreT21wHtxl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ldGb+I9n1HV473TbhUJ2+W2c9QcV5r4YyIb1ARgMpNagv5Dpry4wrrjbWZ4afdc38YI6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zmxbubJXcD9aYVJyoPSpCML83X2ppGRgcV0o4CIp9M05Bx1oP6+9KM498c0wEJZR6+lO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Twf5VJGNyA46UgEbHb6VJC3PC0xx6jr60+EdR+VAGfeLt15HGSWKE/yr0jwmm2w24+67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XcEhOMoP0avS/DSKLIEDAZiR+Nc1ZaHfhjcB71Wvyq20jkhQqnn0qyFrN8RSCLQb1ycb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0eL+J9Q/tDWj5bFok+UA9M1luv7vPPynp1zTpACC5zuY7s+5pEJZAo4JHOK0QrW0HW7Y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mVzk5FVVDRTbjnaOmKth1clRyT0pNFojEjIVJyR0xSx5a5lbZjgY+tP2KynnJHpTEypy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lXCY6mkCEDOcHFOGHCkZOO1OB+Y5OPU0F2Ok8LTAQy25ycjcM9q3o8ISPWuO0i4MF9ER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IO4471vTd0eXiocs79x56HBqMuQfegE7j3oC7iOM1ZzCq7EDkHFPPIBpCm3mpAMqOKAZ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ehPQkmkz83f0pwGelMQFFDGgKCDkfhQwHGelL3GBQA0R4bsKcUwAcY9c0A4O6oJrtkLK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uRjPHpTTkDHH402Jy0Ksy7TShxgE/gKAHBTjNMI+bpTt2QKTryetAEbEkEDFCenpT9gz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uORTwoA5pof0pwbIz29KAHAe/FKct161GD8h5zTlBIANACmIFuCRUZTb0PHvUzZUZqHn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OcE0wAE8DpSkqc55FKGVc8HNAETAMwBzk0bSAFPXrmpF2lgQKnKh14xQBBnaoxz2oxx0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lI7mgBpOTx1oXOME/N6U8IMck8UxRlie3vQA1i3IB5qAXDAke9W12qzZzkiqbDcCQOlA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KJVI4qkn3ev4U/BAwPyoAsb+OTwaSNs96gMhAHPOacrZYEdKALRPB5qF0+YAUm/qKcZP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EycjofalIJzjt3pI3G0ZGDilMpxtAyfagCAu6kjPFKPmGTTpGAUY/GmhsLxSAmCx+WS35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D0pxbdwTxQuBgmkAgcqSOhH8qQOPmPUmkZsnBHU0vlYOcE0AJ5vAXaaCrHgVIUDEEDb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B1FAEKxsW+arSqVXjpmkOGY/LxR8wXB6UASKoK5z0p5TioFY7sdcdalWXOAcelAEyLgE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ItzwflpTkjI7UADE54zxSAkkmg5AGOmaUruwR+XagCBlLNycVJGcDGPxp5TjNMJAIoAk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e9IH5z296U8jigAxgZ5zSoMknH505Acc805R83NACohOexzUoXAOORUeCvXpTldQeW59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dwJpTl8YwfWgsOg4I7UwGllzjHNMIBb1NDn5s0xOWoAcWKkA96MnuRzTiAx65pCmPcUg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Y9jTwv8AFnjtSvGAATxQA9WJWkUHccmnDaoXoTTdxBOetACgBT0/GkK9x0p6OGGcClYr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elO3bs8dKVgp6UnOMDHFAFlnWZDyQTxUbW7LjaSe9QTzogxGMdzQmpELyuAPWpGXFRk5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afu1G4jqR2rKu9SkZsjhTxxWaHfczbsZoA6ZNSSRguRyeamBRpSF+bIrjysgbIY9avRa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NAHSPESpJ5I7Co0TbH0IxWE2r3DncOg561Zt9TZ8ZB560h2L9xsSEu3B9aoi4Vl29qmd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BZI6bg3HpQDJGMQgBJ5aqUuwKSDg9qmltJFAUBgOnWozbiPg5Y9KBFLf+PrTwWfI7Dmn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UgqwXaBxQO5XyQxJI4o83CkHn0xQwDkknBzj6UbB0HUUBceuGwW6AVS0+wOpalLuP7tD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QP4m4X61JoV7BarIkhAZmPJ4zTQXOrjQC3jReAoxxU6Ig4C9qyItbtlkKFio/Si48QW0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hGsyDHA+mKfGCQBnpWAfEVuqggZBFKuu7wWjT5RzzRYDYeMSM2cD9M0htY2ULuHHaudn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rPm1i4acnzGB7AUwOzjt4Eblhx71K6w7dqsN2fWuBTVLlJnYyMxPGD2p8mrXTMpRjx29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95RjrzSG6jHV1A+teff2hfMxAJJPakDaizfPuCnmlYD0E6hBAAxcEEdazL3U7eW5Rw/y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4NhYgVClnKEwSzZHc0wOw0y9gdjhsBQTk+tTDxDbRs6SODtNcfFBdxKBG7AMMEU1tOlB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0AdNPrtnI24OSP5VEdUtGAIcEHp2rAXT3c4Pyj1p50R3UA59NwoA231iJMY6Dvmq0niNV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mlNEu0hmA6+9POmocER8n2oAefFr/wAOF7DAzUaa1LcEksSD0p6eH/m3lOKuW+kIsZOw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kzswBYk02PczYKEk9WIrfi02NQQVAJ71LJYRIu7jigDFUSKhwpHHWnpLchFwoIHerh2K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A5TJPNAirJLPIp+YjPGFpYoJUUY3EHsa1raOMLkpluv0qxGEZWAUCgDCMU+5TsYn68U4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tx1rezgfdH5VDcTsigjtRYdzPj0t9vZefSrR05BHlzkYppvGaPbUJeaXAycdDRYVydI7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arTzI0gVFIGetTQW7bSX/Cpxboc5H40WC5mOfmOBVqBwDyODU7RICqgc08W4ZS3Siw7i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qU8zvJ8o47VoeTGicnmoHiThhmiwXKJVmHPX0qMoQQBVx1XOSPwpp2gE4wAOlAXKoiYD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3q0iBwvHWpPIAPtQFyhsOee1GzaeMmrhQYI70hRdue9KwXKwTg5qTj6YpxUldo6U3HGO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zjinBAw4oj5Ug/lUoTDDFAmCxhcE80phDMDipEQs3SphGRgH9KBDVgDAcYFSJAqk55Pr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kPJ96AI2i+bg8U0xggAjIBzTySDz0FP+8uehoArshTjtSGNWAyDipyu5eaQsqqBjkGgC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SzYzwKe86ggCoTIgbk9OaGMbKhwvY+tRgbh6kU6Vw7jB4I5FIpwOmMd6LAOIVVBY0k9y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iD9BTH3Ofm70y4jX7DcEg5MTY/KmSzzmFQqbsEFiSfxNTyjbGOccdqai7nCYyqr+dE7A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SoeCcnmo2HHHJ6c09uenT3pvU89uKBCDp705Qe3UetLtOOaeF4wSKQCMRgE4xURbggd6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1QE5z14pjGnOcZB4oB/P3oJO7NAU9e9IRJheVH50gB/ClCg59frTiuOMUARjg9Kdnjmg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OAc9aAE3Zxj+VIeSM8Y96XIyOvNNPfNAD+o4o+6c9aRGDL347U449KAEA7+lJ+VKc4wR9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+eR2NJjvn3zQMY4H4Uo6nv70AKMjvkUDrnvQDwKUgdj+FADGHzEYpvA45x3qTOScUw9+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F6Dn1NN5xyRj1p3tjPrTWPAyv1FACk8egpmCATyVFLjB5OB6UHJBA70wDg445NIep4p2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yp46Z5oAZnA570buxHWnEbgeB7c0gXGccH60ANYbeOW9aQHnilPBGBxTSQee+aAHlgo4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dvSo8g+9OIXg85/nQMtBcoOeaa8akHHBNIm4AHOPUelPzk460CZVZeMd/pTQfmwe361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quVOQOlAywo+bBxz0q1FIARjP41noTlh0I7VZiHuOe1CAsON7cgjjIru/D1wbjRIlI5j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x611XhaYiO4hGTtIPTsamorxKi9TpiAykgflTSB2HPtQj7lwRyaUr8xFcxqVL8Z0q+x1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ZGxcnIwOa9J1P5NFvSSB+6YZrzqMLtRWHBxWVQ78J8LHHGD1zRGzhgyswI9KkKpuPXBq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A6D1rM69i1ArnTXbAMrMBk9RzWZd7zctvB3ZwfyrRs7kPLIjA/N90elDafJcXUyAgsoy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MsVZbWN2II2t+FZssewl1+YE9K0MvDpMjAtgNsFZcczE7TyoOMU0xIqTsx3Fh0FV4iCv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AGGNVVQbR0znmrWxEtyxCMsT1z3p3AlL49QM00LhAR254pQd2B096kpIR8n5gafEuVz3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Apocrn07Ui0WonwNpOCKjlG48MfemDDHIyaXquyiwNiE4PuRilTeIhtpm0kjGfSrdsoK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K5UDE3Lk9wBxUpkC8EfmaglJWYkcDdj8KcqvMxJ6DigSHncwJXpnt3phBXuSKdG2xih9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k0wZBKwJIPWu9+GOi2FxDc39yiSSK+1FbkL6nFeezrtyQTg9a6XwNrJ0+7kgdsJIBtOc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bm1PWNT0XTriydBbopIOCowa8j8Prs1zUIicgqw6Yzhq9D/td2kCOx25z1zXnekyAeJr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qg90Y4tK1zoT0z07YqMrhTjr0p5Jz6U1xtPPPeuo84gLcnNG7d0BAprN83PWgEgc4pib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Vx3po5XJoyT04+tMQ9nBHJpYjtII71CRng8c1KjbXBPToKQLch1eLzDaEfeJZAPXNeta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QrhlRdw98V5TqciodPdskC6UHAr1+0kD24YHIIGPyrlr9EelhFdNj5mCrwea57xTcoPDl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WtmRxkqeua4Xx1epb6LcRh8tIVQKO+TXOdh5vIvyjAGP5UyI7MkEj3prMSSpHHXBp0Tg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x74ckA9aIlzzu6UY6YGe2TSxDLFgABRcpD0fa7Ddk9s04nJA+tV3cpJkDpUscgKjGD6G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65FPb5nzj5e1V2GWU5I5wasYIDKB2yKC0OiZo3Dj5SpBFdvbTm4tY5AwJxg1ww+UNnvj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f2U8bRkZq6crOxzYunzRv2NYHO3NSIyqcE0PEBwOnamlTkZ4x3roPKJi4AxxTiQM+9MR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UAxQOeTx2oxgDGaQcAilz6ZoEBO760gyD1z/AEpQBnnpSA80AKCRg4pCoJJwM9+KUluA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oACOMUwD5akOfqaYB1yeKABEZunT1pT8pOeBTkYAgfrTJ0LggNjHOaAFO05GetN8rnPJ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CrIY5NADNm0EH86ULs4B59KV8hcVAGcMM54oAvxRjBz0p+F4xVQSnb3/ABpwkIGc/nQB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DGPWhZu1DtvBwTkdqAARqVIPWkKAdeaQMQAec0F+MYoAQqF5C0gbGQDx704uCMGoyCel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MMNxT1XBJoKA96AGo2BgjmgpxwcZpoG1sDkZqTqaAIX3bsYP1qEgoxBq4fu5/nVWUHIx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mlySpNPSIuO/vT2iIU4oAgCZwMfNUyqMZOc0RxlOo5xSg4Ht3oAQqB16elRvtA9c1MCG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PrSAjUDOMnH1pN+0nFSOhVcfrUAIPGefSgBWfII79eKRCQMA8GmkEZ5GacueBQBGchs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zcinPg4zg+tNKlu3TikA8bCwxzVuIx7clQfqOlUAjAA7TU4H7vkHmgCy4RgDtH0qPYvP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Qe1SI7HqOlADwqKwHPPOaZNhFGDzTtm5twzSyw9OPrmhgQK4Pv8ASgDPQcU8xgcdPenB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UDjnoakDdOOKiJJxjpT0bPX8qAHbuacO+D0pACeKUDac9aLgKQQQByKCgJ54FKDgcCnA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ABgfWgDpipCpPQ9RSogXPGaAEUeueKUdcU4gLzjApobDcc5oAcSQOTUMoywYZqVvmHTF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A6JyvXpigyqQc9ajkbaTgZ+tQB8sT3PWgCzuDD3pCMg9jUasR0qUMCv1oAaOBjvTwwJH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UgGTnBoAkChcZOQaR2yAOgprZH9c0v3gM/nQAo64pO5x1o+6cDpQDlSQaADv70xie35U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xxQAqZYetO2+/HpTF+U5HP0pxOTx0oAGsezng1A1nhgijcprWchlFMiXa+7g49amwzEv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vWs0IUkIIxiupubczOGBGKzp7QiQttyO9MdzLRd5wQc05owflI4q1NgNgLgUibS43YwK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g9qlELRjgZJ6VJ91gB3NXY2RMbhk9qAM4ySBSCCMetSxXr/KoPHcVdnSNxnZjIzmqaWo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oog2lSTjg+lOhkR18xhznpVB7dTjnnNPyFdVDYA/WgDRgVLh2wBgcYxSXlhvjJjGG9qI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fSpW1BVXGefWgDnZLdoWYODwehpygkbgQOOlakyR3KtyMnkGsm6JgmWGL5mPJxyaAMbU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BgD1NZhjunZjHuBJ7CuuTSzcOryIBtIJBrUjsLdGyEX3yKLgcFCl6rDcG465q28FxLEX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BrCBmJCqAalFvBGACRgelMDjrewupQrBGAHr1rZi026MRCnardc1voYuihabKGchUbAp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xBPTOaYvh7f84b5j6mt4WrHqTg1MluFYAcj60gMWPRBHFzjPc4zmpxp8SqAUDH/drY27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tzmmBliCI7QIwD9MVPBaK5O5cDoKsbFUc800zBOF6ikA4adGoIwOaZJpyqBhh+VKblto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II/KgCsYDGzAn6VC8bbTjJzzV0szdVx9aVIC3ODgUwKkUWPmPPtWhAo2jihIygORUoY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m0Zp5SM4+WowGJJx3pQXGPypCuSSJiFto6CqETyYYkHOavGbscfSkUADdgZpjTKID53d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tE7WHC/iahDYbkY9OKAuZ8ULIzEr19RU6QOyk7cZ6Cro2YJxzShsKO3pSQrkNtCUXJqZ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im3E5UjB607DHOyA7QBnFVZ1Lg45AqNmcMWBNTIxKknvxQIoiNtwAHFXIkYOAQMDmpET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X1oGNbAJIFCEkMe9D52ilj5XGKAK8iuXVkzxxVhC2MGpETB9iaUjjtSuBGyMxwD2qB1Z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qM+lVpLhV4P3jTAYE3Ng9Kd9mJNRefhcg85oFy3Kg0CLYgCKOenNIRtxnkGoRM7DG6mS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ZEKnqOKQqvbHHaqbTOTy2PxpyTkKxJBPbNAFoQIckd6DApwtVxdswAPp2pwmbIPQ0AP8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JvJHHHtSo+4qTjPrUkbgOelACqmFwBSlWzjjmn71znPHejemSc8DvQAzac+9JuAPTFK0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CQxLDFADHlUYwKaJj2HWpPJR2OamEMeMYyfegCmbsgnK4x61We4DkgE4FXZrNGTKtzUc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oAp7+OMevNNODkckH2rUFlGMZ/I1KltCqgbetAGMqbWGD3p7vtbjpWo9jG64UYNU5bQx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oQw5qpqs5t9LuXLY+TAP1q0SVUds1j+I5WGk7P78iiqSu0JuyOVhPyluM4qvKxLEk8VZ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xnPNdRgJt4zmm45z+tLuyOKUZyKQCpgn0x2pxxkjIoXgngc+1NZuMADNMCNySfb2pp6n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FNB3e3vQAhU9O1OQcen1FKBtweOaDyQPakA4/L0wT6UA56cYpBnt0BpSccmgBDk+1MIB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sN1N/XigBAfm5/CnkZGciowpI561J1AANACKdxNKQRjPH9KcFxxx9KUc5Oc0ANxxuycU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8VGx5x0FAB268mgDuOKQZ6ggAdKeMnPXigBM8+9BZgD60gzk5OcUgUkHnjPSgBV5HJ5p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gEHoO9JjkHPU0AIcFc0xxnnPapMZ/Okxx0IoAYp3DOMfWkPHB6k0/twP0pNvJx1FACAA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gelOOfQUEY5J6UwIzuHGMCkyMdOvannJHBFMA644NIAPTJ5FMZd3SpD9Rio25GOeuMUA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XgYzmmkHk9jSqSpORknvTAkUlc4Ocip4/mUEHjvVXee/JqSNypwTwaEOxM8e7Genb3qH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ndgf1qvKuGBGaBEWcE4znpU0L8gHpUJBzzwaaCc8ZoKNGaMtEGB/EV0/gwqYrrzOqhc5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tziug8KOyXcyHkMnIqZ6xCO516hS+Og9aVzg8U0DkZp5PGRg471zGxl+Ijs8NXsmcAKP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aVichwq12niu42eHZIsDMzquT6da4iIgW7oxA+dW+tZT3O/Du0LmppsVvfRXCMhMixM6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EDr0z2q7olxHFr8URbEcsbx/iVrN2urFCNpRirD0wayasdMZXLNtOIbuGXJG1hlfWr2q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lV3oCR7VmqoYjgZyc1owRR3EitcPhFHJPWkN73K7XDyaOEyCGmZiPSs4qAuOPzrSuYER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X3K23b+PamgWxXnQ+QCRgZPNRRJuiOeOKtT4+xsx67ioqrDKxQA9elX0J3ZKAAuOoxTU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24DoafIhADD16HrSKI5GKqcHn+dP2ARByMnFRyBnAUYODSFnVX5wopASggYx+VKCAp4y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DjqBQzbdwIyOMUxkW5gpIGBn8atx/IgIb5u4qozfumBznOeKkRyGjzyCOtJgmRMzPIMj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K4AGQearR4cs/OQaUho3YgcelMS0JJiu5QM7sZ4qLdnBbOQKfECSXbOewPamy54NCEyG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iORkNnOR2pxYsRSAYXpzmqM+tzsdN1X7Tbgs3zqMVk6eDF4mVRgB0ZhjvWRb3D2spccD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FncH+MFcmqpK0rIwxDvE6gEnnHNDHKinF9pIA5B5pjHIJxXSjgIG5b60xsA4PfvUpGeC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1RIq88HjFP6jHWo1yAO+RUgyOvTpQIMDnrzQCfMHoKCOpHTtRj5gCOe5oAi1zcdJjdAd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eo+Hbn7TpMDlizFQDXmWpqH0ecc8BW/I11PgHUll054Wk5ibgHg4NctdaJno4OW6O8ig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K+OL159eksVA8u24YnqWr3CBx5Kse/NeAeMV2+LtTYE5a4PH4VhGzO7cy/KBUMGqKMEL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delCMWGRnNUA9WyCOQc8Usb7ZApPXqaBtyMZzSiMNnnIznntUsaJ/KRhg88VFsYkbRwD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8Cn2jAKQTk/zoKGLnZg53ZzirMT74956g4qKfCjK8BqIV2BSeATQxrcmYc5PTOa0tPu1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hqzxglsHJp0K4jYFuMZBoTsVKKkmmeglgzDH3SNwph4BJzj0NQ6XMbnTInzll+Vqsyfd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R4U4uMmhoYHpwMUgYliCT+dRhizeg6VIMd+lMlkyLgEk0beTUZfGSKUEkA/jQJEvAXni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1pxO6mpEpfcBzQBJtB6cilO1eeQQKXoSKaV6570APBBz6io+Cxz0p4GM/SoiCGIoBoeM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IpgDA5NPLkN0oAkVV2jAH1pDtLcYB96i3MzU8csfWgCGQOpyMkelMLMx6VaHzZHTHrTF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AQYxz1P8qeGxgHNSGEk8Co2jYZoAGdccZzTg42gjrUIHJyeR1NPUcdaAJSx705SpXn0p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sNnOOKAJdyH60oxu65qtu4Jz1pwJBPJoAnZgPrSBSykiod5PUUiSbVK85oAcflbFPAwo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/AK6k25AFADc5BzVcod3IyM1M4IcYFOIyRmkBGj7crjH1p/mjvxQYsZJ4qF1IIxwKAJg+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BmmIPl5zmpEPFADQhXv9aVMAmpCpznj6VDIcNjv3oAax3LjHFRGHacjt2pc/MacCNo5z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UAlumameIOuR1pqISpXHIoAQZ3ZJz9KkjB7Ac0xUYKQMVbt4uQW6e1IBsb9iKmyoIxjJ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QYwy+9ADmVSo4/Go3TCggVMmwJgk04+W2OcYoAhUkDoB6inmQHj+dDoAvFQgEMPegBxw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mpGOAR044qIpuAwKAJQoOOe2aa4KqCGyahDFT3yKeGJPBGKAJRJ0JIFPSUM2D9Kh2inq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AuRg1CchuBTw27Cn060vQkUARuxJGMfSpBnb25puMk0YYZx0oAXnoTQVPXvQpBBGOacW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xgc9T3pj5HTvUjtwOlNA3DJ59KAImOVwaNq7elKUKjcfypdpYYHFADQvG4EYppfjpUuz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wDQAiglc+lKrHOc0DOCMYxTSCp3Y4oAkL54ApA3QHvTNp3devNLtJbpQBMBlTgUqLlcG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ANPykDHFKQAOnWkKZY1IqkKAf8ihgN2gDA4FRkHbkCpiueB+lNKnvjP0pXBItAgkZHak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gOAAeKrSb5AygfSgZIlxEDww/GoLi5R8qvJFVJbOYsu3r3qYaa6tuLdaAK0kZlPHNRFP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FrIvAH41C9k7yqCpwOTQBCbVnkXaflJ61oC3jCqGAyO4qQWrqoAwDTHQRsMtz70AU7ht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VThulLeuGJI4x61SLs5A28k80gJhOzEEnkU0kuc89akjtpHGQPwIrRttOYqA4wetAGcg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UhMwOeg6VoixCDPaonaO1Uu7YXvTAyr+drGAHeAxOB70aNbOym+ueDLyo68VnRO2t6sS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K6WGBtqIB8ijAFAEgRSx9Kp3LyK5Vc1oiAqM96UxoRyBnv70wMUPOWAycd6nRHl9ce9a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kKihVHNAXI4oAi445qQ7UbaOvelAJUc4PpQqZPNADtwIHNL5iKRk1C6sHwKQKWycUAWV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79uRUAjII5/KpgemTSAYSWOMc+tIIgWJ7e9PyM56GlUkNyRg0wBIeOaURIpzgE9jSmXa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zxigCUBCTxT8qBgVXDZDYIFB5GM5pXBotb1A55FRu43ZGKrlivv+NBOSMdqLisT+bnGR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BjgA4zTsErzTCwmctyKeOVwOO9N5/WlLHsMUrAO5UdBQdvPHWm7iFJNNEgJ4FADyQBx3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c0qoATx7UjXSqnIGT3p3Cw8nJOAaTaSMEc+pqMXSBS36mlScFh/tGi4yQKp7cVIsY24w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OaabhU4HHpQBMQFxxxSOAFyemKqveAEJySB1pjXTPgA9KLgTgnBGDzzUi4Ug8VQS4csR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VetFwLL3A3lfSnJIGXjkk1R2l2JPBHJqVd4XA6k0AXCqtlTjn1qjPZlpmYNj+lWY0kUb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Mzbc+9FguU1gIYqW+73phUKT3zVs28hZjzk09LIu2CQCOaBFMMUHHU0o+YKSD7cVfNqi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lRYx6UAZrxk84OBQsBccD8KuEDkAVGN6scA0ARG3KsM9qeEXGT19KVlkcnsO1O8lwozmg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AyhiCajCPjJHOOtOVTmgCZzleOvrUDuNoC598VOPuHrmmJGCpJPfmgCEKWbJ5FTREKGH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JjPWgCQsFwQaQSgt14qNkLN7ChY+e+aAHh+Tk/SnK2SR2AzTChBp33VJ5/OgCTfzml3f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6e1AuEGcE0XAsRykZ5NRXgaRVxwc461EZQc5zj2pDcDAwM0XGVHhdTz271zvidyEtYTy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7gMB0z1rlPFTZurUA/wsxHpVQ1kjOexgXHoOnX61WkBIzkYqxKQDnrxVWVmUhT0NdJkN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H+lCggZAzUoBKjHrzTAQjGagZ+TjrUsh2jB/I1Xfvjk+lADc7hxS456fSkAA6D8fSnop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uwlgO1OAOMHrTvxpkjAoBP8AKkOTkDNKWwxwAfemEnPpQUtQHTn6Uwj09cU4nIJJ6Ud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IpwUkjIx6UHptwKVSQ3HI96AHEAnHf0pOBnHH9acSM+hpCDnkjPagVxhPOcZ/pTTgkd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Fe56UDGkYyT/APrp+T260g+YjpilxnAoAQDOeKDgAYHFOCkcgHI6Um0Hk/kKAECksfn4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pyvQ4ppOVGT+dABuwRk0jf3eMUuOBmkH0OBQADO05Of60gGc5yBS49OfSmkEE89aAEBw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+NKODxz6U0kHOc0ANKkYI6UnDDJpxcYI6UzHGKADPGCBj0oJwSOMigkA0mfmwRjoaBjf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SsADjtS8ZOD7UBcaVI989qchwBnIpMZHbPtSjJIA6UATpuwByw+tSkb156iqwbB6/iKn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NKc4zz700RZ+YVKdgAGeTSDg9OlACQuUcZOFzXRaDP5WqxMDlZMqcelc8UDKSOK1dClV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ntYaep3+/cciglicAcUIozxTywQZ4Ge9cpqct41crFZ2+cbmZ8fSuU2ApjHTmug8ZTb9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zNYiYZwoIJwaxk9T0aUbU0U4XeO5jlB+ZHBzWhfqq38oBLBm3D6EVly4WRowSOee1aFy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NrMDnkGokawfQnt4QFJPQnIpbtnhG0HCtxioPtIdAoOFxT96yRFCDuA4NI0t1Yy2fLYJ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cAgAArzz3quo2KxPBx3pgL5yD7YoG1fVEVyu2zVPXLc1ThUHHNaV6n+jgHqq4NZcfJHJ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Tarqw6Y5pGkycDkt0zTHY52t2oCksCegPWgoWPcGGSBzzinTgFSPXqaav3yD60sowoGB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AQA46YodiwBAzjvSIQWxu+tTEAIWUcgdO1AEATKNnjPr3qZQv2cZI3YwAaiLBkUkDdjt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FIAhUquQe/51MRuQZwc8n2FMRxtAA5x6U89Wf2ximAx2KgEDJzmmFy4+bgH+dPUjzyM5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jnnNCJZCyALwMGpLK1n1C+itbZC00pCqKYWO3NbXg69i0/xFDLcBfLb5Nx/hJ6GneyJO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B7+Z2nZQcKcbT3HvXEajaxab4qtLeFm8uGZlG7Fe0/2hCYd4cMqjqD1rx3xS6N4miljY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p0XeRjiY2jc2ThiWz1zTedvrSDILfWlAJUgCuxHmXIjzwOQKgkPPPapyPlyTmoJMbvWm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696iAJAyRTvmyAOB3pgPUkHk0/v7etR5w2TUgPXnGKTAfIvmWsyHJDIal8JWsxWaeNiF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Iz1HcV0Xw+jFxDqUJOSE3dO6msqkbpm9GfLI6zTtWiktHR3XdADuGeRXhOtXpvtbvboY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Kv3fiC/sfEWpvbykRSMybRyKxQS+S3UnOa5FFpu56kb6kka7wCRTpEVFBBwSaYFKcg4F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mWIrgMQeCBwanEoUhe/tSPECpAHzVEVbcCp7VLGtCWUq0qqOh608KUJYY4FVhlZFJx6+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Htz2oKQpfd34qUNvGMAYFQITw3GTUiEqxIwR3xQNMlToM8YOKnztXI6BqhjIZmHTPrUi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aOj0C5YCW3BwPvAVrPMz4X8a5fR7pY75AerLtzXSuPm4PA4ropu6PKxceWpfuCMwJAPN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MdQakRtpwelaHISgY5z+FPDDaT+lMJy3J4p42jpQDQ5eetTKwAxjFV1XceTkZ6VKgIFA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iuQCRxTArZ6Yp+05GDigBAvJyce9BAPvjtTgRyPT1oBAFIBoGW68Zp7LjtxTY2AbkYz0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jmmFiBuBwtMXkD1FTFd3P6UwKQ3pzQA8dgACakK4HTmkA54oJI49aQAcjrTGXd+NPAyc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i4mVxAOcjJNNEW3gcYq2Ux16VWmDhcjPWgCEbgSBnbSiHcOcmpxEQBz15p6pjrTAri3A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jkY9elTk4PHWoySGGDmgCNgFU5BqJU3EMOankXcpx1qJEdc46UAShc461Jt2rn8qaM9D3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yT7UAEntimFmPINIHbcR0oAfIPT9KifpntTyctz3pSoOeM4pARxLgc96mTAB4pg6qDUu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uB1rPkDCTIPJrUKNtLAHAqs4QsARg0AUCrljkZNPGduCQc/pVson3sdOtN8tG9MUAQgD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BqURbQSaCmGBHNADArBhkZqyr8Coy7bcj6VKq4Qk/jQADDbiRikK8jB60Iwxyfwp+zCg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vJ5pSox796UH5ead8oGe9AER3DpyKYUZiDjgU8yADkYpfPUDae/egCq6uW45P6UqKRh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QFMjke9ICN4lLA460CLAOBmnl1IwOlORlIPPFOwDFXgZH4VIGC9qaSAvpQOSKQD1ILHJ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IhLZA+lSmEuODigCEtgc0biQSKDEQ5z0ob5OOxoAYeef0pjBmwRnFKGG8jPSpYxubFAD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RAB0prRkN15qJmZT1xRcZYdcoe9VkchjnmlEuSc0gAY8YoAeSXOOSKVVAIGMUiLzjkVJ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Eu4A96UoMY45qORySMZ4oySOuM0AMON5Xijbz/SkwQ+SOtPAA+lACEcZpVGCMmncMMGm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OBk4pQ/y9aaTkAetGOKNw2HIRyc8UHNRgcHnntUmc49KVguMEn705PTpVlJEYjGCaqSq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3LKevSgDUCKRnABPegxlwCMEVnJLKE5YnmrcUpZdoJ980AWWyVwBzUHmbZNrDntUySKq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t5HNAFZ3kEgYLnjrVaWF2y55z2NaTFUU8cnpVUOWVgRnnpQBSayDkBivNXINOijYEqCc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O1IbuOIHLYxx1oAlKRqwwMDpSyyInU8fWsua/LviMAj1qhcTSyOQWIHtSuBevdTjiAQP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kv2WJerU6G1Mrl3OQOnvWjYWiRlpQoyTgUAWdM02OztQuQWPLe1aG4KAq9KbFEUXJ704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twOxphPJBqRx82O3tSiHcM980wI0TcDzgdqcEBJJqUR7RyOOxpHU9QBSExhQK3GQKXaM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aaBtyKYxvGCB1pwQbR0yKQLyTgmpdpK+9ICA/NyOg7UwAt3xVoQk52kYpBb4JPpTAqMr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SK7buR2rQMI3AkcU7ywVIx+NAFExsy89KkELqvsatKm0YHJ60OCeDn8KQFZgVU4GTUW8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MliBXimBTZn7cHNAds4PapRESTkcUhjK5OOKQEkTdcjnFOZgoHI/OogMYIHaopAdw570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0pj3G09sYqpJMVIH5VE7NhenPNAWLT3yshUKarvcMPu9TUGNxzxzSgZByKAEaR5WAYk+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qei7BkgU5jhskcdaAI2RmOM8VMqlQMjJHSmbguMd/Wkd32jI6+lAE8kxC8DBqIEsd3I9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mlmxx09KAHMoUlieTSBvl603JcgYJNWUtHdRgfWgCsc5JFPgR3OQOnOanS12E7mxzy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c/pQBXEXDAelTwxYUMR+FWFjCqQcfNzmozlVJGaBEjgFSB6VXBVOSOaducrgDJqNYHZy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Gck00uQcA80piZQAPSkEbbskcDpQFxpckAMeajZGZsZx9alZG3Z2+9O5VuQaAGrHsA4B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mpHyY+Ac4qlKX285BFAFggMAQeaUsX4PFVklKccnHXNKLsEknHpgUATlwFA9aGZAfmOP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xTFYuwPqe9AFkygKccnFN3EoB7c0gXLYBpwAOaAGdQCMmmlwDxU4XoBgCmG0ZmyMAUAN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A4IJGactsQoYj147U0fIvPQ9qAFDhic8DtVWdyT8rVYKfLjOD61AY3YEAciiwEW58gZH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pCrBueOKB3PpzQ0AO5Bx2qENkkEVIVLt60hjI4xQFhq9uhrmfEfzahGDxtj6fU11KoxY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AfWLgD7q4UfhV0leRE9jHYbm55BqGUAy+vbFTMev8qiwCxNdBkIFIAx1pS20Z70btoJA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2pgMkYO2MYz3qMZPGetOIznmkCgnPWkA8LnAFKOQAB+IpuCexqRF2jjpTE2Hfg4ppp7A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NAhpC55JpmMk4PtTufvHoe1IM49z60ikLtyKAPm6/hSFjyO/anHgDPSgBCRk447daNmW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Kcowc0CY48YFNIxyeTSnr1zn1pSo65H0oEMx+foaXPyk9qQkEdOnehc4560DuLgHH6Uo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OaCRmgLi4JPAwKUgheKQZHXr6+tBJAwOtAyM+np60HkgYp5GRzk+tNIOPTFADTwM85/l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nXvSEZ5FMTIyOTjikJPYdalHJHrTCME5J+hpDGDdyCKaPpTzyM5zimkfNjjFADSnzDP4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xTiQRgjp0phGWBHWgBrgAcnntmkIxjPJp2wEZ9PXtTRnnIHNABjKjI96avJJA47ZpxXI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FACEcdQD7Uo45OBSHrkZ96UMpG0//qoKHDA+lPiYrgDp6mmDk44zUij14PvTAlK7lyO9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SmoxyBUxxkj160CEiUYI7epqW3BjmDr1Bz9Kj3bSSMU9JAp6e1AHe21751pE5XllGc1I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maUwn02PDcqSD7VpLFkEHniuZqzZrE4/xSxbWFckbTAuPzNYsT/vQw47DIrb8WIY9UiX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QD5WJ/MVzy3PVp/AiO6gJuSwOQeeauxwB9EVm5EdxtX8RUBXdLjPbn3q9t2+HzIq4/0k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DjuMitVeHcpAbGcGiGLarM3AA79M1BBMyK2DgmrBkMiMh9APxqTVtrQrB8PkdPSlIAfd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X7x4FV5yRJtwcdvpQA24ZplkJIYEVQtseX935s1cP3TxwRVOIKMc8g96pCejJSu75v50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tnAppUgjnpxQUIuRJ6kDIp5beoBHJoT5Gyw6jg0jDzGAA4Hc0ARuu3GO3BIqRXAXk8np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oyOgPQmgAEfyg9e9TKwIIIHoaevKbR0FV3XaWwO9IBpIWQ4A2jk8U7cCoye/anQKoU7ue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HhjxQJogjJMzN6DIpSdyHcSGNOixvxt5x1olG0YA780IRG2NoWhG2nJBGDwR1pVXc2Pw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SbFp4mubeNYpGZlHGc1X1O6S5nt7k4GZlzk1llejYpJFZrcADIWZT9KukkpGOIu4nfyE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+mRUjhXbcB2H8qaRwAAK60eYyMqCAo4xVV1y5HGKtnBbaBVRhtYg9qYgVRnjkilLfN9O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6Q96LiAMCQG61IMfUVH60KeMHvQBPFw1dR8Mdx8Q3cHG2RHX9K5eHoe5ro/h3L5XjVkI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ilLZlo8u1FPI1i+RjllndW/76NRLhT356VseNrcW3jXVINuMTs351jNgAHHNck1qz2IO6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vxTTuRA+PwqJSQwzyM1a8weXjAIrMsBNkZA7dajikDKS3Y1EBnoOM8VNGmGGM8ikykSb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Ue3cGHbPWlySMcEk96IvvOCMfjQNADtdVPTHWpwo6988iojjaGI5zipAw3KAegzQUiVA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clFAB4NRkMxDDkCpiN4GD0Umky4j7bhi4Jyo4NdlE6yQxyddyjn3riFZkXgjJGK7LTkz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SetjixyukyxnHSnIB3poTDc9PUUoT5gSeK3PMHcnvxUgXoc5p6ICoIwadtAPSgBEBbpz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VAFwTinhyVoAfjAz2ppkxxjml3cd6aACxNAEgTuec0hB7tjPFOD4UcVGWDNgnpQAu3r3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u/A4OaC2SCRxQAJuBGakOTz1po25JJNKACeScUgHA4xkU8kHBHpUZIIFO56Dt1pAShVI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1pTz1OaAFLD1oKAnPHNBAGaQEkfSgQjLxjpTSh7/AIVKTk+1Bbnj0phYqjO4Z608oG6f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AoJ4oAiMXOBQECj1PpUm3rTgKYEBXavIpgbd1xVjAzikeMMAQMUAVwAQRginYGPX3p5T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6UAM4zSA54ApTwwyeab/ABZHekA5U5zmpBkH3qMe3ApxJJ64oAshl8kp681Rlhy2QeKs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5NAFdon28daiCueD0HSru/jtUZ69ODQAxEJ4PSpUhUEk5GOmaVWCkYFK7AqcDmgBxiX2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g2BnJqQSjHPegBmzBBPYUrMAvIzgUFupHeo3yRzQA5XD9B0p4JJyfu1VRyjcVMjlhx0o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KAMP5U9VO3Oak2jIOAcUARMp7dKhKkEnnFXCM5PY1AQWJ4JxSAZtJGc0oU4oYMoBp4JK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M1JGR9aa69KSMncQcCncC/EVK4HBpx4qqHOeMU5Jj3JpAPcbunWmEIRg08sCwzxSlQxw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EryBTRI6HA4PvVnkN6j1psiBhnA9zQBCJnY5J+tDsG4PQ0pjYfdFRhH3EkdKBjgqg5BN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J4JqVIyP/10AShQBkDilU/NyeKcq5UgH86TFIBFUEHPSgL83IP1p6n5aNxDDGDmgBjI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lxnmonG3pzQAFcnimFS3APNPDEj/ADxSgDrnigCMDB5yfekyanO3GB1qM9fahAxgyGGa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cYyBTHXJwBxTEFzbOH3Anmq7KVKoOp9a0nJbn07U02bSnf2A61KYyGGIuAo5Hc1PHb4J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N5kDYQbhilQ3LgYB5NMCdItzcnFW42UIy55FUljlHLDIBptzO6RMU5PpQBosquqsdoH9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MRIpbPQGqssN7caY3luVkJGOfzrLi0SfcXmdmbOSDyaALcmoyzAGPgE4pj2rzAd+9SC3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p45NqgdzQBXNk8cW4ZJHYVnMzGRi4Od2K6BJSFIx1rHkPm3ZSMbucn2oASGN93BOBzgd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CljtnCAYA9atW9mXYswwAMfWgBsV4zHCnj3q0JSyhR1JoWwUMzA4yKfFEFYZOce1MB3B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uDgimOuW2nv6UgAuxIIIxShmcn0xSmMrggDFSIoA5FAnuRbGJwelLsVcEjBqYYxxTTh2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4AFNeRFOAM89aDAFO4Hg0GBcglutADmcBd2KE5PrTH2BcFhilEqAY3AE0ASj7p9PSo2Y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3H1oDhs9OaAEjbJ3fzp74JBFQOwUZxnFKsxccYGaLhYlI70ADv060xnwp9uaiM/8I/Hm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rUTbSpwetRNIGPHr0qNpOCOoPIoCw4sAB69OKhlK4wM5PenE5XPTmlAzjPOKAKTR7myS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V2UYXhRmodjbsbQeKAIEUs2KsGFQSe9Pjh4LEDjtTypYZzg0ARbd4wMZFNZfmHftU20K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GDmgCAgE9PoadsAXBPSpChGSBSLG7sFx1PFAEQXPy9vWnJATMM8jFWhAUjJAJOcUCN8A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iKhLHpnjNW4pBu4x0qEWpLYcj1+lW44lQDA5FILlYgySEdAKsxHYpGakSMEnoCe9QzIy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fvZ2wOABQrruK0RRuy56En9KcsBUMaAGbwrkAdamRCxBOMdaYsQVg3NTJ/LigBNmGxjp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eSBz1PrTQ5OAfzoATavTHakdFHJGDTXdgdo61WlkkyVJOM0AXBGMD35qJ44yQDn24qsZ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55PNBBO3HegCyyRgYzz6YqjNGokxnFSiRiDnIqCViZA2e2OaAIypAJyTikhZ9/OatKm5Q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eBgnsKGhkYYq2QeKsIp2DcuMjNP+zBIWYgFhQWZVU46DvQkDHIu7kVOm3GM4qgLoqCAS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hiT160CL0s6kbBiq7FOPQGqhLAg5OaBv96ALpkj3jk9KQOnzbeaprknrViMhTg80AQSb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IJMsdp2/TrWkGhLY4zmpJpkCnaBx6UAZ8dq+1m2HmlSJ1VgVwR0q0Ll8cAnHXNPjmR2y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3dFBPHavNL1xPdzTZ5Z2J/OvT9TuIINPnmwcqh4HcmvKmcFmbGOc4rWkt2ZzfQgbGSec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fp7UwsFyDjn0rYzI37jioi4HHOetPY9cCov4s45pkgWJ60qjuc4zTCDuPHepUye3Sgdx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4pSQFB701m/WmIY7Fhxxim5oJz06elIMcdfxpNgg69elIOFFGWxyehoB9T9aRQBfx9qd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nng0EAYxQAKOeTkY6U4KSBjjHY00EZAweKd7Y6UEiHKnBozk+nFOY8g9+9NP6UAIPz+t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PSnEccH60AMA5znrTgM8daGPtkilz1PHPagAzng4FHUDPU0bMcn680daChBwDwMdqCev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9aQMMk9qBXG44yaQ/e4/nTh15z9KaR3NAhCQWwOfaj27008N0/KnDlcHrQCY0rnvTcYA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TgHgdaCiPHY8kU0DuSakfIBycE9ajQYODyDQAEk8g0hO4kHjj0pxBHSkC5Yknp6UAM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ZBOeKCpHPWlxnuBQA1jkAHoKRRxn/JoIIxjvQc8UXGh6DLD6/lUmT/dOBxUa8cGpV25H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OMVKGHOahLrg84pwIKgg8mmIkzkED+dAUBgSTUYOMjpTw+WAP50DR1fhtlaGaLPOQwro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yXhiYrqzQnpJG3b0rrim1jgdOlYVFaRtF6HHeNTu1W3I6+UA3tXPbhtOMYzW94vLLrMY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xX07Vyy3PVpfAiS7VkWGUH74Jq3pzvPYX1s3KohmX2I9Kr3T74bdT/ChB+uasaRjddKq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ewR0ZTAyfXvVy2QuwGMqecCqvDOMKRkdDV2wyk24dVHWoZq2Qs77ioyVBNLc4WJXIwTT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604p5tquQOPWkBmyPlSeeP1qtFliPUccVenRcBccn0rPwUkKk96tCZcDcjJ+lMKNgsRw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p61KhBUqCSaChgG5Rz1/Sk4VjnkCkRtpKknrQ25+mcDocUADP0OOaaz56dz1oCliM9el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gQ4s64zUkS5Vm9eKY4yQAOM0qziEgEEihjJFZYmKnFQTzCVti/dxSy3CygYHTvTVQjkD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LgAdD1qZ0+me/vTHxE6kA5bmkLlmIxzjvQIYfvZA/wDr0M7HAzgdD7UpHy9eajOOevpQ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roWsZVBOVKt+tRFjtBJzU0TF7a4ycEqDxVw3Ma2sTtkJMMZzwVU/pTjnA4qG2ctZW7gc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AR6V1o8xjSOoJqtKo3ZwBj0qzySOB7k0xgu3nk/zpiK4JIB680pwehpTw3t0o4+metAh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FOep/SgD/wDXTXPORQBJE+0471s+Erkw+MrTjqy85rEjbPB61c0mQweIrWQHkY/mKQ0V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X7nADhWA+orjwRgA9ua9B+MieX41ikxxLZow9z0rz1QSC3rXJPc9ii7wTHDnjHBOaTDq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wFS5AQeveouajYjk7M/LT0wH9geKrgZZscDPapEbBBA6mhjRITgtzznpTo2XzeRgH9aU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TUWDnJJyDwBSGWmQKCBkZ5z2qAEq2OcnpVk8r3IIzVUn94D+tIo0IifLIHINOgOCckA4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nBHSrMS/6MGz83JoZadwdcrwK7HwzJ5+luDyY2xXJKAJRnOMdK6DwlcbEuojnBO7FVB+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I6MKB1Iwe1V5iAQB0/lSGYiTbjg96V1DLye9dB5BPCcKDmpDnPAqKJeMDkVKOB7UAN3H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DORkUq+p6GmBIQMUYUDjr6UgOSfanDk8UANU53fpTGxuIB4x2pMtuIHambm3HHSkAPLt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xbk8Uw4J6YPekIGcnjNAFzK8H86fvypHeqqZPQ9KlQn6/wBaQiVeAaeHwCTTDkjPT2pp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P0pQ2489KhjB3AH8KnCjnJ47UASAY7DNGDyBTkwR0pQuB2zQMjALHHpQTTsEk4FAUEZI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2QaEBHsKkIwSRTN2BjFADXYgYHWlTLLTOCee1Tovy+1AMj25yaXp3pSSrdKYWwc/kKYh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eBz1oLr+dA649aAIXiJJYUwRZ61aAycZpxVSvFICmmOevHFLjGfepSu0Y28nuKEHJB6e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SmlwTzzT5lGCO3pVbnHPB6UATcHAoKntk0xSMdaepO0YODQAw7w44/GpC3ByMZpD1yai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Hgr0OfrQSDjA4pEwWx604Jt5FAAcZNOAXZgflSFcZwaaODyaAAwgkk8GgAAYH408sGHJ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zhGA65oE46jp70x13c46VWZmBwAcUAW3uQUIXtTILjcxBbmoMnIJAHqaEUBiTSAuvMpO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ATUW0MuBStEwAyeMdcUAP3AHjBNNDc9ABUZJXAHWjJyMmgCYNgZHNICcZ7HrSDOMiguQ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ZwM9KdvANVAT1zigHOeTQBb3qcZIAqQxEkYUkHviqQXIGelX4rzCYIHAoAi2FWwTgVKI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A5LYpUkUDnj60ANeIgZFIoPOeKkMwB6celNEisxIA60AJuZeTgD2o8zORjFTBNy8j60x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zeCMdqUgZHPTpTSu08GjnnNAEwOB160vBbnkVAc8GkDMc4zQMsMqkHAGcVGMAf4UhJAH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CHgYBxTCTjg/hTnU9fWm4IJzQAoz+FIyMeccU5c8cjApz5xnNAFw2zBck596njRlXAPH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eCdvQUqXtzIgZVIJ9KkDQuQkDBm4B5J9agOr20SgDlugAqlKss7jz2OO4FXIdPtAAzoG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rxvuFVqz9lVMZO4n1qcNGqhIxx7UE7j15qgEiIReQPQU0p8zMB1pSMYoL7QcnimDZC9s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QGcfSpBMG4JxSSTRxRtJIcKozmgDO1KUWdqAoBlb5VX1pdI07yYfNmyZX+Y/j2qvaQNq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pjyg3f3reGFOCcBRQBGY12qCOM04MF6YxQSCc9RTSAVx60APD5GeuelN6NnPFKi5Xaac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GgAjk0u0DB605Uz3pSQF5PWkDEznrSnGMfrUZfaw6YprXKdDkmmCHE8YAxSL6nNIH3EA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CQ4yBUGBn2qvNOwyMc9qWVgnHeowN7c9TQMruzyYAPOO9IkDuwxkVe8tI1ycbm/SgsiD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GIipXIOPen8KBzioZbn069KhDs5AJP0FMC8ZkWM557VVa5RWJH5+lV5ZAjMgBJHpUPUA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n7wpGjwAwxVAhkUD2qaKR1UZBIHrQA2VSGJB4x19KF7d+KlBDoWPXPSmlSTxxQAwbi27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aucnPakY7mBHQ9qAJCQx5/SguByCOKRjgDj8ajBxngc0ASgnaz/AMqNw256k1CzMIwM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ToC6gjjNOyEYjgGoRNs7cKaiaQtNuHGTxTAuRMCzA81PAQ0wXrgdcVQDlMnpnqasW8jp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SOJt2AahEmQaGQzqCeKmjt/3YxkZoAjCFgTnHNPWLBbnk1K6FWwBketO2HGS3GaLCECj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FQVGKaGAcJkVJtCg4OTRYAGNrAdqb2x+FKWAXk4PpTgVJAyMmgBhXselPCEDpUyqg9D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Aj6igA2nHJpGXDcHHFLvVmwDyKR8k8Y5oAZhW/OoJIiwJPXPSrC8d+aa6knNAFI27PjA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yauB1TBJ6dRTV2tz3oApyxjZnjNV/s5BXA61cOGZjzioxIqketACthWVMcL1p3mHO7Pb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Z5wcUpc88EYoAWW4cgqQRk9KiM+QSzYxxSAmV/myAKhdA0hHbtmgB5KllIbg0oIBIPTt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zShgSc/lQBMWXIBPOafvUZyOQKhKgtjqaGUvxzigBVZfXIqXf8pFRiMKhFDJleKAJEJB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YjOAMd6qAlSpP92niU4AB4oAnZsOFBwPamEMVOMhqi88ByW6dqQXDDJx9BTAztbkkTSZ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64gg7vp0rstfuA2mhD/E3T1IrjZG5JAI5remtDKe5ESvPOTULjnORSuwHfqajycdea0I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eKdkfX2oC7j0GDQJjcMVAqdFwvT86UR4Xihm2/L39qBDHcEYxUTHnBp3RcZzzTRyT60A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ZXn9KUcDHf1oJGCTjHrSKsIRk4C5FGAPenIeuBmgrnPQE85oATqvYigMMDcDj0oAGOet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AmxnO7jOO1SYIAJFA4Ix+dLnn+WaBDR1x0NBBH0p/TgCm8buefxoAb1xn8sUuAoz3FK5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MqSRQAwgkk0oByM9R2oB5A7etKMheOp70ABPPHT1oHLZANHOQMUp+U4GcGgdxCQV6E+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ndBwTmkLc5IoEJgE9celKenYGjGaQZ46+9AIZ+nPHFKQdoAGTS5Cnnp7UZ5JB4oHYYV5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UoHJPNN2MzHHagQvJ6jNIcfhSnGBzzTT1IOc0FIaPXnPvS9Dnj2pSC2OeKUgKvvQMYTk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vFP2jHH/AOqmMCWPUelAhD0JHNNGSucGnFOMYoOeg4FJjQwMR2GfSnhyrAdPpTCMGkBO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MzdMCpomJUZHQ9qgJLA4qSFhyDkGncCwBgnFKg3NyQCKcigrzjOOKXZyAOvemSX9IuDB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e+a9BCYIGOg5rzZV8t43UfMrA/rXo+SVVx0ZQfxxWdVbM1hscb4ziYatbSkAB49v5Gud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T43YtDYyEFWDMtccM7skkc1xyWp61F3gia4VhB5oPC4GKl0i6UXflHjzEZV+pFJ5TvaS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qtFbTQzRzKMKrbqnoV1J3GyYq2MqcGtC3+WBmXjdjFUr5Nt4y9yAfzGas2rDaEb7tSy2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mpoA3lKD05pZ1ZrkBfwpYQUVg3GMk8UinsUbptj7h0rNlZmumYYxxV+Zg6tk9en0rOZQ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J8s3Qgf1pTIV69R6UIR06e1KRnsM5pFIOdgYL/WpogBGM8+tAZWhZSMCoo3x8owMUDHF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3aM5xk4pC7PjPTNPXGW5GBQAw53Z5/GoseZKyDnipCGByCeOoNMQlZHc89+KBCKhjcIR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KTjnFRu7M6k8Z5NPLKoGc8cZoAjkHKkdfenOQOgG4ilLISWzyOMZqLy2JLEnPagQMAVH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KMkYpQdpPbigQoQEZI4FSQjdHMAf4CaiDZXGe9Sw/eYc/cNXHcyq6xZ1mnMW0ezOAMRg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rVLR23aFac5wpX8jVksBn9a60eU9x7PtHYe9I33VyBTAwJGRwKUtnoc0xDHGDzTWXgED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4+UcGq5lUA8Z96BCDODTSpx0xTHnyeO3anRRXNyR5cbNn14FFxpCq4XOa0tCt21DXbKG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MZ9aji8LX7kPdbooGPLKNxH0Fd74f07S/DVk10ZQCq7mlkIz+NTzIdtDlfjeqf27pgH3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mYIC8c9iK6Hxvr3/AAkviWW9Ry1vGoiiXsAO4+prngQQcDntmuao1c9ejFxgk9xgySec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DtUYGWH5ZqaItg9+tZmtiGT5JuMnNAYbsDr70sxLMSTkgU2EfNyKB9S0SUt8ke1RjgDP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AR09qjPzK2O449BSGyTzwsag8g8ZpqsTMQOQBzmmRR74yD1X0NShNswPTilYBWQluFNW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rSIQSQeMjikABmBOMCg0RZLASAdc8cVq+GXCa0YS3DqQB71kYLEEDJq5pDGLWY5TgBWC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Bo7qS1GRjrmkeBiMVYz82c5GeKfu7cZrqPDIYYgCRtGRU5VQpJpowhPOKilkOQA1AD3Q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HNIM4BxuqRWDKQRQAxE+UnvTgm0c04jCgDOKaBzigAEYLEjAzTJIcNkCpC23oKeXLcEU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JOTSNEWIyMrV0ICvI5o28cUgKyQbBz3qQIVXOO2D71OB1z27U18EbexoEMwCvbp0pgTc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nTtQOhHegB6/LuOelIGJ701gxIAFEW8kh8e3rQBbQ5Uc8mgEhueg6VGnygAninHGcn60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PoO1RbuRg9anUAKSTmgCNzjAwOf0pm3mpSmTk00oQQRTAiK88VHvKHj171PsJbjpTjCh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beuT1NNYZUYqQx9MYpAnXJx6ZoER7Mgc5/rSHcvOfm9Ke2E6c0wtnjqaAHI53AZqbG3k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MZQVHHNADjyTjmotwU8/SnBgcHmmlQzCgCFvmYvz1qAhg2T07Va284zUbrlzgZA9aAIg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x0pCuBkDikBOPc0APLHseaiKMeBxTwTkCnAkZFAAECqCOtPCHueKbuxwBTwSFOcnHpQA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Iglj6GpM7lBIowNvI5pARAEsTnin4Ipu7D9KkGMA/nQBGMsTnv0oMS4FOLbT7U1mODgd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+VN2DdtHJpApJzk1KPlwSRQAiIQcdqlO4KQBz60K25iKlDhht4z70AVM8YxyacEAOaHyD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kUABI7cUcbcY/GogWfpUgRlxkHFABgEUmCpoIODikBOORn1oAepycetKT8xG3ApiZ3e1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DdF65p2fmHpTCvzAjpSjnvQA8jK5HamLneMmlDHdtHOafLA4wwB5HagBwlbO3NSGTPf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AtkqOc0ASl93QYpwXIJ61GvHH86eGxwelACk5HAwKaevH50pG7BPQUh4x60WGBIIqRUy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6VYChcA0WAQIrMFzgUkyDoOlD/KQaYX7ZosA1BgcjrTtpYdTimhucjt1qUDI5PvRYCFL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VfZYY41RMKTVT5kPTNNBZpMtn2qALU8CldwwSai2EIFB4pks+xV55qBZ3ZmxyKANNVZF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ZcNjI71RS5fheaRp3ViAKdwNE8kYNRynPyntVSO4csuamaTccBTTuAIoLev17Vi3cz6h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L4/rV3U7029sYoQTcSDCqO3vU3h/T3tLVnlUCaT5nY9c0wLccQihWONdqqMcUrElTnOa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diB0oAjPEYxke1ML5YZBFTFGz04oKAAEg0guRLL82B271L5gUE96YV2twABTHPrQBKJW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4wqnBp45+goCBjk8k0AQq7g8scnrUbM3GAc96vJApB6YHapFijRTleetAGdLJKi5Bw1L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vH1q/wDumHIHPrSsYokwAM+w60AV2Rm5Oce1O2bcdcinG5G3hcCh50EXuaAGP8znPQVX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KcJSzgDp3qdG+b5VGBQBnyxSPKcDGKnW2aHDEkH3qwT14zzTJXeRdzHCr0oApsi+cSeS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p5HzBvamBmLDHagCZNjqc8kcUFF28dBVcMRIQOmaJZSF2g8DqaYFg7VAUYzUm0CEHIyT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qQSsRt7DrQBOyDaen3qi6tgDPPFLlhgEVbtQgb5lpAVirP0zgUoiLHAGa0Q0O05A56U2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C5QdNpXg8dqhCOzAgYAPU1r5icMcDBqIRIvTscmiwXKQtSQwY4zzmnC1RVDA9BzVoqHPB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2kAnNOwXK0VmJMsMjHTNWRAUUeo6U5JRETio2kaRsc89fpQItLF5SLkjmpd6mPbkA+tV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UmiwNlgPgsBzmo2kK+lRSybdoHOR2qqJ3eUoeg/WlYC2wXcD3NIjgNyT/hTASsTMxPtU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AuSLvX5Tz3qhJvR1O49ak84wrw2TiqsjkgOenamgLJu3VTyTn9ah+2bMZHUdM1XkZn4B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vxzQBehulD7s4Aq19vjK4LDI71lyqUUIB29KiELOwXPNAGq16meDnJqwsiMq4bJIyfas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75p0azrnqB0oA0ZHUnGaaj+nXtmqg3ggn5sjmpCxRSxHJFOwFsIp696hkgUKPrUYuvlB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AAe1ICbyFDE4AOOlRNCrS5HQCpPtC7SpxuIqIP8AMe2aAGtFuGBgCqs0DCQ7SM4q4zMF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YswP1NAFQI3JPXvQIjuJIwKssg3bdv15p7R5UEUAVAp8zA5yKeAQQO4p+0B89zQU57UA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flK96kACp/tGmFgzHIoANrMoOOMUqAZ5GAKPNwm0VXMrNk4waAJmAY5zg9gaYFGDnrQi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ZgcAkZpgYPiI7beIZ/iJrlpMd/yrpvE25WgQMCMNu5zXMy4OQa6IfCYy3KTYJP1zSADP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n72BVkkZU7SQpNOVTlcHFSDI4PGacAOelABnCnvUDZBB4z609mIJB6exqPduPU4ouKwh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g9f1pzctkEc+lNJJIxj6UhgMjp170hBPH40o655oIxgnOBQA8MQMDrTByfUUo5yex60o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uMEe1Lzn3pSuQQORQEPUcCglgM4OPxp4BCimgjpzThnFBNwJG3jrTenf86U4DentTSOT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LYAIFKGOTzS4+XjPpSAbhk9qChBjd7+lOxk470gG1mweT1NOxzk0ABB//XSYPGPWlAOc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fSgBrAhixIxQMHGcE0hxn+lLwOAOgoCwhPzdefSkA2kZ4HpSD73H/wCulDdiOaBpCEZP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ePrTiACM8UgIDYP60DAcEZ6GmkFW6HPrTi2T2PpSElj1oJsNb72KULznJoI7HimgkA5H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U8A96aTjuKaWAPr+NAx2M9T07Uw7iSPfFLuHBGcmgnaT2HrSAQgqCpx/jSBAQc9aDmnF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gFqaygqMeuKcCAf8O1KQc5DfSkMidSE96EJKjc3NPZT2+b6VCeM4pAaMEg4ZvpxUwG8g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DBc1a3FeRzg1aYi0Mlxk/lXpFtk2dvyCCin9K8xtp98pGDwP1r0DQrwXGnRrn5kUKwqK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PxjaibQlkwMwyBvpXAgDJOM816pq9uLvQryIgZ8olPqOa8nibeCx4OeQetcc9z08M7xs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ZON6jAHqDT0ukLRxkcbhuPpVaHAMgPIxnmqoYKxwf4qg2aszW1RNupynI2tgrj0wKgV1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OLeUtksgH5VWChgcce9SzVao0nulTDrjkd6gMxkaQkcBccGmIN6qM5x2qSVFRTjbyMmk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UrnPmKQeDxx2rQY4JBBwfaqV4VXbjr0rSJM9h0eBt468VKR82B+ZqtEWK4JyBzVlSTjJ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MVGPf60AZbpzRMNqEgUqEFVbIzSGORuNpPvTVbB69TSEZcg9KjQEsTkgA5+tAEsg2kkG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HWg/Ox649KWDHmMgGABQHUS4G1lGBnHQVG8nGOuakuCMqDycdajhTcxZuaA6jSjjBx8p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eDx0z1p5QFcbhUC5VSO2euKAAKd5x93rTXwrVJEcqAec0yX72f7vtQS0IgwDz/8AWqWB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Qo5ZmyPlpyNscHrg9qcdyJq8WjpNCfGiQc/dZh+tXC2QCM88msjS7hY9MMTDBEhb86ux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7fdX1rrUlY8pxdyZ5VUc5qu92q4IPA9q17TwjquoDfIPs6nGCx/zmr0vhJNPvbczOXU4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ucsbi5lU7UbZ3I6AVs2HhbUb/T/tkZzGRkD1rqr7V/DekWX2UpFuKFRjBP1rg7bx9eWN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ZthJwACalzNI0pPZFlNFuRKFkARVPzV158RaBo1lHGSrXGwBgoDEV5lceIb+7JMj7Sxz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FyXJyWJqHUOiOEb3O4vfibcs0sUECrEOFboa5PU/EepamrRyXDtGzBiM46dOKoyx/Lu4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jv8ASs3NnVClGGyH7duOvPJp2QR6+wpzuAhyPxqIDac/nUGw7GFyTx7U6OQLxUZ+ZiP1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aBD5V+bOev6VESVxxj6UrhiVIOQB0p+AQCeTQHUkRyy8jihQS23oPXNEeQxHHSg4DHnn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kjdwR3pUk8wqx4wT+NQKQSRg88cVaSLbGMDpSYJkw+bPYEjmmtjzMDOSKZC5PXnB5BqU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oSoXV1PUCrYYx3UUgHRw2aroAzknPIp7swC5PApLcbV1Y9HEgCKwHVQfzFG/dzUNi3m6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zgKvAwK64vQ8KSs2hPvKcenWo2C55608MucZwacFV+e9BIwOuOD2pwX5QwbIpBEuT2pX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E4GelA5bk1CMk56ZpxyPfNAEhXJB65pdnPPf3qLey8DqKlQlhyc4oC48HbwRTkK7Tk80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FDBjvvNmmk/Pz3pQCOR0NNZSWyKQhFGe3sc1IEUn2poBGDjvTlY84oANu1iT3pMAinD5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FAEmVHfrSOeOfwppA4pQQQARzQA4HCgd6DI68dqTnH86QksPpQMmEpxzjJpQ5cHnntUA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BpgPDEDBGaCSxB6c0gBxzTDKFbHbuaAHhiXAOcUydmHA6Uu5WIIzTX5980CERtwz6UhO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AoL/ADZwfwoAcEzgHikxtBzzigNnOePelI4HPFACBxgZ70uR9e/FRn68UHLZAPagB6fM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ORT4xsUADilJAPNAEZUhevFMCD6VYf7o4BHtTQuT04oAhKnOehpyxhlJJwalA4JxTQ6j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mpI5AAeM8UOykfhTEGARzg0gJFcMoUDJodMkdjSRgIeD+FSnDLnnNAEJQ7unNIFGM9K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gjvQApGQc5+lICQuD0oydwGOKcQCcelADMA9qa33eBzmpCNpB9qhJbkYoAkRgDnqDxTQ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jk47VNsKnnNAC7NyDvUToenWrAYY4pMhmOe/pQBHEoUc44qY4IBxQI8dKaUYOB196AEd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cA0kocHnpUY5GD+FAEpKg8YzSj19aaFBPI6dqkEeVGDQAmQBx1pAOckcetSIucLVkLGy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F5PB9avSToYQoHIHpVcw46HNKE3Agde1ADVQNmlEYUZzQoKtipQu4cUARY6gdaRkY8g8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AHntQBXBIwKfj5hUmxW5HHtQQBkdPrQA3ByDUwcbR6moQw49qd1H9KAHOAQQRULqdox1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YoAai7h71OF4AJzTBwDSM3IzQBN5TKoLDg1E8bk5x+FbJjGQdvFJtQt0AFQM5+W3ebjB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5roJdiHhRx7VXKrvyQMGmBQgibOSvNDwMzE7cVcE6K5IFOaVZF46mhAVY4gWHHSppZ4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SPepEChcnovJNYTl9Vv+SfJjPHvTQFvTrJrydr+ddpYkoD2Fa5kCDZjBFEe4RqmMBeOK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AsOcHrTFBU57ZpwUDgdB1p2BkD1NCFqCS5yPSnsygY65pgQqrEetNKnOecYoARgCxxxx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ZOMAinHBI+WgZUCMF5GKUo2MirDKpZR2px2qgAGaAuMSEspYmo5mKtjIxVk/KgweD2qu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gLkSRvjd2zmnmIuwWrAiwtTJGqjJAxQBnPb4BAPAqs6hXAz+FbTC3Ckngmqk3kDBA5+l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xzgMVolVVORnrVTfskL54zzQBcMuMkZyT+VNdyfkAwOpqNJkPzDmhpAWPp2oAJWKsABn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GOaYEL4OOe1TADaSPyoArEHe3B9KiZGPH6VpJs2kEc1CybWJxwaAK6JsYepFPACA9jUo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Gbj6n3oAh3bm4Bq1EjY3Dr0oESJyTg47VciVRCCMc0Cuyq8BCgBjk1G6sBn2rRZARz1q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DIFLg5J4qUrtXk8nvUagqOOppG3N1PT3oAlChSMml2Z53U3aQoo37eD19KAIXwrAH17U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JKN5HYCljgLAseR7UAKZ/TvQZGOM0xkAYYFBBGcGgCwWBUEmq5KqxZcZJ60w7mbg8Ug5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YAE8dqaS0a7h3FTIOmeSafKm5OlAFFo3dQxOATU0UYbaGOR9KjMnIT0pwJUg96QD2VFI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D+dRwkPLkjirLlQBnHTtQBBIGZxkcAUsRXeT6UroCMhuMVXAODzQBaLqWOKb5oC47nvV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ZVHPr7UwJkb5iCKY8pb5evPpQcbjgmkKAHJPJ7UAAA4GOnWnqAvQU0uoXA7HmmmRQxyc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JOc+tIASQMnimAlgD3FSxj+I96AJgBtHApSw6cAikHJBHIFMJxJtoAcUAal5wMGkDbuD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QBXYHOfSoy5PHPNXdoyVIFEcS57GgCqImIHBFDxLxgc45q47AHaF5H60yRMru70AVDD8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eKsRru3DvT/JdV5HNAWIfswyMEYxxUq26qNgOD1qQKdozUqDcxOcdvrQFjgvFkix6kI4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mZPmcnPFbXiGVpdauz6NgfhWK2Qu7ua6o6RRhLchLAqRgkUAgrjrSk+hBJpoOGGcimSO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jtjtRuXqO1RtkgYGMe9A2NcEjIxmmYxyep60/JIzjg96MbgCBnNAtRgOBgLgUHk89aeB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TjrSAQdTzj3oGcnofalODn/OKXA6DigAIzwFxTQPUU/hup6UAAn0oC4hBwOP8KB93BHO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IBgEYOaBMAPmxSlcnP8AKlIxjIyT0qRADigmxCeue3ekI/hB5p5BXIP50gwcrigEMAyK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AHFIOWwOD0oKHANz29sUmO547UElTjnNGRnBzzQAobbkY/GoznJ5qTAJOe9IVz07UANV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gPzcYB9aCADgHnvQUhMYb6UA8gDH40EcjkAetLt3DPTFACAZIyOlNYZOO1O4XkE0Ejkj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x2pSO54PYUYA5NDHBxwDigCLd8xHOD3qTGOTzTcqvUc0AnaSOO+aAEPJwOT6UwrhvpUg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bjrQAwMF685oIJbAp5XIFAGPl9PSkMYc45H/ANamFvlA4xUjDrgHNRYHJ/nQBIoHXj3q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D4AA/CnByoyfoaQyVVyCABjpiqs8RUcD6VbRhgkf/XqOXDtzkmkJlJdysPlye1W0chcc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+lW7ZACd3TrxTSAngTYrMepwea6rwhMXkuUGDgBj7Vy2/LBQfbFb/hR2t9TuMDhkGc05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SUK44YEc9+K8dnHl3UiEYw7D9TXr0dwvByD1ryW4i8/ULlxwGkYgHtzXFI9HC9RsQ3TL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B4rh1ZSCrdPSrkS7HU44B61LqJX+0i2OHCkfXFZnS9wiZrjSCxPzQtj8KjiRs8mp7RR9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/Gmo4CZH5YpFx2FA2sACRTWIOeSaeGGcEEe1RMjFmx37+tKxQx1xgd+prOvRyoAzya0S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IQPrVRJlsMjJXg+nWrCAkc559KrQsCoAPOelWojnB9OKbFG1htwGWIgfpTE4Tk4IqxMS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gkKQSPcUirjixYZ4APXilQquRjr0pgJABOcVIF3MGOCRQA8IeccVCHZHYDg44xUrM27G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POeDQDBm3qhJwc090CKCD7nFI6dMdM5pT8wbjp1oAiNwx4I6+tTQL8pyc5pksYJ+goDi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3lGK84HT6Up+ZST3pCfNySBkU7jBz16Y9KBMrqSWHWlHAJOeOafysgAFD4wfWgWh1XhE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WHzKGOM12Mt/oWjXUc4miIAxtABNeRgbSHXI9CDQzvMT5jFj71qpHPLDxcr3PRdR+J3L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MVyGo+K9Z1IsJrraB0C8GseNApx7d6CuxuRUuTLjSitkJJvlYPI25v7x5NNZti4A571K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pyOTU3ZqrCJhlVhj6U8kFiOtMRtkeM454pwO584zn0pDuLjrn9aD8oA6Zp5HIyM54pGB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dDHDkAHtS4AX+lOfIz+tNAOPpQAgJAJ7Zoj+UNn8qCdp6/hSFd3I5FABn5wwpdxySRgY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wc+lH3uvXvQA5cLg5GTSE7gDnOCcZpASG56jikVSGORwpoAcY3RVkPrkVPHN+74PP0pw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pCoU4HTPUUMqLsT2sQZS5OCxyKCoSYL6VHE5R9p6A8VKRulLeg4+tSy0DsyODztqw6Fo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Ny7h061LA5ZWXn7vHFIu53PhybztEhB6xnbWpjdu6YrA8JYksbhAT8rg10BG0EZrpg7x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KYY5/SpEwv0ppJP9KQNkgelUZEpUDnNAAAJ4pobgU4NgUAKMZwVoC5OM5zQXBY/pSBgD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Y4x61YiTapz3FDAYHHegHAOf0oCwoPGO9ORQWGaj5JwBT0ODkd+tDAc4YMMDj0pdvHJN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guMHOaQELvt4GeaRTxUjKrDJFMC5PFAEoOF4Gaj53ZpwJ2nPajOTu6Y5oAYTzSrjqeKC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B0/OgCVWwaUbc84GaiLdB3oGTg5P1oAmVQDnrTwu5vSoUOTnsKm3ZbimA5kKjioJI9yn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UFhjFAFcIVUcHikCkk9M/WpwQen50nA7UCYxVOQSOKRhg4HWnBySQRSlTycYoAgLMpHH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epXXqKaqgYJ4oARAQvP604AbsdDUu0FenFRHPp1oAeBnp0o28+tR5OQOmKlDAkcdKAEJ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HNNLAE4pd25RjigBu/aSKhk3FuDxSktupQdy4/WgCM/e5x9KcCxOc8elOZemOtIE+X2o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KlLqTgDjvVcAqQeeKcGIbFIB8igrwffNMH1pHY4z1zRnJ44oAdgZ5/CmnbzjqKa7N1AO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QA8Nub2pGUZGAeahUkfgalD5x3oAcqhGp+75sZOTQo+WpCFzuOOKAIjwcUwFg/JwKmPz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PXmgB6y8Y70SOB061FszlhkU3kdD+BoAfLJlcY+tRbflyBSOp2gilBK4HegCRHAwD1NW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R0FTAthQMc0AP7kfrTkc7hjp0phz+NIAc9aYE5fDe3rUgCtkg4qsrHaQehp6hsjnikA8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IQfSmlyBg9TQBIF3HJFAXqAeKeg+XJ/OkAAPFACBGVeeaDHuyTTy4KjoKlTDDGeAKAKY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CjFTMAPelBNAFR1IIBGKUABsEVPt3E56011VTQA0qNtMye4FPJXAz29KaV3NkdaB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927c82-8c19-42d8-b325-6663912c34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lcefoTckqkJMIVomNEmS1kkaAAAUCpKmNJBUxMQAhioa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SaECoaAHEjJYwKSaEBFUnTAFLYhqUGCTEkYSqQmgaEXcWVUWU0wTRI0Ooowm5JmkJNCY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AJjaY2mDQMYIAaGIAAYNMGMTAGgABJoBgAA0xgACHLBjKlgIAQAJggATQJoAkoAacg0x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CGhgHL3cHoFUmCaEDE2xJyIVCooGwkaBlDBiGEKwhUEjkc2zNtUqRDpUNsFcuhNCHUZu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FIVMEmzN0CpUIGJVIFozdItUpZVohXAJoQ0EUJCuSFckjQJkIYIAQAJlCaAGTSJUmCAB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WoCSWJWAhNSAMppjGrU2oEAmAgEExVNJJGhxSLvOjSpZVzQlSIVwFzdc81IlUAgBph0Y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gChAxgAJgmgBgAA0OpoGgYAAACHNSUhgAJpgAAIbmwApCBoZI0CYCaBNCGgAATBUEsAA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hgmw4/S8v1RgAmCaRQMgpE0mNtiaYmMKTGNAmCYyEAgB0ImdZJb0IsdE0hMBtuEqVIGK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hLYJUiGwm5oQ2NCCNMzWbUsMBRojNtAmEzpKSASrRnOkkFKEAIGJNACGJ0JoAJRiQTFl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YJoSoJKQKkS2obTKAUaYkACYkwSaQTSk0kU1BrcaDaoppgDIi4LqarnmpCaQk0JoK6MO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DTE5k2WOowAAAAbTEwGAMYIYKkwTBJgmAJskYAAADaYAEsVNBABSAAAJpAmEjBADAAEM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aCkg5fT4PQBNpJQubpFiYs9JBtgxDlgAx1NFDCQKEIU2hLQiLZRLoKEVNMzdIcaskaB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iAGhDEwCRghOaG0FRSEwNVSWFcxICE0LCuSRpErRAIcsM1pBKYIYSBElBLAEwABpoQ0I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JNklSCoJGyZsJYAAraBoQCATSJUgAJEwi4K3x1KaZbl0NETGgDcVgmgmpEmCYFb8/RCq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mEaDKQhiBjAYAMAYNpiYACGgEMGhiBiGEsoQwTEMTEmCEDAoAEACaHLQCAGxDQDBACT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jRHdx9omyxJsmLIQ2saQFPPQAYDBNoAdMYSwFNAKkFKwz0ROisSaGCBgMEMVEq5EAObB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KlSYRKqRzQUMENG00iVSJVyJMhKpEmyFpFQqmBMFNIhWEqggpRKoJQAAAAAAmgABAAIY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I0imkAAhiipAJkpoGmSAjVSSqkqKku0y6QNspNA3Nw8rmucASYQMEAPfHaHUspgAIoQJ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GJlNMABtMGAAAJgAAmAMEACB1LHLAAAAEAkwBOhCGACcgAAIGADQNAJoQwlUiSmSUCm8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JbCWCuakiy4h0E0VUMoltiKATCWwliBUxpoV50U0yRhLKAaAKJdISZUgDQxFIQUIYKkD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BpzA1VWqUSrkkGJUiZ0kgCATqI1mMipAYSAABKtETpJBSiRgJhLaExAAIAAAAAEA0A5U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qVJECHNJZaaEsGmhSwJqTVplsqmmhCC6mhTUxzgUJolNQAFb47g1QwYhggCW2MINEIHN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QAgGCYxDQAxNMEAAwBgACaBNAOQaBoBAUhoYgTEAgYAAxMYkwEwSoJGgaoWO+R0b56Uh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wi2xKipbUS3RLoqSiEMJVSEiLm2SUEt0RTQKgCkCAGgpNUIkGgppAhDaokoAAYIbQJqg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VMJNmatEgyVckKlElyJNEK5qRqJVITGIYTNozVqIVSAmJoEDEDJTQ0MAYgStNIIYIB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aENCQ0YmQCGINpaNLi6pNGbiy7ioM9MjEAJapJkIaL3y2BqhUgYAKgmlJQUJjBWGGrYm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TAATAE0DATAABgAACAAATQmFICEqVAES2gTKSYDKJYwGiWA0wSYSMExk5bY13VFpLKtF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QQ6BKkJlEjAAENEDoyt1CphLGSUgQAmDiwY1UsUMClNIQA2rJbCG0DVCKkTllSMVIGFC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CuYkpEJhKpElKFNBCtETaqRhE6zEMCRoAAiwzjVGapRJSEmACBMEORgAAAIBMABDkAai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JzRAxBoJVSrSRuk01aqrQGNzUU0ww1wEmCTQk0MA02y1CkwYAMAYJjBMFSZQwQwGwlsV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IYmqGIqBU00CpAEMAQAIBMQ00AFCKJBiGCGAwAABghhIOnLkGWS2yebq5zsplitMaaF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yVaJbBKkCYSrkmiShUUghAhggLKTbEqQipECGqZBSEmBcsJaEUCoYkwlXIAwbZLpkLQM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EKkQqRAwkZEgCm0SMIVySqRKqRCATFQ0JUkmbRBSiFciAEqQIoliAAQ0AmCaUBI2mJMJ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JUlAQlUiTk3ZKb1FlJUZtgVNGeXRzAmhJoSpAAba5aBUsbVAk6oCBqhDAYxgwYAmCYAM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GIgFGhBpgNACGAA0IATTEqQAVNTYgYKgU1I2qEMExDAENk0URGqFUsBMWes10u1ZLdEK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FQApYAwQwE5EhiLQqbJVhC1RndUSDECE0DikJ2CKkJqRTSLRVQ6kE2J0hJhJQTTZSZBL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KlUiTUkjCZsIVBCtEFKJGEqgznSTNVIJhLQrEAqSSmCGExpMZlBCpCABMATVKkiBDQA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FkEiGCTFkYSwJm5NlSTS5oBggApMfPvlWI1AmhTaEMNrjUVSxtMBg2mAwVJg0xgA0wEK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TStAgAoAgDAYIaEwBAKkxFFSMEMM9FQm0AAJggoQwkoEwEMBpkjAGCGE0VXQWrEwJGxU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W0oNUMcJWiCkKkyhoAACiWwFQRNZjYwTgpJGgkEtDFVKkxTYRRQJoGrITkuXQ1Uw1SBV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pLM0RIwEwmdEmauSVaIVqJVISaM894MxpUUEjRJSJbEkYKaCFRGc6wTOkiGCGCGiRioY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GlSaRAxACTBALM3BuDS6mhgAEltAY7YVKASZCmkAM2uKKaqhjgAG0wQDaYxMYmAAxMA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A0DTUTETljcsaATTE2ABQNANAJk0mNUhDAYCbBMKEyJbKQ2S2EtgCYJonbn6jZNaiqa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BUlgYIoSVYrGCVxCVITApUCBBU2AmAgmSCqmiRg5KEWjN06ilQJyMABgh0JpCTC2gYAT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qTJZTCVSRDkSalYCTNolVITUhNohWRMXJE6SQrlZGElCQUiSkJUhKpEqRMaKIGEjQDCU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kaFNIQAhokAAQACmkasC7mgaYk0UJj5unlpABNIkGICN7ii2AVNAmDc0DQMEOosGmAm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gaYAhiYNMBMlMFaoQwlsAaoYAmEjBMBMCgBFAmUSMJbKTGSTQNgJomkwTAAMe3i7atUW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gYBIUSDE2KJoaECAVJxQBC0ZLapAQKoJlg2UZuqJoqpjSSRszooQwmlRKtkUAJ0QxjbQ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UjeKmVJkJNUJoSqZBNBLkuWEqkJNCGiVSiFUrIwlUJmWhIKSpQTQQqCRoSoJjSSZtEl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AgYEFISbEnJIwkYJVIgRu1Q7ixpgTUDvPUnm6eYTClNxAmyW2bMoYKqacDQOhiGCTAaY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VSCYAACAYAKhFMkaBgDAFU0CoGAJoaaENiVobKqXSAARQSNmWgCGgYAqkTKJbBFQc/fx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0JuSkwltA0AJw2mqExAyVUgFAUxNhK0DM0RnO0mbqhDQgommxFBA0Z1NkjBOaAAGwJuB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NoTTEAaJksMIlWklNACEEjmkIABMSpEq5JjSYU2iG0qVJJKRCpUkwkaiRgk0CYCYTNoz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wAQAAAmJNAgCaRI0AApoJQjoJsqpsAAz0kjfLYjm6OcaYJVIhlIKjapqilUDmhMZTQ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BgA0CaAQDARSAaG0xgxKkJgDChNAxgqQiipdMkpAm4VKasbE2CTCRoBskYIoEqQACGBn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A6Q0O89BDAVIQAMBMoQ3EjaymCnREXTFVMSpCQxTaENEjYnYQUCGxKkKLkQ2TNsyoohU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UMGJiKigSaG5ZoqJZnREA5InREKkSUEK4BNAAIEMASoMi5JVKJGKkxJVyQNUgATCJ1UR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xCTFlXJI0iaYkwQIEMSYCaBNCGgAM40g6WMdDGmgVA2UZc3TzgCHLQAqWkaRrUsdzVJq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mDGgpMYgGMBoQIE2DYIAQkVSoGwQOobQwBN0S2CKQAqYECbJpVRGgAMDHcQ0IYIaAAYm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y05y98Oux0nSmwnVUioFSpEjYmmKiiWwStRLoJGlKVA0wAJoZI0E2EtgiwRQQ2Cm5EmC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bM3SE5oGUMEUwBgSqkTA2VKEIVKlIotELQrMaEmRA0IhjTQxME0E1IppRLaEqQkwmaCC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iVSJTCZpCTISaEqRI0JoEAJMEqQS0MAQA0BGemZ1NMqpZQIbVBU0Y4b4AmgmkIAdTZrS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YMlsEJgDGJg5oGADCWwTGIaEMJGDooQygYJUyG2JgIEUDJKQmMGOppMBgmFJgNNAmoEw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RBapYdvKa9OW9jGrBJGjGAMStElBFFBSoQAlSABRtSq40RDYlQqGyXSJHI2A1SJbQKgl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AIBDCS2ZrbMbpkMZQIqBFJgJssalSaQQAmiVckqoUTElVJIyJEigFE0hNBM3IhhM2iQI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jQk0SqkEApoIVISoiCwzWgZrSSZqQTBJoABAAmAhCz0xOq0ymqAaG0FOaMufowpJqAAQ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qGMAHA0AAIaByxsYqKBsBNANADoQxJgqbFSoQwABMYhskbJKCW2IqaFSFSBtMAdIYJjE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BQMJGhMda8muR1aS7LmhIpaFDZLoFNSAAmmOhksYDFlUySkTYxscIYqAEMFNIYA0wEA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oiVaAoEmCEU5cxogAJKEFAACKQjadJlkGklSJVKtNSKLRA1akxJmiM50QikIAQwlVIho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pqAAJpVI5lE0JUhA0mdJIKkYMkaFNIzVzEjCBglaIbkAQ5aJzqTqvPQdTQAwYE6JmOO2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4utmqJpBYqBogAATGgEFg2wpMVJiVzQNAwExklAwBhRI2SMBtktgA6QwQwmbQFogoGwo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qYGnTQAADToi5FTsxz1zOsdWMEioZdTQmmKbQlcgxjbCWwQxQAE5KYwExoUrApiBA4AA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QpJoABoQOQZLARAKgmmDkKlyU5YqlnQBLJSRJhM2llNIgDNshAyC1UxooibRA0ASAAhg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UlkakQ0qGEKkSNIKglNCGEjombklNEzcxJQZlySwFNIkaBUjGloaUrFaYAU6moGVXPjv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VUut6i4TCqaBgQABU2IaCkxtMGFNpgwENiVAgQNgAA0waYmBTmxDKTAE0AMQwYOkqQAA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yoITYSMoG4BupnWA0lmU0zpZVypuQNGDYTSYkwRSEwKAAGAIaYJUDAUBiVyDVLJSEUgT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EwEqQptClgmmSxksBUAFKEMAAapEO0a0hRiEqUkzUk0wgqRK0SNAmRA0KaDNWiZqQQxA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RAARI0IAQCSrRIwkaErkTASpETSEqUSORxcklIgaEmgTRnrnqVc2DATKCmwYq589MxTc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StWnA06YMTdQmOhNAmCaoY2DGFDEMBCGDEMAGJNBSYMYKgm06ABUgABpyNp0wAmoKbQm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ZmrQMZKoExgDEqkbAx15+xNKVWCYFTQ1TEqQhoBsljBpktghgAxDBMFVKlU2kAFAAEA0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wQMQ0IGQNkDAHIqVk0kXLmGgFQFSMTkNwS0SwloUaSiGZIYIYRNlQqUSqkEAk0KaklX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SqRKoJHMCpEtUIGkphAwSaAGKakmbkSAIqIYgAKlUohWiU5J1w3LuNCk2KmwZVIYccaQ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pnqaAwCgsYNA2gaaBUhNsGUFJg0ADEMAYDATECYDABhRN1NIAAAYhlCYFAABOezAYSx0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BNDJBDaYmmEWCjaTj9Dg9FKoLE6ZNNgqFlWgGIpoJpMYwE0JgDTE0wAFU0rQlbTEmhNM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EmCABMRMCWgStLLbEMHNIkcwMQ3NCqXQqmLctacUNAiBABADEqmEmhRpBJSILRmNCGgm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oDJVBA0KNJSQUDAQCoBCaCVUiBiTRMtCGETaJm1CAECBMJnSDHbLqFpOgUnQxjaY1Qcc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hgtY2HRQmUKkDVAmwQwQ2DAYmUNAMExiYxMYipAAAAaYMVFDExktghsQyhNgxDECY6AA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oQ2ROuJaMzRjBoGmHN6HD3WW1aJsAAYhRpiGkABMBjQAAAJpgMEMBpqS5KqWCbXOhgm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oE0AmgORMYNNUIGACEJCGMhUmDTpAEqph6KgEDQwTIQIaahDQhokapKiMykQrklUiRhn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QCTNySqCHSiUxZaYAAmJBSJVSSqRI0JNEjRJSJTIQATUk9GeoaTVNMFRQUqBVJypoU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2KYCooQ2AwC0SUgBgmgpUMYIpDGCbZLAJqQEDFQFVSVobAljBUCYCTKCkJjEqBDdSyhN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wYMJpCGxJoljFndGPbxd9lNaJLYIYIYJgJgIaUBiYyRiCYKkxDAAAGJMUBggJqWgwGgE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hNMJpDaYACaFaYJASUCHIikFJgJmiZEFSNADTEmACGghAoaASaATpAhJoSaiCgkaEqDN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mJMCLDOdMpRpiVITBEOQVSQVIlaIVSSqSksJVEkqkJVJeuG1OlYNgNUKyhZ6ZnMMFFyT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ABsYqGDbBMJVIVDJYxUqAAbGAMQ0NNklusy2ZUwppgmDTkKTGhgDENU0wTbJGCbKTAAA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iYCaoRSEMIdBNSzn7+frsqgQGhDAABMAaVDVDAABMJEqQAxMAAG0xJoYIACaTAAABAAm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kYJjENAmgaCWxZGgVIAYgQDDRJxISUkxuWNDEmCABCgGCmiMrCkMJVSJUiVaJTIkaFNo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2TUgs7RAyJHIAKKpQAEmCTCJuRTaIVwoNITUwRci6efcu89KaoCkwpMWeuJgTQp0kgaE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yhUgoGDGTOkibBAxFADAYUNgm6JbYAgECGimrJKCSgmdJE06oCAYDCgCkCKEwGCGCBgm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gAAwCRhMPM268emxpiAAAAAAAJggAYAACaAErARMAAGACaAAEwTGAAJokYJgNMAYCYSq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QOaEmgTQMQTUhUsoallDCpBuWDQMEAAk1DEDEyZuQAEqCVSJGCTCZtRMaIzpoSoEqRm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YSqUQ2hKhYVyCpCARTaXNWiJtSSwtlXKTNyVrh1QWVQADVA2yebq5jk3x1HNIUXIqArf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gbolgE1IAxWmIoAKpFMkbAYAApuQG6TbgoYilSm1AqCCnSYxKkIABqiLBUwEwBhLAAAi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ATAAYk2RntzndrGtiYIJgmmCaAAAATFTCgCQTQ0xUDRAA0DAEAAMQ0FRYJsU0iWwQwTV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JoSaGmCYAnI0xUNANIhooTmoTQhgmmNyFBJaTJYgAGIBMEmhDUJUhFIkGJUiVRGRaEC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JUiVaIYoJuBAhjSpNCBAJkjEmblZKEzKkWeuZXVh0AwBjFQxsZnnryGOmeolaJm5EwL2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2mOpoTbJVAhsTZSYxUMABDBOgl2yJ1kkoBsoYxADmkJjEmhzaJYxA6QAUmIaBpgAAAJs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IG0xogsEZZao9C4rUY1IAAACABghghghlCagTQxhLaEwAAABNANMJqQuLBpkgCYwTBM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SNCGgTAAENAmAwUikiGAJTQJiTYhMSqCkgqsnFkMdQ6oQCaBNCGhAxARI0AAJhmUolUC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NCVIlULCpRBSAASpEqglUiRoU6JJTQpoJi8y+jDoKKBMoTGNjJ4u7hMqYUqkmdJJYy9Y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YOiilRI0CtCaYMBtUIbE2xDKYgFQTQxDBgCBgACGIYCcDKVIoJLRLbJGyW2JUhMogoEq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gYMSckVlqddxdywYhoAYkwTAABUmomkEwQmUACYIaBMEgAbExim4Fc0JjEADQNADQAAh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KkQAmAhgIAYCYCBmJJNUpRoICoCpAAkoTBjiXCNHmzRS6aQCAbQIASpQgAQCmlCBjQCj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hLBZmpiQBDQDRI0CYSqQlSQikSUiMt8Tbfn6SgYAxsqgGRydXJBnbEmgmkIbNLVEaqgZ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MoSpCZRDbFTYmMBqkxibBNghgmAMYhoQwmhkthJRSGCGAmCGhMYDQhgAAmBLQlQIaBgA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3Nbi7mgAAEMEMEANDAAQ0CatBg01AwQTVNNQSymmKVLCKmRsYmAAAmgGAmCGCVITQAAD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0IahCYwYgQDDnVxNJtkqpAEDgNJGKpk0IIE0NoKrGxkMskq1LGhiAEBEjAVSIJhtMEB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FUxKoJGgAJBogFYBM1KS2EqkTjtkbbxqAMGMYqpjDPk6MIS0mpnSYlUgBm9AOkxgxtV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bEMBjACm0wGCYwTQwAGgGDBiGCB0m0AAAAmySaGgEwAaAEMAEMTAQIYSMAaaEDGgEnmP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AAACYACABgAFCaBMATUaYAIACBCoAaApAkMABgQAANAAA0AATUg0xMBoBIVE0htMQBLZ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PQTVOQU6ZgmEK5JCS4pQyEaGdAJFOKNHLBNA06HDKcsBEDQA0SrmIGqpBBIAmhuWGdqW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CGgQGCBqptJm2Epsyx6MDq2y1BthnUF6xrSKRhh0YDnSIhXFIZCGHQ1QmwKTp0qGwGqQ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BqihiAAGCYAA0AAygAGgYUAAACYIYSySkAAwBkjQxBNJjTQkIYmDGKakGgEIebUV2eX6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A0xpwMVAMpMBKpAEMTBgAMQAhoAYgBgEtMGmAMQACYA4EwQAk5ptMABNMSaEDEwVA4TB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uaJcTSRIZjPVUnCu5VwnXzywsN4EkFDJmwmkDpOGIoYCAAAHFDEDJY0ETOkCTmmDhAyV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aEhCVBICUSDc0JVKipJI0RltJvc2NjqVah6Z6UwDnx6cBKkKNIJGhMo2pUAMG2FDE0yh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wBgADGSMEMBNCABgW5oAAY6SqRUgAQAxJoAAaYDBACAJLAm4EmidYsTAJpEzVEFIizW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liaCYIENzQRYKkUwYgABBNSMGJiG5YAwTQmmIGAIVJiYDBDEANA0xoIkQNADToAUAkkc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DYIACBqpaKeiqcN8JWUJOiRbhpSTMioHjqS8NpSjbhpoTHQAAIYAgBA4kYIEUKhDQJsy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MYApuCBqBUlmbSSMVNMQ0gCGmiY0g6NE6bAJqDWhiYGXP0YCVImbkIuB3Opo2yaKEwHS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UDGENqm0FoAaYNMSchNAhgrmxUgoTGBSVSAIaAAQ0QU5Y2gbgKQAmikgqWgTBghggaBN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9Dk7LBggAJNDadNNDEwaAACaQTSBgAAmmDVCVSJsEMEAKgAAAQAAADTAESxiVIAATQAQ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AiBKwaJiVKprcaEUjHPomM6hFvnE6HAEkiU2ZZ7Y50i7MlvBmVznS+fUpy6YnCAoTnJi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hhNBmXA1UhNBLAU1IkyWRghombRLYiGEjFQCLLbI66l1abEqC2mKLgfN18gk0IASaHrl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MBtMVJiYwaYgYlRQOSkAVDKEQ5appoBgqmhgDEFEunIhoAYxKglVA2wSYKbYlSE5oTkH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NCFSYNEG2Wupl18vVTAE05JTKYqAAAABiGhoQAADEqkbTBpiVIBghhJSAGIAAATBNAxM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BDVDIkYg0ACUGkUt2toGmhJoR15mdQzSssDrnBxpKaDoIVoyz6JITsyKCZ0S5Y9ZHDW2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ABQ2gYmJoBUEsYgIc0qlCAagTCBhKpSyrkACSkIBBNANCYEBS7VOiAOkOh2qM8rzNOb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AudjVNA5obVACKqLAYJiKJYwBsCVSENAwqkApqCkIdZ2FqgBiVSFS6QwToAaECGkipa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CosmpZSaE0xiQwBicDTHpFah047UDQAyBiDAAYmAAgABVIgBgAwEMGAqGkYwQMSpCGEs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AIAllJNQTRMBpoTTlSaRidogAaEMHLAmkdIAACjSSc9kc50KOd6wAJKmUUZhopskaGAR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mFtXJEaSIYAOEqkGgYgYgYmTNBI1CGhKkKWEpqE0wAEmCTQ0AmmRSpdtJqwaoGUMYYxe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yM2wQEPfHoqpaClQNUE3BVzQNMU2hMBiZSENNiKkaYIAmaVJtjVgqKEAMQAFJgMAE5BN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YClwNKhNSMTGxDEiqzCxUOacJjLz159Tr0mqY0ABINExiYCYwVSJgCAQwQ0oMAGA0AmM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GkDEDaAQAkCYCYDAEwAaVoAGhDQDQADloHFAc6OhTmeggE0WOWCGpRoQAUBJJSInWTFbk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EkXnQZZ7KWGUsrRJJTM1QslhmGZoDIbCSkUToYrdRmqkU3MIETNyJoKQQmgFUiGCAE0z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AYZ2rMOfbEQMhVImqDq5ewmbCaGDVAMFQyaTBMJKCWMGqIoY5tCYCG6zLQm2CpFDQpYN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TQAAgBCGgGIBEiuNSFcktMUXmUTJq89IbGUADkN+Xq83U9apuxpoaaEDEMEwBqgTkB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IFHNAhI3IUhDBDSYmAAAmAMBMAGJUgTYkwBik0EqkCoJodktkRQEFQZRUW+iBCAsaAE1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AORQxAJyMAUaImdAyLRM6JYjWQcMoHEgKo0RKoMi0S0DcMolkqgiNYiVpIs9M4TepziC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Mip1NKClSoLixjZFjOTHbIQmEsM6TH18vUJpjTYqVAJgwAVAMEMJaYVFjGxKkS2AqmkM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SE0xggadIAEwQISYTQCBDiwSpBSQlKBqyVSJKQ05LqaihMQiujwfc86vU2jSwTQ0IGhG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ecUJFCKaQMTAAGBIxZpCJNiGAqBFBJQIoJKQmUIASqRgAAAMAABiGhJghgJlAAJoEIM7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KgAaaAAJyJCAAEEJjBNABaTSkzUotRRSTBpgqDN2Ga0U1mxkFoibkmbklVBV8uxvnTMy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jUDRCVhkayMbM9s9K0qNBMYXFjaYMVccXESxiTRDAvq5eskYDVA0wBgOR0qBiAoIKCWw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1UtsQ2SqkbTgTBMKEwQ0AIQAAxgyU0SMAASqRJhld0Q6CCmZmiIGxFIAQtI1Dn3xue+p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BMEmBc0LPXOBDG0ANiGCG6lUhMoRTIbVDGDTJfH0xQ0CopJgmOEASpCxOgHABQABOZqT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AAxY5Ozhk15tsV9ZyWNAAJQAAJGgBASMJHIDQ0AA4QFCZLnOiTIuQECrNro4aMAECyNF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o6IOXLqzHrz9A00SVMNGZE3GTcMoTGmgaAqNa00mxMApMdJjm4rji84YAlUkjC+rn6i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wlodTQ1SG1QlQQwG2qQMGgAdJlEjQlQSxiAAAYgBoQIACS0RaBIYDBMQocjchbTE2DYC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D2x6DOs99ZrSaCaStNCBogATIGOiLiWahpaAKVABSaBIB0wpKhACYUNOuXa1DEDABNDA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AAGmJDpTYJjhMBAgGgGqaAWdxLyLtZqBQmhoIAQwAARACACWgQxAoYANMQ0SNCi0RNyu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pAIYomQhlYXShRoqxiyXn1nM7VOgstczObcRHVnHOtIgpMaAClU7Y7mtADTByjROTXPT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JYzTq5ukSpA2CaYwYhoAsYADQ6miSlQAIAAKGmMmgAAAQMQAgAaASABgCGkhpgADmoBV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GFCLEBSATBJhDEHTy9lnH18XfY7mgloc0hDBNNUMRUqhTaXN0JNADENBSpMkbFy9PAun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HUsBRoRNAJgAATQSNiGCAoQAmoYMTAABJghggAaKmaJQaNAKEyREtWCBy0YIAQIQDBJ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pCakUaSZKmssaDTAABCsAaAQwlUjFaZyrLUI2hHRLDM0Dnz6OeBDyQ2ssdgMM+jn6TS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CsdsTkGhtAkABRp04bksCmgQwGAABc0DTGAJgDToTQACGqGmAgoljGEsQIkoQCAGwTQC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pCz2kzjdkumSqZJQJNAANSFpyIaF2cvXZ53o+f3WXcWqBohghpQATTRtMSYssQ1SkSpA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YAgAGkhVjpVA4GnSGgAgAAABMAATVIAEyAGAAACBiAENDVKpScoxGgFiaZI1K1QZjlLJ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0AmhpqAVUgIQ0JMCakzbQkwTAABDQAKACaBghTSlhWGbaR0mraEObpwlyKnJtNUwGDSO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TcaAkF53mcrAaaEmgpM23w3ENDAGAMAYMKAYACKYAAigBDVNMEmhNoACnDHLQkME2TQC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wYm2SIHIhpgxsQwlzRKqSpqRUIcpilo06uXos4u3j7KuptENDABMEAqYxgIholgrARMY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AACTVKmyBumBCGCGQgKAITTAAABJgJgNAAAAJpgCHNIaapASgBQKxoYhkoAKNISKmwY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UMEAFCCHLQABLQkwgtEq5ATEIGAqGgTBDkEmKpcU0Dliy00MdsZYQoGmoBBctDo5umrE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8tucxTQ00CAKlnRtlqJMAYAAwYMZQAmAmFAMQANFAMABDQTSG5YJoBMBhLYIaAGSrklW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gaMdNKJGgVyAgpVIptCbQpqSHLExmmmbsy7OXqsqkwGCGCABOVbTGJoIBMAABpiaBJgV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VU0CYUNOACAAQFCaBhAAAmIaGgAENNDAE0xAUAFS5BzUqAKAsTAAJRNAAZUCUmgCS4pR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AaaAAQIE0JgCAACFciVyJpLZNCTQgCRMGAMZKtRnTVE3lm5pkJgIEWAPbKzVqhJolaSQ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AAECaBpnZpnoJUgqaJVSUIKuKLQAACZQANDpMAAAAFQSmCz0BNgmMQMTGIYAwQBM6IzW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GkihA0Ak5NEgaaCazBTQFSMTNY147Ojox1sukxpgAAAJUEsBgAmgAUc0gCAEAMAYAANA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xiBgQACGqE0DTEAjAlEwQACYJgmmJoACk0FRcypjEAUBYAADhS0DTWZpDAhJqxiqJmpK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IaEAAAAmCACbkQISpA0ycvn/FPur/Ot6++PO9OVTcDrOxhnFJqjBxm0moABTSLFY7TL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tluVydnCZtMFUiTYqVHXpnoIYABIAwChBTihjAEwYqbTpAAMATGmhDQ0MQAK0JiBjEwB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AIQIAZBQkVKzNlOhFCGhASDIAvLU38j2PAPa6Ofo1mqiqoCBzQgAQAMATAECYqpUkt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AYgQ2mKbATVAMQMEANMEAgAaBppGBKJoEwTQMTBNAAAFIGrQoGmSJxYLUYgBMEyEwVT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kc0gAEwAEJANDECG0DQCGhy0JNAmhiR8l43r+TZxE1X1/wBH8v8AT505YS1QRpIZ2pcE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5Zq89SrixZ6ZFE0GuegcHbxEUMJqRAFOaOvSNKTCBNCTQVNAqkoSNHFg0DEVQAmAmnQ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yygSACjTGhAAJoFFBj0SwTQwCRgJoUtDi8wi5KuAvOsi5JGmBcUTtGo/E9rx69fq5+m5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AAGmAACAHIxMEwQAABSYmAgAYDc0KaVMAAAExAxHPtTGoBggEc1K0mgAhDBDQ0MQACKB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AsCxAKxOBNIJoAAhpWTQBMgACaAaAENAJgIAQAAACAAJaCXI3AVIj4/yu/z7ORy7Ppvr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0TSCs7DNPOIaeaxAyKEAMJL35ugdSFQAObDbOxcXZxFJgJolUgqaOzTO6YIYOJmpGCGmC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qoABMYFMQAAKkJgAA2mgAoAAAhyAmJATSBoRQgYIABZ6QCdGVJjCjON5M1aJl0Z2WVcW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bO7AAE0CbAABMGIARQgEIoAABDQAh1FgmgAByymgFSACgEDABMQIAYAQTSpghgoaJK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KaStNAmixYV0Pk3i2IaENOQGhAhNKGkI2gaEMAEwQ0DTJBAAAIYgE0JyDipJbCVXiHy/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J9H9r+Y/oGb3JpQGRc0Z474ZqAhgyCpGJlRUF75aGs1Am6E3QpMjTi6OU2GCTQk0Kkjv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uBtUJVITbJsYNqkMG0UMADMopDAAAQ0EaIoTAATTATCLgGmSCBNAADljBiQyFSBkjVA0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0Z3Ogt+TsTIy3rpqasQMQ0NCLQgExtAKsykYG7GAwEAJoAAc0CcjcsYBQAAAIoBiFzp1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AACaGACYIAAATQmmICmAJClYAIJOdLZrzl6mB2AWCYiAUTQlSJVKENICYAgBiAAABMAC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CTBKfOPTXzsnr/M93Lm8fnfRZL8qe1lrPle1yZH6Pr5+y9ZybGqEPn6Ms3JhAAE1ImA5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QmMTVEzoVzcvVhDYAmEgCbDruaoExsIRU0qTglsLmhNFUgBUADpMYs9AEwAYhoQA2qEI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MSYSmgTBDCWIpxQDQmADQTcDYyJqQl0S6QykTvhtZx9fD3l3nVliBoASCppA5oYAlSB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YgGmIYIYA2DTECppkJhU+b6YZbJokCgANEMQDQMAABAAmgAEwEBTTUIGqGiRklTTtYIB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QASaEmSSwCaQmgYmAACAaQNAJyAmDTF4vt/MHFyGa88ZYaz6evjqX7Ll8rm5X3tORHa+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c7OTbzz3fq/gPrj189efOkxDTUCqQAgmku2ud2bCYwAYAKjky0wNZaGmhywFTOmgptMa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QMVAwGmNMAChgJgCaAAQAxAxAyWJoKJBqWWIGiSaTJKBUgSpEhBqKhAAwFNIoQJVAmrB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9PzPVAaptNEmiWmMAVTQ2mJMGEjAGASwAAABUmAZmhzh0mOpSCgEjEASFAlbkGACCAAE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AQ0CpAAA8DR8XSuihyUApQqapEsABBLQwAEDQ5JYgTQCYkMQMQAIATQAhoQwAAH8v9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XH0Yak3nrLtpw7ZfQHjzm+75XNlXL3ed26ztj2+avX9f8h9dL7WeilwGQgBoZM1MrCjd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MTSOTPTA3lggYmIeudnSBQDGDCLkGA2qgTKABoYVLoABoGSDBDQACGhiQhuQpJgNA0DE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sCaRKsJdIQFMGSqQk4KQ4ZNieegRcBNOzj9TzfTKEWNywTRIA3LBpjaAEypbJaYxoEM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ObHuyrD1fJ9cGhBMoAlEIYip870/Pj0SLiWACYDBADEAJ0wIE0AAAqBMfF2RHPpKlsy2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cMGCYJNEjQMQApGgCXINAAAACaAAAQTSEAFSwmpKli48/fcvxmPvfOYvuebt528edx+/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eKdk3PL6vH6ini+7xRl9b8kq/S68r08alWiJuQAFI1VzcbVNWVcaAnI6ixZ6ZHNOkDJo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oAoaoGAgBgBU0E0hgDAARTAAAAYgAEDSYmgE0DQMAaAGgYAAhtME0MTEMEmgQUwcIFTH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9RNCCaJZlU9/J22MENpgmhJoGmrctKQCGFJyKosqQAATTGmgaCfM9LiqcnC9Po52jaEY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AhAxAQmmMAE0AAADEDQhiQCBuSqw0Uvl7auXPu870EYhLlq1MAaBggTQJMAABSAmJNA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lUggBpiTQ2gNsNue/F5+nWPho6eXefb5tpzZ5d/Hq7zNZ69PJ6Tt5cczr4Ojmr7v1f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xzSEAQBBpnouzRZtSoUVJVZ6BjaORVADBoYCYb8vWbAUVLKAAbJGhiYCYDBgCGhiKYAh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hoBoQwABUMgqCgATBNIsYIAEwU1JNSygAAECFNIGqM7AYxJVIXN08ddPdydlkgDaYJok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E5G5oaEDlgAMAE0Ln6lXk7dGa77Ybo2mAMSYSxDUaABANAnI2A0AJoABcfZzHI9tZef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nHeubq4+w87u56lrv8P2EqosQ0UIpiBoABDQgAENCBSAAACYAmhADaZKqRiBJghoGmIY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ky8rxO2d687sufoJymXk8zv4TYCzzvb8T6iPm/M9PzNR9nP1L603njX2WmegAAhCAFpF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lqQIDTLYyEzmy0zLQwEA0D6ebpNEFU0wqbGIEAMAABiYNACBiBgDEUxAxMAABiGEoQNUO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LE2FIABA5YRUgMGEjAJipLGgQDaYAhy0Tx9fHZ6HTFWMAbQNNCBDAGAAAwBpoAAAJEx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akZ6NiuQaChpxhHSjh67ZmtkAISAqLRz7gVLBuArLRLkah5m3Y4wvRCy2EzWjXjjuo8/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NWtCGIRgKk0iBKxOEqSIaAAAABCAG0CTQAhoATQCYxA00u/i+58l5evj+V7Pn+njw9y3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b4mg8k5Pf+e9+PD870ODU6Oni7174tY19nc0CaEhDQBeVy67Rdj2x0ICha5WZuWcuekF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n6wbVOpoYIpIKchQgaGDQOaZlaBgiiQpSiyKpuaBoKQDlyIGDSG0xtMU0hiBpyFRQACY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WgTTHIhFIbEITECFy78h7LDWWSxuaBACaG0AANMBpjQgAAEA0NpgIGIGgATGCG4obQDT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sJBFAACATUAGAICRAhgEpiqlQmgcsECRgFgaAEqGgaAQCBDE5BNACBMAAQIAABiTkYAg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Frmr4H7H43zdMJD1c3x9vHZ39Gfdz153B6PBqdHP1Y2eb9F857R5PB28Nm3ocPcvejTG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TTlSZXTaE0qLFUUVLkC4OSWigAAEAV2cvXSEDuLGmgTQNMoAHLGkhuEWQyiGUJDloGmN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DEwTBuaBpDEDAGmEjkoAE0EsExFEsi87FU0QATcUUgEEjkQcvTyHsE1rI0xVNDQCAGJj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EAAIaYNzRI0DABAxMctDcsoQMSGkK3NACQAEMABUmgYSACtCRgAmgAWXLG0IxNoEkABM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gIASaACQTQ0wQAAgQAADQCYIbJTQJggAADq5e7h1+d8L3dk+KPoPD7Yjj7uA9Pv5Nud5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2enh+tx+tJ81ydXLXT28nXG/Vyd+dfWgElSKakAcqZpW4NLQwpMFSEqZ54MaaAaAGV2c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ljTQNBaEMEIEOWAACpCTQKmSU4TCmgG0U05ByxgDEDEwaY2gAAmgAKEIAUNMAAliCkC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SVJly9KTvtGoNA3LGgAAABiBiYwBiAQhpIbQU5Y0mDSBgJiGhA0wrPUSpEtipoABEwGm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VKABEwEmAmhMapUhUhUCRoRaGUJ0JoQ0MEDliGCTmQAAENAAACAAAAAYAiRoQwE0ABV1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enly/Ffc/OWeRx+lyHT0eRvk+K89PQ6PM764/W8r1JPmObaK6epXLv3c3Xm/VKkE0iFa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SAj1x6CKixiYlRXnicNAMEDTDs4e0Y1QxipMaABMYADQmgEIZIDTJKRDAqsLNkmJoqmm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MAaBiBuWNCGAUIEAJCGIKExJyNAIAKiwEAZaBU7pyaLStWFiGhuaAAQ0DATAGAwYTSEm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hgyWgGmIaBjFSYJgABLQACaCgBpoAFGgAAEQAIgATStDE0KAyZpJNIRpo0E7QQNNAAJp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NAAAAgAABpgNAmhKkIaAAQ2vX4freV4u/amvbw4eHqw57PI9bx083Pc3nnz68zn242el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6mVdmKqXq7vM9PN+oBAnIS0IRBtj006AXRz7gMoGDmpPPEQwBCYwDPu5uumANzYAAmg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JidURTQkwSpEzogchQIsl00ACYVNAAAAhoGACYOWMQAIJGIaCpAABOBiY3NCGhMBdXL0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JliGxMBAwmkDTE0DaYNME0IAEIaaHUMaYNoBME0xTaAQU5CkIEIYIYANUAADSpgAAAgA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ghiappimpRDETVDYWoAAAAAAE0IAEEgCAEMAkGJiG5YwATQJghyAgeuPVy6cC5u3loTj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O+Pm9DijgIjWd3jaZ1dKXlkdfT5boePqx5v0XqdGbQAlUiVSS0B0c3UW5A3w2KYqYATU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1TA26Md6kAdSxsBJgCAAEElPOx02CaBNAmCTzKnl47PWz8vlPZy8DKvpT5bNPrr+Q2r6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fkvSPdXzfAfcV8z0L768zQ735Wp6KzuVgAIGhE0mCAaaGDJVQIKAAYACYqmTj9by/Xs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IAGgAG5oGgBMSAE0AMTTBpjCSiKBpFpAIkbTVFBFANNIABUsYAIS0mhgBLITQgDEmhUg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iaCki1LpiBiYAA0yU0AKQAENCVIEwTENADTAEMaBACaEMKt+b5e89cV35HjXXSHpMhe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nRlljG3PZF442ej2Y/Yr8xl95NfA+r9PEMRKwUCaEmiRgdXN0Bc2RvjoaAUACCTgAkAY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5+iknI6mopooTRImNMITCrVDaAEDSgueXybPX8/wOOz1vK5MNPSfnydWWCTqymK1IY74K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ufU635tL7WfkzJ7fX810L9f6fw/00ext856svc4uUTQOWKpYADYhTSI0myUwZLAKIjSD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mjAAAYAkwEAAhtMaAAAAEqQmmAwTllxckqkUqBNMU3AVNKAACGmgBI2qE0ACKQKIUjcI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IYNRMQTFEAhpUMIYrGIG4DQllAQgAQIgQJA0ANME0AAAxDQ5qRiABDC5dfC9Hk8nbs8Y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QLzfR8+PkcPRxxeDHt49SW+ix/afJfXr2og0z0gzAUAhKohNMSYG2PQGs0K4s0EU05Hn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BDqaXfbO7CKktxctNFE0iWAJgmWFDEgozy8dPU5PmuTc9jyuHmrowiUeaiN64tDoxgNH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SdCxcde3BppcGMd2UUXtz2dq5sz0fa+W9mPsuv53ozr3jK5aBiBBpFCTQTXObtMFNCBD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dxduo2hGJoAKwBAAhAANpjExJoTGIaE0FCBJotpkgixMloHFyFSwAUBDESMCmIhiKESu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YJyiYAADTAAYCoAUgNAqE7FLktNiqZNTOpLJAQAmEjQgYmwU0gTAAGmEpgmmCEHXy68O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/UDtkAUQk8r476z40zrLKOvHGa6Ojz6T0vovi+o/S3Fqk1LmaITZIs9ZMhOVJyVvydRp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NAPLbE4XNSAAAh3FHXcukmCpNaAATEAIAqgKEJPJn8zqdPiHPuQ4VZJ5xnNZwlLJGEpS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2aKUaOJroiUdFYI205NToUMvu8zVe70fG74+r9v4b6LN9sy0laYNjJTQ1UlCZJSIm0IU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h0alIBiYxMYAIQJoBBTRDcg0IYSMSqgBiY4pBcUE0h1FCTQ0MTQDQqlgASMQUJFIQhIo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MYhE0I3la0IQc0NAoqkkTABZY7IHJSchNAqSktJFuWNJgmLI0MkSpGAgZIUSDJAEiieZ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219APVyBKmIAcp4fx/03zJ0cXbmcOekIAitsGfVdHxRZ9v0/n9L+o6/C/W5vYDVJojPb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WuetSMKQDSZeG3MnK0QwBAh3FnXSdIGANR4aFoQNMVTY0SPm5/lt57PEUajynOqJZkqx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BKGpBkopJDQAIHUMdZsskKrOjWsUb1y7HXfH6C+z1+H7MfQer8x70dgnNBFiBjQAMAGZ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q+LZ6XThtYBJblhUUMTECATVNOQAAAE0A5ExgJhUu1g0TTHNIVIHNSACtACEJokYIYAJ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UAKaQ2gASDSTzenm6prsTm5bTG5avOoWlUk0mIZZM2EsABCGSEsEMCoobmlSciGkTSGZ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NPsV8hR9dp8iz3+T5v7jl0nT5+8X6hfO16Of0B4UnvPwbPbXlo8HyfQiXne6ODl9Lms4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+x9FPzTH9M+ePD9Xy9q+/flernQhimpjFWw6MNou40oaYAgBj5eniTITgExADvPQ7QKQ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hACKqYNPLfzOovNee8oMquZg0kCMryiIM4JqRJAIRWdSDSGDJbQAxAACHUMYkXeTN+vg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c+h+Y+hl91zedIGCaFSYxoGMUXJkUzTi7vMPYA1lDQNAqVDGoE0ICgAGnDTQkMQ0DTJp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GAAgqXIORblyCARShDlGKS0gYgHIrIpaJCnDLICoaFeaTzfT8f3Vcgy0MbUrTiwUpb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AxDIliQBrIIqopKlhCcgJAmBw9/yR54qkhMK471Xo+hnyfL25pk9HKtMK1NXyyno8z5a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xXL6/Nwh335rPRniDsz5qO7t8XRfbPH0ze05NK7fS+f65fcrwnHuPxKj178d17G3io97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9Q4LTsOYN+TXlIqagAAANMtDuJdJzQ6lkFIASy55Dr8zk+f1Ojzs43necymTJUNGUVJQ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E3JAwkqjNUErVDzqiKAlXAxyMYCEAUGmdm3Zx9Fez9F8v9Bm/Ub+V6ma3IrEihMYANAK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5noNPWUMBMBhDGhAqQyEANjBNAmhxcgDEN0mmDTENDBkjBxaIGDTSoAFRIpoEUEFBKpEl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IbSCtEi2ObpaMqGAqUjQSWZrLTAaLYXIAs0IapCaYk5GCJKQgcjcg5otkYTNKOL4/wBf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+jy/T896/L+j5WNOk+/NVFkZa5pujSvLNctYBAAIOWAAlUgmCpNXU20d3ES+pfn1jXec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+dR6R5zj0r8qT1X5Qelfm4169fPrWfpV86z6Hf5dn1lfIuPr7+P0Puq+L6F+qr5roPfP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lY8T1vltTj4L59y7zdj5t4qWpNcmy8jM0zwUTFTElUZzUipIaoDLVmOkIpuSXIXLZNSA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U6UtJk7PoPlu+X9E9j5v6LFacqNA2gtTJooookJEEGGqekmtShAwBiqGhAmgBA06pphN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ppgmCqWMTBpgIGJkgwTBJgJoQ5ihMFSEUhDCWxZoAQBLQ5cpl0xasJFUhTlqgSTLFaaG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MFSBDQlUFCYJoAATQ0AIBAj5Lh7PPmKmLlfJ18h3fV+fzeXv48Nenlq5Vy7zsMtsitcN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QnqIBBoAEMSh1mxoavbn1avLWVhVDNMJlDBNIsgLrINzBy9FczKhq6akG0Dz1xUGrmia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+z9f817M7/RM/nPWmp8H3Pna87k6ObUqsarTGsjRJAzaubPqiOWOvExjcjKbghWohawJ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kFyAVA3IJ1I0mCAemO1bwdBlrz6R9P8Aefn332bsqU1LGAA4sGSAEiQjn7eL0bNkTZYA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gTVDTHU0E1BSZCVSIFVOaFSYmmAMTGSMACkwEBCABNAmlYnAAgAMJGEjAAQNDWEwbAE0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SSWrJbAQ9ZBErAAABMSYSwEqkHNAiSpaAAEw+Q8r2/EmVrMGuG3q417fyXs+Fx6TOmfo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pJ359lrh7PL1mjlLnpOZnQc7NjETYxDV4hqZM0rG13UJrXNCU4bNtOE0AmkEwbmxptU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Cs2ibTqWJgQ0HLAEp1crX2sfOJu8NKrGdM6hoLkktp0ZXEKXmRnaiKeAE1DSZOkSEhTU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OXQnLJYCTkemV11KAc3B2foX5v8AV5v385650hUIYJNAAJMIHZw+j5PfZ2DSUJg0DEyh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ohpzVCFaJBKkKljaYhgMAaYJoAAAEAIAQIaVA04QykMgmkqTaIaErQmCpOVbVIppIAKw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pJktFjAAAFKLEFCZKclSgi0FywQACkvk6uI8PxvY8aTq4+rlD7f5j1vL1+f5nn2xoZG5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VN4gOfr5eovyPU8uzMasVIpDmGIKSYgQ2gYimBDcg6zs0TgogSyAt5o2rBm2vJ0y3muc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UuYOlc4dBzVZuc4nSc7NzAN3zUdS53NbmVLpBmspRpQqLSY5misbkxNcYzjSREwVMkNJ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BoYhoGMkEC0gSQDA01zZaWg/c8H0j9R6fM9LGpuGrQDkApApqCdctzzPY4fQspEpQgok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l0wAaBoUMAE1aAhuWhUstAMTBpDEwQDEyRoAQIZLGDTABRMgQUASAAgAVIkYqpMSaAGJ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FUslostElGaKy1DF6QXXMjqhMSqS6ihEyaTCOetLKHR8n5Pq+XJeGvfm+58t9B835uvB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N508NsrnG89N4fTl0xktIJ4u+JeM7SXiPRZ5q9JR556SPOXqqvLPUhPNO+LniOuq4zos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ZlIh1mXNoQaJNOVvXHfGsMOnDWYQaiKBKgSYRcWANEAIZYhg3Llemdta52mucd1Cq0h2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XFshKlEYb5ELSSQRIAMC6yUaZsqSpGJiYhw0IAKmjS8LLc1R18e0fpHvfC/dZ0MJU0wB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scPoef6FkxpKJoGNDQFuQomTRSGjh1aCCWihAAKk1TYIxMaaG5Y00FRQ0IYgBIqWgJYx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QhiBpoAQxMECgCoVCBAmFIAzqShA3NCE7EmiEmGWgLVUTntmTcEm0xdrmszKqomiRlyU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iPtPE9Tx9flI83t9GPF9Pm9TpjjeOJ180xVPnqzo143HbGOhXf53o897PXbnvlrsxTC3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iTXzubDpjXINYTQuvV5+8vZtefPeT2mWIdRhw+hzdeeNXNkbZ0rikRexGeemepFp2e5c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fyGGXS18v1PP9oi+ruy8ifcrU8Fe+rPAPbs8CfoYPAz+jlfnMvS87TksncYrTKd8zKldh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MMd+cJ0yBbYEq4ByhpMKllQgbGAgSaEwBplE0W89BXLPoP0f8z/SZepSZ02mACIc1Q3E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HKCYAgJtAWhRoEUMoljEAAKXYCAGqoAYmAAxAwQxBSAE5AaipaECG0wYhiAAUTEBipVC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gKACIZQAACmpG4sKmjzuvHWzWEwFQAACGnJKeMlV4/BX1c/Kyv1uXyXMfceR85SfQZ/K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b6vC+o5b+g+J+m+I8nTyfR87b3cPTL8swyhal1lcNTJrMI6r4rO70/O9jn07tx8tTz9H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8nfPq4BdOYBYAxADEjX1fK0x09MevLpjxet5Ws8FT1dOea9HLOuLTr6c2ejoy49ePDr4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U07PQ9bxPouXTn8/2ObG/OfTkvl/Q+D9HZ19eW0MitZDl1rl7OPsradJiZcHi+T6nm6u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jHpyoiprDoyaZbTZnlrzhnqVFYaBLkMdJjMYSmE0gVJgIKQAAIGIALihuWW1R6n6b+Vf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boydySDG2iObv886+vm6UFWQwohaBBSGAQ0ihA6ljAHLkGAADE6bljaBghiY00AA2mKW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AwAYJgCZalRIhoJYIAJpKgCpcqmAgAaY00IoChiYHI0WF50TpDjQzqqJQ8uTwT2vI4tS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V2bRzspwwaAaI3/UvlfW8Po8DxNuT08sU9OuNOTu88mlRQ6JKZdXcvLPSkfteT7nPfdN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Z7/L556c0NawAABQAAADR145KX3NOD0OXavL9bybng2yXTn23y78eu/fw7Z3tnlEuvPu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wTp+m+c+p59ROM6x870PKl4vpvnvpl6LnW5zrVWeZ13rXjdWmVeimRGXRB43j+55DXLl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80B523hc2a8+sJWO3MPTErIdGsXylzrzwi5MtJZnQyCkOaRScjQA0ySpKcsdSy2mdX6b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qUaYTQRGiIsoODv809DSLRxaOfpQUKS1IUMEmgAG0AAEtFIRQMAKYgpyFSA2gYmJpjE4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spoGJjEDQA0DEgAECATUTYlYuc6yZ1YQqkGANBTllCDyLpDVhi9AzthfBjwWcvrdfTE6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Z7VJ4GP0qX5fm+zE/Oub9Mg/Pa+36ud1+I9Xz+HTw66cPXwwGh41FGeuRemOpaVS9LTi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nnvskXPXgeX9P8115QBvmAAAPTq+gm/Cw+onN+Pn0ODpzBMbVS9Pr+T9Rz6cPl/S+GeG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jpr6Hj+pnXp4dusvmcfV4msY6N9OcJqvS+o8f2ePVZ6xnXD5np+auH0fz/0a9Gs3csCx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9JXh8D6b53O+Oqz3jXn6MdTHLTpsy5OjnrMCxJyGWiIctMtsOqsIsHhvkQrIyYzJaZg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YAipGDGAW5o1/RPzv9Bl+tYoJeRs8dSRooTFw9OJ2XloUhiVonPTIKizQchNIGMaEDSq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YSMBUhDkoQNyxiYrmhRcwwBAEsBsAEwaYgABghAmgAFUsbVKlSUAEgEmwVslWjJjAYNB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PwR/T8vpFpACYOWMQAEAinw9vh5uO3X8j5OuXJnn6+I8tNZyqXBFIeHT76/Mae95xyVp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1vI9XnvprK+e34H0XNrHypUduIOUHId/0fx/t56eqYPGz5b6r5nfPFo3hicvofW/LfR8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J9PN15EsRVIvVrxOErix2UJv0pfc6LOXbOdIODyfa8Rrb6Lw/eTa5dyxMQ0AMQKhMlrw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m47+PpyjPSd556vPU5mCZYXjYTcwOChyrI2x0JFoYaOagGPDTOKy1kStCi5AbCLQIYK5G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u/hf0KX6kCCaRFDJbRNNHMq0XbVNIHI6zBZ6hGoxpoAQOaBVIhgNMGAAU2hQQUIQmkqG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GnI3DGIAAoATAGmIABMSpAGS6rjo6nzbluaBACGqTEKGIBSagQwGSNBrIDlOTq+QOT6X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KTQAhiY0AqEATD5TxPP083zvp/m+mePHp5+uOPr4u1MgRSPoZfP735k121w4p9Hjzb8t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6VDrb1fL9bn03uLxrdVCfOed7nh9eCm41lMYdGMr9Hpyehz6ny/u/O6wxGsE0l9vW+zl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nPsvD3z8ca3zAC3CNHmjTbHVdfquX1OfRKpzozuDn8T2/Da7fc8n1zSk7gGCTQIATkd82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L5/V4Pk/SeF14+dUPtywlqw5tMLIz0VkTtBiujBJVzUzU2VrjQ5m6g25IByXAyGkaQ0M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CaKFQqlltB1/pvwX6dL1A5UMRADTBAHN0cnYutzaTNogtEjBDAGEjBMYRSENCoAaAaCk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NNAwBgiAipqRDAAAGDTAAAAABpiBFYatfKr1A8ff0AVNIufo4l7XKHjz8q+nrwdxTTSY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OLo1nVyLx/J/TfLR9b3Y6HL0c/QMTACAc1RFDJyzdPPy5/P0x9y9u2J4O/l3n8+mrTzd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X6WWedcfne35m8+fz+vxpj6HkzL2TyaJ2FSvb6/nenx6atzm6cHblXn+X9PnrPyBWfXj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W+eWda5hY0JFbher3vl9s6+r5uL1OfXp6OH0U+X8n77y94+Sfo8WsZFuovf1ZfL9zuvG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i5ObwfoPAa9b1/O9NKQXLJYJAxMJpHE6xnT6TLPbz+rk8L6P5/fPxM9uftwnGs9ysqhM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OnKyJrGx1ltZNGZnrjZpzNAkwloABXKKEDSZopQwAGwAL0z2Pq/0D477LNsQrTQmmjaY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a1UiCAE0CaKGCBA0CaBokbllICRioclOKGlFW87BjGJg1QJyjJcUhKCaTQDcUMTVoBi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AS0IpmcG6GJVINIbQAiBADTGnJ8nfoa2V6HyHurv8j9r8in0nZ4vtLy9XJ1QzH57T6Xn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Gz3t/m9mvpfP6Ovx9fO37Zs49jk1PVw461n4x+/5mp5UaTqbex4vrKYaYp1cfXw0+fpx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w49UWi+n3cHRw6drzct3lqWhJ89431nynXkpa1kZNjJZS9Hz5RJgIG5Zfu/P6Z19f6Py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vF6mEcGndZwdOgZa1oFIoi1GU3Bl8/73hzX0HbzdNy2lZIMEIXP7fxZ08uPVbHQtl9rt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wt+FPJ49uHtxc5xc9E41W159OdrHtiXzMPT8/fPKaNZzNMrLz0yslygi5HLQKpAQDTAT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aAVDitc7P0b6b5f6iKE1EoNCWUsdUHjocXqeb6C6iLEIAZElAMATkYgTAlUhNqhgS2Ko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0QMhlEUVU0NCBpyOahWCSprO16Z2MAGmBjrIADQCYDAtEEjE7cs+gG0DQgGhpghhImCY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z6vwJPq/I836pfkPsPivXPZ9DyNs3xPlfu/N65+M9T6704/N1+kKPhfsuwVpMBA+ff4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ve+l/Peya/SPzr3foz8p9br8fWelY6V18M5Jpn1Fec+vgTmbpezo59T1bw6+HWryebvt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KDmuflVpn34pMRMD0fa+Y+u59PlsPs/nLPME9ZdRQhMft+Jcv32nyX1WOliJaJCHOgD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kw8L3vFmvpNc7uaBVUtCQ0Ph/t/mqjo9VL4a+k0j46PscGvkr9njPnn3TvPJPXonHXq9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Xjr+br7f5XTmjz71yvDqx3iMtY1lY74pM3FOKlAQAwlUEjBUqVbn6jnf53l+18k6/i8/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raT8/P0LE+E1+p47PoPrfm/omXeVJeGuRV56k0yxS81y7OfprVOUTVAADAAISASciBFk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IBMgTVNAomEFoimDqaAEg01E0DTCWAwGJg0GO2djEQxMTl0wJAVAAJy7QCBNU0A0A0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gfU+bzfBfYfOqvU8z7b4yz6bv+U+qViKE0AwTABAAB8h9h5Sfm+ueidvTzkr6vO5Y9rx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vNL9vzu/eM+fqwTHm6sK83TfCa7NZpenv4vS4dYoebWmDNlnorUefc8/j/SeD05YMWsD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3jHp49vlvM+r8fpjzBmsA2Pr6Po864vYisbpAoDSKTCag1M6USmHFQYeP6nnTX0emWly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MtZMc3xr6WmOkW635d+Lm9TDPT5petzdOXl7dm6ed161ndrL5t1+88rh2rw/A+w8Ppw8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axWYiVcJU3FCYSVRMaZGmdyTQL2fsf4r+n8vR9NPnvPo9DDKbNsoxwJTZjSQ0uLZdtVe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6HyGp0818+sdvTj0aw1SJYAmAAJMEmCVBAAhskYAEA3UDcSmW05BtIoQNMC5oSYiYKJ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5CpYwAQgqQZJFVFDEikFDTBAAAACGhADaBgzL08lwufmvot+X+f+1+N7Y+1v5z7BfgP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b2VAAaYgAABNDy0g/MJ9rxmduSOteb2Ofmzcb49tZ+g7/kvquevE75z6c9VJS5+mDk5P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+h5+/Dr1Pk3jbNcx1a82gvN7uU6uPudnzBpl14sChNp630XxP0nLr08phNedxe7hrPn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pdXNK6zooSKItFnaVVKHmyJSkw5evKX2KTsITpK2JpgITzvK9n5O7+q0+S3PvOqY8vqx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n1nm0dXKdW1HgfT8i/Jekp1Dh7OS3zl0c3XhPL6uWuXAx9OcLbFKhpSWIi8xVIJlEDkv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p/PvsuPq7s+bkb715cp6u3hddnpnFond08PVL2TjculKhVWxzT25pw5duNkdXLnefrV4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6wxqwmkABNJgmiRgDQhhI0DSKEABBNKgBWIKEFuWMAaSKEIxACBiasEOWgGgEDTUEsQA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blgCGJgCHLkbTAAGg8q/jfvMXRBtHxn2vzDPiff/AJ39wvT4/s7H599SvDPtDxfZGMEN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eT7H5XwsUrPqhevqSi/N7PPMk8rAeB9Vw+b6slnPtrO0NLmtIXm2Gs9PJpy69e/GZdHN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ryQc3H6nl9OYSay0Ad/BUvuThHPr2RFx6nV5Ns+jp53SdWnnpe/Tlo6DENXjJssdBw8I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cnXxd8erLmxXN0yUUkQxBlxejlXldPqVb3ZvLy+uESs53FkqlRcUdD59JfiOTp83ty9z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TzN46ejl7HPk4faw3z81vp6c+LMQykEUyF0dVeZXu9ifN6/T6y/LV9RtL4f0PpeJ5+3H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+nOnk79ahdXKHp9/z+039J2fM+nN+50eT3Z3375lzpmVZiuiDj5urGOZb5Rnak7+zxL3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2SessGSqkAQAhiYlSENDAEANACYo0DQwc0AwTBAAQwliAJW3AVIi0pKedFJEDTQVJWAI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OKGmgTkoQNpiAPkfrPB91U0B43s+cnxv0vg99n1Guesq4+xHx3J93wHhdWXnp6vFy0c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Zfov5/Z0c75st67kvTh1cI/N9HxrNs4DXKZD0POs9Pbh6Ljs05tlqNJMk4mriTn01M5l6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OyuEO1cZXbx5lzkXO8Idkaadmbxvqzmq6eO830MuWpe98Fpt1+d0WaLlZ2Tyh0vk2PS6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NWDg6rPW05tc3P0+P1TTDXnTqIg2JCxAxA00KLF64J4eokmVxU1KFQ5gnExs8Ll9n2tT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Tz+zPry5+3F3PURpjXFyenyazwx0Rvnmu/3rPnfX+q9KPme71POk6Onyso9zPw0e7Hkd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KVvblOnTnz8/qVXj5+1dfPR7fOebfThbWq81r2PQ+R0zfu/S+F9lr6t+X0Z6dcZc0u1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JzLbi4mtNVz1lM9OvCbx6B593Pacr1npWVXNoLAQA0MQNAIaBpgqSg0FIKEI0ANSXJJS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kQBQiGINBMpNAAIHQ0xJoVSxpolMKTzNHNAmHj+r4npG756Xbk35U+Vq+bU+5vO81oA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PzP9P8dPz6PWRjz55x9FyLQjxfa8hOZ3FgmCTCu7zuo7erh6LnsvHqOTDqwXKdozvFGW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7rOk6Na5NPSzmuLTfSOSe7aXyuj0CM9M3FRs865uf0ol+ax93js8ypnedd+Ha5774Ks6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s69rPyA9jl5SOx8NL6z8/pjT1/B9Y7cDmTZYM7K4IPTXk517M+DzH1E/K5n1lfIRX3Ov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nPoo1gzVzWeemVmU0qy9XPzbPI4mvV5BEXKw2uyqzxmu+b6+e/L9T1fU1jHv8fy09/j4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NevieevR4Wl6PNv5+3zHb7vv75/EP3fL6Tje+dT2+PpZ7+vh1Hq8a5NPa+UOrc8TLLLN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+j9z4n2c9fpTz9c9PRfLY4pI0c8u+3LtL1acu2bq89c6CwzWxGOfSpeSOzO5x2zy1juvz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3z0A1kcsAQMFGgbQMAYJGiacNSjQCYJpg5YxAJhNJgqCRijlpbljAECKcsECgA05By0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04Vc9kq4wNsJe/ml6n32uOsrJYAhiBoAAAOaOPg09jnfG+c/QuPpPgtfc+fkjzNca07O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F+IPPnr6Dy797iOjn93yWdOrh6tZvLdryZ9uC8vL6fDnXOnE1Hoed6dnR183Sr7fPfLf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8DTOve0+aWN/R8/hFz9Dt8vtX0T+djnr6JfMYy+18/pxenhu+R9eTWZZpeelnQ+Gc67n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zi9NctJr0cLO3PmS7TjFbJ86bGTTV53TC1mtOyPovo9a59fPFXl9SjTNZi4snDbKzEua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ePPlx6fLKkSnmzP7f5b9u568/wCW+h+PZ6ePN6cfm+j16nj9HocJ7HreD775cfV/F/cP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HP73TdT5fR7Pp5d2PL5efsTp4/yX2fxPe8euWvdsghcvVzW8fZya2fNqs5aQHd3edpN/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9PRxbzWuuGgSKFFQdPRw1m9+vBrm91cmuddDxqNCaUTIidQ5s+yThnszsw2jHeO3Tyr6c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IvWWSxuAt4s1WQaTINxY2AIQAxUmAMkaAGACoGSwKctGAAANAJoaYokyW2iAVggBH53e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zneRz7cufXH6bp8570ujJqkAgQxMGmT5Po+fy10dqz3NI83z66fmfqfmk8FbxI/sfF9O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yPD97J8Xt9V5svlR5f1mXxvRmunLu056t6I8Xvloy2PJ7q75rHt5ueX0MOfeV2teHbj8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zZOgDJXty7duOg+ezOs9ePafI9fzunPB9PX15+a/SE8+92vBPTyyUSFVml0IopuiFtrH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r5Hqaniv381876/xN4+v6eb3q4K64pxSjy57OPyexxU43nnplZGdxZGbz1N/E9LC5+fm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1MKPT/avwL9T468Th0z6zpBSc3s+T7+88vler5Rt9F4PvPkP6Xw/fl+f+f8AT8zn9jth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5qeLp5uvGPL+D+5+G9W43w6O6gUpzdGFceuO1nzcXE0Aq7KgzfoPb+W9mdfUvzXL6b87S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l2Gtrlx2ms3bXG862eVRrWTja8dFsTgKREazLhl05nLHTFnGunCzTq89bx7Gni7dOXqL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RshjE5RqQGkpFVlRo5RSSLcUMQUgVAA0DYFCaAAhipVCUJqgQ3IDlgmhpM+LxmPP0cqN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3NZ8fr+p+W57+u7/AM36dz72/gPds+kQA1457J8z0nfxeN14vVy+12bnlelaH4vtcx8d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eD6y/c6J9cIaJ+J+l+YT2+2OTnrj8P6TwtZ08vpe86vu8o6taiss9clc8GWN+p3+N6ub3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fX4dZ58u3DWNemXrUY4Yy9Po+Lrvn04cC6cPTUPzemODs4OvPqXBrvHobea09Ho8Yl9G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ojyX6dRyaen467rk6CcuMs0iurU4o34qnTEk9PDp9Oa8X6rzfcl+g35OmxxUDFVLyfX8/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GdZUs3lc55uNQzqK5fG97PePmV7nL05eW++7PP6O/rzTs04j0Hlrrnl6nh/S7z53J3+d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4fX9H839HPZ+feb38/P6XazXxen6baMXi6ow0PH+M+p+V9e8c58Xq+vXH6q8vH6/kHPe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V1DjOu30PH7879F8dy923B0L068+8u986a6+zyNo9auPszdHNTVNBpUXlemei05qKAFN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nPn0wcs9M1zR0wYG03J18Ub5+y/I168vSOXbeKz0zLdVUDaSqkpACaGxFEi2KS0gollE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FE0jQlEmAACYTSBMPz3OHIleiZzrJ5/0Hzv0NfYxdS/F+H+l/nBz+hw+sn1Ho+ZxW/Q/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ed6+X0Xseb6edAG8iaUTSeN4v2kn55+gYdgAkGkfI+l8t93bl5Xq+ZyvZ8h6fzmpr6Pn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W+XXzpy56YVPnej5+a/e8D3879HQfn9HkcOk9ee3K+Kzr5pzbqQBzdmE9N74VVLh35ue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x553s4AmN+3z/SXv059LOz6D5rXOvS8KvePn/sfi/qtZ8ns+n6jwuP6Xil8jxfvkv539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x4fVD5ePq+Wa4/R8DkPq3wdtmvN0ZR5OPb5/k9axrFXhWdzEqacgTGiIpsG2TOsSUR02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z9/QazzuNj2OmFv8t2fTfK/UT635xWevH6nqbZdnh9Huc3VO/HPRz0fL/MfQeL69eZ4X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lltisSR46nkzUtCEdmemWdV0c5Nej0edvL268m8vb08Oq9VYdU0Glxj189S+nr5nTNdt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aUOV1NRTQrTEkYszajOdJM42gyneTGdUYT0SYZ9M1zXc3N6cy3n1NfGrpz9heb0b5dqx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JKlWmCTkYgpoAEU5EtJFvLQYhWhCaZSYIGQrQJo/P65um5zWRFxLPP8Ae8DRP0zX857J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+DuXXN15v1P0v519FNez8H+hfAbzzer4vsy/S+l8tJ9avnuw9VcEnonj857uPk6G6XUcj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kvvfg/oj0fm/V+TliPW8kj0fP9KzD2/I9yyOfq5ZOTDbHTLj6+Yz9v5n18b+h6OfXzen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4zu5LFHRnpmKiepb5qhzk4tVVfpPZ38/5Ny/WfD6noHnXFvBL26+fdelp5dp73Ots66uf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9v0/nu5+hYfPfQnWBScWCaAAESVjuHzj97imujT5v2zfxPoPO578jn6MOHeMdMrIm4pC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yZ0kzsR2+V6XTZ8/38mXfzeniRce1flVfB9v2/Bdc9PNpw9PL1d3seH9L5N9U0a82mTz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ZrxY7PV2PU4eKa+l+I7eONcN+TefNmpUAOzDo587uo0mq2w3jfox1mt+zj+gmjXo1uuW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mdTGu3LU116Yby79HDeXfXN0S00wAUaATIlWkzVpYLUuc6SZrQMJ1msp3kxW8mEdCs5p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114zeO/p8atc/aXk6bz6L4tbOqYtEqkEBIwd46lEzWtc9GxnoCqRCoAAEwQhks/K88Ux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9f5es/G9nHuvZpzqVeR73nRxdEdJ09tdcseR6Xl6nP6vB1nscmniR73vfAfpK8q7Aw3j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vTryM832l44exh5jOLv5PI3nH1njRzej84nR1b+dudPs+N3pfLOCXmKss9JT1/C+88nP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PlZ8/FOzPlVehXmidu/B+g1wdP0BZ4nZ29ScPn/SRXzPtV8XZ895+uKKWFzWsuUdfWeV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z3v511+V3eRYsM/oK8f0PSwrr+u+R+tzehqaLwDdY6FACi5AQNAcnnen5M19BFFnied9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rjnUTUUJg6KKudJZpVEzpMRNyX3+f2q/F95az8t1b+b6PN6a49bjbTK0PS870+XWvsPi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peHTjfOfFcXRy+zV6TWq5YnPwd3mnR5nq+FWaBVUWvVlU42tsxdtsOiOjfH25qvfvodI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syc+qY4XvEq6efSXvfP1SrYqW9MrihAMFKQNBIhizNzEq5JKFznRGa1kzjaTJaoyWiMp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dE2YrdWZFrUm5LneuV6z2dHl1Z6b8yt49C+C7OwxuzRTQmxAzspjpJyMiI0M7G5K8j5f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/lzMH4p2z4NRWLPRx7ZvbFBzzvku+mAm97dFc2ucm3HtEbfdeH7Cx4G/z+pp7Xx/03O+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ZmmdLi8bwjt9DyPr42+a+h+bi/K09feTxvQdmsGZHF1Y2cu+WCdGnL66/cULO/B+L+i+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9LNer9LNWNoSe3h7TST59dfhdeHLHmu9TkbZW2OsvodS2F81rjrN/Q/N9kvRz4OU78O2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y8pm+9w8nkanpfSfC/R7ntV4nUe16HwnoR9cuXppAA0Hm82izv1wNYPO9GZr5LD1/I83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FXFS1U6ZqjWTJaQHXy9C9QOVcXc7Pk5+o8fv5+a+KunH0fY8P3uHTxph6nVrwT05+30+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Tcgl5NdnD0c1dfz/ALXiLI5DXLrVY3Od3WG8tdnL2R0/W/LfaOm1BOjSzCZSAnmatZ5W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l7NeLWXqvO4pzQNA00DThiYk1KlSVKwzKRKoIVhmtEZTtJkaIzVoidUZl1WJqjJahzro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YG4YG6sydCK1Nl6cs6no35a1n2H49XPpxxa3PTrydOsuNMkxXAWafMej87c6c75dC83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SHrx5jPVXl0vdlhB6+vH15s+Z6vs2dntY76vxvz3sePcv67w/vM3zvS8j12q0iDXwPS+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0/A9mX6X4+g6/Vzyrxevl31naJzKzM0nnvEf0Hndcv3fzu3wMsIqEDJpdFdn6H8L9Yeq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4cvb8zX1MvJ8l+i/lOs+k/a8pfC1nrjJa88vfhxTrJPZ2nl9XqPnrn6ccM3uPJmvRz8y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F+B4/0zwemfB93h0s04PY8WXHbz++Xq97y+OvvH4XuWA0eNbyz09lhrCaaZ/M/VZZ38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wpdXjUb6820a6RedVOiXKNsydstDsqNJoFoPsrt3Pg/K+u+Z68uf6D5v08Ynf0zTy1ry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y2npRz0leR2eFb6qz0sw8zq5pUmg7OPsl52nOhpnpHR24dmb0/ZfKfXXbl886Vjnzr0H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9aMHmb1jTWkizbvHWXTbHY69OfaW2AwAY4QwQA0EIY0ACVIU0EFSCpRKuSFaMzRVBbIW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T0DJaFYreTN2WZmjMjaYzneawjoRzLebMJ3msJ3SY6ytTs38lb5ca5lvhy+b2edrN8m8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pnXJydfJY9+f74+Tj9LiX8w5/s/i7nXu4PSmt/rvmc5fvX8qtTxfM9HjufZ+2/NPfl9P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Lv52vS+a9Dxkz6MiD6mfdxrxOX0/L1PR+a9/5zc6J150uZzLwMUdx9hL6vzX2X5/L5/J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/wDL+st5/m/rUfIfVcHzh91zeP40bxf2MvP6ZO58x8H7nnJ998b+i/nUeTtvnm5Y78Qe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ji9XPjz124zFkaYbbzn0c3fL2/oP5593L66DTD4b9Ak+A5v0b5yPj+p4R+kfI+t8tp9F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b4qPT8zzOPnv75fI6Waer805fq7+RpPs8vE+irzeP3RfmI+qJfjc/svl+XSd+br49m7c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Va1lm1Z0zPn7T4e/B1zh9N859rce95unmOunj74a5/L4en89vzejpwdjNvFFcOsWbznm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L6uLO5bc0bR2L07rXLr+l+X9Nv1eTPibvHHOTqzxmTr51lJ6VeRuerv5PVL6Vcm+dbXD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xuXestCmmOpqAASaAENy5WAomhDQkwSqYQxZVAlSsRQSrCCgSYCpEFlQWEFNILRKtEK1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7zZgt0c66JMI6FZ81Ok9/Hh8/wDSfPazg0ay6zCva8P0Zr6X4X6b5qx/on539ZL9ieA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s17eb6POvB1zvG+vbDuua5t+XeZ6DQ871vJ7a7MCTz+K84vr836o9/zb8SXovzujU87P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NclkU4+xifoq+bl5flioTQNMD1Y+1lj1fC920FNleBPk5uD+g2Oz2Pzv6rU9nn38Oz8+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j+Y+n+b1Ph4nHF1xlmqOoyNMJXF6JOfbyVy7Za6mXq+b6Ebfa/FfVS/TtLR3nYyPnk7/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9+JfKv7l6nxfo9Hk10+L9FljXib+t5mTfGS9unnegeh9b8n9R0zb5OirTQcXbmvyvT3e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LrNCFOmhDvSM9dhV48+X07xz9OXVy+75jZ+i4OTFyOOcdcTy/Qz1j6X6Lh9Kb+H8b7b5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prQyXWpM+zHZY5O3OaitNpefuy6o22VRWuGi3kYq1kJvOYaLJQ9MtC9sRe/s8fpmvZ04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zrrvn0l3259DZxUXUUDlggBMBy5W5agACZI0IFABaNEgBQADTEMJKRIFJjENAMJHKMCl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UiVSqJ0SQtEfKMPT4c/nPo/nLMpqLEBYAhAFa4aLaGYlSaS1Hs8/2fjZ35voZ9eXL430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Nc8uWuv2vnPZl48HomP2fmYGmE66Ty+j5CWiDt83s4SU9If6R+c/czS+C05kYnAAPbL7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fSfN+zjW3zuUJn9Dv26Jp6nN4v0XWfD8P235hIv1T8v+nXq+JWRWSuM+g6hMwEwDp5to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WHoZarr9D857p9qmqKgPP+C+k+Xji+x+S+6k+e28bhX9e6fzL9H01w2xPAOmed4PF9nx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Ph9CvT7PP9jWfnvp/gvVt+1XzHDX0nX8r9SnV4P0OedeL0Rfj9srRyzWexe8XKfPz4fT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6YuzvfBpdb4ZaMPDozvnxWk3h7Hd81rNep5N8icXRPTrnxnQ4k2Uc+tunHREvN2Ybl3b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Soco1CG19hZ5X1nY+vPm4PZxj5jyvv8Anzv4bt7vH5dfW6PH7cb9Dbi2muzTl1l675dT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xiAcsoRLSQNNKACGEsBAAAAAqAYAJoSaoEDEDQCVSg0ABQAIYSmCGErQsyNA+OQenwx83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Ty2Np2KX7B4x7PirQvqj5ivrOM+fj6PjPJfs6S/U32018J6HnTh3+F7PlWRDnc45HD7e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j4+nOlUZ2Z89aGXL6cQuL2s15M+zjzc9MuZCpYxoardfpPrPG9igOc8vm7I5b4/ob16Z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nXXmflv2vxUnpecRK4LRaLZdKzwKc0Vm0DkSM9Miuzz+k6O3l9DS9Tp1PU9X5XOX6rw+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iPo/I1jxeXXKp+7+DtP1Pw/lfqF9ePJ9PN5fF9jyMhc2Nelv4Paep6Xkc1dPLpjo/o/K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PSfHqLz/AFfM8/p1M78/d07XTwK8Dp2x5e/Xprz678bIxywYEVrn068Ca9SuDovTSLSZ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1qNyhhM2IRlCDRCnQTp05WbKWiiuYtcs3fUuNnTGI1v9Z8dtp+uHzn0m/IsN8E2GC4u0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fXyevzNePf1d/M6s3t05NJrrvnqN3gzorns1M2W5ZZFQwSsTGCUEwTQgBMAaCkIYkjE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WCEDkShOgAaEDTAZSGkAZ8UherwLzfT5jxeTq5bKFdi+1+O+zmsfifsfjrL/AFL8v/U5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75f6mFNFMTX5TxPo/m8znKxTaOXprifb0nDjr0R7OnFqumFcGoyVZ2+vxdEvSnnLZxYS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F18iU5oYdK9H2j7q+T+u+P8AVT0vP8zs57n0DOPWaO2W5cOXKX088W/AeTpjIs30RBto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NVnFVlQGWiZyTToZfVzUdWnm9h6q4c9O3o5PXzcPG9nyT2PK9z56Thy1ytjdfXGx2/NK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6HlHBncazXveH7811aY9sYZdflVp6fmdi9m/Is31Onxda9vLhWe/Y/Pjh7u/DjWusxee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TS7z4uP1PLvEnNOOkwjUzdnb0+Vc6eucPS668nb4+vL6i5unPpaBoctBTKXE5ueqwbNq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WtT0K9eQ3xc5ckl1DTv/AEP8w9rXP9G5qnXl6GgYgE1XH8/9XOdfF9Xq+Hw7+ht5fRz6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KOmsGu9Y3G7y0BiNHnRTly1LQmgYhQBAAAAExAAIBBQ0wTSocjQEjSNgMRTQxDBgCadg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XN1cieNzdPLY9sQ7vo/k8l+n+V1izb9P/M/06aupdfPet0cCehWG80OQ+b+X9PwE689Z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L38uzb1eDeF2+b1108BrVd/jfUy8PlY86exrx+3l4R5/tXXmvnpM+Xs4k1qXV/cfPfU4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x8vdxc9dH0uHXuc3nel5Ob9AS95K830UcXkdPgfQfC18/ncZeh6Xv+LXh1h1ZvNy9HHX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q58eyI4TphMZuDZWg2zpc+nn9A9XxvR82zq9TxeuWVzWe9wVjI+GfXtXvPZfneHpxjEw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0540z1NPovA+gl06+PrzdfG9vjdfL9qNM+3cyJ00rFN7rlU69k8mKdmXLjrHXy4bXGel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XPkF5vKOSxiEZIHTzdNzr5voeXrzd/p+d6GPogE6iaJnSWc89crzlUkGiECF38na05Ib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Rosq8tD7H6b8x++15/aBa4tBACAAXN0h8vx/Y+Xy6+TvyTx7elpwaTXfXNcvXpy6rvpz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jzRu8rGpcMTVgACRgUhCsSGgAEMQMQOWgaYRcjaBJqhgUIKEU3LQao+HTXq8Bx9fEeRz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feTCunmrr/TfzH9PmqAo8L2vmD6Dr870IA51+O5F70vhZXzpnrxtFUehZtwPGNOviVe7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o9DzfoK2rLDF4yOaXHo5+myOL0OBH73hfXc77vj9/T5+hHX4HrxhPX7cvn+v8d9duLx/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1z8/9P8ADfaxrlpka/mn2v5+i9Xyf0Fff+G+3+ETwNcrjLFOm1oTvnJ3Pg3Xok0rDD08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9SV87rOKzXo8vVesuDKsOg3OfqK+n+f9GX3DH5yI5VllOi1jfwfc8TTOdnS93j3zdO/l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+hG9Kd0CCXzXLyhXleGE3Dt1ZTiV0maEUyZpnDwe35rhyDTiCLBNK+vk77yy83u49ce3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ip2YIc1NmeembEgMgKEzpVa3Dc52rM1csMolhaRcpyG3qeTon6p0fE/a78bQMgAAqAAT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8Vf03g8e07+fpz6elt5+8vdpx6y9N81nQZUupNFXDhtMARTiwEhiBiBiBoSjmhAA0xD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GMmbkYOwAG5D4gzfq8BydPKeTzdHPY9cdQ+8+F/Q1+c+Z+i+duej9Q/MP0+bpCrn+Z9z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6CV/K+38LLp9t8x9hL+eZ6+hc/P0+wnLq89IcVqU87joz1566eHTM6/ew6tOScO3GvL4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nwehueR9B870ZfqfCc/ze0+b0a+/Hp9EHfPgdfd8nH2Pk+hwc77Xmej851z432/5/wDa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OeHpGZ6X2Pw7t+n+a2Z5legR5Hd09Fcmm0kYb4Bl2yctbcSdO3k7V6FLZVpjxHZ5XZyp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9jWpRG3PkdscMx6l+f3YqbcR0cvXT8L2vEqls1PU4fSz6r7Y9DH0s1ZO0Z6zZEvmuVk+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rAGglWGc6IzdIKQVlYnlR28bzSBcIAr7P5f7Nw8b5r675Kghzv1dfmdDr2mbdKJqHLqz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ygkSkkXA5aaOKCbREtMmmVHX9z8B6F5/paw335ACACkBQAAARal8jxfssMb+T26/N4dv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05NZemsaN6ytdHlUaqQus6Lcg0goTAYIAQwlqlloAQMljBiGUmAMBVLHNIQyxAxA6/Pa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jzObfBHpGtP9K/OPoZef5z0/KTu/TPzT9JatGVcXg+/4idXtfO+ZmuY+xzp9nN0bn596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STy9uNnHl3cAqy3Tfn35anv4/drsw6vL05/rvmfq+evkuD0/OiNY0Oz6n5r7Cb/PeL9B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7vOvI9rzvR1joOXHc7/k/Y589c+j53vzz+p+Svg6Zw+q+d74+v8AlKwPP26JLrHFe1ef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Z23zd6ZPpzl58+jisXHWVmbqlro36zjfepcsZ6Dkz7Ys8g9jmrly9jxYBIYmb9vn9uLd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l8r0uC3S37c9Jvdc/p7RmnTUyZpmZ3JxnJrijW7iWyaQ1UsEAQIATBAgaEnh782PMWmd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tb5PO+e9fx3YAnWqkXp38/rdN3Ca0rNmrwa7mDNCFJSWdlSJlhQihVLQ00gJpWuOp9V9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1grxYimAAAAAAIaDg73m/I5/W+Hx7Y7cO3Lr3acfRm7Xha7VhZu8mulZhtWLjQgLqGW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lTaACqSLJdUJjAGJgmAN2SMEwJVFfmwl6vA8azPPw3wR65MqHovNd5pv9B8/o195v+ce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bb5fWZ1v6MvWeTp5Nq+FiZzff8/3fNs83DKU34unnTPt4u05s3VdHt/N+nXXhGZ9X1eP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ex8b6s6nkfW+B0Tr9T8x2Z89ef8AW/Ovpx9zn5PQri59/HOheXEvThCRzUmm2MnQZXUx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JrWnX5+htGOY+zz1Z6OHN0mcdXpni19h7q/B/fe10nB899q8383n63xsX5/x/S8ncrfT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OeN7/hWZud6xOvEOvj1zd7x1zZ9DyfSPL7vQ7J7ctdds/TztS04YpksLz085Ya4PVtlM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KgEJoGhDEAEpUpJlw+ly3lzb4+u8/wBHy9XJfL89wbc70jCbblhcpezTk3dLcBTQMUpp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mgsgKc2TFAUwLik2+g+f0uf1FcnX08TTQxAxAwQxAxA0OEqk8zxfreLl18Xo5Hw79unL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CzV5UaVjS3WVmhMxpWVrZFoxJaJCkFJNAmBUsdSygBioGmAOxDBAEqivzNSerwGVwefh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alEM36uEVP0uOafo+P69ej6fm7p9EE1ynHzHh823Nl9lh53sW+Jp6XJL5fjfQeNc47Gb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3fwdFhvx9ke57PjezNfObY6rzLPhPTjhzj0I4pOrPJ1fo+WH2/j49dfLP0eHK1NEWmKb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ibab+qvh8/01nzu/1fafDz95gfM+n9j3Hyfq+vmvPvnwnqP5bmPss/iec+24/m7Tvrw4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P4Mjt9vy/cxfH+T+1+Lsj1PL9HU15JUc9Fy7sWbl62H0E9ejc4+siM7dlnKa45Za5vil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agRUiQSdgJDJYISUiC0SUZiaSpqoBnl+h8b6R5NvN7fJvn8bK856VSasVKmA9ufRrpUU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0xVFFE2DkWwQXItgxporTHVn6v6r83/Rd+WgNcgAAAAAAEIoTGgACOPwfqOfn0+d6I5+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esNJdXmzQgNqya6vNmjgK0zpdFFDERSRVJA05G5ZTQW5obVANiGUgaJUEjD8tQevwLPW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VJh9l8j9svxfN63kJod+jXF08nTNcfVmk+inHWz6vmjhrzee845NT2Y5PX+f6V9DycOU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TZYyaet4/r2eZ6NelK/d8v0l+comXl5OzIjPrZyx3ap5r9PnOLp59h7yjo56gwXSjkm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fJ9r6/26+L7/AKnS3xOn0spfN8f3fGTyOXzMrPXx83nPofR+Ls+j4/M1PpcfH6MsKfVp0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Jjbh15qrhOetDTM6/uPiPuo5fgP0X8/jk2yK0rPojPoVzS1PXnbo6pOf2HLwbTzzudsp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XJ3KRuVGkiUaSCFTThBOUpJiCUaENVKNKapCQFLO/veR7N8k+D7Xzt5cYnPSmEMTUBhe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dFIY0AMkGNVSChMbgKvOlq87HNQGmeidH3fwX014/WAdPKAhiBkhSAaTBoGCGAZVGkZe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G/neb09+vFtnXU8XG5lS3eQbvGjV42avKl1eVGpLUEFADAgTAAq3FGlRY2mAFgyhNiwq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/Jl286+Vz9cM4vt1Xy9PY6l8LL6WjzPb585XzTzr1vgSd64vcjgfteURpnudHnd3lm3v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X5xzVnSBt2Hlx73lGG2PbZl7fhC/bdv596Uvp8PRyxDxzrfo8/1V8zp9eYx83q9M+Z9v3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8s3jCzt9DyfUh9luXq9bx1H3fN+ccen6X5vwOp9J5nLoc+foUcG28C1xR0nKHRnkynAD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oz59HZhzej0V5XdpiuX2PxPtR9D8H9X8lHBsaA5qW+xe3n1575rH1NYerU+fvy3nzb4Ya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V2UZstSGkywaQxSjJEBSjclNIGSJcJI4qSpQgmk9b0uPrvi5vB9vwzkVJ3VCgYloTBgV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DEwEwaFolpamgKFGqClazNIesUa+r4+9x+nLLTp4QEUSwEwAATAAblggjLXHUAVLyPZW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Dv2acO3PfTfNrLu8rLebl0rOjRyzSsrNKzldjNGrzous6KExoaqlSXcBo89BiqhgMQMG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PoR5wd9eYl9OPOI7seYTRZqrIUOVkaGNmnpeX0L6Hlv6CPmL9TCxUZka+VJ0ZYTZJOp3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46fPWEel51mU6LNvPbmKUiv1fK9mPY4uroXl9n0ees/N4PMjs48aTWsdSc+rU5MvRyl6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RWkJDEhuQYoLMoTofFgemvIzPbjzuW31M/PpOjo4vWl+m28zzCfd+a+tPKy+q+TF2cUH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Xg9LD6Wd+i7vl9mNBNnnHLeVg7jHO6uI5u2NTFbqMS4uZVQMQgnCXLhKQqEQlOBKSZKB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p1nbP0W0W8PB43p+W68065zsNMEwABjChUpSbTc0OkAAACghFpDLrJlAl1rMG4Zo82ab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Pv08TQkGmMTAQMTGSDEAAZbYbQAUABxdhL8rj9X4PDthpx6cuvZpy6S73jUa1lS7VkzW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9MqNKgXSs6NHLG5ZYqKvOiyXVOQpzQrGfjrD1eEBLTelmR1dB5Vez0HztfRNPB19bI49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HN5Y9LdfM9/l804/Z4PdT5o5+WvT5NFZxBELTn2ruz6uuvHX1XevxM/pno2fmOP6R+fR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1peQ2Cfa8zeXWKuOd9VVzdUKOmcEbTmLRAWZ0BIMgsoxzOueLE9OPKiz1MeFHVnjBtlL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oaJd/e8P6mOLzPY8pen3/O9Y6fkvpflo58kBG2Abc/Y16Xu5dXL7KK456Xxuby59d1cz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kRZvGFJrMUNCAlXNJSXCSURLOkpFSIpKShSgCRkg5Yh083fc+6PJ4vM8v0vNemctonX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KKAuqacFTVracNpiAoTBAAhlEhrBJQmVUB0d/n+jc/odB08YAgwATBORgACGkxySTtj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IXx/J+s4OPXxbynh17NOPWXpvnuXorm0OisNF1ebNHm4sl1ZIaVkzYlrpUUVedlOKLco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LX83fp4ezwY7Z+eezXzPIfW8/wAkz6PDyND0eifRzfmF7mK8Hn/QzcxvkR0Xl1aed3dH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87wer5NnRzb0TGkpn6XB2W/rfm/GeYv3Xj/NEfc8fyF163nTKGPV7EeKunnzrDXJHaZl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RcklmOR1rgxs9TLyw9HHm2Sci6xnqkwpZposnVIAQim4RktWJg0jTpPqD5n6LxPQl+l+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OnjPK8u+eItMrK5Xn9vyfp8+n02ubn9lcepc560rJ5tONzWZOuTBI0TZjGiZHOgNCqQs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lpiQFSxEkDSpJGCaEfteN9G5dnJ3edfN5vn9XPPWS26YTrmyqQgxFEsoBqiWU5paJqKc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alSRNUIYMApDK9TyPRT9I15err4gBBpDJkaUmrxZoSxgBlriXc0DQMEMAUVA0Bj4X0c4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+/VpyXnXXfLrHTpz3Lu8mul4s1vC40JKqpcXpjpWrzo0eYa3lY7zsoSrQzo0vOl+dw5s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HHl923oEbpWLPu668avo+k+V2+pg8Lo7eCOjXy9ZfVfkZr73yl8uXcomPH836XwzkxUW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55JdteDurXLs85L383cj7j473uetvN9aPN0+S17dNT5/f2fn+2e88/Hpn1cvMk9DPiad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w+aTmXq8553Tj7ce2tPll4t8NLDHfkIROoA7EFEtOGgUQIDQ9ct16Ogyr0Psfnvqc3xP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j5jzunCMjfY4ntK39h4vs8/qrm11z7c2+dDnXJrkYka4g7RGkkTU2Z05ZTILhwlJzVQJ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ICAARAAhWNzQNBX1nzH1rg/H9LzLx8nMU9haGpz1zSU0yNIpzSsBWIHSCnLlqpZQKqQA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bmgYwTA6ubRP0n0PA9jp49pzq5aAABIAAAAdQGvPeJ01myyaAAAkJENAMAOLsc18rj9Z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c+nXrx1m9z5dZdqxZtWIdFc+hu8rl0rJ1s8qNaxs1ebLeVmzysdQGmmV1+avc9nkwWkS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L7OSjs4rZzZd3nS7YcwVh19SeJ7HpbpPlb+TL6fgb4WaY9fHZztybXzay9pnvL08H1OG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no5ZZnscHDpL1YcrzX7Xh1m/o/539zzeTt8XXdz+3h5zDWBNr78+ES/YeJ5vTVdnk+1H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n/NfV/J2VtzdIcfbwUS1rLAGkDBiQwTIYmNSW3pl2y/Y+15XXL8f73zn1Zv5voeBL5Oe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fR6HtZ9GlVfL7RmvP1NeaMrxrnqNcgoQpIqGiGi5UsRFwmbGkVWdS00iNUkyCA5kJYJJ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jE9P6XyvWvl4vL7vKThTmeykSqBpmmmXLBtNRhKmA3LqiaguXboTQMaoQE2JmqkCaKqA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rvzT77fm6lTvKG0N5hQihpgAAAYbYHQmh1DNSGORCAAAAQxMblr5/hfW4c9/Kvu8/h21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N6r5tDorJy9F89mt42t1lZdZs2eLNazs0052bPGzYzK+BXs9Hr8fz1fQYx5275l7tfE5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j5SNslROHRzHR+g/D+7qev53j5ndjxZB5fTlGHPvyWdHOklJCaXzXLr1ebqv223yv22L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QetCcGHp8IdaeasdMZfsPX/O9fJ1+n+aXN1z5c0erkl3YRidBXOdGRHf53Se96nl65vl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mk35OnnpCdgqkaqRjkaAGgYIQUP6DxPtM768r4pfG+q8Xrjv+e9KpfH6vQlcbnOa7Oor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86WuCVZ3EoplJoY5HDkllXObQgmgiouYmhE2rBKSpUyNNSEhQgQmgbcBScFLts+k6Hhf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rgMnpSYIQKaTIIKAVzSAalaKFSY6ii3Auri1RSBNmcbZmdIQaCrik00w0rT2vE9Jz9v1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/M6LOuZqyJ0RFOSiGUAGOua7JiIGAAAAAAIaAAYCAaA830nnXyOX1vh8evBWL576a5ql6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ks675bl3eNLrXPR0Xz0b6ctHQsQ30xs2M6PkuWfL9nj034+2VUgQiGIAQFZym0YZ13R5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PdhORvzdfLWYySSlSKUSVAObV/Y/IfQY17PzXV58di5oXu5cBHXJenQqqWNY5Y+5+U+h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6uX6P+bff/nXm6NuPXyqslVXEnvb+f3SrwPRyTlx6+exZXFCHYIBgAunOXKpdjSYI1XL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G1mtvL7+WN64evOts/Pws9PHnx1Ov1fM93n79eFcuPeQ8rzSssxWsXMWxIKkcMEMTN2X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Kyk0ysyRuWhFISoSCpAEAJGNQ2MXu+D9XeXo8Pb5V82Xg+x4s7gm7oIByJSBEwGJysSG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Kcs0rLRac0oVIp0RjNSiY6dQ0euVrt0YWx7/ALXwfr68vvnixHt383rX2O3x/p6nunN0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MdOVy9pholNOgAAAABMBNAAAAAQ0MQC+b4n10Y38XfseNx6aPC866dOTSOq+Sprqvko6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01z0dBjS9N87XpMaPisN49fix2nI6FyydU8/KejnwZp258iTojN0280CpFpnodfL01U8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rq5jOKZuvNt3bS+f9Fx+li8/kfR/NSpXNJjjkbe86Nby5+f6flWer93+X/onl7eZ4X6B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x/XE1NenleVAlUHsrh5TqnmDd81ArzqkFgJFONV9TGzN8t+v6Z81p9PR4HV62x5HR6fP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weZkdvV4voCW/Mc3pX7/AD+gud4498ToXMRtKQXFmaCxAklUmZHRNNkZVncmaxc9c5pm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xbGUwJTmRy1UjBAQKixw5ikI1+0+a+s15sPL6+Jy5fH9DzZ6bSHVy5SkhBgAADImgEwB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aHedLq4paaYAzLHpySGCA1Va47HQnszzP2/F35MzbrOT1VpC0m1rr4kn0fX8j3V9E+Pq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VJlVoVZo1edFAhgUCYgAaFAIAEGhRphydYfL+f8Ab+Xy6fPWYct9Rg5resXG1c9r1Vy1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2h0rl1XqrmcvwTnX2+GMYSb2spaxlI0IdOjIYIYKWyejm6y9u/h0ji7eKJKmBNEq2Lq5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W3p+X6+S+U+t+VMazK2ZpGE68+89blyry/T8rUru4hP1jH8/+1+f6fmPnvf8L1chwd+d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SaBXZk+/eXyK9bVfJ27mce3R0nDfqbnn+kuQ9DDyeQ9zi82a6edIEQCqRA5ff616PL6S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OudmJSuc8qLjJWkhaZ2JNIxSjxUXDzMmKzpszVimk2pjeSE2rlZOUcshqSqTcJsIEWCZ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N8fm41jqebx9XNn1AhtilBqhADAAQNilYCA5G0LZGiywG5Zd5Wt1norEx5aic03BQNHp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hz+bvry3rt0HTfZ0nmaekpeRdtnBXdZza73Fb5a2USaU5qkMSJ0Zm6AJRZNAAANUMENA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rjwevcfG8323kcunht48+mt4OOh4Neh4OTfTno6L5rmum+Rr8dl08vs8S3yuDO8wGyAY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OmYu/g9KvY83qy05/N9Py8unHbEloipAXocHtTVzPNL63o/P/UZYfLfV/KrzXDNLNTPi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Vc/N9LztZHFIJi3mIdRRJ0dR5x9F6svxfX9TmeZ2R0y5d56ubxT3eLHox5HXZzaehj0z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8rHM0jEAhAmhKksFJZ9ji+wx7ax3z4/W5lpnZQQys1FzWJNy3AzUqbHKTKaEWTzYWekX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doxLlNqZeV4sxUVcvVtcBOQpITmiKZSTUX2+f9Rcex5PreC8hydXFq+dEmfUEu1Ahuag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0nQwgmkrqQ1Say2h1FLd52W5Fuosy5+vBIciaXnZv0c/r3nfRrvfNzPp6TDXr6I8/Tv0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aIbCXQQ2ASajcumI2YmiGhKgkpDIZQmoCG0wAAAWeuRoMEAmPke8TXw/P9z5HLfgPXnx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teFy9Jjc18nlpHq8bHIhsTUlJUM1FxNMCnDS506DD1fJ9OtMNuep836LwovMUVKhaJ1O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NvrPlPqcaXy31HzccdXqq2jU5ubo5dZvfj2rXnrlM1s7Mjt6Y8vb1OiXxuv1dZZ9I7s3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+ZPW5PCxPf5PMg35RETpFnu7/MfQdJ87n7/hCciDAEAJoBIaBSo9edPX9Efn+9GemM2R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cVnectzcoRYocMjgZcTNgmMwyqYSMQMGEXEimoTPK4YKgs6ctc1hkyUpoZOlQ6RLJNvt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zVrefLxdPE1xIJ6kDsSAdIhNMTABgCYmCjVIkxUwKE5WJFuWPSKWhUtuaKzdnJOkMvXL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1c+ro7CefmvYE0otKqkaBUEjYhhIwE2QUqRNCYagI0pBYADQCVCy0i3m1sTQEDx25l6QE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zPZJfjPP/QPP57+Pfr+ZnSrneb1Vz1L84XPo8qlg0ITaDXKl2vPSWOfXKxVOqb1lS57Y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NHg/R/LnaXlLzK4FpNGwmre8G303yv1mLl897XjSw6gemdHLz7Y6zNPOtFoF9fnbp9h53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v5/my/ZeH5br1b8cl688WFDJYquBCSSVFxZl1c/q7z6Pj36VfLro5laTQSYJpU1RJr0r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qqXlz96zrKryIuXi83OZU6wQpZcqblpDIlVmaqUidBIqys1rMSUUhhEtIs7xYmRsFxou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oB1IEuaoXaz9N6T8l5fE7+LfVx83v8yayaJ3aATAGIYAAAIGADTGJiBqgEbQtOXK0mVe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aEXKK5O/mTPTLVOn7D477Fz+iVueaFo1yneRDBKkIaBMENCKQmMQ8yb5dDZZsqQVsNRk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ADWZ0SKpk056S7oYgEYACaoYAIfP0VL4XjfbLN/PJ+58zGvjOffbpy8p1klzUDVAqhlv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U1yRMl79E6et819D115XtP2I8Hh+y8q35Xg9vxIuMlGhmHv+55Pq43yeP9H82lSaSxMb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UfQebZn6fk9UvoHlTHbhx9cua0UuWlAqAYItooQipAQFlAI/Q4e3pmaI1Oz5n6TnzfBd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ddeH3+jlS6H249TisvP9shZqYrK8rnOrJyJuCDNipc2JMRFKxBKS2JBSAaES7GmCiokU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ErfDpmpRKirKxITNAEiaP6b537Zz9H4j634Zz9vl6+DWJ8zu4J2EE6tADTBMEMAABAwA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oBqlBOGKgqQq86WtsqNMtsV0rDc5Xrkz1fZ/E/aOf0o1PMxCgwSoJVBKtEjCSkJNCVIz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6SjQMQJissze1ieoAIAAAZYb0s1UpTxZq87VgA0KDEAB1LKvKz8hWbzM42zRG+AmIpT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cO/TdvNfRBx9FI9L3fjfVs7PPvw16Onx7k+n0+Scvb5no4HFe2YOGe76PJrnp6JnvnPi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FHRiiMM9SzDr4+y24rny11ztWJlIBiZQ0MRTSQCSUgLRFm/Z5Xp9M00amXq8fZL5FetS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qL6s91dc/n+3eGOc1cyrmM6xvMai5ahI5C5JEgmkciRy1Y0kMmhImxksaYmacTLzEzM3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TeWW/OXi5uENDBImmep9f4fsvN4/kPqu+jz+zicuXm1znqTQogGgGORuQYkNoBiGAUS1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gtxUNMG4o2edLvDs5dM2dPPrSZ/YfIfVMfYjU8oMAQoACAEwQ0CpEzaJYCmkSNCYDAgT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kFKm4elCe4AGOuWyAAhhMai5WIt4s2JpRpgwQaE/H5SyvKwivS6Dyq9JHlerxpOvThVv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1NcNcYEsjr6PPyO/jz3NVcl6cvQZ59nnGYpLUh9J1/P+znfq7c2+Z85y65yiaAQstzZz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rNW2eigAMsQIGlVKWUkIxQU5CoIsju5VZ7HRw+p1m18mEa9Xi+uus6ZVU30Z7ztPPw+v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oCyM2mFncXMTSuSXKCkZqRUNMcVCOWJIFCqBOWzSGRNTJlLlly0iao26sN28OfTFlCq4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E+onp8V5/nfovF9u65OXbkuOWGZ9RUgAgAKkBAxAAKhADBDqWNoAaVCajmgacU5YMB3F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uRfRx7G/v+F6t5/oK59c+WwBMAGhpMc0llVIxAIABkFBJQQNDQSiBGFBNIlWGS1mpYgQ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UYFACDQACioMzVEaSl1eNGiVH5Hz/WcnH1/Od0Z9PJ2nN3zHLn7V5ngz7PNq+bp3Rbya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cOnm0ZyDFz6+XvKw6OZMHAWkF47BzmsV7/Zyepz2c+/h5OctQTlYrKys6Eyjbn1Oxq80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appggZKpJDmhVFkK5sSpFer4/TuegKt5zpZS+3XL6WPYZPn4/VJMppku5iLzsrN5sS5m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jRGcWMptUJhM1CEssBOFNFklSiYkUOZM0xlJgNaHStMHTCGnOKSuaBQhOy/f8L65jr+W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14tYy4+3zZvJqp6EAOWkTGCENNDQxADBANFJyVcMAawxqgYmnFOLCpYUhdNsNRc/XzE1F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sfUaZY58vqdPz7PpF4/YnbXPZoQjRQ1uREy8wMszovg3O052u5FIwIlAIpiYi1AMkAbJ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EVaUlqWJ7gNUA0TAGmAOBUrYWgflfp+Nfm+j9L1eR+n48/m9/Rhw+VycfRyTny8fXlde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v8WdOfo7ZvXGkYaGvVxdpwxWpz+j5/Wvby9/AnnyILiygBJtfW+q+Y7ueunk0s8IFFQU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bhZpty9KmO7li5oYnRLQwEBMEIaTAchNFiVIU3nXo9Xi+ruGt+tn2JzHD68hQuffFFLm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yS5uSXNyhNBOEKikaSKkdROkJLqLENiGkmRJLakmNM0hVDI0x6rdq8NcVwCbhS5udAUS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ecOL5/0kd/m9WV54eT6Pm59QUOiYEjEU00JAEMQACY0AxoAAaY2JU2pZqXTSZQiLrOik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szAp1PqeZ1M/b45XnyDgKTZv2cAetr4mqeu+Dc6DIW0qM8umDkXTBz2KujTjI9J8upbV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AAhDBDJoSpLKclVE1pMwbPmvU3M61Kcqrc0g0xoLWIPyq/cny/Q6vvPhPV4fI9/m59PP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surj1Vms9dOH536j5/1+nnw7suuuO9GLQ2a5Prub2efs+d4/c8fXLfwtuffmybZHRnub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8npc9dKrKXwU2IERa0IEwTRxd2D1Oty5qgQ00ggAQDxDSNJIvPoJTkpc+paCw5+hLn3T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/rqahpqUkoixTKuKDJM0RcVmy5mNJZkqEBMliR50qTaRSSlISCEXAkU0IhJHm5QmkiCj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kipYlBc1LUrqdrPpOvGb5fH9fzvTa4utxc+BztY9g6GkrkQJFWeqZsaJNAmAmihME0DE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ZAG0UDBuaHUNbvO42kFxrNs60tE7vR+Yp5vs38/6rPYwjcyonPWSd8Ueht5vQdt8TPRn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Dz575OW3zndt5m52vl0jesmXI4ZIrTZJSTm1yK6Y0mXFUokpKNKtHnaIZSqVWtc2nTOz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O+3zb8n2vX6PH6ccfY4uf5/Xg9+flY68v0Db4L6rlz1w6ePhyx8D6Hh9Ps88iOs1rluu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+9eV7nBvh5+89WvP8ZFb658evpKonts8nl+hzl8Pp5++NfY8rvxrrzOfN8yWBntzmloJZ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MtTXTh7ZaEigBSIFTOfZsE0K0DBA5Y0VbO/petn28nSox9LSQaWdZgKbHz3lea2z3TDD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YJBVIZ0JLAScohqwJRRLSU0inSRJtJVwktNIi0ky0jvPdejDTBrNpMEkWTcXciHK+zj6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l7uru7dTk+T+z/PJ2zsMetJoY0im5QCkmQRDBFIQwTENDEwEAOppWClSpCqSqBiaY2qU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kGmddsNk4Wpvl16OLRPoPV+O6o+ury+06duRx1zFGaqSXSL6PPK9efN6juOWo6zDSLz1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pbRUbVjUtuaAGJNA5BoCFaM1cQk3ahsmqdmed8Z0x5nNZ6Ho/Je9ue2S9mBJ+bBHn+xV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q/M9vXXP5L3Npvj9jh04vP5ey/N5On0Pa8z0OvXr8D2fQ748zavQz387or5jXH2eHzp7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6eRxYjCuHqro5mcWfo8kHo+d3410468ebysIWWiLkAbYIdZilMNduLU7iLzqnFBNSDG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aGXset149vPKM/Vzzc2aBmE1NLLaUyd0xDWVzPPeeuam0yhMM6lGJAmiVUWOWklsSClU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KShMqKgIpMvXPRbzcrnNRcQmrhsagVKtc2vqZ4q+f7H2/hvU3z5fndM+fsarObpVI5tV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jGCARMQMBMATQDAE1tolEwkaptMQMGqV1Fy10c+9c2fRlI9Iq54qU3y7nPSPXOo39DyX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fQdHm9KddcrNs5pYKdmU7JX1cm5vtx9EdV81xqFjrNlJpRAU0otCG86KGyHTInVGRckv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vZ4vNys6uTTnsnSNKPpfnfqq6ULZuKk/NxLz/XTAQ0GuKl9TfxerO+3h7tJx8Benx9Md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7dvF3Z9ObfAnF4+mfTx7YdB2+Zd4Pr5ceffGXk7MuiW1IaXjVc/fhti9PD3cONcwnDYE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1KLLVnH2culmzVTQhgCBgAMljEafSzfkfZen1cO8/OfSeBPV5SiunuwRnc7zJbcKUuc5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PnrXOoJS4YKKkaaQmkJOQz0iyk5QSaIRVTSQHMJgE0kyy1ySsyWSpDS5ozchnLjXMBpZN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SS6a81oqG1LmqhzQIkpiRSCIpAhoJqRgCTdS0xDQ0MBNac1K00JNiBDGgpNaaFrfDaxZ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1rzTGisvo5NZds24mocvV63haSfU7/MesnqXzbBcI6Esxq5L156Ox4dI9YqOicqLvNmh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UnScHmWfQT89se1n42S+rw8vLc9WWYCEDRV5sFpOtT9f8r9bomFiYH5qhef67QIyWoI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2H5HZnr0dnNrOvb18e06L5jo87XnBVvyuorr86iHc6PINliWbGCNlNWZUyXu8/qyw5K1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uwaBTSAAjk7sbNTm6pY0TUAAAAB9fZ9zjr5/v0uHpanLNfmdnPrXzFC7e6MdsLJedoyG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mkQzogASBAJMRACkaJUqU1KJORWaGca52UDkhpDzcpnFxcqWTI5spCWUY3AJ6yWnDTc0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NlAEOoqkAACmhJaJAAEAAgqXcpoBULLEgNAMUqLWkyJGCcWJgCoLcWrc0PPbA0qLuONdO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1oJXR4qN9M9IdZuT0PY+X2T6vT5/1T0uZI3WWo3lR03jqdenNvFzoA3EM4cNPU5vBK9X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OiYg1jIR1nRrlpA5igTszrWzOt4orLM9P3/L9PZgIAH5rLXn+sIQyWNCKlyDQDQuvX55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XRJ65Dg1y0E9+BidCaGAiadJgIbEAaOGUQzRJma0vLDH0ODJACEFTSOToOeusZKNAwZP0C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c+Hp2yxzrSMoNcJzs8/i9PzOvqjFxrrNAieQlxUWZQVrExqmSpBBmFZ0mkiEhA5djmkS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5oAhCSEtM4pyyJyhU2NPGyJmtcmwmmwmnQ1AJRqlGxpMCk0JACsSVc1IxEmpHLZI0AIB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IEAA6hrdRUJUgTQwYmqFUtavLUrDfnNhFxhSV82uIzMpDG1mLZlomnbHM8tzOorXGT2/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ndxrc9BG0bmm2e0XXm8Z6fl5cems8XaYR2Iy0zlNlnS6iQkJNHlRKuyNa0qLqS4xiGkz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ABIAH5mpXn+rZJQ5cIHamkNySNArSYmqBACJ35dXL35qJBgikMGlZQgaAGqG5odIGgSqi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wBKGADQHL0yF8e5sYC37/N+k8+pTw4eqc1iEZY2dEcxZtnGVXybGteLra37HnrC82emG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hLhGS0IBG5dUIjMqQaKaciBIMaMkCKlBEISky5YmcAyNBNpi59I1hUUymqaTKmgYoOpU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mCclyxEOSBtIpAFJJGAnFUhiBySwtGnCmlQNA0x3FQ0wE0AA6ztUwDSWXltkMc3HO2PO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rk4jbNFQLOW1HL0mR155qNnFyad3nh9L6vyPrn0B5iPTnyULj6pLyrQkymrvJhWWhCpD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dRWmRuuSY0zUmqWBsc+kPr4fX0+lTXSUIUYH5eifP9EYLRIMQtKWMQMShglbEUhmbR18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QDTRg6mmCGCbRVTQ0wTElaY9J6fz/wBP4cecQYuixg6JwRtFWc9dONaell+k8+uvVWfn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hpzVlz68m8KcMtZ7Y5mdHd5PqrXj/T+A9WHNfJvssmtcwTRklUhIZujOhIUAJyIbJpOk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aTNwkypYTlI1ISqTKVIMjLXPd4airaG4dOIdtqXZNJjCaCHQJNktME5GMRS5HFygCGAi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k0wQCYCaYmgpxZTlw0MkuSaVLNDCpZpnrkaZa8t53I3DOlFaICHUJdZ6Q5ohMBiDmnTL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1yfteJ60nZpl2phcWSLRUCMrmTSKilVamN6NM7vQh1FXnOBtnES6TBCVADCamyfe8D6f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gj8uEcPoOs3DQDELSQUkKMcS0KA6Ys7nCo7N+AfvqvDn2cTzX25HObSk0OgEAAJgwoKQ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elw7dqfD5VWNZ3pcsXaBt0uo/Q8br13Hm9awfPKue+WpwMNZnDZanNXo9Z4q91Hi+ppvK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jj9Xze3fMvPVI0yFedIzNpbkHFMUtDBktoBVUjQ5EgqzS0qFFZplNZublyAqRTUI83hr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dd8nXnumiabATBQbJTBUmKaSNMFNAlUiliEWE3naCqUkGIapMAHIIAGgGgaYhoKljuKg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VNGuW2VacvVk4811leNSMBSaEVBrlpGgqhzqjOdJIw6Z0ipZktYrf2fI9LM9Dr5d5FB0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LnNIu8tBtKrrBlxKNs1mTmnFNMtjJoBReBVGlX9bd7iYaDQNAfla9SOfp859uU1zm+U1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XWdTTJoKEr5tubXB1Ou/L1dHIl9O/KD2+n5tH0y+c2r2M+HtsjHrk449JnkR7yPEr1Ij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VnyvXpibet5frHxvP7vh87TlysVVWq+9xvb3ifN6jFc80YVjU8+ys5su/SuHp6NTG6yW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4a4J53me35fR5WXZyb7pItJuUkkS3nS6AiaEO5FlNCuXZU0iU0impRaZ0TlebOUynOkC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Bvi0wGnNV0c+k6bLTPPXQjQktKmmE0ElIABDQmhErRDQgmhUkjTSAACQwZIFJoBoGmCA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GqhbcgAxNAXnobY65GmOmd87QOeC2KyGQtHMTcaGlJ5thROe0xzmueplTVVlojo9TzPe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rXPqc+fZzENzLZky0gZElOKLJkypIw6vM9I0SktZ5G0movR8726+hQdY0AAwBL+c6ePU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xtD015+q9M5XLnO2i8WXqcOO+K0jn3oTMMz1Onj8/Tuy1zgKzU2qQ0IAO7h67NpqKBIq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PWfn7L2fVfHdpPFtzGnr+Ncmvyf1/wApipqs1W/tZvf6lT5fUsHhNLLSKiNUZXTB0Upc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60a1mTOHNmHF182s+djtnq8M9fJvu4Uq4ZcrSamtFFKwBg1kbM7CwAIlpFNpIBIYbc7E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GY9chMuQBSkS1UVN9T5+mdYLzXV46K1ciGoGIJpA5AKBRSQhiCEjTQAITUjQwBDQCG6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AaKrNms0pZaRoQFoA0zs1lpIlzfK1UorlxcsMH0ZEjqXRxcaCcJVAZ6TWarOxth1+95H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RyXrjHXlnJKJWkBSQGdyN1maRMjjTQyq8wrPYzVagtsifovnvqdT0BPoHLGmKmB+SnsT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tzOSt8zI0kQ5h+r5ax6Pb088no9HlxhOeejm6eE6uXuiaprm7klWGZoiOrDpsbaolgDB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6ay2M89clemVnpfL/T+Hh59L6vnvf7IPN6zKs86xiwla5Ewsq1rHQonOkslZrGGep1xz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sXihi87nl5unmuYmS3DLs599say2urjQmooFGhbBiLgkEjBUpaQRmyZOWXm4ZgqGWhi5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LEDgE1dImr1x1nTohubzKgu8qWqhhIwaBAwSolVCJkoJpHLZLTRBNUmhghpyVNIE0AwQ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XGs1iCShAwYWBrFSzmqTzIAVFBSpSk4jLokjWdIU6wQIip0wpFUk57qz1uzm0s7NMrDP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hAxSUY4HXPNrG0so0ymNzPQJpVnvnQ98OgnLXMn7L5D7XcGnshgwFAR+f3Dq3JGhkjVZ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yPqqb1vAXXNK5Bdlxw31TGOycslswWkmYypbkktCmkJMDSKTqNqt5qtFc3XykaLRO3j37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bx+xyZY2ZkjlZlYPm0uc6s2qYlMpzuanKdwxvCxSdFnJt0xLOF4JDzi5Od5WZqoRCiq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zdTWRSHUMY0KLiylLkgrOyJvNhZOGaSElJoVUGS0z1iQdyIETaABRjluoubfTzbTYtIW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SlgIKctFIkAQEljEQJpGCoaYCABAmwTQ0IAYAAmIAyujl6VxTiGNVaTi6Qa4787mmDhI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xkjYnRCz3zEZ6HX53ZzmGmehdz0s+gaZ2baclW3nLinLERJpOGcbZaKWLrSgnE6Iz1zc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2iOfTLT0c3YyjKTWLg6vr/mPp+kQGg0wTSsTPgWNommZOkACTQyrlisqVTtoc098M8Ni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TGsqjJXA5YS6VSAKdJBxaaaxqa5dGdr5unEjbHrjf7LPu8frJMuXUzeYKUTjWFPB4bze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UZazrEKynh0nLj3cdmunHBtlGdl56QmWeuaTF5IoqSY0nTSuXW99rTelTTXNOEpAE0WQ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EOcQxlOUVsulrHm6sTKaV5wOblpyjTKQAUnLTnSbd51NbGdNEsBAOWhuQbTSWmAkCBBN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wIEynLQ0AADQIACaaggGBW2G5nLQPO4bmjQVGvP087lIxxQMdxctJsbQOpcUihMREdAG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n5vq2bJSjcyapIc1MY3WpiazCi8YrPbbl05tZ4zvzwi3rnn5ta9fbw/R1N6m98bzaHbR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6fSMHqgAAgAPhgmdBNpBSBAIaikAAUUqQabNISENAmDcsus3LpFIh0yZ0Zm7DJaowu7s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tajL7PD3PL6nJHDuoUhjWI81OiwvluXnNazVQlvnediitLMH1QYayG+ExS4NeW5l50z0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M87yslICHnqGVu46OnzO56be+U9uM6QzMXNieYlpJDK8GXjpk5yIQ0XY06InTPHSbjGb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kqhJGWAOV3Nzbc1NLXJromiW2SAIYIAAQCaJAMTCQRoKBAUSNDGhDRRI0DSZG0omAAAJ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ri0ly110y2isdc3KRqcqBiuaG0FCYUnFAxNOKmgcWzjjtypen493Pfjj1GPXlUdDihjo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cYuzMPN2wLntk4tMOu31Y9utzpz82sezfm+i5W9JnOibVtB9V15adYxOxgKACAX4d0Z6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IpBQMlp0UmykxkTZA5KkApOGylGMBsCnElhkaoi3oD0iiaKz+jz+k83oE58/oWbzCDMM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l6MdTPRambuznjpVmV2yJvKs+fpxTn5Orkuc8ri5m4sekMeF5GeF42NSrBJ6wyauSkHp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DvjltjcKAZQpRQZsVIJA+gves52cNnPGmV5wri4mdJSVaRS1YJpCpZdxU2qQ1SFGrilS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kiDSooUIaHLEQwEFIYA0CbJYCEwGkAEBoABANO5Dbn2xQ0zsmotXvhuXlpnnlNocmDBg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gYVNDchTmiVUmlRpcm+W5z749QygkpCVSQhRkh89acvVz8Ok57ef2YXGvfp08+nnXOm3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0519BPL1znY2zOkddfUDXSAFjYKmAAHxALPWhKiaUJWEOggcjRaIZcIaRFBLHJCpCbpS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tggZJTFpGsaxVHP7mvu8fQNT5/Q4MwznOrzeViycWTLLEtZqKQUSgILKiYNImajnrBlZ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kShInDXFM4qdSc7nWJodzNSxig0DG31sfN9Ge+cnnNONJTPOsmXlcskis09GN89s40lp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EuWVNFksSE0kkoqRhVS5aJpQCUZK7SAS5AVUCEVJQAU3LgCUYKmJDQxMQMQNMExJbBJi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mpUNd+fo50dRZLTHvhutZ6RnkMHJiYOahtENpiuaKaYUqhMKbTJBmzl3N3nsY9fJ1g0x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Ly24bMNeTG643z+nWnRlWtcuc775xXb0Z3x9m+c3tfF0XPexvIvU8z2q9ga6wBgAAANN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P6/L5fZD5nL6yLn5J+zz7z567Is5J7cjCk7ljq85VIkGKpAGQU2NMUubBhAmiqVkqyFR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9Esjj3cyE5mNTKnUvNxZMsJpljisyZeZUTNjnNWaxnBWc5WXiQiyuUznSLENDhZIZThWs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zAAAGmiuboyueDfCul9J8HXz9emevJOpBMyi4RdOPqToKydcpqBRcXOTaYymouJKViTS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0KVNg5qaQxTTIKnWCVU00yQEUNIYqEBIJghqlSAHI5oBMEAjSYmCipCpIGCCYDQa5a5i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ulXN5zkATi2qVpkKghiBuWVcMslxQgoRRUNOrXPSxrTAjs5OsYAxMUNGWHRzwbYb+bplx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VDXO9b5r2pjpeFZ7bx09euXL2atyKlzJ9F899VtuD3E0wAABQQRErze3S8EdnDXNLXRl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kHFw+nlrPk4e3j05eVPqPWPJPRzs4jXO4YA3FLYA6llCqJZQ2WIfp51z/S69Hn9IGXLq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yslIsE1SHIkKwx1xDOs7JkmyZcosdM0iKypyShJAk5sM6xQ5suPTUz0ae+HVeaGtcmAo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NLnpkmmba8VZ7dEPTPbnr0unPfi3Tz1qKS5RoknLaLnObhjKdM7hTTSAdiBAmkEIsVCa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MKeehmVICEac0wQwSUmoAQxFAmDlgmhpoAEBpWhkjQMAAQGgANZdGLmgkEvbDoaHNTlF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GEKpY2mNjAVAwAJHcap1sdmnL1cZr0YaGgmAAptVlzdXNktcujzdeQ2xOLm7+H0a3594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LPn9WX0NkOTaYNMPr/lfrekQFjE6AAAUQzyV6WXm9vCunIzq6ll9HTGet5y5RsWc66IO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84745dxcHdNnj5+txdOHMmunPRpipVFDkKTK1v6Xn05Pap+b0hMZ3UyBm4HmTqLKoskC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83nYkyzKdpMstMmc5qCYcWGdQTDws1xx5rNuF523jWVmusXNvo5um8gDXIAUTQMETQcW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UiBzS+/pzbcPrcrkl0BmJcERedwZXLGcaRcKaViTBCaJgil0SALSWo2pWNK0NU0y4GSE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FSBMKAQ00JgCYIpCYgVAgAqUUhggAEDGPTLYxTElpJpvjrKNNzVQ5xKilsCGK4SYNyyg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j34+iz0ikPh7eE63OoxhN56Amqzx6IjDoz18vXHDeumcfP8AanpPA7NMem+Zej0px+oT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VcUdv03he50iYWDl0wBA1AF3yxjy+yDNxvpiL01y0dOMZiynI2rk1No0VYY9Wac+wpak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HP14YtG+VoZUjL9HT6Tl2jqS83paUypIKRBMOdSZIsJJokmwhpCBU5JFArGRim2XPKVk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msqOWeKxqL1ay1xWWy4u8tc7ro59tchpXm6ljSYAUOWmfn+lwbJFajSqVia+v0cnXx+n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Gc1NSlneZMjJF53KGmVNKhDAQgAhLQ2CuppUDlAQ01VVANNCGpE0htAyQYFMATEAMQA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5GmhNoAQwEeuWksTplYJpNdsNlGTOYJzi2mU5uUY4EADCkANJKUgwK5+ldtnSxwcXTzn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oSqbErDOm4yotUwHlc2TYLEtRvadTNyWxnuerw9vXLTAaKYkMBWgPOrDLy+3rfBFem+H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A4sO7jE5qtNMdBzSjKdZMo2zMqVCXVrHkYe/lvl4Vejlvly+vr9FjoUT5/Q5US6QkAgc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NyImklNjlJBKSszns0yiLlS0KagUVmigilGfBZ18HNpdPG8xaS6c3kXCLnTTOprTXO7x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jQCYKcPfzanHQtSwoTQ16nd5vqcfo8E6xntrLUZl5pnlpnrmQ0y4ubIBMyrVIEDBBDRA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YMQKGOSyaEqzq4ZIAqYACYNEKkqbSGCGmhqkIYIGIAAYgBDEAQ9M9FrHbETTZXRhuo1U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4cticIbFc0AAJygnNlNI26+LtNK5tRTnqb0UDApANMAasTRE1KW5cDY0HU1mXasQCoKi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AAAAQxMaCsc5PL7nFirWdITrQQchfPhNa51mhpzanVWOkpNBz6PQ563cLeds2Tclx336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ylDEFSRShTqPMjWalTZUE2OSBwpSsVlcuGhSwmXIoeKPI56rl5+WjnudRb46NVjpgWFo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c3rc3rgIEQNAEMTBiHFuzz8url3LeWtANev2fB+g5fR5cOvmx6G0SROkmGesa5ZFwzMb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qmhIxADSMEpSJRhamMTTgTQCC4p1DQgJiKkYIGmJgAIaYAmAMSAqQAAaaBoAQAmjc0u2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x1JOacucRpluLlomoAQ6iylchNpIQrCoZ09PN0mREGXo+X0HqHJ0luWXUWMTQSBxUKxg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wg5a00C6cfQT6ER1jAAAAAABp15pyHm93WcmhsRcXpna1zdHOc5VotYo49BHQ0x3FrY1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2Ncu2XZkZEGauEoZLGlI4I1FF56ykKxSTY8yLBTCVjUopchLkCULNc9mmHPyax0eeTUJ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huLDSB3LsGiJlq53YTe1wa4Wk2U0wAGhiYiiasy8/wBXKvNVRpprx1Xf9D8z9Jz95y9X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kzz0jXPIJY0x3xslAiQ0QFJUhMlGCShNWBK0Amna0nDJYhsTkqlSiWKwCRjQ0AADTkbV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AA0AMQmTUsGCFSG0upciWU06pS5yCKnG5Aqs2aqblAILzZtKEYSVLLJbZ0bZ0ZZsMqy3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tKixggTmHLdCalBhTVWAAZ2AwVJwP2PH9+z1Kwrq1E4AEABMYqTr5I2y8/t018+T3NeH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RwnZj5jT0NOHReyOWk7L5dF6NOezZQG00Lttjvm79WU5u2ec5ukTI1IDkKUzY5lbw5cU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wlQ5RTeYQ5pTONzplhwXPZxYzrDBWTFRNxnplOpLdy6mppwQU41sSakgCzdUZ3s3O/O0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sEAAAyTk5fT8vceO8UfU/KfQ49fZjtlz92cVEywRGek3OM6RcKdYZzTVSnNy00CGgOQm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ogBUUmqqSGhiEUtc6FNITJRsQDQADECYAANJgmACKQhtAAAhiaaIKWtMt4wKVVnpkloU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3DqrzrN0eVRokS2CsuCkCKKqNDsyvOM1njWvXy9pvtnaTc6U6TRjSqWkEwY2qoRpIA0y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b5n7DU3z0XSYPaB1zXLsAMCwYHJmZ+b3LByGiZeG2Rw8noTJydN7LJvRyT0wZFsnpz6B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D2x0qXjSlRLcwGkpIyFZUpWMmNZvKc7LzmEqZlLWclmedazjNzeWmesbeL7/AJdz5EUW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OkxrhOiqbuVpnc1EhcLXHYIErc0mtSZ10JrfAAQGhpgqEUgBNIwFOLsmvIrXDavX8b0J2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LGXMjmpSZcWZRpF5uQZlS6ltMpN1KaBgkjSDllUhpDAAgE7RhElIkZQ5EtK1hNINMSbJ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IbBDEmAOQpAIokKEND1y2jNqa1x0zRy6c8nLvCpbQAlbQO87ixEaqQ0qApNFbY7ya5b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dXfw9Wb3ObRaRRTLE5VDElOLUTQlUpVjEAIbWRi5ug1+t+a+l6QAsbRRhuLya6zFVhRq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RbIe2WqvPXOMiylbuJkkBMVFBpLJqbLisy+/g6ZemczNqUSyRFzuZqrWc2bZ5ZM754Ky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RjNm2Tepm731jm0VazWHRgkdPD6sfFtOUEACIx2ynQyvCdDbKrBiSALl0nK5rMd5amoq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0AUgAAYAxA0ICmqELlw+n5lXWd66fTZaRw+nzIUVFCZJqzKLi84KlmAdhNSEt2KaQgaKa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ITFQwVwwYAmmJNkWIpNSJDoTQKpAbEKgSBggYA5YhgIYKkCaGJgANqoaqSsNsLNGaTPKw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FUg6ThtUVU3BUhTQVvz9Ma4dWEnDn056bd/H3R0TSCo0KaBDmmk0dpgwBUAkDcaCHKtI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er0jE7BopgADCLcuFawfNnPPD1dr87Q9C+Gl7jncu5z0brnZqZOLqaWqnQAkNcqHAGuu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YVMZ3NrGLN4ymy81mzosck3zWlmcdV6mG9PeHDdnNvz72ZOlFZ6JeD1vJ9RPj11cmaAB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WuM3TRcuKgsSQuLJQBpFrd565U098BoGhgToIAARSQgBSVSHB3YHHeN719Dtw+lx+pxq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ZllqmMo1i5RFWKKSIcoAqYCSAiEyqlqNCtVKgyQE7RNANAAMQLSKRKlEtKikgaRQIYAA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mAADkaaGOShUazUxEVFldPL1Scs1GvOUJkaYNOHScOioYgdILEw7eLvjSdUZ+f6HOi7e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SsJSqx0qAGIGIaIqKLGCSlXQxzQv0Hfhv1yAA0wAG06ABgR8hPzUY7fVV877udaKtM6l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W3Fy1pnrLdoV4mZo8Em1YM6deXRdozxTrnmZrjEXNRMXOk5SlzptZz9TdxoKkhaTYhv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z6OcqWHF28qI+f8AqflswZJU0jPG4ndZ3mDJTSGhtWZW6MqEVWeq1cXJTl640hWUJysC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oSqRxcHl1pOr6Xq/P+9z+hzqssdtUJJEzONMrmY0m4yaViASW5Ry1TaQTSRKlY6mpWgV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CEwBMAEhUhTTWUxFNA0IByMqQaBgAJDGhpgqQCbJGhUmiuaXVFRlntmi3zpMYudeZUCE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pNZAMGgqoor0PO9GS0VLg52HotKY0JppqmCcVY2AxANMYBFpjloTaVMoTWp9RUX1iApt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mj8lLjG4bVnX7vzOU193Pz3tY6ZrrwzdDGTqvma9e3D0L0Y80nWY5xrjjjc9l8Nnoa8G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SUpQNNrnHencgCDVA2xKoR3jWlpGmWHTznZydfIFxcY8vZxV7HxH3fw2ctArmpMY0jPe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KKpYUmKKkNsHbpvydUzTRrlGs2iYDBDTkqaQCZIwQSNCXn5e/g1N/e+d9rHs0ilz9SEL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XFxk7hJmiyRpBNUIokaRKoRuWWTTTBxIwTTEMBDpFSDFCadAg0zprA5RpgBJQqBIAGIY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CpACBga6Z6RmUhITOQLXmY4RubJqaDSKjQV5DkG0ykM17uXsgtOOXp5e0naXQMBgmjQk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AbTBoGhDTStUg3w3Pb6fM6Ok7nhrpQOAHQJgwBNH5xn3tryI9hS+NPuQni16PNL2d/zs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fpF43bL3GVS5WoNMpzGhJcVK9NciT0jycT19fC9WzuqKZu8tEpzQNMAYUmE0GZc2CUUu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bk0vk1jbzO/za9nwuuDyBpFNKXnVLPozSqxDg0ktIJit8plKTdTRU0dXN1MMHeQwGElV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JBDQhCvj7Oauf1/K9iejRVHL2kk1YqIThM5vO4U1LKQWJAjRNNiCbSJVJNSXNNE1TmpU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QJlAmJFCHJVRYlcqkCIYNJgmhpsSGAIGMQMQ5G5Y00ABe+G0TNSAJnAqdeapGjigTGO5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SlQrizr6+fqySqDDt4+0c3FFS0dTZSBGBTaAGCbAcsTGCaHLAGE0mdfT5m1erv5vRp33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bRDQWCYfDPYawNkuZrRhn1qOHn9CTzsfXDxY9zLN8rXrwL04849PLgJfRPOD054Kjq5o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s95xY9FcgmAqYm0FwxjQo0hM5vGsObXGo7vN9ROXbDQ24O7lOffHWzyBAkyXlB49GU1G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wol1csN6pjrq2Bp3ACG0wrNlOKGgGkCGgVISciQLWTdcvt+J7k9EZ68/P2VWegyWONMz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XLaSMRACGqJoCalJGrKaJaBqk0NhCBiYhy1TTQ0MltFEhQqhKpEmqYAAAgAbEANDEwEA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p5torLWBK87jKkXzCYS0xzclXOmVsmKFQmgoVnf0Y65jx251OvHZKlqlcUVSaUkwAtKT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xgqljEGu/JVvodHlbV6vR5nTp33y7VYFICPkVsrcrslzdSQhrktJSSqMlo0xWiMc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PS1xnoRyx1zHEdkEaxce10cPdFpuHcUDkKcspzQ00E1KRh04HFhvhXP7Hje0cGkuzXG0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op0ymsIUTvKT1hFaGW5QqNGc9WMk0kaEjExpgqAapCaYhoohiAASEIJTVJwlz9vw/ane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cWjqNGnFBlzdOFxkNXAVAm5QAENU00NOUhubABKaJqgaoAKkipHSTQNMSYJgAmUIKQQl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BtACoQUS1QJgS0AAmge+NxtNwpjtg5CC+dAxA0HLVbRpFA4HNDmkLbPU9C5uDl6uSOrS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KVAwBUrWBIxOgYDmgGhNAAxywTGNDEwG5Z0dXn1b6+3mdW3oa8PRWxLPnjSl5zSYzjRW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blYLpiOaOma5o6JOd6EZOwxNYqJ1iMxorXDY6fS8/wBTKXShtOGqQrKAGIYimwzy6Mo8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8j0bNOX1fLFrzdNcS1yrl5vQ4B4bc68wydcq0qya12ZwuhlKkylUghgMJbAmmJgNw1YC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JUpUClXAyfU8runbs4+rkx7NDMTes6mqTlTDfBnGHVxBc2IpAS0SpCaKcjSVSJVK5dRU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YA5apiYmAptAmCoQ2rIVwAwQ0AwCbJKQ0OEwEDqRgCAADTLSN2JZx6OZxaC8ErkTaE2j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SU5Y98OuOygDi6+SO6k7BCNHDS6z0E0hoKoEUgV1LRgAADQqqLEAhUsbQNMBgOlSm/OH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7+ftp5rStedKFNhKuSGwGxalsjPYjnz6YtwjqmOad8KQhDHeDGdoJubOn0/I9SOgVQU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FCEGnCz0zODh9HgrDXOLPsPm/q/loxvGtqx2yo830+CMubqwXnrbVrLQphAkaAJYSULA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GJqACpMSqUEkIkoEKSmCkFNZh6uau+nl7uTl7oYjS86l0ikrw3zMFqrjJkJSIsbmiHSR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aEmlNlNOaqWK0waEUIgHJU0hNlEtAADHAqRLZSHBSYJoGMiW3SAhDKJpAiiAYaZ3HRJS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40qCVQKaRdZ6RpWVxQmAMXfw+jG5Uk8+0ydDTtaTGhs24sE0MFVNCsEUMRpoaEUnnKa4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EYmFTRVRS0AK1J19HmdNUmuiValgtErSSJoKapU04GqJKFnPZLyYdmJymkWNCJjXNIuK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oeTqaKapG1SzOpGJtKQ2hRrEcfl+t5lYY642fdfJfTfPRyOX0VU7GPD3YJwNEA5VJMYm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TBNMQA5BBoWiWDgHm5sBMQJSazRyVUClTtXRU8+3Nb6/MHD6GWeyXOwjSopSdA541zYy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nQhjipG0CBolUogQNFUDlGhRiGBDEUOQZNjJIFSpqiIbKU3IDBMRSAYkWggTVMahyOlL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bRHPrz3z2A5jcgAJMFrmGpNwXJFVNB6nmetFS5jHTm6q1BohotAlVLoTkoQUJjQwc0ra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rkaUJgg0WUIG0ynNrQA00SNHY4rqBEoOQmpIGxUnA0K6kGS1rTLSaz5eznOWbmyJtWRG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7Y7LNcsqgNHNlNBTThgIptExrmcnl+t5px56ZWfQ4Y9seBU30HRjqZM7j5mtcZErSw1R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RQAhyA4KQIOWrlyCZYpABIRUDlKhJKdLvUvfKKyyvI7NuLq4+6hrHcdqWHYTomc+PZz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SaRQ4pAcLQgGIaaSWCCcjcsoQtpCg0NDHFMkAalmikKBA0DloGmNAAAMUDToAACAAkCp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y541F8zatiU6JFQ4YJUh1AXWdxV5uOr0fO9CKERxdvD21d5tGgSiWVcpaQUxNGwBplVJ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hdKkGDJpMVTVAqQqdAYKwY1UiTR1MOoTcqGhDZktJhAFIBMYNUpcVNPHoyXiy6ueyE5s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1PW0w2yltgyoBtCk1YEiVMS0Dj4fU4jxcPQ4tSPZ8H0Tl1Wumerqs/Z8v0D5nl9Py8yk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kE0JDCakRKNJaGkAJiB0kSiaBJyNCtkcFbPp1C6iox6OYzzcl+hw9XP06MOPsbnVqWYm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stcNcgHrICiGiygBVLAGpFoloQAE00TQUmlpDUQxocIFSGImpWgYmgtTQhoVANyDBQDV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Am2iYF7Yay4pW4QAxQ5RjmwoQhqAaEwqnDjv9Dg7sxoyXn7eHuKaZOeVJ0uaqhiAgolj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AJwNNrQMYkU06GmFjQYDAUaocsEJnUxdQ5JWJiaZUXEJAMEOpBslXedzWmemcuXN14Vz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AF1Fp29vlejG9Z3FNUNpSW5Y2mAiG5sjh7uQ8vm6+XpM+idaih2Sqk2pJV859t8PiMTB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E5Y4GJqRoBokbSGhU5YiHKoHSzELZ9OpouiazznMcCMKQab46469Li+PvtzU3OW0kFSl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bXPI0u5xKSQBYNJGmlpArBiQhoYlSZTcg0BSFGgpoUBCKQlTSZpAAOooTmlACkmNFCTBF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DEGhavLaTJyOLrO0BkkO5sRUsuaRUjHIwFZ6PXhtkufq5BdvJ2Am48b1o2sm87p0qkQ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FJMYIcvMomltpjQiqmrKasTAYmNAOotUmgAOoDpABoaQ2qBVME0CVBCtDG1TKmtM9Ylx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zEaxWbpC0hpp08mh6dRrmaVGgwIZSBjiVSHrlsZcnZynk4dXP0mXRh01lUljzuTdFH1n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ysVqGhuGAIFUkNgpaHLQhoFUDEqqKEcjIbVplUC6H16mO0XWvLrwFNg8tckzuNDSo6s9S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qdByBGkmb1kjHXO4h51cRnvhcwJ3LTSMQMQrExU0ohDBMsTEOQpAA1TTVtIbTIbRI0gm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ajQUJFAhgQhxVNA0wEAmmK5cmLk159HLjRpZtAoCnZjaLlTasGiHU7HpazWT4e3gOzXL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WtrAhMBtUg0DECGimkEVBVxorTBiY6mqtzSMTFSY0xSkxJoE0dg46QY1JbUEwQQCBuQo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tNrOsefpws589sdZUMqKkKJpC5Z2dXn9snTWdxdTUUhlACTUGuVhzbZHBnvHWcdVFkLS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x856Sxfj0mJiAEVKYRcBLCU2RQ6SEVmMaJRubIVRVTALo300Tqa5+jCI141pRomix0xH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49GGnN0cvVq4rPUqRW4tQmgi0mK2LnDj7ebXLAp3nLmhIYhoaAqRjJatMQEAAAMlywYl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EMkaSKJspohtCsTUJsVSFCcCFSpAymTLBJhcvJiBVrhbkzdKyuCk5aAgmhJnbO5i5dj1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vo+aepUUVNIctItM9UAVrapCpctAkGIJoBVJLllaZ0rEwc2VU1TapJpMYgoVDYKS0SrR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EsYqiG0A5G0xNMGE10NVneGW+NYZbZaxitZrFaCQOSxM06+LdPR0x0y1rO4qpZQgSAb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XSTh0c9hntiVcsOrDcj1/H+jw/L6qbUCBNIxCqWxIBNAhMkeaFZ3aNATWSVnIV2Z92mel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vG8syOvLWxuarPC0G+Vj25Xz9L6uPqx21OYz06nzNrrWVN6NEFSwaRlza4644A9ckXIJ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cg2kUlRNSxNMSoAEUkwQLcpjYKIEkaE2kVIGJLopYNiq82UqkQwKmoFcAnFaZaZuUTpO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qpEW83LqRWRTkmNauce7k9BOloZnh6c167TGkxxpmj0z0QJoYAqYNFAIEDBVJLiirlqg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JFAwBFVIuiGJNCHJ2prpENK00oCHUkaKaEqCWkNgpSuXVjzvPDqxs58ujPUwVKxRoJjn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ehvxdmV6RYXBGiAU3JE1BHO8NHeWm5rydnIkxpAUtCtY0Mfe8Pul+T8/6f5jIlupTZFO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E0pRxU2q1IyUEv0LOPo3KWvPraY1iLn0whqdZnS0aEac5moqNsSF6NMtOfpz6eXabJrJ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nqb3eLXd89S75zNZ5yXlNIuBVJSSKhscjEAIEMAHLAaAaBoBoEwBoUGImC0nKtMRJggY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tdFLhJukFxSGZspM4g1x0cuRRpNiqUm5lea2gt5aZtgosHD6uQs9ZcCuNNOLuOikybli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QaZTmhpyMQDAJaEAUyC3ndPSaGxKOaSmgpOSrzpaAAcgnJ3SHSDGslSFxcE6yuasAYJW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hU1nnrJhl041zxcayyXIpCoekpLSN/Q8rvjrvK4tjG5YS5iYqK5Obo4t5035uiuzm6cK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2bbZ6y5N4Weh8B+kfm+DHNMlrM3KJMJGlJqUBVbCKJlIWnTpqVtLtUdGAU8Uji15ctIAX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Tr4YlpwxDXVU1j046Qk3LMdSdIWdcitHFTTCapLFATuKSEYqJToiosSuVRaIGkY0CYD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bJKQIRSYMQrAGmgTQFSg0KDQNMblgDVNqLIsm0M556u8MKkrRxeSjQrF1FzWdY3Ou/Fq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HlU3mZEVuX081Zenv5fUz2KaslNpbQjAAbG0xAAAAUSnIVLHltmOkjWpumkimmU0ypaC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pf/EADAQAAEDAgUDBAIDAQADAQEAAAEAAgMQEQQSICExEzBBBSIyQDNQFCNgQhU0cCR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FlDsHQeyP8nJ8mcfsx/iSh9UUHad2Wcf5J/yb8fvBW1DvD6Fv3g+mOwV4FD2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g/MfohS3fKH0j/jRQdgUPZGof40fP9mQmj6R1Htn942g1GgR7QoP8iz5/UHcA7Vv9Szl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AqOyHf4c8RfPWO6O9ao/ZH94zlDUV5Cd2QvHaH1x+wPEPOsVH1BR3A+yP8yyg7Lu4OwU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rK2gfVsh+hH+RbQdl3cGs/4l/wAYfjqH2D+kA/yI7bv85JxD8eyPoDVb/BH9k3tu7I5/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FPP2x98/XP6Udt3ZHaFT/hncs41WVvpFDRb9zb9udY1CruyOe/ann/AHlnH2h3PP+uHF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CI/w/lvH2bf4I/uBx5qaDQ7st/yf/Q/wlv8AIN7Tu03/ACRTR7tY/RH64oP8kNJ0u47L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dY/RGlv9SF5HYO47LdR/clDvBGviPn9KfpD/ADo4HPZd2W/5I8R/rL9waShUf5Uc9l3Z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ToP0hQ1tqP2T+2HA7Tuy39wftSKPj9SNNlag7IoeyUPsn9q3jtO7Lf3I+y7lvFB+kGkf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8Idl3PYbx/kT8m8feH2Ch/nR2ij2W8If5A8t4/TAKyt9Idm3+RHaPaHH+DNLdzyP0tlb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7AoP1x/SNG4/SW/2BQ41GgTuwKD/ACUf2rfbOgVP+XNR2AKO7AoP3ZNvqhPUfH7W1baR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89o/4Ujf6r+G8N/+Kf8AXaf3B+83z/Sl4hG1v24H+cKHKHZd/lzUKVRfEaR+2t94ofuS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/JNClHuYPbpH7gax/kG/LtP7IQ/yLvmOBoHbH6UK36e/7hny7Ao7shD/ACP/AFpb+wHY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+3Kj57DaP7I/aH7zN3FDQEP3dlb/ACTlH239kfYIv+5dsovlqH+DH+Lcm8DtP/xh7oT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xZVu27sj9S39OE7iH/JH/Hv57A/UFD7R70qhG3+FH+QHbd2R+4B37R7oUqi+P7wds/vj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7c8MG/1ivD0z4j/4oUEO07nsD/HDkojY/JvH7m3+PPbNANgh2Xdkf44VteQUt/8AEjoH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7wqOShrb+RD9AP0B7V0XIG/7c/THZdxQ628f4m2k0j+dkP8AFZVkVv8ADGgoOy7ih1j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Q/8Aije2/QdQ/wAg74xcgfv7fuj9wUHZdoOofdt3B+mKk/HB8R/uSj9scjtO47A/yFlK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Udh/H6wfrCU5Rj2/wCuP6dvOoaJOBzrH6QfTP0R2MqkTOP/AIoUz5dkp/CGsc/trd0d1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WDfslO4TeDqbz9630R+guju4bf/AAMfTZ2nKSg1s/wZ7X/VWC7v/gRQ+kU3tEKSg1t/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JmjUO1L8uw39eOf0D1B8nIfvD9c/cP6Q0Zx2nj3dhtB/j4B/8WKj1DQUey2g/wAceIfj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ncovj2ToOof5B3wj+P6Q/tb1OkH9o5M47L+0OP2LvunmT4M+P+MvoP8AhXJnGkaHfrR+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mVW0H6I/ZuTNBoNtBXnWP8gOZPyDj/H2rZb6Lq/716bwKnU/st5/fBedA1+as+T/AJ/e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sqyJ8aax1y0rcK/7opvxGkVCf2RyOyP3Y7caP5f8gTvQdl7KlD6V/wBIU3gaRUJ/ZH+Q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bftXRTv3Q4qaCoT+y39oShpGofQHxjHv/xp0Edx2u6v+x/67BTU7hHWz9036B1H8cH+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Vyr6CaPGwVkGq1CEU39jb3+BqCNHcdhn7Tz2j9F/wg+P+NsVmssyzaSFZWVqWRbQcW0W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DlDseTx2Gf48cy/GD4/44tuumsiPAJCzLMsyv3rIhWp5QH6xqHYdTx2Gf49vMqhFmf5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qByv3LKysrVt+rah2CgN3cIq2pnH3D+qHYbzMmbM/wAvZZVat6g9u6v+rb2SmhP7Lf8A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mXn/ABF6FyzGl+/ZWVlZW7Nvr2+uznsEIJ/ZH1hrP6DzoCPcYn/P/EZaWCsr/VsrKysr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KysrKytUq+q2k/Vj50DU/wC+P019mb6j3Gp/5R/i3cWVvtWVlZZVZW7dqEfej57T/wDB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4uJdK0W75/2V6kaSgFbbts7RT0dY+qP1R02VlbtO+GHb/b/iyron7t1fs2Vu4VdCh0WQ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1j/Ahqt3pfhh+e4PtE/pZeeBfMftn6NlZWVlbReya7UKHuDshO4PYH+JGpvOI+OF47g+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Q7JoO4Ve7pHWAcA36B/QkKyIRCtZN1n6zkeTrH7TzrOgd+PmdQizB3z3R2pBdNFh9UDv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/Xu0FFHdNNjqv3R2XLydbf8AHxqdM+HfPdFAb/rD+1FTQph0FGhCsj2Woaimmjuyz92U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y3jvnuk2Ur7CG9r9sdkfXP6U/SNXBBNNTQVPZbwNI5TaP47DOf3Rpffxba23eZxL8/uu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b/IH6bqFWQQrZWTlfslN4GkUFJOOwz95ZZfd276m/F35P0t/8WUPpHUOKuHaKbx2ZPj2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Qh8R+ZD7buBxqPCH+jGk9oIdmTjsM/xI0hf8x/lQ/SAfsj+wtS2k6hUc9kKTjsM/Ynsk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h+aH/wANPZHPZCk7LP3UgumDbunS1SfHD8/5g/tjz2G89gUk7LP2ZQ40DnvnjQ1T/HD8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d2W86TQpqCl7LOP0B+kfoea3V9TFOdodo/8AFFDvFD9EUPou7LewUEFL2Wfoh993A0mg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x/5k9ofccbLqtXUaVmB7h1ijaDSUKBS89hnH+AKFL9pqxJ/tg/Gh/pT9nHyOuZX5OvIF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o9V96HsCjaBHsP57DeP2B+i3sGoTFij/AGRfD/f+ofI/A09IPt1W3R7Y7ITuHb9lvH68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Air0vpKC4TwHSR/ub/VKb+w8eoH3f809J7LvoeTUJy821hN7w/YlcgdshBH4/wD9Wofr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A/WPGP8AkfhT0g7nUaHshGt1dXQqEEV51hDjuj9iUKCp0Gjan4xi8wH+/PGPd/Zy121P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q+gpp0jvBN4/f+dBodAq74wcj/dlCrtm4x2aa6feno7v7NJ7pTOaHVdHjzram8fogfun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wfEf5FxQemuv+sxcmV0vzOyeb0wsnSkw04lboNHdxtTpcvL+G89hvHct3L9q3aIQ+1yr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ofiO+7gJwN/tukDSN/0RcuVICFA4l/6rFPyMe7OXtUp0YLE9Mwu6jNR7Aqzs2UnDey3j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QFAjTxNy3j9biIS4xfD9DZMCLbpseU/pi4BS4trE/HpuOUmI6wDF01Nh25XYYI4ZHDuX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Gls7Suo1XFXIodlvalqNY4/XlD7fnxJ+Twh/jyE0W/UY2Yxh073I3RUZzOLuk5s+7Xi0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DdWClxRhc2QuceXSvY6DFOKif1Go9tvA7MvI7HlvH6Tx2j947z2/3XqPKfJsb2zEF7y4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KPZIVEVJK4STuu/DcX3m5wqwbvce4OB2ZUOwBv8Auh3B2B+UfoHGyEgK6iz76zoPAN/t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vNk03bQfqfUvmiNnv2QFyWJhsgbujIa02KCm+bvlAdt+pNzhfyYX5IjuBDsP3Tew392O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0DhmRZlJBDGn+7tu4EmV/wBnEKP4tNlL8Yvh+r9RYXOLXhb2eDchcEuWZNRJCLyA3ElO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PDfPB7u7BqKDsHgoc6x/hwaW92g7Nh/J+gzp6l/HF+buSxe4bfZcLp2zRw/3NYLN/V2u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F4bK7DwMLzgGFSemtWKw3RAdZF9086IW+2yk+cLw0YCRrWNdcI9lvacnc9hvP+Nk+GH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3fI65kdduHb7+0frnSTtK83Y60cR3/XBYz3S4kOjkZjv6W4uQunvM3olCC6/jbdJGJCN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xphLVgCTH2m1Gvy7nsM5/wAbJ8MNx99/xbsHG0Q3UezPt3rdXV0a3WYKykjzHJ7Sw/r2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GgObsWvGVzlewklFsya6gTjQ8N+eAP8AXftNqOw/5Ioamc/aB3/ZS/HD/H754KtnDRlE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7jnY82zG+9nusLlElA2TSXTO4kzIOIjbKvH687Mi3fi/hMzMpG2UEfslisX7RBqyLKnO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JQjIFH8uo9gwuJJd2W9k0fzrCj+3b9nIofh+gsg3Inbhnsb2WuDvo2yljMyDAE8tDg4F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k2EBu53BO0r7Rt9zvDf185tDC7IsRO1zHO3mambNn+Mv42c0l5hjAgnrFyRtH7XM+HYa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x+rOofQcbdx6j/GP0TAntzIL/ql1ehvnmuWYdrmpxQK3zaXJxKHCvofuI9g+93MJLY7O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DQE5t1JH7TFmZDFlP69vOONmzy+wna+4dncDlEr9pPcxlZOdhh5+FbaHl3DPnH8Ow2gQ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gSL6Rrk5b8f8Sf2TAsYby4z8j6YcFr8RLd733V/azleHfNx/ol+KHEXL1F+Rnw7DUUEK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hvH0Sm8fun/Px/uxsyWQdWc53FtzkXUAb81lR+EXyk5R5/8A4zfFBRfJ/MQ/sb8ewzlD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frD9Y9opv5P8AeTnLDM73IcuTlANi3eUeyHl26Kd8n/im+Kaovm9QflHHYZym6jV/I7A4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YKYP7f8AdsG/qDvbiBZyHJT1h+LKf44fkp/Dvlf+uajFH8nLDfm8dhvJQ7L+dbf3pQo8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UqE3l/3cY2xR6k2NHuKby5OUApifjhlZOCc27nC0ctI1FyVhfzdmPlDsFHnW3/AOF+87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t8Y4xmkmw4kU+DysCcnqH4OO059kRsRujwPyS/jlpHxH8vODH93ZYKCg1u51j/HScYYI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KAbLE/j88qQbxn2rE8NTHLwPyS/jmpHxF8nBYL83Zb2vB+XYHH2b/sgLqQKD4f40/rYgs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LbKWAosLXSsKDiEJipnFyahyOG/ln/G/lo3yZRD8nrA/l7BUdChr8eew3j7Flag/Wt5o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HUezSc8tMSfawIgLF7K1CrWQKD1A3NJP8JG2MfykPti5cVgPydlnaKd8tZTOP3x7o4x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M7LFCN6Yk7NOxKxfNLJ/xphDldLunMzEwuafEfJXp/z7LeKjUV5123qP0V/u+eyOMQfc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s+6MWbTGcB1lHKScR8rq6uuVkTWLhZkHC5eC08hG69NjI1HQ2hQQ1FedQTOft3V6F1kX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lueojKhLt1U2S6L7ISgrMrq9Lq/YP1Lqf8jeKD/bt2a49SWjjZTuzu/juQgIOIY5GgKB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Fg25nmBqa3KO2UENR7AUf0R2iU99k6cL+QFJMuvsZkZCutZdYr+Rt1ymzoTKKS6xU6j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RzXYJRbrbxyXIcr/AED2xvJ/uW84h2SKEUJsp5bnDQ2oQsaBkfa1CjsmuRuo8OXo4SQL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I3CTtDlGo1HjsM50j6ZdZOkClm3mmWdGRGS4uiVn2Jur2VysyY6yzXUM+VTSXJNk1ydI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yw8yOIsoXexjr989p3Ef5P0o/wApHzi35nsHtWIm3w8OjGfjdR3Ck4jvdYH8asFkasoH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iPmo7g1kp71PPZOnTpbpz1m3JRO2dXur0uidi5A7XWb23TztdX28X2umOsIDnkdO1rIJ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3EP5PvD9AD+7+LGe+Qmwnm3w0G+jGfB6unGreQsF+Kp7Yo3mg1P47DPqkoyKScAS4naW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crwHLMi5ZldFXQKvuCvB5uv+V5vtE7KHyOKjlIWGkuo37A6x3b0JUHz/Uj6tv3TOca/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w8Gk7LEPaWPAKbFmU0WWlkyNZLLC/iqe23lCo1O41hM+o92VTYmyknJTpSU910UDS9L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oIFFNKur0vsEFdA7eWlYU2XWyiLEXTXbaRpN8+s0fdYfj/HH9VGNsQ7PPLNYYaLVjnEM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DgnTkrOg9Cey691hMWMrTcdg6CmcodmTjsM4+iSpZbKfE7yyZiiaHel1fTdGt1et1dXV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hQLqWRkJWFPuZL7mfHtCltcnMH42/wCav90Kd4jic/fDwa/UfgeSNcH5I/h2DoKjQQ7M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SZRJOXF29fHi6ujouj2r7UugaXV0HK9gCrpm6bLkbhnFzmzpvHZGspu6lCh/H/hSbIG/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mkgh7Hqf4/8AshObbUx2VzPULN/8gF/5BqjxrCWvDtRqUyjezJx2GfH6EkgAxM2ZOO+d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odF/qXQWawiBc5rsgw598bySzil+6BdAWGJdYwfj/wALij78Nx3j+hklDVmyRQtzP7Hq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q6zIO3w0r2rDzdRuk1ZRvZk7ATeNMmwZu3WTZTzhomnLnFyJTqhORoOL9grz3Lq6umlD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j9437aibazRvKxDM8kbcrf8ACzby4fk6ih+hklEYGJC/kNRnCbOCuoFiMQGjDB2Ikxj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d/a0KyypzEW2pZWVroYR7h/CkCdC9iAUL8pw0mSZpuNBqztydgIcaZOI+NRKnmyqaW5u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5uj9oJnOZCRQHfD7oaudZq1D8n+DKvQuu+AWZ+jNLq9MZJmerrMUHp02UGQvfhB04JpM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xBKMxXXK/klNxS/lNX8ttp/7XiMhZCt0QU4FZSrWoF6e9roTlRYxwxWFATmWLeMDLmZo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hxpk4j1Fylksp5rlxVkacaCnI90Ijvg7B11FzDzhnAIG/eNGqM3m/dFDtSG0cXuLRZn6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wN3nCQ55sc/JGSrouQcs6a+9HO3vSNwauqEZNs90CFsVlCyhZAjELsJYhM5dYoy3RsVl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qF1AuoFnCzC90KDsFSdhutwum1JoVPJlE85KzUNOKuO9MqcrbGh0DV47A1gqM2UJJMLS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f+ztrt2yLtZEG1FT+i4WOlzyUKCkN3AWHp0fTZiZOpJQ0KadwVON6XpdXV1mXUKzlZ11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1QhIF1AuoLtN9O6BIWcrOUJijM5CYrrFdZdZdZq6oXUCcd9YQ7Tt05+VS4gqeUuJ3VlY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eCr6/JCNSLU8UOorxoam7KGXeLEhYd5P0Dxhef8AAW0X75H28TJkYdzUnKI9zAzPJjH9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M36cMmUZ1nCzLOs6D1mK6hWddQrqrrLrLqrOFnRkTXrqLqoTISrqhZwrhAhAjtFYl9k+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pdZqHhbJ5RodRpam9CF4o3UVb26ArqNYayw/0JD7cL/hbe/9T6g/3aJeG/H06LK3HS55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MEIEK4pdXWZZlnWdZ1dXV0HKRyJKzlZ3LqldUrrFdYrrlfyShiim41wQx6HqDUMcxNxb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Jvd/ZBV04rMrp1bbaAjUryivK8eNBQqKnZAqCSzsJO1NNwjpKB3OqXjC/H/BHsD9Jjfz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6V3Rw7ihrFJR9Adq6usxWcrOs6zrOs6zJx0hFHWCQocW9ihxzXJrw4IqVYjmQUvW9DTK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xodRNTW1ToOkFeOVZMG+DbvH8dYFjqk4gH9f+CP6zGfne7KGuvQIbv8AT4rr1CTPI5Co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4P0hrt2uFFiHsMOPuhO14kF1JsZEaX2vTwKE7XV0QjzZEBHRallbT5RQKPbHCbwdi1ywc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0qj+KHP8AgD+sxu0souGCwXiBpfI/+jCuNy5CoqUOaS/Lvil/pHSCj3GSOam4tyMgKeUa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GyOklFeNZQRodQoTdEUhdZ3pkvt7oU3LOF5/wp7I+96jyiLK6BuPSory+oy5pEdDdB2Qp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WZZlmWZXWZZlmWZXV1dXV1dX1X7RR+s4Ig1urq6JV9qWXlyItW1B2hXyewKk7JnOAlsW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NU5/sg4+uf8AGlNPYc/f1FBP+J4w/uLQMNhZHknMr1KFbqR27OCn/L691dXWZZldZlmW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ZZlmWZXV1dXV1fvOduahePHCJurbVPNqeNBC82VvqhYF1nwm7EewUVygni8zBYf5C/bu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1H5J/wATx6PFfEepy7uO9d1msg9Z1mFHMu5E7O5+sEe01SdonTdXV1dZldXV0KGopehQ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3ZuuewdZTUeRyvGFNjgz/X2TQICyaLz/AOctQOWZXoexdPdvHygF6j+VOPttdYRgw2Fx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Ru61LouKPNq2NcqyrKVZWPbCvoGgUsmqTnsnveE5AU8kWQQXlBqkXlvDijtTxrFD2L6g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uYdtnLuIfyf52yIpdX0DRemVAV9Q/Kjx6fCZZfUpLKYf1goGpCNAm86MiyrIsi6a6a6a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sqyhGysEWhWCyhZVk3yLprIrKyummoCKusyYUeXUCsVZW7VuwOCKjlFeL2Ld3WCcUd1Z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wqaNXpj7OHHabzJ8cNz/AJwlA1tqOoVx/wCYI7rCRfxsLipcz/nBwWR+21qXujW6zq6u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b5aZQsgWRZQsqdYJ8gRfS5WYoOQ3WVbWFArKTYWqU07Gnm9DRnyYwOBjCLAiwXLAi1W9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L+OF/GX8Vfxl/GX8VfxF/FX8VHDJzMqdw0aCKt5uidDuTwiigjoHYHeC9Ov1Ivx9oKT4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P1hP1joyoCprepVuxjfz2XpsHVm9WlyMxT1hCOmWf3O+EjldXsnOur0urphuXBRJiCAW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OyfMAnyF2thsbgihR2TSpHX12QjWTeyNcI68ZTk7ZN3Dgh+RgTBuGrIsqyotQVlZWVkW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kFahFGhO2QCcajk71F1wjz9MaBwgsC6z4T7O3Kfbhvh/lXXu07I9uyFdkZGhZmqbE5X/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mY4OTscwFx60vS2wkYw2Gxc3VkfzgD7iz+xykdvfRwr0jNnPkzGHmL5AKyKPIrLIGCWa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YbgqycxS7BNVjVouo4V0wAQnK4s43NMK6zrIjZ7bposncM/LGEwaCjw9ljH7m2VlZP4k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HAXk/A85V5cmLyU0I7q27ufqCgrhT78NvHZWVqDQKz8Q/DSdA/TH9OFel9ZpK7IJJ8rf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X8wlSzOcv5TguuHJ0oJug8JzrqOYMXpZM8vq81mSu2POHOWSV6kejoOkKLmAbih4J3Cc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2wLiM5XIUxdIwrKwvlCjajxdFTcaMP8AkCe3bIUWKQbQ/kiTaXXAjdmEl+m3M5Re2hQK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0Jpfd3ARKjG8jk3g82TW3TvkDs1OXKP1RULDmz8Abx6LK2lqxPyAs2jj/igj2vKKGouA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RSPzNLwibq6zLMiVfapUbS84WNuDweIlL3uN0UOXuRN6BWVlZWUbUWBFiDVGN8NV3BUk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IE75RuzMTVi/mmuss100ofLhZ1dEp2481w/5BxQqbjDi8kYshSyd8RsH/i6ljCczqAKR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HbBO+KO6PBTTlB9xCvYoGwKshw9BP2p473nU1Qmz/TjePVbTN86uRBKHHfP+Bur6b6J8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JJE7AujbI4hHel0TrK9EwuY+qYi6xL14KjG8oBJG9BoiTuaR8wDakkgClnuib94K++GC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CmHdz1kNkN05tmaMKLy2q9SLC/kahUosBHiVgWEGh3Em6kRXhoRo7nwjwE7ho2CPJQXl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PB1jvhM+XpnwVu0d5tA7BP723dzLMsyzIuQcsyDldTS2RvI6DDtahsr3D8Owr+HGjhGF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8e1f+PapPTzd2DkBMMgP8WRR4aR012YLCSvNz7nIobFzl5KCGiLQxQ/FFYwWd2GMLkMI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hvhj7imLG/KjKA2UbcyATotwzKcUfagEaYEXkpZSqTjCD3NQ1TNJUDcrKv4eNn1PCOyy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vBR0Dh6iZmTubKy8u4829x20H6LTv6STl1HTGLzFDsD9Cf0509BdArpFdEroldIrpFGO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6PC5F0yumVkK6ZWQrplZCshXTKyLKV00cO0qctjbhAA3FzGaV0QKLbE6PJoNEfFWKL4o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w0WcsaGhEArExZDUcvKwn5endBi9RbUbEuWZYWUWBCNss0wanuzm2j09vtoVKpPjgk1D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uQoUd0No75kUWrxQJ9XcsdlYgbAmh+I2p/ydBQ77F6Roem8aXmyg+RTdJRoOf8niZ7IX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NOGKJhxE2OmDWPkyqTEPtE66NTUtQQQVkzYIUi5Yro0xceV2rCyZJL3V1dSjM0/LRhPy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zwv5DrE3NBRgu+BmSKhUql+OBGzEO4W+ydm5FquWVScBO5cdqj5PXCC5dTxa68ePFr08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avSOKnXNxheLXOk0A/ymMnyNGaRRxdNo47uMgMks0jcPDI66dy/4xbI6AgLmOBpZPA3L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oxR8IUxDM7CMp0jZQy3F6Hib8tbrBD3h1HDM3EMyS6gEQrKyaEQsFDeTRKLicWGD4b3B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+41cnLhO0+TR53ad3IU4q5eKmhQqUKBHWE3n0xlmdqXiAWj/AH8rsreshMF1Qmm4+vPK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LK2Tkcd2aVsYxMxcXlFScA7o0KCjiLQJLB7nFRFZWua6AFTR5KNo1Qn2ptCsWyztUDrP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6GmG9jXPOaJ+ZocsRFnR50BXRdUINzugj6bKlPWJ4wXwCHbg3lkTgpW7vG1DQpx30eSj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EeQncutZFChQ1BEIVFBUKIe705tou1LwzZg0Wpb9zI3MOkc3SNgx1xmCb8UU+QMQ3CKL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DGSZ34OHqSAWEnI7ssoaPdM/FYb+uWJzUFMNIWDw1hiX3QflTpEJd2Se0SrFG5QowXEI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vU18A74c5mMCxcoa3QOYC1zMiaLAneP44zD5T2WguOGw4YNBTliVhPxjtu2GBdd0lJQp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Hm1Cn8Ro8leAbIbpwuV5V9HiooUezgW5pMO3KztS8hD/AA74cz+ApQ4uMTkwHPbu4o2a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89smymlshmlMUYYDusVE3peXC6LV4pgsKFM9PFlIFZOUcpauoFK+7hXDqPZFNRT3Ii6n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c/EBrXvLzpY7IoZg8OdYM+V0W5m4nClhII1BNYXLBwhpGkp6xIs7B/iHbm3GBOVzjekg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Lo0KttQo8pyCsnCyZweQr+3x47d0dYQC9IhzFuw7Uvztv/lv5DU1wdXGfDiSL8Sk+WrM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kbpTHGGNpivweXIqyKwsO5flDN3T2NZGohNO7/kw7hEWWEHtFPK6a6YUkd2SNyv7Zqx5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Xjgi6nwrXKXDOaiwhWKykpsLiocKmxhoYPdpKcsT8sKPZ23qP2lpo5Ynl3Lq3oV4LavQ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z9gbr0cIdvmYf4VzsobICfoMs9O6kBw+IbLTEC7Zhlfg3ZoU75VuFLOyMPxWZOkeUx7j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02ZMYs2VfyCm4hdQLFOHRdsSaFRtCY6wegdzx5KeuU4ZS83LOY1IsEP60KivqEe/bvoB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rMjG0rpBNjasoCDtkzWViPnh/hUlA1JATpmhSY0BHEvcmdR4ZE8GMoJyxIT04q6voAVk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aco0Pa8V8aQm7u9Kb7OzejfzN/YFD6jxdNjs76D8LZQuBGJY7CyYPECVsgu3EDf013tT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Oa44twMjuqgWxtdiAFHi8rcMXvUeGKEAC6SMKMC6JavcvkJsM1SYZ9g27nprkPi8+2NH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zGn8YT8WagNBXFMzMIsdI5LM0bgRXxousJiMqYcwo5t10101kWVWQHYcpvzRfGttH8c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YNZOGL+SE3FtCGNaji2lSzByneA4m9brMg9NsrKyc1PFXHZN4PAXnT4+i1ekPOTSKZt0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+vKGrN7+8PpTRXUv9scTzBPDIJWY+PbDydKQOu0tuYw3LjZzBJPNnlubiCZzOhM5DCSq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eqSVrFLi2oz7txQK9OxcTVP6VhsQMdgpcO/yx4IxDTlw/wASUTZZ0XK9JdjHy2mH+Ftw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uMVFl14U+50DXsliLCjTzowuJyljsw7po9O/9hnGt8z2xbmZkbnF8Lg1uGc4fxnoxPCL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4udeyut1lKyFdF6EUqd1GrqrNdOThtT/ryU3l3PdjjdIf4c4TsNI0ZSFbSEF6PxokNhGb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w39uPn+hnZZ2NYvS58r5mdSORuV+FmuA8oNKxGFEhPprCY8GxqDWgZWrI3seoSETCQIv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qUkI6seLb6hghhzcBPxNxh3eyaRRROeQwNVgnRhOGUyKKsDtr3oEKikzczJG5HaWmzoH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AsJqaimEnc0tNx3ih/7A41ndSQZZ4xZsnEfwWUKWO4dhlJh7B0Nl01lTWoNULATHGy3R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rIkhNcrihTU7krxW1PFPGiJuZ/pOBa2I4WNPw7VLgWOTvTW3HpjUPTWBfwI07ANTvTwj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vS9HjMGbDRNszD/Aco/tW/onC4nbZOHTkw2J6keLhKjflew37/rEZpGoxueEyd0ZxWPd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8rIG9Rw2D6uF08KGniDhooENWNZpFMFLlcngEYiDKdITIi84bDZT3inKP/2G9l42HDzs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btIxZPbk3EayWUI3neWNw2MzJz7qaxGKhBR2N1m1+BS21Dqwv/sYVw/j9QrlEIsVk+ll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Qcrq6ur1n4g/GP2xTf0TI1jw3p4gZl6e/JMW5m4qIxSYKWzue96jHngcLKJAolGSyLiV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4hmV2FHsRVkUU4JmxCKw/Gi6zUcUXoe9sjMjtLTZ0Ds0al5xEWVtRuoMMXGONrQOyShW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KvpdwSnPuW8JiDUdkQpGq2wYgFZNCxQzMN43QT5w5yfxPGsqyoIq651Dio0xmz/TsR1I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Oi5XV1dZldBWVtV1mUpuo/g39CPqn9FDCsVNY5MyxceV7vacDL1YcVF1I7FjsFie9IMz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WRcmDO4sbG17rujflWGlDzjsOJYsPsKkIhWTxuw3BUKB2voFJfgmNWMZtqwMlnIhTjNH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lBhgEBZDtEIbUOiTcYT8oqaipUxs2N4zCQLqtUIu1ydR4RCsgrIItuMTFuAWFrswJUvB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ih0+NOBxJhdHKHgFXRKurrMhvVqbUBWpZWWVEKyDyE2VB4P6AftsPHvi8RlDG0xrc0cj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h853acFicw7jnAD1DKZnOsrpkRKy5VO45W8pj8hweJzMxDcsjToNHNuI+SmcJh3V6MKK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2RtnaWmzo5bh0mwN1wmszPhjDe4dZT+ML8+1KEWOY671BmMkG0chqUdATQsTHs4Jqdy9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NodkFeop4NDW684PFlhjlDw59kZguqjMuumyrqoPTXJrlmQKuroIBWRRCIVkVeyEhTZQg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elhxmFHi7ZhZ8D+niA7MzzjcLdC7HYPFZx2SbKSdrBi8cSnvJTRdBgCYprKVWoUx5Y4P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1nFX9sZQ5RKJQcsyurJiJsJqXr4UElldXXKabOZIg4Iv3us3Yvour0JTnFYTntOG8sd0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4bB1TpCasSLxYl5YY5ymOzhyeF5ZSSNEWoBmLhlcra7EoRldIroFDDlYfBl6bF0mzSG+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pkrgmylNmTJhcTJr7phQ3QTalWWVOCOgPLU2ZB1/8jGOpJG3IyuNZaSUZTgnZ8MPmsTh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FBwuDpJATpmNUuPa1S+oPcpJnvQai3+uHm2wUnDijUqCYsMhBQKBQ0+CmHe6D0eTozLM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NPtB3CYLueMpY5eQU5+VNkurrMrq6unOTHZginGyzLMgU4pywnHbI3a6w6ivsaHUEDu5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spE5P5jQpIzYiyaQ1p3KPNWsJTMOUzCpuFXQQhXRTMPc2bEyQulORZVlWULphdMLphZE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yZOLQuzainqyI0gkJkqEgKv+vP3/AEtmZ50eoj2zj2+lPvCPlSWEPU2GfG7+VJGWepb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U/1NSY+RydLI5FklrJrQET7jdQD3mj0UauQTH0CGo8Ct65lfRdS6rK9kCmlRmxmPuBWZ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KbmVyMhTn2RkJBUGzE51hI9CTMc9zGaPWGHsJsA7sjQOD2LpxRcpxdBqaCE4exykCaCm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6ZA5yiwqjw103DJuHaEImrI0KzVZtvOMk3jhAYYguinQldNdNFiIpdZkHBBwWZQzWTJl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rJwR02oCUHoSLMr/AK0fd9IbaHRjh/TILw+ju3b8qkAqXCskEnpYt/4xy/8AGvTfTHJv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EwsEN97oG0gsQLA+BzJ8S43uiVmRNMyY7YFAoUIoaXRKurrMi9ZlmWZZyrlXK3RaVZWQ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gK6RQBCzIuWZZk1yc73Su9l9x8QbFzrvJstym/DMnG6lCAIULDd2xCcLiD8blao7TeD2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hW2xccYMsoIJrdB1CE8IhWUUBeoMEosHZNiY1SysY3ro4hy6xXVK6qDimfHEPvOJV1l1k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tnRFGNOYizf+O/K/ZZ0JSsNPu2WxhnBHUWZOcmlZk5yvpAVlZWpurlBxWdZ1nV/8B5Gj0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L/F//P0k/wBjeexesjczMVH05rrLcg5WmTdrrsHyl4cF50tNqNKBoAnVKurolEoqIBNj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QjRaCumFkUcaDAFsrLIF0wnwBPjINAVe6ZumixRp/wBBwtnsC9XR3TQFaxG9LqP4lFF2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rMmOFDrKNBHd0kvThmmMhq7jdDgFXRRYSsNhCVFAGrM1ifiU6VzkBmcW72QCyoBf9P4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XIHVUWI9rZQVZpRjCcMpbM0RTnM5yumus5kuZjJspbJdZ1ertIQ0WVlZWVkRTdZ7ISL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rRh+q1dVq6jF1GrEvb0W7xemf+w3nuY7BtnD8FIxCLK0qxUR9g5l+KI1xG68tKagnKyt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GuFG2s5qy0yoNWRZbK+43VlZWTgi3MpMOURS6jfu+WxjkzIyLOsyzLqFZlmWZdRdRNkWa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OoLdQEl4QlARnav5LUcW1fy2p2NX8xHGIYsr+W5fynLByufLoNTQoKJlz6m7KNICJssx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K8LDwK4YJp9hPmHUQN1D82xZi7DWXRKEdgsOMz5F6bgGTP8A/FwLHYYQP6TllIU/wPEX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kuuoVHH7Hv3zLMo5bND1hJVnsmuWZXRNCbK6CBQNAhryotWVZVusybIg8fv85aGyvv1H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yFMd/Vgf/YZ3sQ4JkWcyYBlnsyoK6mdtejcJI5r4nMJarVj2c6P2BMOg0KPNPLeKA5Tc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IOV9jZXshKs4WYLZXYuowLE9N1CgnndriKBArMsyL11F1FnWddQrrFOkLk3EPC6711nL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1dXQ1ejYdSjfUaFBYcDL6mb4tHS7dekem7PDWMlOZzpLC91ij/WzhQE54eW3ydUrDRgx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RP49PaRFeQKRhe4xoRhYmweVF8aE2T915mk//MdEJWGfZ4N0NkDfU4oFAoFXTSrq/Ysi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RZwr9u/7ByY2gRCLdxs307fEs7sz8osXOjbkCfA1xx+HDWuBAJo1en2dBjcGyZs0ToiE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3wTc0c8fTlahSyyotWXaRu9LpvFim8OQuuplD8TctlRnX8go4hy6z0ZXLOV1CuoUZHLN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+dZ0Teo5J37/TOuxXTeoMM9z8MzpxTDapqajmF1m43/2UUdHpzepjWMDIfUniPD5vbTEb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sP5ID7htH5g2h9Z3a7YQbMcsGLQpqcpva7EOu5R/GhUnAUn4Dx4pBy0+7DuuEECrq6Jp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D3CFZEItoHkJsiDgdd1dX/YWCAWUrKrJyJ9vpv8A7DO7IbmBlqucAsVO0ieTY0C9Ifsp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QSMIa9ZFC8Nk9RjzIFAoGl7J9srXXTxdFpvHhsyGHahG1PtYUttJ8fOrlWVqeSjx50jn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hnzf8CrKxUDffhoInBmCiX8ONfxowhCwFFOFjQo6DRrrLGj3XV63RO3pbrY1x/o9VnL2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9k4/qbssON//AOTIxaB14/Vnf2v3UW7XcwbRoJ/yxHyfym8VlTeZPxnRh+R8sM5Aq6us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K1G0Curq6v2CEQiFZFqKuhImyhBwP7YMVgFeyLldOKPGHdkkw+OaSx4f25TsBdwFgXgK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JcY6DJJ03IRuzNgWBHTmqQCum1YosY1uaSV7M0EsfTLUE92RpkLzxFGEV5w8m8r9+oUH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zUCrjZNkublOeQmb0d8AxdJNYLGG66C6RuYSE+M68hWRy6bkInIQOX8ddBdEIRgFxTGB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4PpzyRpmboOgmsm4e3IbolXV6Md034b1BkuExdioBYUH5NiZjePxhhu/8bB7Yht6q7/9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PjECKEb4o2B5KHxRpJ8WqT8TuKw8398B3Y/bMs6D0HrMg5ZldNsrKyCGsdghWRRCIrco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6U90uRvocncQtLi4bwYh0TsNimyLOFnQN9crhfrtaXYy6ySyqHCBqDQKeos2XBDwg/3x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pLg4BDEx+ZY9t0OfiJHmR0MOVTHeLgorglyumfNMCcFP8LJwsFE1WRAVwnDMoY2NZJOA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UoTLqITWX8hdYXklBA9w/jCww4X8dq6TQem0oRNt02rI1EBeXOsjIrly3RciU19lGbje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HGGanC4dsaFGhRqVI0OEsZajW65UD3Md7nCM1j3nmzWlv0B8cIPfNxEFZepb40qLZjN5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ONoVMcrMLLnoaSpql/GdEKPyjNk1yzLMgVdXQQRKa9Mdeg+jZWVlZWVlZWoCg8pkiuNJ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syupPj6QxrjNhWyLEYd0JBIQxUi/lkL0uYyaJsVlecdlLMcHNmke90OEc9RYZjFYDRO3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rqFYOF8krRZtfUJMkPp8fVmxJsMMfdi27Rj3YiW5w8a4B3eBZtCE64N1h3e4csTuJwrg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+VrnFxV9y85VdMN2qXgi9GjRdRcN3TYyhGU7Duco8I5fxi0Oks7Pcvgms4yA5XOQiTbN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yuJwLghC5iw2KbGmTNcro6ZhuiiiaOKOktunwgo4Zfxyv4xTcMmRNCaBld7XNOamHdbE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fKRM+TT7MQ7NipkPjhhedPdZD5b5/UXf03WJNosPL01HISI23EgCmTVP+LxWFeWlNKBV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pqY7dr000Ggd6ytSysrKytQOIQkKbIg6g5pb9SSrrlWRG0q9GO4UkbZBjcGYyisDI9jo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g/3uJWAF5AxqbsNWLwQmLvSyosMevHG2Nuj1mRelxhsWJ+MH5ZRdYh1nMao1K6zIW5no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ZzNxHw5Yjc9ElMiLU/Z10862cKbgbJyCurq9LkKF2/Vsv5JCbiyVhJM7fUMRlUUJkUAH8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rPjwBcm4JjQ/BteT6awif00gx+nOzx4BgAhaKGJpT8G1ydhXsTcRJGosSxyBvol4dtQ1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DHWKt72yOCe/MHLBhPO8EhL2Puxx/sHuk8YLeYFSC7mflK9TP9ZvfFn+pqjHslmITZFK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RCvITXIFAoK6YUDpvZMeg69LofRsrKytSysrItVqXQkTZEHBX02/QHRuVZWq/YSL0b5Ck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yRofJhWvX9sSGKOWX3PcvTmbxi57B4YwF2gmwxjjJi8K3LBivjGbOxuKsuSHKE7zuWGa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yoE1PUr7ObiModiLpxubo6Gi5yINoVKd6NYMgiunRbEWI5Kg4sgxNjATZukgHTSe2CKM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FrKP4i+VLIapIWuEuDTZZYDFiGvFHKdqKKJoe81Txpj01rSHRi3T3/7j9gKww9xGTCtF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e+2xbu1vvds31Irxjj7YvnwyNgfM72vkPvCxX4zoj4oOWlNKBQQKzILKrLKi1NCBTXK6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aiFZWVqBxQlQlCEgWbuD7IasprdSJy9IeGPD2oEFP+OJP/6fEfOBxa2Imjbkk2eSsJJk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mATpWBDEtC/lhfy1/KX8tOxDSzJmxMfwxXwnlyMawyJ4smBQBH3PjblaU5PTqSbJp3Zu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CdhgsjxX+JNKh6dMp8I6FudCVdRSc7IWytfYCRCVRu2l3MDsgkzPMbuksPjW9P+a27M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ezJG14mwpao5yxMkDwU9tw8WLqFFHuhcqaLKY32Qdel7SNeiV6c1pbjnBuF2CbbM7j08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/j9T/KsducPA7MRZemNZ1fWI4xFy9vOK4PNWfBCgTUE1BRsumssrINWVZVaoKvQFB6Dv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0AkISFCVCbcPBV9R1j6bZV1BbPvdDmRHmPNcOlCgxckbosY18OIN57qAUwWKTnDp290q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1HxpuLcEMYCv5IX8pqdi0XyvQgkcv4m0WHahAwLosXRYjCwrE4dojDt4MQQMbOAxrTM+Y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uLDjM8cJyO5K8ycA2WGl3zgt/wCcT+VjLqRllaharKyYKGltohaXDsZ0cjV67ILOpdE7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fja6aza6Nl1A1dVRyWWFmc5Q8UPaKmga8XdA+F/UpOy6cij9CJEXU0ORMemuuv8A+gci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T5W33g5esALQyc/9g+2X8eON8SpIuo+PZjjcXspHue21kznFHc6BtGU2rUEE3dQMs0NW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3TXUsgmu+vZWrZWVlZW0XWcrOhImyLOECjQ6Rour1PbusxQcVnKwkRlU0XuKwyddACzv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MZZGZzWQybzfLBPszOp32Qc3KyJpZ/HYv4zEIWBAWo52zCAM4C6oXVC6wUsocxkQDp3M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ptdH1TM1sQw7M78TscEbvKKcUaFZc7v/ABgLGx5Jo4AY3DKni781k9101XCcVcKBnVe3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qiwTMowjFicE0rBSuhfiZ2xxY+frzI1KFLoFYc3bGi7KFI5blAbtFhgvnDxQ9ydlxgj7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GoIi6nhLU19k07ooVw3DucNbpEXVll9s3GK/OUzihTxs7mNT7yGo5d8UKtQTRdYaAlNZ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4IioTShurIIIfbtWysrab0zFdQrq2TZN7jQKWVlbt30bhXphYzPPM1uEw80WXDOUDshd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HvlUbVFakjbrpWJjUDF4xTiFhpC6RvwV7LME+ZdQlErMVuVYqxVnLKbONliHZlBhcrJC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fh25GTuzvwTcoc9Okss4V1yio/yMc7JjcIZVhMQ+F00jDDJLd2crMrlXKzKJhe7A4URN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HL1ZzmpzLUNAsqA9uFhEpxEPSkUTrKH4PcMpNldYVrSx2HaUYy1YU5XxOFkXAIvC6gWc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P3dSRuZsjbF3YHYHLeFZYjDrdiBV0CrrxB8JX5XQTjJ1k2ZdVSHMpjeQpvxrJwUzZsm7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CwcV00WQqTRxTDSysrIIJqaaW+/ZWVlZWVlZWVtN1nK6hXVQlXUQes4VxVyGq+mb09jl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F6BBkZPN/Jx3qr8sJpf3D5cUcmlCQrqFB5WdNOagJUzC9en4UmRSyBgxErrDFuUf9jWx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arNXtV2hSzMy4iS59Pw+dT/F35JvcyGO8uM/rjiZnIFgU4BOYsxCuiVhvdOwAMXqGGa5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6ZhcralR/FFYzFiJk7zISU+rUVhG5k0fx8Z6qG5U3mN1o3Skpx2umv2jxDgm4htiWEDE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5RYx6j+F11CE3EBBwdrx5tB6b8a4lif3ToZWylgD0+N0Ra9XV0zdM+ON5YSF1HIYl4T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uivFZaXtHoj5fyhQJiaFgW2jNbomhUegq1QgVf8ATWVlZWVlZWVlbVmKzuXUK6l0JF1Q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6O6fEy0s3Rw2BfaT1GXOaHYsNXBWQFIg22VpR2Qci5B9xgCi5Yg5nTylycVgZAyFrswI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LLGzZTmc5WWEkBhebrEHIYnkmBlnYyTqPbsESiUd05BEr0tuaZcL1PGa/TcLncBYVKb8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I6Y5UwZnTsyuoKemfk9U2fJKZKBdT2FBpKbCSmwoRgUC2VwFK7aMEuaXMYMSo5bte67o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n1L8Hp20dSLrFRWJ7Q1R6XtDlLhFu1NcokNm438gO16MoVyaO4ZKerKd/OJOWLREjzQI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1JV1ekfLuxdNQ/U2VlatlallZWVlalq5is5XUQkugUDehWZZlPJZuLlJTXWUziUKOQK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wtcJyDiozcJ3FyF6XvCvUHuZK4m4BcsFB/Rgju7hvCJsJ5lNJmfHzM6y9Mec0j2tGIl6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QM3q40KKNPSXf2Beo4zptcSTpwOH60kMYjZocrhrcbjVZz3YXB5W49wOJ9NZnm9UblnQ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2Nl6stGtKbEU2IIABuYLqIvResyEcha7ME7dYRlje4fE1ymBhQkV1FM6NYTElzho9U/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HNxMBYTrFBU1Yhoay5lg9k8e7m2THWcH3GI/L7cuS6yFG4WZEpm7jR/AcM7ymC5xh3r5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RD3RizKEolEq6umO9xNBW9BRqH6a1LKysrKysrUsrKysrKysrKysraLoSEJsyzBZlnWM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7dCjq7oXVyggSi5AqF1GjM6P065ijETTxjZP/wBDnXPpzOo8jJHg/wAzkOGuu7EPs3Ev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YIhrJ5i50ERzQN93qThkZtS9SU40wmHMzom9HHY3FCKKV5kfphidK6EyYR+HxbZADfRJ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sL3YXCBpxjxHh3m8no0ft9T/APaQ+Ker7WJLYTZkNkGNCuE6RGRF6zpz0w3UY3wjG9GT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QviTXhDiV2cnZ0NnmbDFscdwsNiUDevqP4PTTdtL1e0OE2FT2ObW6ugUOwENGGHvlKxT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X8HqI4ANEkMkaGIsXShyJFrpjrLOsymNwz8hKjO85zSVCdsyrFG1NCw4u4cHglOcs6zL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zK6voFAgh+2srK1LKyIVlauZZliju35Scml1HgWPjOAZadmR6CbGSP4zkYHBPbajSU29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YJ3xxv8A7BXo7g2R27cF+d68CdodPLmWIfdw5cdoozJIMGMhwzWp2xHsw5d1JnixpdXR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iGP1P2zSyuk1Rt6j8BhhGyWFkgxGCdGoMa6N0UokCmlbG2ecymKJ0hw2GEYXrcpbEzc+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ANrKuGhOpAxbNTnoyIvXyUhsr3Q5dzFTAn+ij2hwxML2YgCYNNwnLCOtiPUMv8TyGXbH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8FYveD01yzBdRqx2JLZocQDH1whM1y5T4muT8K0p2CCOBX8NykhcxNQQrZZVZNQ0ROym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JgzkgASHc2KxGGa5StMZzLMsyzLMpD7W8krMjzTdRs3ebmsYTQgsN8w7YlPcnOWZFyus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5ByB0CgQ/cWVtFlZWRFLrEIOylzsxcLAUGKkDW4p9psxr6ZCzpdNiMLSvU8K1sQQUDg0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jPa7GkiY3c9QZmluMc1mEmyzHFsKfiWZOXSusHJq84KDpsBu2d1k0Zn4p4Zh49lN8RUm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e4Nbj8R1JEdPpeGGjFYRkzSJcK5uOHSkldIcPAZHQwiMLx61LmxGDZmljZlgx4P8tgTl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l1ynbIppKfwE1O5jZT0514KDksaXPiBGJwSkjLVH+XFzXwr5N4sTsydq9j1kc1YnEuao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SnszFvtTnpj8pgxLnSaXMDhPEY3NTVZCllZWQ0AKa4Mj0TT0twEUkikejInSrF2kF03d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3wTpjbtwDvWyjCFI9i2Tcv2e9FyvW6KBsg5ByY5AoVCCCH7K3YsrK1LUNXBSfPySTo9Lw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wePPpX/r09X/APWCaLqSMsAQWT2sZt02lPiaFsExuZg3b6fEHNxLAHBTu3O64GBZnnlG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jEPzv4XMYKKJoBmOAweVNIaPU8Zc6sPhi5YPZujHTNc2yaQHYXLWd2SPEu6k3o8eaVy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zouvW6CvalkG7SbNQR5YUV6Ubx0FTxiMK2RfxiyfHjLFluY4XuV3MTZCo8QVMwTGaExk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0LUwv5dU8ecZcrmUsgrUsrUAQC4WKkBTm3TmWVlgn5U96e9SPRcnFPbv6Rg2uU+EYW4v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C8P4QCtSIIUbS6JRKur0uro80Dk1ya5A0CCBoEP8FL+QDRdYLE/x343HieGmBx7Iov8A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3HMkiCgcGvxOIiliQRdtH8I/nNJeVtrZ8jfGHl6YzZi42a40c5ekR+3FT7l+5KL8kLeU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DBgDgY7GdNtyTpwMBme+IMhwxs+hIAxOJurEnC4ZYjBtemulwr8LjmSAG69Wky4e+/o8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1jjmJqAslkaCg4mQCCsowivRztQUJssbjemm+pPzYeTryepHM9mEJGGhDY5cMx6m9PT8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ll9qzWWbMmus5p2wf5S6y6wu03FfOKiUaarag1WR2WKxFyi5HdcLNZdRPKdQohelvtDJ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9xc1WTVlRaggFZFqYFZWUXFQUUew1risjqAprkxyDkCgghQf4EqX5hHnR5plCyArLUBc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3t7YwWp/yY+yfJtnXVTJTnl+D04qNud0coihc+5TQpXXIpDw8+6kX5MP+HG4kQtlkMjt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FG/4M2lT3hgxE5kLG3OGw4aKGJsjsT6flUWKkw7vUsX1xE3NJhWhkHqWNyouLnXRQCaE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vsdsjzWI7FekGzqCmNl6cWJdenpbLR4t958J6hkMErZW0kaCGN3ljT/iXJyvZeGfHBfk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8V0XAKXFsYoH9QObmE0WRzDUCoCCJDRicRc3TnondrkCFZPcg65dSyssHLlaZU6RYg+2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RVk1WRC4ICshpvrG6wmDLzHhmNBhYpcI0iTA+18bo0xxTXoFAoFAoFAoH/AP4l+aOg6z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RFIB7QprBO5R2RNGfJ77tcd4ozIWxtjTzSyuGs5fdE2UPD+WjMi2yi/IZxDh8TMZn6Y2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op+07pQ2OaUyGON0ighEYrH8liYGOZNbqw+10vqI/juJcSV5sg1NCJR3Vql3teivOVZQ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EUKeovvJK3dvzj/rw8rrlen4t0Mkb87VKfbB8ZXXMwyxp4oBmcFhTZ77PbN7J/5xy/y7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ukWHZ0wntzBzcjtAQCJsMXiMyc9OkJV0AnbJrrLq7buVqEVBss6zKf4wIilqWVkKFEbR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jnA4RuUNy1k4HEkLXKfBWRDoy16a5Aq6BoCrq/75yl+f/PaFRT04Ww+OjzwNdYKcXD6P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ozOgYGMldcpqvvM5NoTcx7R8utkCGzsRMZBq9Nw9xxXED+2S+WGIvMcYYNEfyXqEvSgO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xqEAr63UZzSGMldEhM9pixiEoIlnbG2THXT3ZnSfGAZpcZJkgKKuvSsX/U7GRgPxRkl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gEQg1NG6Y7KQ8WkaHO6dkAXPgw7WoFAq9Jhdo0BXssZiU963Ky1cU91ywoPTXX0WVqz/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ZDZy5CNbq6zK6zLMrr0zFq96yaJsO2QS4RzEHWTHoOQKBV0CroFXV1f90eJfm4e3RgsH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QpB6Zmj/wDFhYvA9GOLBdWD+BIv/HuAwWDc6RrcocLtxDOnO2Wyc+7JBR/woG0wDMz5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278pXRcv4jkMOcjMKQZoXrI4a7JsbremyZ4qSOsHlMaZDGwMGmLletyIck05XhDZEouv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bq9k3EIOa5OiWZzESXoj32UxXp7bu9RPuKNGOLVCHSGKAMY2X3Nf7cSbsc8MDpwjigv5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a6zSXPWGblc2RB6D1nQcvB2dQLhYvEFOBcuksgWQJwDQ56urVvZCRNeKHRMmizSO0UDt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0XIHRdNcQfTsTmbR3y0OGZYjCApzHRlrkHJrldA6Lq6v+6ki3k40ekfH1z8TUPlhNsOs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2VgQ1obX1Nv9kiY51i5XT/iguFy7D2jaTclHZP5cbNwsWZCMDTspmtIf8/I5rg4HTSGB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JIGouT91hNR4gTjYeqSZ8SiuTat0dXlGlkAmmyD1mTXKOYhSvzpriFGEQpfc/ANszGP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aARtxL8rI93yy7F11jdmIoLCj2psQKlaAM7WjO9xjdtnTXpsiDlmT1dZgjNZPnJRoUU5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s6zq6vQOITZCg++hx37N1nWZZlmKuV1Ci8pm6si1W1YeQsfg5xKxH56SpYWvE+Gc1wJC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XV63/cyKWtkRZej/AI/XD7Amfkw/4aR/0Y46fVQnLgOV1yyOC46QaHkLDM3kcr7XT3Wc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2ZB6M7UZkZ11bp79nOufIrBH1HYWERMWNZ08R/K/qc8kwtzmdgbHhD7tLuIeMXJkif7nI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7VegarIoK6um7p2gIoIceMyj9ytYSGzQ25Z7MO5pcXNcKNbmOCw+RPcGtkeXvHtF6Yw7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Sbssp3hggOaNBXQcs6L1noalyc8BOerXo5PG+sOITZFm2jcFPtNC641XV+zFUo6WnfA4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/wBNZF1PhgU9rmJrkHIOV1egKuh+5l4lq3ly9LmawetvbI0KIXlh/HT1Bh6uf+tpuK+p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FN4+Eb5cyHLTZhN03cONkwZ5JiF6bHmd6hIOoJ0yUlSNLUX7kbZt3O24Xmjd3enwNY1O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crYo+o+NgaMT+PCfk0uUPHrMlovBWBgMsmMYI6AKbajRUgItRRQuNLUV5ChhDoSFD8iV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WTg1SRgrBYeyGwxDy59rUDrkrFchFNUP41HweCjGXGFuVmi9S4BZ7ouRei9blAaJR2oy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LQe40bVOoL03FJny7MkQcJsOWK9k1yugVdXoKg6bq/7CRTaLlZrGSQyUg/LH+OjmgqfZ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EH522ePbhm5nuAEmLlzNCiZcyHYHZnxdcoN6bXbqB4hwkz88ihb78b+GxzMH9bj7148h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usySdZHPUoAphmgRqf8AHhtpKOf/AHUeo/j6xJnlXJ9Kw/Si9S/KmHaejTZByzXoUQix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tFL02uTHWRepnZlAd5X5ldSPu/DQEposMuzhZ7ynlRclYj8gR5jTPiouFkF7q6ur1usy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ckDRejxs4W7MXMnCw3y77RrtoCicWO9PmEre0RdT4bMnscw3Qcg5AoFA1Cv+1kUqFBQ0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xLlh/hTxjnZ8VhYM8s4s55vHE7K9z8xk5YMztmC9InWWGZnfjLKBmaTGSZQTvhW5nuAu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rUEeKenYfqSS5I2MzOMUAasQ/KCcymhLWenTZ4lJ8IPyLxn/AP10eicsOIfnmXpsPUnA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B5ubVBshIrg1K6d1ltosVkWewdKtpG5emSU5M2V0T7cJCXpnDVM8Rse/MXFFRik28ism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dyZGrUsrUJ3o5yvdAaCFbRKxHsRcS/FQm3fCaKmttQWEnMToJBIztvjDlNhSEcwIKBV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+zkUtWopkL3maF0SCg/NH+Oj+MQf7MIfbTESdOO93YCLbEH+wfHz5tdzRlD3XrdYWfIp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8zuVh48jP+pE3mU72QTvjTBy3jbASbBjnuAbK7McNFmdIwOZATBiQbiT4xfkUpsyN39z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YZWufT8OIGA5m478iPxoKWVlwg5B1PBag1NjzF0WVWT0diVDdpkOYgJ3yRNiN2QyZEyZ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cTYIqNO2B5Td3ZAvDGpz1HGSWNyq6vW6c+jnJz1a6tS6usyzK6ur0IUrd9cMZcptqA2D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qVZHSainp2KyEG47ksIcpYHMXCDkHIFAoFXQ/ZlPU1DwEV6XGwxet2ph/wAzPhSc2Eu7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GLuiZkw+I+beD8k0WTzoCjUnMj/aSoY/d4c6xkUfMvzt7QE7409JkDZ1Mpn7WzGFuVi9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/jF+RY59omH3Yf8AEpzZvqM3UeVgGt62IxcbWR+oNDJ5s70742UcV2iJdNGMLJvkCyKy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HZCZcyjs52JbkL3XQ5GmRt002RcjLZfyHP0xqT403CzlQs2ccxjisraXFO3o51kXXQbp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F04bnS3c4JoEWLgaU9tnK6Y+yvqssqyLKsqtQ1vQK1baWGx9OxGePuuaCJsNdPY5hBQK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L0KkU1CguT6c3Jh/W/ksJ/7DPhSbdP8AyQG0ixUwiY5xe/CREuP45vyzwBkLWlxbFYvG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sDu4lMGZ0LNinOzTSs2b8pvnhzs7l/xZg7xcGJ+R+HmDonS5zKsKy7qStztgcYMQ5144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gDeFeoyZISboctQYSugV/HXQC6IWUBAgDOs107Mm3JFldFSLMmvUUgIGVxc3Ks/ue5z1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OV1mCL1nV70Z8quUXEp9vlOWHZmLzYYePbS4pxWZOeuUBbvyDVhx/YfaJ3e13yoEx30D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m+GTqR957A4TYQhcEOTXIFA1FR+rvQp/Emhp9+FN4PW/msH/AOyz4I8Hd0otKzZ8krWM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j8gjb/zPtPiHXwmGG5cnFSBZUVygn7AIqEJvxlOUQ7zQNBXEj2+8bOcsLH1Hyx/1YqIs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s2fu+IZWVx/5MLPmiidlkzgtxbs0i9OOVhcFj7yvGHQhag0BXV1ehKJpZBllZZEYl07K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L1C3I90YKcwijo7gxkHcJvB50Rc1KZxMigU0ZnMZlayMBZlnWdZqOcrp7k510BcgVPee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ddYt1mHnxVrtwe6dV9bV6XPY/Qmga5SxOjTSgUCr/sin8S1Zw1YbHthbj8QMRIFhPzs+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HvDVPO6ZRRF5wsIjZKj8MT+ad39GAZdp+drp6eLA0j3MhXiMZnxt3OykcXmKB7JIPg78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139qxsQdHls6AXkDcsTG/wBmZdRGaya8vdiYbJl2PzrrZU51yLKOTKus5FyuswRcF1F1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Nzsc+VNOZuyLguqpJU43q1pcoIHZpI/dHEVNHde5q6oKsFZW2DA5zoRlPOhnI0N+ExFl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t1ZZVZWoSE5yJuQ36bhcOFka4NuWIrGuujTzVmm6urq+gnWRrao3lr8JKJYvoPaHCfD2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/rnKWo4ujuaRnI6L1EtUOLY8TuuM2Vs83uc8uMMbnuw2HEYUyd+PFG8zj/X6Y28UgtL1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kWzXn3KBN2a9ywxvPO4F2GPtIJlfGc24QaHwxOMUzZg5XD246EMOCjvK4rIntWYJz11S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agrOuosxVyUSt6tO3JB28uCPLZMoMl0ZEXrlZVkWHwEkpwPp7I2yYNrhiMC5htZWupYx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ZSxdJpf7Xc6GjdqK8XX/ABJcy4eDcCya0lZaGpV09y3cmj6Zo8I8qAXfls0rEm8uoGyH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S58j/pT4e63aQ5B1BW/6woqWgVlZNZmMjchCiYZDLE6NMeWqPFkKTFOegmsWCYA2k/ym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PwYmO00g9waQnA2Jpw1yyHI32qJ+ZTlYY5ZZSVhPxYLIZMb02uxCj2Tog4xDKGyEKR2d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IODhLGpH2RkWdXN6FZdkDsHK6K4C3XhXKJsi8gXW6G6ERTMNITFgJHOj9LJMWAYwxRtb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Xy4YtWJlTWucX4eysWrCPu+RokZiYcqPKAujGi2yug5BX2vuz4xw3OVAVvVzk5ye5cnU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jzOcpDYPNzraftBMdldhX9SL6U0WZPaWEFXQNR+sKKkoKFZrJ5JKhdkfiJ+qjsgUzljB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5cUf6pRaSRemfgxnzGHu90YCmHtIUfykO2Hw7pFi2tjw4UPtTzd2G/LKsCP6IPniOXC6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dYJ0i6iJKwcu7Fj4AUQhocgdrlblBqtTlCIlPjLRystk21ug4n+I9xj9OemelXUPpbAm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ptC4Vws7QjO0J2Ma1O9Q2fO+RfyHZBA1x6TWoloU1nLCROEjVjAn/Jo3Y2ykcr7eRzRy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ayJTynvNwFb6F+wU4L09vtKxLv63dgIH7IRXpEv1Jow4PYWoFA0uh3R+gKl5pfQKBRxg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xmWDP9iOykntJiMQp3ZnSGywM3TbL/ZR/tTyCpRcsblR3cybK2VxkRFluGArDfklWC2w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6wzFbqytWyKBscPiU99xIy6IVtN7LOo/cZG5BmuY2pkTyHYSV6Z6Y4pvpzU3DRMRMTEc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UJCfM1ikxzGqX1C5/lOcnySuQcVyi3bqkJzi5Mmc0uxZTpkJrLBS535d8Q1SfNpscxyn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MTBG00NTsr2TnpziUG/XvotcwAMiKxZTj2ge+NQoUKYR/SlaczfpO4czM2WIsIcgUD+u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0KHAsMWMZ0pxVrihuDzhjZ0nEBtIOMR+Icy/KTZNgMiawNDS3p5wsRIHOBTG3fJsh8r2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MdeAESyHbB/+phvyYj5y8K9BuiFYoscumUIQsgCY6yvdOaFZWVq23hw73Jnp8hLPTbiP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QNansyiWcsTsQ4p0jig24c0AxS9JO9UAa71QuRx8t8NiWzjF4cRixQ2THXEuUhsgaHTp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hmphXf2N3Ew2l2kWba9LIUjbcxNDBQo0LrUker3QH3I/l4KxJzPPaHcHbNfHpsmeD6T+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YQUHK6B13/SuUiarq4RO+BxAdF6lH/csJh+spcG9iGyaVMo2lXJawWLZhafEZmih97nO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en3T016z++Q30R/OUqNwzRwFz54rMwe2Dw3yn+TwSBE5CBGEBNACu1Z095A6iZmecpCC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OhhwFHAHOwmGa1rWjQ97QHTxrFYmEp83u61kZ3IyErcoMJQhKESDQE6UlodZBt1nWYk1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16eLzKQbYgZZVZNFBRrSVh4rLIrK6kcgUXLw96vmIHcPevXC/NO4fzS/2xoNAgvSn2f9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yvZAoGl1dX0X/Q2VqOUugpj3MMsjpQI3rD9SJMkupYmuPRaFkavaFnC6qzEq1OmXKCAM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ZvGNAV9jy1O5FQi66jcWmLF2XWbIyL8AZkllPuz2XUKDnEiMkytIdEBYlgEzsyZBI9R4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6iMhUcibuP4+dYeLKLLBxblzWN/lsan+oxtUnrDQpfV3FSeoTOBlkcLOchG5dJCIINaF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KEz2tiBqQjTpXT4nAxMUsTSzBDLO110744luaZNagKBRMzKOMNGZZlcmkqL7JpsHyb2J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bMft98aQgsA/LP8ASPNSLrEYdbtIcrq/6fKsiyqQbOaUIHIYYoYVNwwTYGrI0L2q4Rej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QNmkx2Fbh37UEwCjmu/Ef2YthDR1NsS/MaBQxmU/xV/HblkjsU2O7KNkc1R4s2EuYyWu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Fd6OGDkYWtTrXg6SY+FoknY6CU5SaZSmxFQ3as+0cljn3mxUkbX46ZyMsjllcUISuimx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Mr9m1LhZgF1An3KDbBrrK4JcE+9t2ujkRxHtld7hQuTd1EzMmtyhWQatgnPRKKeU1t0XW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Uf1qfiX74oaCsTsssZvH9H/rTPAHB7cjgVdAoIdu6urq/wBfZFcr2r2ovC6gXVTpijKV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NYnFGRzpVncUM6wp/ul9rmyIybOduXbFXWGfkBnWc2hi6qmgDHR7GRtnhGjXEJziTmV6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sz1Dg3vTPTEcIxgm2UjA4mELI0K7QjKAjIV7rAOzMds/3MyNCFlmWdZj3LrMswT5AAJr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yYfIp2xlrx/f/FuHxuYuU9l1Gz2uAu9gR2TtluTA0uUbAwIBWRICkfvehVrq3tLFlVlb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H8am+Uv2gr6BoCugmfPC/wDr/R/71SxBwkiLEDQFXQP6OR4CMq6t11ESVc9i6JV1dboN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4RjRIGxPb7nRtyPxO5WY0NGDM7+OmxALYJswapJrudJuQHNNPJYRQ05OHw9iGhMaLxSs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uPzF2JLj1HKzyum4norpBWaFcIlXV+5dZguoEZUZijISsxV/aTdNO7tlGsG2z+FiZDfD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yMm9knWCM9k6VxReaEXQjucNEGMsrUcbCSSgCKKanFc1P0jQ1Kur0ZyPj4cU/k/ZHZ8J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9FnOtzQ5TwFpQKugVeo7Q0D6O5Vu0GuK6D0MM5fxV/GYixjUXNWcLMoic05ysc7qyviy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RTQ5NDPa7O5Zit0KHcwbj/t21C+480YbP/kgI4or+RIs8zkIHLopkbQvaFmCzrMr9y6z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F5ROonasawY2El3z/LBBAL4skdmcTZZ1munLMmLCx5n2q59k916NFHGl1dXsbq6vU0vr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V81gF3o/E8fcHZCw35m7M+gUzsndTQI3arq6BV1dA/o8pQheUMM8oYYpuFYEMOwLI1qu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cp+JzKIOkTcNsMMEI2hDI12Mc6R0UVlI8Ngk2OZYZ1lNLmI3RuFugmYeZ6Z6diHKL0mU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TfTIQsbgYxE8e54RUbMwMdi5m4YhEhEF0wsopmV+7dF4RlCMqMqz30XV9XleUFCsC32/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M9kaxL8sLl8jl2aNn8qIXMLLMART3IqyARRKNSrK9uya30+aHs4Nt3qX4S/FBH9B4o1Y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fHtTQByc0sIKugdA7g7A1Xr/ABEMKAhhmoQtCygK4CMrUcQnYpq/kZk95BdG7IS9A7ym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VKvdXTt0A1sAG2KuntOUqBPHvjFlJT0xgdi7QRMOPgY+X1iNql9ZcXResMEL/XFL6rLK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qg2Dvk5M375KzhGRGZdQoyFXJpal1fu3UcLnLL034OUZbjK/3zQssw+1YiXOHnYVcEOc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K91ZWRTiiaHQ5A2oO2aX7YpgmkFTKb40cj+iBssOfdCc0Wu/Zf8AFnx7b4w9TQltAUDU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ZGRGWydid3Yw2OJcjIStysriIo33fHmQvlkiBQhaFlarNCKyuQjkKGEcV/DcpLhWU7bh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4jMSrrDe1808rwbrKsiyLIFlQ5j+UmHz4eNqd8nfK+Qhyv2C4BF4XVC6yMhWc0axzk3D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rWGsdgcwtBdHlDJPfNh4HLM5iiGeZvGIBLCE+t0aYFtoyU51A2hTiiUTpNCEKXoe9fs4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6p/RwFYX/wBft30ycDjuOF1Nh1wQVdXQNLq9b9gd92GDl/CsMY4NGXMejdMwL5FF6SnY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LqoPcUWSuTcJI5DAJuDahh2hdJisKHib5PT1Oz+2VllH8TUJvtXUuLq6awlObahdYR5X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/wAV2Z+BmRY9k0zC5bsIesyuswRkCMoRlWcpt3umhLUWoRORbakLc0kcbWtkyhrzmk4B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3cBt1HMGBi6iw8Yaz1NobF6eLyI8Sn3PO99ETMz2bMcVyg1FEpx2c7WdF/qHS3mAWiTt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mGzsAbwd69Hrx3poA4SRlhV0Cg6t1et+5eo1HGp2OeQ/3uy0ZiMg/nPX83duIiegyFyb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FwCdO0J+MaCMcCTi2r+a1OxqOMJRN09SbmQeybdqur0Gi9lHMi26dG4EsKh+WIZlWCxH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aaZmeNwep42va7Y3WYq5IpZNwxczDQdOTER3jIsWuFpKYCP3POVsuIc5BXTuXc6wjrYb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pLP628equBHp7bUebMcfcRdBoWyKusFHdONLImycVmTjvUDsOV71vudF/oQi7gLNkOz9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6W4mK6v33fP6D2Byngsjsgrq6DkDougVdDXfSNVlbWQhdq68gUeNe0PxzyjPIUcxWVcJ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JMTswm4Mtnvl/rJzJgzB8eWoV0E0ZnfxyQ9hao5ixCdrlKMxhblfOQY4zZOmNuoUV6Q5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/wAllKNODlAZ17z4mcNEouyNyLdnNscLszEkmgVkfo3o1emC0TzlZi35pMKLMKxL7Rkr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ZkdG3pssgE5yc5EonVfscLkGnn6eCbd6mUx2rep+vbSNIXpElnkK1Lq/c/7qO/PAHJ7C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V1egQpfVdX7F6nXkchC8rorp2VmhZmhSybueSug8oYN7iz01MwDApYAyN02cHlx2TPY1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2kZ8Zo2vEsJauE2T29YrMU/hXRUZLXYLEF0WLwzXp0RapAbHRdXReSTJdgNlE4OD2XTW+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Kk+PfNcPH1H4VvTGIdaM7yxCzSsYdnHbdybE4puHKbhgoYhGKPdZFycVdHvjZE9jx2uK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g6RQ1HcFD2DoFBXDyGOSKcOaDSytS/aZ8vpvYHKbDlq4V9F63037N9V1yhE8oYaRDClD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TUcQxHFCxncUZCav5wjA+cQMs/I1PnCMjiXXIMdk/lX3kKNLILhZ1CffCVLFtsVLCE+M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wyLMhEAiwJzQsFlkiyRtZNPEsWQ4HRYq2jDOyuUbrsxUl5nUBT+BQ6R2gvTW+5jruxjv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4WnYXvbhrpuHa1BgC2UYvVz093bOs8K+oo9kK+hu5gbkj4TtziD7u947xR7Q5id7I53N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3Zi+qRdTYcFOjc1XV1dXQKugVdA0vS6vour6xhQhDG1XianYqNqONCOMenTvcruKtrf8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NMq6zV10Z3FFxKNkSLlXrdX3cdkDZYfE2dGbsxjcqa+4fur2pILKN2xcrpxTJSxdZ8jn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YHuatqWRbSP3OAs2I2OMjXNXfD6ATG74SPJGbMGIPUbCzprMaChci9Alxa2zSnvTnI0P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K28inNmKY3dQ6D9k6RQIUw7vbC3O8MshshIg6+m1L1PEXx+s9gcJ8Mj7TW6BV0CgaAq6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kskixEqDu3dXXKzEIuWZZ11FnWYpxPa8M+WGmWN/BE7bMrq6kOzXWV6WWVMFnNY18WNb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CkPvrdEKJ2QxvL1wcU8OjaERRyH0A2ywUWeQ7DEO9jZNwamQIyK6B3wzdnFPdQ1KKH0i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Tw/kfU89s6ghSI2dg3DPdErMpJMoZid2vB0lq3QKefbH8fr7FT4cOUkLmFXV1dAq6Cur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1CvS6Y/KC73X37N1mC6iMlkZSi9OcVFunikfxPOrml6R8lhCkkc+KMZVnRciaFNKHF1d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ng900fTfE3NNi5cmCodHmF4CcUblzhZz1wjrCYy6c21PNQwrplCI2wrek3MSXC4y7l2U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OkWGjLl8WvfqNLVKPZNBQq/0hucJtGpDd0vxP2RUaTq8BBR/IPdG9mLX8oL+Snz3LeGP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c6C1SizW3Qcr/YcwOE2GRaQroUuroFXV0Crq6ur0vS6zK9Ci1Bum4WYLqBOlXU2zGt6u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D/rRYAONct0IymsIMY2eyydzbQ7mgCKcvTJuliMQFj8LnZgPz4v3x+SVeopktHDMABJ/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bohDU0btGz/ispXTJQhJTYLIR7CNNjKDdrWJcAHTBZwXyH2o8FxvhMOXnZoc5O7J7F6E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qIZnsFmymzFMfbQ1HYPfHcCah8jza6yFZHJkRQqHEJmILVHOHIG9ZlZWVqXV/ryRB6lw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pdXQKFLq6ur6iroyWRkWa6JpfTdO40NUZssoudhoHLzdEoJrQsqCtdR8SD2HknagUnyQ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I60PwdJhhBM939Z5srLivkyks0XK51tBu0lOGZMiCbE2whC6S6SbGAvaE6YNTsSFJO5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LU/jD4UuXAdyrK1bJ3YAqTQlE6BQ0FT3sE271iHUxHCsjx9Eah3RRqgH9jo2uUzC1zCU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Jst0CnfPRZWpdX+qRdTYdpT4XNpel1dXV0CroFXQNC5NKurozFBxRN0EKEolGtl51RcN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TSmprTYNTeWBS/B/N9mq9JQmUuvB5Gyw8xglgezGwPackpsz/pXR7Qp4AJQjJQiQiWWs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kDU/EgJ2KujM4q50eU3YtGZrMPujSysrVPaJRdQlGltBRq7i6Ou2qywDBl8PN3FT7nQf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k+VdRFyAKylZSgxdJdNdNAWowkJp3vrsrfWdwGAsmwt0+JzFfRegKurq6BV0Cs1GhPIs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tQoI6yoVHF7pfyTfBcaQF5HEBuzNu3mNYn8TjUCkvEZQo74muBxjsM93qEckTyHg7Gvn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kDiP46EAQgKIyoBZbpkBKEAQa0J0jWB+KTsQ4ouJ7TRd2DjysJV1fQTR1DoOlyvS6Ojz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FzC3LHO7Kwp6lO+g/XCGoo6Wpqm4ZfMI3FNgQZu0bBWCsr0ssi6ayIN7lqX+i/hvCcwO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vUGg0XV1dXViAaN2RKJ1nR5tSELqZWnd+I+LOfknCy8K6vumNJbCCBbdlrtFjifwlu1L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/DTnsr6rLI5R4aR6ZgQUMHE0Naxija22UFdAXDGBTFrWvZ1EyCys0Lqtan4lPlcUST3c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urolXV6k18XRPbJq6tlbag1+SsIzPIsQ67ynJ3P1r9gaSNAQQQZnLYAEIwrJrNw1WQWU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W027dlb6DkND4w4TYQKWN0aBV1dXV1dXV0DVzkUEaHV41Wuo0dw5tjN8G8tOzjo8lMeA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ZYraHNtQBBSp2xbx4d8bU80NQhE4qLCPcofT0zCMYHxMR9qvKSyGV6/iKOJrFK5gX8nd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bKd+Rj5y5Fxoe2aQsL3xsDGohEVKPfsgKWp41E0agLI9gI0N16dGnHKL55HpyPOi/wBk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NzkXTN2xlNjQYFkVvsW7zvlqfGHKbCXT4XMRV1dXV6gq6IsjyKih0WVt9DhYx8xsuTsp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DuQjyhy2NZUW7qD8jdxit4i2gQ3QCl5O6jrJa2jyGErpKNoaorFRhPurlMa5yEF03IyO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iiV1SnbqyZI6OSGbMpmdSItyk95ousHDkbqKuieySrq+gdolGjUUdXheaRDM7DsyR412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m/XGoIa3DQEFgY87WxWQasqA+hb7X/fYdG1ylwgKkwzmp1waXQQKur18o0tQboUNBRo3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U1qdGOna1eFejPkFfZzqQ/NixH4/AHusmoKTnhBXTkd1ZdO6bHdCEXyBMiJX8Zy/j2UA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bgL+UxqdjNjM4rfR4Tleyws2ZuLizI893Bw3fQ1KKOg6zqvW6vpOnx2rrAR5pVj5M01r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2RqNAgmr0of12VvqH6FqX1M+faLQVLhg5S4OydE5pWZXpx2WooDY1AQCcVwmus6UqBvU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VIE6o5ur0ssP+RoWI/EgNwKBS8oheOUGJjVhw0yjBsyyYcgW3hma1OxUeXETHM2azTiT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lFRktUT87MVFlOq+qNvUMEfTYjovV2gq9DpPdJ0hHmvjV6fHljkdlbF/bPIU5Sm5R+6N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V6R8fqlX+jZW0xd2yfECpsGHKTCuai1wKtS65p5q2mZE1CuvBQvdzlgJViY3OXkjayeh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LDG8viY/16ApuQiggit0yFxWEmLQ+VjRiHtzF66hCzXV+0alN+WUWaem9/vjmZkI0Gtq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hgw0ujoJV/snS2ju1hmF74m5GepSZY8EnlFPN3VP3xRyFHjdBBekfH6rjQK/1C7aP6Ba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Qiy6c22rxoJto8ng1wz8j34kFgHvMbrYXAbYzCNaf4zVNFlNCVemBZs1YnYI0OyBupqc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4zVkjYjKxoOIT3OK5VqjulNG6IULsrp487XCzqWqGFyZh3FNwwCDAE1qGwqSromhKND9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r6b6fTIrLhY6TqTsGWA8v4/RBBBeExOF0aNXo9rfTvS1LKyt9OT4sBtdZlf6GYhXBTxZ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si2sGFMrf4jg6PB7CFtMM9YqLqtdDlZieFmoShucHs3/AKxuHLomiyKanZnpsElv4+ZM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RrhDIWrqOIT+Gj3VtqHaj5oQoH3WLh2oGklkBKZh2hNjAoTu3dAZQjS6Jp5qe4alHWdI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dzhdo532ib7nu2YVIdvujQKCgRQQKchy1ekX+3bs37L+G8LKrIFX717oJ264VqnUAmtQ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26e2Gf00bSMa+xlksTLvFiXNUfqKdi2vU56j7bhi6aEYCyhR7Nj3a15yuwrHs/jNBORq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OWZycrbM5bQofRFYuan2kESMdBd7cN7mxgVAuSLINumNygq6c5E73oSgnGp7x74RR2R4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k9mFF3yUlO5+oO550uo008tXo5936x6Gm1Lq/d8K/t0BvtsshKbCUI7DImtWwReEXrOm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T5MziaOUfyZs59sxeEXq6afcRZsLqNebYiR2Y6TT/oUPIqPoFNfZw3qG3TG5W+dA5O6j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Ghpftnjt3R0BBBFOQPY9MZYONhjH5pcK2zZDR592od4fRCKNAiKejn+z9YflrsrUugez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RVkACzKL7AZguojIuoU5yzLOrocRSNjU8mcgXWwQobNDSU5XsiVdXsYp7xxc3X/GI/Jp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Q+m7gCyidRrEAAicobJmfXwExtCUTUmhqfvto5OQ1tF3YduVk7srfk5gyxvT+OwfuCgo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pv1V6f8AXasrUv2Lpo9zY9rBbWLrJ/INlnWe6urq6j+UgLiWFWo59YvlILHwHbu9ylsx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+Pkn2P8AlqKemcFWVtPjtCl1enCY7Znx6mVznEk+10ZzNvsm7posiUSiak0KNToPePdY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mdR3Axz7Mibmc5OUn2zoGsUCfUFDj045Zs4QP3rd1vesrUvWaEsPC8tsg7a6ui5Xpusi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4pountIpamH+eJ+Z485iihQiuGb/AFRCyJRluHc1J3oU7iP6PledLDYsdtQqM5SgLoCw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J757hp50sCejrFPTmbuKxrrvwTFIUVLQdi+vxq8dkaBQJ+hpWF+dyEJChKhIFfuXWZXQ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bKyugWvE2GDlJAWq9kDdMwk0ib6c5D00p2DcF0spuFmCzIvWYomo2V9keFDsH+5eDvQ0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Fg1hyqe7XNNSjyEat+QqT9aNyFCnLD3c3hOdUoaT2raTQ9o0KGhqHDtA0t3OFblie6wk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unG5/QjUE7g1BWBP9hRV0HFMksmyhZlmV+wUSgU1yuroHQfoWVvqseVFOgWuGH9N65g9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Tk4J0YU2HFpo3Ru0hefiDyQmqOwXKe1O54oFdXoPlCbkWDX/ACmaHNtbUKuFnNqR7jtp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os5aMoJoF4NHVKNTpPbOg6DraEUaFFCh4ph25nt2GIdZkAzSy7Ly82bq8+Oe94+g1BeC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0scQg9B6vpvSyLVlQV0DQFX+zdX71lvfCNPUwgAjJTinHdxRRpOwPZKzpuVk5XQo/do+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tM6zjTlBWXgcAbwNspXlMJKkFmHQ7S8KI6CN/qXTTux1wxmZwGUI1OpxoftHUE3goo1F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d7cC1SOumNWJO+o8Lj74q7isRs5rrtoKBBFZrJsqEiD1fVZWRC4WZByDkDrPcurq6ujo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GNtzhWe6F7WxPlRcU5ORKuiiVjWXYiTSyZwU5+0Tc7xg2NifhW3As7PYSfPzSJl1ZEAB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iPxaChS9OV8XjsDSVfYHs5d7KC5dE3K3SdATvolBHRfWdAQoTU0GnBNtG82E5zPbZkNk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j9Ucdi2kJ9SgmTlqZOCb31GgKD0HrMsyBV9Fk4KysgVnTXrMr6r6i8XaQaHsW7pAcukL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ZGycEWpwoVMfYRuWrKsiDSsuzYC5mCw+RTyf18rFMdEi+4CtQBD2rOi40A3a/diCxRtH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di9XlMoQgLGjuLlN0xMzmKMNqdLjocUTQ9i+ko9oUOkJqcdjQ6gmbvh2jlO0Tc8z90xq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D9KEFIvITaX3a/eLEKOUFBFArMirK1GoFZkHrOgbooVsiEWpwTSgVdByv2nxhyZHahR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8pr0Co3bunAT8UnY4NQxzSmS3R3TtqTfBzjmDleyuswWYWwcdxO3K2f8eEN3+st/o8DZ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dGByItRrLpgUa4OIPsq5DX8XMNx2DwEKHtRQl5hYGJvJodJoE5Gh7ZqanWeyOCjUoaYO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BpJbHYY595+yPpDvhOq1HigNjnKgnTH3oNDka3Qcmusuoi5NNwro0c26yWNQh9W9Crq6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l6mq6a9NddO3Esbmokmkcz2OhmztfRwupMNdFhaivFlh8PmUVmLEODhiobYfCR2l9f2w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SRvR2AygK6fFmZbKYwXJvyaUDdYrhChTUdDqSC6Ybdqyt2gLqDD3WVrQm8mhqSr0HKdz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NAgjwjQooaWbLPtmu6Nn9UMVlj3iKF+6CPf8fUGkc8jygjxoDlDLlMU9wHXV1mQdpcKX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5BXqUQsqyq1QfpWVqFwT3gJ81kZiUV6cLDWDZNetnB0DSpIXBecE9Zvb5vYBwKcwFPwy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GVdMlOjIfK4FjC0H1OUTtbGArJkxY2+6vTNtiGKN+UB27eBzijsK+dRXIeN43XH0uVhI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q1AE5P02R7h7NqBHQE1HQdYKzXaDY4aW7WvGX1ifNJ2jQ1PeFT3Bw6jU74oUdwgg6yZO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omlqeWlBAoIHQOzdX7NlapcEZQE+ZPkJTnXrZYEf06RW6a+ya8Gj4AVGzIr2jzKZ5yMe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xl3ZspnAKSUl2clHkcVvugrq10YtwLHysSbodp/DKfEh16jvMaXnBenrENEZCdxQdhxs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bSUVfbQEKGh7ATXK91hpbJ0+Vsri99fFdgvH1BqGsIIJ1An/AA5pdX2ttS6a6yjxG7JQ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CyoCyaihwFfuGg7Ln2RmTp0Zbl7rq65Bp5KwwtB22vTXrlObcFhapXKNhKY6zyo14RKx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z4iCX8ukAL5Da5Ue9QU7df8ATd6T89o1eLqM2NT3MNhXSnC4JkbQFj/mEUaN0XpdE2RK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3Sj2L70J7YJBe+7aHt2+4NARRQTvjQ0aaWRrG8hRzpr9N0EUSgSroOQK3o01vqKGnMEX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lKdIScyOi6NPDeY/x9k1HLJbJr7o7h8AJluwYQEyFMXhYiXK1xuUw5UdzlVk6K6Me3SN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Zyp+4UKPbYMO3ca0k4TAEmGIRhFepBDhOoNkTUmriiUEajl3P1zpHPk1P0uaHlePHn7Y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FayKKsrrNqZJZRzAoOur0CaifcW6G0Gkay5CQKWWyMpQkLiSjIs90XbHs2Vkxl3cDsnS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zQVGzK66YvEjrNkkzarq6usyutlZZVlV7KMnMp/n27VIXxcN+3DC+U4PAiMAWFCVixeO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r3R++7slHvlWpengfpgnig5fwa2p4V1evhNNkyYgwzNcLobrhX3B2q2jaWVtF1mCfM0L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JcqdITQGyLldAp2uyyqyARssI3NL9EOITZhZrgaNTnWbiJc3fvQbEPRFyWLKrFW7kg2j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NhmxMoSrolP3Egs5FGo5NDo8/UNBqOkH6XlBHR4XlD9GE5FNTuOVl7F0DoCa6yjnsmTN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0DQFA6CU6cBOnusziSi5BxrdE6ANQarKyCJssyusAPZ9E0Dk2VDEtClnLz9S9CaWVkWr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aWG414DBmUxRNjCJRKJoSiViRVyCNXLxfsj6BoanWKFE/T4+6O6E6jU+gcuUWo6gg5Zd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wbJfRZBBBBBXsnzgJ0jrkhdQWzle5AK6vQI6Lq9BugKBWWZOegUE3mEZY+yNB7nnz9by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DY6vT8EZSxgjBKuiVdXRNCpN07lx0FXo47ab6zQaD2xW+tx7A0W7Pmp+6eyeEE/iuZHX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6AmSWTJ003QVtrJourUmnyoYgODk8lWLk1m2yKNChQ1BVllVqWVlmCLqFNRO0O8g+x4H2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iw3FS5em4V0zo2CNpKJV0SiVdEolXRUoR5CcvBRQK827I+uaipR0W+h57x7Pn6IR4QT+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yoJpRoKA2TJbKKa6Y4LawNlnRk2mN1G33OoBZFyBV6AJyCurK1LIUAQACc8BF16WoSro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f6gO/wBccgXaflrdum7HMr0wGEM7oYxEwo0KcVmWZZldEq6tdPbYtRTkatR0WV9Hmo0n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wDv2eft+NR+r4o/TZXsmHdrgQ8b6bLg5rrMmlCl7KJ6jehKi9dRXujyNqAWDnajqsg1W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2uvNPTR/d2h9BxQpf6zNzENsQLS6SVdXKsmLKsFhjPJhoGwsKKKKcinFXWZXV1dRKaO4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/Qkobiyst9A/RHu+NPmgp5R5NDshpvW+jxQGyDkE5A2MTvaw04QpZBP0GllZWoFapcr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MHY80HavqNkCFfWOyNcabxjh76XRcrmgCAVkW2ODidO7B4ZsLDQpyJRTyinK6usyusPu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80shq8kU89waiua31E1BVkQrbWVlZW/SeOwe0EOEE7leChW1fKtpIRTW3BFk11Aodmxb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QbWyshUouRcr6LUK4r6aP6NY0Gg7hTt01WKH1o2e2NY1uxKNMqAVtEETpX4HCNgjRRKJ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roQr+Ov46GHULbIqdqmFjrv9g9lx0sOrwrUOk76z9wI6L15qOfHnw4IUNb6BW21SiEzi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jDQ0DUaWRCA1XRcgVdOci40FBpJrHEXqFmSLs30DuP2Cw9hJkjK6ATsMjhyjh3IwvWQq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3StzMcPfZAaoojK/A4NsIRTinFEpxRKJoGXTY0Gq1LJqcU/dSi6It90pyd2Cbam0BVl4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oavCP0QvGgV8rwv+UWq1ldW1jUUUKHkpib8YviiU0bI6RW6vpfoHYjF5AwN7B2oTS/eK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uTcSQm4pDEgoTMtdpRawowtK6CMG3SIRjcshCsdUe5lamCjOXfDFMyygafEUZkd6dgxE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iFlTWIMQbQ1CKKmFy8I0PZOk9g6DQnfT4OsJpoDXfSUEaHtGp/R+TXlObotXxQK1LU5q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DcVk2QoKX0XqE7ij5A1w0XRdXBC8/Y6QRiXSRhXRKyKxW4V1dXpet6ngUbrBKEhCExTZ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g5q9q6bSugCjh1/Hcuk5QRnq4nC52dOyKi5aLn1OOzxpY0uPpuCETaFyJRRpZZUGINoa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FP2c9q837x7fhGvmpR7Datoezf6o747N0EF5Om21rGoQQoNBpbRh/kwX0XWdByO6tZFX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TNKKmgbdWtT0xv8AZ2OuhKCswWYK9LLICumLuiCMK6K6RR2OiQ7Mo2g7DONF1mITZUJF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GDpQ5faW3QFjEd/UfcBoaC53puCyN4BRKKNLKysraXmlkNBUoo9qt2BqOo6inFHU49pq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/UFPNRTwv+WrydZbdbtXK4HYtpwo90aNSimlApyPZugnFXoNDim7q1qFemt9vZBV1crO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sF1QhMFnWZPaSchVjV27mABuVqc0AW7LOwFmQKa7K7EYp0rep7brMmP3m98fBQTQXO9M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v2r0PNlZBFE2RKcnJ21HNuCOwO0dZR1OPbCFeEDQ9vxftWrf6IoaCnjxQVKGgaMlLIUG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bS1CKgontHm9LasuzBYGuAFsP2N1bT/0ua3Ka4psrUJGE+wrIwiRgAa33E7glDtDtNDe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smFpPK9MwNkBYIo9m6JoSr0JssyJRV0UU9FXXKcEaD6ZodRXntsKPa8aTp86T9UclGg+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cimoikQs0IImhcib0KHYur0tVtSN9DkFCMsPYyhGMLpBdJGHYxFdIossstSrXWVMiu3p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yFoPAFygLrKUQspVlallZDsBOQ2QKunVaozcY1uVy9MwRcWgCp0EolXrdEolXTnK6L05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5ORq5tBrGg6L1ur6DoPcCHN6Gt+ztQ/oAijoG9BTwaGo7FkEdDOXcpqKjHuZwm8Jx7Rc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zIOCFfJTRvQpgu5o9vZFbq62VgrBGMIxhGG66SEW7dheuy6YKEK6SayysFYKysrKysFb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vLhVqhWOZmb6bgjI5jcooTUolEo0FCUSiVdOV0Sit0xxRKcaEopyNbq10du2dJXBrsij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QVdX0H9AF4NAigjUI89wUddCllAnUBRUQTRYJpRPYJWZE3NkGqyurolAqxTYtyNtZWFF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uhoZwa3qe4EEySycQaDk1ahsoousIYxGyhNSVdEoolBBONCUd9Isst0WopyuiUSiiijT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oUdBQRGwR74qfr+PqBeDTjUEaGllbs+QnNpdRhznOuvIpAN6BE6rpxK5Vq3CJqGINAQI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Ab/d3wrKysg26yLIukumshWQrKrJqJ7B7rUQvPijFDEZHwxCNtCdBoSiVdBXRKuiVegK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05yJqaGhrwmuThrvqKuroo6WhEfRur/rxw+ooNB50jR41EAoiyw78kjzcnkLzFQ1CvS6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rALMi6jnZVE9OqE4oIV9NH1A5Z1nWddRCRZwnEEabq6vU91tDQ0gYXuw8DY26L1caEo0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HhqCc1ZUWIOsnG6vU1Og70Y/Qey5GhRr4Y2hThudY1Co/XtTufFPHgIUOnz3cu55oOWc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bQ6lgnyK96Z11E99yx1i119DRULzgB/V+ssrI0CCCCcmp3MbS92Ew4jaijQ0uiUUSia3V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HBXT+bq6buiEUUUdJpE7bwj2SjqaLkBFFFHujQP1fijU7nQKCh1BedA7DhdFqBso+b7O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EKgVKNCgnmwodkTdBNbdBgo125NQUUKYQWg/SDt2QCAoE9BObc4LDBgoalGpTj2A1ZU5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XoEFe6dQo1OmF11lRoaGt14dU1b8rAaD3gjzQfrmpyOgUFDQd4anMBVi1Xcgy6ZGAnNG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kO/C8ym5TW3QTnrPdRSXLPcUUyo5jFo/11qAVCcgsFh0BappehqU7RZWVkGq1CiinImy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SdLdlE+4dR1L76DqibYUP0TzVv61qdwhpFDrPfFLIIJ3yaOy5NXk70ecjTclN2bO+yvd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QvJ9MfRHdarV5WDwyAsKFGhRKKNSgKW1mhTk5WVtJoanW12U3zVKdpcr1O6jFDXzfQey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47ZoO07hDSOEa37g1FDdW3QCBXLgNRoU9M0SG5TE85WUvZcptwo3IaMILzn9OO0KGmFw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20mt1dFEouWZORV9JRqeyJMi2cKGhV6HQ0XPAqaHellfR57g7Xn9EeKeKNTaH6pTeW1C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RTjYKyZxI67hS10yNMjWwTDvXAC8v6YdsUy3WFwyAtUoq9T3Lq9XFEooolX1FGh1njyp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AivOmNlkalFH6nn7nnt+aheNTaH6hoKhf8RazoCcpXbvdtfZpTzZiHIjTWLhFyvvF8q4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JuDAH8Zln4VdNwRBV9Y7tuwNTRdYfD2QFtBRKKvQ6jovS6ui5XWZE1Om9CaEq9+1IaNd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UTboLxR1D9A6wiNdu4PoeNQ4tUUCb3/PZZurUdtHDrKNQnqZt6cJim2Cb8s6a9OJsN02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f09qXK1E1DFIwAGIEuw9h0HBdIrovRidexH242ZjBh8q4oTUoo9i6JrdFXrdFGh1kolE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4bUBsmPujwdLRmIbYChofoDSdAXKOjkLz3BTz3udIR0hDhH6t0VFwrKb4Rdg18P+XmTY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HTLTbZqa3MmsA0hYZuWDtE3NQpzuylllCITmAp0TbuhCMRVj2R3ooS8wwhgRoamh7Jod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eLZu6UUKtetisqsigLqNuUVKCdQ0P1m8uR0HuHueO21O0hBAo9gLzQdoJvFJ0zjWUUE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ApuYZMqEjCpnBRfJjco0jluze1mWZXWdZkdy1XQNCrp1XNuuldHDr+KnQOCLDpHcw2Hz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e1ep0Gp0HSSE568t57hT+RpD1dRxBzcgAQ0uqfr8LlH6Y7g7IT6Co+yxBeVP828X1lOT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CiO843shsg0lYdltcQvJ2yVmWdZ1dZlmQ3LGIoqyyLInMWWgcrop26fEiwihoKjU0Fyw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s/QNTQ6CUXJ70XXPhNoO5Ly2vleVhvxFFCh07Io/X4Xip7A7vi2m3a8V8heAjz2xo8aW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k4JqCkpbaZuVMNkfeHRoRqONNGUX0CmCbeftmIIwhGFdFdJCFCJBoFDW6JRKKKJQcr1c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6HDhui/0SjpNDQ6CUXIuRet0eSaNoOe3KhyhXmmG/GeDyhQ6TQ0urajzUdoHb6o+mODo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ho9+VQOzaBu5DWaAIIjcCmW6fh00EK101iAsiUxGoRWAb7+4UTvqKJWZXrZEIhWQ0OCe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oogwajpPeKLkXXV6GhV0SiU56c+5ugjVtB3H8Fcq68UOywnwcih2T9gbaLd0fYYjoavD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CFT8Y/l51GhqUEUKEb5aE0boFMB8O3nRcjS6zLOuos6JRpdAoVI1FEJw14XDZkxgaKnQ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XLNqvQop70bnTagoO47cOQ3RW9ArLBopyFDUo6DQ/V8fojqanaRwEedfhDt2UIq/4RoU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YNtoe3dXV1dX0WodANToNbItTokRowuGzFrQ0aDoPeKJROs0KJTngJz70OsUC8dt/Onz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cvKKOghBHUPv+fsBO0cHwEfqBBMV6SnaP6pQCGnzF+PtlpVnLdFxTblBAUsrJwRFtA7A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ToF0Vh8Lu0W7R7pKLlfsGjnKWVEkoI8UvUFFDhN7r6A6cJ8nohBCpTqcdg6/PZ8ds/Z8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Wr41jdD4hAqYqPjtmgR0lW1gXc3ZvbJpYLIEGDQKOcjurIq6B033VkAggrKyDU2NNbbs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OsmhKKc9PkV6CjjuhQoLlDhM7rgiiEKgLDus5ydpKPNTq47p7XleF4/QeKjmh5qO4V4o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mu+3ZYZv930AdBKe5FyBV0aBBXoVlVlZWoBVrUB2ijQ6zU9kolOeE+W6JuOVlXARXmhX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4q+iHk8ELzpNOaWR7nPZOo05+pfTxoK31GvhDk8jR5W9ArrxrFG6AN72TXofUKCtowY/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XV0CrpyKFLe08jshNRTAmipKvrPZvUnWaEouT3pxvQ08GhR1efGg9oJ4RbdcK9kDcKI+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P2gj9Lz9RidoKCNeSvHcNWIoo6I++NJ1YD5dzMsyzIGoq7S8JugaWrxyWDZXqdZ1ntko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1LryiignLhBGg4XhDsjQ6O6f7XGgUbrOG7U7mhqUUKOFD3fHY8/R8/WCdUUby5Dk6r6R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3bwxq4ZQfUNcAP6yLIOV+0XIOQcg5AoIUKKJDUXrOgUaCooKtowUvW/fKv2bouT5E55J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JyNPNB9CYII0ad4zeNO58aDU9ryvFPJ4oNA0eewfrnQKjmoRQ5dyEF5rdX1hEoVHLdg6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6j6hoVgB/SiFayBV+wYHIxEJzXBXcmIUzIyqWZZyUEKXV0HLMsyBoKCjENkSrq/0SdBq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8onQUaPoUKlDlGvJ+kRmaRlIKIphDmjTtZoEdPnQUajUfoH7wRoKBP5QoUNqXpfT50he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3hidyPreV5gFoalq3CDuy4BWCshRxR5I3a1AIBWWVWqEwIoUCumab0vW+q6JV1fVemZ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NvbT5o7coaOV58Vbym/SmZQFHdYAo8u1mp7I1D6F/wBCKNRp/wAoI7aLK2gUvpGhqPDl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oW3kHGlzVuEHK+i6JRcr0FCiFkWVWpZFWVlZAJqchXy3it9d6krMrq9b0urolXXKyorB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ija6PPi2woahOV1ZCg5+i7h7bGmDNpSn6iEaHWK+fu+ftN2T6HhN5fuUNJ03QoUKCkac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NA+thBebsZVwr1uiaDSaWVtNqAUKbQpvLSrompKvS6vUlZ0XK6uroml1dZldWVqvURLZ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qHleEdAXnym0Ggd+XcA0i9rvD140mvjtGo+geUNd0dVvqBO5R4QTqg9kdiNORUnLE1BM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2drKuFfUKGooeyKt1Gl6XV1mRdourrMi5coNKLEF4Qo9Hn1C0uB1GvkoIJ1RwEato1c9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27tfqNCjpPc8fQFbdy9D3hS6KCdRqPH04UUUW3QCbyEOENY1mg7Hp427hCzLMsyzrMrq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6Wdi6urq6Nbq6urlWKDEBR3CbwUKP4cmf2YY7OOl1fJQp5RV9BTaDvHVN8m0wz7xvoNB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5qUKj75+h5KCfQLw6ltXhBChqKx0siNrbt5H2BXAi0Pd3oECgVmWZZldXV1el0KDsBCl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lXRNLFdNBitpKj4dzR3BWCKxrOli9J5pzXx5RvpKbRv1JRdqCwZ2cnc1NDq8o/TPZJ7o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U6gqab05HgL/AK1R8Uf8WtugE36W9TQaIBaLu9Vi6jCmgORbbVdDQKChV6XQoKEq6uro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LqBqa0K3YcN2fJ9SjzgT/f60y2I0mhQ4QK8VG5pyjsm0b279l1rLxgzZ8iOjzQ9zenmg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IcI8oclFDWEEENj402TOKS8R0toHdt2W/Jvx7pcrlYfEFjuuCNirVJo2goKBFE0usya5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crolXpdXXKDEG9t3I5dxV6jNn+rNLoBoKK5TuDa1SaeBQUuhTx9Lx4kHuHEBsXcK29Tp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0Onz9htDzQ8UGscCvlXo1DkcUlTKDUfqRfkB+jmIUMzgYcQ1yAuinIIK6BV0ECroupdO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lXoSrq6vQNQFu64Ly7dlZEViGiXBNoKFOo7ilt6cC+2gIFXTa731bduYUYfcDdqOgo1K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0DWPqChr48dgcCp0xjenh/zbx2Sh9GD5tKB7po7agRuFDi3BRzsentVka3QcgU56urou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XWZXqaWWRAW77uEN2Gr6YL3wnZ680NHnYU3vUBCnklXRNGo/RNXi4QNlCbx9pyK80KHb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fQOu/ZGooI03GjlealDRGNzXmTsH6kexaUHIHuOjRjRYVkVirLZA2MWM2bM0rMCtqWoS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aBeboOV1mC6gu3dW+iUVdQnZ/N0CncOK9Mfvj2ZMZUo8p2goBXp4ut70FG1H03Uw3wNb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Fb9S1GoR0ee1bRHW6ZyKH7bXIOQKBV0D3LBZV0wjCnssi3bcBriC2YhR4ooYlpIe0rmp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s5V1hz9IpyJUL/dLs6r+cMcs3qf5NR+R5HFNtIqE3n6ZXlSDc8YP4Hm6NSjoNONN6H6P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+jzrGgUO1AirLheK+PIQoEdUdXbCPn7zXIOQcg5AoHsWpZWpahCLUY0YkYysiIWYoSlD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Os6zhFwWZPN6BeYD9JycU5Rm0k3IQQUnIWL98fihr/0U1FXV9RQCAQFux57t0+xCwXwf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f9EOfuCjeDvV2rwOweKx8UkPtjGsfZBQcg5AoFA9qysrKyIRrZEIxtXTTolkssu++gLe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g+hQ+T92IIKVBOPsNTwjwgr73rZBiAXjKg1D7F6FYQ/1y81Ggo0vQ6PPZFfOoavP1bb9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89gVGqMbUlUfFD98FNcg5ByDlfXZW7tllCyBZEWWWRZAsqLFkRBQo1Rcd40eijRvuhoF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4V6mlla1cqsPtmjucF8Z/lrKPdtoOjyrdjx2Dz9IrnsNRXNHc7K2uyFPKtapTEzikvyZ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IFAoHRZWoaGpCtpsj2TXKsqChPfNH0cisJuwixQUvxQ5k+dH8UNCE1ClkBU/adx4esH8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Lzx2/H0uft+OwOeannWNN9LOW8UO7xrH3gU16BTSg5XpZW0GltrKyssqt2LaDqiG47A7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d8SLTUdwRSWsvFCmqyAVtPnR5OkaB2b0PNcMdn6QjR3B/UivjtjWNLalHWEENFtHlibU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rkCge9ZFWRCsrK2g6Doj5FLd4p6NPTzaf1Btpaf8uFJB7aSc0HNkGq1uwFbv+dfOjDcP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UtoNbfSG1eFfuePo+TqbS9DyrU4XmoKG6OuOpTLX0Cg/RBya5ByDqnt2VkQrKysrUPYC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dwphTln9QbmjOyugUacjypKBpQagF57R1eaee3xVyAJLNk5FDQKeNARR740CvOvjsn6J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/NBtUaYqv+MQ+we4NQNkCmn6JpZWRCPYCby3XZW1mkicim7OmGfDHjTJ805qa36vhHTd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2ZUPkRs7moNCgjTxTnQ7Vb6A021+Fe/a8VHFCjqbR3CHYuhr8wjaknEX0RrPApdA3+gx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SNDOOzbSaScFFFYYCXCuqOXoKZtjTwrod4UOso6zUrlBlgTsD7huH0tQaDQlO1Gooeft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gQXg086/Pil9A5YNqSqP7BQpJwwfoBpIR7AQUXHfKenopy9HdmgxQy4ijeXcBTt9qNTf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yhU0NOVGMq5MnNymH2q1LaOdB1FeKn6fk9odjxp5qePHYdovp5oN15oDVg3bxSU+5g27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xeoo4Io0OpoUSHfKcpEUV6M6zvU25cQKNX/Km/GPpFDVdXodV0eCVdeWNtS4TqMdpsra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Ue1z3vOi2o6h2L6BTw/RdeF5NAvAqKxjdtXfkH2R9E/XKKPYaokKFDuFOClCNPS3hk/q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3t930vK8ryjU6SrryeUxtXbI70jQO6tptQoo08ntn7A7dq+OO1vULw7u8aY0KFD5Cg/Q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Hkd8pylCeKROyvxbzIwIUavLG3ZN7ZD9u/Y5TWocnYDdHk8pvI4G/ZsnVK4ofuc/S8Co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IoUFfNfFeaCkNXcM3OgO3Q+if1IoU7WKN2TDt33KRPCcF5zewBWoEQoH7eoDLP2vHb8e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1qbz5ej8bo0CBQRVq33qU7i/aH2TQ86Aj2r6jXavkHZClqeFur6xWGsh9sWiaTKohcIf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7ERQ75UqcnLKrK1Qiovn6owZOwdF9QR1X0cVNGN3G1BsnFEo8UCbqtvZX3RTgrW+odYX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YRr45Xih1WoaQ1m4i4Ro/wDseNmoK/6AUPdPaFSij2GbFpoO6VInIoLxo8A2ONiz4Hfs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evmvNCd01qaE1uzhYXRN0E/Q00Gg0tTlO2RQCyoip7FtR74oewex4pweyEewey1R8IKZ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pjUP0QoaORqdTDuh2xQqRORXlvx0N4HLY+rgn7Opzo80NLa/J1XV6FE0axFM+IdZPdUJ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heERTlHlcpyPbtQ8WRXj6Xjuih5p4r5q1EoGgXGo718ireY+EFL82cfXCGodkfbKKcj2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sifyQgN2p2iNEb+nv/qxrOni9I4uuNJ+gV5jbv4ITeP+XK9TS1IPi75LbsFOFGop3P3r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7FtXigXmnipQoBoYmcUfu6P46h+oPbOsUKKKPY8qNAodsIpycN7IoJ2hidssHKvXWZcZ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3oEGoCl92p7qALheF/0EVHsy/uqdZCyqwCKK89i/0fHf8o9kLwjUFWTuEKA08LnseAmc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pCp/ThBFFORRoeNTDv3Goop3KIo7QEeIHZH+utzQD6B0EUC4rdboMFrUcirq9zV2wTaD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mvl1lah757Y7AR73Ggagnc18BCgV9BF14rFV3EfzCGkfQKGgLyP0gQRRTqEUOsJpQ7jk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wfUG9T0zR51HjQaHleShouo22CG7inmjk3QV5FG8l2w5BRNleg1ijyndk9gqx+35rfQ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g6yrLikIq/4MQ0lNVu+aD9SEKFOR0W1sKB2Q7Tk6rtQTeCsM3q4SbaTQdR1OXmh4V0UE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d1ejFyKeVZEppodiPjmWZNcmnYIaBV3Mh+1wdV+8KihqF5tS+y8UtUcVGu11ZQi1ZfhF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B9oIUKKIR7TeWodtxRNAjwaFCgo5emye31NhjxdSjXxfQdB03XJaxBu4CCc5X2N0TTleK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KZ8TyghW6ugaGjju7UKlc67U8nQKW+j40cU8I6AgvCFbrYo0CuhUVvXdBRkVn3MVRoHc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CFSKOGo6AmFN0DW41FHIJ1RRywLssvr7f7/AKd0VlJUbAG2pfdO5KJpeyarWpspDU0b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wrrigWZbgk0P6ALwgjQinjWO14Q0EVugaXV0KDQCmvspH7l2Yx8ah3QjpKFPA0DsnQf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k6WlNQ7T0SrplHihoKWTgoDlm9cYHYVvcFTU0a26AtTlEb2Xh5sidDeKeZD7tA4RTCig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6Pa40mttqeEfsXp4r40W3oUWrzzQLwnLxemZApqvqLkEExya7UPp+RQd4909oaSiEe0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ZyFJoCFHUxI62B4Om+vydA3eGbDZEoUugfbm2caXowaCdjudAQunJlTpuvI7POjxXz2x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ocvTSrZlwhpKHNWlXTTtdcoIleRQHcFNegR9HxQaBUfR/8QALhEAAQMDBAICAgIC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IBIhMEAxUARgE0EFMiJRQoAUM5Cw/9oACAEDAQE/Af8A9xs/9eT9+P8A8dT9+P3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EQo++ziPvc3H3Yboi0KPvTfKdc/emJx3zH3bwOAfdRun4HAfdaY3TuAfdWCAj99dsL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DYI+nlSpU3lT9MZsE7z6afqwTthifvFP/acZ++jYcc+tHrT2GCSnn7KewP8AEIm8rUtS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3FolPPPKlSpxm8qVqC1BT9fbs1HE8AscJUqVqxOGpT2h9CaJKecjxHgGB+wtECUVCjA9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AlPKFjhErStK0rStK0qFChQoUYhHjH1lggSnG0qcG5F1pQOBxOEIBRaFChR9VlTZolOM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2NoQbK0hOF2oWCOR+rsECU878DbF0IunOUE7wps2zrtwOR+pReE1slOPC2z8A2VpRsEE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7fHER9VC8InCFGDbOE4NNnWCCOE3A4h5RaiPqgEJxwFpWxRs27hcWdcKE4ZAYHJg3s4f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48XcMAcAVNi1RaEBicm+bOxj6Y3ypARIK2UXGYwcMIwBhTPEcgUHhOcCiVNgoREfSoxm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ojAIc8IMlaCoUIMQopzCFKPE1sr8S/GV+Mr8a0FR9CIyGLhcWLbgdFgRCLVCF3sRHFRy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aa0n1sI8/lHEYnfBtiFHSAsVGBRCc3hBhNfKlTacywFGmo9VNihnOZxGThcdQZuO6G6N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Wpa1qWpByDlKOMSjT/0i0j1R6gyNwOq3xlEqdKNRarEI5U084ytS1rWgcywFGkvxFaCo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OFpULStBWk9CVKpmRkTpCJm4QcnG5MeUHA+LUwneeFqni0o0wjSRaR6Mc8JwwGAFgAtk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tPOEqeSmYOVX+uARw/lHubS2X8S9znGbMGycd1KGbTzQjTCNNFsd0NWlEIZjGMPOM3aE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wYZGLhIwCNjb+VP+IC/jGRNv+NxmEMhxQjTBRplR2iVqRKClHmCdjKCanFSgiU4LUm+E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nNlaCtJQYnMixt/KbkBfx39TZ2zbjMZjlIRpyjTKjtDII8IRxCCajgVoKAhO84zhCjCV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CRKc2L/ydTVWhfxv/qlN8qp/XEI4DgHNC0o0wjSRYR1xcIjpBBMTvKnInoyoVN364i2U5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06x1ftUaX4mhoTPKr+MQYTjOAwGM9GFpRpo01pUdGcZyhaVpWlaUeFr4RcpUqVKlSj1GO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9Pyq2/KFHYi0LSvxr8aNNaCtJUcR4ymlSp4gOY4QtKDUds/1ZphAzxESnU1Cpqpyt78K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8S/GVpKNzyDM4jnhRaVqUo75/8AG7XQg4Hje1NCcwlFvAMG+pLQvx4hHAcMc0cM3HBK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88BQG9nCU5sKFCjBuAU2m8qfSngHDPGeccpv4TTIybT/ANo0wvxJwhORQGyc20KFCjGV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iVHTPI1+lAzg1sbla1K1hOGpPYVCCcgFHGdkSpQegZQ9VCi54Y7M9Cif1drY3UErSi5S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8YT2bL8a0FaCtJxhaFoWkJzQQiIvKbU/2gVPpBYYn2WlMpOlNo/7QptFibPEKVKlCotY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KIUBQFCaFCIvUZOLXwmulT7EZxtYDv06Rem/EC/8VqbQa1eFqRcpu4SEcHHa1D+uBwbY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+1Kn1EcoRQRNh2oUKlRncqnTi5RKJye3B9qTtoU3N4QRx8pzdJyDiE10+jGJ4RgFGA7d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RcvOZThF6hTBKCa5TeFFycqjNQ4A9B0+hFwjxlBN3TmwtWyNmAR26VEuTWAXJTnKOFwR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pUqbE8FVsGeCYTXz6AWjnpmCnkHoxyQqHx9X+RTWRdzkXTyPCd4szCcJ4XNkKOFr1Pfj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lARaUXInlKrIIeMBzVRBnia+EDPqhYd+lSLymN0iLEpzkTPNKrndN6dYbcbXQg6ezCjh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1gaIFnFTyzhUMlMG/Td45AYQdP0ejS/IU1sbCzncE8TvCKpdM8zXT3IUcEegC+PS0Ns4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K87WpDpnxztf2ZtKnkHDKnpfGZqfY2cbnnq+LU/Fj0jzh8IGexChRkMWqAoREKVKnr/E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sDz1T+kEPHUd56AMJrpU+klNMFOEhG89SFQo63ICBCLoRcj06nlM89WqN+kHIHmnkPGH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oU9DUXInqG1Ib9Wp46YKDupKlSpzGE3cJGyhVMTxRhNvi0f+RRd1qh2tSHVd46ocgVKn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mf0i3dVOp8f407utHAUSp5KlqXjqu8daUHKeGeccBQMIOBCfnCjiC+P8f/k7iJROB4Sn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diUHWnGegFOZyhRzfFoazqKi5KJvNibxc8LzAuOrU8dqUHKe4bx0abNboVNmgRc5HM8NU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eO7q9OeD4dKBqtKlE3niPA5f2KcqfWqeO/qWrsxxnOhQNQprdIixKlEqeQ2GVQ/pMCKp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5UaRqOhU2BggIlE9IZPO68NsPHWqf19lPXpUS8qlSFMInqBHAryU/ZN89ep/X0NT40bt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jofHL9ymsDBA65wqHZM8pxkqmP313ePQtqQvlVxGyLypQcmv6Y5YXxvj69ygI2Fjc9EB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Y267vHajOtSIGyqyt1BUIJvi4CY1tMf5Ktp/Xao0DUTWhogXNjY9Eo4Hcpx2hASh2D3I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n/G0LSnU1phU6RIkKLfH+OSNRVeSUUVOA6UKl8Qu3cmtDdhgbHqE3PixVFv77B7s4ypn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aiN18Z2kI0W1Ez4bAZVX/FsNTKYAly+XA8JziU2ZQuOl8akC6TibEonpnFzFpMpogdh3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p/xg7wvxFgVD+tiqjpKrGXLQFGA6DWym04VHZ9pvKJU9Q4wtPZd49MHwg4OTRFqr/wBB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SgIs3YoFFTc9Qn0D/Hp5QqEI1iVKqmB1abJxpOkYHoHAqfQP8ehlTw1ndSmycJsx0FDe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d9/j1dQyemxsrxc3Cou/ScegcXOQUKFHef6WcXugdNjJQEYwoUIGDKDtXOcXGwTd/QVP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FNpwrHpNbKAjiDoQM8xwccGn0Dzv6SVqK/I5U3F16jpPOLNbKAjka6EHTccRuSjgEO+70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NVsI+UOcCU1scZuHQg6ec5DvO9QLHoASmNjgnglMfwHI5BDu1OQ8UKEeOFChQo6QEqmy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MjgAijiEO9U5DwReE5qPQPQpsjflOZKo1f0cijYCbFHIdo4VOQ5i7RYuTh0Dz06f75Tm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sbTcBAIoo5DvVOm3zYCzzYCQiwjnPNTp/s9QnBri07KnV1BTY3aLlH0lTpts23lBi2an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oWkqFCPKBKZT/wB8k8DtsSgdKZVlE3Y2cCj6Sp023KClFyLp5i0FGmtBWgqOACUxkdQK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TWSgIwPpanTbd1pgdQtBTmRk1kprY6cWCqcIVP8ArgUfS1OmCiVqUzYmes9mDKc+UBHL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RlowPpqnTntwjSRplMp/75JU5AI2N3ecjeVQ/rgfTVPocIIoI3d54vj/ANcD6Z/v5Rch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bxGB9M/089aUXImzEbnE8XxjvgfTP9tOEouWpTgxG5QueOiYdgUfSu8eylSpU3lFyLlO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/WB9KRsj6KVKm08c4StSJ4WI5u4wqe7cCj6U+hlA8M3lSptKlE8jUcgneOSg6WxgfTH0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TeVKnmb4RyCfyfHP6xPpCj6SVqWpSpylSp6A4HnkoecT6R3hH082lSpU9MWlThK1cvx/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+PoAxJU8/wAf+yODvSVPoAuXKejQP+WJ9JV+gBalPTYd8Txjs1fqoKBnE+jefq1EyMSj6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GBR9EVHqh6umd0MSo9Cbx6gerp+UMIRse+cY9OPV0QgcoTu+45QiPSj1dNArUg5Tg7vv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8IGwUqVqRKPfJ4SFCPoR6oIeEDBwlSie+7IoHKOv/8QALREAAQMDBAMAAgICAQU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AMSQFAhMWATQSJRBDKAI3CQoLD/2gAIAQIBAT8B/wDa/H3w/wDgEx/xOH3w/wDDqPvh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Yf8AD6PvR98P+wh+hjjFBy3KfuyFH38KPuXGAmOmkqfutQwFpo0H3Wt/SYPCIoPuj/JyF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fJmpQoft9d0NWkPFSh9zrGXQm+BUj7pv8nzRyb91rOhq/wAcfuhCHTQoUKFChR8dreTC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KPij4TP5OnpIUfMa7oELSEC6OaB80TvcgIxQo48IfM6roC0WRjnjgcY/Ck73oWwoUKFC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VdtC0mxnhRcFChQoUKFFg6Ed2/8Am+EBaOBGIhRyjgHdPdtErSH7uHanAO61judtTBAu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olaQnyaiwmFvW9b1vW5bluUqVuUqbShSeiPwGu7cdgWm3xSLX3BqihFgtFripKkqVJW4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tErSaXHccDrA1Ra4UFJRetxKahQolBOvHIPf67t7tgWm2BgfQBAYCE1FFFbU2rqms2D5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s4X0abCVusKbQhbaNFXe6n3ePlXGAh/1HSg2LJU2Oo0xY4UbUoXmz93goFD5N7t3gJjY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m1tTRpuJsFzvVGn5IuhOeXeAmMiw0FrqiyLCKhymkomwIXO9Uah8bCij/wDXwixxQYQp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92NsmwiVGIWCpYU1pCFSpQPwxUomby1AQi+otd7sBixyBsOYKVK3reDSUXr8iBlRjJhS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uEoiUMJpCPhAzc73a01ImgNSeC4qUCpRQo12N6BRtlblvW5T1r3/AKCa3KaernWixwpK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BoKB2E+URGCFFA4rf1e0cEeLTc2p4conxeB4oKNcpvJhbi8oNULaoUKKCsVD1PVnhl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wo3IMW1QhXcpNdT0tMVmkKFtWzBuK/IvyLeOnOE4iL5W5St0LetwrC24oUFbStqeIuAk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mqU14hA2Cw49yD1+RBwPRk3kwveAGw2EqUZUFCQiwuX4HL8ZWmIUVhQoUKFCi97ZF2l7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aPKcKah8qUHLTzG+UNRDUQdzS9b0HSigbnnzCHisqawj4MoXFOKabimZZU2PEG1vgoV1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ORTvddKw4jilB5Q1FPKDSVsW1FRCBtjzZCixybcU5NCikIKE72meqQorNYQaiKEW6o8T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FwTXTQIpqKK/dIWl6vPCmkoPQeFPKNIsd6TMLk0RaaOTVNm5Eym+rYRFZU4CJREHCDCB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K6fqhTbDxpW5DUQ1EHDlH0mmhGIoWmmp6TPSirjSEBw9Rs+cQdCBmkwiU/0hVnqhEhME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cg9DUW5TwWifNoEXEwvyL8i/IVvKaZR8oXvZKDVChQoChRhCjG9sHE10IGa6vpBq2lQm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b1vQetwW4WTeUPDcQT2ygwKFChHwhQ5pwbl+RHUlMM1mz90cJCIjEDCa+mstP0oWwdT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3ret63WDAUMPpDLK9qLAiUXU2LYtqAi/91c2UWxiagVqCUzwELBYetDlvUoVNYoUFN8+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KG/woX7UqVK9raFsCe2L2lDuxgNQboUYSm+qEqKjCbhWUTUV9p4i5rbQpQNZpKnBCjry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YMxQvClTRzdyIixrbIsGUCVChFqIRHWwhhnCGxmChRghQoQt1m/urW1jgQooLIRYiOxG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hQ1NJTjIW1bcUZhaWynNhR2JoTaHSaEygE73gGQVNBQ03IuUmsKMZ4jmf0o7Jws1f8A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cU0Ud7uPAmooVPCPFLZTmQo6YlDAE5Cr27mwtNpDkPJq73bPBNpPRDAWIthR0cr3gFCh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U2hK/am6b5U3mwnpBgIlOYiOhJUYQnWOEhNbCjhFQhSbDUu6UYnsRHVBFDgSpxFC0my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FBHFOCFHm8oUmhNkdIMbmyi3oxwo4hPUjIWynNjnHPPEms1cax04ykJ7I5kqcR4EZye5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Eck8s2Dt3MlFsciVuW5EzQYNaYkLe9bz7THbqRyHGsdyRKcziSpU1hRQWiyE9siFpO2G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aT1o4TmIjjBTg9KaSpUp+iZlaTYpN4xypU0PWhSp4JEpzOc66Ex2xxBUr/G8yTwoQaoT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otjmOuC/yGQd4Q1P4wv8f1xHO7WeC5ihRxypRQtCIlPY5hhaPq+VOMnt5W5bs8JzFCji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dylSiaDE88ocqVN0oOzkSixRSMgobjYLJW7CMBMIme9lblOaEWqKRwjYMwwPP65h6UFT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am6VONtsUc6OaenlB3QGsqaHI2oq50ImfhpW7nOuOQeLXOhOM/EytyBnEHKUTC3hBwOU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Ezzj14cpwQi6EXkqUHJmr/eQ8QFPdHQHsJW5brpT15XmgWkfFh8nwhlOXdC9889oCg6y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016WmfFXOTaQtth4Zd0ATu2FsIOhEynIDwt0IvQUrTCARsdwt3QSp7OLBhCdUJq3qbHc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6PiYUKLxgIoaAIIWzSFF4uc+ETNB38ZIUZBihRQZIRwPfFo+AjpBlN73RWFChD4KOIMw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TxgO/GUUjIbXOhEzbKmgQ4gHwAFm1bVtUXCsqVOI1c7aiZwhDhj4AWzZAUBOFWi4YTQ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ratt4wlEwnOnBCi0cAfAtxxwnJzpsFkfGzYXIuTXebW8wrUfu+Y/IpmgCDYtHM1dSfAt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pHQaup+h8y8+E1NE0FDztTU/Q5MfAFaqaJTG1le1FBduJUlb0HLct2d+p/XEFooRYe7K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5A5B63hbhhJhPfNgzigwQo70rUX6TD4QRba26VOEGEHXOfCc6eFChAIoXCw94U4eUAgI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4RPGKFzbHd7GEcKUNRbwnan9I8MWi4WO9/MHjFDO/4UcqMcWjJNX/AAo4Z4ACihQ4Ao/q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gLaosKHAFHeu2/WdvHhQoshBq2qKGwocEfDDjxbCGE8IUd8XCIyxZGU4Bkd8bCI68J3w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L4wjLGd3r4WVOKFFYUdS718NKnPChRwo4jvXxE8I4xyT8SDwTjbySOyPInkig98iO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Th98/wC+d9xFxR+hCFv7zgXuRvHPF89oLnZgMDqQo6c2z2YuPrIFGE9aevNw4MdlNoCI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AAAQMCBQMEAwABAgYDAQAAAQARIQIQIDAxQFASYGEiQVFwAzJxE4GRQlJikKChcoCw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M5c/wD8B5H/AI9B/wDx1z/28wh99hD/AL9x+/Cn+lx3Kfvw/wDb0H/bzH34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34f/AL8D78G+Kp+yW+/H/wDADJ+/D/8AfdkPoHW2vfBQ+gIK1UVd9U/QB7enelD77/15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A4T3ufoE2n75jC7/AETG8ntF0+Pq70HHuEOFjipTC+l4tT3oO+4wMowRgYe61Wq/b7uI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+Bk33ULtibvg8GVTmtugjYocYOlfqe/zwtGa43ZQRCbj2TVLQL05mvdx4UH2biGtPIgp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U93HgDZ/figm5LTPH0g3xvSLHCLFFQhyRu4QQscl16V6u7RwRzI2JRNwiig9jcINyJ8p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Q7sHCDJIpU3Owi4xMgn5EALp91ralTkGwuEO7B362AVeyDaBBHALG4sEPukp7tkDALBD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H3QKRipucofdVOEXOUPutxgFjgHeZ78b5T2KNx96Oun4uXRhQE7fexOJsgiw7vCHfZxj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d9gYBseo8/r9UPgAF3OYOc1wTbXBqpsZvrc/TT3YLqq1y4N9EI5tr65ZbBrKkrW77sd9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4DmRzGq1Wu3C1+lXT2aldVXcUJra/SfT8p1006p69cM5I5hlBUnfPuX76PwukLqqxQtb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8I30ebdVWwp/qHbXUm2o75b2TnYugLa2jkCOFD26jtR3wainyWzteP14aFKFm2UJuxzxM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lOFoppsxXgp+MM/QhT8TGDW7lPjm2qJwaLTDotFKei7HinUcTO1/17GqKZAcR5U4gEPx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N5vCn6ubimHthaxrKJ/2yHGz14n345tiUe8HwvboHvvWODXN1Wq17DGyPd/ThZBGurVH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1UYjyEofQwATe6nnILKVPLDYju84uohMPbsDVStcxuHpdBtgO75wsNU3v2HBU9hjvTr+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QfSifCnvRrjv8DAaz7IUDvgd/i7Jzrqqqu15+o39gv8AGN1pyscW2ce8oRqInVGo+6Np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mnvA2erQL/FSf6mCbLbu5u5I2mqYBStb9VNnP+qrrNiETtoU7V8hs5858tzvQhmjuR7T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gL/EPfW42rAqcxtmMwvaU2E5DcSP5mBDuGc8ACU5+HRrq1KNhwJfaDLKO/bch80dxRZ1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+q/xhADaxuQbPc4RnOqjsH4Yd3PUot5toF7W0t6Tb9SgQqaen3UCV1GScRz39smFqnyn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Ihec0fOW6OJtsEO+tLH8hgLX0hTtTlyo0xBTYEYmOS+Eo7Js/wDqNgBuxmHt4smz2Rqq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TtXx+MJwi5bOAQHCzxhPbrDVMPdD5z6SE1OqnKlQoWmY2NsByCEc0E8Q2Fty/dBs52Ep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SvbEMLj3yIucT36kRlso4s7oIZg7InA+wIQJ9tlC0yOutelTeLTlHKb3xRgldQymCfiD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bxsTcbCUcfXX/sukYZzerIhScTjCxXp2QHDeeEHbEqMNNhmQpwVYuoptmURnxii+l5yx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pTbFl1Ul6V5wCwwarVRNnfBOEthD5xyBVsZT4dLSoywhkTZqZUKE5zoyD3c+xenVH8f5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+KxTWF2sHWq+UaWR6YXqxsVATikspFhtmyAynJarZhDI6oTOLRg1tCbjADmVHmG4Fxqu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QNpZenRE2BC0WiHUciLSjTUWddQ9NR9wvVp82bNOS7Y2K0nKardkUhVPrdxbRaXc4dFo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oU0FabMo9tdQXWF0HSxC6TrcJ2szLRaZBDwpwM7j4KlnXXSfTZlKhPeM8psToTOW276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kyFFnClNtRT8p6heQoC0Wi0C0CgJw6Y9zkey/ihdaBQbPfE4K6CyizJyo2fUMfTcnH6V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qVS23HbTnRQgmP6m3goA59WQygbZiiMQOB8M7M7udcMbMFa7cdsvUumjVSvCdeUflMYX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9w66qdV0nG+c+NsUBOVG+NgtUMyMUbOSo7ucrpo1Tm38t0k2eleV0nXNlEi84XTVapxk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TllFlqgCUOGAqUYde6Gp/ZdRuyIVJQNuqleUx1ypTumpwjD1DVed7ONtmczROF1HMLJl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aWlOHa0ZGvcgCAwOgUDd6VCarVQcOq1tGbOi6hwYv42B3cZL3OLS7YfAXju3qbTC6BQH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qtVDqFqStLtmMeFFygyZBEcROdIWim2i0C9l7WFIQtrmBa9xm1WGVooWq1KkoaoQjHDT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CKDInDHA9VShdNOVK0QcYIWq91otMHvb2wzeE6m89vDCUURmkIjfvi0ton98ycIyxnar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/pUoYhnHA6Fo7bAtqtbVSjnv7r2U7wJjsJTjGc0Stcv32FNIyGCcUL1KcZubldX5A4de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KOFu24X7Ffsv2K/YpiYVSDZ+iZoXUBK0xA0hNVGIV06ZtOx1FvS2yla21Wq1WuV1EZp8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i0tFjdkbuUCPdFG3wtU9Wq0Uqr+4nsR3Oc+ML0jCAyLCUxEYIXRUiMynE2HVarW+tteA0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M1VRx0CrRUgInAyBI1QqVWH8Y82NhhP9yD3Odg+BkRgZ5tIT02kLRBdYwzgZTjOQMR3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bO6sdLp/CoHlTg8Bf7IoWFSC/GPGCnAbjEcJ4WedKdMVBz/Tb1ItZmsMErS3p+U1WBzi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nG2i0WltVJu2GEx3AqHsul5b3Teye4/qqf5Xh0ULBBN8UoWCZTev+ZJxHh55uLfIWuVK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VZ7BihhZdR1Ru5TBOU2OMicMqFphlRbS5WttFpbTI1xvUG2bY/SpTXA8r0/KpH+9whb8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Ge6PUEYU6JwpNj1YOm3lQnqNowEXhB9EBgKfULpCIs50TUqdd5GQz3dap0wTBBgv1KnG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fN0xaYCnRvShb8h/6kB7oII4D5NjdyoucR7hCNmIRqp0v6aYTVQb1LVStMhwoQpr+VAw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U+SUMMKU2W2SFotFpbpCe/ppXqWi0UhelerReyFpFnoK9YWu5i9S1QCF5ThVf1C5QTIo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uMo2LqoW6T7rqoXuvUqqrGpDKfEypuaaVKazJ8gPifOnKN4909ZUZuielNXpuXGGm5R/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IsLBB0RfzhPcdTrVRau/TXYwiFK8WjI1totCtFIt1HR0LRqiTZ0TYDIjYjppUpycnW7q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/wCNNWo28aYBfyvyfywsTYCxVP8ALUhAnS3qbVCqhtUTjfuP0r9l6jCJVRFiU66akT4R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kqTfRaWJFgKreF02YZc3OZ7ql1SwWibYwmOwb2Qs42rjF6S6ao4RY2qs7oX6SfT3Q7Qo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OjZr0/KEX0ySMTWZHH0pxqumuGTixJUYmFpWikCzgSv8f5NES6f2GfpcbB0RuHpyDYYA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poCFI/Yo1e+F8cKcFIQwRh0ws666kydFdRUJ7zgCDrqp1Q/H+TRdT4wE7Y/KFD5E6ojH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3XpUqMYa2t6j5yHRzJ7V0XoWiP5av20QpH60rp+dg66ni3lO6apAhTi9relddd4QDSm+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0PGPqqE4ReNU9RnGQh7Aqk0/tYYtVITwoMKV6DomJTveVGOr+YX2/wAqcUFa2kZRfTuO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HtF2Rs6awTjEwv6UUfm3UhT8ZL36aMfUdFGNqU51uMJVLHRAG7KLTiKKAUqbzjOJ9u9O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wKc6MEFObNTfqKqGB0Sjfwiov1HJa3TTqnOILpGKU1C8rq/JqqxT7L+ID4GErxfTJcBM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qwnExXjciwJy4uBhOMIdw65ACcpqbGzJhACquRZhglEUyE5sKfcnJ8IDRQZTk4o0TmmM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qRKJRKqyHQbICC0T0wmaLPgezVYKshwpG1ca3ZA1KNbeqlPlE4WxhDt0ElalNeAv1UjC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ruZXjAAEIWiZGr3TnIAC8ldSnEwQJ1UhdX4l0/lUG2q+AmpWk2Ye9nVeyF9FWKaUxBa9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m1X8TW1Q6NPdA4dNv1HASExyjmDt7ppLJnTm4Juah7XlQoWtns4gpiuo6FQjKJwiqrXA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aY3OuDyoJZeVK8YOn2CCAVeyGByEzI9KLqn+qkP73ley9JXSbarXBqgMTLxupByp7iNp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bMpxwEXCKLr0mzXnASmxwhV+ReEfx0HH1kQmGE0i0odLXdVVeU9uukTmTnUhUCx6V6hb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AMhjmsMDHE6eu0d1nE5kYBTUWX7LUKoONLOVDYX9k2AjF1rpGB7m4C6qrEBOZOIJh7YJ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GqnQLWbEDWztY0CSn2JxEUqQupUhAg20T0FTZowRcW9sXUMzppU5x3kBaHs2rYuExuXR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umuUbj+qleU5OIAIRKN5UaJgnOt5XV+KE35QWQFKpDILooMomqcp8gjFrb+qpdP5NPYp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UsgyFps4TJxkymGCckj3ud36xCEX9Knso7EJxonyBg84Sbko3ps50xQnOtz8W8KF5xF1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asts3pToI/xE2AOifAyOBryiPZAAJ1CetNachyumnFKjHG9FR1UYBb0r1dshFdOQLNib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UMXjIqPhFOW23q1v7p7ALp+cHTWbf9NnUZD2ACEZjUnjOmvJjsY45T36jrbqCFXvf1CL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ch/ZN7jBNoyKafnawptC1Uo3JQGCCvm0ZPTaAnOMjCRTtBuXCFJ1uMThMexXyaVS9ijR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zXOQcQ+EQ3suj5zCnTfG5iz2hFHBCkLzZrDAbPfxv22OuUCPZCwyPTop7KA82p/qF29j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0WmM4WC0mwrQbVOV4UI5PVd9wMBwdRE4gMkAa58Z8qoDeCYTjKcKeyOkp6bU/wBQvTXS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YhZ7GtMLMpTZPV72lelMm9rHJb5i/hMPjavgawF4TtZhhGM2cpt8TvemrRHLjseF6rUo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JhhjCTYIYTdguoi3pT1JhYNYoXAw9IswTo/zakHALC71KLHJGB+dcZsKeyKVTkltF/ER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t4UJrAC5u9UBMmCmSos5THWxQyKqrCEwVe2ACnCU5wPhOTO+O/8ACfNhT2H6dF6vf2tS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/wByYs66kSbebGzYh0ar1nA50TLp0QKNygfKBwgLqOtq9sEMUWJJXjEcMpgpxxuIU8B0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qbUqnC1+gJrVYHyABYE6ZbEWdMEyFv8AIAuk6hG5QQs6A+LA1KEQ6qPscDp8iMLFa5EK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MFPAOdTwLhCk55bVTz7IOqf7FqUMco1FCposV1Ao5fhDxaF83m5qL2Bsws5uQjSYsLMD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vVtp0XTSnOvAhFHgAfZCrYPSp50KlkLUoYnJXhMEALH+3ZNktcWq/qNwumlEtbpddRxO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5ZepenawmTngX9ra8F0E7F2Xjnekpxan5Qwuun2UaIIIooNY5jAKl6SLVf3AyCqIEooC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tcwJ8j0h16woT3nDGf54ObAcEChsZT087FnTVWhSoU4BaopkVU9nyg+iDWqj3RZSvKBQ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qdo2On4WlnpEJsTIECxygmUqFPBAXPB9JMbN6VPOsF6l6SpR+MVKKJtUqjbTF1e1mTIX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+iFjeVC1U2cZbZ/6qYUlaKBeU6cJhaDYJk4OWE54V7Eong3HZ82daYJUYKbNcJzi8JtcA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3UNVOwm36rSLS6kLQLRReStVqoWq6TeUwXiw5ElrHhek9pORcYHQawNgPZA4IvCk2fB/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S0WEFfraVJWgXtaL6qVqFChSV6jia2i9VzlMMc7+LAcKKkKtr45YAoEphpg1wixtFnaM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Ht/oU+RAN9cuAvhNXK0Wi0ULQ21Um2toC8Lpq1+CuqkmzqVF3RZSouLFVWbE3Ffzhv52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tqvCm4hSgpRA0vFoTy1nUqMIQTBdSf2R/hvFpOCAtMp7AKVGDWxEKNLRC1vqtbdPU4vG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NzwAsUeGFO3cKeU9KYr9bepGMvpXVYMmyJThSm+UafCPxg1syD62akKKU5EYZs6azlar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WpXvacmEaR7qcibeLFVk7Cd+9zjnfjZjC9KY8bphnL6akOkwRhPwyAGIsVJyAHYJ8HhQ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NOGVF/StVNRXvedvGBlU3HniQVTuZ5KMrqoLVBeup7RKm1Rx+bl7MjgjDGlxKkolQcUW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W8rpGiHSpwnAOLHEhUfztTS/lfCMLqTjE2CE9urJc31CgrU8GTaDbwpRA9rRiHFi54YK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KBbVS60UNgCd0CU9NpUYXFtcLIjGLxCmpOTb23rYiEUTc8lpY8QFSN44U8TC0tJtAXth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/VPijB6aCpDL1VKSppdD0j/ZE0sCjibiiUTgOQPntUIb6eEm+l4trYC3qOQ74HsyOAdf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+L0iPKD1B16QSmFLBTZ+C0ytFKaxQs2McY9m4gKk79xxGt9Fohj/AFWl2+EP5YixUqLu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synP1tAWibaepQioXqR/toyBxccZTwEKeCd10+92pC9RULS8UlaNaVNtFAwU2LJ8QyCv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SoCY5MKbzYBCLE+x2b28J7Oj4sUcQQxHhqX1seIGyHIwEwTm/wCq0U0lSpThaW1yHVKC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GzHULRfrZwtAm+MbgoOoEpsHUUSm0T7WLgJ7F0bTgc6cYyA5wbGUSOIgrVTK9IWqkk4w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3pT2LlQXv01r/J+PVN74/Uo0QXVgCLbhkTYWOJk3GA8Y3t2XoVo2GLQEy9TqU4aMx1C8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F1BGMWtvlNgCL67drn+3/to5EnjRsDtXCnfQFopKkupAXtaBiAqTsvZRY2jKCZPSmqT0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UZgVQ25N384PVvJ2wFn4sMpnPO303UrRa0qFAUMv2KknJFfwvhSbRaTluCpQTi8Y4Kaq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NY1f+9sylOmGRHHD+8cx4h6U24kpnz4WuLVa4pwD4QpKqywVTU0osLMnIEBVNp7W1vCd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O8WFjxZwQp4ONwUX2D4TlCwt0o5fR8Kp/dMqR5TfOTGbpj0ypsyc8cByEFTcXng4U8BG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z+oVjRdVOqla6I4+oIuiU7WjKL20y5wvVAUceBctxk2jMG9kKORaz4TllBl/jr/ZdJVV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O5ha3Y39SjjxYDj/AE6LTIjBT2O2ec3rp1QI/YI01BHa6Y4tqtcYT1ci9ieO1488K/tY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Dz0qWdFk2ZonItov1U3nBFpy55EIDZRvYu545io2T702AsU+Sc6Bb13cBaWlRhjPc6cp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jMbZhBDLiwsct8n9VML1GwYW9IKlSbeVNv5Z9jCAHJdXhSjV3I9K0zRbxgnOfE2ETY7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SiEx2D8kyCPH/wA5ebQpGd75gs5RxjCLHOi8BaKbPabQtcljquoZ4J5MW6Bup2p445vp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o02lRlnMlNCcItaVC9OilNsHGa3KdSJXUePPHHPNtNrNulGoXlRbTDFyM2HXR+RaqNkM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Injz2BG3NPhaJl6pQjIf3y3XwFMr2tG3Y6ZM3jlOqx8cgey9MUYH90X/APSe7OtZwNgC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2kqV7BNSoU7tiuoXhStOYZBHkT2PrmPdwmTaWmVNoRwhrdJtK9rQFEKTv3F5WnJDKNIU8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9cgroCdOdVGA4QgcB4COPjZk2K6uQbsmcOl5wl82VFzwkWbmwnRfRSgOQHYoObOXGIMps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gE3efzTcEY9M0YZNpwx3J1W6fhPyIvPPuLSoBKBp0UkrUrVTnzkxg8dyHvPVeo29Q9K0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CjuIeEAjmPtJ2Y7DHxkkJjkSg2A4nvCCnMbseM/SzI1XbjxlTzNItGQ+QAgWmzIolTkj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Oj3lCnJON0Kjrd/Y7l0x7UlC38v5KPIutew9VK1WuWHUJ0ypI+cLqBabOd1Gd4581Xgx3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98DqcHr0QQAVP9VKo/8AlaE9LfErRNfq2bbWEDUoFjzgVIFj8pzrkTwOmZCla8rVlTaL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uAnVNHwXu3SDeLuOHeodgi3So5HXm3+c3Sz2g5D8iwXVWgB2AUy1Rq5qOTp2Hi4pGJhc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kL5tTu44aE3Kzji07/XYBU/zOm8Jhjc44T7h3nOgLqrUXB75jg9cOucNo4wFeOOagL1a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nOBzx86IBvowbCFqpUbYnb+N7OQ+SDVomGQ/es7GcyFqpN5U7YcpSclsfXV+vwmHaccs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1nGOefECR6Uw+lJ4MPyxzZTD6HjkX5YjM8JgOf8APfVVXKhaZYA+u388o+YwCGbP1cKd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SIyGpQfXvqeAHAUhQN9C1UqccbBsbUpzrtDxz9iRytPIxYOqZnBCfE1IlPUJ7Pjip2Ec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SnT5LBCqrX69qOe043wtuAUAmwm7BCqrXm4+g/6djOCTbW3soRNtdq+VC66/p2eCpGdF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bXgAbdf5Bs44WdzHdwCHNQhXXp7Jhtp+g6sEIbd8qnm2QA7iHKxdqdeGHNQmG3nu6ds6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quZYIcPPfI2c5588ww4qdmO+Xzhy8JzruJ2bHYjuqM+c+nlo1XVVzr99PdhaF5xgcv1V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PVyHj6PnG/xyrnkp0UfQgxBTkmrL+ApWihacJCc88/dhznwCw2vpw6LRRfS07vRB/qeO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54bXcad3DZzaEMYCA3kX02PqUc5Nn7vbbTjA2k7x6uH14yO3H2k5L/HHaIPw8/TTjMJ8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22yPAk8Y9SjhY3xHC+O5xw0YXr0TDsAfSFPERZ6uFYb3TKOfHbI3oAVI8dmnenCynIn6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dtQeRHjtgbiEO2J3A3ZPdE4HU4Ah2jPM1beeSnP02r4R2bPBjkZ4+M3XdNh/nduu9p7E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j6JHYjIEe4fjhtxzUZet3zTvR2JSQvxVj+bD43z/AESf52K4/wCGfod+QJ7FNPhkQddl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57FqX5KT85kdmx27S+wccrPuuv8A5hsn3M3Yn+bTXsicD5Q3oQzvdOODnOGEKmv448dr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nkyKv7xj3By3+j4TErXkTT/oqhs9foQ8ZF9MDhDr5CsH+r8jfqZ4w2fs7xjHYul5TaDA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VTU2uz87s9m+O1YvPBBDED8cce2B3gM08IM2e1o+oddjrkx2SO4CMb5UcF57WfvMqrMj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fwgfkZenCNw850b2LT3xR/UKvjjowMgBu5zW4gbc9wgotxGuVPZ8d9nyOO1vP2W3wqxi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HnBvG7m6flE/PHTc2bsyMicqe6i/uFSRjj6CnvJ8cKt/bhfa8W17Onft28xxnuOOUfuW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Pyo4GEO5Sfid14yB2VG6nYE9zGj5pRG0+cycPjGcufsQBflp+Dw0W1wVdwP3eKUKgIqG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tso42NkO8AV+KvL14IqYzTvY+pKmPwcmNnPBTwXnfzsD3aafmlkW3T4/OScUc/p9GdPw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d6ju1vlUVD/iGfpkSMqdoLvz/nbQg/dtJ8qmv3pO2bHG307Onvqr+Ps2wnZxg1yjjjFK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CoQAAICAgEEAgICAwEBAQAAAAABESEQMUEgUWFxMIGRoUCxwdHw4fFQ/9oACAEBAAE/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GIGvhYvhfyLo5+JZeH1wNEYXSIWV0Ecj0bkD6Iy9CGLDwulfE8rrY/lYvkj5n8WoWuFh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IIwsLogaxGIGiOlYYkLD6IIIHg8oeGLCQ+iOlq+uBogY0QR/DZGI+LgfVN9IhnPwvD6H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5xsN4Y+pgjoQvgeJ+BdU/CvmfwsW8LDzOH8KNpq+GRvCVCQulYjpgYkMiRBhonMCCXTB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Oh7EsckYNdDw8PDw8sj+Cxbw+p4jLXS8PoWvnPLOT3E6Fhb6TeXccYfQsJlwLC65w8P+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4NGJNsPKz5GnxbErqWWJUc5ROIIIEvheEsMTCCQljkjCxA+hooP0QQQQNDEciGhZa6UD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MXxvr4+B/AhfHGXljHEjTCyhjUiDNsvfSjQYuojn5l8D/gv5nh/Fx1c44LKLXQ8rDGJW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sbsbws8YgSoSH0ojoV9FApwuh5ZA0KujkYnTAnS+iBoQYh/wIxA8saIy8PMZjCFlZfyM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lzUe38CNOosyJkz8C6F8D0LXwLpjL+NrMfG8PremJKMWIIzAlloWhCw+pGHl4exoQ1KKh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hBLLwh4aI+N5XTBHQyCOh9LGiBrK6ll/BGH0sQyBrKXQsrD30seOOhjwPJdLbIZPU8eB9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V9a+KMP4lrrfSv4Swx/BsE2628HiJIoSy8xkulsYkQQQaN5PJiEQPLF8LwsPDFvM9D1h9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BofW+tCUfLA8PKRHzPrZwjw56Fg8p9DwtjH4NYInpeUvQqXyLC62adTX8F7F8K+WMbTf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U9ECXQhDy8NYWDOxil0oYsxh9CXW8oxBrO9CWI6X1NEYeH0Ma+Zdb+d5Q+l/G9mzxoc9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kCwtnCIwSvD6dDUYh/EvhiRfIxfNI/nfTQEcvCQxdIgZNEm7ysrKEhiWGJc5SEowwkdE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UPoaEhm/RHTHS+lj0LWWQNXiCOh/wY6I6HhiXW+h9S3h7EGaC6HhZPMEQx9M/A2HoWut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rfwPLHiBq8bI6e4WGJEDyY7IEoxBHRBBGUR0RIkISLLOMJkdC2PDWZ6kulizA10UDy+m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8QQPD+SBfBrrfxMeFh5Y9HOHvFi0Lo30nsWGPoW1iOuR7wtdawvmWET0IWH8b6X8sdEE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CEEdEEYXRGHg9iWJGxSQscZViUCWEhI0h4fRGY6GJj3hLpQ+l4eYw0PoaGhjJ+CBMRh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HGH0UwhdCYs6jFl9C5Lr28LWX1IWV/8AkrDzHS0R1USgSE6ovEWQJEEEdMEEEdDFQkQ1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2JECpD6n0vCJHgxEDEcfAhkYfU+qOg/4D+AunjpfU+p5eEMeOManIhby8IihGo9C69iM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LWF1L4Y6Vh/K+p/xX0PQ1OlZwIWCCOiMQR0IYx5oIgawSw+hDfUxMfSxC6USNi0MWGhd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x5WXIa+FjRGGv576Yw8LBvKVi1jUWGN30tB595W8L0FvqVYbEQJYQOYQL5J6H/AoXzxh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2C8IeEIjojMfA8IexRfCxaHYSogZwIfSsQQIYliMLY1eV0sgVEDUdDXQx4jqjD63rEdK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yTZxjmFjQeKF1XlD31F0vRLoFmP46+Ri+KMRiOiOlkYggaGNQ8JEEYXTBHTHS8RWCEhi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C6WIgSHhieWLY+lY56IGhroaw8NdDWXiBOt4eGvijpn+Kx4WxjwiYGwcCFhyWyxpy8Pe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umMx/NfzLEdaw8QQJDoiQuIFh4WF1QRmOhiyhDNE52ISEhrLzGIGiMRhjEQJZZGFhIYt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Bj+FrEYRAyCB5eWPMEdbFsf8h41h4YjSBKxYWORZavgWF/gQR8L+NLKF8zFfQr+dIeEh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QLMED+BjEq6mLYzYllIeI6Csa63eF8KQg0JhDHmCMPEDy+toay88jw+mBrrYuqOp/HPW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LKLIysDjD6EIS+ev4TGLXSvieWLD+FvDQutIgaIE6HrClJGIyt/AfSsPLEJYjoiWJEDX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YkNCzN4XRAiBDOMIeX8EdDzHRGHhl/C8QPpeWL5X0P4Xl406KepQiOli+Gk9cEEC+Ni+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4F1p8pkGzwWHt6FC0PCGsJC631vCRBAkQQRiCLwxdKBiSSy1liXUl9CGhEYWHrqfXGII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tmyCBrMDGNfM/jasiOliH06yxXwPQnPS8rYkWQLqRHQsLqb6mu4v4bEPMdC2QQR8cfAh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lhiQvngg4wuqMIggYxLDxIwmNjfWyTUeIEsjeXOIEhrqfwv4GhofWiejnDHiPgWI6Y+J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+UeYwjX51/IXU8MXwMXVAvmWIxUqcdD6YI+BIjKHlDEQLHAs0yllFkWLWXhEZggWH0CI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UEDWWRh9SdMEdLy8saw+t9EfG/iZzlIXROWbCHvqjNZWV0L538s9C6I+EvmjKQ8Rlitm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x9PJHRBGUc42LqZoQ6HeDxAxCRHSZvLweCQlhHIxbHsWRKIw/jay1mOlCB9TXwtEYj+C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XTzl6NjjL6EaYV/AxZXwL53ldUD+F5P+BHSxFlFKH0IFhZZAkRmOhqx6Ehm+ldDwx4Mg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PQsRJpYQxDytdECQ0QMRh5axGGLL+J4QQPpfW+hof8TnofwIUDZp0PCxx8V3sLp5F8y/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LF8MdSWX0wJUajXlYWFhCw10x8KyyBa6WPC1hsViQsPeIwuhaGNBbzBAlliWWLpeHl9L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10wNEdEDzGIGsP8AiwPqbxoci6HlGha+h9WtmmF0wR0rDwut/EswJfJHwRiBIYkPMD2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QQJYRBGJHli+ZLpY2NiGPBCMwPLQllLEEV0mLpeECQ1l/C8ycfA8PogaIy+l9UfwuR54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WD30sgQleJb6VhC/mQQLC6WL41oj4Wa+IyCCBO/s16HiBL+MswQQNECkILoSEhIaIHrC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EuldDIw8v4WE6w8roY8R0vojofVH8V9DFlmsXIuhkiYtGo99DxwVHs06F0L+IuhfLyIJ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4Y6JJCnUsL52spECRAiMRiJGIIzFkZWW6IxBomSBC3jkY2LfyvL6X0NdUdD3h5jEfG+h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1HOELoJ9RAyB4M1zAuhf/mwQR0IjEEfwERI1CYgulC+GLII6mLBCQkQR0oYsIgg5IIyy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CxgSvEdD6F1vL6X/AAn1QRh9Tw8x/Ca6PAZI2FjjLR3DjDnoeHo2Ik1wumBYfzPpggj4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COuQl876tjRlQtdDwhkfAssQxIgjCXSxdDQkJEYZBAkQQRhLCGsIrFBbJJH0HliH0wQR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ga6H0QPL6GhogjKedMPEEdC6X8hnESyuhL4DwxbELrXXHWul/AsR0roggj5JZ5n4Yy+p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SkJEdMCwsrpj4YGJYYkR8TWH0cCY2LZz0LEi6H1tZfU0P42vhY+tkDWH8DyxD/gMQWhd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fAXVziBdSGPECT6WMQuhDXQkJfFHW/o+B5Q+iSSRi7cQSsZAkJDF1ogjpjDwulEYYiCC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4a6IwQOsrCxAl0MdiXS+hqSCOhj6H0voYh9EDI+B5eH1v5H1PqTjC6IOYsvLELYtYWF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wx0RldPPwwR1Eciy2bo0M06J+IkL4464IjojDwup5jLy1JGSyhLPOIxGXl9D6Xh3wWH1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w8voed/DBHS8vBQzbC6FnTpfQQiIFhfDOVlfMuldEdLFliQhfx2sQUEioiQXjLwnRBBA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C10QQRh4exdDzHwziCCBLDViEDEIY3XSfwNdbGQQPreGLonofwPeI64zGI+SB4esjEI4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GxqPEi+dYj5EvmjqeF8SGvjeETRbON5WSMpfERBAyMMSEvjj43iLIhF2KxBBAxDE7y8L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PeXljFLofwNEEfExrqfQkRhpDIH8bzx0Cy+lr0LrH8/4wkQL5I+SCMpdawuldD+KB5Tl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RGX0oWIy+pfC+hYfWzgWFjpeGJYxYOCE/kR1tdEYY0KHW+tj630voeIwh5gZvoeI+Bqe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nhYLEYXwvPJAul0hWutEYWH0LEdEdLCHlfxXiKFRYfkQXLNOm+lCwxa/iroXQ8P4mIbw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EQNdD6n1x8T631tfAx5S6WQPD6X1LQhyLQviPpjrL40hEC6YEHHwsWUMXyRmCBZfwMWH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iXxWJD3hfGulu+hi+Z9M44w+hYTGxDFseH5HnXwPDw9CWYIGiCCPnggfVHTx0x0PoeGi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wl0LMCiH0rCF0R0vEEECWF8DEvmQiPkj5Ucro5zBHQlhaSJkYaxA0JYSvrXwsj4nhfK+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iiMMalEDojLQ8MQ8R8Dy/lfXGI+RrLy+h9LFsVBC6VhCP361jYXWjnCr4l0RmMojK3hd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8x0zh9SQ+hu9GjwsQJUIQ/gX8Bi/jM46mJEEEdC+ZGWsR0PojL+Sf4r6mh4eXlj2LjCF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eFuhZWr6I+FdC6H8SGLECShY+DXQvmQgSGviQ0IsPvmOnkjrRHyxhi+R/A8PZAxEYkjo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jY8QMfS+pjGhdD6mvgfRHQ8NYfSxnIk9KwsvWKGNdCxv1wQLD+Z/EuhfE+puESdKMQR0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yMPWDaKKbY8rYuhvMY5+BdEYQvnfxRhiwxMRieiOgul5Zz1v4Xh/E/ijD+Jj6T6muh41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6ki66EiPhjCF8SxGHhdC18q6Cw31voi8R0LKGLYsDcC32FpAmGRQkJEZixf/AIT/AICw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1wPqfS+pkDWX0vD+F4eH1vDWWPrfSelgsJZWeBLZeGRhC9K+OBfxtfIulL4Y+Ri0NxAWi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gj+IsPC6GL+A+lBHSx9bEJieEP4Hlj6I+B9MdEZfxQMgfS8xhBHxGVBBOhYWHo2wx9dC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b+Z5W+pfAkQL+BGWQPYycLG49jVGgUSFgl8y+Z4WHhi+R5fyPogWWLMk/C+mOlojpj4X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voYx/GgXWWa7w+pC0JCwsLEdS6F8S+FDVidEdCWeOldK+Bml4ZNsakpEiMLD1gbL/Avn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Xh9DfzIyh5SiFiL4Jw/gawyMvDQ0PoeHlj6mLqeIEIH0sa62MgYguhCQhGwe2NdB5Qn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ofSiBIYkNCw/nS+NEYgjJ4WxoLZZhla/isXxLoYhi+BrDy/jZEiXSn0M22JF8K+RrD6o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QRliXwvD+ZAlEdJCrCQsDwmHhZ1WIEulEfCiPnSEiMR1R0wPrj+KhJOIPdjxj/8AEXyP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HQ8PD6n0P5H0QR0bI+JjWH8T6GsvofSzQQsIgSysaCy0DvKwlZXywJda6oIIIwuhDFln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F8cECOSjPwLowJfzn8zxGWQR0LpQ/kLL+B/A8J/MyPigQe/iZHQ8MjEYgeHoY1C1gkR1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MrK60R1LC6oEIyxIWUuhOGLoWF8fPw89EdDQbBUmfJt/NWH/AA2sP4H8SH1PoT6H8LEm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0MfQsk+ZjxHwPWTQSFlIgWHiXwllEdb6I6V1QQJdD+CMLzhdKI+Rbw/leLbJIFQkL+Yvl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TPwySInDZPxv4miCOiOl5eHl4keIwxiI+B4eHh9DyksYtfAeFPLI6ELWV0L4oyulIWF8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QsQMX8FnOF8ULhY0P4a/kPof8B/FyPqXQ1fxvpnMdMdBdEDRrD6oGhKPjgj4WXwgSF1H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GNxKsroXQ+lYWF8L6IIEII6oIERh9TQLXxMYujTraNpYkNRoWov/AMVdLII+OMv5oGIg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PkfVHS8PqfQyMPqgjDyxmg5iRa6UJZLJizUfVq6F0LqSxGYzAl1vEYjC/huRHxvQnwLo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9TF8a+F4fyz8CGLqf8Voga6Xh/C+t9LwxoWHhqsL4kdKQl0XSv8ACFyQhfBGUuiBLrQk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9TGlfw2L5HIVoSF0/kPrfUxfGh/zH1p4kn4n8D6Xh9HOH8THSGnpfWyMPDGuuuk52wZG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OpdUEECRA8wLWErI6H0PDRr4I+JLBfBIm5dsPQ0fUCYv4b/gsXyP8AjMWXh556JJwm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S+tD6n0QLKFhZfwtZfQcWV0LFBVrJ4fV5I6UiBCzBHQumCMc9SysMX8liw0R8MYbs5C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YhfG8PrXW/ifS8tDQuhsn+K+iCMPqYiMvpfRBGX1PYkoWspZgWdSEqFsesPRHRRtiwsJ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4yvgjoaWRBGIIII6F0x0PoXSh4diWjZhp/EXwvqYxL+BHSvhP4GxMbE+iRiZ6mSSSJ9Lw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oSw+t9L+BKHjVdKIyyYRRD6Yxoxm5HQuqOiMr44I+FiXSliP4TII+KTg3R7F/EXx6wv4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Eyelk5Q9DJJETifheH0R0PDFhojpY+t9DRGHiMPCwaDF8K7kYh9SUMSMpYXRHXBBH8iC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hIYixfzH0oY/4LyxdD62LpeZFmSSSRPqSPCwmIfyMLDyvhZA/nYyOnWhIEC6F0anLHoQ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YXVBH/7rEMWPY0iF/wDgMX8M/hfU0JV1sggggaIwxE52N5LDZOBuxYn4ksMfyvpfxPqZ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Yix6EPL2RjR1IQhIeF1L5V/DaELXwJznn4Vh4RPQNQKSF/8AgrDF/AfW8P5WKYhDwZOI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kkkTvrnpfS1hir4nvpfXHQ10vZVmjKGNlyMpLYtjw+lbFroWEIgWV8SF8TJGlC+Z/DGe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kRlMRK/hf8t7/kMeV8bKPpJZBGWhJyRh5TkawvgMXxP4GL5l8DWGhTQXQakXBDQ0MjCB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hZXyr5Uhfyl0PKyx9HAxakvRGv4nsX8Ni/jP4HmPkZA0NCwaTQ2IEPEkOSD5xsge8PCw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n4nh/G+h4gQTMhJEoELNWLeXiMpisrCyv5a+BfBrC+BBTg8OkNLjC6GKfUexkC0FT8x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8LDy/hkic27EKJIDUaDUlVCV9YUIvpQRGF0LpYiSRi6WNYXWsMfS8ySIn4erpvoWFvoY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v4T6F0x0voWF0Rhi/hLLw0LD6ow1iBLY0/bqf8FfA/4r+Niw8x1vECkbIIESNVRNbEyc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BoTHLYgj5p6DeWh18PI1hkZY8QLreenJDNi4eHISy+lbEsoWEIj4EPK+N76F0LL+F9K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x1TgXSf5L6n1rqfwMXyL43iMmzkaQmspkk4Y8GTRsLCw2T80ECy8tHPQ+pj6H8r3gWd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HVjoSF1L4VlfDAulZeH1xaLLpbpbrB9K6H16Z+z+exfM+p/C+hD6GSLp5wQ0RRMqFWyc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Lw3AsUk9c9c45y10PqfW18bZLVC6IsWhDUNb+KJlZXysXVPXGV0T8jQuh6EabnM4YtD+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v4KXSxfzX0vob6jxKeWRibFizESoSPFgjgCCKBmCoYYXRHwQQR1tfBP8PQJdEznJJFTy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K+CeuepdKw/hUthfBzktE9E9L6Vi3PPU8r+MxDy/5L6WLD62IjJbCKRiFYyBIkzRggagv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J4NwJ/wmuqMvDy+h9T1hcU6UQNncNfD6mLZx0r538DwsTldb+FDxOF0vC18Kc4XRYUDX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5f8A+A+lYQ8owJ09itBoSY4imJBDwxqRoiGJUPeIIIHlWoE2Gmxg0JEfFHS0MnDy/gfw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pXLDG+rQesc9a6GJ/M+iJFhdD6Vl/IzgbgXxRhdGk1IHz/Df894b/gMXS/giTwHgElSt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Cy5YMIJIcMYa6F8rI7C+NfFxjd9VLNyTxFjI5sWVkeF1IXQ9kZWx4fxkhIgQsxiPjby+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knp8jXQkQIUN3KHx87/gL+EznHOEP+G8z1PDIGsXhtDeDZOBMZPS0cklGaDckDRBHyvD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1lYWs7ZKwyMMWNB9KxAsr4WLHPRAxIjCxHSvkanPIss5xwISupOE9dxePkWl6FhiH8C/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/GbxvA3Q9cCYxMdumfhggNSIwzaGxsnMEDEDQsT8S6HRIrGhsLoeXlfGzYLXQhdBoPlj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srK6X0c4cdDFglhLCF0IXzvrR0JGCeJRXwbsbSeRC/nv4J+RLrj4YIGpEqITJA+0QSHL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DLxsXkaYMgjpBhCCBCzgSHmJGF1X0PDxPQ+h4ZtOBdRnJxi+h4Qti0PoQsrrgjKGhB66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CeJHBmNGcNEDFg6GRYkIQumqkb8wyF8ay/lfQ8z0P+CxDF/AnOBRRKfkXwvpgRGYDxND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HqpxJI8tkjIw2SRRJIupoSoYlhojKFhiVjVGwxYYxecI46V861hDxyRl9EjZIsrqfU+h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CQyRsbExs3hZQuhG4eU8CIkLofWvhT185kYvmj4X/DZA18z+V4fRA10z0vWYIymQGK8E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kCxIsLLN30LCytmht0H0loWFhdaF8pfBBAlhi+CcN9EEDFiMPGg2JyQRkcCBoWxYWGIo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LeJJ6I630RiCCCCCCCMRhfzWjCN/M/gXUx4JxOYIINxi8PoYmNk4QWRcocmJQ+Vho4LE7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NcT6HndHBHyLoeeBdcZgga/gogjoWYGcDY02QLCMQMgYlZGFoZyLY8QEUYvheG+g95WV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CE7w/ifyST8k2iQuUTtfHzPD6uOs1Y0J/Ex9FwyMtEDHNYh8ic4aIwgxa+CL6fOFldI3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F1QJiFlEEdCXwxl/wUTh9TJlZWWLEEDQmGhD3iyFAjlOfjfQfUsxh4W+ldM/Uv8A4mSN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WggIgJp/BaPjZA0NdEi63ictw+kEhJiQtYeNPF1iYYxdDESci0LEZWEJQaZCw+jZCyur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Asx/CWE/hVXSYhdKw9ZYgskiBFt4fxLpIeF0T0ufhfKCLXxtZXW18wxLhm6/gmhfGyCC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3ieUwoKJivEEDG4Q5Dyuh9C0L0o4FjQY2Fl53XXGXeUcYXQxLrXXBHxPoQ0MnKwxjZOE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lwP1BfwKF0Rh4eUobgWk/HPyL+Og3/BfzsaGMWEyfhalDUPBjeDUCyVR1EDMi62aGmFl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LL6PGY6ksLC0RlYaI/jMknrYl0N40GNmsyfwJ4Y1edw+pT1C6X8aPgWVgSoZOzs3+FjH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99SMLoQ+t2RhJHiiRiVYYoijw8IysLDE6RvA9CxiuDFh/ALK6GIS6V1PrXyPojL+F6IF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w/geJFnVoWHmCCOqOiCOqOiMQqfexSEiHxQQMX8tiw/kn+E8PD/iHhLkksUKMbDQ4MsN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BQxYex5q8rLF1L5187fyTl6GIIzTEq60+gh5SvE8xXfCw/iWXl4eY6eCOpmxP8V/A+hD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I+V4eVwj+AxCMQQTA84QRBMhrK6FjiLBWs8YWFmWFiLGLG3wR1r+En1zmMvpnE5ggYgg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0KIXReR7/gH1pdPYNHS8OF/HL5GIYyPkXQ/4jIxH8FojCIK9D0bvqWYlidB/JsWN/iRH8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XW+mOl7ysJD6nk+m6+pZR7/hF0LLwhL4HayMX8F5X/6hj+B/G8Rg0xdJRrqM4wc5eFv4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wvEYn5mFlZeIEWGhLpV8Yg5ykOicN3ixRyzPt/KPCF1vC+J/yl0v4Wh4X8VjxHRPyyPp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yLLwkMYsNY6WLCF+FYXTz/Ca6o+GMT0PLEoiWepYeHsSIym8QRg8OLImL52R1c4eF/Hf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dT/iQQNfI8cCZPwLAfUhmnCw8tj0PYjddL6NX1roX8afkgggjDQkCdKwixdS3hj6H0Cz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S6WLpXxLpX/4nA/keHhp0Tjb+O1h/IkR0N4TxqsR8FIsrCMEvDbpeV0631IX8ZG2jaEu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nGWIXTPQh4MkeB2iCMMSyoUBWIXwPC6H0LoYvkX/AOoLhOJ6H0v4o63mML1mLCeENEDW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bFhiw3A0lSxsLqYtmvQleHhDF8S618JfM10sS6UPoGpE2SMYhHQWNiBBFmhfw10MX/56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9BD6H8z6VhKy2NKsLUaFpIPpQ8PDcIael5M59Jk4bCVFV1qwv/xVDF1t4WH8LynROWGl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B0X4w38R/M0Jfz1/CfQ+h4WHmf5BZQg7G54MbkhW7eXvCxwjJGn4TNckw8NCViOB+os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wl0x8pOutjEMmDgkbNspWISZIxuhMkYmhuMlqNl2ctYX8R/ExC6l0P8AjvoeX0Ni6Z6n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gfyvqesDQbYRMe8PEfKVmxZ5Hhb+Mi38Uh5QsL+GupdE5Y3E3geX1NTvHJoPLww2EjyR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hX/CfWsL4n1PHOH8O0fwXlmo7avqgj+M+pfK3EhXZI+bJx/UeGIWG8JXwrCYhdBrELeD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G5oL4EMkbJ6E5XzrqXWxiw8vpZOHjAkCEoGcj6ExOVWBYQssRoFoXqnoXwMWvlXS/gQx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gs5w8a+Vk/GuoxfO8G7vge8fmDbq2EOPreRE0K2Dpg8T5w5i26H0bdcxdD6qHmSf5Dy/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8oEhiNPLaK4Qli8aLhDy8L531T1T1Ifyv5X1voQ/lbwvjf8ABeJHnWU/omQuEyvkeX0a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RxhIY9FEKxIWHpnPQ+jb4DnK6E8c9MYXXH89iIo0+YIEwkjIkiGUEJWireBJdwbfGut9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8h4kn43/AAX880Jjpnok6tIklos4EiaYQ81aNrD2MWYOcLJC9iWG8JUJDwcpyEPpeGjq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Rli+CZ/E3Ar+ZvKeCyxkzhCYyWKE8i39idD+Wfmf/wCghuC0TIin/wCG8PDGiMOrKx5Eh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qwibENp9KyLQlDxAs8jFhm4xM4iQlhDETIaHOQQ8vrlljEIfQj49viUfikFhDw10yLPO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IhXhCOFoSbwKl7KFut9C6O0aFkFq8vrX8Bkcax4Sv5jFliZI6IgXAmLj4WP+M/igZAGS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QqJuJZCpz0yO0JDwul4SPFbFlZaEFCQaE56l0C6UsPrPK6X9Xwr4m4QtfwIzGFh9CDFh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fU+hZehWhfMxD6F8DUiDxElJv+O+h9DwhungWjUbL9PmYv4L60EyMKYpKo/Am2FYQi/R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VG5Jx4EtzFECu3BBHsbNNquBN5E7THsRt0jwxDGaisSyhiGIYRBTqWzV8Twv4ywyROcL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fO8IYxi6FSw0JFzbgLRp1ck456OMxhdb60sLL62JYf8ANYsIZK638LXzvL6u+EimJaEa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B8Jhi6WONJcC0kQ7HVhpuBQm/wAB6bcduSY3hJHN8bFpfPbGw+lDEMeDcWVhDEugc/IG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z1tSEoXTPTsLpeGJ9b6H0roTPqikJYWX8L6GL4l/+a2kK1h/yH0c/E+ng1PgTgoBA2xS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L0JP2GpgdDHReyMCDZn4G2Y70fYWo7GLkjBP4Fhmg2FhZWEbP4cgShZWWsL+ZPQ3iZeF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es8IbvDEIH0seZ+cmL556OPgWIcsaRI0n0JHDkT6/ESrLQzFJ8a+eMvI7W0apHo44Ihv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xZo+jzhEnGAZQkJ64q07pCL7ixZCcD2II8nsgaYckUlm+Mc2X0MWFsWl8JMIeT+Fsvga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9DOehoawnECw+h4WHaOc7yssH0v5Iyh/FrMlGh6csc08fC87R5k5WOf47B1YSPB+qP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4fSN4ahnlNezaMZ2sU0bGvYxKfAh2SiWIu5ZPmVJsdz+ojdPBCDLLT1h6GIYugsXZxgh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hDFjf4GLCF83HU3AnPwIkYtdMdMdT+FDycmGTArLjEv4CyxYfwtkLNU8SS5cDF8L0Ic0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4H0J2QpFln2Uh7I7s6GJ/wAB/wAJYYsNNkN00Ri4FRqRGFNvuKpWg5D9jk1t/gi1Y/1G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cE2Sn2LAaIciFNDyfQxDzQsyTJwIaXAkYp9K+aWF8r6XYq6F1r+QxYWXhrDwwkkLrfwr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EyObGkMSl2GdiwXwpKER1L5kP0tkKyaYxBA0ha6H/wDivQui7Ly5OHDtRwQs9qqPHRDm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x+w3yQ7IRCYch0xvDBOlOHsYyMsWNhaEbYeEcYeUxfKP+K/hX8Vk9D6HhYbg46ml8Bdb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PkmG2KoQqQl1von+BKIEolECB7DIklTEkDyDRoWxGh1IJR7FrLwxf/hvpTZcfkhA5JDR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ZoXYwh7JRCuwgdsqWll2Eq5WsJJ6WLNawgh6wsNwReJdZOJ4WF8i+FjNiTjEdEfA2K+q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9CXW0Rzvqf8AEXQshdqBshQm3eNf8ljicC7IdCuu53Bmw3ElJGwkdEwhvoGR2GA9wSNJ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8B/wX8T2NKdUTexdyBJYxZM+1RYMVQhj07JDfeEWzBNJi20PKCzhqkFxLHomep4ZyFo5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jQxdMjbpWEiB/wANHxvoaF0sQupjwn0vDwsroeHlMWMbwv4Kw+ldLmJRlbOFsglMVk9M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FPVA5DuWXka6oUbIEbjQm38DOwEkjAIKPcRNvQiIVew01ASFh/G+qflfzwSpQQjePspj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4MX02GsMEHBrNeN8i230TYt4p1ZspDzJ260M1NBKTjoXQULrXRLDYsMf8Ni64+BLrqT4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K0PK6mUTEaFpX8Z5XW2O94PpBIZFHiTYViSoloXeDHETGjmJsjgTJJJw7SoSiB5ScOyR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svAfH5HIY5KaEoDQkQa0ojKhiD4GSsL/APAfzLIpBIrd6DdhO44DUqiZUU7GoLsY9Glx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jzDQNEC/uP1MvD6U4NeHvCHoezga+i+qYuhYfWuiZ1/BfRvE5f8AAbJzOMlCH8BjG17i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lfCvheYI6GLMfBBCK6pEW/hMTy/mfysqkXF4OIaiCOGw4g+gFKQ3IZNi4Ogu6WBAxUuw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xI5KDQ2Foexxg8t/wF8JOF0rOosW6pJJ+FvC63iCMr44OcrLFsWsMWJGWVLYlEBdC/mc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+PkfVOFr5V1P5n/CvN8WJMcbEdjwKgQ0Qp0KkkpgSHLBOBNDmNuoKszWHAECL+5w+2Xh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tjfxZYWuULoXSulj6WT0rC+FZWCG8sXW+lsucLeCyuhjHHlZ79S+dfAxfAxC+V/w4I//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A5smS2sGhWeSvzN40b0b/GBYk0Vs0+j7WLvISo7lVZeH1LYWjnC3iln06kJSUTK+V4kf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hmjgWX1vGssaEUciGuMKD6Hl7xoc2PpXxLofwv8AgP4Y/wDxX/EfyyB6aQ9sju7OMe5s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wJwXEDVQtG8i0GTghYLXM4fTpmtZ0bNIZdhdSNjjK+KcTmcskkkknqnE9azJOELoTt/B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sIu6zbLkIjnpXxLC+RdKw8T0yN9D+Z9b10T8D6Z//F2CRU6cCUopEF2x5FTEwMm7wMRo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usJWF5ZwRaWIwx9GwejfCwh50NwuvY46EycvCzGZ+B9FkiwsLDE56Z+LkQ+l9ITrCHhC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Fn1F0r5Fl4eJyhi6VseGLEi6kP41hZfwn8D61/8AhI2vxJbvm2NrScCoGPBsIeBXEGQa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/MLL+jiL2JGA0JEvoaw99ET+AgQ1KNq60bnA8LK6ZJJH8TF1LKw/hj+LJPU8NY2Gz/AL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18KzA+piyut5X/5STEik5FhsibvJ4jlHyOSjZUcyKhuWFcXxJxEm/AhK7kSURAxKDXXG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wvTqXQut9E5ZIgmT8D6Y+Z/A+lP4VAmIpd5Er+ddDw+lfA+iMR/+G+pPyv8AiP4LGIAI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8kgssyEUCK4EhzHcR5gWgPAcTRJylJsSYYkrvEdDH0EUaYrRz0sPb4GzT8S+OCCBrIxh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yPoRPWt4kbHbbKQKj+3/APBjpWF1ST/KfS+hYn+e/gTb7O1kmlGGBOEyii2OQ14EnZRJ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NlGv5sRU14OTkeHhjyxKORiFojC6DW6H0bGlDwhdSfwwQLpY0IX8B9E/IsWjqQxKMLHJ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H8Viw+hjFhi6J+JfwX8DH/8AmJKoXuXVEzPDIkFchD0aW8ROCWJHaY1k8jA0DAxDCwXk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06tB79aFIJQugvmSEiPggbFiSYJRJIwjkYuiPknpnob+I5qTV8YYv4T6l0LMdL0L/wDA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n0SS7FZPtuiMShmXYdq99G0Hcs8ELQuJJRpRFPBzg8DEHc6H1NMJRtg106Me2ZI6KT0E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IDaEcha5ITtH2uwldpo2jsSrYmaZLYi+RCdxO5omJHyRGE6wSN/zFBpTsiqiH/JLCwh5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SsP+BOZEP+Es7ZIBUowlR9hGxSxmizXFBLkmxBCNWJNMYmMJ7EuglRwN8IVAup52xLGv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Nh5WF1MWHkl8DIBcrmCHVhcjQxS1aL0okVpHohjYluUfZNt3LNyPfkNWxE2MhEF2petC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MWLYYneSbIkzh5fxNodkdXGG4Ei8voX8pZbE+hDwxYgjrXQxb/hP4JH1rqfwr+AkqSEb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r+jQba8CjsIfCLGCSo0hrBuRNMCaCTkJiFI4dCbNvA5N1smSeh4Y8iw2jXW3j31romLq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yIQlbgQtja7ou9jVpwSqdiUYW0Csh6B8mSYTL/RuiGUiNIqUNoiJ7A9z/wDcmmLXLoQm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2LL6X0qciH0QPMs/CPrXzrDwsM0+V/yH8Mkk/A/5iCB4UIlQ3CcjZ9gfo9LEY+0IJZJQ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NJ8IbtpDdwWYQLpfS0MaTk4I6zF7fS8LoH1nsWXhKy8tkJUxi6aGy+UHci14kPTGqU2K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vnkUtk1B2Nv4NBZCLi8yD25G2/A8wmHleteRlehCqh5pCWuhdK6HsgWuiRYg2C09CF86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YvhYtdDJ6Wyz4V0IeX8E4n4H/HSG0/SFtiN7XciiY51+Bj5ZHQrkNDaKPySIZXNiJUGm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sSxIs48adWw560bjwxdDoTHsXQhdK1yLmDyAhZTbIKc2UsT9xuzyYqkoPkMUrgUcE1on9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PxEzVich7IoyYWSW14E8B8uzL06QxHRlnzfBIJ+l4szWHibF0s1hMils2esL5l8zwul9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Dof8J4nE4T6n1rrXxJIgUCTsNeViFfiGlXQySWHxT6Hs8iUibGtRAjNZoect4TpaH0Mf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4C02PDExdLw94Ql098byx7P0SbIwGfcS0NlB2mxxE0CdcnctHImyYRJuhygau5cbyQO6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j+s0HU2Mw+Q33Cdo3LcEadmqokQynQsvF4e8JA+BIessnEhFgtmNi/hv41rDwsPLF8zx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T40L4WLrYul9cU2SiaOEbBbjg1q9LquSCNFxp5KIp0G0kR2pGFShtMkg8JHlIgaFjDxo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CxMeEupiHhCwyDZBpnZndlkpJKPJPcdIR2HFjphn5xtn9jSC2tCfYmGNhQsTSfQ2Y2rI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nLZKVQnWLNvXoY5yxrRKQyhZPQhD6Tw0MgQ8N+otBN4563l/A8SSPqYsMQsPL+JdD6V8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JJPSycL53izLQuKHKux1b3dirXU7T4nqxkYWhYvNrbH3mJI6EmjTHjUnfbK9CFhZRvFv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hDYq4YHMLsTkxjex8iA2Qhd+R7JTr+xP8FjYf6OVI2PwS+YHYmSN4E3I3RtJCiZlithU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KbYoNUM1KPy5FlD6yHnkaBYEV9EX8FdL6msLqYul9SHmScST8a9zhdC+ZPQmSSTl9KJ+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lCU4/XwNRDtvYlqiYPWUMiF4EuNoXdg5WIE4+mbIupcLBaZxi8LY+hfDLA+mcvoSFhuB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RssNjwIGOBVqJGJ6GJXRo/bHI32POsdj842rGPjMkueSd98LZ3KDyzUTJGio1sgkUQrg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YQ8MZIgpEIhmhpxsX8R/I+hi6WL511zhqRLsSbSPKwh/EQ+tE9TzOZxPRI81M2xyAp4G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bs2klxXF845JxJpZMTx7IOw78XkV5uli4ZRESiiylY8rDdM9DSPpd0DYGLKwsdgDY1BE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wKciXyRYhPH3iTaocrQ36J4JuhjyRzHI6Z+zVIV+xsZP0N0+5PcnCEuBSdn0F5PuKbWI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RUCeGpfRAkn4FVY9DFLuIvJE4n5ll9S6nhfA/geH0IYup5VW8D4UiJJw1ZvpawviXwzB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k+z7E+Uc3Z5yGJ3Oic1KxZp0TKbZDuSiRv0T5y9DeIkfRTgkxCUifQj5Q0n2E82Uux3N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0a4eC0IWsIYhixt0vpzys3B1SJS2RbjZbrDk/AliROxTdaFEeRnEjCyQTdAqFvkdm8OW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ERyij9of9DVif7GTsnuhuBDdi2IaB6sSbJWpGw5fA8JfcTpZpZHUg8O4stvz1wL5GJ10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KSeti62MLCb8FY5G+hDeEoH0P4n0p4Q+lOgbhSSq05NCZcs7zHrWg3a58HPo7EVAuWNd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KPGijTFqpHmgfGFA1NCbjBGFPizWhvwY96GuSKvwciPwKwJBSgcijw6I9yTI6UWQUYjb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oedjUPKyaPqUhCvgsWo8kmPD8DVli2x0Nws1CRjqyRaJHSFhx3gkii0CJ1jmyLcDwr2O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0J736E9X5KXkZtNMyxoX9CwidL0L4NviMXxrDEQRiMc9T6VhjF1vrkZOGg8yJk4ePTAg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SSSMn5IHlYfRI8JEhDUhts20t4eOZ8DsOkJiG1twJhxvcdiETDCFEksCnyLXcGkbO95B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23aG4tkVTEvBE2xd8YkBH2hdoQtr9E60HnQn8j7qPKa0kO5sKO5vlEYjGg0nPUjYWkPC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1M5E5FwW5KwdjQcMdM4BsSlYdg4DjA1RaRI50ez9BfgiTbE4GRM9kwcn/WNWPsa5xFG3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sTJEbklSX2Xj0VW+tdbxNvQ2D6IyvlZGXh/GxYeFh9LwhiMxiB0NYXQsQQJc2mMKHrFh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zMD64xA+hvqeH0TCWI3yrPQUglEUELYbXI+thUJliZtnBg+wEvuyRMNvuSJExOlgXcJL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Jdu+xPiEJRQti9ibjZ7HIMS9M55IJwJGe8inU6EUj7HE2pJSVbEsSupDWNQ9YWWLKJBx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ZsTbIMJSOeVRaLqhgm0cUWvLF8UPjkY48HLI+xp8yQ6HhPAX2JJzgTF8DThZyjksz3iL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P6ERhBl7FJOIIlJjmRjqspjyut4aPV/BS+B7w/hWGRlkYfWviaEiCBhZ2gSrDIFQ1Il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LK6X0p4ZBBA8Ke/AzY3LOMyLFbCxSWlbItkNI6J7x4ipmg2lWjWF8cEWQQJRIiRBKUbG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ziXgE+BR4F4IaEHosEtWQcyUaUGy5w13AuUT+RFO2RFY2hC6mx6HSHO5JyxOBdljYY3Q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jeBTw/AMh2qEfInY4saexFf+iXQnwOkjQmjpkyrgeT3M+in7Rs5saHwOGvI/0KLoQgsH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9ktomR03KFaw8IkROZJxziBjVhk31L4F8DyssXQv4kEEEEEfAxNbgTyxdLfytfwXhzWV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TB/obLRwiZYhM5y5HFQsnn430ThJiVicM5TO7wT5wXkTWmJhMuS5InOxep4ooGuEhamw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k8iRdslJy0LYnybJUnmDzsiyQSWNE45FJOGM1hJ8i3hMeN6IhMWhEFsLbuW2UZOiG3eh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CbnYy5ISTJCijYv0JnY1+D2NPtJwsie1jt+RcyaOaHlUNUaeWEQPQerHrgNqUz3FTLoL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0RO884eXGaby/ifWut5WWLqZPU/49CcLDfQeH8q6H8/B5TgeNhhZ3cL76hzl2Zvlbx7H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G90JUPeaGPeJzL7kskJ++L8BITI11gu4askEyehXgY4L6JG0sbwQsm/JEprZPk+gtFDl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KQ1RiiYG60hnKHEaLhLDFCcM7sQJd9jGMNsiGOnZX3JvhC2THTYnGHGziTkb1I1oZpif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cthrHvKxOJR9xDw8PWCPu4WV8iw/gX/5JYQx5WJwxE5WV8LF86tTg47iDXAqUxIjXKF1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hJTQsMvh4wsI4NMqxA1RyLqjMCxF4MeZFsckPHoXRzhOS7kqk0KgmhvvwVCDIEdy53Hb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ckjkJRBCiEU4Y0kQxQ+AlzYvYSXaR0MtRETg2LnRUGnQ34GORju4LsK98Ej/AEXOJo5s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7bHe0fMkxSasofwT1aI/XJG+cut5WV/MnE38h9bQ0QJfKx/NEpiOfkaLDUciN1nCLUkt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QcYXgSu5PkTJJNDET0zjQnCZQ1YnGERhDWODnCIoSIkSOhlJvPRPQ8T2PosQcXf4Frl2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YSRAiBKVLHSTkbG4U8juSFYisaXJJNGxCCxPZhuyRD/A9SJzuROx3YLTE7E34JoY/wBm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ZyPkSocliIJueB4ehfA2PQkj1Q34MLqT/AY//wAOOiPhLrfyH8D+PW/NCsYhIkSXf1GQ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2O2WD0PQxihJMT9YSyN8EtkVsjjYlEwySSbwnLEyOxMCQvMF0bdLloSOB/CnYxFcFQM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NA9Y1A7sYjY2oiKBkOKwaoSCZHS8k3uCbg0e3AxSkh2UcsjmjkQSVs4NKsbw/BNjWhn9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/ZB7Ijnhq+CeKmpoCN2IOcT/ABHoWvjXU+l4XyMQ+liHhiwuliJ+Z9DHaJFh9Tqm6Ruh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CIU/7Dg7tu8IsTExsZww2KKqPRduq/sfT7wh4vjMt8k9pRL7iY7Es1ifckIULE5GhxRB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sQyIT5E0SSST3whjdC7kicElt4OMJdj7CJDihQSIK7GpQzTLBwfghJDfAfgfbDTdThSc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QPyT2vEduh84+xE2KnsUytFTA7H9n1FT03O0KRGS1iSc8YNCFyNR1ZVdM9T/AIayvmf8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S628YE9DJw0KuluBLYw7JUy2aDaM1DQsCkr9ktxoSGoKYFqhDzEoQhsVJIsT0UZeJF1c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a67EqjnCEuB7SH3HhkziScOoWJh7JE2LCcTTj/cc0NQzQkm4wkSNG9l3soSJpj0WdlXW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17JbZfkmosX5Jo9E9sH4SRBM8lORI5P7HrXQZvHIjNrJaDBqjQlcjWieyRiG+sy7HIz2E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n4uBfwGL+a+p9SGMasXQsSSSPByMWxYJykXS4D2JB3h/UFs+0cI5/VIkDlljQkkbNML9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QTbkuCCGOQhkMkS7YJ9izTIfYh9iGfQiMrGouCHsgjBqyMJY0hIhDtjpZf0Lp4HHVxj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HYPmWIhuCwE5kWTYexCVkE6G+REpqRUbIfsJc4nuO9j7Cf0Jz6KKimIaw/I9qBfs3pE4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WfmFDga9yOVYh15IlIXQsoeGIKULu8s4JJnoXSn0sWZw8L4kIfwz/GfQ/gYs85ZOWjKa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NZMTgYgd/JERh64T6EorvkBPiNlt9sgtiGRPGEWcDXhjITJuztwSMUuw1fBR+S/Ck9Re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h2hEYmbFFiURzzUzGJJ3ZJY+QmyUTFUQEglbGk6DLYpkuxBBA+IxBD7EeyDQjMYXc4NB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wHsWyFI8iBBwRwPIuyaIi2VTez8DTQfjkQvZyc0aFofJMVhKbNE98aHjvGN5QkMmyaj9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sumH8Dx0Y2sxlIjKGySSRYTyxYnpXwvrYn0r+K+h4WX0LqeJgbwTHBAwqFjnDwiW8JGh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BbMUgoKRKrwJlcwTRybK7scomu4lUVbxIgqWMu5ck9C0KLHYoIIoTsEOciPYtQY2Ntvk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iSY5FIkSE2NGxaEMJbvLSGkfYU+hQn8YwUQlkCWjtjZHCoUkRaIaSFwjxjOHECTwNUd8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nD2HKE/AsZCElLHGiyOTSNsffQ5NlwlCveJljTDkWLifosUJN0U2ex67D0MT+RMT7CE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8nG8ci8E4ROE/wAj0J+oNhpEuB227fFA1jSwjk85eGLD6Wsk4nobgm3L6F8nI8PDF0r5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nDFhj6p6jUiQg6TkRTnFxBLC2QRGHoaVDNcc4mlVREne7jz7kzKtjpIiSBeYpqJn+yem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PoZT5GlejTEwvYTMhRRj9iFmSMD99srEED0CdwJOfBEPyJA4gcsXUSQ1YyBKsJp0MN0n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7TwSh4eTxCgv9ikaK9C8BH0KRlrGfY9D1zqkJo20NoXIK+RpM2EXhaUE1skiPyKkxUpE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5EZsSLzpREDm/wCjjCH6GThbNKhOB3ZMqCniRCNBb8D0J0S9mVEGw9P5Dmkk9Lyh6JIv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EPQkQNCxHwNSIYsLC/hvC+ViHhml1MXS2I5yh4rDGmSRBGGsvEDDwTOiCe5DqGxxBi6B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nwyEN/fBXs2N3CYZqu4kPcN9uxZu5b9NEbg1WSOlirgY0J8MWxamyZgWWlZNIhMWuWF/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GMatMX5Dai5TWzT0OSZNwNNNEMlCdjWC1rkom2NEzQ45GQtPIMdxoYi8mwvLyai+RLHI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GSAiTm5loi4hG5yJ3RLngXdyTFqJQx2UXsUVE1DY1IjBoxF7iqEpBN32Q6OCDQiJONEy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2L/merO3Y0WcEcD7DYxROjka7NNjWIVEHNjkmDDlYNnAhB6EpKouZHSQlseHoSogQSzo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pdKw+hZIXwLKY2MXW2TZPSqJzF9ChjCVuBlBZnLCwrXB9gk4e1VG0Q7kmJNK7Im1+B6i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IHMtliFfaIxt/hEJkvxilYpXNsa5Gbe8yxn3x6LL7neT/EkKRjYWcZE2hCbFuU/FZO9y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jSDtBklQUkOQnOF9uh9Qs7GOuyNRA7XIxFp8U5ElixGFaBuVjjopogdhBLXiiJEOZSIa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SRE3Q+AdgXkrgkm9EGi3sTceChOZuNLwajwxLuOXk4Ho4z5NehIWOMP3h07ErGaKJymy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YweCEMUWVIivY4xAiVHQ10M4EMXyrC+N/wAOOhdTI6jCQxdMQI7iZJSN0s3qDfRLQhaB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hrmxebpTiHcQc4FJP9YmiQ2FXIdFk7CdxJikIwJc+BwVwWFwXY8PAjsSlbHMcFumMQ+l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8kjScXjDnwMeybRbHUc1GLlJdr2NPKMKiGhwRljptBwNTlEbn6gvuFqIlEpPcLDtEIlM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JL8HHk0eRqrGhFyJUVI/IXcIkR/QOOS2cskYF2KCF4iKJFoWfcRwcDkppLGlhsTpkncX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Ri37F5RCNhHCSRHYZItZaoYaEQJwa/J2JoToW5NUVSdkk4nLWXeXhYL+I8vpX8VroSoY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2TBJOKZJMDJDsj0rO7pMgxtolaGNyn8CcF1yP/qcFQRJwTio6HpokJ6aVtEroC4CuKEN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hFjnNSzHBCYh3cMVuWOeHcGy99HHRJPTJOiTsyTnDc4PGGjmWEW4TVgk4KRTTkbvohmD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LaMVEhIXgjCoiEQ2nzEJ82uiIdyjXAxd2NNQGpS9F2x7gf6EbCbKFdthsN6Nr0WiO1oSV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bbAa17KyKJC2cmuSNQRcnLKHHkSvMHbuRMjpnJGVrWII1TrwcJzkuiR2JYQ8cjUG8PoN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XQ+l9Lwh4f8ACYuprGBjzBGZJJFcS43OwNG2etGkT6UwLEiWMoByE+Rq3y8CscJDXYvI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aOH0SPlQJXEjV6I99go0N2Nwzm3oahQaJeSQZJklaNQaDxssJlxYbtY7k2f13xqPeUgh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ehvQfUsTwk14H00Aeq8k01gtct4IlMlFJlRXHBv4CMSR3DaMR6ysMaGwmozoQ8+2kpOz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awnEi4Fk4JCMth9g3B3mTbGqEKYgiLGk0xIiNDUURJDzB6OXIqWO8FWsLxgLCuB7G29n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7Y6rKqRnJ6xp2RLFVYiCIzt9DcCcrNZbiWWr4x1HhKjkYxDXlnPwxhZf8Esv+BOVhfAx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kGYeSmLMj6kHVC08nbEjE2sgUEXfo4nivtFs6CD+EeEMkfkrVIU2cCGVixoaoQQlaXT2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BFC5DnJ7HhdFu+OwnJIkqUJRoJy8BDhI8+BJZBKZKqkGlh7eBSY+RE0MkRIjSZJdxjWx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9Yltti0J1vo0GtmiKHEmh+Q9dhSWNQg18jST4WhNlUiotlQ52WKtdhOTafcsKBbEUwhj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YcpyN07iVIxakdeDbwbj08MQti2PC0c2I0rNPZFVo2UD10NCaE5nEJl3m5p0QUGEIH0L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LD/gPqXS8sS6GNYQ+t0rKBtHgD5EVJffTPw79ZLRehYjS8cEruELr9DJSORPfJK5Gh00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gkuNsVZj0KwxEkp39SIxvwIpWmaEBLV3Ea9nSjdGhYby0G8TTLwm5OYLyHTMTgls0HEF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pVSPc53c0XyGfmkLRwhwSQlBasFaRI2SLxLqJoe+TQ0INUiUH5KJaRYrHBPeCZoaiQma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Dk+h36OdCoLsgjuTo5Hyu5TcTKEpDFyJxY7fkezj/IsIFXYhIljFOsrQq6GLRtEgSYYh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WX/EfwzmSRjwv4D+B4gSI6JHhfB3gE1StsL4WjNHzJY5/Qg6yHpaWy2AyazmTdkyPWES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ehVOgvIgmXYyhdWjkso5FQls7JzB5kdtPB/uggneBUk4QxWJ57E6E6PMhA7g99HECVEh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amQQQMmBjULCmovjSVQmhAZSUCtCHsah5QlKWUY6O1zhomGGv0TeLAGVDZWbo7BOSeBR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RCORDYSP7LvaEv3oahiWI0sKhdkhaxWD0IVFuxa6IxHQt8QsNZnEC+Fiyv4z6l8qLIgq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4V1x8EzM39xNFaKTQjR8DF0sbaWaYjSIVNHsPQgsFmVsWE2x0aRaR1U1xM0qGq3fjDDY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EUWV9WD6IsguxIkQq7EPK8IY3o3OXgD7Tui5orXIsOcdHI1ChgmUJ0UGqXkUiEPpa4kq7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mhkrsL+CcbLwOTCdFFnQxVUEjDvDRCbtEDYQJuL/ALYFtCo7lgSBIRnJ2MQWZ7FU0bjQ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2OKKJM3MQbknk0I7YLWEJnRQ5bhHHxOYKI0I6EYR0RliwxYanrYvkeEP+JHLyNrDWveR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3vJxYeF9xjJLEEjSFJtZbJwhnPSpjZaMpM4WNookPU0+RuBj7kQHfk09y2bJIQZEIWzg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+avAkdpLo5RWd0MRAMJ5fmCKAl0QPDBSp+BpptPZwIQxEiKQlHcTMkTu3bOkN4FBNrZE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qae4Gup6wlyKATBb2QQPoXhpbFrgtdD6WP4RD3zysGjajajko4kpD2NWzWUXA9G14EgN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MUqWhJtmQHOK6SgbZyJ5FBMqNkDVEjgXMkwhJ2J8Dw1BRaHcf5KE42f9Bo9bLE4YuImS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4rx13mOpD+ZvEi+CMMjpjMfNBCNLooSgSHhhhqZI6dCg5yyBfB/an2TErhEjktL40iGx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wHOJCj0IlkTknG24W2TFL4CWv6R6XyMf0T7CMYRoJiTxDiG6LJ1ZUIbDQh7bPYGNDRIm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RcSbZMSnK2jmRsHWXp3ibzHCBEYMAeQ99SSP4SotVsTLQziLKZ+BKcxdFfBNkExOyELY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jdkJKEqciUKbMTNrBI8D32HmF3NyGvIpkNMDf2KJSxqnjYW3LExGySa8i8DzpM8kxI9G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UvXk4s2O5IiWYjgSBdSxA1iw6I4FWH8nOG+l5eF1r5W2L+Gvirt8MlkBNbE4pgZxO2Fk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J3OJEo4dyQ6Cgkh4/UKc/JoLJQaidF0VIdWDIrQ0n2Gl2ENj0h3IqkbJ0Qk4iLflEVo4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IWgtjGCdd8MnD3i25c9HOEksUmK878CrHAVRCkhlqlk7UwbpHmC4zHuoRPDt7KskRZNj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sS6W8ySMVOVNjKsSJXhNiRTWN6JqDkcI8CdinZ4G8DoVkZrRbuH6FK25Y0CwNAsG69i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ORLfnC/YjiOBCshxRcixfFn9jsQl2OKR9NWN1zlstR8G7+BfC/gY2JkkkifQuqeqMThf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Q+h9EdHI70zhi/iAFm8JVkK+NnryGPILFI8QmTWWMaZ9nYWToQ1D1idCltoc0KhGwtaL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a50HF7lRzBQWbNwKgQ7iWP0w8sEeylh7GyDO4xw0pGgifdmhqFYzQ4N0QIvxh0RiY+ib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vhMaSmLo3SiJxKkaTgrCRQQlRLYl4Qxjz1vIvFHRESLKSyNuxo7Hg1WD/aBaeaUWRoxs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huxISnBoQToNbjyJgcDqJm5O5rgSkcIfSDvh9MWqEI94noMZydixF9zWha4EMkxYNkU/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osjgeWZy+BInqjD6lvLQkQMZAqJJJxIssXU/y2LrgpCu4+B/CrgivNhZ3NMSndFokUxj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DgcMc0dqhkJLORgyyv0FXCx33hKlpOzHsfYTjalIptFM0EgJJ/4IYyRNbkUggJCMU9iz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WHsShV/UWmKcSS/Qd4OMEyaEiEPaiYP7zMnk/AJ5HwPYQTxGwm3WUV5ga8leRMqeYpIV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nDw8bF+ll4RhbG95SjY7kyKaQorF5gVwPvjbZH1EkNojkxGA0uZG2SEVaZI6eDoSKhqY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YN22aD0LEDL5X0TWX+ibhj3bKN30ITFfNlWPWVYWGNwhpQxThzhYEtDrGDafDGWJ4nMY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nC6nnn4ZfMH0GT8iGdvoW9xKZalDFV41QpkawnC5EqOUQbJT9wk7vwP0cifzZoKekQGp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vCEtIno5ELlqhqYz6IGekULyfdPaZG5oTLQwJZR0glHoycnYlJOhNuRSWxbWRagZGhd5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Ni0fZTBQmYn0ApiWU7fRwcEDYso1l5DZKojBaEpDpZTahoerUIkXVyJdM5sQsiSEhTgX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TkXVaRECwg0cn2wSOWSHIYpf0OH6BOHP2KXB4jsiC0wtoyHUQme/wJYH0J9NEXhaIbg/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A7f+Dgnk/Zf32HsfBxWOBVRteC6t6HuEn7IEc6HBKWQQQOhu3PJ2k+NDZNnA8TYDUiU5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w8L4HhjYniRfC8wNECIEL5F1Jd9L+V/wGRFci2ob5GzdtCWrVSiUXMD5WUGXCOaMyJfY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ADwCDgJJaXU5acOGSIPsFNiRhiT5HJ/kQK+uAcavcTNxR6fHo2JOCSSewhlbEmaKYZuq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IkuRCuJFp5IBjjkjwb7ilmSLziSR7FZDBW4SmMk7G9pShYrHIyjoIW2baIV98ySO2Lqk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4bykIHObKC/TwNQMl4CqrCYcUyQsUzhlIHYX2FLgTZREJH2UUI1E7X3aG8TRDbkusag8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4jjsP9CG8Ifgj84NVhb/AMjv2Q0pbFEjYspgfrgUUwMPpEP9hRfIg7QzpBFhFEJGfYU5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TKKQSrobsaURFI6BfExizImSSST/ABGL4ZEt9CH8L3/EQ9MuMyojHdpRW7KjVKj9mCna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lG5HRuWOwykcyqJ0U0WFeShHC5NzksWzYsSRAnIxtw0QP8kLoS4IGgkxKSLEjBDwyV4J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lNkpvwXCLJlSNcoiDQ6IIyliEEzKhUoXTAmNi30MeDwhpnzPQmx9MzFUQoVTCSFsbD3Q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KjRBB4FBFwZYlb/GKVNAjsJinslWf7G5Q+R6/vDQstD1J+UidkWL3w0m0NQR3F2GilxM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5WxbQgaogNFyEnegUdCbWBYCV4JBIScjzAWJuROcR8jQ+ldbYn1PDF/B0NOlixJJOZ/i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KWhiYkCI2toiDCfFCaRNafyooc/RIg2eKPeI9/wRSR2oRM/I6KBqHyRLi46C4TpjQlrG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fZITkiTGpwMmcwxgq4yh3h6zgSqNwMsyWisUM3hJQhaaUJUJUNb6t5gkeUTQxiRjwwsx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RY5Fk0wUPYaUkToWSXYvAU+BLdJI4jmZRYzAzSbTGo01hCUsyLmPsGyTYZ+hpqu+CcG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JwqL/wCQ1bOFQ6RocnB/YtkNWxViDuJzyJ3Ohz5PLjEiKwsSwQJYY5JoVbIIsBp87+SC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6i6X0r531q9ECjvsJkvLwWyZaFYeBOGLT2KxaiWg45bLRPZrTNqV8qmfKIAUQyKewpB/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Mht02PCE8kI68rsM3ySmTjkoLhmGCRA6k0owlImzgbsaWSNshS3ZBaFwXfLzzlDZrHoV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+IeKRrwO4PyIWKDCysPQsMkYsMMbGxuhZRGuiaxoiOhoOaQ60tz3E9uBdoTxaKKDYZbM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bbJJ+h4Vl2HnEUEtxQjUGjaJOBu7IkSnog+iEbOV2G55oQ0LZcyTYnckRdDYiSk7g0Js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CiBkg4CQ5nqMQ6HhPeOQRvQvg5HhjxHWhk9Kw9Ddiwv4LEPofSv43gSJS96k9q8Pa15D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C9ifYoKnUOPkkTDMlMSkIk2Rr0Grwl9j6p9zsDVDID/9E9scMk9TJUNiZMiyhruSiRNM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8jBMmg3DwPVM0xkguEqJNJKJNLQul7E6F+cc6UQIY+QvXsRPZhmhPE2ThieUkjfYbEPZ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iCCMsoWJXYQTQNHMZso0J9Q7JIyyEGhYQayCXgQ2xIYsNJcoSkGoW0jT9ENDIlzY9h21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JHv0JdhLgSuTx5xIpLgTDoK4J42xabRaSY/P7IduTeKSJjf4LciWxZQe5PYjYUkHATIM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sQlfymLC6F0NizPUszh/In8b+BDnqlIYp8p6HhL208VJhPYpRaaNxErrY0zSiJ+nxI2E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HvCNbsdIZpIg0lA4E1wJQlthDiVBOklCciGy2eTQ0QSFRJFiYhuNnsk/QlivaJKlZTJw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0YovZP0Id8GgaQtTCCSRsTFhs0SPBkwPHJEhpsuw4G8LE4bJJNgVKEY2Ecilv4HhQ84eT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yryT+a8E93FsoG7GolOyS/sMeGhMasPViZfcQXJqfwznwaWHPYWoh13TYopoJj0cAPtQ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HznGO+hLDdDUWUbO0GRYEiLvAgksVDFHiibN8MgdUL5FJ8rcdUdLxH8F4T6ZJF8L+R/B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FQFsgTZIW8DUqGd8SfyTXJODyFjkEECKxxiSdScvwTNoKduh7E25FmIuQ7GeTBqbZFYK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rsMY0IMPckZuglEkkmkFNE2y0BItxj7xyMmE79z6A9TN4+hZANyU1MVHuPYLzFTHuk28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DQaookkRUW7uLQxZkb6GpNoroIzaETZMfRQhsTsnSETdovyXFUMWxE0LcbRwGhb7g9qs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ObKD9DVCTj/Q0iQ7fA1uYERQV4pISnM2KHkYlRHkdCoQWn0H3oiQxN/B4DsYx6k7yBeL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ROCRPECYWeJrDIxrVvEJGT8LEP4l1r5UN5bGoTExu+mPkWJJ6EPK3Jbl0FsTHlgEM8LA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tv2J4CEwIKpELhbc9iogvJSMje+F3E7dnAQTuhDJFUWhPY1FzSGckFWbDoQp2NSNBWhj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rEpjdjQUhMlMmCDFUprpXkSCiGzySohGLaQRMWgrjku469Aok8mg4GFNsdyCL0M4Zwig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0GQpJjsoVGlBIMmYmNk9WzHvDVjhidjw8PDph2bZNc0PnVjG06GRaQJsbIo9GogSUTqj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SUHiRspsTGwa+4vTJSxNyT6/MZSJRqcBik0RgqitjA+0IcDaYhkp5GDRyigkT0OXgJe4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sjCSNDhiJBg0QJZJNCQ3nAlZDuT8L+ZfCxusPqYzjoSSLQuhfExi3ibE+i57j6Ftj2rJ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UQ+Uk1B/TItRXo/8pDW38C9pPySJQjEZ38XpmhvNFmoF7Aib9ixq0D32He9nbJ9hjQqE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JDRyJFg3K8ihoiy6nYKnRKXqBN0JdiQyqG4QMLTKFMalTDR0xQokdsSDzTJbQOSEPbhs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YEydjJDHI6drNySQhqE+cVJBZTRIWhuzQRPQstDzknD6HxmTxY9FkUmqSW4FmxLkkHhR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KMQcUk7qb/QjtXJvIfsY0mvEDadF7GFwG7bb7GSXYimoJQbImOGVJSFFb/J9w5tQPnfk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Gh4ijwSBYRN+ibwJ8MW5Ka/Mhjahq2XJWd8jySbHIkbJEuhHhQ8ggJxFIJWT/DXU2SN/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fQ8MWGQJDGE6IHdx9CSvwJb+xC1yzb1SSTg3ijpoc6UXRoUIEG1LDF/VhXiWShPTlEyt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7JKjQnzgmFaKBBjKLD9zsFg0yNKXtiX2BrNJEeEQizwiNxWMeIrwFuyHHSKHYg9kRLxY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JNFA4FJVFhLpKh+RdeCEN+oiUKhwIbIjzYscMitjSRvBVWEE8Kci0hEIGVjQLz6KkW0O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Y3ghBYeZEUUXZwOcNkqRYkzK+Y1CV8oWWMQ1Q/RHzBG2pL6m7fgiDLBUtErbjDtatyUN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HTHNuYYnofR3Bux9mSfArYu4mG5cEg0NFD0HITjgkCGJuERJYTwKXInWzZrAtCQyVmWI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JgjkTBJ3F8M9C62TeH8T6IzIvkWHliF0PA4aPIShE8o7BwFSMMeFUwjZ1PrqLXglk20f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3BAieJguexYV+C+B09H5E43tCckrYshoIO2DRAUxDTNwoSJxRBUiNwPBhtC7rJ0JYK6J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gVJC0qV2GJ2Nx7Kn0TQETYhIb4J0PuE+WJ3zjJClCInsjzxF9wQ2G70dyIr/ADIvtkb2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KN9Doo7ANns/CXaf9l87GQcCDoesHhsWRO6G8tjfOaEPkh6FuMu7EENLXYSlKFZXocmi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xEq/Ato3k58DV3EMeBMhdDQhJIju2NnYJE01+DkhkzQ6iucg0CXpshxQxk2OSE3gFzm/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ItkqbOYydORTETiON2K4lkBaSMXwsQQQNMDDgUE6GLYwSmNiJ+SSSRv+KsyTldb6EsPK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hx0EJEmE33IdyDtN7jb5ZJzUHiQi6ImuYtDR3FA0BC26KO7IE2KTVDV6GvA0bxke8EjU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rwz2pEpSwsRdm0dwdbRGDB7CquCDuxb5oTFOGYESmge61HfsXJs9yhvYxpOK7pjbbtj4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240bEFCRDsbBBC0GznCbZsN3sNony/yT4w7Ejg4wvoYxSgmLU1ngYxijWK3ZwvAhBaSR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JmTJB4CW6SRRls1kGCTbY83ZwOpOR0khSw0oIsITilKKFsN21CxMjTcmPVYk9IekdRBU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sYkpDIm4/A047i9kiaJ5eRaShxGE6Ns0NS7IuzhXBbePyiHlEUE+loaHiS+xuWiTC2Jj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mSSMSPQ3hfwXlfxHhjt0kcwsEtEIeQWEf4/L5gIJdJtQSxqxa5GycxSJ1ZFlIJySlsoA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/AvSJP8Ao0AVBcDuJTo3GEiDLjecTRwPQ0QkuhlXgSgnceArD4J5JQ9abQ+rkg7nAkXM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2NbeOxPkTEsTSluiB/Y2WQ9i+8TZJMlvnR7Oxfc4NaFybIrHBPkejwNS4WyuZH5JhicC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9AgEJMhMX+ZJ59CYYwxjQE8Aee4SJNBjYvY3CYtQVpgXUlCG0dukPans2SJD3OCBCdDQ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FkfArReRoCXsxpCyI0ow9hsYi7EdMaNrsKf7sx2iiLCFllKG1n6mDWHD4Ni8EVZIVdh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dyYyasCckiZPVA1gZSQEtHIE7hycgJ9XlgxJIxMTOOhfwkPrQxY2/gZIiibSJFBanHvt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Ikt52rNDsU0V+TY5wW97sw+JV9yKK47DNU/RQlJRLwkbDR/ZF7ObEnI0VBrEyRAlfJUE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32FR42aDUkEECHIWjZE76GqH3FQcyPAnD9hKF/ETYdPYvUkR6IlTireh0H7WJn0JkqD2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3kkbJk1exvDQjl9iT0J2k5JUhRyRGnKBKgJDVEKWOBZTROrpGxjOQ2O0GtjpQ+8n8Y2J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qcBdHqTgSJYM1ezI4RKElApLHoKhmm7jr2EuYeJivBkUIbT9j1PwBM6NBG09m49JFnHS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CV6xJ7GiQYXRPAgSCQhgvghA7HIljQTGyIISJ9LXQE5YFaEyGJkQaZiGP4JEySSSSeie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8TXDYiNekQNQggNh9hdPxkEO5VYjny8nl+BxkOC9gO4N6kmeoI6WyvtRTuaJlYk1xHZs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+aj8DhazjAgCotnA9ljaPEa2ixU2+iJ3r/YllM94WWiAkDkTR/gkaNCJaIJINEia2GhL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ci1oQJQOhE3wO7Ygm2fnHguDmkQ3yFR2EBP5dxt+RLSf2xPN6leQitMUmsZ9Kho4QmhW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HHTRKxI8WMZYMki1NbJyZaHL10ArXsbHpY4zeQbS2lEj3YfJfzoKRaqiKtEg7I9lRZRJ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ahcRzF4BITsQkcuRaNwlbVIXkas1Y1Fiez9PBrE+ji7WfsEIlQXmUO70EUiKQ7YMVWCr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rMTIwQJXLOfjJ2mQ7iVSQQRmcLDwniSTn5V8BKsPonD6O0M2x5ascFSRisoYjv2oRJOz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SsSgt/oSWnMg2cFhdmrEjGqIrRShC2Qugeh5f4yyYY1/CSC8vyfXM2Fxs40SZwykVBNl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i/Ah2QGmQRMRIVyQ3nyQaeOUXFNjkoXQkGwypZgdKhEKVokZTzooFwPoJi5NewT1qEV7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Z8ldDfIJiIRxASdISOBSaHASWxQrSF3CIY3Mj5XZNy7G5PZPhJt+CI9FyaDDHlELFlWH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rYYcwI1MnOsKFkci2n2olNlKSE3WPNoCq6dS3Yyci22QWTNNiKMUEoLntCGgbQo/JFXr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LHU0PeBJEdqwwszNRKXBrezXcbLjQsP6NsUcLRE6YpZaTgQYc8pE8KRaELCFhCwuiBo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oai1PImIYmaZIhjRYJWYII6VicyThZQup/E+mYkWh9g2as/IODka5EMbMbtu4SytMiQz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rCeEsTgXY39DrEsMvBi38buJk2rEhCLpwgLbrGVEqHZJLc9yCOF0UzZCMoHcjdIj2xUT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VtRH0jTTZudjQyJCMqSS5Jth2hrODU2IypkCthIJCcMfcTKSHHhnM8noTEvDlmgiKERd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5GdAddEUXQcG+2vVFweiSsSG9xIiyVEIaPZ3BE3DYkJ0RTJvWForkpJbliaZLlkCCT3V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FsNjDYm8DXhsehilaZpUZY2pl8EbYnLcFF0yBoroJE/EISVhDLfKtkKflyIcHo0FlEl+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ISoLCPB9wEKq7l1k2doN2DRMld/RQaYtyti0fsP/ADCgySwnpjnHJ/RIfQmU+CQplHkV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6JGwskLC6oGhogYYgeC+LEQUibEnehLEMbHl2IjCBk9KyuiRPKJEMm/gXwtzhcyJCNmK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Y07Agn0E4kQfbO4ph+QZWTN3Yft5HHckSfAkIJClrrXkJPkUTciNrSoICUn0vb+gFhUN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ueBbEcx/ZQ5mJNlwNQLBVk8C2raxpPDQTEiMURrCb2smFiiqSvZPon/eE1DkZz7Fh52M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uxJLRMpyKpJE3RfSJyQMapiW3aEK977DOCkTZvSehGTadD5Nxci+JI/7eikL8jwnj6pD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0NJ8IVhxSkvQhzY/KFvcI0fQklNGNjDdjYw2PoRjYkuhzj1DInXgTqhPItzwL5T6IQXJ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CVSlCmXUPn7uxrBAWAgUiujpzdh0k3gkX3xkTyxZa9iF6yeI6LdnfCIIRujgh4Z/QPkN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d1kiEiLLisWE8WkQhCELpeGhoaGhh4WIGHikGYE65GIQh5bEvckkQ0sIGhi11MXSmJk4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n5wVLDJPcezZ7GwQoxEu1JEa1ppuRw6G7LYmAmyV/g8kbFaSdyMfG67MRJZkMjrCWVNb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IbLxE29tL2R0JIck0J9kakIiB8Gg2NMKmV5IwodNwhaGOUWbBSWp2NnbE60WyxkA4vbF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5JlbFhi073gPBRN6Fhm/oSMUywKxQShqWc92kVjdhjpx+GLoRQKEtFGLPhx2Gi0jQfQ7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CMD7RbtCc6YmXggcrTGGxNjEkk9MYSIwnDGkgq9l1uipQNUoklZDcGxaVvY8se6toRGt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3E4VIRIyOSTa8H9sOHYi7UiUf0JRfBG1vvAiTJqHyaBZ+x0gtDHZxwOcbfqcM4DLkayc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PwUWGCxieBSKMosmNMr4WQMaIGhiGNDQxrA8DEtaYnyOUSc4Z5Ej0JnGGcYeHhvCSRDJ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z2MTV3hjVF2hYPsvDaJNg2irgbTFXaprkYmnWeE0NNXApXDwJxK2ZftSbIuqlse8xY+Q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LJMEnKPMtTAngJJPxmwpGQc6SFu0i8M00NSu4hILBuJaNh8rBMnY1hl2SSRyDXfEQxr8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s7dcDkKHY3ukhOmLkUFsRET6O1wa/OGwyIUFF4Es5knQKXygZ78QhVCWOXiR8iiOQuxv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5FHA7UxdBsijyB5EGLCxAlhYaw8NCSTuOa1sMY742NoXFklNwdhyIrnyIEctxUC+0WQr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wVTG+6hpX2woOh0xWqBKV3eRxGtUT2DjBFKoEDPyf9YtxxJZDws8Gobkc88FbWM48DEW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EL4niCBogeGqGIGGiBhhiGNYtExIalbOZoQYt4XQQ2N0S8SaZQuqPhhVouSWfQxZBls3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GGwaT1AtolEoHwGqOGh7UsND84OXvEhjAXS7HyAit13FUwxR2h//AAHaeOtODhZ5wEJz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CFGMIhiKUcPk87alFFbYitW6FLy0fiOTsvHoSEQ2PbGDZj2fAnEY5SmhKUnfIhbt9hm4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/BMXeLVsnyWEN3RS9HbWdMnCNFEpaFFWlP5GkTiBt3ocwjSGcBT3EE6HpOxvwHWGqHbZ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keq5G7DNep5bEnZIIs5YITLEJ7jyzMY8ogggjEDIORuBCQ9Mczlg1ChLch/ce/A4BClH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O5k0BKz8DpnY1fLLBwksPhwSFSsWewG7aYosw4FAXMimzGQQd4f2HGLNoLKFgJBCBFog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JUINGJMXxQQQPDRBFDRBGRogeS8DWJE3DF3CZCLezziHclhLKCBoWENjbJYngU9k5Lqe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/c8C41qLDFltyhWdIpWrGsW22b5x7gEqQNSXs4deRFu/A8yL8vTFPgWiZx4PtwY3PBqU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G9vItG4EAi1sSm0t8m9WtFG9CtaVDZHo0BI3RKQqVPRUtDwPRTRRD0aig95QWnI+cgwg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EH5g3kNbb/YlPYnwTSPQCeDFO4p0GLB+hLhE6t2NDix9s8GweKGz3we8JD7CnmzjYlKq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MiQTVn1JMyNShMS1hySVgPzhIr8Jkk9CZXBvH1hZUG60ankNjHlCEQRmBogq0jQ1IEzX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bE13wSyWkJs+0RazoihfAppFFtlWXLHhI0u84LuIkRCEGljcejsNbZ/14SRJIqGjcmRZ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CIIkhqzXFIU0afQ3SYJDGG+R9MDRBBA0NEEDWEDQw8EEYk2JfcSucExPBidyKHziMGsj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+GUTQz7NhMUdKbuOxH3+xi3o2FN8kpUW0xKSFyabgkhTakSFjjuhak5g52IPohJo2MLY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02Y1rZC4LNKWUXciB4zwMfrC+Q9krX2KMacSTIF0cIrPehUREonHoSz8jZOUi6RZjcvG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CcqVSayHJH3CRrIHzEhlE0T7sQSXIitZrkTxqLmUzUBghknMiIQOhp2QJVHB/glbukRy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9FCHlH3JlSiMyTZTqbg5AiWnQtZfWHhzY7mjykwh5Y+n1ORYedZvgY5OsdjyhC6UDGPB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9ibKNHOE+dWmyuolNIgzLXciJj/Ij4HsvB5CceiiCwxg1iy/mPJuC8bbaLUKNCZE0SNQ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NicDZUSJjHQcxxEEKEglgulfBBHVA0MggaGsQRgw8l58iMRiS5EgWB3BK+wjxiTuSVhr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moR0S9aKluJRFwMX2BLyQ6b4FmaFJZIiXoSUHoVW2IWm7Ey4RKNaEnYl/qLbQTZpJFjf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fvvGRD3AiIeD0GkxJpQ32K0T1bF6IH8BZTjII5Ffkg2ykIiVCp7GDdAmYciqV0KpHBCE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YmrELm8aRyRZqLYkk4rL0UJjQpeh8W/SJXm4mSj4Obt5NRM23JKHaitDrJOX6O/OIhXo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DYQzk0DyKJkIOQ+iTyGrSP8ABaxpJHOE/JNJyH3E1Inup7CyetPAlXHHRLRWJDgYyMIW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ObCZ1ZzxBbfAXkINIohCKIWZCXyIBU12Y16PpkUZc+iQ33cjipMt3Aw9jTtwe2xk8YWp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0SbELkRD7oSxMkcCTGhux0cCEwSEPGNSEL+BGYIIIIw0QQQNEDRAkNEZWH1AwQJMlyJv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sFrbF3RHdEe43OmPBpWXHIikImXFBK7xFI/Av2P7VE/sehoCxM+iIJRGEYlQk7Zfki7g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DUIpljWShLgSJNF1EqJy7siwiWMy0bsdvOCTE7Kw3wL/AGUQaWSMWvT0PokfaHEGyM7g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l4bSS9DWm7dEtu7ZBJ/3sXkTl+SIR4MVFp09Q3CY4XPwNlgZKdjoErILcNSJJPz3IEHR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TFK7JGv0SqexnEC7SNAsiT7DAaUkdHCyB4IY+CRKNk/ZuCBcfImeZHPnUla9Ca5gnpeP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XQ1jY8oQhCwggaHhowtYQohojn8Q02LE6dHbOxVAM/QKgx4Nwxu3i1CuB4eHJHgfSNhU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K0SR2yxM1BYSxIQtRCO42xOB2wbN+MiZOJJExB/4KCCOqCCBoggZBBBBA0QQQNdAaEsk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czshexAnEIW5l3izzGyRPZxWWNyX0cCXRGrIwgNumeYSNiZxJq7oWiTGW4e3obugWwkh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xJRLupqkb36xasKeHOBwl2HvTNlhHSQg/fsa0r7GPWonzCGNzodv3BMTIDey2sNx6Epm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UkMgjFo1yKSEkuolPBESe7R3JsLpJcPg0IUQjToUNCWejwCsUYqZyNkmiol0WxoMblEM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OBuyTXIncRvg1al9pdxoQtrEmo0JKQs7pJXIi2vM9xhVU0OmpXRKo/N0sWgY2k8EieJE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iyzBFKLZ92BydNQSJ4HtPQxLToa0JajTFxMalVkm+oE8FvQSEWbtohyaNivgImje8u4V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igxvoRXTAYknBM0yehfI/gjoeHiCCCCCBoggQjoDDwINdQGIDwMMNEDJdx+IeyfTyQCQ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RNjD/oTomw0u4fmGbmGcBjIGt2/IhqJsTEvXCYlVq4I5QbWKanPcWyyD0QqDgUh/xmpV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5rFiya5GttCXI/iQUCnsgU8YCQsWsWyb2ymsr7QU1XkNEElQ2vSQLxlsjkeUkgHYy/wm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uNCv7AXkS/IxVJIl/lyOb/8AQ8p7JbF3Focm5Oli2Qxo5ENKHAhg8jRg7zwIRMkGx0RJ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8Askk5HnDojQ6HyPg2TYsoVjt5HQn33Fomhkiz6hrU1lonbSN4e00MTdPYbtPk1snD3w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Xjc1xsQho3wLmDwwMmGtDtIxYb1CE6g3CvY8iUrPY/Vl7GpJponyWxSEolt6HmTLCARI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sfFX3Flle04Qyzg5MEKP1h8KFGw5Cg9kBRxVBKLpFi43Sv4Dy8PEEZggggSIIIIzBBG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Aw0PoUxBa5wb95G+g04+1n5gs0PCTFkk0C4mh0Nqi7L9CetjZfYYvPkQk6of3+hSJFex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Nu4YtOSMvG77jJ0XRaaJw0KHSSoWgx3ZFoGihH89xDvNiOUkiKJ3gSvDnvnFJkj7hyON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+5iOOx4p6R/YtZXgYj8gtjusekUlIn4FxDXkmqmyRrbSRk2ESBXp5CO43GhKYlke22q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YNbErFNSzQQycRf48ifAkweQfDs17JaagkB4ak0Y6ElOxiSB+AZuz6QmR0R9r/AmuWy1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yadkNViBtmxo5wE6yaLYeh7R5RxCdlJ4NijgzH04lDkqbIeWyxabXocbCBKS4wwlmmFQ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03aGisK7kSVCdh9whRhs/ExiiJz8SX0J+C+cxAinJscyRrCTaHQbFIjghYjRcUCY1ZFJ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BxmJfSWE8I3zcT6F/Bj4YIII6YxBBBBBBBHRBGGsGIGiB4HiyMTaTqBARDL5u8FtCdBe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X3hxVLiDxEehYSoWwSi3kbWxuce6KVsY+Oyy0RDmjsRQld+x+3UgNp7CUCTwJ+wJs8ZY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ocVYWCKT+zusqC5MujGobJOyPkZAlL4FK0WNzSCaTbEj0LWFBzRr8cjWiR2ThJLvH1Pf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UvIVaU4bhmMsN+QfW8sXEw4LhpsRD7keMH7hK/wR4/A5BNwH02TYgh5k+TQ/9YIEmKl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ERyRj2FoWGtaRnsUc9hyWOBiRTXYc0jyKGpHIybW7W5LzmPB2xPA1c/oVI5ZXRI7ZpA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kiWw9iWeGCWDviglRAkVDtUOsmcj2TLwc+Ckp2TNk1tjt4SuBrmt7JXfCSG7Fyk4RvEd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PsfQkKyK4FhCRRGree5vE53CxNE3hce28dpwY2ExYvmTFlfM/hjMZj446IGIzBGGhixQ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giqtaLsJNghfsamSwTZQjQtCJRHY1hbJbbZrRNSbYiQ33Ga5LC2iFMSs8k7QlpBPvEjJ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BIEUcHANwiFw0axaJdheFgDYmkLuG9vYjVDEmxjoZFJuY12GBQkg6ADeFfvsPCjRcqOi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jCyK0vwLcWkO6aCczqqfsbIJt7GocxJrCLWks50jlweMVySSb9EztEy5H+BUej+iEal5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53eYOwicQmSB3HGJwrCkJuGUSuwjVILb5ER7YgUQiJyZclmzzZMxKRFZ3H1VfI2MsRKN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YhZ36PoChNk6baF98UHI1kiFOiLIZUtWOSSvyOr0UbNhjcHkcuCGPn/InCIYRByiMMq0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fYFgnBDkExMZzojd5lMYeygTGGFhfwn8S6H8zxGIyyBjoggaw0NUcwsG4cEwvJP5JT5G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2qXKE6E4ciQA3Ug7oK6yaLmRqFvUiQvJITlXKFgopajA7lL0J3iqsQWjY9FpmqYxBFjv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2vIuba8YkrrZM3BZg9jSomEecE9hZUqalF6mQvAjQhuh2R5BTAyiMNeFCZAXQqfoeHp8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KXT3iLZggpoE3TJS9hbXklGg/wCh0rZBpogqispeEx7EqEUPyaDQ64EGoSkcj8BX2SLx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kMTHAsmjsJW/AyWmES4pI+0pe5QnhoUuA+xQT9op+CEpsGq14OGsSYOQoksX9gpZbNYL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LBkiUiUCV4FDQyWWNka5YrchacFQvyFxoU1asl0O5Hh9gtsFvYgjoT6O4v1kA27C8ciq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dp4z4EcuwleFWB8JxJI2SSJb2X/3Exsg6dphhkJjEiYv/wAp/FA8vEdFBfdPBuJYY7Px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QGiUIahkCeYITVRuvyvKHS4B1JTo41yhMw2rmRqWTp5EyblQ14loiFJKTXeyGiCvyNSi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b2McxvtIqhsatwQI5G5F9iyuN4R1U30MrTNM2cY5FdyuSe1URZBo29ybS8kwZENalDIm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D5CxruxuuT2UaPtayaJXo4EmxP6iO2k+SFyPNHc0TlYaFbJlI7EsfgMeFbLW0UsJsWg1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TD5dIa/c7Er8FlEBrHYgVASWLLbKQ7XyWM+B/wAQ1obwN4pKx6uLNRQlbSglg9jxIQ7o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pDG0P4gqEqGsiWJCYB7nwNFbOORzkQiR5GrYpImpPEayIlBMt4pWzAtu2Qhc4EOVC15y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mcOgyMSPQxG1IlzOYjuA8ogZVCI5VY6p+BC8U5N1IAmLM9S6H/AXQ/4jxsgggjOzAgTv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hNxRJwJOFJpiyi4ggZaxDUUgZLj8G72LRzPRKPb8m0pkjFwiWWhZhOORboT0KWyhKDIf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mUQI2KSI29Ia5bUhKMKsoCPIII0YjMTnNwOIeQp3f3ZZvH2HMliQNE2O7VFj/ZdDmpbL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QKyJjNi3JoW4KyDKFYzbUFtBLAuYQtMvyELTJwohs8dQyfASVRUip5fkbkUsY0i4ha8o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yE2IiqQ2BQ0p2MhCQiBfZFJEeOTaCREYQ2TyKLZl5MXDwhiD4eCaEhnOYjUJEqSF3Eps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ssxkskUGROFnsY0/gJmew9xamMEYxh6iYSjYQ802IQcDDJG4NicPQnFkXcbSSFpCJLNJ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Rv8AMeUh5s6sZMgEEJ+Bfyn/AA2hYgaIJOCyZxebwdiFHsbsdXNE9h1hOBN+OwwxxyQH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S0PQ3AnKRc7Eci0bCSNPtDriEQGqUS6htWfQnJAQ8c0HtsrC+9keYSJTiQ3KGia4LYex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JBCSFh6LUFTshIFcVvoejdhEhehdq5vZL3wG02fGGJkS4R4oiUjRI3LPWGxbeN0PVDzY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hvVZKbTEtxTRG7EgbljHhUHvex7dznq9FRrgObDZQ077iYcDZamPq9KGSSNZGkoS6ww0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SBrtiaes7IVCpFwhJONcG4tGyDcSJLJZiErpyy2e4nWxJJ9xQlYtvdExAxb0QqKgSVPJ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JKt0b4RFEDXcVqIEu4xNxNSUCUFBjcjwRxaj7ReVjU04UErN4XkSrELlDBSTGLd12Y5r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YpJJ/lT/ACXhHB+sLPuQB3iF7HsSz25FrCv8l1JEtJbYtKXLySvTX9CwVqJDk3JOy58w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QWx3BTI/9RA92Qloe3B6ZM8nNpDbn0WDQ2iZzYUtj1IheNk6JbkUtE2YmStdh6eBqGOd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QLSZFy1mpFsTM7ELSoQV0nou2JEiOHsSxwcEwt0JBLkJC7ciUvI4rDd7xs8bD3sT7NF0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vECNLfdFDJsbCqSQ9l5goFwU2RUI2MP8G/aWSRhYIltpLDvdj1CRzBcH2IjpHD2IVz6G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0ZbMd8BPN4KMksFtP2EMWhMQ0EEmxqKlsSoo7hNNEnoclQu8e0a1/YpNxyU3A0Tg1myT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iREk/kkkmSAujFB7E7kgPW0dkmMmIoa1sT+8IUBLdaJayKesPT0pSH+Rq6n4IytxzjsO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sCZOZ/mv5l8PAvePEB0v95ivJZ77D15s1PvNiPloJPKUpEMyOwcA1Rp0DwtKb5I8CFGh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/gS9US0VUdjkRai6I6GTQO3FFN3EpMrOFI7DkkmBeg26kohaRPI8hImaKQqLL9A1uoXc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Lbklfg2frrtRJyiCZ3SxRwP9mxQLwIYlFkqJ8M5JnuN+hHBIkajaqyxZJIId+iykhsRQ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TstiOyHo4E8iEyT9tDHcaZ7KKiJ8i4JsK0W4EqFXyxyJMsVuSW2baFsgYJlj5Flr8HFy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nQ3uUWxci8h5ciQahHIQNJl92Rg0IhkkWRJHHY2JF5N/BK3yMNiyuxUFJPYkhvVimqdb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Vb+yLTeBrsFaueMxiMrDkoYc3I9luq0GqUMzQsISGabJsKKxIJieCYnlMT6X/GfWsP5Z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JUbQqT8kCap7HpimVPZD2O0OHap6EbnZl0xQwumxOtHe2bpEg3VDA2qgiYIpMkVIjTlj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wRNTC9mpyX4kUMn9E2OQ8jtYb+8EseBjqEm1Y0aG8iVjG+IRJCi8dZvJJ8wPM225Y2dy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ijigbcMTGMbrWj0GHCRwwVpWL8CQt8CKRKNiycnJrYoPkT7EEhLBrIsvz2HoqGtoi7oe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jL9FHhjk55JJW19n2e1CPuV+2NYshBuBOPoXjQ1sQTJjxMuRo2gbeHA2uRCEHknqwihK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9knHBPkYKHR9pByH5VB5/S1ZUvaxySbJ7jY/AfkN4mx4ddy0hiViCmf3iSALTCgV+i+B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ZecRUhPIacJieIExPL/kvLwvmZGOTgqpmBLgejV3NCetwIDLTKIjtvYiojnCU7G07Il5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0Cjk2UpuiNCmBeQg322PtcCFmTvJEppEYIS7RRPc8DRa9CRPkha/sGWJoP5HLBH9CtSm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vAv0MUjsGISuTIGlBxh1D8Zm/OWrDLK4cgtJOUon8VHiUhJM5RoRU/0TCIkaGcEossOD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N+MIoaocmhwtoQ5NfYrxFkux/OiDkpSx/WxKSh7F1lZhvKhPuIgGGlS7Hp9GwnHAkIpn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vS+BCg0aK0KtDSfJJPkSNjkoumSq2S6HKIQix2bo2jyza7nAlXjD37JnHI90QZL0lsn+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noWGfs5U6IlwxucGPCfBNHtZzelIu7j4ndRZZhNRqGN5EvfGvIQTHJE8CG+hYT/ksQsr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o7icREkyJSO0+5BSnydxXAu5+uLCEalp2InoeXHBdvY4SHpe4RBws0NApD+cLTsQMjmj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1S5FSfbJy7kS4RHJ+BZQh8Qgt2ENmh2hg/rGCpsbZwxkS5PRxWF2/wCR2wbhkaPOElfj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hNCE43+SI9jJllbnaLQbE4MZPsbBYUnsMQl8H2jdeijyJtCRyJWLyR7D7F6ofYVrgod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sTk4XIoEGkPbhMCQNnXsWS4YhyyFUTc2Los64gomfgOBVXjI1KIHsJFoTvoG2Nk60SSs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qhi75oZODJGJhGHvqlKOCjH0TfQby1h76r4GNi0SMmB3wQuh9jCRwdzabH8SkhiLblCO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KJiYwhPRImSTif5cjF0SSTicIeHo1KzhXAvcagayEmo1B/8ABKjuc7sc4Zf9j0wyYZvS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pNpoIhH++wrKnBHIclKhu57idCUgl3wIYXZVcJ/kVQcRaW9LZFvgTbLRaYQ4AmzQ2oHu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ZKUlSpInEieXBcImDCVExOs9Y8Tw9iLS+YkWNS18HmJ99Db+xzjl5F9iRNqfGiZJk5Y2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UiUkiSBKIK4UeSjEEOKQncDabQkgO4qO5I3BI1GhVHHod24YpyPo7DXWk6KQFke+8UiT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6GXnYgm3e/IlDQTZWTEqkxmQiiWckURgxApMhtscCRvgpJLDQwkRVkEDnaEjagbw95eI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nKoXS0MYseTQyzKpw3XkbsPCDRA+ReBMbkSX9hCQfxo7RIMrDV5ddmNYCZOVOV1J9M9T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GxqZ5iGpKa0jyGJpIhXVhs6SP3T9LCGh2MhY9smPCGkTBN/c2SP/AJJEPdBZYaLbQTJT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JoqxLaap8iu1JVlsZ3wKyT2yx5CmF8lQsl/MJnY9GwhconT2QpRPAUIkhibGsb5OzAkB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kwv78T7wNO8uY0Qpi7obtt0xMsttwJKIcW1jbz3hj6L7iWJMdXI6ULh/REIZCYmlAmIB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1wXS9IfNCJNY0LRTEE/5I8JjWyHSzjnOCakcFl3fEEJ9xGnRFM0Q17RgbsRpknDSLJq0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NtoSLRMFMUIdrIC+xDlFdhTUMYpIfJonnPJ7ETS6HaNJAtmq5NMyJEjyxor/AOH1jR5E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haEu4njYhA8ExyW1MiFNpXxocNWhO4UF5ZEujpkWyTo0QaCRMTEInpQh/wX0roWGR1S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yRhJHaMMcv2QQrdYnMUR2UDxCpDu3uQuToYiu/2Rk90JWk3MFKLbvDs7C7i1ls4SVOGh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ldrJFJNuHAopoUpcyc45RQLB0Qhi3s2k2O4Fre0zmVoSGuBJwIJQhKi3inyIIxnBB+oL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N5wyS3OBszSGzHEOnyQN5jgZZF2IsvlE9Dj8iFLZooF3kJyRWw4tWNu0+CaKhiAyQk1K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ZApTsKaUapHXBKkTEpeiCSIkBadjdNohJnRwR3EhimoN25FLIbD8idA5p9w1BqWUliRU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MxKWkKDG2cjFSJxAxBLGiaGreKl0QTiDbM4SFcD+hdwkWqZKIrsWGcpFJSmJ2SSd8Pka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hRFAxwNrkfgNyI5EhFED9ChoQmNRsFvNrkfywJoWrVEKR/WOMvxIITExMTwTJJEIWG/n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xqNhON6O4r7Eo9J0NQ2diWPa+w4JNfY/XHh5MfSGyI7Cskjb4EewPCFo+DUepNnhCD0O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h/QyDg1o2BrzcPFaMIuCFSShjkvwNxtEyG+BI8xyl9jYnpMcnqGIbbUoVwCH4KGlYkS8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x+D8rD51OxRHNoapthLO/wDRPk0ISFZz4I9WSK4nyOCUx9HmINkRFbUNI0J9BdkzaWIm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O7GIaU15oWFs3uBulsoNrmB9qGqnImpIrWBBoOFYTth6X0NYj2Im7sgKuCyGtafYjEyR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iS2eRHovcWmumPOGsQtkYjD5JZGoY7eUTJCkRJRFC058If7mcFFC2xOVlecLfS8se8EJ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ImcJDL2s8zfNsek1I4aK7DmJGukETExhMkbKF1LqfwLCy/mRkYv9C1iRNCbGehiGewV3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0jOWmR2iNlQVDWvuoWkOORINqhu3onAigzdwTOUL6MuFIoLChshhoh+x6UiwiHvksBpa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gglIhR6ImrlQPpAnl2I5ozfLJxeSJROG13Lw1FCZrn+gWhlOGmQrgaojX0QNixE6QqLE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y2SsChw9FtFxiZt8kmpGNTJzNjJKEx54I4FEQx7p2KlMbKAnsh3NCVqjYoKIhdgabEw7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n3iSSw50clbZIRysikbHu18EYoangNmJ4HJQyA4TGghKlhLB4miR8jxHQxo9YeB/1iDf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0XoRwFR+jsc4RQzwIROKwySRusHiBI0MzOHzhCY1jUUvJ6+dqdiyAY6kQk6O8IJkiYmJ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ZeFmfhXxR0PMjDBpcH9HmRJ0EhzJ+EpGKuGaSyKZ3H6OJEjclvsNVKIQoTOonJdrfYU6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B9zb1DQprg8imN2lC2tHEnNCoVydsUh6u3IpSHS2yZhsfCvyLSXolctjaahXJAhzO9oc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oN7sRq5gmk4Gi5Gi7Mc3cctJIDcpriRknp2GjexQVQQ19zwDVM7E1t7I4rQ0TGnkSzwe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EhIrMWjiyUW5FlQ1Wo0NetDQhmzW3QtJqQpNA7B6GQhWLhEhFGztQOPojaCkCrvZDWXb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OTgRTzJXuO0cMyTwG5ZDLRLyOGhPsTc6GzUTsgGF3hQkc5djw8c9HGeRimFA0xsbPsx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oeTgTvwN5/BJ2EycVjQepJtjZYcHAiSZXQcDPWdBCBgLaQ/nmiMINdg1L2icaxhMTJE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ZJJI8LogfSv4DxImNjyjZYQ8IOXNDf8AoWEltDUIhQkV3QsS1YhCiyDG8F+LEoRJKizp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ogR1wSqi0hbc2NW7hozrGNbJwJY3Bd82SuyU1se0uSBthtukTRJkSia9sk0oYGkhliSN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JiFz+pHauCF77hCwLiEJdrYyZIORXBIgyMRh6wanTJcEURleCXoUw9oYtMTZbZ7Jshhy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MSk6OZDLSQVgliRN6JoUO9iVNuWzX02Xkdg55KGNdkIM+wuSfDYh07NCT9Dmgu7JXRBM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SMLF0Ip2IFbRcDXNfyQYxAlW0RGhhjHvwNO4tTAnsELjHJ5EPDjZOJOcye8TeLEvk4YF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Ulwjcj3jR3aPHS7QefBOE8JHNk4uhIvCFsnEjc5mzXGIxQzgQ3r+DCexaA1DXWKoTGwh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kkkTJwvjWV0rL+GmEXB4ks6woIhOd4Hooh7IV6PRsRWLInI7TTaE3Lnke4bTg1RSqkkR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D4iom8YznGgYsuxImb0UVnQtP9x9k4Gx2IVBn3oYcya37GVRgQSQTWgidIYyVLuhpNFT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oM2Xsc9jgcpMQyp2+BNdMd7LMkpZzDnH6CS2yNCFbgQ0HsWE9o2+DaiWE7ZItMe0clgX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WMJ0xnh47FaegsfZIpOIjpJ7Gg1WElDU1sQu9Eajlk8h2xip0eRsXQyWKD6EtQUaLsIf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Q1YGNyUAoUtEe9mhuByeHW8CIPOJXCUURRGGSNmOhusc9Ddf1jQk43Gxc/SHJA0kP3o1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aE5QveFiaJJvC3yaZNXj76FvKQkM2LQ4xfCRjlN/wpFyhHhGJYiYmNiRMkkkTJwiSRYY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XyPEDeWhsa3goGU+BNqSoKV/4Qj33ICVYG5so1Yk+xAcBCKCOLl4kk/EjSX2hsxVBGYF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jjAcJDE5LVsbRD1PW5HseHkR1OyFrw0/BJv6ENbDuXLNJQgXcNA0MaKIY+Rv8DWyTIUo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why0FgURIkNQyMCRZSIYNTlsTvREeyNBASAUhOk6D1JSS1hPY9xsvXNDkdw03CBQg4h5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h6ILsMXJsfNp0ieIm4iSSKmK4PIgxUwJkucegrVNklCjiHBi1UikkuRyfksa8ymhApiB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0sc+SL6JBcE9soqzPQye5MnGGx7JOMJN+CYJvGyYLIhdEE4nHY0I1rejVY4Icn1hPnk2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pj85rpmRf2QLMFYSIGPZYVLdHj/I/lXU1VZY8SPkWSIMSTiRMkTJJJJOfgLqWF87eVLC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WJqPBMtf4NiDYg6Y1WrGQaLwaLkhW/GGSS4FMcNi3pwiNDmaLQhiEC4Heh4WK5PAyxJF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HN3EpHTJmNWOXBz9G3bQXicAxXdjvtku46aGiORW8jEQ1T2R1/kXEezaGJ2hNEClbGp2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DOLXkVIG1pUym9CpGw5ShJHIRRXNecadvCTEMTZKRJFYT4YFtvQeB+i+4oYf0kqz7L72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OY9FHcrsy9oL7j2bsQaRI5ETyux+wQIog0pEoTk7At3yM5ohS1yJqF5Gw2yX3LKjkYq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GsvonCH5JJOcM/ZNWST4O5+BJzivIgKSnuPRVytSRUViBCZ4yiQaE+5MDsYkIno/wLZy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cjeGbgjzn+G0MxMbSKELN5RMQmTlPEkkkiJJ+WRZXwRmejct7FAcWMjyQtzbFwqWJabu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MK7BY8RFu5rGyA4LI+48SjplZYK4JESzCEJaI2dwLngjVkhsJcGzg3BpCbkNt6KPsaMJ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FZY+2G27s0iIRBPoiw7hOBP2hPcL2J7I1sNun+TQFBnGGxwSScEnY2naThfob4Y4qvoi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F3hPsQ2b5hBv7J1U8shUy/BuJP2PUS7kIrbVIT0L0xSaGbwoVO4ncBZUqhTWkJuFk/Qh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NDoYkKSoyUlgS3DuR72hYnZvItWPZGsRfkqMPA0iVC9bY3yxT2xuKbJQ2ScY5w8c4k2R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uczRZRaKxqJnwLsaPB/Zz5xwWci0Pci8Ewuwvsn2yaFq8+Ro4EQmz/oEMnsT2ENiw/At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fp/E9Q1pomqlpjFgWFJJJImSISSSJkiZPUutCF1LEEDzBEHHBEnNSJXsdEEDOzExN4hy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+HA7q+4RtSGtkLODScEmDd0xLoWSh9xNaUKiAk2OU5sSNJIlhUTaYkvwBea5KKAtqNht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SuYNigqbjILQSS4GuC8eiS87O2QqEjS3A7uYrsxCRYsDdRxVmoY1HLKbwbkVkSlbLIZ6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JUoW+DY4W2TZoJ7f5LBV8im8p4CfRD6hvoMr2I1TRo0bIg2xFCizI1PAluCLKa1IpO37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5CBobItyNPJv7EKm0KkkSeY9qTZwbaJNEQtCCNam/ROadaHIosEKLJlbHtwhwgQPY2gR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jNkky9dJk+vGHifJOG10Ow3oliNuRoeHeBpbs16KWCZIjhYWxfsQubx7EV0c9CoeJELY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tHd0of8AAWOJwsIgZIsRJoyxPCgpYkTwTJEyRCE8r4UJi6l0xjQgShpFobqyfyS4ZKma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ieBiwvsZHITpB2GUXBDAQXZDqFx2xyXgKJsdzQioIey8j0UiJZYMP8nI9p9h7Lwg+5hG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stl400XRcCHwqD/DgjJtjd2cjM2ORTSJIYhu8SR6SvyWGK4agb6kli6CXcM7wg9oP2E8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xsGl7N+cOwobWfllSQXj84nLTPu2NeBdw5dnDo8AgVIn2G5yTQ7gLIVIlkCQtyJYKm2J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9gtRtKiCkIgbSJBbZDmNkmyE5E7j6xWBKH1jIHWxntDqIXO2TSQmW9CFocjh6ZJJMkjZv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k0ehbGycSSibOKOakmCRs5g08FvBTE+aRxNnNkXJHcdPFSqwlCFAqE8cHobnesziRC6U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RCUJTmLkd/wZLq6FJDJO4PgmJTwTEyZWJJE8ITEyRMkkknC6EPCET0rqutHgN+w9A3wS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o4YRUQjVcCSXQ/EISoZ3GQxkskd2wmm9SK1jkWP0JhiGmNeuCuahERUxBSQ+90tD5aHL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E3cNRo1WuwtpKxDasVV5sSpbkpE6F5BHHcVwJGZpYg1FlIJTMWHaqP8AI0beThzQkVO9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OaHP2fQuwybppkSNSC1CnrmecCB/xH+uCWzJyZe2MKNciVLuIKISdQdkajdjfuNyJk4k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bZ3CHp2xtaf4GWKyeOScM0hYkmJq8exiackj0s0bbF0JuaIKLB7ilobEzwQmyRmyRdsY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pLRI3JNEkk4nE0Sf1hoonujQ2PZL4Jv2N13xKNEMbWicOUXHcY9V5ka/A9eMcRwb9D5x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FQv0LMnsX/ScYo5xLgV4gl9zaFwwjd9hCY6WhaJt4+ecvTpdqBxaVjIpQRsWK0jZQiSc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SSJ9S6F8MruT3DpMbWzPOCV0I0NSpyNYJGET1sc2zixokmWSSNEULszpRZcKgrGp0Qxt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tk72hZ38C9BD20pdyVjfJPZMbVFAS+hZmqR1SmyiYvBEOjkCGgTDZ+2K/wAjFJl9C0Oy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0dseEVfwE4ezbPsHiGgsfcJA3qUllmSRZcsixtCYEA0WksGEvE9scjZJJOJGi5IcsUTc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ONikNN6GjUmxKTEwNyhQU0URRaeHA5qToym0j7AttA1JCSjk2MkMQVyRNK+R26O6hIbk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xsoIYuRQ0blSBqB4Zok4JOSZ6FtDWJPBSCCQ2Pl2IvDe+RU4spgi6mw13NH944whYkSO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9a6JIs9EjdeRqpH7EiY3LZoSMkZJD9DQt7RprjoT8y6kSP1cF+lWNPopImSJiZOF0pid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mcTlCC2QxY3a1+BSZxmLuM35xOGSNkiVMZu6I7GQRVj1J6k/3QM6dh6cF5FO2EfHjcIe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tEYIamhuKKKOBlkJEcvEy7ghsSorLjhnNmngX5FMCUnKOVK7MHkTwv6J3U6goD0Jmk5E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yQ0KskkV6LNEkT5Y2InH56n5GInsczEpmotFsNjtlLuyfbZBTQlvIlwekBPi4G7a9CyW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QTHUVsJngdMoPJSU7FbnvyRINQhictCkxZBJApbktmzU1PMSoJWo6XknYw3ZJ3by4hyQ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GxOqEye+PAnYxMo50NXGDoSaZYsIXY8jc+5cEOdZ/E9XcWu6PrKh+iSbPItZa750G4Jv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SRbRvFkJwTHBBf4Jm38CxyhgaSiYcOn06ThiSRMTJysMSSJ4SSThYRJPSsIbZs08kDp0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bipNqCZwM1BCXkxDsf4hECD/ALQ/AdjUuSMWFCpRDIJMvkcHkgpo0QrYQ07IjRQ1Y8AN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t3K7nsDNkHAlDEbI+BzPIyIfAcNedyLVQTDsQIngcdS0K4GzDoY416QlW9iDUvQ4lSGj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ge+mcSQXKO0xZj8BsJXYa7k3ZJPEWJ12P0MgInZobb2xdwW3H2LezuJJdsbNGifRZoY7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gVB22y44QkEhwiUODUs76HRYNodB92Ila8jpg9kYawkZNEifYk/Y5yQbD8mxI/Q/Mmjs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6IRPkQVY9QbGxu/IxqPByPsaytZWnOFseOeZFoWyMLVo5Y+x+Dlk8jwn8it4bse8J6kW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X8FqNZ+FUkMVaBGQgisBBYCYhPCJxOFlMkkkV4WUSSIQsoX0Nk/kiRP0Yi4CSXRH2D2b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BHgQ8CvZIuRIhGgxo7BVyHLSQlWJTKFNuwpN8qB/tGyoXK6Vi9LZsC+AhIiTYWL0jUKd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+xfR7HaSIyFqKI3HgKjWQP2JsYoJP2Nb4Flr7PsCQ+BdoSjRIYnDeJJxySmTJI35Ic0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7eRvymSX3G3zJ/0jg+68FiRMfsmyvIphuBOhV/sM07nMT5jLFqZITgap9x4cPuOZTvQ2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kDKORDkWRQNBK6Y0lsLpaxzZOPAbFkcEziSaE/R5GfvDZP4wb/6SZJsnngbcO2dP8DiP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0O3RFv8AQ0PG5TxN2W2b981mxD7LZ+DWhE4WsJ474/wb4SHngXjC77G+2FYrpicaNZ+v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iUIXFDSkw7Y0xPsSOSJkkkkki6GJwiRYnCcLE4SIlyG1sR4RFUZpOBr9hBPs7iVppDk3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ipsulsWbTCg5k47gdL+h0iI0LyCZBwWxSShJT3NSOChJTCHtU4yaYc4F7FWdONG9EVqx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JIdIEFH9QWb8A4I3hKxUWXgUv3DZ5kQaQl3EmLhYGux0JgTJJ7jw2JjZyThrCUtjikQl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S/I0LcrLRGbF2V7G22RPgksLlsd+RJbGJk8wN9jdmghmUCZ622K9wbmfAv2R6j7HM6Eu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wfuEcZ0SwUI7IgJWSaWJm0aFEJSfSHseuCDU4EyXeIpEo4Gb6Is2oT/OG8T9E95gmUJ9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68G4X0ShSjGq7LHlFWEW0UFI0f8AUP2bEMVnAj7j0L8id5TnZ++nQ9/Rxj8HY4zNY94a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wkknq2FE+B9Ci0h69BMbyCZIwmMSSLCeJxImIYkQsJ3lYknLYiXo2HoXXZwEPsP6aOS/f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0Cyuex9bhoSo3tSbAatC10hFwhN00EPdSI7b+hKe2SknsafmxT2cDQmLl0kzuDsSMhA7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PJ8ikNWRnRqZVCNeA35GqEWqI12CvcLJW16CGlFG2ySRkjZOiUts2B38Iimx7KS1f7Ox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FcxxcEeQKoJ0I55IUaJexzMqvZ/QtFQN4ZLkWifz3Oex7HuBNSRJ2tCZw8kvTRL/FGLTX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0iQXhdhDTGpKBEpEBqKlCGknXIgdwW8UDQUkjFEjx+x/RzZJaG0iKsXYThJtjpD/AENx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24RyP6G4J9ZO6wkc48CV60Sw5WUEDS/4JodsTI9F2PZtwMeFs/Z2EI4OBb3jgRrCH374d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NNEUQPNswo6GNkkjzOE9GhGr4H0SJWyG5jTi2wK4sRMQQknBOxMnCwhiSSRMRJyInKYm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jQJm0xTRETsaJBTyxlP8QloShokOJsENOFJtsbwICW77Dk7P7EOBxQu4ErgEmnMC2P3M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FFEyEiJM+53cl7HMNkmh2zjQHPhHgy+4Ez7n+BbfA0FcCG4bToah8rkhhPIRJn8IjCqE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Ej1h5CRBN2QEvLEUVhGny2Ra0MQ9D6INQ0oJ9UoWT4aQlZLX4Ii2UKgtY8Eqyds0voV8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0PB/8JnEtOYGT5rsL9QcliZKFrQXuh9xKUfYwIuSdRVhF5NeRcS0mR0OwTnUliTGrTH+R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iVjxyUstCRKcNyW3QkM5wffDXIndDpSTeIslImWxsdtnAqGzZ3OaHZ50T+DnyOxv2X3x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HBJhvkeSK94WyRqqUiPtZUj6Oc7ZvC2bxvR3vHJvD3jghbeOBPueSRLNGfcSNnc5bJ6H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Bdb6t7GZwpL9aE76BJieZMkQkTJEyRMTJExEiEiY2ESJiYlb59jzQeUkFQlGiAiTGhU8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VWRRgNYIJzCGblTzI0qFPsirf6Ens7TbfopcJyd6X7J62bH14galwTd0OpBaxtSLrguy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hvRdaZM1MeRRpOng/uAyAuLOCMAkbLeBidexArEVBD9G0FFuxv3Ej5glxWybsVqrixEV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AzDChTk/2NcDmnh1RDlo2ClEv8iB/KB9hj15E6RrHGkQH1R6xLx6zeOsVW3OiCSf5JIz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bWhYPvjK+RClX4IEziKmQ0hKSsSaCxvYtEsYlKzPRKQxqhifckrRVYtiZaiOA+xPYbP0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QU9MbO4/ZKNvGoOMNWise44UEDjB7sehak/I/wBjy5QyMdjdHBo9MQjVn6FLRPehMUcY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Wzvj2L8E9xCyhO14shT+xvzjM/LJZBImJ9L+CRPRDW/BG5DCCwJMSTkINhMkkTJEJnEi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IjEiKIRaNBLQmpsUxL2Iog9j+0UkOPtCPKKvVCxBpDZDnU2OZ4HSaegFznkc7nWNHPyf3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tBpRBoyce0VDUFfNhEkp+y45DZ7llrcPgXoD+6BDIzeyyttP2IFKcLkRzg1yE0ohho/O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K5PAI+RFTbFoSU2RNInZmteOjmhy5NrOBrBzPA/B6F+zsxbmTjxhbbN8k55Wzy9ZKe9F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183GiGctDEa34JZNj7PQ702S7i/eOWRi9ixBsUmWY40N3iBaJo8BtvCpDeeMEuSGJZob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/ZA1IxqV/wCiiLrok1qSfziMc2KTka4IGI2STRDh2PcEV6w8jrKF3RvCJv0cCO1C30rH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NYlyfs97Ex7rC2wmoRIxAmFIn499FqFlv4ZGky1SU+B6E5FBi6HooIYYkQkkkkTySJi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UQ5zPRIqcbkJcshs5PBGtTWKotC4S/JJlDIu0jRQtUOTZdghqlOB49SZ0JVAyY27Hydi9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dvRRXyWSW9CuyFjrgx93WLFYkmkvJM7yaGhT3GZPaZtQLbU+RW4FIz4V2FllQbxjySpl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xsQ3/GUmhDhyxDLw+CMoPsRRtHtsiVMtRfgUdsT2NxOPYj+jSUHcdbJGJwhNEG6Qjkrm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jgrogJR3iChHSgzuLHBs0SY1f9lIfGlZtiUEYnwuUyNsWyP+ZFjWHrDxGX/Y0NoyYmyb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KhzoPRomDWPA/ovliVejQhzAiZe+hjS9yVbgkmWNGvZJX3JNbF7HrktjjR+5OPOJI/8A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/BOhBLD6iET+ck8kfk4EBpuNjmcCHix4DlEkTPwMv0KEyfiWFhfDSP6xHLRTCSWLeCYn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grETBIhPCeCYmJ4k8CHRIYwxja0XsS4mcwCMNKVF5i/RvL7HHYspJffHaFOStiyQDKoI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LmS8kxQ4aYoLJPCRpz9HHguJDGxJ8KBT8glwlyMfMIpC9ojQggf0EzcSxdINxzBbQkbc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1t+R2EV5NBq9ifPKIZhm4XNoc7gS+hWJttNDUqV+hfcDLWnHoe29G/ZqHmuy/YmVquTa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LXs8x7I/Y/rH9iYzSPSEckLunTJBdiPyGOhuVnfeIeq9EWkDCUqFuiOwkT2woSsg0TPe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vobLw7GpKB93RNBztEDGxbJK9DHMrEx76G8WNPIrFsexXScoeRuFjWjSZM6NRI+Rj2cj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ejg3+ho70RvlC8cCFuyfH4FvDeO2EJQlFcnrQu/JMM/JIqE+RWM1QfE+iG0IWss1Dy0h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z1T86EhiuUOXMl3wVRBYE+5NsUMciE5ExMTxRkkTEySTn39Ca09sa8uQTWn0Qucd0VEp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azyRQkbDv8IBp7EcA0LQ4zD7EFRiCQU7GXfbCYjgqi1EvoO8BaIdJoYiT9khfKELFXOI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TjFEY+Rm4cS5PwKTIaoQSKfA02hZdjnPXlCUbJbhFdvog8LcMRyFkc3BRi1Dt2NiIWrN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EVs+6Hs4hkw7o3PY2fvED0esmtfyIx8u5NYGLWtsmJnZBEiFtiYIQIgoiyhlpDCGG7Y7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hkwhtvZvDY+Md7FbWx0bQ/CG5cclie6IjZ+Dn2OMRfnD3GEWEIsClbYhe7oeixRoVkmq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zwfY+BLK8aw33F4P8iUN8YTHycCYsKuo13K7CXixaw32KDEN6FLlIUlCEhDxVkAgPLWF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OuWM5PIrY20JiYmLAtkW66ATExdDJoJjEm845gdEXb5sZMNHEsWGsInoVBBqQkbQNcy7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+xuVDOgpW9B1/vHsgj88i4DFXcr0FlbEPB4ETn7CXRj8i3kh3FuPJrInslwSbFMREVIk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H33JNEVsoqWiH3qnYmVY35L/ACTfs3uGK2HQx9IdD1GJbRvehaLKOxZC1Cz9DNG0c2cv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SSRNDpSdE1GpHKApiVmtiM+CRKxv3NA2vJCPdSN3I34Gfg2WDeSBo5Jy9URh45HHYbwn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HrwcWO7xrGmbs9aNrdEDmdyj0LybxOh7TbWkz5ENR2Ng6mXcYbHOh6LVob9EDFwelZI5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n7Em8JzGZOBCufA1R4HON/YqjGxViKDh2MX2hrh8yEHII5dT09ghNDVsnYSF/jpjWxC1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4YsCyDCCKlg8iZsIISJjiEjEP/A24ahaXWxDDiIemNSiIObsN7OWRqQ1RBtf0bCBa08K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7wOkOTWi3ebEFaJJmFROHh+RsQn+RjcSPTtlWcfciI4McrQtjbQU7kh86Jdoi9TIm+Sw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4JNp9yYpIwSWiQPCFRCXDGmmoJcm57GpZ75GQ++KLZAmRNu0IcJjxpD0eh+2w4lDKJyW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VQr9DVTJOuCbaEFyQtpJsxKRNegkG5JodiWsJsg7hqFjaj/IWGtCUjSHhv0NMQxusOBZ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a3h2LkfExh/9OPQ2pErwr2UmxGg5E3prhSNwpZLMa5ZvRof6HobnmjskexHrKip0f9se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HG+gmMhOGQOGqPclHIsf0Lk3WFvZsu4JrIp0S07+zzr7IJzIpbfoaZDemR9gj4n2JpK6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lf8AH2RFolsuYTBiTUt0ckQXlgpCYgmIIISIIb0hMmkThnedkTY4iirQ22Dj2OX/AKHr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L0xIjuOR+Rt5hvTZRDOTHqB6J/Imp7DRLZiG6WH60J2pDHA0BjWXNF1wPeMGiIFaaEhl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G5jY9vuMRLjUpZTahsPRCTBNEotEtDcVIsoXoQiYqHA3KOVCEi7WStiSHhMhFh9kPULs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WHtnrEirgiguwq/XIsekK0PIeiRdeRHCR3CdDHhDVE5Y4WKOjefsbRCKyHmggk0dzSU+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gXYdDIQukiLEiBr9DZsHgpybj/Yl9yJ8CHCkZUEwSWEehkV7IkVIeHMUQCRNnCOH2MYC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eB1Ij0M42cD5kYmcLyOP/c+8c4b7CdCPo2EcCH9DTkifU4TRPcT/ACJ6OJo2T0JKqCKW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YkJYS5RoR4k7RySEJTWUmPkSQlA1H2ilCMP4z0L3Y+4/fAfIoO4KTJjeDbgTkowMSIIL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uyHA4JiGo8A3YaqmxvmZ9DnycRwSu4u461Xo89DJ7EXd8DaipOPB7RdVBztjU74LsC2N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TETA7SYoWJJlKzUUmpFoTA1pEWJkeUlbKCBGjgvd9kpG1oWuH/M/2pzkuexY91Qljk08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TRCgpJYa8mjl+cacCQ/A21vLY8KXSlybhEQhdyrOxyqh9xt6RFOl+BUNgPa4LpRAvMOW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UObsl7LRsYrQroiIaNcshRUSGkNXKLDgiCBZHh4YhEyQOlMEw35L2fYTKfceiIEtkHIa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dxN1obTodSWiJXo0cobcQLgbG4xVms03ZFViWcGEEFj3A2K2Qkjyh7FGmPxwIYuTtOVw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ycsX/TiRFscbGOhezg5rBGolquB86/8ABt28DkipO8UQNCG5EsKLjyL2EPQn0X0sPtLQ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VaVjl9iYfkQkQWBYMju498nBSLAxA05O6G9SNZMMgtkgzeqLbfHci4Qm5aP8Basjkbnt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+BG2Ho7sV8rY+9zIrLOUiHqSZRyNKDyInyaqdlgyRVwJBmgWHrhE0w2onZReSxEqihF0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hK8So2EGQf4Dtlcj9jsN2jQ4IReOnRNrZTY03cC3H7F7Jtk0RyfsROlI1P8AsShvB6Wx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p0JN0I5ih6XsahtE5Log5b7DmcT94g3VLDX6HK3g1Yz8J3gLgFJUhyLxotFEPZGDUjUc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vNA3/wAziY3Y2yT+yBL/AOCQ1ZOVwfmJTE0PIn2HVcoXbYlAi8NuDyMjQjTwJdg1jQ0J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1vBdj1tln9jvbnp1jUSaJ72LVYWsbytCd8CF5wsNSNX2GN2u2FqRbISb0Wcwx2CHQovk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uBrw20OB2hMjbwSWwnqaMkWT3J/hxnJflIigbOpQgnhOBBPBDoRiIQkXCnYoqVMpa4/s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xBq3JSJsa0iMUxtaEf12HS/yS/8A0ntE8myi+BU4XPke5NVo7WpgaUfoW+5I47H2e0bQa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tlIeScJNVjqf0N2XNFViNUm5SNwNDx3jZnGx68kAfQSXVmJJrKGJIJmORS5/yaWqwYUe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OyZEbSfg3bCRDXkaKBzufAiqDWhIGPQnGqCSs7b9jZLEdo1Y+s8Ptwazvk0bJHKH1bmV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ZJKORo0Nllh4ZYVjG6GHsPVDlPjsNYuBKhb8I4YeEUokUWc0PmjY28CN82RhusR5NsVs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7rdDmlFmLOIJovucYcyxavZbxX0Xo4xyGciJ7j7D4J/5Ezqnn2cdxvY12hhPxjfIuRCU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/gYjJEsaClEgiLSYiAihULtDRCwU+D6iQS8FhHxNJjgWIT/A4hYQpj8gblqPLkqJySUE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RF2CDNxA8sS8CQ7i/wAF3gWxK0nMDxLo/o8HYj2N1W/Inox+EkemyxPxAtrkf7mJFWNC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uOePRCR6hXHcqaombkhMdiNQdnfYbKV4WqsgvIvBohYh3NvOOR2Hv/GHENjTaXk13QnS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7gbsdvX2blTQ4RtrwJgNOxv30jQLWmTHcoh7EpDQXiSNZgTFVPg7ByRbx3S14FzGxK3Z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O2GeEmeRrtA5NpoUpcYvYxZKYyiDpokkqGyReA5n4RsbkmvY9aF6IsSI/IjjAontRMW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4paGDU7K4PLLN8Hkf0IUHIqo2QRKaVs0Nd4UY9Ydkn+S0OU5JrH5wz216P8AIhbs/wAH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s/1hJR2ELVDTZwShESiyNjkmxOz9DhVlWN8oReRdECSeCS4JdhOehT4E8BKyxiCMEsT8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o0y/0MSgatYfjCDJsQkVEVPBS0d4kkXEBl9YtNT7HrBVGrHqyubJ/wDhGxMxHYuhVMtw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jaEbEhIlBRdxUQ+42lyBz/wbcf0OUTerIEJEZQJVF7Y+AKoH8nRvWEpccFNiJG0IRyjS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OVAjR9CQRPs0hHE2USZfQwt+Bska/BREoiBIEFlKzvY0OrDbhnsKISSNLoObaE7aH6bC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xx23ImN9jkTJXfDdC54754sSgSsLOwhi4vF2Bpzk2Hsa7Y2fobHhr8E0PnsPEjUJR39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GhL6GlMkw/A0woORyNQ6oR/1DdHKJFeKqSO7wQzTQQzQXaA0Kh+exv5HryLyOsKEi/sr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PMSxLvj8YWznE40aRyegtmsdhcCcrF7zssxjSYroJkmhM0MFhIJER1LMjZOV8RqCSfjs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gvsP9hmtkpgUGKQhPAnggIYTQSN6HENwySV7HkZLZNWOF3Cv2VRINaSZ9ifr65EmyZ2K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BEQ5LoWtLEa99yDw7NQTIjcFsRtipiaJQKA8HcSERTHHJ72cz8Rdjq7DU0loejac65NF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8CsScITxk6IWRF0myF0qIlKH32Mphkduoj1JQyeyklYRrKSNss5Hn2J9yQMLqHIL8dxz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O8euvyNk9LkQqKvY7GMaGMceFt4bJobkZOiSAVBy1JsSI/OFDWoIzAxjZ5DaShrNpLH4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7GglzZfIYtNHZRGO6FTOaKye8UjBuJKikOhxE5Xk72LjHBEutnc/eeRpOCbGioxrJZ/B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GPYoIrHhcoVQVYwyeAnsLBSI6WR0vEDEYkfj4FhjRZJPwb+AxbQXuN+iXaL0JCYhOmIQ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29kpk0i0PljCcLBMLyJb+ymENTQi7WRT8G6K+htqNirAqSgmXPhDRnPo3I7HT/B/xi9kU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JvY/wcrucYwdNJuEOyE7rDmk0sa9i0GhFhwQm4CIQFkckHshrSVhRTuSyEyKKBVHcT/Y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Me9hPc14HY0c7HQQlkmlMUugQuWT8hJzOPfS2TZ+JOKOwxRmLXsiFGTd9B2j10m/Yx7y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sn8CH/Eex7HqCKNKGx0QX2GpOj+xu3DO20J0LvjX+iYfBKYy+QqOSMdPI4ae0hxFGqPV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RbP2dsxOJ9EnJcWI7HnZ4WN5O87x2x70JcL8C0aWxY4E7Ha4PXGxXizZEyd+cdiB4kRB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C8JaEZ6Wl/wzjciJ8jWmcPggjYtFBLyybwWvQ1whOW7PJrSlkNeyXsbTUfs1Y18SflrI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ZHkUvZQKwhg4jjkj4h8hm+qCVml7FfiIUuBvJEo09UNwg1pweTFLZKJVGoiNxj7ELclA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qkTpf4EmlkTYndhAfYlYWtjWWYJK4hh1Qtsb8DMgfDsbVQ3To5Jkt7c5kohsesJ46juV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6J/+HIhXrGkk0Mn2cIm7Gwha1MvJsbJNkNj3KwYxuxjkTg9E0M9EpmPwO9bEmhaLZckV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MejcJ1HBzdiF/wBA8oX/AMHBHcixdxwNxA3R9+Tg2KRza/B4kUiNiKmcTRiOVgt44obp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RGJnZHAjjuIW5xwsLZpGhRzjSv8A+HYYtngZSdhtxQhEfoaHifwNMLZPwajV9EEEOflW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/FbBuBPD0cnd/K0ey3glSUehxSwIm5tEE5hsixbfs24HPA3rwbX+TVLXJU+RoeyVP+Ts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M88CapHdj8fI3cIfWxClOOCs0RMCu46MEkuwi3CCNd/RwFpONu4ypY+okMX3QrwQ15HU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NfI+0PA96E20O5huZLOR3GBNGMS5M7ECojKT5Jx7F0wNQn6FijaGWFZFu4EUyVMpGbec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aRWc8HFDRJNKvDcDHcNjdYuGG5Y2yR7x4JSHjY1GIsiNY4OBV5Fh4fJX0VQ/OeBDTEr0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sTNodC+2faxEUq79hKFQkeaKEcFeVJCNDPZvRJcFCcOtiUC7ns/otE2OyboR46OZHo4P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M9EV2NY8i0NIr0IhoE5RtGhu5qjg8kEEEYj446JQiIGroZpYSS+qfhgaHKImGUfLOeAE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SpISbS3jscsmkWIT2LfYXJ2s0IR/QlMULZwS/OBm+0FKtvkbrgv04UnLZwNSe6GIlLZL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CS6RqtGnMDbZBobi03/YrVpbGsdNfdkyxjehoXgbTyJQ/A9ErIyg77j7SgUKm/0I+kGp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zKkS9fkiDuJrEi0st4Y0JUawkSTgmQ1BlvhKRrl2ZsjRpA4nZ2hDLULyaYo7o3f7N4Lb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DxJwSOB5o4Hlp6OMM2RWErdmznCsgXckg92TsYbTxB+Bi7qKFX5FHFKUNQ7G5UI/IqEH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ZBtNdx8h8q09EUvsuGuTLvR94jySc3rE4m0jTEcnp54F5PvH4IEto0MleS4OKNaJ/GII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PY3cYlbEhiwRonNDJ+aSSSRsXglg8Ekkk4jCcE/Eli4E3IgvnbR2iIPCkU6/s3K2iUrl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yWqmxd0SFKg8IYrXZ8yJYTthiUj2W+C8YDTJxwK7turRRhWUkq0VpvQXuJND291oo87G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JkaG8bQn6Cc75NTs0FckPoSFJOpiZlJe2NrRvwQjk0u41245OLngWJWG6TEztm1cneCZ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xF4ZpmCTthPCtCSvqczWtj0/aLbotGtkogCDftLR2ESojASYsHaxbHXO3IehuRjQTJ6H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ONjbEsSlDaXJwPQ/vOz6NsD5kmrFdc4dE/kRaZC+hbFj2Zw0E8XFi28NyUUqGsjdHvP9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OORL3jvjXJ/RJ5F7wt2f3hWSJk2aHIxuogbwc84fo0xoTcC3RuGuCyiVDI6YI6H0QMgg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YnDwgn8HEJCEHgNkMQhK+RDJodEWdj7dEnHk4FNG2vwx05smdD7HB/0oa/A2L7C2u52S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KFgkX2Oemg3Z2Kp9UElTkWQmpGsXYN4LkbyyV4KB1vBGBhrETvXNCYWf2RXZ0n6IGxjD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k/4ZBRyaRUmcEi6E5xErpdnFjGl4eh5c0fWJJ7g8VtEorgcm4eRck9CEtLQygHsyye5G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R7KhpfQeJzhjgn0cEjFrwa0TjnLeP0WtVhu6NN9h+R7Ho8PWFfkqhD6B57g2lQxX7E5H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ZGzDU2REJDEwuSMSFzZQLDRUCa+/RNllTA3h80V5grZPcQ9+T0LR60eie435HA9HqmTLP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oQmI2F+hCXGE5QoyzwNTsaiTj2NLoY+x0I/gvL+COhojK6dkjTMEIvoaaZUQmepdCXHc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/wBCZbkraP8AmMe5FC4PRmtoUCbCn9iFE9hQLWxDUITB5MgsxrThETeExanBjaCbWhGx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YEHCG/6JxuCdT5G8YSNpGjV13ErnYzb2QRvg+h/nBKPJrUYmC0hxdTXT7GcC945JoapI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jWIiJUeSCB6Hd1Yzeyy5Gy0zvH7j9mws9rOT0TDN2M4PvDVYtghvt+cNnsToY6obj2Nv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mKEmIgWXCEoq2c93i1Iu+WIVv/ZIC1RLsQkqjaJhl9mwYyhyQsNw8+Q+fJxjxwev0c4e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a/A+5wa8iKOwh4m7FFi4NjlxY7oQ8nMKmNSqvM9U/wAOOuBogXVPRb4DDNoXwx0v8EPo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GpCe7Wx7ntcEU1B/RFlojNC49DUnfI1h8GdnZI0kMnh7G/5Gx3yI3JvgnAShoczbXInQ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nTFDTL5kbhDdUJpsTSLYpa3G3FiIZjTZleBjIlJ2NxwcpqNC6vodJiyuepsWHhxPAjjF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mVgQC3Rs0NYaQ8eTlY2ljU8NYOLGoZoa/I9Z1iiRvt99EjHpCxob74X9HPI9j3REeBtb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ksVDQ9osbQPF4ZFEI8i4XIvSQJ8hi03aR72Ncd2zZziFyaJXJ6NEIXo/BBwI4PWHNZrF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5Uj8rZ6ZpXgv2cRaFgTIxaGmw0dqmf0PpjqfwRiCPhXS0LomBYK3F1vLXG0IJ9ND78EN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PsS3obSRKmJQkv5GrHA9Hic7k3dslLJqT4EFoQQq7G75KIS/9G21GiWPTy+i/RR8kGlU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0STD0Om1JSTaFoc1wSmHXOEu6HvEXo+n2aylqiPcQj2aCvmKsVPwfTDz7PRIzQxqJodB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sPQSMkc+w7SyGJWDR+ZoSQlBaVDYJxk4Iu+ibOA8OmWJJwpjDOBjHHfEH1l/eOPJvgd0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It4S+xZd8HAuUH6GhzA48CH35wW54HbP+hQ57AoN4idj0JQVUdirpD1D5VEuLFbHvHk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SFHY/Z/0Hh4c7x++Dkaz7Co/oaH2NpWc1oliztQuw/onR+hM1FhHuLYnCGvgnqkeJ6II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hogawyeijZPyPJLWCeOSSfg+wn3CIuIWNbN7Y6kj9DgrHdEMqYk1qvJI7VIhXAlMleBq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diaWpIm/0UUzY/X2LZwtiqEdixmG4g7bGbWw07IUMfi7ocd6Q+YEvUQnYQKexQSOnXEG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OLHaFs7Y7YZyI4aEIefeJwnBw1BAxqhqoY3R4Qssf4yZ7DcK4JGzKo6DCffFI2ow7V5e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nvBkx5bGzRPYshyKieBH9DDnSIgeUX5F+sxIaP8A6fsPYxfhEx6GPZ7GlIlTdpgoKJrY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vVLCFzGIm0xnKFscfY+A3HjPPc0c3h7HEHI7RNCe6w8Y8Gh7I8H9nMmhZYq8k49oK7DC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tYrR9yZQs1YuLDnKIskT6Jyxsbsbzhbk4icTlj6ZE0MkYnEYMNR0qfmjCQmRcBvzbG6e1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nqVIlQSYbVDxAhbB40oexvUOyODga7PpJls7AnJMjwrRNsoHVkfJnM8G6tiOXYdm4HlQ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WdkPkrQyHRvRUpiSPEmhI8tZOEWS7nAep/salfQ0YEexEiNkDUHAsSc1rDGqEn/4NC2R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G5psdFPgSWJM4a8GMezyPhzB7x7y1j9CD7IIw2INDOMQaUCSPRPbcFLF+Tc2gnEGxVCz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2scKhiEgRA+SabGmNzLI/8AsmYehVXAhOjbxxjkWzj0Is7LHY9Ho0XIvxhr8Cx2JPzJ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s1RL6Ps48mtnIhn3EemhR6gTaczJ3iZPDEKDdMkbOUxzbhkOmTJGNDQ0FJb0Gl4WUEdc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wJPZEEqplEh+BbWgL6RVsSlLGECmMPQ08K/BTjS3iLOR6sb8pHsasRYhfWhyUX7JtioV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iXInsPtjNehQtfY5KJstb2LCB6kJ0aVEPANEkKfoZyXdWNGtjThp8cFx9jypw9jL8Fgv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s5JHjZGGPEYdWtlo4nGzHIb0IjRQNzQg9hJckGw3CENQxNY7BD3icJJPYh9ymmNdyJbL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HyaORqOYHutjuhI5HqUUaIJUajSkgSRuTgXNYgy+gnjEPdVNdyOb5cjadh/kPi5GJb74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MG6VB+D8Y+iWjueccH+ce9jiPJ4YXgXkfMC7Bo7Z5OJG5fOOaJOZG7rNYOkeX7EavJJ4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Kei5M5keDE2hwKSN+B4njQnonEEYfW8wQJdBIT8M4WFdPsJp3DkyEjW2PnNNxtg3Y9im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O1ysHm2OE55P0eR47UlKmMkqglwWJT1siXIzlyxV5LQ0t0cIWh3qLJ3NSYskIQ0TIGA1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FtwNUSK1Ylo7ncnQqICIOdEsuBIjDFnWH0R2E8Rc9DSSFWjVEPfsVGhv6NDkVDyoGNjs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Kw7Js2xYY8NsbJro4G5NGzjDZ2xG8nrJKWKmUw7Rwje9mpOMN/7NBd2hLjZ66Nji1ykv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0heMf0c1iIZITKjRAi8IbkrRoYtjfCwvOXeNe8Ozg0mdsc+cL0cm0Lhtn2NLBbsWKO4l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iRrCcO4YT8x/LHIsJYsNEDsPHVBxFvBIJ4fSWWJ4knMpDy7MasKZ2KcEHhvg0uUjZ6IP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kZjMiHxZ4HEJ7xWOU60RB2+44RB3C5wuw1enY+iSVyKM0vIhvBEZWiDU3OiaDzyI2+Dt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I0DoiFhLwNY3sjeP7FoSEN+cExqEbFekP3Fs+8aw0cWfsPDJQww7w/8AmdhIgZrDJyso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GxjxI1jJsZZlFtkWNwx/vHBBEIXgbo4IezWH+hDe+wxKBuzH45G+5MuuBt2JjnD/AETj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49LFlJ/g0jbA2xrWsGzsw159i2vBDldxr2+S1IhczyKgk2nwLOEIBMOzL7nB7JhEs9ng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myRmvJ9bOex/RMEZTxzR5KGhLECrQyPwKJLVhCaEy+8HbYvC/Ao9+isKk0RyTsTlYUdD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G5Gx2NiBYN0M5KEyFYsLEjtEwRwxZWCynkyOlLCMSJk9TwisgpCT2RHIpXHkpySCmTIg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EhA9Y/RNISUqSUO5CDGIz3MS6vTJ95Na7DKmT1slO2Rt/ZI0M0jRJSMbH7g73kgpovg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sipEnJL3D3CJrCGznZKJoQblkxJLo0vZAuMx6G3LjSx7og0qGPhSoSJQhnODY2TkbFeJ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Gjk4JGS40W4LJSHlthd6G6oj0TI2eiB6EgrzDIeRfkd4Yqli3JFQhMElEMbs4PCErwRI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q1i/gTuR8C8A0ybfJuFFjS/8iVCVJ6GhN6Q5kSi0PbHeHhC4WFQh/gWj2bHsWhH9kjx/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3hG6Z6FslOOxy1j2EaH5BiW0o4v2E6l2MnophUtDSxyJDQ0YWnDyI2D3hwyJCc6HI4sC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wQNHsY4lGCdVBdKWsaTqUdsmQgQk8cCDsQxH7jazHERV8lf9B0ZtA2NLIkVOilJoa8jj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JNGciHdz2xqWY9JOxjf27kkJOIHPYktbHukX/wAgykjZMkgQ2lxJTnBzfRO6KkaNhB+c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q8+wF3FboeWesS2fkSfJQ+7H0cC0ex+SF4IrHoSb4NDjuEkLSLMPGG9YZwMu3RsWhuOc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2URlyTAxWyDwxJxY/OFivsd2P9FwNpyzgYpXo5jng5UbGUUV3wk74jv+yLjyrFJOwy2I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wSSRFdyLIhWPXgv6E5kRM1MHfEnY9Vnag4xvE2/Ij7xZzQ/GiewjbaHsaTx/8xJczyRY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8YtHNnJuPcfh33JHIgSYgmVsRq1JFEUK2JUJIgUJZLw7pSgSPFDkwIaCVCQgNQxaJsdj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NYnpoSMeYyizIihNFx0quRGB+BGg7jHTux0muhy6uPA8lE4HJCynkbvHVQnPg5tBr5OB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UFrcvQ7ugxh6kRD3hQ2IISzRPOyBMrSacEAIK4sRW/RkoOwooWDBBIQziMSGPRekK0rL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Mh9wvySTYsziPwJUOm8NEUbwz8Zc8WYlExaCG7oeO90TYt4tDkQaRuGPuSmzSwsjFj2S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TQoeiMPQ0ND5DOR33EI7G1DhopEnEeGkfEmx7gaJkY0OOwti0SPJbEzmpSKTuJ5l3JIl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/O8JtnaSXzDOaNvge50In0N9h7EesROh8PrcwM0vJz4OVI68MXdCGJEFTK2d+5C1P2Rw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yNUUMXPcclWP94HEiV+RThytnKGtbCFzTAoJxDG5GMSIWKhOKJHsSCQexWwjYlw2wSYs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RDJECEkRODl7E7TPg50k3PJO+tONHoHdNTQuYaLhKGmuwdD4LRB+Q25SfRCmmJ9D3v6K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BtpLQhLaHDgS6UxNI5Bo0JU6RHKfnaGzb8k9x1gLYmUOCevV0OimWOdHY8oPCMlSDTgv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X4OB3h5BiktoqC5rRFntYehXtH5LJonqg5OCG0JSSC67HrFtiYMSMeEwSweyoYY5z3DV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28JCS5GaJ/JN2SbwqX9jlpD/AHgg9Qxsdm1DaHr/AEPsy+IodWNsYlRAioomxUzdGqiB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DTSVm4GoaPMo45ErkY0I3IuBpehxM8n6Y54Ew8fRV0R4vDcs8msTJxbwgZA9GroWh4+y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3BL/AGLng4aHuch7tiUWyoTHe2h+jFu8cCFS2xIxODvCVjiLKaxRI8G2qHdGUELGl8FV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Ej1hZcH8BkZKG0hLknB75OWG2JbdkUUshXudLEa3+sPfgkhnoVBCexJSdzjp2bBityIQ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MiGPW0Jw6LLJCAkfIeLlSRodryX8BoCGzgaugohDHbo7jcENhKP1AhBIjDkf7Po94Ssj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9EKIaGnW8xK8H2IF7xGGLKWP6FlcyImGRZEZDcI255LE2PpSNaJOTGGQOkNRISPZPA8u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w/IrtD7EClREER3k2clGSlaIcpGy5vRUnfwLyNSZz5NR839jDpwzmRUImRfRr7OJE5gc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2jCbbmxTwTTrQkufycoE0nBtCV6oa5BP9j+ybcwfR6WFR6G/FYas1a4NDrY0xIiCfAr7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kDNR3xKas5FoQtwL+ie7PIerOyTYhimwcQIvsyaL7kH4CqhiZVMm+46U2ypOwMjCWRIh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9CChnGFiMJZT7lulBBBBCWxtdxPIREzgu9I7om+RcpTCuBakRPM57xl/ZwJxyP7kit2a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LnSFMlsQazZVMbBODlk2OIHxVJiLxGSZIgU2PAcg1sT5Ix4UXEaYlZ/cPC81Jr2PePzj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uRjkwtCk5LIjuJy8T26li/jqUnyyFUivqGo1gaKJHlD2TU4dCSEkYtEsXI04keTSeF0E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Hwc4f4Guhq8c+C968HE5w+4tkSbVicIfIMkYc3sX1hfs/BEmzsLcif5L0P8AaDmyVMs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jRCbrkqFjkfcTY9l/Y5QlzJFf5N+i0bW7H2KI5k947cizyNccD2I4ISIfBzB9lCJ7noW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7nglck2JUDSoQqZCZVso4gnsJwFsJuRlJr7CXsnkRFGxQGlDQ/B2sJd2TmQpghJTJwXT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2NfkJEIK8m9TPYSbhmwEvIxJvCgi+hKCQ2zriRLZONKy0S5KAQtaYqgYpNEoE4wJUOPI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dksHoejjRC7ZBodIIhpbCWjDViBmjGPtMVNKxNm14gjC8jUi1nuTY9MuNUUhmJ0OehE2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RsWkIhiL2JQPi9BJu3h5EBJovgbGynbGDQN7OeesOSOxoexm/BoeeReBKR7Jg/sjDof6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YkRit6I2e6Q/7OcLW7JWsQcScYf0diBcNCX/AIfQ3YlKgW1fZpWdg9C4DiQzu/o/ZL72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gqd4ejmz/ZO+Hj7O+j0aQscFRs3ZDII8Wzw/OJnweBd4OcjwEbGhj/6Rs257kp2JEceh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2sJir7E4i7JfgWW1IrRk2rEbZBHBEYQ0sVrFoTgTlkYThokboTSQtK2MaEOiW2bpHs8w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cvCxJFiwwrd6EoEuPgeNJY3GIl0aH/6j4uChN4K1qHjnsNs4HtwG5oROJh0ITKPCDeEG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yC/3wv0MehfrqqDsEoxIroi+YGSUX9jFnjCh4XcW9kUWnoLiw3iU+bE4JNR6HYk2NUD0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5w8T084Z+CO4yMMbj2aQlUtjoe5eEj3hvfYlLk8MeEsX4Fu3ZrbG5fHk55GrweGEekTR5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ISKeiZloU05J/GHl+SUuD8EVHgXhfc/QbHLZRwcQeh8cjUz3Po4HsXbCoR7I9Y/6s/Ym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eT6w+x2Z4FL5ogZ/cvQuxzOBNRHd6JVKhuZjgcoNexX5MagX/wAjRdmNp6wqCcPdDXFn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LilHsJBIhOGJBI05qAljkcBq5NTbLaGdqJtpIUzjnA7V4LX3wsGlYdIkfGUzEFgQIuvY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/nCsdqMNk1f5GKtUMOTkEnPi33HFO7A3VnPg5F0cEjZJIxOKJwpjIECnOhH1i0d/of2I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b3hTZ8kFNnGFq+hr9EEMjXTvFWskKENkaHgaz0PcvIrNSsickwNIaRUh6w2N5IeUM5GL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dC4F+zwGvyIcDODgcRAyWjgnHr7LPZu0PwNtDckkPgQt6OBWRCvC0fZD+z8mnESJcjj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kj9Y2LsFqifA12GXJzZqSRzh7r9mm5Ql2Fjwxi8H4P7OP9D1qz9m5EKyVB+j+x/Y8bvC/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FvyjXRsf0Zq/shJqxx1BFvg58oWj1RM+Rp8DUbZJNcktMTGc2eDJm4HbjyabfYfCQNDI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SYWELk1xGDJaSzggDaJbUscSRGMkehEjkbG0Ny8RZQIIpGxIckTIea31QszBtEk3j2M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qyPdo3L/AEVKV5MbYm+GLN++hK80cZ1j9CcMchMsJGj2RcUhME5gjoq9YcnBHfLU7FgQ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dCEmigpSKEiccsi5w8I0N2PKIlsbGhHkbDGMQkcj10GP94bl9Dw2LdbPRJxIkM/+jQsI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4WTdneceFtQSKF7IeXX+S3rR5OCPxs4RC+hGpR5JlEyUMZruP6+jRPIoHj2b4o4RE/WY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Q6lcZ7iK+jyxyRn0e1JHY7Fv2TyhavZOb12NUaNjStlxMWf+AcCzcCf+mob0jdobjiz0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35IEoTG7KTgUiVCo4kV4NA5piw0SWTCEqwk+Qggtja3Qp7TiJF0WjGISKaHYlivBhIsQ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lC3QtJLjqds/obyexaWU92cC0WNr/wBItYlzuy7cw/6E/wBYkPD+znP4zP5xr4UIbEm4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iFilH7d9M4gQkC6mKwMtHgkGxihoo6xbGoeHtYzJAH/9EpRBxhjSG2xfgQtDKRBJSJxK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4Y/zg2p0TCXk8BPzRO4Fas5sQztehCEhHGjfP0Jfg0zBpZ/Q32OPAtS2bXYV6g9nv9nlx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54JJU0MZ31sgvHLuD+iexsVm3/kbxzRVjQvLEO1ro4LTAok9CUs+2xeTeyfyLDp+zeRZ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4NrJsXk8KoGp5+hpK1pEX45REIjDggS2RE1NkUw3hhioVCVlCimFF4SZMVIQlCNVZVz3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IIUOSg0iGJG4sYyRKdiUSE3YgGjge/RJYQgKQO7NPgjC/bN3jsxHvKcjVj3LJqzb84U6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ofRz1rK6Hhm2J7xD30azWPybDeW4IEaEjkTlr6zDhkfcbOFl6Ox+S43OCNBtjEA7D7iY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C8LBkUPzeeeIwhzH+icKhusNn9439j+x8I4pjs+kHI7cIt3FtiQ8KJLEHkiiQ64Q1dnt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c4ZL0Iehr/2DwLaRKPI34JXNj5ka/B9iH5L1JETB7VDv2cWLRsjtiKIjQ1cHBFE/nBy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vtn9kOMfgf8AyHrg9DZt8j8krIjC0DwR5kiuxNMlJf5JVeS/EjTTrEBuW3AqV4DLw9D2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s7o434FT0HORqwSmxod8PFJ0PREigpaJBB4qsYbClhHQS7NgaAYLnBkEWKo1jmKLoe8v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o48kjyjgexD2LD8vHOH3wJw9daJwzeELeIzxnn6Fa9mOemY9CIM4dYNyWKEIScyJi4xc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55Tha3hEEsopGmIGTA1DXhodoUPI/QbvGhOQ7JPRZjd+BcTAxssI2tCgoKsN2NI1UJvy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k2ZR7rHJ55GLMIg37H/0mxKP8CXfDFFLSEvxn8mmN+CZ8j3z9kHOPwjjgeyew55/BtjU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eDjyTGz9MMS4w2bNhztIvcnG8b1RX0J+Ecn/AFnBJTXrE75FT8E9xOzfP2TfJKS7Gxyo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8Y40R2WEglWLxAqzHsqtjpW5HRtR/ZeyInwjy4SdiVkI4HoS9UUSnZItkI3dCa0l2GDc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jbmCRrEpZC4EiPwQTO4QIgVDhsdHkPj2NhDSxb7EPre/I/PIvydw4WeJx7UnKxyfkcH9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B9Kdk4XUhYeFjijk2GfULon8HBI+xjk2xu1UiS4cyUXcV1cRBQWVxxjnhZSTiyu8SWid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kY0omGSbUkexbHGe8RJz4GM3h449D33HYq3I/eJlH5PRAxiZ+ias5gatjUHGE6vZehF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2ESRH/pyWoS/ByheBL8ixRFcmi44PEHvk7i8/o5p0u5q2OrOT3A7Fp6FWNj/WHZPYmWc0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uSxrMiSZEkX5Lm/7Hh6FM4W6NtogpIhFtEUWERY0ojuNIelME88jXI1EyJ8/8xQ2TfED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Stk0NKbHuqkZ3Bej/EsRBIxRZDbGg9CwW7HIsggY2JsFAWxBYSdgeNDwHb9DY0zZjWP6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DHoTfrPof2MT3IxN/Q5ej7OCfJ6N8DyhrRG8iEH3nkjRtOfRAs84T0J/kbF/IswG12Ek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7jktlM4IRA6RH2ssSoSkYY40YmKMXa5xUdMgXFdnSwvoByd0LYwg8LO0RAR+MO2GehMSH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UQpLKx5fnQ1ryOkoHpO0T3sb7lGKtOTwPZrYoTsrg7sTj2cLIQdlIk9jepNfPYX2KaRA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9dhKnEHvKHzAuC9CPcHhaF9HIsLVbE/KGLZuj+h+D6H+DbT5OaH9Drn8Yr2GPRLJxxA5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HqhkTAqRzRvX2WjTQ1oo1SH22NM1j9j6+RvwNrucclnuCZa7Gjs4IW7G3/gps94e2u4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NyJyqkRtwymLJ2EqOE0ELDhjJcYTeiIggQRRDfYY0IsOwSzApkCdheAxuiJ+/wCB6D/X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cQT2ZwTXk9H4FogdjF+xOP8A0ZwhpE26IOCxBD0QIYhXl5WxsWF0rhSi9D3PsWQM3sh9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JZ1q9ysLGzQgJH02DHNBLb2S7k+RAa+zU3NEU+GP0JR/7h6Juu5ydhxo4Isd4SuRsnsP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XomdEjceh+BuoHbEMatDhrdoVP32N87Hsj/ZamnlYkrEducLErhZxR4cE15GjYvtmrr8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R3tnBEvD/wCg24HSo0rKg5RNCnkf74GmfRCVDSNl8Y0OSe2NOB54KjVmsTUHgeArX/UR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Ce5fOBQFu/Ig2ZX5JKfAmuGX9dxR6gTjwOHJ+Z4OKEzQXi8WkNcEQh+hJI98kPzKIInR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DVjELeiuxIIFTBALkiFmCB2xj2QICUNzknfOliwg8DbTSELuPg4E5vkfYJkvsI8NY8Qe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xvEsbymhVXA/nORdyY3k2m0SoT+2IqtCD02hodcUi8PHOIKIIEs2lwPjQ995HGuBqYlv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IhHJFCTF5TdwOJEy3kyEWKokGpGBe5F9sWqGFjAsBtHwTh6wxrsxs8i/YmNiGrrDfAlI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jodLo8i1HHEx5O5MaOxo0N5WMrK0bE8lQwvBnAaUCv0f2RG/0R32o4YhD8Cp4ntsa4g0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SpkirPsbIbSf+8zI62aE/wDM/QersddsMXaceSTcDj2SufrP1hCSoFQ7k1r7EnHEEyQc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OT+hyKrG6FN1tjb1EOy5HV45oiu5FUJUv6NKEsuiLPb6F9WfgNuUi3aLLiBampQ0Tcm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KPY3CG7J6LgTwxMkSUmbZokboZwc486M0QvgbghN/wDcmiV+CvGUSI/wTfYc7wmTiCO2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XkPLP7I1Q5A52PiEN0zfNHKiykFWrIP/AMOQsiFIbVoatotcYknCbSJ0ogfyaRqaFmHd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ORi2RUgVLwpa0PoYYUbA3wViEOBiSbGzzjvZLZVwIaFiCXZNi+zdiwlEEnk4K3jmjg9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7wfiFM8DZPgUSro8RoHh54OwTjJNidDR+RMNf4L8IijSXYY/bsQ05Ik4SOXrCkXcamIH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j8LDsO57DeTQ78kupvNn9neS+Tk/okWGmRGdclic73jjyJt70T2Lwq2xMaHEdmc3yJvv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C82f2O1qjsNaLSvZKbnXgavTYmpwbXYhJj8BUoFapic4RdrDmyA6dDV6NWe+C9C0QtC6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hsIaWEt4dMYVmveRzhBV2NJNYnuRWFOTTL1cD+CRy9ixrJI+R9z7GxE1MjWw9iPIqU0K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Ycf1nh9DrbFuz8Zg0xs7pm0bJsyMdoKnJBN3GnYpdh8REzsLemNCWw+2RFJQhxQRdhdi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RUOLJck3mL2L8xjcBVlJQhuM02EYrIElg3B2RXEOBIMasXgRLaGosO0CGex7EyRbEf0Q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yNjHoXn8DYblecJ9nsm1nk45JGi5Hz4whGrKu9G1I07qRhM7rGoa4PJ70Twansc8kezi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x+RPsQSJC87Jscyz0bZ/vEnaN5Xk3Qz7/kf/AKLgepnpQ/UDpH9dH4C/JsQkcuexvbwu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P1H5V4ntob00d+PA0fkcRhWtjotJYWoFH0bz3w/2fQm3yPdKB2IjaLmtHLO6JsKuBsVE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w5kmhN7G7saWLE5tQ7jkUUZZxkLgwht7SvhSTLPHk3IpdkXyOBq9iE/T9EvgS9GgkTuS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S7jqSaOEfQsuelA+4hruLsOG3iRskcQdqScRkViEtXQuD2/ZewUxECUmhE+45EqsR+CI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FAhsTYQO2CwRl4LYglDJHilqeSe4hocGTvDYyROXDQhiZJwsfYZAh2NYf2RYxc4ojiKG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zvJ2Lx7HR6OfAjkezxyNtNwJo57k9nQk7kdiLObOLKfNo4duTihHJY7DYqUHqDjwPxod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DxmVY1yPkZOh7xAsaP6KGemeiboiB4ULBIfjR2PRK+iE6PB5FcuuRLQhwMPZBNs28Lsy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/wAHaLYtdiDsd5HomBXuSR3HVs0tHBtdzmIQQL2JJkWygqNhoRPBIxsQ7DHAsHLYsbJJ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muXA/ghdjsElyMkRkx2FB8naC69lx3mMtUQfJHlohqRL4IG5TTEKldmstsXVR6CgD7Mf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xjQ1hPCGFT+yZEb7Tka162c8byeljotaIMIheco12JRLuvgRJCHwuQ7IxGFlvCaFlsNj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RJcDJHRMKxuaIs4w8HhdDFlv/GN7HT5NPgTo1Ko4ZzEfgZZzkRRzhn9i0SNiniZGiB00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FnkJTNvBHodF+iLw4khnZYShD7GelHLP2RLoj9jX5OJzex93Io5NvCbnuQTo7mnyMiXy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Hoek6HDG5O/Imo+hyv8AWDmPAm/A0J4I/wCRo+zFX+DgWe4y33NnPgf0Qm8OZUEJ7Ujg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LTNYKG/1hclN/wBlBWOBdmMTI8DYoEYGltj2yEmGT0vCOY8RqRdxCIw9nByYRKHTEQj7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bLhH6PJ3L8m7RaL9BzaTFMUNGmS/IQlL+iAQkiS0eAE847FTtLQ6fYkqQsr/AGR3HmB/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WJxBEkQJUKVtFcckTgpsexODYkGTaEEp8iqrekKUkoGPnA1hsnEjEzxEQZInkQeigeRh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kDw5whGmcj0uiBEjwsRiRkYU8jngZJDlsYteTb4EvJWdeD8sd8LK8dHk4RF3GtDp+O5z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nR6x7Ccqj/Jcnv8APY0oPSWTyx7xpcNndwJm88SX7l9hk+DWt4fYuDTiBa847i3UHPA/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Po4tcnMS/wDI+YKLzhT/ALOyK4ISYvJNOSEpIv2T4GVAti5EoUjF5EvwyUqSyoRGhUzb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1iSLLfYdFMShiIcWPh2sdrOohpG7xI3lsjPBpRDYhCjnEm2hnJMglQ7cCHhsoPWwt/BM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E8teDhmd8Z9iSc/kNvSf2K35KFrglQc4ZtQ0LIk6DgO4rTOyPsShIZpibwjuEycEGgoN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cYpIzonRcIWYyVA5UkIaZ72LDSXCehDCQ2N4NCQ8gwjgeRIWYuDO4huJsU0PI0DD1gmx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I+writiIIJjpdh2UOcOjwjDYwxM67jOf8DU/ouXA1Ts2xyTQ+lC+iO2DbcimoHSKDvkb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1hkV/iCkn+zfr9iTrycEvoWkd1Bx2ORfZ5/YrH+j8CHMkW4glDpC5/wN9xLtlVwP7Nxy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XjaxxLYlZVya1o28GkeiWp1Hkm18kwJ4hbIn/Qg8qGLvySqCttD9SIL1jg+zjVi/Q0m7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hIXI19DTNJCuXo7BNY2GcKLUFQ2DhasmyR2xUc4Y3BASIbRJzs0iYx8hxxI0aJkS5zb0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ArsvhkYkTNIoiOTG/gb1AmoH1pMUEq5cFAirwaDjsVI0zsgNpSIXY/4xXGjxDmtEe35G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YeGWxaUoYtiUHAUDGVGhMap0SsQ5sFK4MN4GxDYLhupsQyw7DG6EbITRIi2GoTbwOPrC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Anho1sVYTsnoezgeh4WwbutDd7JTdMnlLGhwuBqwnwcGw99EdSsUCTkifcZM0hDX2cjQ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SXclHk0SeF+RUh7o4o9s1s8IXl0bPeH2Q1CJcWLxUl64I80PxohyUnSNkxhkTomrPQ88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GKuwly4HWRFBTjHIw/2I/wDhM7FMNMeja0KPIsQokTgXgg9JEpZRQw/A5b4E7+BbJsu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OysgG5wjjopNpGhJk20UFDTPI/MO4mxM4JJCIaEJciRI2PCAU/jSwx4nDfCbxOQ12Tl1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E4tDzvobCkh9CWg94UaA9b0hEGsN4G8QDxG6SGyAaQ2PQ1A2sULQKSopgxsLizEEwkV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969ikSXI1yLLeERh9h5ZZjRCHB+vklifsbT2SETZuDcY+xbxa2JtH949HGFQqVbFOuTz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2GTpOi+xMnsfloa1qj7oT5Y+TS0cF8Fvf5JO5xDZxh+/omSZymcbbqcvEdsWiLKTNOz8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+Arsbu6JJhyO0eO4twRCE+Bu5t5Ezetsn2dzsX2EoJ2csUWesKxC5HKoKZYlp3+BSHi9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KRNDGjCnmRvHhSJPkIpISuxIK6aJnQk3oktkXGBKw/UicC0TGEsIofgmY+EN/DGXeVlP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3FIklQuIg2MQ2NDxTiOhrFD6GuhC2LCgtSG5D2ThEtBRDgbwMkbHG+iDFDuDxGGyV4oy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yVFjNsbE4bw33C24aOVaF5w0NG9Dqjy1hjo5w+xi16NT+/IyceOSEi+xqNjbsa70c9Hv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UTpEiop2WXtG2NdhuN4/s4I9CfYk/om0lKNifasUODmB4oeji0z2bxyf2eSOOTscSLum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6wvBs/5iPA/2KPoT7SPPA2iheThehh7G3/RyEr2cD2Njr/wmp0j1hhViKsQ5OaF0bwly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gtWTp+BYvjyTPSObJH2EtoInZsK2H7JkkSNPgcxoaLwOyW+SgTbDyhbOTQuhCNoW8PYy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JJGtSS4F3oV4R6CuSXcFcge8PE6wdCUivyJCYjEDy0MQhIUTqxbFEGxAlyRyKZK9jG4Q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wOIYfoAVB7CQXwOzHq1YyjJRTCFsY9lPY336BqNkDgNTDWGaDoeyCRDFsYhoT6kko5PC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6VP0NQo4PBFmc+aEmiu5JpbNMoT/AGLGbfYkfaPKx2ZwOVwPxo+vYp5whxq5IfskV7Q3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kQWeNnojEWQRR/rFvlj+vs2ex+sP2OsL2MVo/Z6xJr+ztEe+E4pCfYZxUei7H7PsIehx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xlG7Ps7LGiFPYgp8DhQmrG/ItCSoWFb2aH5GmEoFcaIkvs8CMOSgkJGyhwoG2wToaLdm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48oQvI3VEliG4LEOY5M7vjcDHmB9foTeJvLeZgWEJjseFOIEh4EwgmTbCo51MW5V5MMY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ffgbwQYkUY7RzEFsaZobilAyoR4JPODmj0MkuqGm3TZHDcpyWhCUPwRjb7EksYzUaDQ7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HLU/YqMewXQhA7t4p8kEEUc52hagsNW/GPK4PDQ/wyO+h74+yLlIivBzs2xRUdiOBDdD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QOmrs8PEifch8C9Exomkxvu774e5KNMo2hXhUr2P+z/HQ9UJ2csLesd/bHJ9EqBG3TEx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62XHYjaOaGcXB2PcEiwueMOxwsLCEJQjVsbRkNhqvDALXImgiiFZ9y0gdZHsVMSl4wu3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rnASuhVpwyaGLSQnBNjqadEF738iGsPp5Ec4QlQsSN4WGaxOCGKjziKERh4MgoIyXGIC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NjDEjY/VMdkWSCTBAkktCc3jg2NdhBrXsSobDY9jEkjDedaEi8StYoiZHHbE7wkNWtDc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1kSZhI48PkY3M1C1Ykq8OtCX5HHPBsZBHSsGrwL7OCr0jg0e9+SHDHEyR2Ps9HiR7aZp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Z+y1jh0LWIfH7FXf0U/A4HrusclXKs0Rh/Q/dlRjsOzXoUvU4iBLud50TP8AoSnQ9k+3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NWx4E1GPYUmTywiO5z4x7rKoVcfknl5QaIIw0ISWqol42Pa2y0FUgQ5UCkPCw8mgrwSB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eML+hRETck3cC4W1IyuuBoRCSmyDSGlCKLt1T0wRhkYYxDXTGOR4ZJOI3hI0LCWIOBIg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EFuEnsJUl2ISEMkYkYbxbJxexZYdeikoxSh4ZccGwiJis5Ex/wAmw3yWYeugWGkSSZec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aG9wPocE027JH3PA3yB6gXb6wcnkt4mPTH9nZm4g4PWsc2f0QpEp0/ydl2weTh48tDm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c2Sz3h2jsTPBTdHF7ObgeqIFB9D2VB9n9n9Cr0c4R7OOeh2P9jXZCs47CbSqYK+jgb8W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m0shY/saGPQ+6EnNic8C8d+2IXAkPdYcRR9minsjHeRdCRIxayzYSToarBavCjYkNGs6G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F08DtGgifI9sJNutmpFuxjJkehQJcsi9At8MWw1EkkTsShRhnlJ/LAyMcD0PqTHU0RlZ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QIaDEPgTuD0IiSMMYfDYGGGxiYowSGRljjfRoSMxfcWXG4GGye4xyd8LDHeAqlcj2b3m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1G0lzdGrGlJO03aPAxpSPbgatsaXMorY/CKXoaeT2fZH5Fjmh6OTs5wyuBKdHJrY06Ep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agkP2T+T9rD0aQq3+hwN0T+juVQiR6/ZEklbDZ5iyNw7IXPB5IlwN9iXJNUItcls2s2K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QNvkU84bvHoRnB2SOBarFzR6C+yI1s2ngduT6Fs/6xLHNnPBvDNsNH3hYWCdrAyLZM4G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9BhHA6TErE1uBhtf8hLU68F4nZtiU8CZN0S4tECE7KUti+dkPc7k2+OTjDRBBEECQ1eE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GCQkL4KFQpmFY+l/QqWESMbJxSNjjecDCXWcegohoyLEjuKSGMWTDIKrCR6xFY94cykJ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CS7FCZuR6cfrDnZLKdUJUceDXsdmlyNzzA3YkmhqRQ/sf4G/IkvIiOGjkgh44oRzA7Z/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f+m4gR3NY19i1rRKXtjd0J/7EyKdHgcCE8cXwLXEG0TO6IHp/wCCPyRWsfQ1fg/o4xO5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5xc+UPeJizzxjWhXpWPK94GLWHEuDSEpiwu/k55FSxP8As5P7JF69YgR3IELFfANuDbEz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xiVBvOBqKCvMTY1mtiKSg0WjsREqCTQan+AhQ4Etho9Er2JH8c4ks5vpeUhrCQ87fQkQ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ERhLCBM8IhaXwISEPDDDDeHGxjxFZkkbG8GGJxlLbwYOe8p4Y41DGNjWEuxrFmL0xpCI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Un4wWRh2NR4O5yXKSJHnkSYzRDUsLmXY1vfo3EEqT/WH5GzR/WdPGuxtEuImhC0Lwwn+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SmTjQrl/2XiHJEbJ5Fqjff7HoTipN6HSrCQ9WRZvgiTTwueDnzjwKI2h7wlMio4N6ZOh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7F6E4lHI9M/sXttnNiXpKD+xK5HqiqXJwzu8TDuTm3iBaEa9YWOOhQSrycijpn4zjqPY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QkTYxouD6C2WTkOBLTZ/gHlCn4ISrDaAsthDPeq+OEqbkgLyOal9jnqOvYWmUQ6HmmII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gleVlmmIIEheRjpIIRJlkAY3hygaMGyzGMSErIEGMkYbHgoGHLE3QyyGuhwG8L3JDNHJ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LYHxuR78ih3BUhfYbT8Df0iNDVns3P0UHWD2bD08PA9T/Y91vHo/s5LnH0cGxSIX9iX4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ChI1Y06g5hY57GleOxbRxBzf2MjRPY44JH+z2N0eOBr8Z/5mnvEyi/oVueS9I2cjIoWz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+jyb5Eq8k6jtwJWP2fsTst5NKKkb32FwexCgqSJouhazPZC0JxCBPG+h3vWEyKDQS7Ie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nC0NaRquOBpjtVosyX4QnxLG3DmTOBTwGemJdKYFh2Qo/jnQJkSyJEPg0QPjhfZGoscL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hEEgLC1h5e8xYllUupiXSxaUhSNGSkJwSNjjDYkb6JHgNjc4NCGJGx0GGomhjkY8vF3C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P7zxhsvuPInc7Q/yT/XcTVwMNj8NE82KtjbIxRQqFM2nsPDk8SaGpaHRMj14Klns/oSg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Law0zxs+hHp7OO7GcDPmBdhJT2HVcnhfkoh9gdKCxLQ13FT0KIUj7FDcHB+xvVn4JujQ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9C7djeiO5Cmz+xduBo9YbioJl9EQyLsRU05NfJVuBasnsI9bNsW4zX6yhi0TRwRCFKhQ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pVmWVhGps5EKpHeBaa4FeFlu8LQ6HsQeEInxIsrQ75GNYLkmy9IGXQ2VpNyUlwceKuiz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QxISRGNmsIJCUXaEG2RfQTmF1UDRtV3IG8QawutIiMQcCvKjZhRr2EoGGxsNjjZtl9L0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Yw1jHxtjJw0NjY/ehILPY92JDVQmaW/vo953ibUI9NjSKew05oalDID7EuCRPSWxtGTx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4EF2GuKSH5EJO/bHGOJEPfAhs7S6PAqOXOzyy4kVutj8vMeBglkvx3HV44G/I/vHqRNe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9CvZzR4Z/fgr68m3/shQioOKN6Rt3xklhfknsRRtkWR+R6RZI0ui+xLfbMKfY5Dv9Eza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EyjWymtnkcdZLz/6Mm8xbh4+ccMmkXQhkHgbm+MtzY3XQ1sVYezQIZbRK/clB5gUlRZP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GXxwzsam4ymFpNDDDSNjagUtJCTYTwG7dtnA0SXLUck4g9BZWOMLKTbobNRCytBDGwxs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7GzQfSeLHkx6w2LfZPKXodtI3LgamxKzZGdY4jC2QjXAz5exFMe4Q21HDHaEforSjQD+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RDK/JVPslAlWiBtVA25/wax6HqBPwfsb8HgTRPE7OB9zfguIP2LfDKbwn9iYfRtvHBDO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Q43ZX2d9j4hiotnc0Nd5ODixGtIiBcCqnheCkJ+hj86wVcFoa0cjpn7IP+sq0L+WPVEP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LUMTsbb9Y8mjyRwLZ4R3gjvld4F3P6EfghPL85aiC2jR4FAwrWJhZaoosEC4sIryOQ1w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Pkh33C+fBOUJi+pnm5j+NpQYQ3sgIM6DnCQJjIa8nZJrkSggLqjyESQL2hxkhsR0kIaQ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Y4ywxjZI31WSNkknA2PY1Q0NZsembY8BjGIjBBehyooRG3sqCzbPI9i6JJnCORiVFJkP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ZjQpXgLZVPesat4yjQciH7kddkd3A1+SSInyR+SbJoVs4SeD2OmMimWhVItEVRPAnj+y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Ih0TXcmWrG4aP6IgUTcwNVqziDSFSNLH5w3PYizuPtwKvA72fcjPWh/Quxn4eCPJcDnb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xvCHcRsWtzhPyNNnTp3hu2TwYohOiCgtHJKgU+xN/c4SujkiX/kgSuYy48CPYx5Jw2T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SFYkOhMXQpo3w/YmBzoTpXPYk9xFDQ3wkPTkTq6QiFItl6GsYxXs+RxjBDyiKcyexZsW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YGGLHZYYlltDV4kWEIeUBKncWsl8iSSrDY8GxjGxjY8yNjeHhsEPxncbUjDY2GxsgWLy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4bkkP2jY4NQrWLN4eUck15ONFdDga6PasnZ3C5cm5Nz6JcjcJ4PyMNljPH6P3ym8GI7a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rauDXA9FLPoXYlj7UbitFtWizk4QiR2bG59C04NvuNdzR/QyeP8AB72TZz4Ow/G8cD5x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BGmQNDX/AMI3/gs2yPNH/RiGRB3x6HqxeRU+0DTBiR6GhsXkiDkyjmyKY6OPXByI9muB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cexE/kmaeEMUz4GE7sXGSbK4FoSGLL7E/wAC4Ytiykj0RPBzaRZA1WHojfCPGmmcEC0v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uaDu2UOldcDxJxhMSEsQaHgtGEZGpHkiaaybG5zMCHJwck4Qc6DUdyLJlsb6DHhvB4kb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CNDQ2JGGxhi084hNrApno4EedYS0VtUNuoLsmh+cIf8AWdnk/B/Quwk2aV+Be2Cb5FEY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w1WG9+SSRwiWNwP/AKD+zycGx6XJLL9H4Y0cZs7HBtX7O55JFMCR4Q3sPUDpjhbHsa0X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mhNQyK9jHuD2I7kdoKoX6KP0f0LQy+5fJqO5VM5J7O8P9Hsbuz2PZx/Qtao5T0efYk2y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E5W/vDw0ThXFCNG8bxo0bdDOWZIaVEO/OjWGSZsswlQVZ5zoxCEEQKIJOt5IYST0FR5W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JEbSI1yUHPZPi5glgaUPqGycJuCFE5WIGNERpI6GJxIxI2Rj6ZyxIhSrC5MbneXQ9DDd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3iVx7N72NXsolA/MaJwXH+DUjHOGczY7/wDpeG5pk2MoN+BKcLkfgxP2JaD9KRFPL/2W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TaGOJ0eZI1uSVYT2w77MQW4RpZsehR2F3Y3o9CZxQ2Qmf0bY6RCi2I48E+T2PTH+CZCc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AfomThD0PZbXg4xuGOtkHf2NzofhyOmcTFC+5J7jjgUfbG+D2cUJPkbH35NNbG5dE0S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o8Se4tid0h1o3sWu2BLaQyfp+8Kq/AoodIlIfQ/TGtyes/QzuJvvBJB7QhRwc4eGNxOR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DxGHgiBHPgQkLMdxaHsezOfloxEWZoTkSwg5k4jAmMTDXQWEqtFFBq4whK6H/UBKTGJJ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h4eHhjCMbYyMtjDYyOwKfI1ITYtWeIt2ha0XIlIoh9xxwWj+iubRvBT8D1hdaO5o8Ii3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0Kl6F+RU0WCOeThh2QMYafRf2Se0QT3Ieiz0aOT8vD/R7Dwz0OxPHD7nn+iCexUeMbOB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yNWPREjx6Jr+zjsST5xI5I5aP7FXJed+MLfkoaNG/oSpobvL/RzWPbJFMFXBbyXhEUaJ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D4INwbVn1Z/1CnEw6JxOHSEPGjwNoNJFcmSJZ0Rg0IXwQNYTHXTIxzGg8ob0EjtR8mzD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BzBXrGkLL6ywmLJkDQ0NECXisJY0ICPYmqHAStKEMbJGTiBsbGJGPLGyRjZJJXikx5Yx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WU90vGajMXzKGoSFKk5NomG5ESdwvKSd84P7NZjHrL742LUsZqmKFU9wr1+BU32N1EkV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+sGi1wgeBJXoaqtkyFaJS5r+ifJz5xH2NLh0I26Y/J5KT2shLQtj2MLsaJPonto35Jo0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/YUq8elRNHYXAvs5mcciaJvX1j0ReGxuJ8n+DkdtEXjiOBTEknOjtibFo2cz2FQhMUtl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DB+d4r6E3wJuvc3vRqkuSeCXy0IQuO2P2ULbIHacXhtYZycCf0LISA1s7BevcSAtIXxN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FsgQsJUThZdvD0LKdnySFdjwDdwKCWEINwKGQYaBYCc4aGKURoYgEo0weHKKDGxskb6r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DZyNWDYg0MesN4uMTHO4HOkxJNjmWoFqyt7J0odwiq0bIU5FhSx4E2JV4bLSzH/vQ7rC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isk9tnFH2eohG9DcGhroWxWM5O5GwPcbZF6xdom2pcHOpIsW7xQntBz5H3kfLFeORLZR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2u56/DF5OzS5I9ei+UaeFof2ODkcCYbFtknPYSN6HaONC0Ld/ollcCag9Khc2zkcC3Qv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62U9SajszZJApOSDo29mkeSjgW9ju3YXdwJ/Q13NjycdjmJwqVEbHuOROk9DmNRhG0j5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jeBLHNLtfomWiaJExCYmh2Loe8I2MWhJiIIGSJ44HQsO4fxonEkkAmhNCgh6eauJw2R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UQJZPQxkjfRIwxI2G8SNkjEjY430skY+CRbs0C/Y+B8mikaN1oiDuTCxfds7ORfkZJeR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Kl3k0JOTeENcDriy5jHGaaaei0XMPQmWhuVSF9QjTmxIZzIlIxtQEcSO+ZHQx41yOe49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kS+MbWx0O9EKbHupgcwbFoXg5NMoj8DG4Qxw5gS42NRo1DIOPbEzTRGix3IlruVwdx/Q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P7EueSY4k/vPEcCYz26OeSGlkYmWJdkoV2JOSIcsWoUMVTAlzEndC5ck8aXYSeHsbkMX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FQKyG6GKf6JCrCg4kei0JvWCmS8QRSH/ANI3s2GhSHeY04kWF0Mk4zAsJZcSRcj2SImd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aOmGwgkMK4UIQhIjOwlDk1lI6G8TE5kkbGGxjG8NjY2UGNjJPeGSN4ahsrEIe4XclC8n7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ahJQr0zSuoEpQ0mv8DtY6X2KbD8L8Co9CjfQ5OwuhWbWdjZJbErOPA2G8SFHKx/kTHpH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fgdMVJuyuh09/QmKvA94VEXA/qCZ/wDMQ1oaNi1Z2nZp0SeziCvshRb+xW4qB0fYmtQJ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cOTS5HybsbpeeSeD1ibE65FsT3VH6NoVQbu40b8R7+zTOP7HMYqNnjgX0TLloTs/Edj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Sd5FqjbgVy+BLvycdxJ71wJCJlpJmhOUXoFc8E8BHI6WiZ8MVaFvHo0PZPk3hp6N9xdG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K0bJQSLCOR4kY11lnYWs8CZ+HglP40LMm6CQ6xSsiBMmibQgtC6UDFliEBCJgYbHexyS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YkY3h7HhvMAx2LUyJh3BOOW5bZ/kTohtCveh6C0NqhnFHa6ItMaXBpijnmC5h8YPYr/1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EeiQjEXyIq2I2Jk/R+cjobuTRcDy8jiCfvBzA9mvIl7Iyp2PvJyT+h8ku5pmpvRfHI5h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ngg4I5f/AEX7HY7EfkT72Nck3YtjwPXbCgVvwNQfaZKqRqJEQzsd3ybOP7PNFxViGiY8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YvCsiscxoSXP9HkaP6GaWx7N8j3WOINyTWqHK0LizcN14G5XJTnkp7bJR6ZNH9CibaKF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pSehOGyTg/GCwkMNME7YEmyEMaSIxyWQqyxD6eRYWGxYQxIqFtsXI1qO4JH8XaO5jiZO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xYLKMMTk2NJMEyVJL5ZMDDY2MN4kkkbGxsmhsbGyRvI3ZI3BIxsbGxlC2yH0TobbDHaH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PZDkbeORZZSkCxAiiiVwKfdCfZZtI55gSF0cHOHWjnG8LEkioSfZCpETFRQemfWZGfgH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HRF92W4kfnQlv9D7tEfYu0G6Q3NFH9EwN7Y5nZ2iRKX2Gvtg+/8AwdnJk2ROpg5OA/DO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jbw3ZA/LJxV+DsRpeCeThGkLZqaJEPZD8DTG+5NJ6ODeHK8ik4F+jj0dz7Sf0PXYisuD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CxJ8jXqh5SR+RoQnyd2huHci8s1wKDuTUkTnRP8AyHEiGep75GleybIFwLULfkaB3Itu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5TykJJkD6oNxFoIJ3bwhjbTCpfBysdtJSEtqNGt4yUIilpKznhm+RWJwuw5MTxkJSUbx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heJsbxPQ2ThjYxuBsb6TQYxhhCcCUGthnLPBzjY2N/khPk+nJo4Y0sXscz/QaXLmB9Po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iVEaCJRyLyPwI3jWjsLC0Lybx/yJnFw7bJpYLPAlFyVEh4seHj6HFR5DDn/4ex/9Bacb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jc1s2NOxRotuCatY57+hdjmMFL5sVE70PfLQxcGxcYWj+yOwiRcFBWiERdDN6xMHktE8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Yng5nFucR2EP8HJ7NuRb8M5Zye0J9uO5CGoKTyRSJRI/s4k7L8CdaGUjop7KL1wTDok6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jnz2NFhSObEueT2T22cSIRDiUFoehEnyFCfkgx5FC6oEsJY0J5aHROXgrgRXwPMiojAJ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faQsMjrQ7l3GdA15yxJvqFtjI8NjE5Tg2NiGNjEAwy3iRskYbSHYY9GP3Zgbax/RxAt4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Zh3OT0uxy4xKY/wF2FJWOFsbnn6I8FtLODYdRybxDiyej+sfZ6HeiZokk+jhz58ENa2U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KJ4nsPDdjWzxYtxfslNilM+huRb7mzjdHB/0GzZOpI0mThDUTYx0T3HqyZo/se6G0SNL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WI4Q3i9EI5g9nHBzCwq/0bQolGi+HBwdh15OSS+Dh9uR+iyRLXkcGmJpGzh4ReZNIeXD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hjqbN39k99jXKP8AZB2UQqcNf+E+BWtic8E0jkduw9+CeJHs0kbohyK/QksbAmjcdIbH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1eIEcDw9inodiVYeIIH3YsIulol0QHfFLpJWBSyYuyVm084IJYdgwxI9WTcRInOEmNjY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cDDDDY3g2MMwjkWEVihlbyQolLYrZQlI/GGfsIDSY9HvBfR3NnGhs2H+TWtHvRetFnex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kOMpuNTjcmz3hZ4hns7XiZEmC5HXVZF0NtI+tvBjkVjo8jeiR2SitiUll2NofCkRBwXwe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G/sPcE7Ps50e+BEc0K3RFeBuFQ/+kjSn8j/yPQnJ+sLCJl9hc7PrC1OiuEhw7ExzAmx6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APVFeWMT7Ey7PDY7UpKSH6R4NbgnkTekc6sdE1HBA4r+hcxpEWI4D+2FrL6F4FlJ4Ow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bmqEvwQ7ktJx+gnWxcFbMUiaVPDR/QlvUE9mbHY2TNbw8OBblRNr2JNAk7xAsGTY3hiF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viqC1b+CEPsIYRTnD6EWxaw9iEYIPDsjCOgpWGwQIWC2TgQnBiSexDhMPA8CRhqMSZIQ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JblubUc49EQ8QbCciXPIvPga/LE/uLTvmiSfYc6YvIeqLv65GvuNJSezmn+Bb4KZOYJj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liM8CqRiSn5hKR4E/PYWp/gTw/Yhj0x785NTpKIHN9i7KyZQjXA/SHqzQ77H1I7VT6I4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WP0VI4hkx6F+jTmfsZx6LXA0LUicLkY8lGNv2kO6PAx67iJShrFq5kY/OzyRS8ngzjQn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Qtkcstj7DjuKJGL8jy+BVKLfBPahojR3ILp1IsTLkeHMCykJT+SG+EK5obspcbH+RKdV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2Ka9DQ7wh2K0JHmceYiaa4NEXgoQmpximhIfyM2xISwyRs2NCCHiOcSScYnC3l7e9fGY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GG8oyYnpWhsZSSRm4mJ4keCwnBh4SY2N5WhYWGCBCQRI08ELZo9mwZgsi8DHocN/7ORu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JKJQ+xOV+iPtkT4ZwL+RaxrpWid8nbuIo2Rc/kSENUkQ6g0oUR8Gn0HvWUnx7HahCoT2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HvdC5G/wcSrP8ncNM2SwaobKU1ZzspoZC5+yTTlCe+Eh+BxOVK9n2JObOamjuLjgZ3nF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Lv8AQv0fo4PRDwimMtohRTGoNdzsdzQ+468nfHIks4WyHFMcr2cci2ifzheR8ycVjR4W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+iFrnD+pydwshqGKl2K+yLjQqQ59dhlS9jUagXo5fkSlrhCusru1AlLQxr7EYuLJqGRb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CJy9jsUgXTtQ+gxCz+hj+U9j3Ej5ICkLBOCaGHgbJwiBYLeJJvBCJxI2N5HAZYZIwy3K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M2o2y9mCRal/sEdSRxHSfsZLk3LfvCXcelGrFUj4kS4KI5dhOhuZDif7NNCV4/on/wC4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Y50MYl5KIW0NvUYRJqZ5bFEzuiC3K2SihvBD8DXc1dSeWFvoox+UIdMgS5F+UeykVkDp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L9kIhCtbP2J7rB7NQQQ7JJrD0JjJg8nIyZ+jngZyMkfvCHvnD/R/YrZ54O7KMg+xKCRk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Ghqz3CE47HoLChqUiE9hnIhr25Hxgoq32E13gSJy5jySmvZC/IvJ/k5bI0oerciSSErL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0JrYsavyx/sbPaoUmQWbycGMVhVjg2aIIOet4WGxsWTEpOQ/liA5GarBAK4uimuEkjTK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N4SNjZQOAwy3eB4Lc9xM0JuRCXkoIeGqNi4owhG02LknlMcy3afeE58e8ckdjdw/Jf8A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7x3MLuxyOx94+hLSEuw3d6ZKHBpuxFBXQsWbQtFi15OTsNDOD2KrGh6ODkuuUIbUia8z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kUShPwU/Q4/BNipaH+1n46SdlkfsY5nHFbNMk3rEcEXD2aw3j8j0PSYtW/wV/wDURUrZ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tn/M8ORq8cPljIqiY7ix+TSO2CUKReIJlnnwRBIlGxa9knkXd503f2SOcJil3IpWhy2h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4ERM8oTjlClzApKcSTWxUsrlMiTRUBOw3/6wrnXgeziR6pjZeWGbyRREzQTrCxwMczzG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jYQnQ5LaPmatuzgMvWjhY2JUS0SNywugsENQwmOg42MJ5CDFJKMPA7DmJtk2AkWhoaIw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mhLkWNBQhLSkWIWulT7PNzlaJGlDYv2U7fBx5JU+46eyK4ITLWhLLLnQ7o6FykqrYi1y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jEtc/khj0NV2OYP+vPBZQ5EokL5YH0kL+RCOBhr8+Td6E7j1ZF+CLiRx9jcs+qIH+kPC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Wy0nHrGv9kcn4Jl8EVQlHYpudnChMmxa5k+xcMTwHfFjc7EpFEdx+rHSRt+FjgV6G+5v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ERyjRupkXc+qHeHwRd4h3J6N6Gfk5bHshicvRdpEpHPEsbDkGrsW8QUFQ9dl4EuGNzCb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k2lx1DrktslJwawPa7HeBL6KlFodWJCoYsBIREsVDWd5Yhi694gVyMMggZGLq8iQjxlf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1yWeWn3FaCeliWB0xqsSs0HXQJYMkSYYcExDWcsR4DybYwwpahgQRGE8wLo3D4REm9iw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LGl0K8SXA4YIFhtnAkvsc/jkZrTNoa7LJLu/s448EfsffZDvjfAqlyS/o5vE3WE7sY8K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FI6ab9G/DggpyN2SQfsuD3Y/oEOhbRyJu2oOaG6tMaKsp+B/9BuP+spDw4gVzY2ecnZw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vwcWxbOcNKTwfXo97NkQl5NLNvyTcD/om0kOqOPJwJXC+hZZ/R6ObEasOW5WHs9i3rC0N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OzORasmexNj9Qf1huuDjwNyi/wAcmjOVFEHAiRKfEHYJ0NTrgSaqCnsPVbNWK3KOa/Z/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NrOPJs2LKGok4NkFhIRp0LYvBRG2aJzxlYgYmPMZWaBTS7/Mkx+B7F3jEpzQhAtCm4lj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apEwnR5HZHSxu2GPNYkoHgchJsl2L4dKxJJNk55hDZWNciFuSXBMfaU0UqdDsQSgltOB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m1UikbP2IXPIkx94UvIXH4HXP2JDrQmijVlVUmikSI3IoS/WP0SRhYb2TvGiL8DGMb7Y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xWHHT3OUijfBLXBZm+DujRJCXJjZwLkk+z7Ep0S4HpxWOMPItlfYq9+D/IlZyKNM4KI7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Po0Nc8Gw9ITjHkVGpV3ByceR6ZM4Q3Yl5gfK2eVCJqTiMbGRdEfgiVwjUnjnwL9E9haO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RSPQiu3YS/I7Gm4EjU/gUWfZLX+UWrIu9+BqPwLyO8idiohvkTEuxIpS2SQ/sdQhIQYa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rBIQuldfIljgoj7YJPlWXoa0NDvIl3gqq+xomz7jhS/fJWwkqooTgTJFEsKSZi8TUSiE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KXOEkjViwsAulCwx4TzbDV8FGf2Ji0xjppbhvIsxw8uD+sJvAXtxjsaZvgdscwQTJqSm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ev2GPTkU0jQt1KFrDGqgXYezgYiMdhxQiX4juJbIlbI25Q9j8DoRErEWTMjtzwRNohpH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POjW8ceNEXWxu5qzXHBxByJCU7k2rCuQrHQhrzZrkp/k7it9z2M4Lg1fAmglHMHIpVDO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8m+BVsvkX6xxs22R3KaiDRPcfEnNn/0fYhKeV5GRWN9hlEu49jHQtw2d0diGhw3Rt5Yq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LhC5PKKEFqtCU/ZOyjrscUyuwu/I1iJYhaG4T0JUhIYuhJIsJHOY6V8cjPJjTE/ivDYc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DVpUQ5IRjOY7DYnf1wcvWrLUNM9kJfawRCizmxZhIxGh+mYq2NSKqGkIJLG8TiMInLQ8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RJgeXIDv84Q1ZJBdiKEaElOXrBwcLrY6nseUTLEaVyiKZ/Yx7gbWkTyd2hh/ZENNostH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cmaaPIvNEkHapOdi1Y4+i1waw2NSxf8AWPeN7RVy/A1zoSX4aEtjvkdip4OIOL0N9pwu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sPeIs0Lg+5IVilKudeDhvuXwhzuCPBxNi0cipH5NkODYpOE2aD2PI9klpziRuXZxvYoR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A5jQouSIoZIoWxtC1jj9Dj6Puhb7HIzagnD34PR7HCNH9kl75HURolFnZCA7c2RCvvgl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Py7lSgf/ACRMuyG/rkVvyPZMMXcTriT2NQKpB2ELKOcts84PFYkWbNHv41lXlNonLsEI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pEw1ahpDicIfjNF/lENAnEMNsYjczBAhqEuZJI/JrA2rLRBF5QNV5FQYVbE7ksiA2VL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UIj8E9MZeGN4NRAX21wNQhNiNiYsJMBS2LY8cDV0OpOLAi5NktNwKWpi+Sk8j9jclxLJ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wjYVH5K944NkHYr7N4Tp5ntnTJ7UbVo3hsaECVwoHveDti/zjTwJt4fFDdosyB+gtTtn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k2SP6OR/vGj0InsxHqxyz3o2eiLvC7LG6Ce8RMi2e9CkrbIVjF9jaFn2IxtE7GfZPGIg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mLfI+CH+B/kZ6Y8u8HHkXdFBtKhhxWxqVnhyaQdyIpou5E649ExY9GhBLks0mNN8eicW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SiiKk4gVGvE5uvwf1iNnPQvgQ+h4eecogmNFixvy8pPWhHgchRIw5ti5J4cC2mR62cRQ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azmfpjpUI8jeSJAhyyMzMifseGqW5Gx/weja5KguRacd8LCXxsbw0Eh3lzQlg42CXZsm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6Sfcjxydj+h9xmu0eSKEXLQtSxcwaXkijkkxz2eMRwIuh6FGh7rRtSxbE6JDxW+TnEtE7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jE0dz0JSG3KEv4bIJySdpF5F9nLGqwnEx5xak4LnyNpi4Jj/AMFhkGhrnZwe5H3WHj6N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9Y8kx2HuhejgkSO5aP8AqO0rRov7NpTo/wDI5ibFaG0/Z9cD1P4Ik4JII82d0K3Z+BU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irsRKm7HCjjCiIG9oXk+h7Nb2x1X6NoZ3BzBN+BY5JihQlOhpJ/7yT6+jv2IgqOw0rBG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dpfoaXk0sV3KSsXkbEp4cmvMDeRjhiw1hO8nh/BD6P7J6GLeIJjOLOzmUIfRAlY1Ygh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fBvDVqIINQhvopJS2NJsSLVTZwu/Iz7wTDV4Sv8AGNhDxYcIgWYI6F0PWNB7LjVJsvtj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Jb8dE9nBRKTZqTu55HwehtUk8iTYnZQQNiuAmbIHL2JGJ/Y0R2xfBIsc7xwTX2RHnEJr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6HRSw7WzwsZttCQVQo8EnKBDG3cjCypQuO+D4h6ux7nbPWxOx298kh7J0V2siH2FsY+f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/wC45X5Kc0TCGpls7DbndFdzbg7Bckfk1RA19+hj+meyNFzoTX2MiiY/9O+V3Icf5P6P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oi2cia+yvBPgeiEhqGOX2FeycT+C0hpVj3XOEuJGjyJo3EjUORq4Y0kr+y/p8D/onmSF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i+dCQ7FA0rsWqInQk985KOJTokhYRN9CyxfIiehPoDixLpwQWeEWOhMY8xiCIGkx4TZo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yW0MSiSdicmw0rIsJ3fwwNYREHZlbSc8CahY/cWhM4BJEQLlhbPwHvS9EjTyNTCFNVoq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8CaLFFr/ANxcusSpgdxApjc4czwNxEKSb4NsexYRMI+iVE/ods5OSRvtvDrzjgLTm0yi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5bs8yseAhaY1z+iLVk+Gz7ohHux8aOR6k/8AouYJiCX/AKFHcvB62PsNYcLuIW2JwD8j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Cuw3ZFSXtYTVbJbUZcxinrZ7Nh2Q62VcneDY5k0a5wt6HujgRDWzZ3g7WLuUfkrRHcnv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cI2KS+DhCOT/AORSZEzcbQpUwzY/88F6P6ElNDsPCqYF7o0Lexbv+RO0a2bCaLKLE2hZ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hV1TlbH06Hl9MtaZRDxU56c3HASEogWhKSJyYjLQ7C4a5zyRJBA0Y2NJNjga0xYjCQye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KNUSSIh7LBLAtk9PLxNHfsuw6cnL2R4hCGIJGhzD2Ta89iDyPx+xbk2FHJ9nNm/BcwPR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0sPxj8Z5Y1By+xaGNyQNfgZd5MCyngOpF3KfkeZGpY7MPXkaiW2d0mvbQ13bPBA4n0PT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sW9bKrFLyHOhLufggVQ8SRD5zzzRBaQ2P8sapsfLH6OTZxB/yxGFPKJ7XjjyTr9EeoGr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YWxD/RIl5Iv+jtZtDTE+5ED2ROmV+Dm9kFEaGhFyOh/9jluCZejnwFei1oi4msJZ2FWO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ybWKm33jkf0mqHv4XGFeJwr6Jy8vKHl5Qxa6LUCljkMwNYQSSZAWKFiWLTGhoY0QQPwI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1YhJEUxKwnOFjZDEwuhoYs0K5EyYog3E4TsQQCEPQj8hUn2LKWwzfgtyvwTa0J/sg9Ds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2KLSaW4GJSbxakPGih3xyM8k7G13G7ex2JgafQcbbGbdkXYY+32Fa37oS7nKz2L7EE7OE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69E6sd4etH9bPz6K8jXnGjwRlRJB6OBvhI5G7ODnxiYFyT5N7mhqp7k14NsfY/Z6H4F/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m0PZo9lfQnxwRJ4mD/J/R4NpPQ9qULWibrZfJq1BtI92aKgU3EnCpk4JmEtFZEJlclcH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3GrRqkzbmRnyy2lJMIihJrY+R9o5EQKsSmh7GyzIs8m2FjnMkki+BDxxjnrWUKtD8Hcw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RJGUqIINBR+OBhjcjEGokQMQ4NQJGo1IwWIEowsR0wLuBLHGUr2F8zIcCJ0KhCn5jXfY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RrwjYtZmeBGmQ0Po+iDVC2PbwxtY0LiiEcndGjZc+cLzZvZBtdj0VQZ5JTnwxHI59eSu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fKH3k7utlkySdMR4PkS0P9DFKe3GJ26Ht7iT9BLixezu4OOiHMnDIXuT1i2qONWP7g4s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ZKnwj2cifof4DO5o4IslNhtLsKfwU9EdySL1hta/I5oWzQny/ouybl7I45IcLsNjh6sX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n0O4iBKEPTkbl9iGOVYv2gfA+6E6OP8AAsCHMP0Sl5F+SCpq0KI8Ed1H0OP/AEbomorZ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ZHMk8Ud5HE4Wk2LWKpkkjWWMSbCY3LHjzlPpTw8MnKJ6VhdEscngozyN2GbQkQMaNIV4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DZA0PY0apkYvDvAhiWEfEx4DENFKC+WqUc4cJeTka9JDTJnvZsceRzbFCkLwHvodoSl0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oeDjCas7H/HjwLQb7Cdf5HqOS/8A4Pf+xsmrkjtBI6pF9h7ch8UJ/kbXfwQgveMbCuXs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VqzQ0/8AZtiB32I7D7yaudnsJG/o9ChvZsT7C3W2PePzGOCb7PGGoXgbpNE5S2Lsbde8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2fgc+T+hFYlz3O84L0aHrC8cE/jE/eCWh/8AMl8HI3X+i+B12P0Q2a0T3RyPcHNC3WsM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8HD7kky3gNWKNlnOoFrRpwLc8HFkR7IpRsSVGPmYGnRNHdllL2Mo84b7KXzjnuajEPBW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8Kwm5vokQ8IWHhHPROUiwyManpGKsvpWWpEIvBhCzk4GhoaEhIxaITwhCIyRGHlZUmTb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Vn4FY1AuUh76w5vsiHZyc9H3Y695/s4rgW/9jUDnvBFYeNDNohb4NNi4Y62cjtjXuMLz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f0X5Jggr2zURm9x/vwcQVrw8DpsVv8A9JrX2fi7nmSVF62yH+xpbH9Bv8Gh6FR2F40N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sjsz0Nu49lH4wv2NjehMW6xMf4G3UZjR2V9n9n+T3ixH/QeRxBNCX4G1Iv8A6G1vZRQ/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DiWSpI8jYuw1ToYLwxCW2iEQcqT/AKR4ma2IKbn2Ln2LR8oe6OVsae1+Di3Y78+x7gXc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Pga47l6FZxWItUciuE2QW1hI/wBeSJgkWEcdHPRzhPjoezg4ljI4KzgZTyuhdKdQxw8N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c5ggYJzi96FRB4GiQSgVnMKhpXCyuhqRxGhIgQtECWJ3ONLEl/8AQe2lxhMlUSGIWCEx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uC+Wcm2L/oP7IffPMj3hEPk8hI/pjkSkaZwlweVyUbGfk14zPdHJ6GWkTr/ItRsNFTZD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oT+hkk2qxrdwQ4Q5ZVcz5FDOBSuRJvQ1PFGhTZB6HXInczYoupP0PX7HpbgSqR8fvDn+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45NMfnKZeh+BaOcTLk4JFalnBX0f0cnOHdcHb8kdhJ5Qn5PyI9cjkblXsWzgX7Leytk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2HZD9kUf0WlZ5di/rg5OEag47+SllnKFdqHKc28HdlvwJ9x36gSlKf7EvJ/aF7eROl32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lPs2hU6QkNKPjuQbDJG0UVjeHhdDwsJ/A2bNLIh4qpJFL6UThYRHTMdEViBj0MkWVhB4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Bok4GM1EsbBYQujjEDWEhiGotUIJR5kxxRciJGCyHhikyzMk8jeIGTPoXZhNGz7HzOJs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dGx+T/qFrCe5POsNmeyUmcoZL8jcq0JRp77lPB92Ih0vZGoWneS7NEUjYaFAxd1G0ODr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4FA6iBJ2RFCS2ejmaE04piVxwPwhuWUtC3vG6Qci1eiu5CVtIVqSClv8n7HRGEPxj2Lu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cKTjRY0Zf5E/Q1JLNrf5HPPJHYdIa/I0bZNj8iPZM3oW/JEPbk4OSojg1/shNUb2KbKG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tOTmSpsdvwTNKC60hL8k3a/8E98H5sfkeog3UskyFeyHGhVo01cPwOJUTUqR+Qh2Ev8A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eJv8nBQSRQwhuznwJirbbFnnpLCFmMMcsSEO2XhYWFkiJeNEld+tiVlZWTd40FBML1DI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1hCwsLDRGNTUo8NCWlUvyeBic5bGxyLdLsaXsg/rDtQMisrY1+cU1snDE19knDDknwcm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CUUkgifZ7G39DbrsOljJwKIRKbWiJpLZuJ+xqWlwQQh7YmX/AJIEoMU+zg0tqyJUMjXc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waEttDcrNDZtsSx+EL+i24wue3kW/8ADG6j9m6k0hDiIg2iKsZKk44WEUlK474TyQ3x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a4vEjtb/ACe4xN45XdC2IlL+jZyjxuRcnEmsRY6co/6hIudnByc/7FEWLmDsTfcbtFyb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WET3HAisewfmxuLZbX9kGrfgXsxNRsU0OA2nQnb2Rw2beSeCn5sWVZJwSWNEM4LMuzHr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Oifim8HWGLPA3lLo5E5wRGJJJyx4Q9ixPQiTjBd9FkDWFQ2KlRgwmIWF08nAuKzQoyQX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hc05QiQaOLw3jRTGK1Kx+sPnuco5Kjck8kqPeScIc9xOPAm2+CH+x60Qpo8GX9mqofMs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ahKrsPwInTkWrdCmSpLJg7UwTMpDW03R2GLclLtItSP+yE2OlHgURNuhIRvYuB5m3sf7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IRy00kNpaxaPwN2jTvY9D8jZu+SOMeS4iRaE4lvZNneFR7FS2P2iHAmuXluIaJ/Q36O7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yt8k+RE6JORqv2Kk2MirJ2ODInaZAnKJ/BF/0QvJByzZtWzs58D8lSZL2jc+zdHESQmu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U0vserkruLScwevyQm92focf5FCpEwb99i8+DRZQXLKg2IYsrHAt4qjjCY2SJkiJFEic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hCIHGYI6mq6F0LCxqNY2s0bGM4GRyIcNhqxIgWELC6IEFKdEAyBQU21rjBKGqNBqCjvh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ySOYqBOjXs8ihbkmiJ9nI+zL2RBxYkzfFkIenhwJ7HaEPU7g3fJ/1l7Wj9CuR+XAlt3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TtCQmiLB42Ronf4PykELtQOBey0rjeOIk9H79j00Qnf+hqFFvgSKUUjlsTKM2yZ3DHCX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wND87GlMzJ6VFC7fsXJvRxIvJyLaGcjifB4JR6P0RGp9m2pJuIGl3KnKEx6xFE+TZ2xx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fc7LJwhIqxKH+xeBjsJqecJnYITzIn2R+jF8iccQPYw9Ikdwb+xUjYn+Sn/uOdqDn/B7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Xc/ZZeRLGzwhttM5THhk8DxveV0STLELC6GaCPfTBH5HhdKYn8D6WiMrXQkJDySxBpYe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lRIFlCIwsIZAhDEoWhLRAQ1sSciXgQgWyJpo1ORzXeGR2ODyIkniKEzgiJwk1Yd6Zoo/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kifEx7HNc4btESd0Wbcmv8kzt6/Yu/A6hzfodT3HgbpIpFzBMpQRPf0cxCbwO20podKP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iuPsi3oog9S3E4pD/Y9CE5O0zjtLSWu5pEE36JuyR9pOIE+2N+zyQjyOI7ipc2XwLuRG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e/3janhDFyTpTRMicM9kyhDjuRPrubJogdjgJ7Csg0bJi17RrVifLF6Gqsa8NlHukQ2J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PuhOExK5k2vC45Ih/oibfo539kxbfBYOfI0uyXNjYSseDdpItaFttk1tHY5F+So5ng8u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9xTiF+8USiTaFSQhFFs7Aknv0EVhDViiCTb6m+wxCysLCUiEMWUJDfRz0vCY7WEYXTJJ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x6whCOAfqWV0J41NMUoUnr8FRCMbGhRO0jkOGqR5k585YyRycdjwUcO/RMo3WJS1Q9nY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tjcNdxc90cu/fDasTleBKQ9RwOlqBmvCNqoKmyFWRE1/bJxGvMdsSO6Cq4F34xME1Q9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fQ5ExKKtwNPLydxWhO3LHHaiOVhaNLc/QokoelRPhE8k96xOxXJ62L9nscyNuDmSYnkW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mh060eDwv0TXJ/ZI90aYiiexJ7uBE33JKgjWyXo/oUbNpDbqUShT79iWb9kwaqFgbiP+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zNQRcRTIiJ32Eqx1NKyVJum5JpZEJosTKFrl8iRzZEpR+xodCfB6iR0pCZpwL+hU1KOB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v0NQpgVsCwOyy26ViINMnqkbEIXOVjYlGF0PoJFh7H1aOC3UnPR4DVDy6jIHlYaAqExi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QKaCyyqwij6UYhrgglXFWPk0TrRfGJNo4gTu8P2MO2vsfcduB4anV+xrnZS+R2vGO7dY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sK5NQTLpfQ+7RwIkKWmbTV8lEk8hUqdiedH4g06RCNsaiCPTEtPgU26mMWH9C0RaKtvh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KEaQxHHgn5Xg0vZFXJpeRW2eEMe6J1Q1RzRLgihqLOwZHh0RHok519iE+hsTaVY+hq1s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5J8Hngmyl9+BzMsT6G8P6OMTaJryTVFQqKbw/JXMsURqfOIUirnRfCUeSZ3sT8gl3G6N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sfR5F7OT+5NFGxXwTf8AjuStcmqWiXN497NBRXcl9wk1dQyOwvJcw9EQV2LOBIWB6IDS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RUhrwllECyzSE8TOecbdCxY0RiRZYsMYsz8LUkDEhid4ggSzjBoTF4TEC2IVMbCGIeWS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dT98E9ORptl6NMfFascOMSUenCOMNew7E+4tj+hHYeEdhha7wcm/BuaoT8X3JFNiuhUe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+jgg6OEwR3Kcn5ENS9j4nkJTxOqMmmxzMupCmPvCR9pG7E5cRCNahIQp9FEco2vkeibH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JutobBY2sVKhOW6E8HnJvnePLUYXg/rQ7dEta+yJ/wBD7I00cUrLegvsNdjoRXhFPYrI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Dj7PNwRNwNEzxZwPfcdD/GGFV7EeIO/cUt4Wuwi3waJcXxsnUqmSm+MIh2QhHAtWbQtE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wtiX4HOhHHgsNCNrSJvfBt3H7Ho9EVZ5Qjh2IoSue2/J4OizniaEImae48Hb+ppgW8cY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EVmcTQhjeNBOphdKynSxfE+hiV9CFoQ0w3xA3KxHQ8K5EJksIjCUkUMeHA9YLYfkNsM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qOYGJ1jg0GlE0P8ApxG/HBNcmyHUDcsh8CWrp8D2z+xvubT7Gtjw6J8KfJ5cC5G+h9w2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IwXLuN5/DEjSw1Pbk0qVnNMVP8D0tJCx2G68FIFW+4rYbF/yxBsg8EyqkNtcWNaQl1o4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bknjk4XBP6J/RzYuGN1InycbNZ98iUpsijiBeT++w/2NzUYXt4oTng03KFBpv8DSjZ7G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LGUfge2afodsjsXtwUUkUNy1dI32UY7wJS1BCambHy/LRFbfoj8D8HBe0Kv7jPRV7Fqf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n+CtrZJcElMOS679iCe46v8AwOf/AE4oWY7OBOWNISU0nOUhi2NXo3T6lhdCG78jORCw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rLfzEM+CRDJvLCXSLcEjRMPHAtkhDvBoJ4WVSJyhqwsngM0eO4sNFGUTyQODaOWRz5Jw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FGhtuB7os3aQkS5JUJ9yoX6QuZs+xO2zQfmxR6HJFip62NqUnRylDcwSoRtva9HfvwRJ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fkZyhJJQ9v8ApJlQ2JU5Ea9E0pYqSbb0T5FxjwEq9k2a2PwyCPskHRJicFWyV+R9xvej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v8C7mJ7KPF4kjyGqhS2XKXJXY47GtyfjCZwa8Ey757ishxL1iCaXYhN7GoH/AODQzlDF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A1ruLXYhRWyYUP8AJ9d0LS7ng7Dc/kgoEpbdFxDeEwLyyy7P2k0E9o7D9lkjt3tclfQe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hRf9lcfkeqFqSRP0GkI2sWJFMaNjz3WaiOBiwQsLKF1c4djx5E8EozGEcday7940Os8d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yKJUi4awLeVo0JlcTEIQhdDyw9jkGGqLhKCeWk0JYsnlaB/am0WvMi8ET7Gn59i25Km/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dx+xK745GlUm1Y12NrSo1qSJaZZ2P7KNXRG0l8fstP8AyOHYUrXchHLGidMjg7Y8iLgf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7IdWWvQ3AK13LcnArYpJNmpNk2pTYVKhu/JyaVIl0KOaPQrhwfYsjgiNBIP3HSR7IJvw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qG0VcXh4cxKJa7HBXBHmzwJxxomtSx9z2bOR7H+Bn6GzXs2u3B7SQv8AkO9ejTLexPRu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yTTqjlc+S5o29G1zCF2I7ChezuOlCUpHgW7mCjQl3HCcNHfk5fciVVjVdL+ib7h7JJhE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L/5j7ux1O67G1j4OOLErhrYhvI12bNOoK9i3J36OBIo78ErPvZVCWPLyQ8o5xz0IkvjI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YWEc44y8PMRmYzBwQIjtnjMGxrl0gas/ARIkGiHPjCeXhkmCYup5TGHgYT7iVjTEHBAk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VOOMcd0Q+awmHePPY5p7k8/sRIJLweh9k2Qu1ltYvRl8fY9EtFVKNKpkwx2x/k0g0q/6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VRBP6EcytiXcWKKGOpYqEnBWRW5YtKHfQik7IOuO5L9kHpo/wNi2axE6PPY9EzpEUt7H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3Vsm+w1oQ0ux0/BwPdG/ZP5wr9EJk5OB2OB+SKy4Qxo0tC20SpoSmj2TO94e/JH+hHg9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IZ/RpWSJ+kcHfsLg9CHEE/geHZE9zhYrfhDScn5IsULTH/Hk5jgheR1BaYtjXgLlVFz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OKNzNCcYMQ2XB3W5GNSjkesRLKpD/eUfsJZoLomBYi8M1hYsxKijyhC3hdSwn06N9Ky8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g7EvI8bwdYYhCLCoLBCwsySJ2PBoN4ShoaoixYSjgwf3aEoak4QofvE2foR05QtD8E2T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ruM0rbXgVPiPBLjQqSUI3wahRCXgpv8AI1vcllya9C5ISzbWjZvto39ibWU1Y1MQEh+h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se1EOq9C2X2QuO6/BxHJ/wBYzTYwcO4mXkkUC5SkZxqh6SZKjZO2SM+42TYx2Igukiah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jD0K1h+B62cCp7E7smuxt3suOC/JaaxXCK53hbXBIjjg1zjyF3QtyNwKjwez0PwVMkQO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WzfA++hoXIvPJLwLajgfBJexxodlrka+ijcPP8QPY7XMjWiGm8XHhD24Ihy3oZ6Fv7P6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JK45HFkB7I54w7onFi7JwnYzgeFBRlHOVh4Yuk5HeFo2xRKwsTeFhCf56THr4XvCokaE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yQ8tDQ9DQugajUQiScMY8PHOTYwkhYYtCWIRghCNu9JGxp2diOCKPwGn6O8Wzgnc2E5b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GnBMj9Fv9myUkipomHfbQ4Vt9y6VZNbaC9giYkozjRNW2zk2cX4HM7FPYJLV6Khi5Kwm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Y0Ox2iJfcWt/Yqe58m7Gl+xybJS+x3uhlPYTn6F2bnkUvY++i7gmFSGnTG/+7kiNvRyF/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4N6GVnov6ILyToc8i7P9GiOeBngYjuIUcEvlseKeViy2PZqMTcnnC0cn9juRVxBt/wCh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QrY4FC9jbqWK4lk/YmVWKZ+gl+Tvs9Wf2NLVD2odu6bPLQ2jjYvBFHghyf8AM22hbQJK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aRQ9iNJE+TglNDOFYlU2LVaxQTQkIRAmI2OdYwc9CXSsmcEHOJJyTLYrwnG8LCH0MT6X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hnaGSDoWGhqRMrDjGwh9JsdDLBsnGKEvDYQkJjY9AEKR7WJcrG3sf7INHedFaRFyMb9f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SUCdj32Jo1BwqMEzpwcgCPYVOSXoT+zcPHNE43LZJa0IokbD6glHcL0iB/R4n7FUdxtz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Y8t8It2ss5ZzGyKFK2KMVRWgn4r2NnbjsJwmCqkdRAcJhDcgo7yLcNFdfgT+/JF3obp8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vRrR9Y58jF5H7okc68H9nlLohSzkiz8H/JY+zyxvRKs0jC4GGo3QwawX2eqP7HMwRq7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NuTmTaHRDRprkekm5IU2aoxNjccC34NDVx+ywh8Gm54FaUSLVjiXKFIXAadMin3EuycW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whxjxjgRok5rFmyCLFl9KdCBDWNhYIysEY4xIsLB0sPZp1LeIGqNEvoWUhegZRI3AixI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PWS6WMbKsgEHlnBcaNiIxQqZAiTXAGlD2LCY72eEekMir0f0R5JWqJg+2xtRoiYhk3Yy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YtIUW4GhwR1QmZHaRTl2NeSU+SJcQ/QqVx+jSG4tombtiYWyZGRXa2KnDsmn5Ko/Js4Y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irNkxa2E+T3RqSoVP/Cm0yzpMXkkVrVjove+LN1A0asirlEQc7OLG6HCVLG2zjclFP8A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5sTTTOCa0boZ54HbGsNNycQRstxBxo5VjWuw1ZC1x3JJ2MUD4oRQV28InXA9eSew9F3H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TbaI4I1DIKHAlo0yhSTA3s9CUwlUplvRoLwJaDth2gSTB7Gi+PrDVyO1ySe5PLQ9Il2T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RAl1843i0bCGsVs0SI5FhFPCJOSwxDJEPoQhWhCCMwMjCeKIGsURMSIs0xs5wlmeBoeL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47wbrFphybUjXRpRppsTFcQKU0MgffCvRQ+wbHGyH9n2cjhaP+SNC0bjwQTcxsqx8yPk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PIlTD2ENriO44OT7LumOqXHc8L1JA5UilH0eiKm+wzYMge40RLNfQ+DsNdmR4G3kbaUj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LRjdp4GuLO8cHc2PSse9WOITn6ODmxfsXcKixLkp6dFub+hqDciGqG/Qm2og44Ise5Gm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7HRusd02O9PRzEG1X6I4aK4Uj8UexeTSFXMYm3jUooVR5Q9NHcPXYYQ5Za3sfYRD2KHp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il3yPdj2GlLsiwa+A02vY070c0iZbompE13kg60NIb72Ny6EnwQsJCaQ0mdi5I8iImUe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z2B/o4njOHomMvGyMck9bkngsJ2NDU0sJliUYPYkKhdSyxYZ/9oADAMBAAIAAwAAABDY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daOUnnCA5RLaTgPfH09EVH6LvPuOu8spPdsPOPNfvuv8v/NNuOMfPMeNctfctf8ARhsl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N1ZF1BG+ewQ8Q19cI1x6maICm7hN66mYYgQwoEwogyiSMCdFZlbT3/ZVZuqKuq3svmT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Cb3TzPrn/dh1FJrfT7bzrrX7DXLvTHHDbrj/AJ64TWeFfPOEIIPHYQQecXAmroMHFbv9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zQfYmAMLHBIPPCMCFArnpjFTdeax717yQdp9simvbbZcZz4kvjuk8k/9+60+3deaTcy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uOtfMtsvPvON8tuVOjwwRjAziQlV2E0lZqLIZ66Zp5KLj2EL1k0n0BwTRRyB6gICABS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U3VlHveNN9fcuO8dvdMtu8Y445fNescvsku9UkWHke8M/Ntc8fPf/MP+f/dtveMO8sus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BjXG3m2L30fq6JJoJjwRwRw5FSHRCzyRBpr5b6aZYyTv3VtctF2F2Fm/M9M8f+8Pcsc9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Lue8/wDHxtLJB5ZNPXvnPTDTvfLfPnjLbfTb/PfbDLTN9hlUE00skNJtFFIP7Es++oYs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QJqKaiMQCOeeOei26qrDBlpLN/p5FdVVjjL3HjHTHH3mC7rezvSnL7bn3R9JBPBJXnjX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7f7n/wB9+5z6361/5736FDJDFKKHXWUSeQG97DrgBNuNqMMCDf8AUcO9dCa4aZrKIY7Z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fP8AlP8A+YVb7y7662125k0y/wAd7poIJusc9v0kEdO8HOd9OdtOdOMPfeus8tONeecsu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+NBwxgyTl0Ffh9Rs75bYrLZyCCLOfdd+9EdRS4JaK5Y5qJJDRG/Nt2N7N0FOv21Fl9fs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fpOL5LLMfYa/0HtfdNNcN8OeMMtu8tcOItMfecreIuecOe+de1m3E0UypPlH0mUQcNdr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Rd/NWwiSEDEYrpaJ7ao75gxWMG/2P9P9+9cfSDVE/efuuf8A3LWnDbzKzv8Akqgo72+7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+3X+53+4098hl8o1qw/5w99607UeETHAohuu+244Q08709mlkttrpOXdUfGIHBJFGmIBO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lC723WYy0/8AfEwjEl08u8Ps588c+P8A3iLPGyuivr7vnZ/jXTrPb3Pzv7nvO/vrTWT+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9hklFNaG+uzrXXPnSe6qz3LmgGWU0QEIldswkVUSIs4Yo44Qi0We1S6WadvdzXP7eSO0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nSnTHH/CP73LOi7/AJxw6SS2+33Uwx373y92x7Vx/wCvZu/88+92UE1XHaYaxKHUmGtd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3RyI4km0lX0whACMkzXRDgxAwA3H0hhmHLG1VU3s9PQyH3U0HX8tdNuuutvfPf8A/nzv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5zHX/XbPXrrLrT/7rPLLDTj/AO5ZQSTdT9mjqID1z72y5abmDTZuyAlBHL48/Q9zqyyc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pPFbdHFlAB8XUWVbYxmCYwU0fdSXfRwx515440S6+x/271kv66d2405R7840/wCcfN/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3n0JNVF7G40MoYgHjF71jiJd1lxVFbCMIcBV9x1ppVxBxZoYoUgSW/wlptoC3fnNNZJj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H7RRlBjP/wA/4+ww8562222/1s/89+ZyYy6x2y/2211+75zx00zx6RYRzcVSrMHIPUQd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dfLNSc+ntJODOVaTUYTU+6ACODNsmonmTViC+w51XbfwQYQ8n56TedzRfV2pg209+03x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083xzW76e+78/2+z+97zww7806bWYTdxb8zHOGJS1+18yyccbOLYMOCOJVw7msjvgNTY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hnrhqqz3SP8AsGn2fXdvd1udMOsmHF90nn9c+eet9N8et89+4cNv/Nu8ceUccNNt8suu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1Em//Pd9mTDyxWdt+t9uXd8U3Vnl3nk1VyKNNZpa+LefMZp4IbILJb7Ip9sIUnVGxW0u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Jvuddf1lnPPv9dMdfts8OdscMsH8f+tlnF++fs+NMcef11mFkUnmuuvv1WGKjKJTcMd3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VWEGXWzjSxMIb5J5c/8A+aqCeeouWnujDHSZlkTfA97vnrLnzH1Rf/dOGAd19FpZjbvT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rnDH/NJtZPvfLbDrvVFhJxNRQgj/AHXVZdwxBggvNxVY/VYKEJUZcWVUcd1CbECWsAEg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BKBt2vkz6hsSQGeT7+V3b47S73gZB9qjrwVaeURV756z994wrtC+Gw231S5XV7zy4y9f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/wCPE10ldwBz5SxBnV1NHWxRFUV0lGmVdscc0hwGTQRywjjSiRQACihQduf+6yS/2GXk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M4qgKLK/usVWXXkM8uuNctsLb5cTk3H/AJTEFzNdZ9xFhxZ5z3fnLH9JnfHcMQkMAggl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flx51Z3LvTfXM+p8oMsc4AYo0IcQEog2fjauEMclj/jJD7b1NHeaOW+w2CurJpVJd9JX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yRttptR9RUldFVR15plhDDDnfHXZlE4wQkNFC4R8NdphJ4ywPL1Da2T7PXHrDrDvaqOg2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sEoIc6DLE2QMBNpRD/XjLNxRnbeK6MRnjS/ZNxlFVpTPHzDLGoAF5hVph5ZZt9tt1dVh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p9DnTMcELxNlZxZgQgoMGeBvnfuvnPn3DDHDXaOHaibuiOcwYgoA8g0k2qIsRRdxbF/n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f6KWPvZj6KUB9tJtdpxTvnXAQwpBtJRR1h1R1VxRVBD3X7nbbDB/H/wAy+MMMQGJOecfU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0+754kst260x1ym3r5w54cWfdRXbAEOJPDKMYWbXdLP1+0RTD7QcXysy3TXrtoZZbdSc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YTdUUWQTeZ10aQdWfzy509efyyx12y7TYPpYHLENURLJnsghQx/y1wpIDK9+4604x+72+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ou5QPMMDEGZQXfcPPZ+/cCOIH7c/536z+X55NYWSXcVFV06+HDcZVcZYbeW51w1YUf27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ww9Dw7addcPSfZUQbZNsjsHz1x72yw04xg9619/6wzy061YSeyyxryihpuaSWYVWRANh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8Y86772ac28NEDQvP5JeR5Fk79zUXbR2628wwTbc2Ue0wV4B39Xw/aQbpHcXcZTcYefb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/wD96B+87v8Av33bjrTTz773zXzDbTDXS6jHpJpJllIgkN4oim14Q7zXNLH35vH50sEM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XjK59B17x3Pr3PTtBvN7nWXzlAAcA4A4IcAgoENZdxp9VPPHE3rXfzzz5X3zv/rTH3fr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r3rTHnfnX7hFp910Lq8l0cw494gQz/XDzvzi+mik4UExJZp9B77KLxdjrblnytBhRtHp1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s8UGKkUkowQE515BVtpZyKj73Tb/AL6h23y1/wDtvsNcOv8ArPv3nbjr3n/3fjr7pZNB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gkoXKcL7TV/XHgGO2i0cMRBplhBZZZvbnT7+mK8YV1VJhTTAqimq2CG+qmgsEcE5Ex9R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nfvzz/bL38Q23VTVcsHzznfzbz7v3TglJX/7n/FhNhtZlR5ALuIcp971BHjLpJGCC6iK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f/ZBXpXrfnLfc3V1ZdBtMG6WWCCK2Yk8oQ8MpFpR15hFhRhZl/b/AKy8145VcSKPabZb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9396/37VQSU691x9xRVaWxYYORXkbaY6ZJwU260YntjrmVeKbWZd011XYd/Y405w98TWd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litttLPGAbVeSBTcXTVeeSfU2y537w01QdbXYcQZVfUaSeefc/75UaaYbQOowwoAiFP7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RTv+cXc33O686tjjuoTSZEb6T/b5ZEdQQ6QVU4TRU/yNAPpGMghoqjoFNJOWYfcSWVce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36y+zUSRdUZTez42x59RSdaW+z6cA7ZBLh4ykvWltl+7Qjax/RRQaQ8+26w8w43+4fwo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10Wg3HV++OO2mdOMcPTRnUiz6KiZYDTwgUm2GnnGFF1W32kFaqf/wDBVNNhRVJrVp33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lpRJ1/8ArMh+q5rBVcpt4wfSqvjz5S6Vwy5x8yzx24xSrjvMQ/rw/cRbTfTTTz9/QdR5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0FNLfEPCFKEacWTdSWeaUSTYVwTBK8SbTedTV+5y0dc9ssth27TdYAcWKv6xs+AAAFqI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M2HKLP4/TeUfzWf+e0svhr1445t/eS0zYUSRfYWbawaX04199TPEKIGBvKEBcXVVYcVe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YNGAReZTfZfVY9SNd+g86Q7X3QXSDdRav2FRfUREshFIpm10eXQTF9hOBAhw+RUs97w1a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qadQeQwZR1XYbRxxf7xQUZwyzfFSSBHKDAVXYUITQbedZbWXSS4JGOUYdZYXUfFONDCU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faRUFKNJDVYmdGtUYqRDdVS761wa3k4/IJKLPDHjcy9WX7x7905eVeU36faaEOX782c8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VNFnIsBPDFXWRReRTbXW8wRU8fQecYeTaXcQVTeMKbVcUdcff32t2T/EHlqQ7z9CvXRg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+zVDBI7lrgKADPEoGxVY6w6+8c74d0yyaQRU1za07ab28x/1cPcElvriKEAPJRWDj/cQ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DLSbfW14TWXQcPedfdaf96zpvvvnupwq1QUXe/V0vqeRVcX60yKyWebYRWutnDLHMIFK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6y7a844S2y2ZaGZVw/4/bZIWDLmrGNLLFCCFBOv5wqs6bZSt0MNDaedZ3z8/9dcW5OKk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nYQSr6faQJzRWTAPVSeTdWezft7zeJaQeRknPFFHLkMy9102VwwT8Z150U00XYdcaP16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OOLJLKMMOFKPBGJpmnrXdjfeAGbb+Ujx4wZaeUqpgN4QXRskunqmUcgptsUSUbEHhfCf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02OACWcO+S2aDNGNs58z0fZydc/+465ZdVScaW31/wCH3jzwihDgjTjlggwQxLABi7aq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VUzGsIOfdGEmY5AoOGbqJZqrYhxZIIpLq83pHxM4AG2UXF0e9/8AXHJ4999chd1dsc0E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LdX33/fXh/FBRtv/AL47RBpODDKJIINEaRFCWN9mnimuknjs0XaKcdEJSaNN13RUQcuk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vhaEiqnuvq1SrSa9sffeRQbVV2T4/wAen2XXUGGWFJKfAWreKLtVl2Fu+t+PP3XlWlvc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AThChBGSwzQzqrdJoIr5aI6E9RvUFEig2WQXHWVX25I3jwBzLnLrIJ5oa5b4ZL14G1vg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fF9/t82XHG0z3mV2MNjeIEwLen2VG+Ndcss9/dnvE+PFg6DiyBQhRgDTQjRQyarrr5Iba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aKMVQjlmVkk1Em2aqCTHkIKlCbo7Z7bbIJWkmqym2oCDFXVe1kd9+OcON23VmiAwk1WH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n3OueMdfMtffFnUsNVxgARTjjzCDihyLi7QLKpoaLr7aJ9U2Uc5ZY7KUEUgEWllF+b7Z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lpIIp6qZy15mG32tMCD4lscfdfvdff8AZdVF9ZWUAVJDBUHLfZPxF1Pfrn7rDDbN9LLT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YMUk4aCImU6maem6OSeSthMKL8yK+bTZFYrhHtJzHqaIYqZpNEMVCSSiKWWpsOouHB5b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jnfbHnf3TV1tuekhx5Y3bnDrTt9vDfrTTTInfdp1TrXIniokMA4ME4eOqu+myCmCa2W+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mDuiJBNhf3vXvr91C0YEI5BuQ9AsK+maeNx8gwDMYxR1YMHrXn3bjDvfvjdZtdVDiVlZ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L8rPbXL/AJFO31Z85458ikCLFIPIakgtqvgFthgmoqmsGLeYKjq/m/ipfTb/AKLf2tUG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tJQSZ4Yb4boMRRQA6QQTSw4ucdPues/+Mdu881XFzvFllZ8uPscGe9q7/P8AjnMSzXDX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EgEwc66KG+q2C+aameqSWc91/wAo+ezwzz9xQ23w/XZSX3qiKDzGEMtkliigkohaVvH6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2x8/0yw/5262224xAktDHPo9w+e3aTY2GkOKN+GZ4K246WEWIPGOALilrqmtutghjrvp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XlTWScd9/s1hnqaWbX2+pGoGC2PLnptovnrqle6JJ7ggPZWCKO6956ww55w86/0OHBV7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48rXVV3j/ABxyzTBAyusUBhIyChDhwyiTi5747baJpbLILoK6JKrl7jEGkGmNNaLba6+t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Ah6p6J57a7bdaMxMobAARgAQ+fMtvvtuNPffud33CW9odRL3ftlbolFWEotvCSYZIj6V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RSxCxwBaa7boJb7IIxjDT5o7LFI00Hkn23tubJL764oHgdEo431rIrL47EJYo1kvY84z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+/8A/f8Az1+793NBn0sCbHyK40wWMq8SbCOkFCNvktKqafMtjEMELDAKAHHDjsgphiul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x4VRaSUaD3vxnnurkggVBBywJcS2Kjrtvus0h3oasnx1jLZQWXJy7w9x5+49y05xxAY4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7/4rSfUWYWmCKorngNGGvhtjDMHKBBJNAINorsoikjtktrqqlg60e6RwaeYamv236sok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Rphtm0/+d3g2Vbth5zjnJDIABxx41/w93+1y4y70K+YsdkbGx/zbdiVaeQc2DLFslujr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KGDCACBAAuukkhrvsguoniltqvRzxYxfQelqsy63otqHqnvMu34ot1fUbZBC8m9mwpt9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8wx/w95z12z9nIxVGAwiTBT919SpXeSbVIEMJkpnlhivjgiplnmCNFFMLIFmjhqvooLq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s36WVbfQvj/7caijnvlmrumz5nlfZeGAHzz2ib3/APOkLaxgxvcfsOMNscPtOO8viqkj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kKZVk18JYCBTA7447YKoZ4ZyTBSoTRxhBzSypIrpbra566LJapY43n0nlNcWu/2VMu/c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VemhC/4/MNqaP4cu7ZFGTyz9dMMc8Me/t9HuvqKDadsjarPoON1L7EMn+PxDRigZ46IZ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3Ol6QSDBSgwZpJwx7Jo6Lqa7aZOWEVkFEN1eutWU9ueec7LLOAyH3HHjzb8/+ON+69dP5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TjPj3/HjXXTIYnobgV6a6XrfBqAfzua04EgQamiOaOu2qiIko24csUQIIsooye+CqeW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idRJN1hn3bXb5B7fev8AoiquuVQbVVdLIDs/6m6mro1+iXeaCB11168wz1/1/wCHGDhB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Wd082edSIQQDxTzprra56qa7rbpYr7ZSCCjTyRKroKJqKJ5a7paJ1I3kHlEm8uvOkXW9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m1UlWCAAT/Odp8aqbuOL0FXRDhufevu88Pdec91bXT7DEL7jse3fd1we8577y+iTioK5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7xF8p8G+ccjGhqYI7r5ZLYjbZKbZX0UUnX1mEklWl2Osso44bHT3G1UTwBq/M+e99f8A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vr3zjnfLHzbTxc2Q9Kwi36FXwmjnxA0qqqu/rXsISqGWa6+WOOaLPmCTFjjhvEfSP862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4Cs999JZJ1VJ1phZRLCb7rzoxE0pBN9Ifjy2PfureHmykRJ9CKPjfX/j/j33LHXGaEIi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mrZVkOG2ynfny1f6qSmySy4H44NeLqztQa12yq5PEmSOm6W4ESMaQtpdF5N91t5hBtNd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vhfNkGua6XnvPDqvzeoVYkfD3fLXrbf/AE+73+B/HFYPjKYbdoH5yx0RqkntC5455Y6s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MuirimhnktFsGh6K3sNnvhnjolL9QTWRTYXYz741dXWZeSWQTTGE2z1717ssr62r+wq2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y0ql3+/yw43KMBLJTQU0y4aZ+PKGEosgnn7sw46UWIHkgmtaSeIqoopqkumprkmvi2hB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CKdSQeZaC8/y5+27CQWZRWASH991z+oKpjOZd+0zjDPEOYBN3+26row475HdcJcaJZP+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CAFtlhkk8uwz8TfZBtqDr9MKAtqjlkhmkqk9zvirzUXunNoolsPvfTfd3yUby+wz4RP+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z327gkLACKBVSRi5DHMdabr+to+yz2xu12kNwA3taIKAm7ErIAIpPDIq15+4y2ySZS5K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kM2ssuuirhg0m+8ZRbJOuvlhCqdTR5zYwwz3w+0SQVfW1/6PM2/2x4vxCL8lBqSMQtJO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y8LHhEP1IcWPfIzvy0t3w7BfHpaS8KZIaRQ6zIWr0lyo1DCEL85Re9z3w1yw9x9zLroz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TfWz/wAckEPucElmW5qoru9H3dufeOaJpYfPOd6viQgdL0HXVEGEBhy51YM7C2mEdMik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PL6GkYMo8NJWvPg53VGdabw9WcmVVUCPIPO/mMOghaKCjTA6bhW20neddX2EVvcUm8tr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7vMefMtrp4N3bKb6THZXk02HFk1DhJEhFCMFG9hg5Zosu4Jtbz0tKd8/idPuMSBstSwW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dV2mGn2eds0P8wDzZJjjhTjAWdu/u8uGWfXihm3f++pYILGm1mvHOos/dcbLddrYpZiJ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3H3QZaQFP5MOMfPaSc8++pDIfq4+qZrj8f89Pg0ALsqs+W10esee8PMU0dEMtPM74aoKP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eMvcM3W2sPiDXlHsdt8nUFn20Vpx+v8ATKzXrjO640oBJ5Y4Q0p1ZoMznBMm6ZTzx09e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pyWPMaeg5RZiLPtROSdsjLdzZjezH/DTVjfjbyiS0DYgOsymCKDPjbbnX5b/AAwuNSca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831wz1x20ykssknAkgPSedVO8AaZYZGHbcRoPdq40g55d2A4kPfv0Y7pOUQTwygg1sbX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12418/8Avk/I8bJZ4u9A6q/X/Pqus8eNN9/+su/XEmEWUnVWMu9eO/6NLfs85JJzLpRw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lLqtrDKE6KDJ5a6AK2LEW1k0UzrU0isEWXV/kbXrUPH22S0NECPN81GxuJrLJqsL7aLd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+c/uP+9d/Mec9kmU1kFWkNd+fOO8hOdPsbl5IizxRCxRk/1XSALThyCLp6lManlgM9v8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IPky1xUMl2pXwN3wk9dv3NbCcrvpakyqiy2WuCC2KGFQgwRwoY/vD/DzzTvDvXbNdNR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Fyzw5z47+m2qElABMFTuvuoQ7Xo8h/sTa6/UnVivCT2ubYcO+WhqZ2SJp1/fY1w1Zqx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OVJI1PjPv9ottkltgpl4pXbRaGWy10z616z5X00UfdVceSYV384wy67030y7+8nijnos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KDKmHLkNb3xQfMAdUuVIbekj7TIV9ibD/wDVdq2QG+P/ALx2dTt8mdjSZia48mayKyOa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kkkH/P73fPfjz/jdgcFgpphn/rnXHvrLP3qaafPSTjmWiuda1NkUkZNkulG8dlZsfrhU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ef2h+fl11F0C2Eco/TTbTBK/dbCxCjuPrdPeKqGa22uOOf08g8oYILjHL/n/AE21945z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1306x3748yo2tzz4noy9koZaDHWMkHLtuYkbTo7VwhcI53QHZdZuhaWxIr5+AMBFvHJCy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0CXlQbY963+nk5+nmokrqc3UAbJIry+10z7+x921hgjDGSeFbxo1w+li2w34xnPGdZabr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4KSeUkfswktE5M+JpowdQy14TTUMSTkVBtnupCrUl5Sz/wAt1wTS4GgFFIr99Ftesu98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lwmomEPccMePeW3DzTHl1VAx9Y+AxEkf9fMAsiCwSUGF1BAtuIKGaiYIkwVMAV/Q+5Mz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EQK1FGCW45wTmpPZ9RjkW29GMhENdgQRBeys+3+vinLrnGLJsMNVjAkHWHOtvc/GnFPU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AAQmkQ5qwNtOTpUlHXXU3nXaYuj3GE2nEf8ArTfpPRbjZLrwJ7rJFqcBXBhQxpRAGFy4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sXOduX29hjTF7dX0OKNSY9/iIHIwRBtRJ5dxJ5JDB7UsENII5gQMkwtd1BYg6Ku8pdxx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fEhZ9dFIzQYRDnwIn+q9Nh7auERPFxHtYMydocdlLu8ActPkiqs94KXWUhgPEFjnB5Cj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2AHPDlRFtZl1991pP9go4A4UBFNYFF1diTCyGFp1BFVpdpVMP2MI5hQYTzoDvSuSzQm1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Y0iS1dE8sMMWkxve4c6CfHnttYhcb+SWzTvnaARJSo2ozVwZE1OshtsMrdblFlJxlJhR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h0U1RZyrDbvipVJRlZphMs4axVmHXjZ355tyOUpuemL8yKm4fgoHGRqrPeyZaYiZ5/ju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sDCRX9Dd5RgZBpvwLHZtowDxt2lr+v4LhokeRtlJVx9wEgDLvXLsFtl5Kz3CCZBVllFB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VB9ALYOVHRJx9iLPy9Kv004gKnuC7IzR1StTEN0R9Pg6K0C7rmjb/QMZ4HVEvjotuN2y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kR9o/iNhObnCjztlwgEU3tKuYIuKxtBIJ1x8JIUQxx8wina4tIEIRxLGwjrzGFhYFZFZ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QzPAhSTiKvajvaEljt5rvrGeXzQsGeEb6BJMWZ8zW1FfUnnbPQIgPVkBp/Y+ueJAb4gs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iJthY4sJpxBVAMRcg0R12PVlR84pUOm0/wB0vmvGKDKtfRb8ou0nDIghExAx5KdU7S+c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1S/aWRBLspZFIV7MulfkC3hP8DWTdfDCIf4FpcDJdxtgLUeWVXXZseVTOLNPYTJUDKKM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2qp01/tATotox2WazQBPxLE2o0LCtGvx+Id+rC7jLa9ThkHq5n87cOPMhsm5zv8AEVs9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FvD+RTNTmMh+FBoBKhwL+vUZAl1UWVwRBQFlmTVQgghBgCFnpJCWgj/iNZdcEeMh+BY7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7a5LG4VncAcDAGrxJmRFb+BLQxm0nmEVP/wDMAjwFitMuQpp+8M00hhVcNiMAp07EBoIM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deIZsAAQAw1Vdsc4QcgcIJ1zuxZNbcBzXKmajTfA57QjGY9tkSkKY9UJd7ksa0LoQ+9N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XFRBjDx1cb/qVJJQSPLguD1RbgZoydXpZwkn6pAk+5M62Dd0EJUk4vY0eO6jW8s4QMYY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kjAl7q6rVS/JHW3iQLKJdgLWva0bRlPjK2HXB5AyoVZhdmeZQeDFV9oJjntJIeDI0R5H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p1z7gpJ6GT8uVwkBgGHiPHXvGUPPXMyKi188cP1YM2yASXeqWxolBNzqgXYbgUIwJD0Q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FvuzKGLHLlWvVVlikpeiC23EytRpMaVvE/euHjB/5n715glQ9opQbH0Gq5RckKIsUuZ+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nWYsE17xiEfiw0meqbdZ0ULLV85bTY8vUCYLGtKNGLAzPrLlv7lOG7SyGEASzBzCL1X6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kXnnQs44YrIbuM8sZ0dRtdULKdvggR3UTWFE0EyCefyvfflvHP8A124g43dpHI9cqhG0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r1BH4u27VQ180q0tblH1zzNsmfJAf8A8+GvlcX59xALdRhx8KSSoy+evqT6oFNblvx0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DG+idYd1tuSPZ3G4J6E8fecEeJ4VPMN8eGkhY7E/YvP6fJm02Jh8fF5ByjZkNcOP0vKQ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rktnwBxgD5PYyOuWk3kbP0BO4ZmJNQX6LK/ScTaSNgBw1huryNONsrVEuepXHBS3Iqrp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9mm9uOnWXiXhzMcsxEGd+omlV5aTehsaZ2iOfpK673SF/OpwG8CnRsiiq7SFa+hSVEGY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+6g2HIFnwyZmj5YqCeKu91UDtcPiGiM3I68OHizWk3nSr9f2G3n0GesMk0X2Sawyv4Jn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sVsIacjMH3KaP+7o+v8ASjyUQciIHenG5IQtnviGh7JIYhZt/tvW95F/672YifziDgtk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bNw9W0LmyN96V8Sah9xDm7GLFhiWWvv1Vl8Ys40PqA1Ydw2drYrB79YjTCQPaCJdc2Lz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fYVHY+kcYTd5xvzjLTmFY2SDE1zEy9witH2W8ja1TmkX8JeWw+3TspSnrTeOwVhk1lUb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OiKyqc9V8E++HKaSosG0KmWgShtyeOV+wjXdYmrUAfh8XaFIqH39vNwOiwSM1Bg4NCG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PbthmfN7+vgesHJ8XilszRUOCDOwWt9xEemO7/rFZAEqilhbyinB4sMsdtdZ2m33+ERy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UX2QKOAusKg8eqI3z5pb0SJmTvaD15ZpGMxXS1Ac+k4MZX8C/wBtMrqQzRRKXfeyldhe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psM9hTo82ghYVdh9FbSeEBEVWRaTTQLJAIIKimx9kDjuumy5relTd3wowkjA/wC6vAdG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aDtynZzQRDvnhSlQQCj6ucl/ODI4mBzgmHUDyAhvO9Icblzq0gYc4G60Geh2L6H12EbT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0UHlWnjyhiCjy+s4B7xzFqAFWZV7ccai8krPe3ixaaqA2s7pe3pcljzDI9rW+B3KouHS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mf3GUumGXgCT1Nu6WhYXg01iwdVYnhhJv/z53WWkHUhWm2jlzSUVVn1BWDCJxQgt9GIZ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Nz4rwI1BffHcFManrVW3djVRZlJ9GyKk4QYQoj7l9IiS3qvPonQZkc6cexDhQiAThK1S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wb4vtIY+mXE00U01sd9jeymEzkfpH5aDxCiAgksFirwkjh0XaFvhTHgfxSKuIvMOl1P4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0ilpF0yQUQ0ECmI6Bcl9M/EJErNd9dl1F0WE8Q85gft2VzIYN+u9s5P5c3F70nWmH1F2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hCjx4hxTxDBQrihbpTAfdYeSoqv3VeP2A6y+ixS3x3sdB3BaJ8Qq8DwHndOlfYgBxfqr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saewTVg0/dTH/gigcPmgSttuchxK5aeHb+kU21FmUVEv37TXoJknhSzzAbohDzanmKL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IyuiKnCgygdOOP8AYHumQGcdkwbZiFOKPKOYRp/cA4zwCziUr0kbfXbLex2cZR92wqCt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6YFYyn4s1pCdS286QSW67crZIvSlOXcAFdeeMNy2VfQVacDh/V+c0NiTL+OSgzo02fOn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gcYbZCZ/yFaemEp0avX2Iwm4IjZFOXwAo/8AfK8B3aZ+pb9VOywZ1yvKPKaYpzJ/cM9s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7DNSU1l33yRThB5yCXEMLUR7+sv9gSu6VfnfKHaWxgzvUuMKgq4nxIjTJsZNlYFKQekX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xmiUxy+t4rP8huUMJpo8udReQq53lFqJrKqnT9ftfuNt9mNO1D5aPY9x05w1VSiBabyF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YOkgR+pNiGLQp82URKpsOLlLMRiM1AaExihMjJY4Aq6wZBKqNGBV5i9l+rZPgmR2OFtp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A7cTqrJJob/eOec/fdve/ftdFEZD/GSyaCJlXV8vFVDC2kM16ePes4la4MFTwr5znmYV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S7/GcJnX908hksFAIxuY/wD7Fgc3WyO+S+ba9Psr5DqfDNIUd1+mMVQ/O6uajfRRxfnb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2y3D+F26Z2WpMSSWT75aGwjJ9ichBgydTcGEoZTTqVGGN2H+VZUX4H6z++U37OLJXKSu7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hePy/Omv73oMY85zr1wi+2UEgiC/HcDOdmrqhSTy/56wwx30z4/8AudcglYQKkJWijgnE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ZI7WSxoAasoAYYEyEpuKRkAhg8r1DtPfU+cOPLYPFm6GxVVv/dLWloRaETwNDHGGdwmo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76cZpZpLIKf1aAUcdfPUDHtMMMd9s+0hbDZomFrgAiXmtQCC6K7u05VOAs1fVSCVRMqh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J3Bt8F601g4CF5YZ/mdqiWJIYHVNht4dxQQSmPOA1evaYPeoZ5LbctupLo6SmyNKPQlU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Nf8A/fb+i3Y1ONofOcwEJhb2vLcRxn5JjdTAuvG4C/Z7GhePyWj+6kxNYuuPTVKbB2+o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Y3DaJ7drggGFPO0jefavHbzjjmOf7vyK6STZrV8B9w3fg+DrvnXBL/N+HuqFmH0vo69x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NphXLr3Xjq462q2558BLzqe5lB19Om6iHlAUURfv7XRhp3s8QB/ySbPZRCMa+9P/AMTN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172s/wAuJp95MS85aWhiB5FSivvteNNvPaMNeyVs4fjcsv8ANLTFFBVlhN1zdXjAkXUA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6WderPDDs4ZhV9g04gtxxoDRlLfiS+5QrGVALnr97YfQvYoCT/nLVv6bbjSrGeaf3fX7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LEL3rfLvWrCGoQpQnqbDTKj3hhlFEBRfnPr61JJmbKkFVKCJMYdk/f1SJYgBBNV91Va3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Gosoc36qJQjbZxwkjjeIIm/jxp0pAISvvi6yObvPgcescMaaqO47pkXfLKOmDe8tlrBB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AKA5/fLNMXpswXCaitIGPTm97ii0O+2PPENZQJuSH0UL9XqXJvb1GIYo6wso333MA4oa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vX4dFK/myGS+LfdYGG2KemWrhrLO+Y2bfKXrRY5BY886t6fBFxtcYPiTz5nW8JhX1+GQ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WmK4qilPBtf/AMsA72DHxFgAZ6qgJEgwTqqjHYPxpdrdyx8+0w1y/wAcnjr8c6a4ZMec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kmHkga7/AMw71ncBhsFs1UVJJ1BVBlTKnr7mLE83VxRgg6vkXue+uSOqPK6GutEpnEgv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jiKloI2PSAK+bi33OAe3H3W3vvL3TGrTk8HXPGyKr2qzK6e+OSxhBtVn71lRS6ooZ1tN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7CnoMNzUz5xclpXBtVHo9t6a+yKkCPje9L8PqG+EQ/YLy4ZfosrDlSPymuCeLqR9vjY+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b/H3rtooWTPiea+dfDv3feWOU15BJSbXb3xtzsootJ8UlgmSVM1x0mW7FJUg4z0J5UG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IWC7eK9+A7HF6uP4bhqN4vAYudSPmhrvSRSO9OTUY8hI3LzT3bPD33j5cgKKjWi+Y/Iu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C1LPZFbnLvHzevS05hJrNZ2LoYPV4xQNtAYLDBmqhzLCCr1+KM+DtWCqZW07k6V+bZC6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wzjmmHvXXkMgAhJfuhzLbLbXbfX331ykYaq+mvo4CKKOmZA8wrxHhzZZtpTbL+esSgTm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BpXHLJvqaiDCl3KbOqqqy+e18gISq+eJUxIwdsU88gOrqrQ5XjLbaG/Tb+9Bd68F64vM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Xvv562AwA8TK/jeACC6qCCQIA7rV5hzWav7HPmVP4iJzBAbt1ZR/0LfaBut6vSTl2CmG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A02GeoZqpUkB1WVzWDXfrGWnSCmfTf8AhqzGOs+fzeIL32CccY7WYX1buvkH1Czk+hn1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V5wxcTiqEKIYb+EdVu66U9v35W9kuYbAmSvZt6dAMrkluKeVtDOAGKkiWnkZ4EOo3E/v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+7y1n213Z9Uy9lNVh5q5VUEZZZUc9RghDHeIpI9IpQ/zp92tcGBKySRLMoqIKWXf1gn4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7PH9GUcucS8lTcDkhlNKV6+GPNEION3H34BBHSS/zsw11HA7CZpx/n2irlX6siejhjrd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c32ahwv98hsdh3gSC8FjnrinsiJwRWtgoh87l0trIigI9xMQOBFdx3Ru22ZvRoZryuIu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PQCI/O+Zn6nWcz+i201D3hrS/wBvQvuqeyONuMovfH8SkMrbqm2CVfWxbOtNcJYIVr+N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JxlXNHOPywvM8vA9VqwcdF4tAuVnJp2D8GaOGnlyACjeq88FBizmMaEV2/4A/wD0RbGv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uPD2G3pRG+hLv66aqfUYT/q6xklJHrMi/Pn/ADiqtZRYaANRFNLzqgUgRGrjeEJz72ac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+LL6kPhs/XJClXQXjon3nrz3+31CSDYqQDcwYctWv8yQ45HKKXQz162xvoiydoUx+835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B+DsuLI03wyotpsGEHE5fLpgH3ItKEsqCDNMOyRYzxQ0MRYE/pOGPX3w34sOJO7ZZdsu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TQRpt+f4I0svgOzr5164JOAFYw61ulu75I/dq021698z2zm/upvGCCitGGw+6qjqqBpD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Bnk6ngqCC69+VBgjpuTVNdK2Sk/o3uPL4rjt2Q+2vogny3RttNXrkv1kRSw7QcO1z026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1lp5RXj329mY4l01w38pk+mKAFHFCsqL5nnuvuDGSdT35pUlFLAP7+chjjOMOHMGorrH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qYvZXPVHlvPfRvmgjXfdzuPW53X0u5IeFuP/ANo5+MfZqFHFCCc6vsgFHb3r9flW8KYd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ihhALKgrIq4J45Ds16aN5kfS4oW1d70qpqboYzx45hrxDiRp0DzpEFFiIg6Shz8YBxUC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EetJDNxvu1IsoFov9tqnkRJKtdrB5Uy67VHz2+VH4A58dbfZq67gQzzTQw6p5KLPFAb7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tpmMM1mFethg3BjLVi1CCZr7KTaawfd6SQiT3DjBOWRjigPQn+ccbRbUpAKK+IoxPfPd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rgZGP2dPed9108tj9Z/auBRRQgBBjE+H4/NOdrOKSzq+PHOWvuXPkyQWUmNHcOW4pJVx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KD46mkoKt01ARhGDAi0SgWcMzhZ8CK0JeumyMOXbM+MHeYMwAmOClmVyI+aPahD9we8K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QxyTcN1+EteIrYhCh1M+VpJfMwzSjFYwU22IjLoYH0lQCgTRFHV910hjjpoo6ggB3sTg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Ev8A/wA/2FHb5kNjql0xYeAcbRWu3xyMJnjwugsvj4wr3m3wBsJGKCAeKoMUXwz0YXBkT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JvIGuj51X3jjEurti+BBLFLcTRzxUKJdaXWgpnHMseiY6jFWtF9wjQ995CfaRffCCabv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7+WoNkH+ott/8/y52+kl1LNGBENJ5Ga5kFJWA8dirJXUUV1U3NdAHrutrysnD8Vewggn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36dMaQFOygkEj41xCOpOxgzdXoqWwU+xTYUDvtDIqynP2szovCOQWssX6zlN48669hzI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LNPbZXpCabKU5PBaZ5005ffvkLuksruGXcHvC5mvLvZcFepOnqog0Ycc75rOGi6eW2+P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oWzP+pFTUihaDsmANP8A541mUzm7y5vBwA3d+cOgCKCo8gAzjygHDg+RG84nsDTMBi78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66b4oo0SwZnF0jpfHEXmkbYoATAKE0Gy8VzTuMl9KP4uyEUwWFYj1IB4RVSOYYC7YZGz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aPB8NvMyl+obpxagTifOjDTgC23RTZ/efvcRiW2hb65dN9f025ZCYoI8MovzFUQm9Bm1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991TgFVASl6PHVm6vyp6QQHIoQJNx0LAG1/tcJpbRXefChMm1h6FJkZc8VX654L54jSm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Ziza1NcV5/imHDrKqaolXzLKqILJCZIO+1YsI5oDdmkFmkXj0pFGUslwsADoZYDv65JL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tJlyBenOBqN46P5BQu3x2kBYL/2SoPsekN8Ir6Vh9uuFxDAzzTCyxxgSLiMuekzxLr4K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orTTbZt16nKCSaM2HlDGerUHvoRE7G8D4p4U6q8JXI4lNhrTSt2YvpOXwNsDattAlDnq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dwQQduyEMbhAh+e99UwQhRyjxgCCDQtId8GeHFpIZD58IbhJYqrbXrvhrWw9bwhVMUXB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D4LqiiHsnv8ADfmyXgsDX9l8cXoF0/WwNda3jdB+1jDoqFvH7GHP0ssBL0N0gemyUbt5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M04UXG0gNxHDJOC6K6XBTM4Wy2eaBrmqvOsc8ApPzHPdFAi5V4t7C6uXiuNpoP3laFZV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Qms2bqHIxGXiuCpjRHSQv2rSVGS8FAh0nsgqQw0tJAIolsYocM4AwMWPwIlF0G9qa+6C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ifPW+2yUSIkjvPLDXN8s5BcxhCd4WE6kf8L7W/yK1EFZwwI8fw0kpaNv/Rs7vjTiJKml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6QQ2bQ3n8KgyIiUUkEEUgcAQcIYsujUWWwsaePe2qTSfzAMarcAMvYeaZWZgY742vL7h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/CTdPjVvWasreDojhNOLe57KbObckIv3hc0x7y193V7eXZ1SK1hPMRN1cKxYDklLHLA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EEOGGSmpMXr50Vl/hA/pGkmElFXLTVNE6o1BGVdfpnYY3x6X6irgiHYGaFmn6chVJ1z5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N5o+1n5HC989w9Zv47XBOzvxjI8NOM5wNdzKsuDeHaAPDFCGOCONOPNANrACyeWneyUS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oJSJgY/1gGCFxXKslsZ4N0T/AAWm23WHH6djxo4j81xRi/K5IrG6KF3pe1CU0N+MKp1w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m5jSE/8AIDlgUQock3QEUQQ4I8sYw08YSWiU2S5WaTJ5EkGbchZVfoFNJPv7mhQWbFV5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47qYFBJ+L7POCdnjOg6V76YCCS1+FuWrX8N7nRbma+BVPDyPfY3nIcz8hrfDxEjgU08Ah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IkYUkWWIasoCfwaHHsoU+0KNYQYxdZtzzXHm+FzvzBBDR5SMPwKzAENl8Caz9PCne1TQ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pTbnz7cFmZaVwQc9x1afy3PFLgKyMI2gwNjTcM8wNkgJYQq8Iks0YqQor4XH4RSGTlEo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MVxN5f8A99sc6gf41SUUOVeyz0uZIhwyOiDyfrqsp6gMnNiPWll7Um42/wDC6yH2HBBz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n8bLNzw7dvgPu/ekWflGyQC5RjhjhzRBCSy+esO0KiliTRRwbaixQ9HDX2G395ZuE3NF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vnr6wVAndp8qo66DzGbQUt3SU+RvsvA8zbuXVUxQxyDPhz7ZwBCSJo8BBEYXV/HMfeGB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DwSCzQACzccqJtiid1yBiorICWz01EGE+EdtvUmtRCZHGMb3vhGJBN44t5e8yJxrSzQG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Idw0RpvMVXWxzByyC/tkbuj8CQhpdeBSghaH1PtdVRzxRsvDgxLCTwzixDib/kUDjCIT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FXDXmEWFF3Ms+CQgLT63aNxcJute9JZc1fx7qyRjy0VgxH2TmJzBBLMlwVVWXG2Rhiev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2QecgCBSX1D2MnWDDQhF9GT46jjhgxDQhMYcpLuywgjhTj48XXWtR9FGmW2VmtPOuzCq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gROrhpa5ih5TwhXVtoVItbjN3iXNePvnBUWCEThOMVxh2ilQCPp2Y/Pwm50twA/9WinR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RO9AyTT6BYiLboojQhJRKl1kGP1VT1l2ziWlfffY75IwvMVUQxdz/Qd8Jb7w7hbAGe/b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Mdqp+ebf5MaOPVjoYO3/ADrxcAifaDW9RXFyYgFn3zxZdjThFdML5vcYISqAT8Iq66WY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fJgQZVRzvqgv3paOGKRmuxxIGKFFS91B8q2WbAuXFnKHVQg9NKuSyWGzq6T+reVPG3Rk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dz5oUk5XncVs5LtNZDtfp9w9NNLtjYc6AlIIEQCiY2gyvMxxRB1RZZ44Wv2er1HLeSez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Ei2O5VEu6e6C2fzNEWNwWSTSrv3Kf7veX7+Rrf3dq1htMwmmCqdPstEs0krvLHM0xZIc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BJDrGzZtpooiA28ouMaUt1d/c5xtmpltpSzSf7iGGOhakgzfP7VPx2hAtYw8eH8/7liUr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TXaSb3+PgLvTc+Jhofg/K23KmxCkwpwIp2bHUQI7pDOiebjl1Ht9NkeyAUpOWFZ3+8oJ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V3FN9Z9OM6r3iqaKAq4gHPPH0IX0H0c3Yqo/BdPzWcEJVElaXSb3zT/fv+AfmAWFx4Ek+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boBQcgsoDnvz1lV8DS+bO0cJBxIIs9wrHMTyX/bvcIiIaTojJZvT9l5Nt+r7j7b+q2n8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hCTQ8pc54HR/DOjuit5TniHPvvTSDX6cf7oGtd8E53djVp586tIKlR9l4KXL3jq4Elke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gkIIMu31Ee4aUCUWIUA5gmnbt/xF18zDzrTDWOOyzlYcr3DhFMGXLE89mVV7ZRT3byBx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fqYs0rbRrrTLA1NZjhB184GMZDH/AG13zk8z865nWwhgpX12nFChLOGMLud5YpNtT3tM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4WcbbK9yk+5+0vun5fHC4zy7V4oFbIWFtaB5S+Xt1jQZ+e9LEQECAKLyGNXs/wDTK8Ux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JaNft+fded8OvcMP5shv/fd4cgiySYZSEyvXGwbHlWXCzQFksPPmHnl0TQbcftOZpL0U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f7e3D1TzOvSf3XI5x+PlGBrjyF0SIdwwSaI5nC8VX0wnty8QG9VqVctttdd/dOMde/Le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zphKBM0Bzy5jYUnh2/igmx8NEW3FX2EUvY+NeLJbKmBXN5MevkNVtqgZyMe/xQ0PzlcV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2A8gwL2K4tdB/nvMphKufGrCLgUvv8bJefces8Mcc8N6PPKeZGk3RJiiEksB2NlDVmd/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3nG3m9Mf+9c9ccb/xAAlEQADAAIDAQEAAwEBAQEBAAAAAREQICEwMUBBUFFgYXFw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/wDysz3/AHr9PP8A+fFL9y/zTzBfwTF/l3jwpM/v/wB0f++fVf8AaPrX+zfv8Wy/5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nUP/AH8/1z0nWu1f6J6XrpdGXX3C/wBE/gRRvb0pSUgv9C/rpSj/ANA/vWU8J/5p/wAE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/vn/AA6/+AqUv8I/41j/AIlk0X+Pf8XdUyl/3xF/36l/xL/lk83/AAv79VwsXN+anoy/6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6+NZX+B8fIl86+Bv/B+P/opi/lmP5IT+O8/m3/FL7V/K3D/wDYti/l38t+CfW/4hfwN7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uyfQn8EJ87wnov5Z/wAXePlolyoX+Zb+hOdy+l8YTaORCT+aQfz+k/hnhIRRhfzKj+J6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4I8GxGJQYnOx/wAW/hWH7lfDUP51o94TGzRfy7H8KGQnXCrEw3hkJ83DlnME8PkmGev5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T0vz+A1yJTPuGev82sT6FqDTjDFq9f5uav5aUPzhiH6PD/mD/hZinh78vI/2NWxIaKPn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F+lKngwvGtk/l2P+DpMv6UGGuy++l0FFL8I8X418SGL5OYx6FljFlfZcKUunGOMIsL2v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qVwbiLcQXuDwsNfVRsvchPsbyvrhOm/InNFhMPFZTwT0bE/lbL8KKJ9T8zPvm8+RFyDd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fnb+SjdK+1azHjK+KlzFOBspSi8INEINE7F1t/Mumfat+HyPRv8A1ZR5cYLHBLOIjBUJ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I8r7r0LV5WPdE+1vNxV8aNUa2WELjTQUp6PClw4+5BI/NH86Yn0Pz76UuIQSxPkTm/s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VlZRZYmE7vTgnEjF9Prof8H4J/G88MfgtlpCExCYXBdFxcLV4GtExPj6U+h/On1LDxPj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EIQmViEQ0QiIIvgpS4eCYTggnfpW7/goIgxfHZCCi3loOsHhsssooZCCWHrEZGckZGQj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+CXz0GKOYoddJtIt4XCIuSEQvOz9FyQgQNBpEEEEDUzOl9i929H/AAU+GlwYpRCSIvI3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xxQuWWPYghCVGyngRTkfTGvnXpf4hdK3b254UwesyUHBi0og1WJMmLlU4Ip4HjzhC4W5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F/JwgiGlkllFslnxhGnp7GNYJHhDyecQQjw4ZmJMvweq9OAg0Qa0fx3+GXyJXBxYhr0V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NbyJUNTNZoxKYQ3xtyRHAQY0PghMMfzfn8DBaMWyHi7SktZTweULBQIODmPGZPLRi5Hr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SpLK30UaJDGNYmHidyJr+fwNLhDZMJ6roSbEpWX0Ss/4PCgvOkxDRJhjUoe4XBESPkZb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Lc8QQvA8Qg2Q0P4F7lrL/iYUp4XLKilOXIuwjoZag0MN8jen4ecPzEnpWsSYcHGy2Jog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ExExhgfBOyEwtZ/GQguMIRIyYTLcExU/cfCjKi58YZBDQ1MtEI6M14NehD90lJhJUNQ3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DoQZB7IvGr8GrBQ0FI50Xv8AHMTG+S3doWE2vBcsgN48E7heNXJ3LR0lP6sQaxKdCHoh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InInEVM/ZDEPpZVon9EGQiGjLCX5g1EHz/GoN+HhKedPouCwbHB5WG41WINNYY9Uwn8E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ksJzguBiEqmKng+Oh71ClGo0G0QLkiIMqY0sY1eDZe/fOtNNBrZikw3n+4nhC2QhiDR0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WLzDwsMXAeBYxlOVohMpXBIo3pwOYg0SyBrilPRokYn0e5i/VC4vYT2mZhvPp4WiExil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GQg8XKQivD3Q12OlGq8sXSWJplxINwpCYTkc3DnFKIoUhOUWaURL7gEvwaPBp/BsvfgW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8PRq5T0WyshMaL/RO/MDUMZSiKcZenBURlj1uMe9eWa8KcMrwhf9KJWhbWIUTHypRuiU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QnpBo/RwYvMxeqdU6kXCc7y4azCEwjyj8IQb8wxLA0v3ATNvDj2f8iWuEKbo2PQrKysp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ygmTcKRTxsQ71JCxGtsWuULLEJid0ontENWPj14M9L7WPGKPQ+Nk4HhojKwuCj4DUFlU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/BeceMZiawhMJYItR4TOWw8NnFDTXuoj2LwWFVl/SEeYo8avNhOCepYuELMGj9PIEvBu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RrR6EjEgsofCKUXooNjy3AnOFhMWJoijOAl9PwOKopMehuSlEz0hDgZUNSlFyNMaZCE6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4DGMSiPYvBzEhL0SpKQ8dFMp4J6FoiazCX6hfgSG6+lnvDYhLHrGaN6no1ox7PBdEmJ/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wmLFgmUbbwghMJl4KvSHyhpoaqJsPSEJiCMY2IcB/BW1b9YlDxhDQvBPgSiQQtCeExYT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R+jA78Pwhpr0nxeCGNGMZ7P0G+RMbuaXRYkHo3J7w4NhSiOBssylwxISILjoTgq4Y4IO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tx/wL8UhaWioXmlFKKLPjCEIJEytE2RdIQZasR+DPwborE0hOlEMXuGhcDoYsLCZ4oSQ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4XpMFDZOLNjYTCXnKRBCw3BMe6E+C/ohdlhoQpB7EzvSSIyarCF5lKLB5gs0otlrCDE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ZNRRGQmjxDwSYTzMsXgxAblFZcNjFllHqtWMgjhhHomZzIioW4h5hCWNdEJV0LC+DHLw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XmEIWPWywuhC6YQhCYQQNX+H/AaMasafg1eDUJPesho81NiYmen9NGcOiHCE6MWH6IL+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PBar3iD3PALlZQiEEvlEGPbBicITEx5jllI/tljKLqQu+ZQxomWPwf8ATDWYfBwYv+lG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MTD0SuvmUHwPkXKEspU8wbLgyYuPwdEE/OIQrQlfoi8rFiEFiZzwV6KBBhibnwbwtKIL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E1JwbFh+5QamWMWF0SuqE5GhIo0Pk/D93Yg8s8PzHoluTqoXZCWiRxUPPgSoY3IwiYtB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MpjyKUQTwXC2TF3wez0Y9FiiYnkhsRNoLzSEggg3lD8h4XDy8IenjE3mGOYUlWEeil/Q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S8GyY7SGqODCCWrG8sGMTIenyL8DCfSn9LHlqCRMF0DLiCEwh4p6fg3ojw9JuyiomPXl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7g3ORwKXCOTJ+i4DPwj/AIiqSEyXGaaPSDWGhM3ChFKIoe0eUy5WBXkVdN1pSlKXSdTH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CGxvKYnh4SwuRKFq0s1ubmEILKJl4XmkomfCJDSHvnBHCA69AJkOXooUpAiQiIhE0Kma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vSaM4ifAq0ulLi9C7WPFjKLzD40aEhiPSEDYiDeXNEIDYvHo3MfpetPKwsPCw64P0MSx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mcTnR6HpxWjw9aDcGuIQ8jVNrw/MK0L4UGxvd6PLwsrHD0Y2QYhvgbwh4Z7EqErPyWPD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XomVsWDEJwhJLDJYaeY40nyiZ8kIIxy8wxcpmIlwUNEGsNJIziNJkEhOCZS/W8I8PA8I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bweGqPGPgeYR4Y2UbxCEIQmk6FlEHf0jirwyYsok2SqFWGfiK9HA/DJokgSmRYaz/wCg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P7HheY8D8EJRp4XR6rwbBaLKLxeTTX08GiEIQhBiw8wSIQmiykP+VEcajkrznL0nRdUS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rhBBcHomUbyjiH70Jm4F8GJlL8b2er0QsHzml0Yj8JeBKCeYQcCZ7isvQ+cU5wSFwVDx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CESLgs4Ev7Hh7N4/VDxsLFlOC4FKVlDe0wp6HDj6XrhirkTzSjYvmYjhhZuIh4mEh+YP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zcoeEIg9LLhCEiKOMdRLLeKUpRspTkocVD0LNDF6Vh4/9V1O4sgqExPe9T2fuFyQSP8A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wg8WyouKUbLiEwmNzKZS9DIJCQpqcCJBuCVhbhSlw2XFKNjY2MUkSsSiFlC63iti6muK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MJhoTiwg3nzpJlExsRMTCxMUpeu6pDX/AAJIPC/CGyG77pSlGxspS4UbG4UcRiLlPN6W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tE90ylLmlLpCbLCwxMZRYbHiZWkILppSlKIhBIhMOj+C1hwcIpwsNUa5IsNjYxS0bKUp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NHpMrRaplKU8Mfr7E2vBfBiE/keaV4WGEP8Ag8zBrMpBIjIQmkxSlZRs4PM3CzRCVwUi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kng2zUeGylpSlGUTIO8cTY1qtaUm3t3Jw/JlKIvcnrBRDT8GxQVn9JhFLhiw/SDxBnA3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PRIQtETr4ixCNskEjdyuKMo8UpcXLFeizFJ1TD1aqgkbXe70LSoT70yPMYzkhyEbEphl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+EO95KYqNEEiLDLotF6QWLl7H/SUZYLdHjxmlG8PNLmi4EosweVhdqRvgbyR+oQTKUvZ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sv8AeHlPDWlHKHPIRrFELhDEPoouB4WFQ9V8FyCuBYa5Y3hly2MuzGp5KhKYY8LZdMK+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y5T6Y0mj8EiYYuKJ4apBqCQkLSgp4aJhYeHz0pExgSCVxClX1ikuCw3ox5Y3h4ezxDdd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0raIT4WIvwxMpSifSnrUQPIt1R4JhiFE4yEx6gySSWKUo3O0zBYJwTH/AFE2xt/P8PyQ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BvDw9/yCR7PFG7pSlFhCejwxnsUuJ8CHL0S8EKUomUWsYMUXpSbIJafuS2qEcj0sMpYN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MpeBJtw8NwPhRFMaGQaGiYaYeQh5e78zH6FH1rRrT0HwxCWKQnV5qoP7RUJ4pSlE8mXu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dUflYeqYTaUpSlwlfAmJJ4uD0cQ4N4eLMNMJEOOG92iKDKcF6k9Fl6PGPSi1l6YQaJlC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mJ/CaYLR49Y8G2xEYgoEiIYy4uvoj+pEKfB8DcwMw2OizA2TQw3Bb3BCVYkWGLdCeUXL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8y8TKdeCX6L+hS4T2nRCZQssQhBJiYSFwekJljX9bpDkIJSmGKNvDcGywYZNLg2L0erZ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Lp59qE0osMuJlCbQhRMuqw8PD3XgsvK9wkJbPDQTQ9l0/uGHgNjY8GMhNGxz0XI9KNFT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wtbhrnLe5omlzdmxMTC/vtc+63ScF0aEsF0PHoTPdVH+hUA3Ef1jxGGPDy8tjYwjwMY2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lXZOl4Z8LXTMQ8KXeE6n4MhCDQi9DykwkPCQkJ5jZ+KwtjY2MbKUeXijYx4TgfA3dKPi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uz0F8UITWlLlrEGQmr6fAxFw0L3opcvkSKekOPeEssDY2NjZRjejZRsuGNjEeB9Hiolw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olYmEyifwzb3Vv6DiUG4QJXm6MZ5osLFw/RbUerWPRr+BKA2NjGxsbGPV4Y8PKPFopGD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F1e+YeF2nZCE28w3ixGV5Yx6WOL8MSuiTY1B4mUMpctbG+hhr/khK4EGMYY+N3ljY9g/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pO2LsXQlhKy1aF8cwg8+ng3PmL5Y0zP+YmXuL0QSYx8IuU5Yzxl8CYxYXm64Fh9KQ8r8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w8PSlLh4eUoNh+jGPVnEQc0QsU0fStkLL8JpPncZCEo4x4M4uRPf0/EhqvwQ/BWhPg3T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VCtSjQSPF6UEy9KrwkcSFEMtxDXNvDw8vLw1h4Q/BvAii1oSMYo8Jhj6VqhCz5Y8P4pr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4hbwevjLixdWiicjsD9JFykYDMPHW8E+hIUhmW8GiHhbFy8vzVkHhZUSIQYnTwQWpasa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f0UYYuXonBOiWM5v0ekinTF4IpWeJ4Wh2olWnroaE9oM4IVyY8MMUbQ7JjZ5eXl4eWUe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Mm0SHo8PdbLFGe2ViDRJ3UpSvF3pS5cUEYhIheFWEGY9rExCCWLu1qkPcWvGHiyiqGwb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wx6SPRCQhbPrXV6jwtZ00pS/BSlEyxiCDr3Gv3sWiyj1MSnmWzhGN3jDGHm5uHo8M5De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EhCEiEHl6wZCE6/Umr0nyTUulHin5D+KHrfgklwsPBs5Yf0PA6w+l4Y3BsbHjwYIIJEg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KXR5vesshSlKylE8ss9bGLWDXokkiwxilGrOGsDd6JsxsvH4IZPGxCEJq8T5PI+t4Xwo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Y3XexjQtGPz4LSLDcGyXGRIjghFhl6WXHgeKNn4opwY0dj7Vu35m4eJq/R/AyCGNeib+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pcT4LmInSxeZe8FpMsjJnwY5+BaYZRPMHljKONlxFDdwj8sLR6PDfyWFLpNmX4EUWKUp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zk5HxziFzq9rcPnCDHiFpN24UoxjWPQNjZy0ejw+YIashBHBjVCLs8vtWzcQ1ek2eHhD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meoc4D1nsejHouGPaIQsW9Gy5N4cEIIXG7Gxsbzz1Q8ytXl9bELZoh+6zVjFvNJqxE6Ww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zRC10bhSjYxS4bGxvCdCHwxci0eHKN5eEILCGGwtW8N9qELVoh4XQjx0pNiMCJIerFmE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ha/dG4N4o3lrBujyxOco5warRlHGy4/cQTDwsicKUomNly+qi0Wx6TuLkRkEqIshw40u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SR7mlG8t6UbjL8Hi4blBjY3htEkwQhCEEsru+xFLoXe9b+zxY/sIkIR+62XS9q6ZT9Al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B6t4KJ1ULo9Hg8Gx8lHBCWga0WS1ur7mLC7T35BlBKEeERnDHMvdbvYuhK4BKaN70bGN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H/Y5DGG8TVeGJlMREFhfA8tEwsMTKL5C8jPBYLlyUIgQ2HshJDYP+o1FlDDei6RDkJTL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5pKLGx7VC+D9wvFFIMeg9UxaP4vBDysH1PdYPkVvA8Q3J4FDuGHrS6QiPxD90P8ArGkb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LLerY3o8PFEIeNWQXAzgxQNWiEiw0PBkHqhPR/Gj3K6VKUe6fInGEclhkt9y9ENaTf0D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elw3pRsuPRokNnjUxjy0G45eV5eiELRj+JDwvMF00b3RJYFAkQbSfTFvdmqQ5WnsCPGl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KUjYnJ4IPwNXmjw8JixK4Yw+R4eJlYT1fw3D9GLzBCXS+is+F6Ux9rr0tyhH8P3CU4Wj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LeLgLBsXCHu5cIeeXoeXlfO8IeFgxbPL3hMs5Lout7JZ9EtWxso2UbKXSomjTnJDbphI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7yyHnC77usvelKXjoosIWaNjZRseG9HBAcGLJ4N3H4NXuxMXI8cPDYmGhjy/qZWPPkZS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uWy6PpWLhSl0WFo3BspRsbzRiA149D8CENhiG4j10TDaQx5sYx5eq2fxs86pj6HssPH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NGxtjY3hc8CAy3bm0heDDDF6NwPa4RCXh6D1eVhavD+Ji0Qa2eaP3EIToXOXvS9aZSje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wbsg/R7TfGFhenFD6UxCVidSDfGHi1r7lYX0ssE6kj9EeHp50IuHvRBCC4J70bGxhsbG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a0TjJ6JcnjreMaLyxOkvrY/D31tCy+h9dbFjwTKJ4pAmXI6GyByNfQ/BeZXgbko9GH0P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9XhPrfwND8Pei6r0zD6axqENYsEKUo8C4FKcBl11r+sLByZMoeHjpWERuTH1F0r4Fjij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pRBYFeNLm4Mtuq4eVyziofuaN4Sgh9KxB7peT0g1hdV719wW0IJCWLhRYKw9w/g9CHgu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9KxD2Q3GXW9Xhu2dpDij6Fh/QijeJtSl6Xv7LolDcbb7/2JwvSYxCfW+1YaIfW/oW8+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CH8KAb5KLCYmrGsIT+dYb87GTqnWt1o0TuXmjxjLZj4ylm9kleVlJh6sh4N9Prra7vSd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arEIQgsvsk0SJkFoZdXovnpZ7TK0vUsvdC6ExDwxrD80WrLpMLSaNC6qLCJCRMLOg8oT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RvdDw+hdCFhrL7/zdi74ualuuizNE90+xsQ/BeR8hqdbXUh/Esnl/FBfC8SDVCXGGhi4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ifUllucQcdTfUhk6J0rJ6PvaF3PL0Wl8wYXauhavC7G4G+RZYa2b0g97l/AsGtX1PZYu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KEy5aTGU1vTdJlPqkhF0dEMTjVrS7+H50TC3WDGPD63q3Ox8FFiD0RxWJRgVFw/g0WZm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y4pMfmX1LqWF0eijGsN9Teyg11vkhweDeqT9QsHNBjQTCCwWvwrR5Wz4RRjGhFRdKFiNZ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u+qCzbs04PA4EXOVkLtOxPVbMqFy1R8DNH5sTujH+vmp/8QAJBEAAwACAwA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GGBcHH/2gAIAQIBAT8Q/wBpCf8A2FfOmz2a/wAosT5MGLDIPL3f+TXx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o0JZRCf6+ExMTgX4b0f+WX58H/8AS1/uVqvgTE1XYv8AHzsRCDWEQm0Jl49J8O4f+USE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j3nS1/rEJ0vpf7M6oL8V/EZNZ+kumE/Iety/8ZPy5sv351wWEvzXq+qbT9Fd6/Zf6i1X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pPzlpO5flMnwH+ZOldy/Ma3fY/kwnZOlD71+bB/uLRfAX58xOhE7H3onyF8Bfptdb+Ou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gvSds/xTxfgP5K/FX5zzS7P8Ffir817LRie7+fBfPX5EITBp9FxS/MROpfPQvx5ux5mJ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e0QnwX+4X486oNawmJ/gXkv1JiazCIT8JdC+FcLz8t6TqnS0T8hd7EIYvPlT4L+RCD+e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582fKXw4T4rxDz8FfGXy/XxZ8Z/Na6V8JfL9fERfiv8A2Iu5/KnQWi74QnzS+K/0YPE+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mdy0fzX+svBfFmfe1/LSu5v9dfGhMXrfzj0fyl85dc7E+16v5J+6PqXevmonyn3twTT+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oX5MbZwfxYPBJBD0fUh91+ahfHavwmP4qEM4vCWEPr8/MQvhz8yjY1ghBD629V+Qvip5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8jaRIkKNiPdX1r8hL5F7X8rV4uEglyvgr8dC+NS9D+e1aEkuBqoTggxeH1q+tfjoX7z+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WPoLwfnwF/pbLFo32UQzp5yQ9Hj61uq77/luIX2Rogj2eRjF4PR4+tZqvgL46/NfwZX8C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R6PWE2XevjpUXv7rc5Fth6PWPCkw/BYWV1L8ZH3+U/h0jhrHIJC4+xYfnwF3JCXQAhO9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mGJiwsPoXQsXpggpEsJCZhBrEGGp2r9x0jYvMFxl+CYsLqS6FhroVMRShdKUpdmhrsX7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SIghJq9F8KglOu4onhjGupC/bbnJ4RBOmEDjLwtXvdUIJPhMaH0L8VfGpTj16yCvSDLm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3miwJfEfUv7n/wCUhYisolSZFkM0RiNFKUukH00SwLe90GmPoX4i3nwKrIq9E9Js1Rsi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Wx7GxGi4UW1xBPsWGNfvlo0PqiS0Q1XUyEIRERBELeH8RshIWr2vUh/4GQ8WQ9qvvExM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Fs9kxsWkysNCf4A8QE+jgi4afepdIHJXSl3TLrMshOx7oX7K2sNb7mNap1ANkgkkpRMu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KLq+hdSbL9lk3/0IIx4JYiJhS5Sb8J+kEKDZTkuYePcH4NRwomxoiQVkLKYpSl/xiEZC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+wkEr0Vhj9Ei1Q/MLWNxYyQ3PR7l7HLwan0EsSDz61Wk/wAQXGzEeH3mlmlKMIcxKwtY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rhBwefWF6exY9D8y4nlfEfn6U1bJrS6/sd/0FwsLoKa0iJqJ3DPZ6xZj4Uhy14Q1wQ4W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uVh9r8/dRRlWeCk0cEFz7xZp9mHwz2NGJ1Ziy0WUS7H4cpQ9CeLhF+A/3G5yxzlOLLcJ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4RZY4GqhqHBFx6KfRrYWyvT1s8dlxJlLotHu9W/x58OClrGIIWv3DYhoj/pyQ0SjUx6y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UYmf0IKNUNeno/rZLIx+ckxsTExaPsey/Mbh/wBF7msEQ/6Honhi9Qv6E8HyJcaoemjJ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h45+jkmq1ciDTahUMORHh0Z4KYmXspSj2X5cJRccFg0VKfhEhtlZcpUQMeol9CdVPqCa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p1CXolGp0rRoM2OBAqGiEIdfQrgxMhCKXZ4Sf7Gi9GiElEv9Knh+CyvzWIRIJFBKb2Hj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E3LKHgiAfBfh4aIlvStXjkFLwtxqIU4oypkwlmaceRo9HhoTaKE6wSsiC/Mc2f3sS+jz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xpvV4J1XVOSEwho6LnMHwITr0a/gchwqNXhswYzgxM5oxc5uqJIynkTpMQaIQ5FC4EBI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4wh491hUXCw0nwz6tGe9mvGUpINdD6UyKh+4WYKYkcGGQ4Y0zTkc+yiErFwXhBaV2ORr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fQxK8T8nxtSjWUXD0YnOoILGUo3h4hCaQinSxY9YKQmbgguRikMJjaQ48LHLIx5BBUpc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mstEGjwSBN9iR+iYJp/jeRbIq8Yk6qkEstlHJL4GGUf3EuT6FRQ1CDINTMIysxZdlCxC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8CZG8G8KckEIEvkqbGiFUbGyn96NDQ0PDKJkNXokfuA46X8ZoeKIW0FEm9yi4o2c8eaJ9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2n3jnkf9DmjY9I2IJTD5YQQQQQRERxpzA8IWPUWEcRPsSIQlHwKfMQuR+nNG64GoZt3K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R6UUjEI+xD86LhD+EhDLWhwQh7URBImGQJbxiDCyQa4Tw1C4SLKkIctiXBOD0eRYq2pc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CEIbkGqxR7YfQzxioevCm4xHnK0MbGylw8miaoTEwgKfolfhflAv6EiYlG3goXRK6eWq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jVRMPcJo5ESwcZWQIEsGKNsojIyz+5BwiETgSWl4bknE4yOAzyPycXcjdZjVZwE9CVwh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jyyYTwonQ9DQkZfjJTPjHDnEPDgF9eqyzmyAWFk/D3SIhplODVIspwCfA2USrJIOkol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ouIIPgJCWtKMai0omWn3HoeMzmxDVYkUQ8VGqHqay8tEGtnpSiYTIYhP2NFXw0kNCH5n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TzpResaiGLCD8PQTicBPDHwisVHBCTKKNl6mv4JkEC6KOcWlWE/BDPWO05xEfZ4lLCGy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NavdYQUidD16IfolYkLSl0vTSUNZaovB6J9DT6L/AIU+hk7kxgp4MWHhCjEpnWFBIuM0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6H6S8bMxvLGOLWrTe1wNImvIkTKHl4eryxj+AggpLE2P9ROwVFRUKs0TKhnLgmQx6Iue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eZODg5CWCy3h7IfHJyeWLwYypDVFrwf9B/sZT0e5eCZDGj0ezfAp+lQ/CQqEsbhYQtXw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2JFLtdBYnKE4mQilIYmNlErG9INCPWEIPnV8iQ/vV4uEeZaI5LRIXg2M8CUU4RGymcBK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4EMeaFHCEGPZfsYjgnkGuiaNMMYnhso8PDw9n0XopS5WEUYhDgxhlG44F5WMr+ixaekf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x9QuRKLRvVYZBKEoMfCy0XBKIwEsF7lrHrEH/I16HkqCx/wPUhjZS6TDYhOeCdWVo8Nj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s+ld1KJlGtMp/wAy/BKhliLLZLaLQ3MPNTg5YfShMLHoihMekhRZL3RjcCK0PUaUaiMr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hCWDZn0FLg3kby9TDQ0Pofwb1IXR9x9bEhZY3BDeUNEKV4R97yzgN3ZZWWeTghPDGLDc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Fz9jIISw8KNcnob5KUvTcJUhoV8HrA18ldKFpS5ao42rDKMPZuDVfBJzo30LCr7Jfg2R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iillYJlOQTH2sShBaIQX/B4m9YQaCy0fp/MiNTMGviLpQss+9XhYfB4FwUtGTWHg1ohK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xMpwVF4xKL3oCiwsEVQEUqFwJXMJholEw1MwiIQh4XRi6KDQ2WjROydC3Qhix96tK6MX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HMoYqCHwWcE+Tgr2a4yTxNVuaF0mJENeCtkEEEp0JckPfcneNWk+GfeHDjGnpPgLK7Fr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KkBEEO0CorrIqH3vHgTNEjwTaDQkTSDHA3cqNRhvKRBKdSEcmTrWE4W6TCw0MNfFXQtF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FqkQ/I2EWBz9eCNQlBnhl5N3ZFLuz3hCKfUhvFEhLtVSx73NGTF0aot+DmGGtOOxLrWF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YlB5WUrHwjkxBj8hKL8Czko76GrWFG83J45EMjCsTLp7whcEBshBIS7npO1ybp4Mjytx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ir0SmGTVxuBOs85KcAOcdOiUw0TeCxM0SjZFznDhieGcs/Qi3KQlOxZeHrCdLR9EGqU5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WVrSvNwcXkeKUufvEzMUgTFzczPrNseIIuILUutDw+5YerqVyQ9cMa+Y80pcwQ8LwQWP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DQlmEFKlilysOBRiiEN0XIkLsQmi41fc/PUhajkNYnSxddKXC41osGImENU8Jolox4wn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+cJQSJ1QmsHr6TWdHromiy1iDXzE0RRHJGJDxcM5CGV9cIQSIPgQpcG8QRSCjK+Mu710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0NfFhCERwTgnXssI5K4pRzFLrMQmEJqxqkIPSzwkUSJtN3lYb+GvRdM0apflDTQ0T4ER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qeKTelYqPgb53QhCYoidzxYWEJstqUuUIeG8XMJ1r3vggPYhO/jPGjTCMR+DVZpRKkxA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BMJmjcEMXIlhk2Q9bOFghBLddCyhH3o/gJ8FKXtSIcoaGhrrWtwrCkugky1hsvkn+FdC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jE1eYN4MZDgiuBsSokLZYWX0QfxW4yu6UQ/BqY0QnSsXNLo0wuFhkGv4NthcKNwVDalM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R+FKNDOMcOlso1xpjTGrEqJToWr3WH8VhQL+tbi9ME+hi5Q0TEITZ4esIQhCYupcLC4Y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paf0CJiCILSlLhsY0Mf1IRwxCCQuxlzdEIb+KvRp4Tgjbjw+8XouU+B7DWGiEJt6QhCa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WOY5H/oUd/8Aw4ujgWIQgi4eKXMwyn0onasPoXgh/FXpR5TaF/Ymno3hFyyaNJ+n3Ic6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sPTyL66TF5mtYzhaoWbnguZv9aEUTwtUtrss/eH8Si50pSnAUEFTJpS4urGj9I8obr3C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EoinIs+CaEi8xUvRoc/CsHInIlpNIRULlIS1Xej0UmX8JYo8FLopP6Cd7k+hi8HHpMGi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qRRqsG2xt3ZejXogoxqIohYhMQnQx7oej2nY2XrTIQSvuaM/iN0TrXko9uWjYQ/CYuyE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ISF13L3YlPjn4QhOm5ahKzjtaP0aMavB9STwkOBOSDwmUIfLBsu6x4GspNi/oiRMN1iJ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lynR/Ut+IkI4xSjebkn9DcKGwn2aPVhiIg2QcjGrIJYmy+B4QZ9/iPVMhf2Jp/BpS4pS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EEeL1oai1Y8ZRAa3IkTCF8KlyuRD8+PPgXVMhf2I6n9SPoT6Gv7PIfWnlNfdS6JcYYrg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7zSxCG/BmJ1oYhI+h/wPXgYVvFyGeBOrjS7+tkxqZXRcXPEhu8vZbrKHssImITmY9C/A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OvRI9mXbQ2z4Egk0MUKG8M4C/sT1eyOSouxg3VylmC+OlzThzoup9j2maU9JvwN6IoxF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Z6xN+hS8GqhKBMpPhEpCdYmY2J9DQkLHshManX9CLlIWET4aQ8LCDfRfhvWDRNoQhMXs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DgtBOT2FBz8PfJTcQ5vkSiIN8lwnR6idLV8LMEJ4glNl2pYeKIJUhuv4d3g1ve9IQgse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6ah6Ge+CwaLgTSDd5gk6E4PnndPofxWwkIJbrC610wXxkJjQ+l7xicgYSzMp0UI1okOA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Nm+hqaoL3rx7ELK7U9LoucMb2RRD+Ue70sSocytGiZTjSE1hiTC89UGkNRI9PdPAi33K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VJEPqvTOxFLlDjG3RBKF6qUWk2eYL2M9byRejdwsKDTKF2rdcF/DmLiwbTKPMwnXSjxy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6lqFoyODbbrwlhCD4R9Alhdq3IX8BaspcLkaTGp2NpDeq87zZLlCdK9w8yhajGrwkJFm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yTL+auNXlMTh9if9Hl73ZIho3+iylhMNTK4XGgXJCEylRIYvOVIMashBFLiY9DQTvc9E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Y2XKZSEPMPsXnZSnGSQs8A1NtxdXmtax715WLhLEEhCcE78BKi4yxk/Aubh6IQsNYvwS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JRDxMTrVpWMevZEEExIJCw0E72XCOH5F0ebhYb6KJ3qPWIaYWZidTGSVY59EIQSFqWII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3lcYb1eiG0sDfoc9XjWlKUuH3J5ZJVl0XmiQkNCQllE2Xat3vPlPvY3B8hMEiolrrxWtL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qEhMQWk2SEJDU2hMNzCeLi4Y/ksQ8t8lzSlzRaPRjRC3BxUmE0XyUy4C3RIWlytUhISx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y0fQ8LC82ZIf0WH0L94aC5wvfksuE5uEhISJ0LRISEtErwNls30XofYtJvR5ek62PA7g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lYUY97MCUJ16JZAkE0+yjc5ZTgPnCRBLC0mFrCQ9a+hriEeSZ8ar8R5fWtXodLQ9VF6N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MeWI/pgTvsTT3bF+hnBaITKxNFiYgg+Nq9Fh2OBuDeVhbT5rHo9IQgt04HrEnBRD1RL5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laN8F/dlFj86JCWUibwWCwPW/wAZfLPb0WFhfgvV7Qjl35D2OPGQ3hZ87QmITdOFOHov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JE0hCCRCCWEU9CwurcZ+xOcMQsLC+BdHqtlhj62+J0NGJTo8dDQy9HAnwxMPrHLnRISE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JBBiIMTjVD5guhCF+A9H0zpvUvNnh5mJoxCZbykJUSITdCQkKYIMSEMXmtFwJlx7LlYX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OmdyV7whB9EGh4eYIJTEEiapCLUQvcPB6LzdRiw5cjWVhfgPR5aw911LX30tEIToPEIQ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SLL1hiQ+BdbcZPzK/FRORhIaGh7knhdvJ9L6vAyEIRCRBLRIqIcWeajwkNCQ/BdLRnog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eZZCZeFxlS9aTpb6mQglgisITBjFAkWT1GLDw/BbrLj8HlC3XzUXDx6PV4vA8U96/O0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WCwkJCCJavUsLR+CXO6y0eEjyhMvQ/mMXg8sejxb7qulC83RhmZesJgkQgglMIWjPoWh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yhbLL7V3sWaPnV4XchebrDRjFmEIQSIQhCCVEtEJ4RSiFli82aEumYbgX7yhfIfYsLzL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NcjDVjUeCEzCCDW9GKNlE8sbrxMJCDGTqgs1HhboZPksWz3Wi604JhbqNkRyGINJjwNZ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hMwnwxLZfLYtno/Mr4FEFovTCEDXFqD6FizMw0L4jkEh5XuVovmr0pct6PD1WF2JwQtw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L0ofg1WFyQYi98086rFF894Wr0eHqvgifRcURcUuTRNWIZ5hMPEJ2zSEKLLwhYXQ/jvC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UdV2fmWJYer2WWLumZlB+D4eqYvwHhbPpLe/GT1fnT6wkrLXdNksMg8PKF8GYnbMLZoe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L0XpBKshB+fDS057L8FlhRO6IeifQ+99a0Q94IQlli/nwUtGJwPRCZS/AveyDKXCy/NW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1aw9l6JapRvuQhVt5E1WF898k4GvrKZS4eHq8PF+Q8LZrf1sfWmVkurRbEU4d0+D6GND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yzCbrpfS8IWiGsPYvNeEfwBvC05MaySZQvmrCE9DRML+hu4WlLil1XxHhCez2QWq1hPj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Zo2chrgQ0NEIJE+fBiY1RpoaojRxhMq2pSbIT+GyYXShM4TRciU46ZRf3o3hLDy/Rqou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oYmz0p6cfBHCTbGohifaur//xAAoEAEAAgICAgICAgMBAQEAAAABABEhMUFREGFx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D/2gAIAQEAAT8Qpl5jb4lDjUEbrE4YYz+YUlRtqKRuZuGpuYrE41GINQ6gjupWPC5/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K516llxqoQydRqIRim/BqclxrU2guNVXMEqC3GVRMXEz6TOYtmLr3Bs9S9/vwbMz234t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4uJZOJ8wymM6hCO/4nK5ecanxzNpr6gazBnVw6P3Ao9y2o6hhxGyu2FFioh9YsxIUeZpE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pikZvwx3NZULm7qppdFw/UA/MqnECHjCLAjufuXHHP1FduInd+Mt5gVAubSq1DcPBDc2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vAzW9w8altwZfcvi5tDiambiE0TObhXMXNRK3PxKz6jKO4UFEVXrjwwzDc23NRr7nMA3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8xj1G5VQ31CcYgUluqlF/UTM9NR36mmJUbhxmpUt4rUVzYCDEEQj2hSbYdRqsTKVEiCz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BLJdDKN8TdHMCjwTiBmC5R4JmYkFTESczNmBCjKeNCL14GJtNzaYSrlbAagUVAi5rwqJ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EuJElVE8GzUtNJZGjNtzW4OHzeYyok4jM6hnEScY3CJfcrEJpnB3MPDFNxKIzi+JxL6i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edwXiDiKv+5xG/Arq8zS9Qh8Zi7lH4lYZKlfETC5huEd0zUczR6ideMYMfUGjMttVRQL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U53D9RQe5RKx9RowzDqZ5kwVzM9/UwbpixGfzHub1PyXzDKftAK9TmLn168MNcwmoZjz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6m2IMwcyycbIw1CczUV+L8EWico7j7isrBjMolRxLtx4MGO5uVKuGIysysZgxyOImZ25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u/UflqEqXbMty9qOYwfmMeOIZmIpYNyy3ipxGXmVcX1KuOGX1FfzxFfoYeHiVmDjzzA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zcS2VxYwQACVTcd4isBAuWYCGYY8JNIcyxZjFaTBXgoMQWmU3mXBJmKfPgXOpuHEq42h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JbcDcGMRMQMwFUk1EzAjdiVBg+D8EWmolmOHhViBRCpUESCoeShNMRI7mUYZQeKx7iZi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cQYe5eYuouUrmOzcPAy7uO8TXH6mac8TDX48OTf3KJbURYlVBig2RNVBCOTMMTk1MjO9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47qaxG7mKljHG4P8S9zc+HzKZqGjMY0b+kL6SmEy/O4f+w4OSVipxEtgqsShfzEqxPeJ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h/c+ZzGUozCrtlB7l0xaCelR+8RMwQlQeGG5Qg0eoYuUceMsy68DyeCGcQM4yS6xzNyv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HZMpUqJKz6hLfFw9+CcYlZi5ly7xGb1FhgiWzTUSolyqY3cDwNFHzKGLgxzmVe4EQgZl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VR5gp8O5tHLKgV6cwq0/YlArVR8ZY/c4Iu5zFtqFC5scwhawQ1NIxmoQW3D1mCXHPjmV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AyuJVGusTVJyxGDtmTBMUcFk3AqxKgogCQ7ToX4qJZMsQs7lmuJUCVcJQRpPhBdkFNTT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y4zGBiVGJNJpHDGJSOEplJK9QBGdNMNuNSqjC4kPfhbwxjqUxKmoFwImWvBLlRI4hgly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CMIW3VeKgysSkcTn+YH0TCbyo19wye5VGZzOc7iXOO5VYI3zuGErc1MCOSaZlP2jUmyI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+oNdy8RcT0isnzGV8UzEwZma34SibIuZ1HX+oZAfzDmpgSLdQqZqZqoFfESZXNMGe4t2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x5314qjiZYRgpuagxdziW9w9+Fx1DDHMcsHEJcZz4qOvC2xgYmoMcznwmCVZEiZ5PBUZ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obfA3n9wPxKavNSsxOvBmMarJNKo/wDkfDniVU6cypTauptMZxMRK8XNq8XnwDMCs1qt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MR/LwRxGsF8pUD8wIKjYkzUziO05JgNzkiQmIcklJ5fBgYnEDqA+De/BMe5WYwIzNRzE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m2VKlZ8DXgX8wjJiYIOZslUS/BZGO5cI2lLKgyruVcGISr3GNklMogxMJlqBPUdxjEsg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lFEXMHMMs3KYjRMtQTW4uMTLwaX34qA9eBcqoZuvAMRq68MhjEFEOZzN9eFx3fDDCJhg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ePD4bublsAl/1DorcThFY2wOU0jicVD+YqRFTMQeCrBI6lZuIJE6on2TJMkqA3juW4jK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iBiWQ1PuLiaK4h3GCDULubgqbhmBDEt+oNsDUddoDJzK+YmYDK9xDcNTi4rCEWEQXUPA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fHzGuIbieAzE3xNwz/EYrEHfqVOSseKvx8+NvU41FqrnZZf58LLdMGolzkFlRQCqbmQR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3E9uIFXGMa9vissFS5pLg+DBKJcygVDcIxNSgVzcV3iJiBPUwE5GjEErMJNfmAcxoMSr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5USolwSrgoggZxLJgQJqEWpYxlS/DFmpcDE2iR3C5Vk2jSVmVU1MovwupxMQYnNeKjfM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SLBmJNxKzLeGLjPh7hryJRmKkZom9bjliMHMr1mFkr8wO5piBIIWlJU1v9R1BtjsJzjn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g4zUvGOPA+olpVHcLrRDdT1CC6hFHqcxNPDje4VzLBE3cbivEyfcMDOpSsZItk+ILXuZ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qL8pa+L9Qy9RbIsUDUaohv3MSDTZqFUrUy4iRb1HcTuVMIYtH1HMQs1zEVfEexOPjzuE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DedQ6jGVCk/cVmZfjb41yzb4+44ihhdeDxqaYuHXEWtbnzLfuZRDfE1Luc5h/wBmL3K+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X7hHccaju4JU0m0TmVH/AAunEWT1LxRogczfgIkCnEIZkQAxcTJMTjMAObl+FAuBnwCK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s4JpCcylSqzUi0l0wQ+EKCWuaZiFwdRVM5R4IMQZfkue5ecS7hHfi5lMBKMb1Noali5l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y+EmkSCJE8MqMDPmrgcbldxUwpYCpVJkmAXKldSpTHcdVPQlKQxXj6hmOCexBFZjUdxZ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qVKKxEnGo9NQSoPcTuJiVmf/ACN+YCL1Cq4l/wDVLvcCExHPUY6rXufxFg3LQ37jNEc4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jgjCFpzB+kJiOoqNQUvUFjthTV/Uo7iFa144xqPU0gViWwgv/wBl1QYDir+IsGLIZTgu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oTRFozLUmU1Js3Oc/EZ8Q1EhOZXgcTJmoBJWZU4j6I68Oiu+ocP7nVTifGo+LDEyagLz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SJOeCXFh5om6f+onUrMT/DnEIMfESVeElS/zx4WP7nub1HcYl5hQ4qUfU/EJdt4MwyQJ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jqkZ1A3mAG4YFzZiECOEAIblf4i+IEV6gW5mKBXgL2QVLg9qislxnUCVXhamTUFQ0S8w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iLNS4PleJlcwu4548NTIiHyg2zMbUNUrPhg9xIkSCZiSpUTiJfqPSGOIOYkOZVEyxOoc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sj4rEqJUH8+AzHMWfUW/D4TW/Au7h+5XZKxuVUR9n9wMyn6iTmBm4n5vmU1KoxAlaqAJ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yepUvcd+A4juXmMrMXHUGNwa3Es/1DSxjcqNXxHd7Iu0L0h+4sSGsxXR3AVaSgnJKxNM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1brEQSheC4lzEvUGuyZZqCrlCf0wCbAcwzVE1Ltj6mWkGDu4IsceF34JX4lwhghTKqUz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PVRJzHMYhWs0jKxuB34TnmJiU3UAqO/D1LB4L0RnEdzmE4n8y5zGH3B7qOVTT1OeZfW4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FjljKxU7m5xAlUSswWnGMS5Vit9wPAKiiFQPAwsU4ggmJMZYsQ2YqiEF/Hg1AMWViCd0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xiOYlblhcL5RyxEweHxHBDLKcMS2BUcsusksrFmXiVF4NysZgVGmW1AkuXAtlQQRZVwK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lSseXEdxGJ4JNS5zNoxMf3HUYPxBGcN3U41DTMpVSBZUYdKJVRjBK/w1Fg2R1HENx7Yy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HCV1NRzK3KxKlTA8aV7iVMTm6ol3KxFzBhai4l4INuYK1NGqm4FXH8TP9zsnEyhC3hnp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05rwMWIaxCfqYqoaJpt1K3FbxNJkfqCEcsOMZj0cYhh7mk5g+Lb78Bcwp9wXTmCh+5nb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FjXbAgYjBvf7ixXMDk1K8VUMnMuGpXnfgzK8j8XKMR8XNJzDdfcZjw6izmOYsYjCPENR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bKszAzGDiXiG/AWsQz4LubmWJmJ+pzGlEcV8ngL+YFVcoMXcKq91AUd1KmeJi8BTBccH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aieBQnOYECmFnyBRFgt8KHESj3KuWWeJwTU9TAY7JzG5lEqArxEO5vESobgVCWMSFBCF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ChgZhXEUvMHXikCzUpcw5gRKnEMoKjEzOkSXGJ4JXhUC50RGckyhiVbubz4RI2mGoMeS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Mrvxd4j+EwNxi1Bj4qXKfK2YrJMS6ZmxMe4bzPiMoeIFZhjH3MLuGJpW2DEucNS7MxQQ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5bgQZi5LXsmWDrE2goZm24GLhi5eYUIOf7gRW647hou46Uyw8x5+YoPzU4hdxaeIb6Fx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tQ/E5PHOTybBb6isesR1CPW4E/M2Yz6mO/JC5WYnD4Ln8xbKlPcOtTb68Nk3MD/2c+DD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YFSrdQYw8wm3+onjuJ4C4fqWSz/5Bl5p8j3OYsI9w+KleH3CDUYkISomJVuYfL7mjc5Q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QqVzKpmZUqo6j7mDFZLpltjrUWMSB6lYm0IqD6jqblYiLgVLVO3Ezp14rDqbS8oiWVuF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EXHgCEbiZ9Tk5lm5RDKAjmZRYalZohCFRKYFZRFqXMDxBYrEoj7i1AzHMFRYg1LgWRPB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KIYZ8XATwBv1LEFeY5I6zF6hliZiYxuU9TbJZ4Airmtw6JUdYhdW8RZqc3Fvw03HMMeO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x1GN+ExKzHEXj8Q+ZWY67nLEn/bgxi/UCj+pp9RD2ePJeoOQVF8Lp9waJtyzBf1HdjNC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J+SHaw66mFx48E7YZz6juC1qG4tMUXjcwFCyVbnNwoPcOM/iETMWVjMXjB8Q1E+iOJo6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AQ9YzFxjwN7iZvwrPGvA8Sp8SpfcT1DHUw6rMIh4/wCuY+YQgxjnc1HUZUcQzLqUVeIm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ry4jPnxqbcS8E08VjEIDPUU6xNb1EVoiZgI44ly4Su4kIu5mGKI6nMWk14rEfohvEU4R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zgZiTmVxUPSC8DKMrEqPEpk4hefCMLxBRUqvaC4cQGJUwpBbBdYwUaiooZQ3NMzU5j4O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bIq8NZh4Eh2iqKNPtLzCYnMZTOI5a45R8OZUWXGkhiRvwxIqDcqEErM48puPuJE3EzGK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1AgxiBe56dzmDVX8QmyczCOZV4r78czWBBzLj1AxuWuXjOZtlTEAm1eHE1jqc1q8ngO4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W5ke4KfceZsm9kPUdmIHaDGkGEWLiYQPncOIcBAY6e4jmTk8HGY6uXc0zHMvrF+pkOGC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l5jXqEQ5iowzLIp4jb7gUVLpC9/mPlFuDuGZjUDu4GMwrogouo505lQIyrnrESuo2/EI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Eoag7lzTySs4gd7jiPi/H7lxWzmVe9R1LwzmK9fuBK4jiVeWVFYz5hiXKtIGckrGYmJX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blTKa3Nsq5gmwlw4q5gDmLUHMPC6UCzBMOIWZQmJzUS4co5hl7h6fmVia8AgzBXMVEG2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48GRzKGAQeCajslTmXYErE1Bg3iYzBFmEc4l4l4l+/EWxAhUrMZtCMWIYxJlKxLNQQIl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ESqlQYlQQVEuJXgzUub5lMSpVkTyHhLgmKOHuB2TBEx7l1ibjHUHDLzKj5uJmGIqf4ND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+4ypU4qAsr8xPB5fuGXEWJZlfqHtmVn+Qi4uGqjrc7ER41Bly7PMqKL1NM2ImPfUwJV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uGpeeWal3NiDmiLjbLflHhj+Tkh6TbjVxKccw3bic51DA1LKhriGcQI4PUS95IeTiD0w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SWudQGdzCOuOcwuP7lX6gTiFh/UJuV4DN4j5OZx8Q9x04h4qpUxVQgTnccz9eDfljS7u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xyz+Zpj2TMRDEykz4YE5xP4hYuGmZHcCJR6lR6hx8xG5qD1HbKPGUd/ExBrD8zV3NZec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gloFSrIkMrlcQPCs+FiXAleNYwVmAbVmUGYcwwzbNEMzUu/F5zMo6i4VBMt+AzUwRvMp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JRMjMpWioG9QZi1K8KAlNoFGXRiLe4MwmYEuppMvA2nEgO4mIng1CPkC42JVMcRnzH3H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C+Eoj6hHamViNHMSaYnUzVxXPaVl/qUQKW4xIyrhWiEpUqiaYhWDESBmMrEdxhr1GC47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SvXj8RMRc/1LsLhRqOvHc4ziFMoF2zLSLBG+YvmoVXqDKZtN/UCAfjw0zFzmM1FOZxEp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3ccQZuW+Xc4tFxKfcNwsJ8BA1nuahsucSo8k6gVWxbLHuGiXUdmCGf7iW2VEjrMNQgdQ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Kdw/xTM3qOan0wnNSv8AmOdcE+H7hmJUuVG4e5z43E9zUVk28OY7leo53K6nMrqI9Qii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VQK7hFjlj9QKcx1KlZmVzCV+YWuGFRaxGfnmJPb41mY43fCkceLDMqVjwISvBslYj8vD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ctQpTmFGDiUeJ7iEAgshhl3C0qVCymktityvBjuM58LjHDMoMzSEVMSBcQDxK+sdQYRe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WVgZxDwgljKLl+ckqbTjwVUblX5EglYgGUMTwV6+JzcXmYYKw8xLgp1ErcZZXqJdwKcT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j4ZpcMXDb7zHHVQjhj+JqX3LxGuJdbnGvzAxccM5jBfHMbx4viP1UvH+4u+YbZSoM+Ps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1uYGOJZYXEJtlvqLdDcqqTIZw9Q4qodu46YZeahfv4lQuArJnMuXzjTiVjH7n/FzZWJb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PvmG/UqEqjUx+JzKiQfiCN1NdkKqVdQhALqP5qVgrUrHuFPiUfccpUqc/mASszH5iwhN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f/I8QObj6hNbh7nOIEfUW9w1PiMc+Caiv1FnT9RrwzH+C9wOcx8J6lQSsza5XipTAxGL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LHufDPhNLYDNnqUgdHMSGVzD/wBhlgpgXBQeB6lSqPcxKuJjxDNfES/BJUdw4hLjUWbR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4gZQW1KCZJRAz4wl2QzGmSbm0t+YAgZhRg41HXEUTce3gMEW4IUuolwUS81LGYlVDUNo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lQXHEoY38Bjyc+GJCMSYJVx7RII9oQmRHKCqiSupluGCOdwdYgAxExnyyGsRs351N/EX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8HO5QHqVn5lffPha+JX6hFqVEzEgYnMWp83Pcdy+JX5jLzMwW/wDYnEB2jdfEy8Pq5lr8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OAwK18zRi45jnLExbl3CgMEtYVnucZWGSVzv1NcVO5V1cesTaD3qUZ2y8QOYQLnFQKJr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UJzKgQG4WJa4kDUSpgl9VPx6n8wMTS5pzDePHwzXcInMHimBcrEyVKziME2jqO/HM3w+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Pc3DCeDyz9RIEqiDaVEhPmFJfEPiPrwbLGV9yqTggYiVHMVzBRAVmTO5glQmQkuqYt/M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cTNxMIL3HD/cFxJlhBAqFQlSsy24kqDPgVmLc5hqDTBhuCoxgNMR6gc1AvUolSGd+GDT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KamYWwxjmGZcDAQRg1Nyok0R8mWZjE/BKqCAgogNXEjDCeCYjAzNMf8AAlxMR3K8hUSC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zh8EauNrxK9OIEdxPzNTFSswc6/cWa/cXYREZ8k4hGx1M6zPiO5cG/C6jTDQQCuYmYxH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nBHXcrOJdRcY+pTtJdRwrMTS88eFTTDWvqIKe8w0HxNs3DGJ6cw5/wBR6QCBZqXTN4yu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pmGP3LW5YFwK3uEv4hBp9S4tFrUPqcQg529T6jLxN/6hnWX3Bi6lXuVipnmMMQeNyrPD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6JzP0luYfIfz4CtRKl1FxOYsJVyoTSGoQTkdeNJUvUrPglVKmIlZgAgSyDGpXqPhmZV+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kzXzHB1GmcQZfEI2pu41sYggfUqCqVUrNw7QVKgSpQGpXc1qLhiQ1K34GZiYRal2xNAQ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9Sojctk1NcOH8+AKixc5gBGLuYMS5tgCe048O9SyCVEq1AxITKlSsQV4YzSC56QVN4Qr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8MTES4jGJbHKMqJMIPh8GJiOUZxmtwWygy2s+EuJjEqmXuViOJ8rldxcLEqXmJqV/wDY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/JWd+Ll/mM+Zo4qDFvxz4XdTiMZhFhnsl1ivivHuyfU+Y5lluNBj8TbC8SnGtzMpFGlM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R1qO4sIPHEuTs/MEadk5xuOO484huoOSUJzB5zL8UVLx/ZObPqBCViMArm6heIkD98RP+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Omv5jQIFJjcXqEZUwQCr3LOGMTuOr7l6zPmMqfMfiEuEubn4TcTMdeBgRRY5Z/mfeZhV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w7TNu8fEs+451CYlSpYQoD45iTjwQ/iVAhdwlJSpwI2qlkz4ZfXKA5V/7BAzAuDGZiag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BGNceFz6iuB4fFYx4vcS/XjO2Zk+FpMiFNypSBR+4YdTJuC4mZbFeMuoKoOJnJmcQIz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Lqpc4jCDRqJXhguUENlQpCK45jqBzcvEcvgm3ljFiTT3EuXjNvBhEZ8yomPAxPyeF+GV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rGOiVNvvwEGczIVK8VmVLRjD8+cjGNBjUImvUMcRYZ3GBRjUvNVHU4jKvcswMVMGYuGp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3BmPvUr6xGncf1GmKlIOWq3HjSfJLhFlysw+Ye5hGd5fPjmJv/qjV7JoWcRLzK7gKXTN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XMD4gXGoGbmTkhTMr9QPmpVfE+EutcRXuXKhvOos+pwQL3NQztY49ziGlCyAAA1iVEgV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nM2f4sLuYfEFuKmB4phylYxKiWQOKww/3Cko/MohiMSHRC5WpWIDA7hFSoQj3Hc+4QcQ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Kg39RoY0R+plioAagziGIanHjPhnMJzGHisanwjFVBDiGIcy8xq5Q6jlEomTmNpjmLMe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B3mVS4iBOzmLmVcNyi/DlolyNCo9mKEy1KtznFXguDGZcPvyKINsupUSIy1xLieEsiVH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NRlBKNQ0xySpTHcuOpgVChFxHmHuFQ7Ki/MyldR9olRI+vHFVKl/UVbxHMfTESOOZWMw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cI/MTEqVGzXh5+JolXAH/ccvXcSZ+YlyqJX/ANlIZwqZiAJGGagW+OIblQMyqjn4mLUr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+I/maSs37gmUMGoQheuZ78HKQcypz6jC5Vz/AO4S+yW31P7zH1DxeIUEGi4tR3A5hmbm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BNysxMRh1FLqZwZ6+ZUr4jiDE8VjMFPuaRc+a+ZV+AlSoHqoFzj/ABPmJKzEgiYhAZjD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PuD3EgFgYgVPmHT4CGOomNRgRJUTyKxExiUWvAIWQXFmC40lItEcwK8MQG5zB7ljc0g2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FLlIQ21F3cCpVxu8RNQhgiTCBWOCDEWYWYekCKzlSpomZDiyDKjuLiMSO/AR5TLw1UMw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qMaZhazGGMbj7lRvGKCI36jibcyzP5lwXEgZ1DYVuJLzBepzK8JyQHM1E1j/AOS7YmM0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Zl4wM3KztPcdTa3HMb+YazcGMxJVfDAmCv1E7ibxK7lSnisbgvf6mukyCZm0YuEg5h4u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i8TP2ubTYGPmMcDhnFxYZhYsw9TAlzsw/U41AUcRnE4QDiOoeDfUv8wevBXHgbmIVti3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yoqy6Jfgu4nr9+Hf+FzFZZqEDiMdTX1uN3KgLsxDDOq15ZXg0suZO5rjM14qG/NZlQIw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NSiaSof8ZREz6mkNE6beoKeUMwkDMTUzcNQlQanHuKhxFibWJXc3DBGF1KYMJUqLAA1N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KhwYl0gtlXEEpMR8LiO8RoTJxFTETA7gKubcQzu8dQ4ivzM2vzGpDiMEdQiouDSyBzC7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TPArxQ1qVtUXiWmYgqUEhCeFRI7iRIEcQcxBiEAiZlBM0SJUYSolyomYN2RQkDAzOYkT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CJ+4ikR5iYiUyrlkc7jqo10WyscQPGpxPmMIQ9zmOTUBvUqj11OXyEdxeozh4d2YOoaG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nrxtGhyTVU4G46c/mDCMcNZlXSGufGSefEU9iJyT8wVCqwYiU5nP1FxNj3OcQ6Cfcruc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c1D4zxc2gzTAr4miWXV+oY+ZX+4fzO+M1PvwQX1UQvGpt4riYiysziAr2SqnMchUA4lQ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vDHVQxuBcMslzB9eAnGYFQjubZXcIjDUSCcQlQGVKmI6mZTKjCmViVifRlf4aZmLGkdS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XEXEC44S9x8AlYgjFLO0qVDLw+pUwCPhPZMGBYgUajuNc1FoxqZyqMstvMMkXUuiYaj9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v6TJYwLlTFRSxwzMCZwGaZgqJRiGYBdQ4gjSDiC3C7QFampcUnhsY4xDUHWceBfipZkl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hiJGMQrwkSVKzAJBHCMCVM3MxKbgvqV4DiUlxuOcMHLKvUUiDmBWPA1Ki1McT8xqJ+pU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VMRzqVTEx7herYkom1VT6ldxOWqgvOcEqmL/APJmszV+4GM5nMb58Ao+Im7zzM/6QYTn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WUh8xMrmSHiZSN3kYxKOCDXuc8xmtxrmb1CuIYuE5gK7a9R9y8Qcvfqbf3LKxFhnP1Lz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f8TX3zDx8lTfhFO6uO4Rm44LhuO46z4vxzDflehjhM/mBKiYiesz9oaiQPzK8ekVqWdy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lSoQLiVDPcYDuVExPmVcyPXErxpLzAlcTnmNiUZVcuWTW5lJEbgz4EqAD2+em58eCsyq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IRiFxJmBbTCDbUSVRvMFsUyjIzE3GZlTSYNxLmNCMSB2lMFfEWpZio4ZipqNSB3KqOUh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ubMRAqFwAtr8wX4aoi+AWUVElRg8LEqotxRyQIwZlqV4KiMISJE8MvBImZdqIjPjwkBL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DEqtxLjSVcQxCBA+4VUTECcyuYka4/cNx+ovbHNnHi+IsZrbFI6GcTjOo2YzEf5mjG4Q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ZmbxEsam+MNViH1fXj/UWIeoYJp8yx7TNbfMrh5jHDOFSy91GqvuWrL7hvCDWCh3z4Uv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D9eLn3UU59SwaKZWJhx+4YSMzj+5qGsmImx3MJ8+Lrcq4nc5moRxqbZmj+40sLyuBUq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g4lR1GPYlVEqblWwam/9QPURA/c4ygguAHb3NPFcxwioHgFRMQmWJS8QmicziXmZ1TA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Yi/UoManMHZELqFJqoZRYnMNQZnwlSpcqO6InM+YeB5gxgHhaDEsYwIqlkyS3HhHGCtV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IR1iUysQcYzKipWZVzJmVNpQiomPCptKnUCb1AozAgslrJprw5sSomIal+L8MTqJDfk6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J9Rjncp1ExAxMQ3EuGVyiMZGDiZTW5zExiOPBO5USV6lU3G26iU4iXEbqF+Ez/gFzj1H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gwVn7j+46meGI+szJc45+WfuCtxMvczcfcfTU1zmqiwM0t6qVOJfZqauXfzOt3iGvqPO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Ea6nqDnEaENkSpWIaBVQXws4mAjuEWhxMgdSoPcHUTIXKxKz4PcNYnziaK/5hucQ3GPo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MYQFlTXiqb1ClxuXmcalQTxHtOk14bIGJ3HERzFeoTifz4xEjmBmJKhvGEVzKzUqMfUI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RC3co1OIwL0RMyswLMkGZQCZR7S5nXSBBjiBCbgog4llH34AplxzCy/FZnHgcQlYjW+Y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MLqG8Qdx9Rub+ZIwG0ASpgQYtLUckRiTJmH6lRgqVFgizCcxSXMtQXG0dSorUy3KGzEJ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QmXhccYEE4jMxzEpjHcuUZgPkqOIu47iRM+VOPBlRIkFnuO4xLI9JdbiR3NYR/6oRInA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xZuVHOMQo9E3kjKxHUupuGN6iZ6jmVAuaOCO61LzNsFn/Ygqmrjr343xFwjwgYTMs7gY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ARu/E3cw4N+GYPh21nU3Yiwan54deHXue0qXjH6huCa1qJi4az4PBeOyHhfmCq4hK8E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iz8/qXXsrxbuaFzXuF7YECGon+B7lNziYV3EcSoJUTMagV35DP8A5A30Fy02zAohmUHP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QOZVSkzXmse4DcpCNwPUIqoEShji1U5LFwguISpdE3AzBiVR1L87lY83BgR3DMPDuVGG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zmeMC44Sr8KmB8RSGE5iN4lmmYUoZUOuPBiS7CKuGCZMSCzEUQYi0ZQQYeJ6I8CBiGJx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WYYnPhhxiG5qCVjw+NIlS5Vy6GPqLBmIkYYx7IlnZC3iEqGUTMYTET1KlRImbi8cxjEuD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iC24P/IlldTCB3Ez/EzFol344zHw1mucyghKE25jiosuqrEUe49Z+5UGptjiolxxDfqZ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GppBbuc6r1HGJtMmIMFylVHK93+oHV5j+p2+odZzBVioEJpOm8xWWa4g/XgLSJjE5YGZ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IdzMNf6gZ8Lj154nzNRzqoFEuMPt+YzeYlnU4xKgfBAlwKiWSq/xcwojLp145xAvuVKo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gVcEcsyrg7hSPrxUaiQMSuZV5gYlQiZgeHuKKi6S1tzMCOpczKqD8zCO4RI+KgVCNsIZ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E9+MiC31FXBEeI9xkFx1K8JmCiazTPgeo4XAEc9vIFTFyiMwlNx6RL1A6agr5mUgNTbc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Lcx01A1HGGCBDcwLgq+FmUq4x1mJmXCpW4zmKpdkY4YeTA58GYkqJGIOa8MSM9RMyoIl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phWcMr8zBi8SqZtIkXEQyoNxMYJXEcJvEDxfUuXcIy5dxl4uLmXTHPMS/HJCOXuZrG+I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FXMX9SslwW5bnx+oekvuJzAccxjSjqrhiBeYm2/DqiGJ6QsefA8u5oviABXHE/cWSGuI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9Qf3KLOMwLO4fvwdcw+ZxEKvFypjqDmpWZWZhGOI5gTJ3CFSq8mYBA8dEqCJKbi9wI5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U+4AR7nMYH43AmNHLxDJCBiV4qMq5Xcx0RqvcJVQpgo/xxKOURj6qVsa6zMxUrEqVErB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yJKrwRhBccQMQUUGIMR1LC44QF63Kh7hRDDGMc0lUTEC5VLCZIGvGWIV3LTB4bRhEfAl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RFcYlsosoUajwmUwgkHMylTNzIIa8Al0wcR1MprmOTOYYmJbdQMYXErEPJlYjL/wbSku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iT2grUSc5g9xgVNzol+b1GjUY1qXSMR3GvmJXOeZj7RoMzKKxtk3EdXUdxpi44mXvFTW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mIkcMNeEiSueoGJqqdQWH7hdlwVC9s1M5xuE0nESviAgTmpCBnuViZia+ZeW9k3ceszI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TJs7ne4iyceiGjWZX3AtnC4hN7jNpXhcxLqaL4gYhF0+4GYOPDLh7IZ+I4wx3HEHM1jm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l8LxCUnGiCgeHOKiUeJ7i1DMOkPAFsr3KlZ9yupUqJnG4GTG4ECUHDgmAJV6mEwkYznw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cpVX4fFPiD2mvUW9Mowg3USuPDbczZ1KCGUqVGMMJS5QwXAiQRNSqiXuoHqfSpSQ9wK8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DwBI0EzgVPSE51AslRM5mImIy7grMEdvqB1G4xYs+Jge4VtEqLzLgMLcY5RW1Kt8ephF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kTMwwRazFuYlSsTolvDCbImZfUMysxw5i3PREzE9xK8OJl14Z0gSMrxrxuAXiUTwBnMF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IYieE6gjEp+IKimWJWI4Y3LwkDDNMdwI4l4zH1HWqsuc+ojjUbMVDzWmXLViDt9Q23AB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5Dwj0xZjdIGb8bepdmeoty8S2t+4M5ZW5qzgmoCpxvePqbTyfcc6lzmVg1fgyJxFXBRD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Z8G61FRGCrgViajC6x+5tHxDBDxUGPFVQzEuLz4ExKnxKqOCVep8TZZMrCh1AIEDHrxu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Ax3ElVFzOMeFUuW3MiDVRIGY1HLEp3DjiJY7ZcGt2MzWeIFKhQg8zPmCCiGYxMSpx4GN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rMoMrwS4KhKdQMSrghRvwbMQNYg5x8K4nKxEACJ4JOJy8QzE7lkMTcRikqUY4nsSmkXE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ylfNxKYFxKZpBTEpImZXg34Jcqo68Sw1LD4uXBz/AIDwrO5cNxmkYmY+Y4moxjAxHaJm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6lR3cE01PRYuXuVGM4lQZjEqV8TUrmWUxJrzdRNk3ObOokIVWtztPi4jvJzcuin8TtDG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uXmBjGoGYWJiDkmRPiG9Qbyxx/7PcX2TMmk4mAgWeBkIPUT/AIYGcTCHhzNQpgVqXBnG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qhjUcxlV1MVAZVeibJUTEepVwyofEDPrwkTuMVXqBcqjzc3KjCVHcq4QhUD8wZ6jD4lT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ES2ce5z145m3wcpfhlZioILzEq1cx1vLiChOLYHqJc/NAzq45Y69w0JkR8HmsxIjWmUb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1MwlXKhuGEZWIEcQ3EMzJlBDMcMrqAWVBEoixGM4lSoJUq2PtKgeA1F8D4TSXTDcSuJx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ViUIF6i5UTwGVNo7iZgWwVKiZ8OoMz5gghIt8Nypfg3Go5V5Aj4SomZcZlPwRPx4ZV7i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Xz/5Ckp34qbX/EviVKylV8RuW8S+sx8OZXg0Zfx9R16nz+omDEVNVnn1Pn9w3r75Yscw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i4E2x8R/jwqya1Kmnrwc6hyeKzBqX/8AI3v3DUMCJi/6ihthshR/uZHqeuJjtiTTOIEr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Q/cw3D/iYizMbnc7PExWJztJVxw/cr7m4S5+YX8yvxFxAuDMCoHioYkSBGjAM+4RMYnM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/BBTFcJWYanPgl+axPcYbiR3AhiVUYaiZm5mgUe43b/iUm8cELri5n/WoaPwgeol5izD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jYjlCMPB7giSqm9Rhiq8A9wteK0iZgY1DOo4QoTKVPaUeLSZuGowXA4leFURLjib+Ix3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rLXFkojqpbYlZmIYahxFiosxBwtvh1AijOIkSi5fipg8MdRj42giGAIMQPAeHczA3EgS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5RlXElZ8MZ8zGLiJojnMdaiV4ofRMfcXNcROEj6YlYmlesRIg8n4ieHEuvcb6jucTmLV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qf8AMY7HzLwsyF5zDTNDUpfNxCMiVSwPR9w0/nxJkeYZ4nJbBjH8w/UdX34S4Fx0KmAm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u5fxMsNDPXheNvxG6gdx7g/8AHjj/ALE4mb5guBmGWfCQ1H4lROZuJGJKvk8B6lRPA4lz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J4B+ZVZZWJXZ5GCeySvHz40+NsqJA1mdE1Eld3D/AK5zLzHL4S4YczKJDWe4UGdRiuw1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iCxeYJ+JhKiXjmW1ccdeLj44mkYwC7jhCkEOkCoL8gGfFHUYRYtFwzEZWYU8Hjicw8bi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RgQnqGWI9IRgzAiGUqWQNEFXHgYPB3AiqcQ9y8/4FxzNI3AYtRb4iQZlYjqkDnwIyswR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e4sdYjvwkTE2S1x7R3zP1B4ltluI+pUSMuLPUsYlTljmBKvVwpEeY2SsZljEdYJVVLFh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j4cx7iY8X4fUDMXiYGCZcROiXlRmtxLy+o0rqoYOaizN8S8xahqcRYS4Z8XPqc3ExiJ9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shaPIMD8QKJX/wAgdw1v9Q6jjq/BmIVHGob8FL/Ij6mCC8meu4E9Q3GGMSoyswpAxKzD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OYECBKloQhxKgEq3iVjmO5UScRS8+QRLiYxBKqB5M+JVsD/Uq76lcwvicalWdwjFhxH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hQiXBs6iWVxHCGVxMoQB1OPEjdx17ifmCGiBiMBjxoVUqVKlW5ldeAZzMRMziVKlTUeY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jCVcSoLjjCD1EseoOIeFl5ikzgVzBhlFvCtxFw8ly4slKy+PDOYtEu2DMZvycYjSTUxG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iRhIMywzLWJWJp8MqVNPc34upeJUrwwO4+EmvDNPKeAWVsiVzKh78ElmJTAXBPiObOJ+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zExTBcDXUxVInVRx3LxRHeq+5sj6js/EIs0Hc2N6NxU54lOiDjt7miE2+HXuBG/MBxMW8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+oYv/cPe5tCK0MsuuPmYE38QynFzrDevBg3+IuY+PiY1mZwwQFh8o0YYwIauMZY4CYDn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/EIl9+HpLrHhUylMeCGYPUqFmBKgMYrGpXz9QIv3KkC5ai4JTApg5lVH3DMqcwKKj4Yy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yXKrJPiPMMzON+D3B0DkTJqZ24RYLmOUy9x8M1juBcq2JB6gdSsQeC8yoQMx1GBAhiD4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xKsjqoKIyozSDnwMcZgQiwjFlyxmIxV8R2XMkLlkb64gQBEBOCX3GqjmsbPgrMqJBmJK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tiPliRgDw+WViOZVMHhMSsTiVExDiBEzOPKXMEqPlh1KgK3mAgZxHL5E8MFk5XBmV1Fe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CJ7gVGX/APZsyfiJmBuFdyi2oDStVu4MIckGzr0z8Mbx18QL3KgYYabnGvxAuYQLI4+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wZgUx05+obC4TUvnonbT8ytMuyGtz5r6m5zCM9EDjHyypzUwvGI/hMDxUqoEJE0MCgdQ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K7gQM7fqViDHhWPHtBmCBKlQooz+JcJWfCdzBqgjuZv+4FYrESPKf+JgSp+powczEX5n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JoQ1FBxZLOYMMysYlLByPzBcwahseKlVB8xFpxKtTvwVFoqCqrEZtxAbiQdYlBDWT9Qz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AXKjCMMsyIa9xgS6mAVEgYhBjwCa/wAHeJUNQC75jFiwgxCPhY1JlrP3HFoKvg5hgl5h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jbyxwORAuoDUAWqggG9PCXEz4ZXcYKzDMxfAtfEQVjAuMZuJREJLW3GElPhwS8R3G4nM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rMQsaQRMHuBiPirY4Y3EleHLKj6ixz8yqiJVSmVcAJHmMcMFsSWEsceLZb4N3GFRMeot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0XmZlh8Sx1UrE+ZxjM9/B9wTqWfMWIYY9x59+GDG4f8AXMX/AHC1cv5xNpALmBcHiuMR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8N/+wwhXSkY9GYEGpzAhqEfUIZgxMmdROo+4EfBDwGcRhNVHUEAx9ID1E6uJDXhl+KzO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MrEMeGGRhLnxOWViOYaBtJxA5jqbwl0lxMTKoUIZYkrPTMUBT3Bb0IKJlYY2wOpRKhlF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lkVzFuO5mOfG8PcQrUPFR3HUPAVwMeA8MovPivGkqbSv8K83GViVCCyBW5XM5iYghHJA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0TKBxK4hwj8kOkCOhqYZ0whCc+EzH0jPmZoCvG80mkSMkSVEZsiASr4gpi5lZguO/wDB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HqOSV4fDFbInKxhhqcSszPNxLqalZzAI+oinH2xB1G5V8TeoFkSmoMVEmxmvChiVEhvc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UZHENQlV0StUSsS75x4HRAzB/qYF88TjsTpifMSjj4idSgGX6uUr/ctNRRQLhNwnEdsr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x7lX88wK/uDiXM3BpNyyrgw3uag1NJUqVMiVKxNriECDGPBx4TDPacyiLRebnP4Hfh18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kF68JcCC5gjmO5+I6uDK0hjv8wIQnUq2cR3EQ1BhaLgSobdQJXcCaTn+JoxFQkFK7cJn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4llhAgJTMp4vE3Aj6iQO4M3HE34Dxz4DErqBUvyEqYzOVKIkrECnxUrzUceHc4nHg9yo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lleRayZEsGZcvMuK5UQZiJ1Kz4ubiRG4sTxMxsRKg3OiUxhqB1EmDHUuOSMOIwDHXhfJ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Y2+PDK3HyyriRPUDHhK4jwnM55lbgZ9R1CO9TEz+45QPzeoH5iQ5+ZWepqxuflAvqoEP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0PLcwqzWqJr34Y6yy81Pp+ZkY/EGP6gDgI4ruNpXLCaznEf4zFq3i5dbjME4Le4CvREv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D7h8fuGPUHMIDFEr1cDFfUSfcCKQmk5hxAg1r6lXKxWPm4HUw8jcSUS5cdSoMztMpWYf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K6mvDuOjxV8So4gZz4wjPfU5gSu5UTuVmBicS4fUS/mUQtLNz6ImIkCBCVHMTM0TeaHm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ekDMuqgXAqZw8E8dRySuZWYI4QKjdwhuVnxUPPE5xCxEgtgxHwy5fjNSu4mIFeBKjuEf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e/C6IWYQYahUC/GpjwyJsmMzJeYTcrwRnaIuYqDExAiTmMdwaizKCBZNoKgvUYysVAKm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Z1OngCZj3K9xyweHyl+Ssx8IdSpkbnoRwcxIhnUaL3yRFy/zHm5UVM4zLrmhmUSiOp7n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lwv8srJcOL/UDrMTG4aXuJbcHbAHX/yV8R6cbmT7m3E+GGJ9Rjvt6m7g4hguHJeMVD8B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LvUMSj7gLvmG1Qf4nWDUDP8AxA+ahggSoECmVOYRXDfgJuVPx9ysaiTU2lXhhgK+JuWq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Xzn78MHP/s9Jp8Bc5jMh9QkOpXU5gepUASplC2TUCmV1BDCYajnUIYIKROoaQoZfzHcs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ItEvZzBWoam25l4DMA8ZAqV0MR6h2jOk6hd68VKlZiYgxmViVAvwSDcGImJXjmPk8VXh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FxGGo2YmP8AzvnMYtuC4mbiyme0CoNsGJYnPgxBghFzNInkEqVcTwqMSI8fuOPFxzBUS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Ph14IK3KjufEyeGolRIlwX1KgiYlRIx4jPyTeonzLXiDUVf7g4l55i4xNr3cGLDJE3EP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jV4abmEXuD1K3v4lf6iVvPEDn+oOOIYeDOY/qEp77mS3cLvHc3HBLg9Swf8Akyh/xNat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3/MLhnYhmFPDnXEMErO2J6n8x9wOIcv+ZouCD1KnMYzPcYErwK+JUwckXwSe+olT6g1j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uI7lSp1Oc+OJzD/5AB4dTFVHsKOtwPzKgUw8HlUrEU8pWIWlZmo6mRzOI5mEeI8R2xBj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lLfUgD7j7iVhSyTFdTJDD+pUCZ9SDEqUVEziBmECBEjKlYhNEPNw3CX/AIJmO4sMkTuE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EuVAnM4iZjh8JjMGLl5gslUMRH3KtuDUWBBTOIkqO4ufA2RI9zZHKBuBAjEzKgzE7iEY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ncckGU6jFDNMrM9IRl0QePCq34VHPESEdRMzmE29+VVBKxN4lcSqqif9nwsxqoC3HqNt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qLHLnUZk3giNEr3HCx1T1ncsZ6izX7ixrJAxLtyiG8EHMAZUTBgEKj+5fj/UDkfqAcR6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nHxP5lN9wLKMSnHjiXCE7juVEtgZ4+/AZ99wOIRYLOXwRhKleDE+I5PBmc1Eh7lZ9svD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rErPg8HMrOPBBRjfMqVKqsRLxCDEc+oYxqb8UwJUTOo4Q/XioEcRYtQwS4bnO4MQ2R72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uYeyUXzHcuifR3ChAzGhDwVzzCJ4ryahuMrMSibhGV5YIEwg+TqM2hxKlZgeKjiJmMqV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zabRgMSswKI5nqXMmBicxcwceCaeCeBmkUTHhjD3OZUEfAg3GUxGKvTUpqO/HMYkcwDx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cx8EgxKzFxNxnxLyRcRu/Dbw03VzaGe4zj3Etjp3fcdMvUMMwdTLnEYT/wCysSvHM3uI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45lAI10Mozmp6IFsCo4zmD6+pW/cGfXUr3NxNsDcGfUt6jghuJcCVmXouDOYGf7iJY/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mcQLxAxmVjqJbljjuBiZt/uVUucmonc5hKnMDErMrErEPcWcwihXUZnSM5i4zqc7zEgl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BeH+YH4gcz01BW4Y7m4ocal5qD68hKzKIEqV4qWW8VHEC4GOEFmpgRMu5w+YxVfUz/hG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K1DdXESiVCFS5cu5WP8AEM+NPD4WcTmb/wASE0j41BKxBDjyPiokqJKj4UGc+CWeSoTm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PhtBRKhiZnmNfMYBUu/L4uG/JmouY6jGvFYiepmxMDMTw5xEjDuXLg4xB7nPnAlRIz8kT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8S4w9xeqlHUFZqppiVnU5ltRAcT2E1MXfjK7gg7YkNTjMuc6iMcx/EO6tiNmDDEgUYgz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zBwQgzALgpMAspNQRK69xz8T1Av6lV8+H2vAE+Z8QVEr3Nq7ntlKgBqEqmVKuCpWvxAi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gSu4e5UqCIR8d+Qlw3bP/glBkiV0wIHgkqBR4Ez4K2i9w87ZvxxKn5gzzOfJ4ckMS1e9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Fuh1A3qGncfDCEm1RMxBZJnZ7gkVCVCVKj528JKiYlSoE4/wqVGDEqV4rysRgyxYZnEB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leY58KceBiG5x4AuViErErMzFZxG7jFVe2bYFGYQS45lKgZjj3DMOYoFmsqDL8VKxFqF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zKPGCJnwYSPgFwU9ymWgMIbiV7hhmR5oRYiW+HcIM1uJr3LuG5zEvuJB6lYj+EsGbWwV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mKt5gYiY8VHU3/1QYXmUZVTE01Ls1UHEf1xNSobQlEJuDONTavxMGRi17jbMEsvqVWMT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Mj5xWoBxLhuU8MqyGWfiVKfmC1LDKeY/mBDfhiXUFQ9ziB7lQMSoE09yqhKaiiwSMM6Y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1MUCtwSqmXiv8Axn/wCxxBy1OIEdypXMc+AIErPhOoYMxPD8SrZh4VjEAXgmUBzEKgpn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vW+JUgt1KCmYuT3DzVypUDyEfFQx4rEqVKgxB2f4HkLiRPCrmozaaTMmsWDF8MqVLG5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hCMvE2wCM5iwYiSXxKWok4isvEa4eGGagP6ISAYnxLi+DcajHJBUWiDcx4ZvEpF8BGJO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eEzE+BjTHwYwJZ4K7qbRrvw3eIbKmCoHlZsiXuMcH9zaVZwwZlRK+IxxeaPccZ3HNyom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rwC61UtMBIfEGZDuC4LTmYIOpu9TNW4bcc7uXJ6laNQSoL/8lZ/3ApPxANX1US4YblD/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ubguFDwx1PiBKgVOYL/7cMJWZ3KzAlXc1F8EYzMzNpTErBH5YVgVGzcP1GG4Eq/Co6hk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3A5cQxxD4iSpUMrlZlFR34rPhK8aj4Mfc4jriNwKmpbcSV2QREHbCLEKLZYha5uKzE1B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FY8b81AYEqcR8Pgm4EfNZgURPPHhjvyI5gURlSpcfCZmEITSC4mYLlSokGJcKzMRbIa8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RQcTaVFB8c+W8QY4h4PlZrMWMuOo+NIkTESyMtGv8EpiOWd+Kx3DcSMIxIFQY8KVuKoP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0S7xEO5SxPiJvEvPhcsruXwuIPW4GIzX3LxEcTJnBMAd13PjbNweGSzU5zE9S9VEriLU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DGXY7qKkept+7g1DIVu5QKlQuDqfmV7gXKtgVHUwxI5YGZjuczSZIGia78EDPuBxOF+M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GIU2RxhVuA3eoMepzGGXw5VxMmBiHgFxvHfibeL8Vn/2VElVK3XhWIB8eaxfhu4a8dIn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xUZWDvw3Uqo4ajSe0rBhw1/yjlW8XGQHcYfFSpUr/BIEZUrweUlRIXfm8+DwZhrw3CLG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rxz4BNJVsqoLgIxVwKlQVOfFRoiJlNtyvJKp/wALxKvwYOcwlyvB7gXKlSvAcQcRMSpq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cY+4kTHjHMaYkrycrGKlSncTECOvAWzmOVxDwDGpuJRKhFw+GC40MRIEdPuHbRbKzzDa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yr3EzChmDT/zEsqELMyjCO+ppglkKeowxwwNf3AIE9oS95KlBW6gf8S8/wCoHyh+pV2s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UoVMbi9QYlQILfiEIeomtxJV61B78KlYpgfPhn7SvDTDU5gzslkiVc0gU6iYg6/+SjU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3BzNO4NsGJ9pUuczLiJBAlX3KlRyyoeLxUtivwgVHPzAqLiXcDHuBKTUMxUJWYxUcwxA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BAZYYd69Q8GpWfFSowleH/CpXh8s4jqB415XPhA8suG5eJxAzOcRumXCLmG46nMM+AJp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ZsCjxmVEiQnPkPHEDwzaalxOfFfgu868TWYRixzG4EYblhZxDcqDmLjxWe5dmJXhJXhJ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l+SRMZjzLxEsscSpWJcWDiW3LjuEY534qDEtKjghErv7lN5jqGzcc6lRKZnSP4juhzBy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OzEIBeag8fiYR/aK4xOY+5WfCQ2YIrcbJajep8wKgVo564hAQ1D9yuoHcqoL4uBn0dQl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DTEeBlNOIFsPSfb8SxP6mP8AyLe/xMf/AGa8SoVcPUPGoajBrEvA1MtTiXFahvuGZQK1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6PiO/I25ixTiLDZDUI5wwPDjiDDMoKmDMcRFQWXcxLiFX2yogxK/w48VCPhPFQPB4Sc/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huVCVEmnhUQyxxNkuGoGZWJXgwgSvDANysxKhGCPi5zGGIs2jCxNpcojI2zMIQc+Hfm52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CypUvLGHg58J1FRIkTqZ8dyq8jnHj5gxAqPgSOWMRMQQMym0Y/4V/uabixgb6uVRmYOv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BipT1LxNov5m5W2xN+43aZ0l0wMSqhDJ/qEIbJuvFczHu1hnU4g6Y7UnxEzGBfzxUOaN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ExnMNznw4gPEqV7lUzTOKm1xAwMLRKZWIc5iQMZgfbKurmDFQZ9RLrbKR3F+oteOIkD9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DX3zHGVDmBWolQ4VRMIMRcxiVuPU4xM2Qz46lXDBqBEpnz+YndRwfxFUGDXM0ubZWJVM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Wyh5IrBYyrjmBCMrwyongieGMPL4Plh4qHhIa8DHH+DAgXK8PgRIEGYSpo/wY6h45jFz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JKgRhqOoC0hqoaltxY5gQAy8S8zZEIHEZflcQ8m5SOoNRTw2+IxIpZVRMyolxhEiQvEv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JSsa8ZFRJXhh73ESy50rjEiRK8BjHhz19Q1HojZvJ7jTGuMxzuMr5lZqOT6qJEf/ACII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N7qFiqlQZgzmPzH1OVz1X3A+IaK6i4e+JcsduuJSsajq8HUCpsSWN69QygQXjxKIDqIh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v4lQJmae4sMwwzmDEqsQQglECBAtZmEzPiJh4q4KFuJk1CGKiNcfmO/mBiI8EKepg6/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ETHhxjmJCp+PEX/5KlZiYgFT/U4hCZGYcsGcQupxRUrEvZeYysyszHF3Lm2dEDTZKDsZ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Dw+L8v8AgwjEuViVmBElQfJEh/ixQ0xc1CfMFkFNJUqHk814PCptiJiD4SahqV4rwzUM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h6nOYMWXAXvMoi4iinliXKly5cYPJmPCVFp9RcRP8BmOIgxMSpWZg3K/4jEYFnUGIwRM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FjcrqCyGN3fxAoq79wWxJRUxzmbbIgYY21GnjKV+onuCaRQ7TitR5oKGIaly/BmCGOJd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UV75PU+UM/MTNx3DH/yOu5zNrKoqE26gnECB3BSblcypTcdSuJRUCEFkrHPhWYE2L/c7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UHojMoFQtxKweoA3LzE14YFbPBnqVmVArxeW479Q8BEzmUuIGxMPUDxiJKmYZleOocpY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YGPFRtxB1GvGpabl30MH4IQ8sYa8P+HEqMrweHwRx5IkD/APNQ8NoSsysRj/AJZEZz4d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PLualxzOIRIiwKjDqVLtjqLmX4UObIsQbIErENyiYS5ccsNypx4qJGJDTFmblVqJHcpu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hfM5x4r0wVKrcFMYxP8AcqJE8OoMLiUErPjfhmE3DUxEhXLAruoYFwVY1Em0fUfL9cxp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BjmBjcqmVjwVZYeDTuKVARzzzyQ1pziGm4EcGI74+Z33K7JYM+5Uryf8vwQn48ViVN74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jEJWpZlHzKgcRJzwxucQM4PUbl8wtKE5xUIrM07nHmvAnzE68VEjEtd+C6nM0fuMMMP1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iJcrELuPiCmY+ZVTaQyE1DHMCanM/McF7xHVpOVZJWLa/wAWVNRjDyalR3KleGPjibg8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3OPOoi5tDUNxi+LlX4qJ5OIRiy4RjB8aYwm4+UhvwEcSrYy5cYJVypRxH34vwXiOULTC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BY+pxBlRx4DiOfOkvw1Lh4BDfcTEdxlPUSJTEjKxNo8jr3KsquokSniJcFNdRL+YM57l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kOZ/MFjuILcFLPiHgiYqCG5mGvUPZiJjOJVWKhdH7lE4tmBGNtOJVGIa3UGwQb+PcWGm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mDEME9cRNxw8B+IVE7lUwQOJUucxOoKE+kpMkpXguOMSrl/mYCV6lkNK7jCECsqvUCMD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UdZ8BnMuOECVAlSu4moCxxDMD7hz4GycYhOpa+4ZzNRihPH9yrf9x5HqVZmR5Vy5mb/g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VOZx5EqVmJiVK/wIvgYOffkbm0NQ3OJzGG5UryeBHww8vlx5F58J/gS48YglRJtFxFmv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5mELEWcUB4HU+UHEYeGZUYzcZWJeY/Plx4NzSZuMTED1NGIxYim5zEjiLnwSPhyuY3wD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uUdRl5jmVGuZDxlKiVBh1cqvFRqEqVvUHgge5TxdNBcwMZq5YKXPUGMwbKbh6hjuOdw/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y5haBVbhCXUTmYOPIn5jHCYfMCVEmBqEu4EqH/HwDiVsHi4xIFMETEMkFRy7uD7ghK6i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3KYRMyq3ifEquIQMQFZWZUqBCHXMF/xA8AAjuLiGYfqcwlzbEF/6htzAL/qPHwgJfVzG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4JUcQYR8sfCpRGBKqV3GJL81AqESaTaaTmfFMDwHhjCHgMswI7h5ZaVEJcYeRnzc3KmP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NkHMpUG2pWfMLOYzmCywh2gwYMY+XwsSGpzk8J+P8Wqgjlj5OUSiLMcENxe4kruMIr8K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mP5ZUGJ64iZiSkekRGBDh6iJPrFZ9x3iI36ieDMbVjOY+ZzImJWPAEqCuDECLuZ2I9b3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mVmGxO2PUTQT6x+oMrxU2zDghqVAECWP9QQZiZ/9h9SqmngMevcqOJkZnMOINysYgdQH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meJTOImZx3ElYqCE/iO5WKJU4nOfKvC12DmOHrwTqHgadQwiSqf9Sq4g1xK8VbKZpH+f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BnhZ9xuXZ+vgWiUW/EfoQlqAgw8B5rPipUqB4SEI+WP+TjwkqCoQPAZlQYmXgCc/4rDM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A+WCV4HhgRgeASioRj44mWZ5VMEV2RvctG4SJ8w5MRJSxlQLgryYS8iy5fhVqFu57SsR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fghmCoHcdyrKlzMI7q4OJjeal0APc4g9RMznMT5lZl8Qi4fCZ9cxiQVNvhy1HUTLn1K9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zMgmFOoKAahkJUPjwNXCCVMWUy5IgRGy/f4l8OOMzN+pob1OaxNsfUrO/wAw5vqYDxDa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NNQ1/wCziB6ga6i9Ryw/CaIh1AthQwfmJmVL38wIECYNRhuViBcSmmV4GWdRMwJUDLK3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A4mS4kqVEhisrE+kqVAjKlSsyoGImYwHy+RPl/7Ff1Kh4K9Rb/iBDBHcUpSKuIKszUyL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RxL81/ivleP8txY5JWYkHgtRcRbYHkI/5XHMqBK8iMIIYP8ABcWcRlxm2VKjiGWJOJlA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MRFg1LGFEVEHeZdzibeCpLRCRVWZlLjRlxbhBqLCfHkZgfKWxivAxZmyDqDEZcbz8S0S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OvASolMFwxH/AAFZhp9y+bil1K+IN8XE4cfMSyjiFR1U2mufBKmk5hGOuI65u4nG5l8k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D93AusQPFEoagalZ1Oh+ZUOYe7hK8AphHwECibQgjASod3Uq648BAySsyviVU39Q1EvMr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UqmVEhl4YVKomvAQPDKhvM1Dc+4xhcuL5ddeAz6lSiowhKxOcwTu5d1URq5pKhFnN1iW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H+DK8cR8LDXhj4df5V4fFzSDKuZlYzO0y8OYSseNeCMqVA/x48iaw0eGX4PiswIxjpqZ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YjuNJgxzLxibQhyjSWY8J4HEAOZnzHLih4FzHBvmcS5cuOoWRZsgFzUoFjUz/i2iTUSO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CoxeIkrwwXmOo+/B7lZgfn+YhBUK8zJzmV8/cSuon/dxxOO18RwHdty0NEq2oGcysRU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cXuHbMLeaJoSA6c/WYNR6hNVNccw+vBNwXDKmXuVW5xE6h7lR+UBUqBDx0QlYlcTmAkD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4LWBPiEq5VQLlRhg+fDnxXj+fLjqceKv+fFwjuFa5nxOfGiXbiBErwy4e46eY4gW+oAH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G2HEr2sqKq/uaf4jweXxzDXg3Gc+K/wr/JnMITTzUPA/41HHh14qV53h4Ya8McRZhqMC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pUNyotEM2i+IY1UQNTqmRGKKm4HlIuINXcqUg2wwaYjiKCSgl52RFTCDHL7g2biwe5cd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kEw+ZmXW4IkYZlXuZWLDJDiOdxxcrEq439eKmEMyo3AvyeT8x/uBHXuOTWfmdzFm3YlR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YZnylYxBGlValvzgrlBT/MNkSm42N/1Atjwya3BXwQIFQhmBjwEBzMxx/UFbnMEqO5UI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14OnUOPcDEIebj4MqUeDzr+Y5YEqVnwGI+L8NYQYPrxZA/wdXAWPH3LgJWY/mJmX+LnE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uaM3BXzFc7jq/Bo9SjlXm5TZmy5TiDP+D4JzFx5fFyvC+HweDwf4MC/B4GI7mTBGGoeG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+HGXj/C4wTT4BDxVzUc+AxGHh1Fhmo7izGcz11A33E+oYR8acxKh8sRnEcm4QTJi8Rwe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hlYmouZxB+ZhzBslwlykZeIxlmYlQLG4MXwuMS8x3xLTEHw5gVMfcYxxBCvcZ8+H9wLi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Sqaid1cJV7qEVX8x0G1nA6ifmVB+JSpSsaiFH+pWIgNyyJFVXcAxOCCJ1uPXUxd7mgn5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cQzPZWBBggNwjBjkplVDmVK3GBHUITnU1Bn+4P8AC46lY8DiFShGgsSziaSpjjxXzDBF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xBZnMsExjxnn9TU3zNf+xGJcKXqczE1J4Y+4wQalCxCbgAjdMynP+58Rl2QQG2Doyuo7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gRZf+B4UJzKlQM+GO5x/ieOPDjyQj4IQeR4fFy5vweE8MdRYRzNHgcw8gRx5PncrEYSs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McQWUpFNMQxiaiYxuMZMbgstxwz4CWy20itxBnxaiz3HiKyDOYmZjf5nEUcuXGWsJz4Y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SGJcEw3LxHXqOYlxMeGJKqPl8GMCpxH1KviJ3LPUrDAWplF7ho3qZuYEq5cCWitzChmA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E/iOT8z6JQw61CH/ALPaLDj1DRXXi4TUFfcBz6h7qB9TjqbQ4zHc+oanMrMqVZk8EC/7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Fwr3KmJXzKxmXUvuyYuAUFYmkPFeefNSo+fcvNwZec+CHip8y/DFahvw4izFmDP8zCbZU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a5jHCYlLqVYrtv5izOGCuSEw9ECoMr/EnEeUVsDPh/wTMYw344h448cQJhMoYi34uXRH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Nx1CHl8emvGoRjqB5Oob8KrwlsrwRJUqceDK1xDC4CyrgiEqHMvYLjRpud5GziWGJ5VR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zzBelQA1MyBWWHKk7lhg+Hcd+TwtZhaB4WoB8ufBVMWMmfiMrw6nPgMT6gryYx1zHwZf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OeZTNsDHH/kcpgx3MeniGVcEqTnTNgg+DTXUGSwcf0yvBNxo4hRHJzcVGcEDPzBrG5xA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JdXP/mDiJmUbCfiFPESVvxWYFtQ1KtgeKuVKs9SoGaj4ZdvUrMBOMwWYf4HhI6ibm9H4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j/gfDqHuOCIC7zLHetyvXi6i2RHp8SqKlC7x4ScxViGwzFqgQY4jhOGusy+JsajwMZXl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qhGceSPhYQ88ziM4gQQcRJVPlIGZUqV4XPhgeTfhxFlxzEzKuGIxMSsefEGZx4EdxQzD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qB5ht8CmJ6CRbiLTEccMYY/Es4dWZAYuagsLOYUyokSm5i5g45Pnw4hGZS/CQgin7wSt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aWRw5guMUumJeYkdy4pWYCCruMfccwIJVS/L2lK3fxFKmnMcRiXE6iZdQYepbMZqoMxx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UNTiDKBTkqcx8bMF6gqESCg8fE5p+kMkHgM+oHZDUHqCBmdymE4gwyQVmFMCJ5GXwGP9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hwhvcW4LtZeIMeNQPCu5kdQUcR6/xrDKnHHghibPFRjz4EcYuLiZdeLiupnO/D4dSsRs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TB+INtZqpUWVeRL8Hippz4qE4iZh4JXkIuZcc7h5MGcQGVDxNxnPlahl835v/A8DUdRQ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ieKg+BGGUDwR8cRwgg9xBjuOJkX1HExj9EIZzDLS5cBdXDtoIQ4ogSxKXTNEQtI6DcQS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K1OWBmMvMYU8BvxolwyQ3fEGku8RIajGONwMwIxcYq46+4PicO4mJUB1BKjT34fc4juX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3X1zDXxGDIVMTEIxVzKmmMfMxm3LH7mRvcdb+5zDj1DcTEDMP+ZeaPbKiVAmpe4NQ3jw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CGImJWYa3NGiAkGaQZWJzLuceAxEjuccy4KlYnENn6gqVrwwQPzNeFwj3/heItxdS5cG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LizGM8XEWPO0G4T5jOY4jnzWdTiUNWiW2huVDUPDEnP+HPglf4Z4nMcTcqEJhz4NQnPl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iDM4gSvB/mqXjXiIk4geLj41LiZjNMxhuV53Cc+Qw3EVAxMbQzDCMS9nEQXuWP8AgCLh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fK4M47lDuUNQeZRDCnwn+T45lSvJy9zAgiQCtQVCBLtESvA/Xje5VuJUGvmMdQ0zSyHx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y7nxDW5UfGsw1EiSqBLviGgc1BmBjMAguLxVl9RLiYizkipZm9wKME/SVmLiNIkpPqBi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oFcQjXmA+4EJzEtzExvwq8ysQJWvDiDBizUzcXE/4QnMviKRm4gy40gBxBEx4G/UvwSe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YR14uowvhu4qXuVjwLUWGqGai+5vxzKMP1B8TF88xusz2nEWEXk8MQNqG1SDDK8cQcRi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WGZUDMYHm6i4h4NyvLTxUSFvgj5Txd+MCcQjLxL8CMYR8nlzAgqYQhuMVRjMlU4jBjqV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XTlCitpS5xNpjiBKTNuLNYCHqENpCjUWpdLhvOG5ibJVC0B/zGzNEs8MYwyi9eCMvhg1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+LHERGdQm0qyLOfDcLXxHJKrnMccM3KleKuv1AzUcSvFSoRiRq+L1GZKxmeo+KazuYWl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CviJMITbHUqAL3KmBWVW5xghd/UDsmoORgS4agSs+5VkoPnwEqo58BrEHfgMx+Y4xr4h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kKK3cYY1FcSHgpLuXFxFzi5fHHk15SAsGQ4IxPBbVuPI3pidyptVl9QLmDGcpmwEYQ1L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hjcNxxKtg4zJMnvqvKeoYjNIGZeIrYz4x54hGEfG5XgImImd+Q3NR8DiPhyYlViVDw+B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4JWf8K8XmMqB41iVNEvxNR3FqWTMwPD4UMsDYRhuczWCWvAR0xRRma21LA8RWLMK5qKv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bsZIjx8y1pvPhGHETeSCvWJVqJWZpCblS05jdx1EmZmVNPC9yp3E6lX4rMxyswMRIRA0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gRyxMQ1E6iRYhAr/AMjllRJUTEqJzGNmtoLhArVS9+5mBUFwLEMEFj7lTUBTj4gtv7l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5ZWf9eLVBiY5g0RhxNk/TmO4QOuYDXUCH0f4qzAIkByypfJCFlwY6EZuL7hhOJeXO5eM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xxCLiKHqKX5ruVKxAlRWWCDEY+AuYMVH9R1KxXiDmKLC9wtNmZUWAg6gzcuorh8w9wcx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Q326kJUYRJtCOfF88eXysGX4I6gQ8Ev/AARAhqbPniMPBKx5cQjLo/wZfhP8VeHXg48G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rx2hkpiVMICW4mHGIC4jSVWVXRHGSKMgxPDjqIDE9pReLllWPmXXEyrm/8A5KDETULr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DqLSQuEG4hNwoB5jufEXHHgJRKjqOIOInRA+peczjxuN1Ks+GMaqolxhs31zKmE5mEIT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VeOIFyswBy8M7aJwE/8ADywWyCzWIYepQ5i24vK81ibYMRIaj5/aLnxcSBjXq4Rm09y4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YZNQj+oPuVNGJkSp8xvmEI5rMD8w0WEvMUd1Cuosp+4ZeY6ldRM8wHAT3N4EpM1KgUYI4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XEEwiqDjwu84lncTVlRVC985irKrg5YP6l6jM/E4h+ozO4i+Bghh8Gg9xbfiMklA68EE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zVzXmsR3Lgy4TcrwECJ4f8A14VKjNvl3OPFRywIsWOosGcedwJx4YT4iy/B4OZUrxkxa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VzCwWWYEQjuMstQrRBmHhzFOGI7ixKiDqVN5/UFKYN+lmwsKV/ECnMyiuJaWGoS4C5a4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uBaRI1UeB5EYOJfUFs8OYRqVjxTweLDMCDRBO6qVAw1Fg/M4iWx3EsiV49VBnw4lR14D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zF1gduKhQKlQKlXrcK/9QC5xxHWoNYxfuKm91E6jxK2lzBsJuMPc+YcX3nEXhf8A9QFg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iDFw8VFXP1MEG5uGyHgZVR9RPzDeofiEYsUxcy6NxbiwPUw3A/EpUSB403DULqVcqj1B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fcYZeIrLTE3uO58RW8Qi5iz0msuO4Q79RWjG0xmG4TEYblk+IN4lCVNpzW5zOMQ6O49d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HwmIkqH+fP8AiqVK8HkmpfioEYwxElTibgRh5COCDmXGKmXMkIsWXbNeLhmMqVE8nuZM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Fh5uLZEhjZyjRikZxCyxi3SOJLMOKnpDPzHEWIcMExmJo8xlxO3hhWxKmKYbBhm4ErEy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KrxxHcGDLj41LxLxUXCYYszkT2/ETHhbfcYziPqMbixeKiSoxsZeIyq1PaVUVj9kKfEP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UX6jlehcLAVi5W4MNTMqzACVHUEqGlcGFlUeAf7hhGG46i3D/uDuHcPU9TTNMQJUGzFi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qNV89eb7iwnMC5TFmGOWYLzDK95leFHMwvqYrgYE5hqVGPrDHwwDcI53FAtiQKnSKX1O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CCzFg4mopC1lm56Yl/iErFka1YZZgzLC+4WlS6g+EQzmVGEdR34H/Db4DEEJz4Sc+WMD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GcS/ChMMupcYebxGai1FLvxqNQX4BmPuGfAxlR1OMysxIyoSokCBDmDiLKG/8dEcHEy8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YfiLDmIFZin/ALG5XNRLxxBcDjmZcyyE5mGoZiTmNQaiVhGMFlENViUNREWynHOI3PcK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4we4uINsZtL8Lm5hjiVqYRh7juLwRlxmYxL9TBojLjr3EoWVvqGj3zAuO5nOYYP1Ktj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xOVxLcwm40fKiy9QUIvxNkMQMWQ3UFkrEcrjx7qcZ/8Avg4iSi7/ADHEuLT2wjkhhiqK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+I2SHFe5Qe4CG4ZQwiscTiXH8xWxJ/2fFZhqbjuLmXKiYhgh8SsxFWyCmF8xixuUtavE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D/UZweZ8w2tx3Fpi41LTFxFOYQLhfMDHjmDJ1EkMBAAzQPA8BfhUYFEr/ARjKj5YGYyp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Fm0uX4Nxz4NxaYosuXFxBbEgUxhHcMHncMEXMPHEvMYeGWV4ol4uUO6UKPYW9StUkSsx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78XCM1K8IbjzBKGAjZog1Ue2pcFZmLg+IJ3GENyPcWb6i3zLhTcujwuDicsabzLlMRGb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rMJJSPTRmXXCwIlkycVEtl/8TKdZmiC47j4M48ETsj6j68V1HU0mYDDgQ8EybYMQJUub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A9wywZzNo+AM5hsJVzYgzEbwcwIf1KLuCczluC4tfMrOdTEixupU1FwbhBxUCJyqLRKu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pp1AxKvuYvwVj3BnMGI7fUYuYL3BiiJuBnM3KCXU5j/zPu5x5YziftCLiX3EuBUM0iGa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sJY5ly2MrdRcQ5mZagQMah838Yh14vNVc6h/DBsgXTM1PiHPhzCMrweeIZgR1HzXirm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UuDFBuBLj5uPSXHcGDFj4CMI9SiVKxKzMBDwhYGJUdYieHczUphGkMUzWnyURWYpvaKj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v+BKlY/wS9nioK8LcrErMyiGB1A6lYppiFtuDPcFpJynMRM4WheUqUrULNRt7jmtxqzM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UFhRucTBlEsqIErMR0kNRp9R9wdZh7IMaiQxFzBUq4KlwCZufvwOZRiZlYlS5AU1BjMF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yoMk+IGIpuD04i1UVEGPuVMXxhL1YQEWblYgfcrE2gzAiZ8EE9ypr6m4jKrcbfU2gVCC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hCJbqBDDwGoy6zBxKjEMsTjRMDgg/iL1B3DzWbiRKz3CcxYupeIrWI6hLTRmZDcJisEE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GCpygu75l6VzA3Hd74iEvRjc0mUqJ6l5gw223K6nuqxQA2ebOPPHmpx4EYql4mfN+HE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eYR1BgzKXL8X4he3wGYkJm/FQMSpUrMceatghxBBDwkqIRIExK8MMS5cTMKCHPNx2rYR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KTacR3HPjiMGXEyvCSsMWdH1A+IfAQsyMG5hEGWqJa+IRdxL48GKi2yUNhKlpZiIyqJd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EyxG3c0ahB+oC5y+IU3HBOjcyjLbca7isgRcyrZWJUuSVfSZyqNziFCVk1CnMwW/C/UF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1NPGku74ly/bcNe5uemGrxUDJAp8JNoHjmEW4MJX+o79Q11HqH8xhOqJghzrEyJUDaaY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LUpxMkXxGpncDET1P2h+5zK/M5zAweSajKiwDG9fxHcKn7Q8KHQahlxn1Doxn+IIGD1F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MUpdRRZ3GmZbjT1BJpNoNxiV8RZiphrO2WDN0lS5thmaeHc4/wAzH1BlxWw8Pgm0XMGX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EhuYEazbxWYyvCXK9SswInhIEIqPhczjwQwzKB4qEq5UqO5TcSZhHzWPHMymd4lTg8Ph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N+Lm4+F8E5jAzMJcVMViy4iDlIjfMFPmDBxK3FIxi0xXRiRO4+DO5eMykg1ikxzxEe05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x/1NlZGZHBLUuALjEyGty9+oUxKr5j/4mly+oit+4mdTiptKqdRz4q9kEYfzUqGmcPge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wRPzHeoYg13NPQRZz4+0TEHHqGuPBhj4vqDn1BZmIEDcSBjj2So4ixB/ECiJAiVFcSO4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C/UE3AmgXBncMS/HWJcWDU0gk6pdw2xHXkHuZ3ElButy/iZTqUgAldqZu6IVJXuOWGUD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nHMG4MylxYhtDmbdwkHq6kzYYJeI7l4jmV4uL1BijKhHUIYOJvMo3ULnMY1DxR45lKl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WZa8S96g5h5NJQRyxKrwx4qPg1/hUD/Licys+Kz4CPi4tO5eYJLdwFQBGr8MfNx35PLF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wFwizcNxLJhcDSmI8DM9JecRt4AXUozAxGDI2RAxAEtimjcvMKTMxuA7YVcMtfMPv8wm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mKzENQweo0jBXxC9kMhiggepXhuKa4lMUDuNtcNR1hj8QU258VA4ENQIK8EFupjCtMxP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75zKxzOVAs/EDfvuOISpU4jjwTCQLt1As/1BHX/sCViWvUCJKrDUc/mcw1Eshj5mGPKV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ZRDHlzA/wv7l3PmPMXqGfAzmZDMvmMX4inE0IbiYmz1BiX9ojc1g1GeCvJGaubMGOYUC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f34lTNi9XmCgAygO9VMCZ3ZMWXrww8XmXFig4lx5rA7y8Tmax8beKhKzMJcHMSD1DGpU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iriUhBN6mDKuL5SBKiRcRS7g+Ty+CLCxGDyGIwj4CVcSLWlxJN8EKo9YZlR/zH/DWczT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/wAbxBZLlcQcRMXNwlw34I5hF9SlwHUdwLmUcYz/AFLOWtRzK5i4SURSYlq7YnQgJQsg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Mr5lqr1HXzNiWEuZGEYVUQqNLEKqBjMQEiyVLw1KozFnPgmHjjEN3BSoZ16nWB8+GD5l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gh44gWQDmCvXEa2bEyjjjwPuOHjUo9SsQhvM3EqDivFXE6lf8wLlCa8ZEYZnHuEqFSpU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FXB6i/MpMTK45iVywI9fUM/EYCvEqSRamyDMKl5lK9T4YYEbHxKSrUx2wKuAGI5mDOYF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1tL1LzVLAxuFRxBxFthGPllQQ+GGoQJqc+B4qGUqpkxMQRWYEZUGfDOJVkRTxCUf8Ykr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HlUKRtLlwb8EJXjmaB8Y9omYEqVmGCOWB4MsMeHSY72XTLqQuZiMQZcf8HyMWXLj5oQb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Lj4OiG4S6+YZp1FqLLx4uos3MmDUKJgi34LLiORlnEcdRpWpIIVEjeCJMoLGQpWpf2Qp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RF8Rc0S4w8FUIW8viXA1C2RyVCnUrEpGfpOILMwsDEedTNfM2+Zp5N8XOczcN1fqCtxK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DccJRbiBH1me2IkGIDK9ysxKmx3AZUvMc8Y6hD3EuD8TNtRIcDEqnuJGDXEJc5nEG4VX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5cTEdVA8S3iI04i0FNxb7i5n9ymJCuyZEFE9y/UHBFbrwqZkfEJXfuVuMTTKu4I4ZjtD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DCKOIBhtvcaxdsCaTmLHweaxHcw8MFbhN58oYihCXLRYtMVvcCtwICO5XnjwalOLkqHz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qH+JVTiDP+Fy5zLiCQKlQ8MZXgJpjFmRTAuAIuPFSlYb9eD/AAYyvN+HcTxzLoKPCy5c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8j6Rp4UWfywtHLlRhGMqcTaDGUx4bgiTHg9ILDmMvxTBfG4kbO5iXBbAgnoQYvmJOIou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wYTTFOPDs8C8T2qawx/5Fbbx7hq2Nz0Zn2juIQbJ+JWSYHzdSo1Es3KriGrgT5QIYLiV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iTCDiBKhtmaV1HUrMPjw6iteJXUDOI06YR3KrBMvn3KEr68cxvqBSx1Dvw/qLOPDqMGI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JnEq4KZivDSGHHg56qKnMOHMHEC/mBHP+XFgTWIUQPEQzEFAOZZlXuHLXW4q9uK4mA1U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/wATwSvGktG3LuVcCaXDwJpGc4lGkKzrmAhzx4WXCPg1HjzSGvLUPD4dRMysQdRlTnww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/wAVzFxDJMCDmAG6zNKZXm/D/jUqMf8ABzGVcTJXMr/B8MSMZt4MSKZML9yo34WVliG4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aqxMiBqdkF9RlrEu/c2jK1EScTB/cV+4NaNwW7iqgom0C2ajGBK8LNmCHHhUAYs4zEtX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Xe5nB8x2RglSoMjyRNuWJepVs9g+5VeCEczBZHqZTSEHKNswPuPqe84mCEHUSM5hGHi4Z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BnuCMTXPi4T/AOShGHKX78b8LiXcyJY5nOPDuZoXUTyzBsziXC8r+oC29S9CfuM7JbeN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iE0RYhFuCW2zUKNxy41DSP3Do3RcFKBAxExDcZtCb8cQfBCVBcO0CEPqVBs8OoqY5lN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HEEuRZlqFYZuV5fJM9QJbESvMYeDw6mYsC9xJXli+DxxLv8Awf8AC4kMmIYPAyuBNeGM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PhjGbYxZcvuXCEceTKiR9wE0zNRWQYczMVT8Ib8XRBtmPHdX4hSLK2JtTuJZmZgjjZKi/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twKU75g2xqm5SEbriEGNf4DcTM/tABMjETdw18zXcY0x2r/mFWSi9w1FawM+JKiCY8H+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xMeK/mCViJWp0hKmrmz4WcMrnEPUrERm0GpzNMuyXxUDWIbZ9RcQYxLGss03PjxniVT7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E5ixOWBmVCKoxHfgeCO58xcRczRLUD9wVMMN7pM5qe6OoIF5CAOMSsyzQTiv34OYvrxR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efmNooC1fqZLrBDQ6ry0h4fAQmYncq/AZ8KuJKvwIDxcvwZx8BKR5Lheu4O4GIUViF1s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BBhKMKHh7eDwmJVsSBR4YkZx4fBvxx4Ixh4YeGBHUFwjHw+Vg34WbQb8PhfF5i5gxjiO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+AxiqPcrUCvHPlhBrxqF+GVBfENU1NQbh2gAnEzOG4kKuYLuGS2WfEAPctpEdMez8Rb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VOk+CLCK40wTZKPUrHxHMAfcap/qHC8wam+O7+ZnNIHEV1IKgS6oZ6FTUvMy4/ECYqC5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MwNGJxCcRh45iZw/ially9SsxMR+IvHHqD3CBHHzFszCJTLr/wAl2ziZGX+/AZzcCvfh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xDcpjrwXc5jqsHW5Rdzu7qiVAarmVijFRNdRE7r4gMCt8z6i1Hbg2y63G2oMfEWcx1K5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pMAB1/hBmJAjDUrMcEHvwJx43h40xM34HgjRCJj4l0W6hkPCQy1GXHLGXEBHVdw43FhC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/BhLzBiHnjweNsQ14dTLwyIMQl58VjwwMwYnMNeGXFOI+MI5m2ZUqVKlV5rztgkZfjTx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KzVTaVnphKz4qM+5t145l+Fl49zEIksI0fHyjhwMtA2cx3MqhQzLBmUbhmBBWYkSnwIw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9wI3FqBz6gpq5WMxYglzg9xUJf48fScZuXq58Kr8SoMol7mIPxc3HxXUIWcQbagVAxE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GMq4fqfGYkT4mmX41LrxKI9RPU+4sYtQwjddQu/cYM+NCVFm5qMGMxwg3vcr7jT/AHCz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ZZgDsnFEC2ADMKxiJbiP1nmJcKXDDApeZlVjgzMmOIr/AFNiahvEFElbMVeVh5fLqDmH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q2JiBKGViPmyjZixc1DiXBvyGMKpZYJcEqH/AOV5h5Yx8OvCpUIwIznwziBNoMeAbgri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DESOIoOPF+AQjNy465i+KxOJeYw8JGMxcZpLDOYwkJecYi4nEfPPi/BCOIufcumHH3Er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JBt8fMBaHVqYhDc4A8ZMoNTjdRoxKCDHhqjEyMy6d56hq9TZBqGdzE1+IXDcNVF6l4m8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MffiviEvNQbIS8Ry78CnuBDVVExLr1DxuJmEN1WPNTk8BmbeDeZdZn4npFbFixiuVb+5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w/5nE1Ez/gfUrEIoIhAtnEwUvEBvGEgxxAU4uUTRmuYajA3qGviEHEG7P7gbS9dx4mxn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yWmY+Z+nxI+DzzEjmVnEMMPDKsiYh/wGI4hqYS4s1AZzNTcql8ce5VQ4IBoiVBDCPmpU1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PgUyomJtOYOPD4I4YajLx4TMNR5lZgRlR8PhgZh4E1Bg3CV5dT48XHwRhucedkfUNyvU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jEzKlf4rg3GLBi1N5jFUM+42+dRfUAaYyWspuHuHqN8Wy2+5SSqdsPXhxMmKoFaQFMQ0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3BvvqIBRLoqXeq3HMwTglSo7irM3A4gTfUSPi8YlQ1nUIGf+xMX4XDBAjPzKXXMvqDFa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lepp39R1DfMrmIMHECyFD5lwsS46gM1BtlSgZzmfM14cdRcTYEtfqVeoGNQRnEV7jM8x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kgYgV1Hxge2/Ur6+fBspBzO50TNi4J7jjuUaS83emLB7icjiBc4ZiZt34BEhCXGG4+CG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OoeCO4ajuOosw8NIzn/BlqhkgxEm5RDweHxbvy6h/jqOZUrECPl8Edy8RhGJNI+K8aR/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35kfLxcuL1Lx4IyqzLiy5ePHMX/AcIlQis2g34fH3OZUvMTEJxFxC00hbCV9fEEmkYZx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Hc+PCTFi2PmaIMX+YKc4hzxOfBzCoeY8R4j+Jp8x4crnMDJLwsd8Q44gIGKntOQrOJRG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BCDPjUcSrgbTncM+KldwcR3HJCajdxczTNkTMNdfUDHgag5jPjcDmpX4IHhxPcYv5iXP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0VDJDG4eFSn3DNFzmIPYMxOJUdQ3FmTXMQTNMWYy35y16I5XR+I9QXnmFIWMcDcFJiX5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Mw0Q8BnxUrECfEZVwhF8trIHg3OYRi8TZh4HjmPisxzOIQcRfJOPL/hVb8Ah8ziBHwwl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C5nEvOfFqhmaJkgw78aRjD/CvHEE1HglQjCVNvGL8fJUMR/xfLHwhxHMqzxYogpLi58D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UyJkY+niKcQcX/M5nE4l58MdF1MdQbgZlfj/CsS2S9cwjxDEcPzLoJdeIsXnmW0mJTx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LUHcuoMOzdxPnwlsx9So6ilw8b+CO/DGGo/cNR3HUPmcQO5vxW1jCJ6hMMKRSvjc3zP5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iJbiVe6uZRhVZ/me0SyWalgfcqg9ziO/UcPqNY4mBUnpHMdysRw+pccOrm1QXAp9TiLu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fDSTJPmW4GXEfgFupwmsNzXmo+XfgeH/AACMIk0iTjxUCoZ8cx1NvC5qMuZEZxCHg8Ph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qPl8X4vx9xMyo7l48DTHwDc4/xD/FZ8ZEuamQnHhfC8eBYbiy/HE3iOGox9QFYmYzcYsq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1BUHEMwaaWUMSVcZzqJcxcSZuYBIlTRLrwN3ZMVO5WYPklDuFZr1LxUdziVWo6xDds6m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Esn7TIxiH/LgrF1Kd7OoKyxczH+C7qZa1CLxNpnvGM5itRMRgU5hma14GPh88w8HiqKx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xcSvDqMReIXl3UoJWYmM+OIaldT6QJX8yszbipZEDiU5gX6JShgnEpuVXEOJtTuYdRZd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yx1NLKIQdvUqLqGEqm0dgQAQECcLmLfGZUL3HaOVYgD6mnhfg8PnbPkR/wAV+DOPDx/g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S4kY8UeLh5vEYeGHjnwR8VLxHyw8ViMPB/ibjqYEGPXhjH/Djyy4TkjqMXGm47hHc01B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bjiDmLFmjEfXhVeH/Bb8VcVeIFcyzNx2E3qVE5iRMQZntGzdkacwX4BpqEcRhrMfEMFG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Rg02hKmUaHXqcRVNpRLHqWsQUt3HTEVGLGYy9Yi59RYZMQZYb0gN+OIkCV8xc7iri8QV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FsuEHOJdxYtdTEJU4lepaMqGpXh1UzB7IkrFxb4qVZA9SteoKEjuZMcQ/fgIGvUxxuVz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JZqIBA3zAJ8wJWIIBXZzPiLFupmorGba82FV6xELt1GyqFiUu5ouIy41LF3BgiRYsze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1BRGKm9ccQ4nMM/5EqOIQnMZXhmf8GP8A8VnwM5j4dTmEXwMtj/hcxHf+BqPjiEZWLhG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VL8LCMzxDGPCy7jD/BGOvBCaxo/4xjb4rMDMWUjrwZ8LyziLLhGJ/gkHlxKuCoeonEEB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D0DUycUnECBiXT6l9RRS6msMlwbHUvR1qP7leXGZqn3B9wZwxUMNTIItETEwZpG14OZz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JrcrGIkcmZc39znmGpqXbNyqlQ5jqNp68ATn9Qg1LgjzEuBOJefIRj6h14PAVHUZVyu8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S2CptzBidQbgPUBvPhnROLn0lxI7YazDUry+HHgExAtjMLGvuDmcwzbBJJicwB3R8G5R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lweZlD+4QFbr6g9FB5COobh51LieDxzHwsqBFUMxiW4hjzxCJiOIOJvwlMvcxCsSvFQj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VKhHwwYlx1XhlwfF48PlcceAzHEd+OI7/wDwePJrxCmGpcEqKXiDqVmXRNoZPAMbleF8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vARaI+UJSJKQUxMaqtDi4XJcQsE+HP1Kuslcv8REHZe7lAvc48Fx9xcQWQYsVEAd3HTG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5vBeKgLKXHepx6loVxOMzfiLjnMsItawQcRxfWOZiXxBmeIxu8xm2YEGci5xYvybhHw/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z9xYTSXCVbKoPB/gfLDDj/UXLDXhncuL4+4uWteNsqNdMT8Su/uBUqVnUdzipVxmIxVe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4fCxXippcGfF7JeX9zDFVMOP1HJ+rmE6ypmP34KUpZaXG9U/qdFS2FxUYs+YLr4gww27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bm4ag5hGENeXy6l+LjDUrMqGfEaIs4i+DcdS4OJpNPLFSvDuoMRlSvA8YiSiJn/B14ZU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+Af4jwPfh1KIrP8AFi8RzNFeKglQ8MYEsnKO5x4npNoYlwzPSYMPFeSa81OIwR3XhhuL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IDJlhbA4IVZk3+JWFB6rcWTDW4MxLcQoSsTY1GOotwJmpuOo7i4lS+KI69x4gz5uoq55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041W73Lpq4bjqPuOIZhM9ocJxKlf8zWI8yu4k/6pl4bjFF/ESyfKBGVDU+Zt8mYnh9+L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z4vEYx1ZNc38x8DmNPiDfjIESVbrGIm8hx5XCfLMvMSwlYzKisPGkdYRjWkVKWdwQSwZ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NcrCcDfuDZjmFkCsygyamQPqDKi7jBbzR7h1uExDGsQMy/I4/wALhOJX+ATCDZcGOd+E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Q8kU2wnH+A1N0lR/EIn+TAtUdR8kZURuES/BHcXxzFL8KqlrpuKd68Mupcq5a4QnljNe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f7hGajAtjDUdTaBNbnHh8Bx/hefDM3mcS4lRl+uDUEayOjcI+hYEeV/J1Bpa1FeN6Ygh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eYOe2Ezp803K/wCY+vC1My4tSoH+JpHkJxHTmDazMCIqaPmKXnTmOU96gUpb4dagbxqf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5rcFYeF5iSsRuOvO/wD74bZeYDr6m0S1DUs+IW5i2c3BzE1N/M+pxR4P8buajucSpjOJ3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VGaYkefzCcXBbM5QlnkNExIbjKuLNtR9psMwL3ZOjkilzawLEe9xYqO2oFPiBmBUZRu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2C4O7MGXqVCpgzEzCMcS4Ug+H/8AFnPwSoypzEgVD3Alw3HcWZEDMZzDBmKEqMNeTUGb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AHnUZ8zErry6hjX8eKiQ8VNeVogxnL4JUUWCbxBKZQKPKQPAxceH/E9INkrwpHHjU/Uc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rM0eGEfGZz4uXvMdRjnUdRc7gkuK8FxZXgqIbqB/uWuN3Vahz1BL7eICbeDXU2QImJee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A3FbLxjLBzH+plYkWtTIjrEVa3E0P3KA/cwEIqjM2JlbNsxbMdw5cIiszVHxPYjGBiDU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zMxxDUHUsqaMcdTEwJskqoViPqBhmJL5+OYtsqxgrPgYg48P+EG2fqXLl58ODHnH+Bg9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bidxeJuYVOPF4OYOoy8y8EuyfEZcygWhNNy8YuXHcVcMHUEwI37lnmvmJR/EONRCzm41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opl6uLjmBm+Zg5yvMAFHEAeVQZnEC78sIa83Hwx3DXgRwQjNzTMIRahqMMAT5QzA8JHE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iDHc1LxfUuV4J6bmbh5fFkXyHjKH+F+WbhEm0xZcMxh4CPhZfi/FVEWZeIsWb8VGcR8K3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weLlx9TiXGM0xdxeYe3qJubz/EQ9lSwjLhddx+aK3qByufUuS+SIFj/xi3bAuayswJea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uahk+I3UWLzD0mDyCOndYhd7+IjVLK6h0T83gBy9+AUQ19w3dmc/njxtxOPBzxKphQ/U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fhjNQTW4OSVM96g4lT+oN1M034548Bi7lrlVLXDxxBz4q40ieCXD9wzAxKq4+L+PBuU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9zMdStsvqL34PXiyLz4Wo/NPiMQySrWdfmOXdw4KZpTcSVS/MsywaZsG4C5QkD2XAUmT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tUhuGGZkqKCDGEvEu46h5fCvDiXBi1FcBs8Vcd+CbQjllMNJUwl+G3UMYnEJx4oj/gw3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+DKVhDUNx8cSqP8ACoxh4YbmT4qblVx4YRjuEfKXBiVOItX1FuDghmOIy/OYyoSos+oe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cuyMVmJaNU4kxEFoyauLlEovj1CmAxDBgzg69sA1m2ijk/ti4swMWJbnwWN8R3r2x/LF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LiCN/wAzC4QlEVw/U29wMqt9xNKblwOYwZ+kTNErGJ1zA6jVruUJUr3L0Jp1MOZsj6jH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vUdownE5O5oyy7glUw2So6hBDcTqBzggZnHgIEolQiokwg83EjAiVEXo1DUPDgWcw1vw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LNSsR8NPxHyLr6h8efiOdxeNRzC64uYIBV9wZzB3BzjcRMS5QYYNzlLqKp1NwXPGYx1X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CVJyxR9xlw+JSFB4WGoxhBnMdRxLjl7hcIeMTXg3F78DcGiXiKDUPc1OfBOJz4uPi5cP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GvCSq/xYsvww8MZcJrwLYYyym5qJAtNxB0ePcSXUuXFjc4zKjiL9y8ZmY5889eGHhSfM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4h4Y34M1B1KxBiCwWZlkKXUYQKwRxQbz0YhUBndwSWB5dQ2MGMxL7tIYZUUvBC3po7IY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BdOIpY/iK2Je8y14qp/wn8R1NQrIc6jp6m8p3r1FnE0F58WIdTklYlJYBW47rBHZf1Ha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8H39T1ApPmOzX6hOfU9ouIMWHGpYXEV/MBXYT9pcMncOWYDogQuXmNPBDEu8njjxca1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SE1DfgizcrxcIsA1MFF7I5lnh34X3MNVFY3uBA7iaC1ExmJBSwZ3C3iaZiU4lsyqYMz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Y9KwkUxS45iqWY3qWmOI6fqCowRraClHcvam4So6nOfIcS4wQ8pIJS1xGZG+4WvLwTb/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ajqVHDDdeDcr/DNeHBAuKofz/fEMdDNed+Lh/g7hqHhlR8sYbjA8vgIFRi8T9SLwOYak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g4Ljn/Gr8h5SV3CMSa/wfHH+CWeDwOIX6hFIscyokrHj/lQWKt5ihdt0sC7SN4hi2HFz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LxglTbslSyIbOpQyjhKzK4hG+p8pVRzMIEcaishuOI6m2JIowrmQ3AUm3qVZ73K8HBmG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twg83ByaJQvmVxEz/qJCMKpXMNDqY+p78Nwj81EHZMkGplKmUqVBOfCj6nOp6eauY5jZ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+oalSvHM/wCzB+ZyzUDEfB4WDLxju0Wc5jzUYy4wMH9yswaZZxOJm4xLhFbrEo4jQuLb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DNrXuUfmU7zXcFLmAqEKOWEDk7lGmq2ymcVMGOkvEuX4uK2cRw3DLU2h4SJjoWVv1Gnc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fLHUIeAYIHgu8eS1Lj4ZYSw3cZIw0wB4gLieFg9/5nlh558sCf0h52jDxrNzaKioFtmY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qcY15T/AAuOSPqJHxSZeHwsNeeZx/gRy+Lm0qEY5lVFAy0dxbQhFxlq8mITWlNGkuIz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wVLz8wxQy7mhlo22dymHLK1mZyxTvn8S8tQybfiHUkO6lwIUpTqW8ENJcPCf+MxXG/WY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JRZxNHPEwGGIsyIbx4YuIMzEhpuYbZJ6JWd/4AoDZKBxKsqxxdw4hYz1AFPDuJ3qJmGY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hzErqcpKnHuZMCDJW/Cy84fqDKgSoffmvU/+Ss3EYb8Gox3Kv+5Uwm2bRoTYI5IMeFbB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7lZiqj1bOTn4jV1MSoESVBzmDOMb8U8Q9XUWYisnMGIIIKMTbM5I6xeIdSqBHJUYDmYR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9TIMx6E2xK8MWoPgXPgcS/CfKFVRAmTErzZZGMMyxDwRJqJZ4Kg/wEqJK8gdkAACjyMs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RYM34cyqhiMdxJXmJRAblo2+HXghGekGXLleGPi6GPDkj4vEvw+L82V7i6hk4i1FLJc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ai+A9Ryiaojq/wC4go0DjmFhVv6hYKJUHiIspfEQKWF3d/mLmGm8PcBfoYFRbzBKN3cI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LQ1FaI5j8anGYlo73d4I5njyFcQg4rbC1vEd4ajbhXlMTLqaTncbcU0zLJqK3uV1NE0j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jiUrvwq5R8MMsCpmvUVGupcCBOZtcxItudxXOJUEqX+PDTNjqfO5VepV+PUDM+pp8uOJ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WNzVsNwjiO4SDzzMBBxLg3iOGbS8HxLnGoxWDMVFce2Ju4XtgXKgtvwq8A4nPlL/ADmb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EobnxDH3DXhWfC2/ExBcrl0oqUeKghU1FmM5jxBh55hryuIGYTiaTCXFxmO/CXCOZXjS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/wCFxaJd6l+DXhgR2+XfhhLg+Hyx8V448HhJWJzkQCNzWfDiLBg+FiwZcW4kNx8DGMY6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5Ud4q/Uv4j5uMEj9T0gP+CCo852qq5lrOYSbWKgviiXCBUSxIodQSoIl80wqVpi2Io3j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8mqZQjVGqgR453Ha5eGcQL7HmGWOauWso2wRBsi3fEBK8Hy9yqOLZlR3cc5JvmMMtEe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ni4Ko661O/E7zbmDxWM+DuaepghzG3M1KzHXzF8BCMQa5hAGpvJBrwZVsSUn8SleAzC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YOPcqXxDvwH+D3HVeeIvcHE4iwy2S4ty5S1iD1FCcR1NINZYiLPv1Ett5hHpGkWmXjWf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FZlleLrcG/Cam5a5gE4vhjtxcS9wshBK6lYitQwvuKuZQ9lNCLMmYRjHxqDiczmGoR3O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GoZjwlf4c+K8GaRD3KIyIBGD2hKxbRLDO5b4uX5Ch7SoDvxzNwY3BCIxCoal58cxjK7j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qPhBJU580Iu1UVtxuJc5ZiEAu4lEtIRlkzF/gGLLjA5rmMNRj4cxw+4eBCJE8GowJ8xY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FqXmWT4mfbHEwUSUDY+3UKq3PqOCGu4SqellWkwwgth5jXtmGuljE68J+5eTlxdsR5Aw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xF2jxDsryCCwm3KYhBuDJUI1wMvsmb7VZHWdw9DcqoeBGHxcqeyW4h3LJmBc1xODPZn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czIfqNlRYRoZ+p8xhmJUJt1uV+yNysQIS8alR014g7iJNWBGI8fuGCDCahLxiX4HuL8S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xDysrJLpxDdxfDMq/uViVRZqYg4jmZgvqJCDnc0jkfxCVi4lsBPUtgoCNGVGxC0f4b6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NwlOCCjA3/CBjMuNpbshznmZfBC3lg4uOn1FCcxj5XB8mvBFgxqp6xKIYI8c3/gf8Se4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ilV0LFxVA93KgQieoSvPp4ILHsgBGLpXqACfM1Fi/HMrxuB4IsMxhry+bqOWcQlaTdyp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sxFmd+SQw+GV4dSon/2VnPm+IR8JDwvEGcRy+oZ/wf8AAeGDGbeHHgrWOZRhN1N5s4JT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1DnLpeogoQMpkflj2A4Zv5thf9S5Kz3ECL7jTQxvFS0zhmyO1pl1xMiqTkGJzaBqPcxg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rmQU51HccXFEzuDxUuEPPEWf3H2Q9ECo9JQMTSOCFJiOKPVziVLCbgIbuIKrnVziMxue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feb9zicyyErMYIPGEUYRL1uB/wAwy+Cb8XPiXFuGhRgi+FqXZ4qPxAFjuMd+B8F3tuBA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4Q8NnwE/iVfxMIuNHhzP1AqAd1FhDXhIlZzHcVtimBKL/cN3FPTOYI2V1LKuYeQogtNO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L8OY+AqD5PFzaEuiK4cQKjxB8LT5Jz4oGC4ORr7l1G+ZRZ2X8TXAFvvEWXwX/Bix4juK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jEAviXiZMdc+CEZWf8WnmoxZvzIeE7JTT1BQVnuUfnEBHLFSrlabZz4PDBmMIysSoxI+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ZqKM5i4nHkjHfncqJRkj4fDc1mTKmhn3Uo2AlRKaLDgbIbCgKo31cpyCg1JWQMLr9x1o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XImoccgaJimjgdfcr1trY1CwoW51kl4MmoVbfxCSnSvuAo4DcSXPJjy+UsrEUrsbWnOp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AxUP4hvn78qyCCYMMkqfMbdQI6hRlFNekWIgDNxtkCi5jB4i2QKl4i+Iwwfr1GVqBD1C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XEFxIm4MvMNeFzB63HfuaMQjEgV5O8w9y8Qdoa1wReYu7uo+VZmosqcZnTVR+pxObnPP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DETwuOLi9QMZmn1LxLjOIzb3NNFxhLxKoxAveoqlwEuBScAyrDZGUmA28y9U9x14ISo7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UY+Sy8+WUCo+CVFhljKI4LjTC3sqDN8ZiXQ5yjbNUK7jFUWX5dxl5gZl4N/UFARESGDw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vzZOJzHwQStS7IMPCn6aJnXRZU/R0DRn+ZSla8X4UtGCwfLF8uGHqOfDF88x8X43Dw+a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DfhZQ59xgsvPqPA8xAqIqh1FS6MjSe56Of8AUcXRsUw/Sq17lQUWbrUHoznBqo1B8FsI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viMkC3uE4Zdy7LPFdxOoPZ3M5oKcVHYGTFxSfkr3LVqEwLnp4ALo344iqaRnJxNDNpal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uJcJQtzAbjB+8QlB9RCcXGMKrJcMahqG45/1EqE+ZRz47Q8g7/iDmfUKPAzrww8Hm5cG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alxjmBuJ+YHNy/x4qql+KxDDUvw6nMJucx34PC1rwo25hDM0z0hfhevBPCgG3ibR3BuO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rN4nXxYEBcfB5fIhDEHwzcN3qOSJiZNkHqX4vyS4wlwcnKVHAa/EuxTxoApVQ1ACO4b8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YxEPLEgQJx4WBElY8IOyIOUnUk9xGzDHkalOBKRbKJhiWJcQ2wbALiE0Xc0sDuXcAx2g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yxzNJrUGXGMWXGZ8svymc+a8h3Hb4brEJuESMrEdwnEeIeXkiCtlVK1SXXJDbRAyepxP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1MlfcRUZ3Ue4qzFK5WAICttvzKSl8XCkVCMUuvSEcP7ivwJ/2pZVy831F1VsMGHEcwFt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lR9Ri8TSM2qaMYg1KM1lglMOIqOf1HbCUF4IWszZW5SsQfmDHhGalU3DKiG3FL+PA/c/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Zg1Li/jw6hOkceo95/xT58L8wFNPUcsRrT6jNrx1Ax9RIE04iZ9TRKuH7jqtVAgUEqLi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WXRTzDgb/MMmP3/gaj4zuHMqHhhKkvniPcWomW4fUOhKKvVwdHUO45j+ouYljEqYzmIM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x/zOYuIPjQxcwhrwsvzdTOO4+LsOZh5RASsSv5lQB7MulveL68CVNSvDDzUHzrxcIHlJ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ZgnyRdsQQMRW6HwgAKywGGSxVFtnAxVze1YN2ERCsCrxREvL9oBUzlqMo2usRwjhuAqM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kSBUrysY/wCNxS5eIMSGteVqXB8v+JZfi5ePfETxrwsJZ7YjGszm2HROAmERakZmQHN1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sysZJiNrR7iqUbZyTNm34IPRz+JqTA0DiF8F9cRbABhTmBZN7ZqX5u4nvP8ArIgO+Lw/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AAjh17nPiv3EnEtdQL7mHEva5/iMQY+Il9EFBT7hFNMTeDmUNE0ubZjc6cTDzzzFahDb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UIsZjnmWLKZmCkPHyxg05xc4gYhE6hrPm/me5iVD8Sj6mDOJ+ZXcPBqcZlyvCrcKdb6n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j3O839eTOZ6jvyCkFemX5GVX4jfvw41NrlY3BzN/ClRgGorTmVjLniXLmXcyfG0JqMfD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ReFLg+HMwjGvADC6SxpNxYxkVMXDFMZyGAurz4qBGFuY0G47TBHCSDuPmokcRq4SyIl+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99wlfBYiQRZtqVIBBqGBtxjiIvZTRf8AUuRYwqWzDnUF3RnJbq7ivo0WDRCWipQHUbbr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QQal2/4sXwZx5PhuKzIz4I/4s4nuXAxmDOPHMWo3zGV4qa/xC2FaCgDCPpStqCVvEKhx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UY7PxeYKLJwIRN4bupVsLcL6m0zvDEL8RM8cMNlpcZ7gBGooWFSUsTBP4v8A1L5UgxmLi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mDabuoyFbT+IR14vEYzabk3Yy9QZHFzIxUGgSsf3F4jVTBg4uMWGoFnmPPU+/PGvF0TB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Xm4vUGmYDUyhubQZh7lzE+Nz58cT7g4i1v8AiX1LxDUHrmdQY7lxTKMM4lSonXghavZF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8BicZlLdOpeouYTjceggTRB9xfcJ7l4i4jbPEKviBG/jMCiV5LzuPgzLivzDWvqfi4qJ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Uq4kdyyVnuFItqsZsi5qZiPghHUYw8nkhrw6huV350xL7l1cV+Lg3L4nEHEoIwPCoFtm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zH1M0uAilTCKMIirjbUTtO8tMqoqORAGlgbqAFjHINNRKzGGRLLnazA6nOzqPyEuMEMO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M2TEQj1BFPJqVdW8ecRI3jF3iEpsq5sDcYWbjFw76gOJ7xmOqODqUIqXbe44emDmD9hq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EfKS4MfBmJjw7lSoTnw+Ej68njK8TncMMc9VEP8ADmXKlSvGy1FwgVt4gE6clqmCQjf4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W1ZdQvLl5xUoquly8VUEolFjquYv9x7eomsGiivcAgpQWMs7Ym63uDS791LF0CjrN/qU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7hDc5mkIqjndzMSVI1A/EJQsvR08w1Fa+eJeZaz+oKhfRhgHcYp/cypZv5nEVagzP1OI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EO5VswIOYpmG5Urw4MRY8WrFDcBsGf344YbzHPMJm9bZ+5fcHOKl4IfXgjAmkfuKrU03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yYMrMLuZ9wL4lwbqVR4WpcC4sCiBBb9QKjVA5Y5I4OIpWYJfMoDkIrixLK1MCjiO5Zcv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pDNyo7WgAcAIQURhFgx8L/guMZeYMJxOZfgixLVz4FMceAhvzzKgBKnEPF4gSu5WYEpN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HBKB8PlIgxLCzBiMrmMvOvFdQF9MUfcocF9yyXHcYv5h2imTMMEfC1LuL4YeH/CovUYq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znyw1xDc1FLly4zmcT+YMuXLh4WL6RRVdBb3BiMoaCWC7ePcbUW/EWDoavqFthMHfzAx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ZrDBQLsxGiialCzGKj2KyF9VK6azAzWI8WV6m1O2NQB1W4IicxXpo41KEdCXLnehzAz6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Lv4jFin6h0zI11MJZtHUE2Km1TStytkMlv5jtfdseE5nzN44iZzccEviDNoKtmD/AMwx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a8DwdwiXE8KlXCuHMVnlDM4nzB6l4xDY9+BY3D1Fphq5niDf/sxOZx4FxN7iW+pdEu59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ogKlLjR1HHx7ii4gxlVCPkMSrldy2HWyVqehHG5eZdcS+UzsavcYszT1FzFVHaahrw2C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Bm/Bf8CX4+YwJWIRceeJuMqG/IQcxJcuELCcxxBuEMM08Bm8qVmGCMZxA3FWP8TFly/8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KjL6izGNsdQi5jqX4vzcX/I7lJzBhKj45nMuErMZx5GzwzFTU5j4Y+NNTjxxNu5mAEO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4zsYVTiWcQxWIXjGc3K2ImYxCVv3EbizuLd55DEIotm7YIVopfzLb2vMYzbDDAB0NeNT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CWUBeiFDChK3hcdzF9iYQMODLjmLEqp2i3AxMLm0Yl+iUjqLEF+8HcKYOJV7jtgzBQYX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CXRKLD3E6r6hiWgrUSajmez+vA/mcRxpl6B4gXE8DcyMzC6hvUHiLBuKjwuCGpfMWLmL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buXT6gkU8jqCY3Hef6iBjcGwvxlcWYp+JePCeGaQhOIPcAc0XLsvJP5mFtkXgFsSmYFR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c1i4hFakjiLLhLmkS4R8H/4Oo6ijBAi5jqG4eFR4X4ZiO/cIRofqKJvzUI78DCPi46gg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c+OPBEhuOYl6iVDXhzG0DKolQmpUWXBjv1/gzn/Cq+46lWx8Ecx813EuHlfzN+CEamZU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nxcYFlclVBNZxyxqRxKovFQWtYlwDLgZhz4UvK1vOJ+JsNTKvFMZ1BR74lm2BjwFlGiU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T/aFWfA5/UFN5BveLlBFTOu4N3t6g32BZcNpwEdwzPmeNIw1nceeokavGpaV7mwfnzMG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R6mTxBUcY/mG46nMdzaGgYKHRL8bQ1qvCW8xKPcuGWECVn/swhF9xQc4uU5xK4qDRuXn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5m9whBxDODLzFyxfbL/4izj3M6lTH6iQg/8AMyxDCjw3xEm+/AgS4vcG5eOLn7QgmTBG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h9KmtplzCgZMSxv6gl4Yt4ldQVFrcX7mXpDfqXVAtogQ7leBxHxfDNEHGIx/wLUGM9oRz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iQl4jBlQ8OeK+YAeOPFy4peIM5jOI7jqBcwfFTM1zAzGEDMYsPDHcIywgxYeXwmYkryw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xLxHxcvFy4kZffh8PnmHjpz4uX4MeEnHm87jKC9Galwsvs9RmKuRGFoyjBzyEvZ71LNq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Jx83Gj63L6KAmI4C4Klq5prFNAMMgMRr13K2o52y6O/UFmwViyBm1cxhqDFCKfUNCcEY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uDRHTDeFX4BlJz68S5zD1+4LCKMwNEwbitFTMgVDcucR+fDQl9QMfiag2czbM6jgm4x7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8hohkWhF8MD8QWLRWPA53Eu5R1/8AIi8wTsCCf8ysR3DiHwl5I/CO44d+LpnzOZ6T/qjO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zz7gpi+vFRqnVwR5iVGVLf8A5KvUcQWh3BT0g5jIC81FS+rju4jvEbM1qDUNpTCkfcG5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LzBC9tREA25ZVhb8VDU5mkWPh1DphDfnp4F6iRI+E83BmyPhXhnuyLNQil+AlS8QYp4Z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uZsagVLzBl+FzD6lTiG5rN9y6l3Gc+bmHkMuLbLSLNzjwfNxi4N+E8MXyzc1Fv8AwuMv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SpUfDNz8+Hc5gXPeWy07FSuKiMvSqSgEWyKrTFQjUtdNkYJaAWzFbVEJXAzJbVyyZGiq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wdigJ+I3DlbxyRmzhP5ipXl2PUBLzms/1Ao4N4eohbhIxsXcufwm0YRMTNgmWUGkTEdN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qKpDSufY5mMv78O/JrE338S8T1HcIPieEI+B7ihHqWl4isVF6lW58XFmYE+TLc1AuBgh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InFxYrNQJiQRjEM+F/Ev/wBqZOYuJuENcw3HXm5XDmbZgj7ingntNEIbgAHW5RTgIl5m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8xXBNcT88WKL7m0bNzJuwjohyW4778jU58HPl8DUIMGG4xVFxBgxLzEVBxHKDBiii884m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8LmEyPFZiQixMUHERWHUvE58LDUSMWUi4lotz48KojqVfhFQlZlMEBJshvMUIalhuGoJ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I+WJOPD4vHhiR14SV5N+an5nFRlxYajjc515F3UET0P9IqWZKS2EjA8/cXkRq39wgg1c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FBVg/cBQYgOCbeY8Km6YYt7ILrqsXLFC+HzPcDCpiU22BBnCw9TAZBhywX6jUND3HAC7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JYzJKxDcJUElWQ2Qrtjkfcxc6lkFtys+KxPSAvqWJcsbldQ1UT3xFzOPDP8AhKh/ucPi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1GfEGEbQwiifmJDITTP1F6KnE5zMRfqISVhlevmVKx4Fy6m/B9TTUN+rnNkMldRN1PqV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MeCMYHvwa8OvDLRnVxIR3HnqV8wiCNlmzUN0QZuXBmxhridUuZU3qEUGRqUfmMvUuWQl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LUu/B4lqzKgVcJxM1CO5dMPDKYYi2zmEDRDBE8VZAiRR3Kg+OIZYkTcEfUSGXuCBXgiE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8p448YwY7ijqLmcRj5GiXe/HETxxcf8AFfN+X5815qOCMblQJqZhOIxDPruI5RqE4qOb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OBavcbgKFNBqG4tEVXMDXEtBYH/VKRm4dWLy5lbTVzEWRo3AE4x+IRxyWSohtNTAlUaP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cwS0aufBlnzErxd8RFS9TAdRJWDES/DqV6jSD3c3nMGyGJkwYnNQM+KIIETNyX1NSreZ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uWI9RNyoSqzDwYx+c+Ff/JWZ6j4qYHqMMS40JajHeP8A7FLkaoPZ43cqVnE3AhqOpvA/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UQ8cQZZ3478MPl8XNL/Phh9QSXcvMTwvG6l5j837Ym5m9fMEWBWeY9R1LFl1iLiXG2p8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GOyOoGv8HweOfBNPBHxNwRIEIxR15YGMy+OoeSSm/AIZX1MRyf4JKr/DcDHqB4S/8mHh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I5nPhcycwKg4l0Qjnw+efDqM4/8AZ8x15Mv/ACrEYWRz4uZgS66j3zFxxUUzA8Pjmbjv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yyum0tlxVlYVmJ5ZcEcErgzEohxBdsncFFANrFS5t0aqcF7OIGjJd6mcbSrZkCy0r1mZ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2C/zGFYHhgCzZu8zGTAIncJaA6lypf1KxXqNI6iWR3AVBTP4liNVuEBKVO4Mpksz0QLj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6j6r+pfu2DLi/cIOIA05j2bqJ4+YGJWNQPiP34dwHPjfh1D3L9Rd3Fl5rgi1C0OHcXi5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huNNMtq6nBPnwXc3D/qioZa4YJuXU+nx4fC6g3lLwQaYsHf/AFS5zKnuLLxuX4XjGJ7l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cvw6n/Ygsy5RMS4xLBwRnEyFbiMSCtWwgEKtO4G4x3GHglR8b8bfJ4qMSVUYmP8AAJWI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U1DPh1Mn/ASsRgxyjlLuMIsNy/F48XGXL8MJcfJGO4XUJhMwIxC9EMqEdeF5mmItwceX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lSonU48hNS/8Q/wfxGCVK8biSoFN5q4V2lqjvFr9IFHAxGAAOLuLOO4Z4+Yml7XzKWAu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N0fiKFkd46lNHJXLKt5qlPUOBtj6hToWsxjwAZcRRwaMpywtS6LcQAwOO47Qwmriuv8A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P6i58GyU6Z5hexiZExcTMRHRKa8g/wCJoz6JqfGvB6qKH7mtQgdfiFLVuoo0FrHZBZ9y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ZnmMGuZeY+4x+4RglZv+4bcygdRiSr6g6mP1DTrHM5MvcYPHHUMkuuMRcZlSsS89ngKJ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PU/NS6P3DaaTEGEvq4+GO478Ooo54htTiLe/FxZeJwmRKn7n6gricxWga5hr4I/pckI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BCeUxnwErHjEITmcx9Rj4fKojzP48DcPG3hr7juHEwl4glQa8FuLLi5lwZeceR4I+Dd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YhuGpqLcPO3hXhcypz4Zm5ic+DMYeKxGPhL8P+LLl3/izfhJiIR8nfcLmGAqhNOUvYv5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qFHCtxjKAz6BmB1qPJTHfBUcF5OIOi8dQpsLWIWOgVfUyzC+GN6d3WIMaGFKzFEO654i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GTVYIS7z/MuM/MrOZr5WYDupQNzE4jw5ZqjuV9SoQZuY7fi/zB4j4HPjjnxca78Q+4s5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uBUG5cWnxcfFk7J7TTGPnmYSAlSGIte5YblHX7h8xGq4FavMp1cAApuC9QoqlRRXMFzH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zKlV4JfxBf8A5F+YMWZSseGE2x5dMbCGdytQc8wZ6jqOIZIsvFx7JQqw1Y0MwmmZpE/w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xUJcZh4Zz4c+FtzEfBjMpqXccyplhNoQZcWb1GVjM5gRx4ISvB7zD/FYV4XytRYEIoZl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GiJiGoRg5i+W4a8N+HXh8JK8VB1iPgIwlwfNxlV4w8Yq5fcBJCqWhddXCE5yYucRl8L2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hdcuPzLAvS+Igvr1D0PmoH3EKfxZzAMDPKwhLG0A6gBSqBuMzbOcxYWPncBenVwqomSs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iuk1Fj40ds5mk3NDfHUsuXBu5t9yjKGcglDcuVAgTD4Jp9MP+JxiIHMc738zncfUy5zP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goEIypcZdQZcuiB7l2S3cAQMxmpuMrHM3/M7gHO4M7zDNqDqDDStEOWr6uIkduRmJoP1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6AKZgjard9TGBZxDBdPrEO+hNvB3Ka1XGD906p/cAXMCsZITcWoHlIlB0eMxj3LqpcMz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/qbe/BpXjwgDFq7jeK1/MrOZrUG4yv8AmcTcEMNSuCoA/MFH0TZms0/wDw68B/gQhHwx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pxFjwJh4uKPiYmnhQc1BZe/BYzfhKZfgdQh4WLPjmMIxnEvES5WIxgZ/wCpfXhiYnMdR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pp/wYsuPhZhFl+CinPiuYwhL8XHxcWOdal1BuBmmaJ4t+JeBYuCshMDpHcsK8SzFN4qA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aqWKI9cwDRqNbaeIoziFbk98xI4DcMUF33LuT1DNRfUUiVYwYVtMu5rXLM0q8+giA0nw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mMFv8Ra3CPqcx5xAou2VBDDuNpUSuYbI2+5qcS5bUNu+pVt7ZU0XCqemLCfzMJ4DP4n0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xIxxNwYmAXHbHMhmHvfi9da8O4x3OY6YqMXDDbUIXwIQYuQRFgvmXxwccxt1olFQ9y70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auvuCq1Ti2vubwZZt1iNx+JiSWbbZZI0vG4YthLVWDVCIPE5FS9IBkKMjhgGx+8QBsrW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VQEiE4hRKFdSlyghgMwyRivT+JeM7gxe5U4uKw7j9ziFRjBKZgDXuAqqlwfFtS4v5QcS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A41UMRz4V4rwxgf4kPFwj4SPkMRIam0Ia8VG4NxLhiK4uPAbgzCI8MX5cwMRPC/Onm5j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OPJqKmbMRYZJUbqBiBLXjy4y+L8PhzNRnO5zFmbiRPOZxHyuJmG4wxOfCni4xiQKlUq4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U5gKtGZmAVV8CUfUC6QUpCTJVfUO1n2YqUgAsxZHNOiGcY6l+HC9xcmh82SzgU/ccFn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FAmF63B2rXGJx3j5jxRsMeCELepcVgDiHP5mTPyqGYChHglhMRKLg2xHjibj4Zc3PUwX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ECMHxd0vUdxjnrKtioI7j4eanym+I9/mKsQc5JcwKKm/hx4qVEG0IsVqoCtofB6gMxg3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uPUb63csTFh4iQpfqPZbfu5TG91Nk5qJQLXzdQG34IArh/iXlfioqav64lFRcUKoqKhW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dXDI3dWU8xf7MgoRA4cyz0l3uLjC3lzUZRRNLeu4SQWxaxSVL5RdMDT3LShu5zFwajB+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xN+Blhm46jmWIwUFE0h1A738y8+5WPDAhlqXvUqNZMkG/qDa+oTHEMxwQhNo6h4XMuPg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GMuGPN1Fc4hzESJuA+OHtMRI4YQJePJvwwihCcy5UNy5zGXmX/gnhY7juOCAsIahtuGq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+GGGLqF4i4suGfA5hFmk5jG73CX4YvlLIFeWEsNy/wAPgi2+Lj/P+F9uoI+N55eYBBxC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7ikqrlf5iXqYZgSoyliqYZRlJZy08w0qLsl8ZobgeSdvEYKwLm4ZVxnRxCEAAXB/MWz9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qJ1HEQctdw0Zg5nEXMvHMUuLH3F+5WwhEs1tiVhEXkmplfG31CMN1MnrXzHq7h/iGGY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0uvU54hrwzE1Ew9R9xzNiv1E14AYhNviOoSiFFCGyJAK0y+WBTcW+wz8xFLusX3AmuHd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QeBW4gSCnJ6goDeKyQaAxculH6g0oa5lhNNfENoqksusLjuNBN13EFSCsQ7ChVdSs2pL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UtmjqCs5Vg4iqtvETIuWIBtXO1R0EohncMMB85h6VQq2EK5hmZPifYQfzLxxKzM3GX8L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+JMwlipFBgWJeJVmvzGjMPijLBpX6JgTBfmPrwYi8QhH/AA5jLh4MCpzOIvslzmMDPgJU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8TAeBqXL3Fn/AAEdy/DCbjMxCMNxYhlOPC4lxCMofxA8OSJFhanUY+GPIuYQuHlTKqLB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Ra8MrwmYK8XLxL8DOJxHfniBmPUJxLzLlx35sY+kNnBcwlsl8xw1g1mKkOnymYNj8xAU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iD3i5cwCbuGA4+UvCqOiZCPVNOZSKNFMOYMVvGZjDmb9IsLn9QyqOonVT48XiBMG4svM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iGC/xGibqo6qJ1GUeLnFfiHhZdRSWlrf5huP9wbnPuN/UJe+4ba8TGpeos4mtwzUNaqD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SfkmnMYyuYMe4eLxK8LU2RWLwYTbcZ0le45DEebqbooyLHUN9JqUFXYfiazDXUtVIf1G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VysLcX03/UAyK2ajAAwOczlao/EzMKum44jHI9TFMlzMQsuL6lFn5q5vEoGHmGimOoKg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YOpd7rUyPDT/AKgMXlu/4lY3d1kggfF0MY3dhwxcsasbYYoz2xINLlgjqEFtJuG7v1Ls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tEG6J8vG8uIxWnice5xOXiVAp9MylqOp0m78QJteNSqv4VOPCo6g+CEfLOY78iV4YsI+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p5isiYmpeYZ8HcGcTeaYgy/DllYlxhMmYEuXmXHiDmXjw68JcJXBjCKOWEYw8m4Rm4lRq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4MMswzkv78mOPDDwYxgte5cfqDM1F/wZ7ZiQ/UcS4zfhY0EoycrFn4lCKtxfJFriawah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gUGot+GY8CUw3XyY8FPYi4D4RFxNI7l+2MmNRa0VuOc0Nkvnw1p3ExiX3hOcjvzT7iQZ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6qagd/mHLRDiEwFag4zLIximZcxlLzFlbhFths6i43MQ71N8RJvGxiLUxUfgmUlZmHEP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2Q1GLNkWxghdQHSAtaa/Md0KMChGFv1luDYHREXaQ4WXBcvuFmn4jZSn3xFkPVHERoJX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xF0AsV1MEL/7DNt5X3PQvpNxqNg3GNG8b9wEquVRuaFbnIObxDpQKuoVERlw2rJZd0zG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WZaNXN0yyg64iiC2PzHXaArEwkc6GBYRYq8TbB41wSkIrUlwxbn5llh+zwWYr1Mj6mMq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jVDAtkG4qzALjiKMqMS9UNXGBn5lW+Wj4g08FzFh4PHEZcd/4EIsI5YIeKvw6gwY5iRC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tCDghxMPNRxLlxYMZf8Agobm3gNz5jlBxUPHErMN+OIwMyo4m0YvFQLHLCJLjmMHNQqV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oZhMVLjE8hY3NM4gNxI6nMtP4f4EXEtrHz4+IsZth91yymm7hgCBXIo9ItJF5Tf3DEu5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nJG3cmeYhhvNQdSo8mIKFs1TiZBN5yxGIrnUoFYXf1KCbjziollSsvJ3AA5jhY5RYjds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jZcahmYeHUEGdGINx5xHi5uDG5cJfzNwLgB3xFmrnPMepqDHcWZrfMNRx8KslEN7g4WX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ybh/1wb1FmCdRYgZ07gUD6SPio0PPzLElZy5jRDFS9ZGncWrbnnmMe+YUeXoi6DfENFI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YbuxU03iFg4tpi2u7hzFB+IrzitPpiqqcwVQLLAYNZwRFij8INVWuhluG/cJTgNSpbOI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HaMSq157mahqjGoIpaGa5mgOoV1pjFwC80YqInIXUaOi/uZlVVrTGRxGMIkww+oyQGEX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l5i6nM19wOL8C78UPhpMmyUwb9kuJd/PUWSLiBWo1s4jbcrcUW8zuBl4OuZdf5lLxCDi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WceRYhNQ8ViOsfqOErXhvAxDT4ILnErEYYGLM2zMuDFmO/KjuDmLBsiqvC4xBZctgxm2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uG5fEZojxLz4IZjOIsBuEwSq5tA3DDHhpL+Pvwb1Ep8PSD+O/AoiXKonMDuO+vB4YkTw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IBKvQHMf2pYJ8Ig2gMBR6j7mJeIxcf7iF2YlVDvUuCc75jtxgP1MXm74l0W/h3L7K93A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47h1pQ0MspcOE1ENG44slZ0ysb4gUTXgBa6lNTljuH5lIZC8r3qaTNvcGkP3NseFrweG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L1ONy7JdalzX/Uxa7SPEVsuEHOmEXr9wj4P1NJtNJUeu4QQJbtUf1AHiUWx8ypeo59QY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iMsE+GNrCj/MBTYHPMrRwdnEzMB7cQGjXRzHUB3aDffwgK3vRA2LK3M8qnA3FWwtPPMB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y+HcUqweANRJ/cya+I1yuUySi3AJWeojR5lJbgdzg7vuCzaqtYYNlOHL1LpbyUMZeEhh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wQ3m/iWL+oGdWGf/ACNYUD1/cVY8NBuUoK4awkzNsuswyyLymWpnuBcFSgRcsvM4I7mk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fmMWj31L2lJWLYmINxv+IUsCnJCw3M1NouYOIsNQ1OYsZcdxh7h5WKO5eIsuKzEPiXDf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www8JMIoxMQbjFRLj4dTibREu2LGOUvPhhLgy5xcuXPjw4l3Fy9XCBe4uY+FLhmOopXc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EVFslQGURgz8CETd+ExKpxuXUVmY/hFmmExxLg/9fhZccxpM/mDcarMxg1UoTpMOWBjq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nvxkcSsTm6a3uJAWLTMRmD/MYLey5Qpz1uGXWmejEw7+Iud5xM1FYkbVApAwy+7PReYW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MNzKzV5nF3ib8IxgLfUarOPmLGckFk05iaBWpRL2dwWQxFTOYMdQx8RcXDZVTD1GY9zT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kXNTFzX9zRN/B6lQ+PxAG9Rz4WIQfxFueiCiO8TfYnDeQzzLKRXFjcKi+lSqOttMdCh6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wrnG5ZZrr3GCqJq4EGA9wO0svfcUCmznPERbq/4gYpLNHUVsbOo2VHL6hj/XuaZgPzcB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DG7ZVWeuatiIdIoWaPRMNCW3vuCGIQiLrJ61LFG6zWYONr7iqGbAr5gKWzvqNgbHzDJX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5jMmxDUtVK/ExY45mgUXiASgvAykTLuWHoGjcM0bNbtZYGBq4q0jcZhU5jUWK1AlJiDI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LiZp5xBBWoRwHWR66CrgdwKfGk23EhqDkhLnEWX4Yw1Bly4wjuGfAxLg4lw3L8u4Q1Bm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vHhZh4bIYjXjUfU5ixZe/FwLjgjZ7lkqalxeoJ3rwoFVeKw23cNS8QgxKmE1l25JUcQ3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VnhUSMN+HcUpgNy75/wTEEtgwtEslUeC34fEWLCF1CXXMSGLKoiGBG3K6lSbBt89TQEX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VoIrtNmVW4vcMeG+YQuBvb3BCtNrOoFNzdBHPEM1bi76rmYC95PfqLRQe67leig1Uo6t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SuSuWGTXOYErQyXOniVH3Xg3DCz9w+ZrMwjUtxBRGkjmbUVYhcbt7m8uiZt6JUGpzFxm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3LDmO/B7hDPaViy8xYfUwnE/maSs7mRWNC2luXf3FLqpRwdReY3b7lFpvFVKC27ONS3F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oQET8ZjQFl71KLovMWXZ3ULFgO+UVEdKt3uWO69cxpDa/wDiNEZuq9xEra7+ojSzr/UM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LxUUORq2XfFtvUZZav7+5acA9wycnWcMDghTOeIwgisSapeoKreXEUQpBZ/5FhibrH8xV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YTFbhM1Nyt5yYqNsC5xBG7tlxydTEsBp8QQKrWNxoQGavUWABc1Nzba3UqWal18T3Hyd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DXuKXGGviJEJs0ES/n3NsmSTIx0smj/MVJV5WP4ivDLXMty6IZQceFrw+eZxNeKj4YWX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TweFSpUMQm0rwY78JK8LnwEgwZzLiy8RS56wmyOPDSaw6g582R5qWVBziYBUpASNFRRh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mSzHiHioEuzKx4J4TwEWowI6jRz4qVOIlypVT9yozKte5vMcRc4hRBfcVDj3gQsBpeoG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56g97j8bxMKxua+wG6lI9t12aKjzPvzqYdJQXeO4EcpB3dPmUrSob7lYzDaKihQFYpsi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+otNvxM+FusXGKfpljJfuLoHd4jgJccpU9pM41cF5jeoO0H2WQWI61Y2r+5gAxqziUOp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4ic1BvcdTMOfNQawV9RK5Jpm4SkVUczR3OYNwZ8BUw1DMeXMXM58NTGGrhqfhHh6m8So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3AdS+WP5J+4Jk44hV5hTepdEfECyy6b1G3c/9UFU9oFl/EuNhgug04zMApFm5TVz4L5x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MFZlA1UVeKz2TBXCe8y80PvWI0VuWyVFfUYNfNcyqK2vMW7Ner5mIcgsE6wnnj3BdZBe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SBU3eeoWYs6lLje8XcUCnZimUz0M0zAu7vDqBauXgRFYeN1dMKAaSupZQQrfMEaU1/3u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gxv7lciwP3GUaLj0RLqVWORcah8gt1XMqiQMXeoqnA5XuNbKtCUY7JUP3LX/AF4dF8RA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gcz1OZZcFPMr3XUSbaJXPy5hWCJEqG5zHJMmYh4b8Md/4MITH4n0JqcxZcWJb5YMHww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DcdRix1Az4WpbPTUbQcxbhuolxMzREVNJcsikCXiCRdRJi1BrOgzCzalq4W0d7lz40RV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RzLqXBmG4xyTUfF48EyYB9R9eLqIy/DMxuawxmKncuI2S0sy5UZWIx6M+WOmJJ9V8Sqr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aIvCNUCM3CMJVgZ1qJcQROz5gxgarGblKqw6uBOUGmW1r5y/qBYcXFyiyGaaj2EdsCwh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FeXmStmHxEQxdRITL/UTi0NeH9wtC+2MxIUrcYgclB7glXD3KKlMnLphV4OMXUr2LdHP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lj41E0Wz2lAgyDv3MtRx8QyRaagUxNzHHr4JoxoeuorPzDUTPqKaeG80tmC6qLdu8zaX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P8wwHxCDChg2RdxbxmV8+WgitL3FzXkg0cwFGtR0VXeZZfZR7l+O7mKFvCfmUtuRWeIy2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xLw28vMyViBy1+4jCOXiPdNUbOfUSLd6uv7luLzCV+oiwPX/ALGjSucfEoVyHIStGV+6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l21oLY02vJadyx0GzmabPszCwp0fiIQG81nP1AXBXzKszs674m8Sq6Y1DBDqLBzEwOQ3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BVGHBPQa3cLYLnmoytovn3AqtPLEDwHUJAobiuhZP09wdlbFSoPgzqIeAb6hvaKyIgtT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CVg6geLqJi5g51qXUc3Bx4aJuCAsJzJjBFVmO4RlyvCzDcrHi4x8V4MweL1NJkX4JmHK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4TeEIy/DiDOZpHmbIuY+AxUC2HHirGZIMb3CWtsr3FnwTWI7jCFy6gjUSPSXEMrMDqHX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agI5VhKYGZUoYcrl4jLjHCZ+JlHwuY6jqcQjiEJuPCCDUGLwcYi7jFhYmT+5VzoitJoH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jRz/APYZxiCLo7RIqBwxtAlirUB1nDhwhJpuHeKhQpri49Objs3EE5q40Y2zmLr0MZjE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PJLhVZu1htH87mfwnvErl/0ltut8MEayOohgb+5pD/UPMA/zKYDWStzFj6tuUhUmFZfp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okQb3jMWUGunUBCA5pLTC9wYsb7xLigzoT7YIZyg2D8xWws/MYWuNGRBRRh7lhuLuZOo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dt7nEvPqMrmXjM2mRxMZaTbmZQ+oT1Fcwcf7jNfMIx13cMMMcYfuHbYd4jCNjfTEW7ah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Vr1n1GWxKu4kbNzoiRmtnFIEFyFo5OJSImDCsbDm8dQKU+nqCKlYXBdxCDbtxxNptdtT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U1RgeZ2bc08RXLa7iTNcuOJSl4FNkTRxhgLlFZuvUSwVuKmi/TAZCq13GgxjQcsMCgq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aYlYNXKU5VKQAEr8fUBtMFZXiUe/t6mtYdq1dXLijeOGCr/n4liy3PDf5lxfGtysKHVm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3XUDmN0HBEyxWA4+ZTSb1UvuoONwikwbmIMxrxzfM4jDE2yQdVMOu1zoHLHWIa8H5eEu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eKnEMsqGoeIKx44gykCaQgZ8EIRLgQ1Kg8hmJBUGYPEq4yobmRKzBc9k1lYiEYqOUBgI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lRjaZVxpuP003uGpupmjm8wgS51KxBvnxRsixg7gRiYucwMeO8oI2IIQ7iy6sQyQg0wc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b1AYieEcIRESvJ3Kz/qXQXNrpuC3YV7j5IDDW1GLgcq303cVvCArEcC9vMooSO4MGOs3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YuZMmHmbBYrZg7OLg6W07gbpT7mXaPULHN1u4Fq56K4zqNisS2t6guVcy9YviGLNPqUN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O3heA7hWC3nPEy4U7RMZO9wotE1uD1ic1Kth/EwFOO7zLIX8Zjxo8QU3a/mJVR7ucSfc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RdaDm4ID8hCUPlG1X5Y5X7QCktKGVN1Besq5iKmyFmxgkQv3MeEmLCBiWio9O2XM+6hB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iplOzqEUvHMqlAXpU50DSupZlzu7xK+1KdksWOdTCldTVOcepeDkOMwtz8V6lEBVn1ED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dDuGDpZLrNsO1vu5cUYu8yrYq27dSxRZ8RIbVnXMaUTF8wGxW4pgKfybgWTGI4dK/uXA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PylC21TRxAsg2PELFD0viXhpnNEu0dPPqOE699woJii9QNiyQKG7IIoGnWcMdM88XBaB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+ZdNOoHIunjqFj1y69zfNU6PUGFLT6goNr1UaFXWXuH1uq+EizXTQqRUULYrNQ/OOItb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eIuPImpZxHTGo43F9hQGctDDGGvB5Ib8pHwxm0DxiNX4ZomUHgFyq8OCGYSvGU1BcwlR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Ia8VmJmAjnEffhIwMxIyrnTHDPlxQ1uVZEqOHZuUDwLI5QwkVxyxoNR4irTKSqxKtjYr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FeOYkXE08O4lMJpExDEvqZPBeKxcyJjnyDiVmOJSlnqLgqisHab1Ev8A9h2lIRwXSsfc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CrOSZELajYid1cCvrGJkPmcY1M1yriDKt3+4rDiITkolkWq3Oq31PlzzLxtr1OK/Ed5z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3KmuCVjnEaQMYiY1+I4V/wCzIYzKuqviHb5mqvlGJyjqDcLrZN1s9moVVw+ZTf2QUEHW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nFOHTKufsxcJVCPiVdFyjZj4jGmBVKIZzTzVxHSr4mra1uCosx3K2UHi4LFWTlmFrLdX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3ywVXxMVG7Z25goUecRzhC/cccHNRFQ6JUoRmWsxwT1LjnuVOZiw/UpXCy03oDECaM5q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nBzKLdEJYgJMU3jJElKY3fUvRC1vJAwq6Uz6CyimSRNexgZZr3cpUKhjVNwbDd4bjA2T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/mFCN1luKNHFfcwUXJitfcbZWzn/aMFeuGb6IaDqFnq3JiLdBn9RRZXAG4Wi5OiAAGryS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Rlfdy8JqwVT8TVoKrMYbvLjX6jql0TIukGbBpzMGS8ILES+spcoG2761KKDNXjP8QN3H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y9PfUcBfiuWK7v083GIG2MwA7hZWEgrMwWJ9TAqaIvzGmY77jRzzFu7lxpMiLiK49y5R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FqV4v/Dbw+GO5xGAhqEYw1KtzKgz1O4viwLg8TwkwJ8+Hy73CVcTvxVwMRI4lwYfESHg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XKJQzEajVzE0ZldUCWb8OptFiBnw7jjc6pTcoqG4HMWOpmD4qaYN7nJC9QMRacXFzCO4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eL8KoVgeW63j6iPzEo/9i18QbfmMixbnE2bD8mFWBgEr8ojgNT6rn7ireJwlGXiW5oXc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AGPQf3HC4FeZ9j8Q1OMdRxX8y8dHMv5msZ+5r5n8Tc9FOI41LnbLcy7qpzMHxKEpmpyB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0QMag1Un5ldhVdzIvmEawZcT/YRLdvu4RQq6lghCysV33FrgCJXLuyYl0SqiI73ELJ8R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MwCNvfqL4uz5wTJmGu6XFk+qtMVKpF8u6oUrOkgHReBmMK4xS5vuWQUvJWCVJB6umEmF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WmcTSGrnA+oZaBcdyvvu8y5tniCsbzKrVwjadZmalkGuMHUcLpUyCYMylG6xZUClHeo3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uOYChvvEbKWdRWoLe24AoOzJ1LMCLealKLfF79yyzDiDRU8ZlqS2txTsoJXcvFj29RUU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NrDd/EoUH2M0UgNg7igGFd5+poIcgjlWldl1cpW7XC5gRF91uUJWjmBEq4FUtd4zHQOG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JYgq9XEcYIxATes4zCte7OcQqyh/Uwtx3fcC0lUREPrGcQiq0YfcvIq8AwxsVWtPxM5a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9PuBBTlZjNuIn/yUdXvmWphDEVKuUCcUxYgTrEb0TIWbO5VkCm4f4G4eFHUuO/JNIR8G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4MTSLMIwleMCHk7gQm0qVL8M5xCXFxCXGBmJM+HcfKXKzFSFiBnwWrlO4pxLxUW7ixcC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IGfBljDwxnE2m7juXO3kz5Ej6nEO/F+GLNr4jbCErB1EeBF8R9VAZ6vljjZg1OSMSqkM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xcswOP3BAzdzN7fccxpK+Eul/Ud+phXMcG1dsxyhqVjHM71TOLzOL5hX+6n2R+ah9xd1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CvLfPUwwqp7PzxNi48Fb3RMT3Bo25/MSjEMqIXzSbbguEX8z2vzE7z+f6mNpX1B6VuCpp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Frz+IPaa5lvZVwq6yfiHw28RLIYxcs3vNQNLVdxNa9zmwqs41MBxcZVKfUViACxX4jkD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S23j4mXbhOIYbMXLFZzAJg3lqOGp2tH1KkUNXkhwVPuXjYkulGWNd5NbmRQ/MpGm+Iae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zBn3M37gWNnplYrP9QWj4z1LXjPUuQoG/UAVBP3KxC5YYCnGZos5z3EW3YZMT0ZIOW81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AoddxioUritxHdPztYjAbMH+5yYBx/uZcmdxI1nVfFdQiG+c9yrbaX9Qz8IUNdwhD9Rs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M/MwAr3uyYY0dxrcj6hNhaNYNxCzQxk7lXaiKHUXPPvWIN1aRoiXfI6rmPNFpcsoF18Q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YLzjP8wWqQomK81b9Sr4lmQJ+ZbC+QN1Pzw3MYTMdYloeDrRCCbY6TDUHuK463H8oMVz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vKlwcQcf4vgIReBiDnxWfDnUYHhfgLJWfDlhOfCQMwnDEzfhleGMvMYGf/YmfDDLHyuf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BUVRZgvOJk48J5l+DqW/Mx+4wZjDmNS6ntH3GPgjHEXFMTfjrw/48eWM0LM6dBC7GtXB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UZfQOY0WFVn+ZUhTC8fuHwkjJ9s14zDW96xFrDT8Rw9Rbcy+P11A8LlIyVYQ1c5EUw+4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4wfmLerqUv1NYq3dQc6i9xX6+I6PWYvwhzLYc4ZbVaPUVvvqAZ3b+ovBfrVQmjh38xzu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aO4dk93Pw+INf+T5qMT4ZWM2mOI9OIgEAae8X3MjqD2YeoDyyxhd/wByj9mYMkGL1/M/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5ioVdHUazqb1z81AopzEe1w1ysTGWLX5/M18Xq4VQ/5gZfi5aLoZEYFADlV11MuUqtKR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wa07iVLYaMzLrDKUfLq5wuu4gyqibJrERbnXqDGUElVFtIGi96mRFdJBOi+ow4wQjRV2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uoRii7lA5dbl6izlY2wlI85gyJo09xGTDX4hcmkxVcxFG19QDm0d2Sh6GrW7JkhqFMLH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s8w53k0QGkLb4xARyPV5gLtHoQgApWdtRFrXwvglQDcF81why6ONYjezXZ1LVbfXcLV0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YAAI8UitBh0wREAJz3DKxV4HYS+GrRuKTUZs5htjKhK1jUD9eLmGotuyMX/iLli2xURV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EzjuXDM1vwQgRlf4kGfKZ8EqYebX/gXMvEPB4f8AJ8O/DGe/DxAjDzeJtBjDiXGXnxWI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IEqJnwCSiLWUyjxuOIJUWL8T5gR343BB3DEuZtjBz4Yucx3fcXxfhQjaSmVAoPcqcMb+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iYLQxM4tIvceoBD2TiOj8Wz664qLNjiO0mlrqM3bfsmuqhVUlwZ26uKkWuINDn45i4u9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7iWGzEVjB6SBeyyUNvsiKoD47i0cb7mi5ucjZMNoVuc7G+Zb9w3X8fxBp+4q986uLnfP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9QA5ZQENmWMXe8XKHvuXf+oNVf3Mh71MkHI06zKC6wt3NmYHpvjiWu2OqgXdcQUipuOV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aZfc96O2GXX6lfiK9/iJtafEuMcwbqtj8R5r9y8/G5ggFfUtrmXsUgtdYzFWIgXeiWrD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QNo5IqMuDoxyAeaSEwddQLDvmIa06mY0z9RM1nOpabzmogMYruC8AYNwsXdnVRkXBgO4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p56ghhtruEiz6cTMtzuos71xcTQ1fuWhq5ahouNFv6xCgNPzBElYDnOIKxnBjqINDRn1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6NrumtEoqyhOTcSi7Cqdy11eUxWKlLbxnN7IrG3bV7hrkwYMXLFZPbAKyEOcQF0SmC6/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pbvPceC/hLUUsPcCNrdZ1uXLRaNVAS8uoqWa6gblxrUuX0FYmyq9M/zMSxM2PqXYROHX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hLPzKmFnUGLzG71CP6ly5xNGYAcnuByOZSlVvPHqCAN4BHcwtxBhdxtfOEuyXLiy5z4I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KUgwh4NRJTKYcTUMxPF58s3GPhj5PJOYEqJmGIpZWPD4E4juOIN/4qQJX+Cn6RSYjBz4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Bg/cdx11GXHUWYN7qfEcsdy2s+OPOtwgAtPqlnm22oAS2vUSDcCgl5IeqqsNPZCzpZR7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mRxMr/cXDecZZy39xx3cWzDmCAFtE4Z7KOdx1FaL7uNmMLF6dPUyXm3+JRLW2NMKvVSx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ofcv9S3QdtSzu/5mTCi3/MRTivW4YYb6qK21wscRfnEbBKaxA4Aye5kf3cKjNR+BfDKN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oplK/mPSb4uCG1mX+oDxTzCxdkmA1ZEfvmMM/kYrzniHSica3jGJuuZXDLqk5wtxgsUJ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MBahnURWqx1Oss9w31cr4zHbZ+pn/wCwZVZyv6ixvD1iBOX2dQLNIG7K+opDlELQeu40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xpV/MbFIVUlSg00dTGthMEwL6uaKPEDLYHpgTIJdvEN1rX5gZBdNwVlxWyWApZ7mIXg4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ALKy4eY2FVnrmOwOWYpQ0LedQu6aeeSN6uMfLMKqWcYzKXZaVReWFASm6uXyT1rEClFB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QZ+L0Qrl+SAirhDWP9xC3S5/3LaM3leYjeddn8QyrVzdmetxuROtagLHfRtmKdOyMyC5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HAU0KXiMikCy7HAjJuBoyEZQpj7iYG1iconhJdx3iGeM+AFF/uMpXUGVxEgy7l9vjUF9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3DwsfASvBBmJcWiDLiCqNQu4ahBqXmETwF7lRmB5d+AmEHMe/OBHTTLRh/hzBi48kwJt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w28HyLMIwlXGjELFRFXLhmaffipipx4WLcMS88y4sRcS4uPBDH0zJYiweKmKj4ZQ0G5g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uAYC3mbfRfxLVOBGWLWgLa+jFOVLMxvr+Zi1hrNwR/8Af4hq1dY2zLT+I8t/8SyC73Fo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ZaFONRIGULOe5k8Nuye8FRappRj8MH210RyucMoN1CzlPd8y28VVS17Lg5tcPcVTdR/T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BAuM/UG8N6gjFq1uF1hQlpefmo4mj+Z3QHuaG2dRkq8RcMuIE41F6bGXDOT1Lqha7gSg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Bi2ni5QVivnidVzWc0Ylk1g/MubtNBLih8DLFtxpiis51UEap7vmU4cOYFtfzc/9oi8L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n0yr/pFclSnD8y+ptvmUM0Pvcce3uHJzEYtzx7llnP8AMxyWFsj+HcsK3F3LYUIsofjc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yy26x6gHIuIpbHNOYKRlNwF8A+YVlCaEzNV+IAx9EeRvguNfOivmKNXwt4huB/VwtHz3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t7U4mKuuODREAYvFS4DXSRgJVGCsn/kaDQmpfdjkmbWOu5ii2shMO8caoIxKBf6iMot6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9RQAn5umOndGM6uOXJVa9zBsb46iFoU1VXD18RtxTNzqNHLCwHDoYGh/DcxCJXnqVQnF5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+mtShTazMhBroPU1uTNRhGuSUKlR0/zDpMJdrW+o36qH5TDVTRROS8Tb1WvcJnJCdirE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1f1Lgy5xNPJ5vwy8+LnxNsTwJOJz4X49oy4tEG/Cy4MY+eYr8aZsh5qVEjg8JmEdQxF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mcSoJWIzCXfgbY7mSVMu4OYsRYNktnzGLRE9BAeoQLalR14QT3i3AeLg4Fcwb8c+D2ZS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c4g83WYGj1Mk63Ll+LxCcs0FOXt9Qm73qOPlCLsVAFC35lnd+oqrLf6igZujmCwXjEwC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uSpCgFz6gdrnAsrcepcyaC5tO+ouHJF+C+bhyZWd6ghuVsW8VXzBqvuWyxd4OZXPruNG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nX4lOh1yQDNcQcnFc3KQCmo1eMNb3KYXczQc/Mzsy0rj4grko5HcvHxFvDc21/U5qvqa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n7mZV1dVHaHERCcPUqBgTZiKx5Vi+ZZvj5nGLf8AtT8HjMUnOTKcxbfjmXFRrNy/tr3L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niWAcPVQcYWiDoFTxcXfK+oA3bX4l6W470vAzsVjZxMFbjbUHzt5IVBcuGI9AZee4oKz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MFXULx9RoWdYg6K35irDblccRpSzSC764i2BWczOX8JpSz5jbRlq5e0GtUn8QCNaMZKx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vJzECxyLdTdHrll8nIcvfuJDd4uWnFkyfMdIVZ3FwlORjRtjoq93CzAtcb6gMKLNQs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OXqLGd3qCXD3XMRsj8c+oPdU3iUmO955jW9K1uDhRo1KYu/xM0glcZwwcuQvEJzinfUy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PqGcgn0HJcN93UaOVkQFpbCE4rvuKl7d9SjFtL9ziFF1LJkuK2LucEHNkYM3GCy+IbPf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BhMLMdYJYN7nFBLmly63Ob8CCxLi+T/C4+02lwjghFjDUHHgaZcGEuXFivJ8vlnE5nEu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8XLx4YQm0q4kCXRBm03Kmos2QVNIsxGBiVmGolxZhiZPimprGl1j1GdXMRBuG4X6+owo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cWoAa3KAP4i2rXtmLEK7S4sey2oiinXEBIn+0sciuANxAl2f30eoogvv1czfLzKIqUc3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ov4nKH4g53ovEa/+oMzFRT/MQd5uZnN84lyM3g7iuTK5ZUNMBgrcv/5OLfEHlfzGsbKe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A04xcFqrH/ZguaquLhk5VFLf/aKG0rdtYzFjJfOYiYdimoF4Y5M06QvTH+HcwSmjuLWn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fxLK7vBC2zHuPBgQb/covcsJbn1zAOvWJWBCzlJazt6hlhzLXGVxBmhxj5gMH75mc5d6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jslED1WeI51X1M0PMTvNQwl/rmMcEs6f1BoYzykPzWpV6PfqdDYbvqXfcd98+oHDIw1V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6ipSNU3iLh/5MgBiKjWxqYU721ODSuJaylnNksbCzfUrm6+Zmj/wnaVc0xKtYCX1AA/n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tpeJcBbrqL4T8xtG+e/c9o1Wsy6CCZefzFTijdRLCOOu43LpXrUUpVTxKrY7wVuUoLdL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Uqw6zA1Vq13EDSU4rfuIoWD+YoUmEqDWbrSRyLQv1xNre2BNOe4rSl+3UtYlFnmWhLG7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1LDbjd5jQs1+Zm4/8REztWWNuNN2kpDJ77mY/rxEgUN5rBEWxQKx1KFkXdJBulXo4D3K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ljgs5a3FYRJUeagwRJiU93MY6xAVmUnO5nIyEV/05jO/cKN88xagSDAWi7mzxpL7i4l4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3NJt4pmVzn3BFp8iVOJeYMvwsRZ5GEYwYxcy/Jeody8QZcvw+Ll+V8DUe5flYgwyy4ot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xmOWVzFM/FvUpIvEYpe94+IUksHOoRZDLCowBM+YlL4OsuGYsd9RREXEu8rDza7QK0Te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kM//ACVO+GoIBsXfqWtXGPJWpQMul1URb0v6ljSn+oQVCnFZqWRxvuA/YrUqlJmXwJag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bmuCYt3+oBUrealDOMwv61x3DgMXwbhXj3kuBVRbu+T+pwBfqKHbkOJpANry0xNPyIOx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8rwk+FfcSZPzHAw8VsleNvqNpiXhOP8AcXVdar1AsOT+ZmAarUogaHZBFk3xM82N5onD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ndRNLfCJF4piDkuA3eHuN0/riN1Xh/ccDYeq1MB95tnrt1/9ljb+J7d13Ca+VlBc3EgB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dZ9yjr4l+bfNVF816uKd3BXdWfxCWQWvEBTA70dwd6WiFAW1dxdmFD2z6iMqqv3Gl20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QrNkOQ57lVVN544hatv1BrcvUzRukziJqw6mwpqNFl6OI+XXKpQzPUxc/wDkpqZNEIFf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E0zdfuUhYKcxl5LxnXxMgPgV3AGdfO4Cg+r1UpSUwW8fUbVUC+9yoV9dx0GXC/cpkMG3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jbAVvZLWuHtiCxm7u+JYF5tqBEYRbYZkjjHuKxkSbhrn3BLN5rEohbBkxcxYuOqgAXDz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LrNi38MtS0z3qZKvMspkb66g24Nc6g439wWtiZLuNoW7sviFhu6vWPiF0NuYYVod8Q0b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v1L22kPtHY3ZEzPSbZrUdRhHn3mbxBZDhcVu6oivl68VG3criViUEwF9y/iXT9RSn1F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Ya4lxcxYii5ldcsTMqOpVtzTyOYvHghljnwNwY+FgzWWOImIy2/JmjzcWDmLFg/4JNQ8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ih4XHEdxINRyTG/FR1uXiJ+o8tSrjRDNQwxK5RNVzAyO4f8AnMZt1Gq9TMEykWNkBdy7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ve4xLZ3K3DhpxpJgXcoVbgfbC4G05WZPNLdRIjkgWOAqj+IdswYQ6EsdShwYjNjxbuBW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iE5w94h30zmPzLQB3nqEWVDUJ3DN1cOlNnHcPgX2QDestamOQxu4U7yxAlZ+eSA3uJa3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BnuVwI4OokuCH5hTkTTLtZvqZRa80svGfhUKCy43LlmvnmHLlwCXB+oUn/ErhRYluKOZ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iEOlz8Q/zFCm3vUBuNKrfucVncCpY+yXBC/PUad3yjRuj1DTN/hCoN5DPEbFcG7gEXaZ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GtpfFEDYhTs1FYK9EfSD7binGajgG7M1uBC4+Nx4ULr5hRdyaCISvAR7ziIvleMS00Di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9dSzKx+Ibi9RscxZDKvqo+il8GSVNAnvg+YFeJiXKvh8QHQVHq+4ZDjuZKb5Y2ZaZE5i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NVNG0NsfNt38y5KrRi3cskVbFdQRpdB9EogZN3ADGnErrF7qYqD4EGB/HMrbvP1LIP55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bSnBOJMMOdy7kJWblLZa8sQ5ewVu4ReaU/EVvZ0/+SuabadwFWElG5HiCo2gTX+owc2b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qlCzklhjFXA6Xby4IbWuN3LjisHU3pWtXLJeafw9xzVKKohdDRTmnFfESqoBpvMdA7K+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T2oby3CIYb9kRAab9TEfc1Lhk7mC/wCNwjfECG1xhJx6lqeCXkX6RKcwMepSV+ZjFRUd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+pWW5VsTKVkupcC+YQMYW4sPGCMReJcWPfjxCL4YeDyVDyDHjIgzcdQieN3xUJ8R88RF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glBiOzwU3HUCLiUNwR14CczKCi5dwlTUDEDdT4ZU0l2vUbijMUcsAmpeIQ1kMzPUQRMS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MlT0SiJQ1+pkt1L1mF2MR3mY4tYjKZde4hw9QRSl6C9QERNtgOINNREOqlCMC19yuGzT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nHMeiqRzfMZQVnqDkazQ6j25L/KYKCqlLN05hSruokap++ZhS2lRjn5ZlhTdMepRHwoZ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yuJ2gu3iOtDf8zOWl+uY4jusstRmYG4YqtbhtK1eGKSpoZzEv2e40E+jKt0F4lmrwSq3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lHF6jjzbjmJygexuE0Ml5SPRMw0HB6iWB3Z/EStOoHtBj18QufOoBhdVcpaAXqKyp7qM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aKw1MFvLmGm2XddQFhV1olA6F/zMOnC7YhsHHOIl72GJZKlpRro39EMZZ96lFAdBzpj0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7qW4Ye4y7JAoxbGuw+ycIPqIoJfRNsh+IpZ/C4q6/wCe5bmncvFqvUBasDV8TNmWCKGE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7gm2eT1GMmTqBlbLNKcQG1LLLmMZV4Y96/uNQGjFDcHadNRXUL9Rl3wUFFHEaoaseJZo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zLCPBVcRRRcX/AHFgDDxiBcBvSDTRL1Kau1T6gLw0jp6gAX9IrBuyFr0dxboU+ILG+n1K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tiyDZ3FYGXbyQLLvmmorZebZyMi8nUtTx1fMK3WzRMUmX5wSxVTlu5ms2PqYFUYbllDR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NxVlrVylbrbA9SgQY4nbcHP+pY6ucS/uDENbl5qK6g3CEO1tKXvwWfLMuMQGpm5p+5mI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ohbwKIXcAGvXi4aj5YCPUQERcV9xm0We0YRh4GLRBizmZqEWLXjTNkvPhx5ceLxL8XiX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DEowXNQqQoPUvMq2LklkdTeakv7g+NMxeCwXUSYkvSBeYyP3GK2WmoHmoCB4KlVDZEqP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icFcxy0QDerhlDPzcBgWy6CYMQuxiUq+Cb7lnT8WML6cGIsZg+SDgBplgp42KyxgmSyV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WY5Dd9wLG7BArFDYQqWohrSj6uCFtr33Er1fxMHO77j4axDV5XwzZy451L3HPbNsBmr5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7pqjj5gqv5mWkM8bgAFUaxMEWd66eYAITFXlY47byxypjHAWW6Vm1GXtq4Jeb75mec/1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1x7mL6DEaXPGsXU0w/gljZwGWz8CZaquFhtrF9Qm4X4RrBy4qMHz1EgFR+JeGwdw8T33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vF1MEcdxKofM3IeUooCu2XI5q7YFix+vmBk794uVex9MsRQ0ncsvMpVmu48q+NbIuJXI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4bHuYL7b3qGGhCohUu4MWYQaO5SNOcMBsyYYly2xyOOqlRiyKdW1czRhf1DiXQ6ipofi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XlZ49Szh0iWevcWwouosu6OLjdGKig3tVPEuCge+YgBa5+IIF4O5YsmMY1FVra36hul4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EwvriBuzkD+CC7vYjAGwPzGjZrdYuKts116igEYiwK24+IjiUdTKvW6uU1TBX3EKXT8Y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h0Q7Uhz7imB3nqWmhL9vEWsviH0HDEuABsrcBCr3yRJhBAve4tGD6l1Zxu7/AIhC7YiU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RK4AK1zCJRycXCMmgpX/AGI6RoB+ZWyZlOJTqANPVy1GM+C8oL/3FF/WZuK/cRUbiv8A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d9wF6lQlo1d34W/Mc3+o7h6nZ+4cRcwcS4sR3CMPF/j1KzFZpBSDcGXFLgyoeT4JzPby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7mmJfnwPNSpUYLnMe5dZ15GBFuJ3OdRbKuG4SjmLjWLcGtQWrhAjMco7gXDdAxEgQpAD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U1cV5moOYwMuty3UFsGxwriMBz85YK0ovK3DHlvgiZtZ5zUpFKv6uXJYWA1LMA71FA3k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qiojcD3NHGBFs4OlvMpbtdBxBmA78nqPzUIcjgiielQqr+qnJo4e46AAfiABUErEZrh8X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76i29xFZHxxFaKUP5+ZdnK+yVQVPnuUBRJV71cuor3+YxbjaGbi/ZEDhPcdxgifmUlWb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gNzOkGmu+o0qi+eIpVXmoldzWaa6qJSHXqXvvcMuddhO6eONR+bYub5gg3zcChpr3KhX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DuorKCpdRRK4xslIRY5gdPwwS5yxxEl0Hu8zTK+oa6VgjBB+YytmtUTlOMfEalmvuBWc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qxEuTatHCza25ipXSoNUtw2jTmUkNGXURSzIWblKtiEEdri2bmUsxqHQssrpReo7Hx+o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t6tFz9x2tyleZlfv3DaCryTHFeMoynx8QKR+ZYpLzziDRr1YQws/mJasL5xLKEBqNqK1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HCKLlcI2zZqa1MamYrnC+pZXuzg5imlYDTxLs3riXaNjl+Jl2RaZ2y3eruu5T1925mRe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FamSzrl5+YMc2uu5Zam/jhmaKCghRTWsTJScucRbPbNMS8ZexwwW3zvGJeDu+4jW/wAd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LoXLCr28MG0jruZGFHecxBQDnUWwJ9QtReLuIAzg7IFui3PMFoAEqFgFfiNJaD8x5Mc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qn5i4hkiXFUSleJEuKnMQ6zM8bglrE0BxcA9ugXW4JTUdQAHmFQXMIyiZJWYYi2ZmCzh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cuO4eTweLEYPFwhBj5P8F4jLzGblQhOISo+EgSs3K/EK29+WDKsZUSG/BzDCJMVNxZ3Z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PJVRNNQAcNEFOI9Fy4suXL1i5cAULbYuQBz2yyhZq2yICFguKzEUsDkZmyO3/wAiXpH9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ki2wdhGKrSoKh1L7Gtw2cU6iKUMxqRQHKxBzH2usflMxus69Qwd5uD4upftHcKE5WVFQ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VHG5Rrv1K3v4jiVi9v8Ac7ccOYtSX71DFEC9XKdK2sp2ZNcxAtoqWv0xb1+5aU8RC8F6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mGe5kXbt9Sq/ucdE50Z9Qy43qZdncBdDZwQ4Kx2zNEp1HgN8QCz+mEQy749QOBHiYjYF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pSvoxDPOpnGnF+4u1a/iMPM0EoLC7xKW5MXTByGrxcbtkWTy76haVsQBCFiytPq9Qyfv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vf8A5Alqn+JgDprMdKxDY9M4wV+4b8AxyxKBvvjcSoEFzGxtaYaxtWlyvAFhRcVXmNJ4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gEOGUNxBuK6jogafccZlvNQhEZMxLG6bxr1LpUZQlB9piouoRiChW1XvmYArDqUoClOs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N83/ANzLpKtxKkODBAcFwVVFVnPG7p3KHJy8RL1y5y6ggQWys573LlovOP1BANq7PuZI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o0XvUtBVhzphkat+OYZE2fErODNTEaMX1DzHr/0mWRqnTGrs0JgILyC8rhmwNnGpchq9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9uFtVhNssXxm5s6xm5Ryv6qNULED9QtmsQ6G7dxotqviAAGG3fEcuHdcHcBAnwxc2n4T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0mD3KmXvmpsXLnqK+Ubr7i38IU/2l+cuHCMUkp5jQ3oZmUpFuI5gqZhdwExExKqCAoqV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nEWJdeDyTnwRYwhqEfBLzOfG+58QQ1Gc+BCo+X/C51FxEPDXl8VAlmYlEW8RvQXEpcHE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V7izBxBjCbDHpgLxFARTKr1AGbxKjuC6jCQq4N3D7TxUX0tCs5lLfFI2/UqjR1h7O5Rl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XLVN+qimo/AjIDZbw1LHDITQnW9QorK/OoOlBxUpW6g8F54jAt6qXtZwIUvfwQ8TEN3x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yxVlzqObGbh0eNjuWQPtxETDm5wBc6lLm641PbLEqr/+TFN4xAp41XxKWOeZyus+ARhx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HUIb/mE+rriHuYtEXkJ3VXFyo2xe91sm699z0/Mznd9MK5p+484Jtr8Q5Y/1Oefi/BrE1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qKjZnNzNpFGqghqvmFTRhNwItBNFQrNRFXPx1KIL41AAv8QOINYjYHfLLEbRzVajur06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pa2qDFbl2433AxeyBhqVAuziVax/uLWCG9S5LxjUuMuTHZLmBfd6ZqXl5JgHZP1dTOPO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3yhQcgUXFdpyf6lZrsBviWZ3+JtlhuC1aCI14ZEu5xfEuCrIZGFdRoxlRFe4guqsOeah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VuAPZZUTZ3RLTApwE1nKQx6tPmEXSgaYW8WXmoqaPXczbNdQIuMNSrrjV/3EjBoyXLeb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XzFTItdwXIscQp+UvLmALXVQUFZL/EQTSo6jgS3W4Asyb/8AkbU0841Aor3zCrWZeuYK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lmqEHm71EtVvQ9wGgr6dQsXNm5m09ylBzrEReCyXkSqcMtRcN8m5kqs7mAounvOZYapb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6jsKFCnTEKpqISCu5evDECDzALWJXc+CbS16DVQk7gYRKohx7mT+o7qGLqeyNSBlTmVi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DFGXFhr7ncRXIxv7mbzAxAlRIpefFxQYPgZpCDLh78biuaS5pEqDBqX4JcWXU5/wYeF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auCyl3A3qDxpuBLMUQ8FJlCkEyaiuS4aWlRGjUQcriAyTkNSzCytWtEYLFN0xDduu4KD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AIKZVkszYqIy5Mobl6c5VNfECBOgVGZW83uapR5VJ6jdIHC7v5ipd3hJRL4hX9xFhHyt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VpUBerZYZJikX8nuXFKpe3mO6M3WojdtQBlVf3FAcnJxGWmq4IYaZmZCl3AMgHEds40T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D0i9F41iCm+jcvd/6o2pkXmAY3XxCTzwxqv6l2HXUTWbIPsmCqwfMstuZYLbaNy+M3/M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5qXd3+DqW28wLQ71BYmXN8QAweq3Fgg6GiCkzZfUBvO2f9Uw7cw311LRCyMBFGk5+ZRU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UEcObM/qer/E+sajp24/MABwmsxAtx1Goj+UbCPpxL6MDqtfcZKTi/bBvsuEHXuJRnPZ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sJdfLAog3Y1ZKBjXcq+DvMvHiPMGkpxBneoi5A5DUvXO4cEHcpMpzEuZYqYWRicxY2wb5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XrNw0EHqpgHvGYgg8HqDhS9wChiiCigeiZTSg6IFUsLzakJdQWwEMKMQVgYc9ZlQZzm4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sjctxxMTU0ncDHbqtQnVWsTjgNko1wGDIUrqriBo4vfXzCpZTv3KhvshAUH2uNQCjmiC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IZbwXuFF5f3OzFNRPW+DcZQiUdwUXYF/+ywFZ9czKoe6SU1nnN/6gcIzQBxr3KWGzan8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uxudJUTiKYIZKCVy0x5WTOI5vBh3UTDzZ+e4ZNyxnEzU0wxd1ABJqbjZMzM/nwQoui4D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HiYMclSl1u5yd9RUYxFRv8xLuYFTiXMviUl/58EvxVwJUJSVjHgeNJrib8cxg+LPDryb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YhmG4f4EY+Fg+Li1GLlriYMcwQI+AnEdxZlBbGLdeGolwIERI3Fq/cEFOvcC3f1LTCxD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XxCG2uIqdHZmEHLTZ3HgYlUIr3DRcuFwcpV4gy1+QTgr5zLCgb+JlLLhw/+RJyV9XMi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cxsWUBNbY4N+7iH8QnHzDSwZxiHpkY3EWkN4P3MN1iXUVD1zDlisdyous7zFhovviUVA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Mm+NwsRq0aw7iSrWc81EOjX6hkZ/BNM/cNoV2AnZFzVRFeu5QV73BCLa5LmMgFUZqO85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BiFl1XzDB7rMxeYNmlLpagwWvUBevqGNg6j4+uanwfxUsumj+4OLNM2iV7J0p9QGQsc1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V/mWgo6p5lAU8Qfj7lZ8lOpUBHG6mLt8wbYRV6GNoFnuJ2LMGYTWk6/1Lam8/EIG3qOG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XQ2wcFlbrucMSw4iU/iW5Kb5ixZoF+ZgarQW+pgdzu6zCr0TrcdeFv4lxQHuOLlzd3EM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/KDgY9MC6Nu5lQnt3MtJioyHGI8YFk/MypRUE1KEpV1UQDcXetRg5tfxKhbta/EHUUwW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IMLYdxkhswwvIcqJjibbYFoWJZxiAsFvvhmIQuNwoIctvMSl1zcrEKt1euoZ7VnPPzEA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6uiFXBsg7VL4z+YAsCr55+5cF8ty1aChi46tSW1dzJAB7P4lhfCkBePr6mqJhLJhyp2X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wnzKXHwwdkp/MNqCcYiEBygkRJHzMhhrIEw1W5XMA51mxzmUErWfphmMdxNKlSLcPpFu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cTc/iNCEXPFTDKghAGjEeRcLPqK9SoPHhXO/rxuCJ34YLbFqK/A+DcGEYl8QPAQeoYiw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xCplEzMXMdQqBDMTyRj4C2VRF4jBAzKxKqG/LcceDwXwJigSpzDcqYUHm2x34dwZi4xF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wnA23hdEdGNbbYpUv34utVP0ly1bzGOvFHpnUQ1uJvF5xDzo+D4IyoTKtDiFVknjiFGl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bGL0WFW8CVYI44/3Kbeq/8AZmcuICIXejEDr89JSBP1EVELOYTqo31c2hzubu1ZZ4fx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5ay31FKMRLMuoIIiiZQxGPwO2sxrFa4nHceW/mcYA++YRWZ3EzhFr1UAViFidQBtmFRY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mRFl6hrUvOM8FzNYmskqcZW11EYrqG+KmDgbHTCxkfxPjjiIOSjNS/b4Ydc/EBhqC0mt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S2avzuanUWPEH11ljVNP8QbplI5JuIFp/U39xwzBjRMnLq5Yo1hzdSywKMGDJwaxMDPi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3ExxCo7zOIvcuC7CXspKVacwMrYC6zBKUfuWrw0MFLWOIKI9P3DR9kqDow9TPILHEooO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rAqiJteHcbTXPrmOLQZsYuVH4hWtrfcdUKyXMIs/wAymzQNe4tthVyEERu9VE1mBzGg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APwzLVxqisQFGqLGKiqU7Y4olGhaagwhmCy2KzJoa74eo4JCvmVacj8ViFuwTpABkMdQ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EF/UVlM44iErVxPwv+ZY6PcvALrNKUFFWjjgiCqQvF+44qB99xAVF+mdHGqlgC/xuW7N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JLFiaimOvHOIkMRKL3E+iJabaIQXMTgxHC8GSaWQWUMXb+4w5hrxWYKzAr5lt+HUtzGV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4GLLl+Dw58fzLh4PJYsIIymn+Y8VFg1FjH3DXioMQIZmoRZ8y/Am0sh4MGOU28aS6jPn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UQM80Z6g2USs75gTTSWMWCnWJd/43CY5lkfIy1ogFvJDFBTDn5i9dGJfJaXjqZ40o/iM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XOTTqNxWWuI+VUzJUjGWWmd0dxNLKqqpZVXMbaJcCAdEvsBz/UwED+YuVlnMyZxCekc3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nr+47FsxcSvT1uOhcNQtAK9Q30RlM077hshxBCuottDPb/5DYdrfUq7onHD3Lb3iCg5j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3LoXqZOMHuCmqSuIFbySzrQLvqXRJ1uFlcGkGmBjvqtYvHqVUW3vPDKH/wCRPdsaUqzL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gl4u4WBTohWXfxEWdOhiMNfEYYtaBuUNGuYjgj6/iGuJtYc5jCMP7gva2l6lwZnqysbh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KuMuL8Ti7mKFuZbKx/ExIy8JuAAsBhYA0RNP8wPaAUNhn1LwL1epqD4Irq3Bs2taiW2VM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C751CwDLg4mMKODfEGi+7zzLckOpYDSVqtQFWwc9QHEHGoNEOv5lgUg/MYK2XfOYgbHL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KA2b+I4bya9yrrGE5iF0V8dyrgJVq6y8xC8NPq4Q5J/MwNIW4WclmD1EBo9cRFGBwURD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ThCUhx+YN4bT1zBa6RN4zGZyCZfBysXKuqxfEyG0s3c+KF16YY3F1GoAZY0zXLuMdSm/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TcYvErObYQcRzMmImc7l5lpmOXEHUCu/LGfLbDjqJMILmmLRNCGGOYY8vgly4vh8cy5c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33Blwcx/zD5ZWZXErEqBuCR2tAQZTkMkAV/TcKNmS8wmojG1hqLmXAbieB9eHEWcR1GOY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gxYDKiUQ07auGwTA1xBEqmUNxgLvMbk4JUfiv8CPryPh3BqAOpsJkIi+7lmGOZdVYf3M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FaNx3dsKmQrjFcQA3xEViY5lwRWANgzNB7goFD53Np+Xcwwm7CXpUeah71tVpUqzFV6i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n9316jYAYh9cYip7OoAYhNlO5X2OANfMrDxWMTtiO2rfTD5lWONltbjQJ3q8Er6XapXe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rjH0XfbHtitSpkV/FQE46cQo1wYa3CXPN0kuocYHUoaSETAobhnGVVku/S+ofOP3OLdS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FzVwrAWuZRfywDAxK5fmWm5ccw9FAv4+YxYy7x+ILoHzNwtwSps3jUMFdqvUyGYlyrfU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SxjFiTbMIHIu6ZiCj0lZxWyZgWBjnvHE5G6qFlvRcYqlG9RraqxAs27p9EJDNzbmIm33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FDWcx2BgvNwWit4viOEu8XfD7lwzQIyaKBpdy9MNGFvOYMroOICv2vmC+VQXTxGypAOS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2211Lc5pxmAAIb5mdW17jfAseTJFaQ42bgmZac8PzKakz3BwYV0sAjaG8QdnW3bLmhd4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rUobS6lClclswujXEo0W+3qGF5ISwKGeLyXLtj7SFAuLaLYQGruNnFgrtYaqRTGvqGh4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Rgxb1uVM5cTqecczIPfgmImazXxH/lw6kBzmNrhPmJ4VkuVDBUTELNJzKmP3BweCO4eF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4hPjxVEsQzNJtGEDMfBLnEvwf4GG4xh4qfi0c6UWiEwd1dRQ3ocwIUHxE3QWxixB2Jq5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al9JV0fMHnUlybIziVRdwbm3gHIieAtzBnWxuKYqZxr1GBblixPcIOCZv3NfxGcRgy4M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xUaaWZgiyFtgg9bZllyOM2cwFyyo0ZxqLF18TGZ1H/aKkNYtdQ7HeQ6Z67jZpgWWswbt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cPZdfiGgr+dxzgXrMbi75xMBpfqN+sxKLeGtylWhYrTKZXcSvUARrt6jOvhEoJyzEvbL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T8QJhLTl5iDDfcqymGEmzhK3AABuXVW4FDberi1zmKZCn3Ca3dS3KG8vFMvT4hEEr3Bz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ZDbN7ViU4Lv3K5NepjG/qLe/0QwVn16l2FOK7gPaoGK+/iXBQ9QEbXriEDVSyZH1FcFf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mccXKZsJSiYUy5Sq3NSaO4J3N8s+osu4v1HwzMav6YKK09wGUa9EJiZ+bgD3NEQarrGZ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ZRqBWixKjUqjm/UKpG/UsUFzuCmtHGIAFP8ApBTlxuGDbVSzvRv1LkNViJLawZhIbGcZ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F4a5I7FeM8Qc0rzX/YjKAtrRmBZAM8BDJbrUSw4HcWdA1cdOtZ7l4a2G9VAJdu9xAbbf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Zu+KgosdWQuI8UDKAWAzjiEgNCb5gYJulxmANKHvmNCLriHDg4riEMrPe5edNurYl8Gs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EBDZnj/5FTD1fEIBuLv1zAJlmiVA7lR+5cCEd8zDqPzFfYgpetMQUBHEdZgXOZRFnvuX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wjmaeCXx+/IXEqKQYsGCV4ItSwwQcTHEVx8ko3GJcKahNoRVeGVCCVCK/wAE8cRYMvEN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l2yFUHhL3B4K+OSFgQFEWPc2JVcMTCwYRQgIScmEdQXmOUwgwfFTBurgkWCZducOoSp2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uV196j9WJcvw68U+Dw37gGX3A7W6OYBQSbdEJDbmsfCJ7gWgAq9Y3KEGQoe5XO2NwzAf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1Lpax2QKJeAAgE7VlMPuM1Oun1AqPtHbByqYbV7guKeITTHFHMsJS5CYK7D3Cr4OIcF8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1K5aLxAdVd8wm3MvEPioLChKSJRM4in025p16ubdGeoj2H9MVrvRRKLwwblUNOd4hubM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kApxMNjUvuNOK96gwYpiUsr5jLIN07lZCnENKd4xBiWh+YF3GvuNhIlZzHAKJZyR2eG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PLONJfPcEFs/Upv+7l6i2sZlr5zdNeoIucWIAYjKmLbBn+IHtr6nQJUCvaG6M3PviHXx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fz5dRG4AlSN6hDdOkdwrz8Q/+oxRDAULl6gBuhZQO5kkxTVy4LS8yrq/qXmBs7jAELri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jlTLWGJTVP8AcUFNO8wRQoGH/wBhUrXlMKDvNGI6i7MBjJTfzCShbdEuVF2xX/amVVRx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T8Sio5vF6hZVWGKi8lc7r9SirDhfcoZHGK5gLBcctcyysaf1C+Mc3BVYvt0wqkBVUsx0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4ikZa/MVBha/cLc0+yVkGTm+YabVdMEXBiFlVkfCCvEXdOJxjji4ZTUdL/Up58K6lacQ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xqGWp7TB17iUblBjtqKekz6hhSppDEzLvHPgMwnH+AyyL8F4lwzCiKUmvCeIXTHdx8Lb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ZlwPAYjHziO4tcxcQWjbFZc5hr/E8PhnEYeOIMZpOf8ABJWIwqY6gFwCXLixY5lSvG0N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TDiocI7FlhYQF3i6SMzrxyQ5lVuqcsNPiEJxDMtKAhVJvq5SVtLOz8xIe4S2/U5QVx1N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8suq5jEleW0rB0qd+4awdzj1T+5gXOoxasSyY4Er3Aqj4hJZvcqVUS8EWKzK1A/uOaq6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EF1mBYqXfUexafUYmqJXsyLVXqMbyOPZCtYYlXhX4hQDqG60RXC3cqWEXIEJbmG9Lxo1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jY3WqqpZRvBAWVXGupm8NPZNgS7VzPUSs5hrmGMcFwZKq65jTFJwxroSj9SqOxLF3MMQ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YjVMDmBQ3UpdfEAUX56e4nVBDcX/AI5lckUaoPWoSpWbrMrBEZpbgjPDMN0KmV0fEGfg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xqYBXsga4GCn1FvyxmtXMG69TiUwa3xLz4Lr8wYRTPhigI7zDqDTVEsWQwrg+pcW6YW9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YPWPUuVrqaFP/sZZIIZZcMJMlmn9wtPHCCteDGrqY8mB6lcjDdZ7gN9nUQKgP7i1aawZ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A4EpO420llkcp2nO6jpxecLGwvI4KzFQ1fXRE8EAMv8AqLnVzeZZYFwKCrvSPMMlCi8P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cNmnzDK3oCyKzv2YirO9XzFbArTDzBuhogcGsZuU2DV4XrmGS8875l6Xhd+45w2e1hZw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JpOCXpEFvc3dIna1nFQAtpQ3iqmSo/M0dR1M1EzcKgIsWuJQL/EMCZDXBFmzmF1HvzxN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vw68czSOoLiGpfUYwLgqUfcQJpuNuYsXM+6E1L8LJ8QfDGkM+GMKlItTJnHhcuXCXF/x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w3qWolLA+HwIwmEMxaJubS4MvEzF6Ahdlt3lXyR0JAZKpI98QgM0alYCBzO4OKk1V1Mw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qHyxGn9krKpRbgiDaZJDgtryEp90Zptloq+Xc38cEZO2aisq1mU6X0kRNlDZK9V9oynb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qAA2+T5gOPJxFL0L6jzdVO8MRCcZOMxawGzmOAk7hbrv+Ihux8TSua/cyAOHZAso0xKY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9RSopl5mZZ6zLl6vPUaVUEvgxqLYRplozxUqlwnjdEsKJ9RoK/cNipbG4VXOTuYFvZCn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GCqrgy22uT1DIKt9czSUc1FRNVExm44XNRFUZqgYLfYvEMdH9TZiGXCY/wDJfAHBgiDG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iDDhuNULeiN+qN1UxgEu9bisrvDBQU7wRTWz1HspUS9hBifeC5a1jh+DmYjgZ8/k44lL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3iKBlg4G4gL/ABGfqJqFe4CunmUIdA0fMv1hovNRuyBarKoxC7tqNWxqbJDZPJ+IhCr1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opWOpcuS5kSmNxaUqYS9kwrN9nEVKC/uGegyZ9koaFaqOgDQyoQfWOOo2OccQtQXGEMR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cpAuvV3zKAwA2qI/3vcQgVa+zuBCrwYgAhc6azCau3TLF5Jos10ZmDlMcRYVtrg5hvJu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dgm/iWDzns1Kqs3UbOWHEraN6rBFQhs5uPHsr7lWLCtjyyrXCBzzBFk9szlRefmC8KF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KBa361DNdrqzcx3BgD1GAyk/SG4xWXcH9wXi5Ql4IZmpu61EIHqtwZU09R1FPD4p4iGW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mHjf16l26mqxLrw6gXLU5jqJbiWc58BXqCyCxWIKEY0xOZL+40YsRYsF9zWOoufAziU/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vyectf4GO4RhsaG5RMBjwxleKx4BiJiDLieNQYDTVneGA8CZPL1HvHB/UwIOQwJyxwSg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RuswbjqmtymSVwMYj8VmzofiL1lfzEqK+LhdgDO9wwgHWlRyIOCH6mHAxB5PUoFlzNMW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0GqqE0DjFQ7dzg6lbCueYLCKwlwQS79yisFg6V8xqRcME9QbEs+5zUcBUvTPOYgGkyRe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hW55uC74lS4KiKaLdQ1fOIRBTlRxLAF3Sc1MLNZ1HaHLol3szs9SzallsuuLKwMf6jdj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hzXqV5jcGVjV1UpmUGsRuwdDZGgOicbxKFwGdTmzkNQavyzqIwKmf6QekfZi5sVzH/1g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Yr7mR7ZtZ+4IUP4cwTY0y/cN3hyZhuV3GDVjeZ/9IyL3HSrT1FlTTLvlgmj7lDWoNZh7T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XnFxhd4KuUZdiB+5ddu0GYaLqXPaVc8yhgD6I6jUnK1EXWWZf/EUuwCpjApJcFOTjUam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10WsuQFFpIzYxwV+5zAoTam6rMPJl3DcpZ1Db31ENUepnKdSpzv1EZMmrNfMQi5MvZ8T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AK1OUVuzuBsDFb9yrKMwhLXA6wRCu2ATM00PUybw2n3xMabDVcy6VUd/MOGbYNqA6S42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riXADCGKnAr4GJkau7y4jvIX+KgVfJ+GA2rr5l1leOIXS6HcAp+AFSrgGKM/uUpRfGMS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xNNFWl51XUE1iuKhlcECYHMJCgrSw7W4YhSS3kmJo2Gql3mLEuazNupmBiDcwk+3EWyM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0VE/kl4ixcwfAeCGUSvGJjwLmUqXEtlJWZtKrDKh+YkZUNeBcIDDEdEw3luLj9wbGY7g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wxWTmMDpOIu4aJfi4RMRHDp87nPjmc+XUJxKhuGriwcxQi5tlzcqOpWXyRm0Vpz9QdfL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wJ0ll/xDOImajLIFfUsj1HwlfF2fcTPUZxMoWSqUHsJgfzHhZ0LtJiVr6uAjgvJdfMdg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Qc2sZrxaYvzDCOKrHqMWs1LhpCDuLcEqtu6CHZtG6P6mDyC1NkEaYoT9MZVlM501NKFB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QEDCiWQHpFHZWu5UAX2RKo/NstRS8nUsKVeiYqNPohutL6gIjFu3fzLjyVeJYky3iGhW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626TJzGcXnqWGXjiYFcncIiXV8sdxfvUuS0vdRKqPBo6lCcLNJo99RFqrs9blKMOcwLy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RUWJXuVAwLsdRu4T9S7dYj4bc4mi67zMQ7jNOe+4X1mor7iKD57Ij1VrLRAa3iJAiZI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ylmeOZVE4jB7h0jACddzXUR1bZDQ2Ex6lPy4C5dCL5+4535U+SbXF8VXhqB60QdzT4jc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bMYuvmZ4tWFqrj4r4e//AAicc23curuukuPb4C43Rd5VKDDeolMVTbFjEqcywFT3iDN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b+I1aHeNxvGerC79xACY+0IVOYDNZQLKFogsDWIlgOSkzDehk+AlgGBMFRFoas6gpqwc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/qaWldjcyBbR+U1QymrgFaVe+opV3TGaqaCCJuMCDQdTPRoKjttWfqNtapLjgB9hAjE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weENoNhW0U39yzU3boXuKHU5Go5o1neJdCzeZf4zxMFa94yXAI4xKqQphG7QobxMGsNU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ZdLeCVPbcsbxKmMyoP8ArgDaAzS8wxfZiOosRYPFSvAx1GGzcI/An1L8FiX/AIJZElQu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CdxrAxo3UtZzFj1DxxmCOoZjGGfCkQWCEqVDxxBJx4uDnyuWy/AeVtrmGCXLmQw8XFl5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HmcVjM3BMUNRhWAYuyIaQXln8S5Cm4ZxEqTopWJaMEr2amqhrEU2nMxJmHhKTqORJf58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RRX0lwVZ+DECqoOotvi5cuELEYZf6LvWqlfSdVErFGuoa65TQ1PyIw2gGWnqHGiUD8Ve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/Kg2tEzLtCRxzLFwehBxSsfERMCLp5O4pYb3Mbh47+ZWwev7iS3tOIrWKGXcUFZmqDcd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ErYZKWIB4qIAMdTJWAuUN56g62EdkVN8zvQc1vXqOQBsXmaZk7P4qCsvncVLceXBdB3G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ACh2Q2oPTUujZdGyMjArY4imeYNFxZi7nzF6iU1/E90fxFgHupS6HPFxT6Kp5+fiI+VS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8jzOmmeuZdxOZz4aFzNtQla/3HZXX8QBhtq3gnGh7l1iYYQZU8S4wFpb7jzANnNsATgz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vco7BrXqWG0vMGBAcNamicCYl42MKXFRm85MTaq63cEYnHUEvJmRaf0SwKmrmMDe6UfE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obGDmWWC38xESHWpipty6YNRb97nKvbVTVNAxiEttNuJWWs5zKULB+IAgu/aGKVdZQZl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Fa4iG85qVioVovEALJhauZLGy/j5j8LcmIW7c1/9iOx9YiADe83/AHDVaEXlOMtGv9xK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inGYQJOYumvSjLGQgKGCUMIdrVziCaRZfuAKzZAu/UKld4CqgSZjrXxEV61j/XqMvwwI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JiKnNsaOyHElZaqlJVg9S/FgOWU/hIa5duZc1GWKqsxHjMGM78XCP68LiXGJjycIpNO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EMXcsixRizifE5jK9RIFVWoENROojcLhAn6zBjEgQ8XDw0GEOctxxLjBUWIPlhl8stVn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l+B/wNEGmGkIlTDSGixiwV5M1AxaBR3GtGmGjU2ThqjHsRTTDEpFuPxGE+ZRxK8V/gf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KeoVyrLTfUyxzun+IIAt/iZBQjmEM0LW9TAZu1nHR7i5RtgdAftUawqm3+4oNTbHMFKg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vUMi3dVKsXNf89xdx4qo2TAuLjfGMtIZlOXcTaxn9yjkEbrJcrN1DhlcwdQscMVi46lo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fuYrpM1XJOGqIFKtXrMFt+4BNiltWNFlTeYblQUXv6gADY5grcJEGqtU4mTGExEGKoMfE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Uue89RkN6/cOhY4LOZYkay7fcIAUGoOYuY/cTEwXqYIjE/CofiJFz1HRMjMSlc+ssvne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DEWOK4J75j7nY38xUZi3xU3H3PUO8fglMFqoyi1msbh5eDmGRltNbNxxYP8AMc0V+YBC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45gC4c43ENQPZFIZH4ijZXK4oWbjKwDJUerMagABvF1uKNkNY5/1KYErfcA5x/Uc45DK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0pVrmIVs7gVA1XGqhMx9xeNPuBsUudwgWGhynErqsS6WFElg0e5mFWt8ZgTti7f4loYV0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FA1smRVtcTB2U3mAun8xrqbC0sUuYKxWSLJCpnvAID18ThJwBX9QOJRPcovXzcGwKHRD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biBSsc24gF8xGyYVsQmSZanfmVnTNRPmkyEViNk7JUrHknPEYxm2MBywXuVOYFys6izG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zc2f9mXO4mJx5IJWPE2EDHhhCMSV4fAzjwS40dTA3tj5uaRS8eGZCkuyLUMsx8kfFzn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UJEqU4e4BFzXRluWowFXqO3YUnDxNdF1MVBTKJxLBelxy7DEZeJuO5iVNS5f59f4YTYx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4meuhDcowH3CpbLmhgVq7mJqXBkFFq6Mxxbu23NY1BDgwAx/5NX7A+oFANt1LQlBxb3x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moAQa+4Zroq4hmuskxAEvNVOZxzLBtscwBQYbbxxqNA/EKMosZz0gnqHlz81cKs+tRSL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zFLUcnqYuN1RUCGaYKJnPW5upzrbl8xBtOIK9cfEwEt6rcKjEhirmFWp/UvLcCsxQFXo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bB1zKEcQcEv3f9z9y/zHXuGT6gTmAqVZFtXMy5RUwrgQoM+4c9fEv9xnWUVuJKWa0E2S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BF3PYg+o8pYF+4AlRT3BCl2v8Q1jKX8QMPUzU2yhYhKhV7hDYWNlA3RB2I1WPcIT9HEa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rW4gnIL6llW8J8wnE0NcDKFsY9TbyXKEM1xCtE4wPJ6gQC7zqGAp+1zKNisuLlhFMBri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FawFxpZt+JQOt9X/ABFrV6iYGlFXrE0nTi0YQw7fqKXH5EbZVso4ANTNAr4iZXzzEsGq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8RiFLgcZhyxRgCqeZmU2TPzBAGb6JoBhCCb1BFaN9wLTxLGjXuZsb7mEFQm8/mUf7lhF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B44gaxGQBxPSSV4bmsc6zKUbP1NPzzGgl9zfqP7lQ/x53G+IZ1Egp+fARMSvUrLDnM+4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eFz5XLl0TL/yLSX42xLx4TyDzGEfFf5ZMmpGHleFxBw+B4WyXUP8n/Am3glQh4yYK9EI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0uRr0gb5b9wr8ZzH9x8pbNe44tUqHEPSiw1m5vjJRNm/IZYOQdM58MGEv/BJaQX6gsW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r/iKghT6mJv4lvJV1HGtIt1FACnLt9ETK0PeY6/SuIpICIOo701N30jKB1zIMxdncofh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YyYXXEVkV5thFMpjuDNKa1UYaGc5dSkGOeIejkiMSuocvVw8r+JjDg7gQu9R7JSXTczO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HN1CuEaxfbOzFyi1X8xwZ6qU3Vc3ufL9QiYKrL3qOzpXqEwsN5iQPcwpfaIkZuqJlWme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NChLTcwd5g1BVy+ARFvF3HR8REd3GEfiLMF2fEuy57+IuuLj/DuFccJzM4wU3PTjEMT5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V1ois0+peINwWjubmgleC1cocBuiu47aLHLDS1jA4RDeHcSCj/yCN30MIFhKVoPiXuP1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sUSz6Orys+IAtWcEvQTJCpeIo2qrtdRiFbcVKiCG2txNwq/4iHsdXyR0AkOsfmUUtQ/m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kYIG+St1x6gKHRq+JjZjJERl1Z8QbqvtF7Fd++pizeMH/AHMEeLBx3HdERrPDAwlacMta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e5a7FVuIqNQzeGYbVTKzB5Y9s3acSx3DC1Djcymbjgq8MGnP/wAgW/mHJf5hGbma4z1O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nQmlOEtMmYfRGWkhVF1eQYTjG+4QfyQRNj6lLe4+VxzL8JB9oIGIqZtAgKiSokTXlHcw1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s7jKPT3LpWItfE9v8Hwvlz/gQ3Hwbgo8DwwTiO/8F5m5v4huX/8AjqMJUIwlzF7g+YPJ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8wwFRVwdj1Dlzi/iKEVdBiK2ZqEjTmOd75Bmf1KsJp8n+LLjFaqVYH3L4EAsty3Hl0TP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h/SM90PUFZsOC4b7V+JckU6IAuLrWiGireVVMD9H3KcZWYDIM7tQeD/Uo0x8S6FYqVaq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/wDFRObEAgsz3FoXH6idVXUvQcMyl5uKIQXvqCOwFV3LilGsk5FRCH2Gpdz1gzigbxLy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Bkqu9Q1eit3CFSw6/cvdqTvfuMQ7RecMpCWHMpvJKYDkmoYrGLlT+mW03fvERrdcweWF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9RIMx6zzFOeIro+5hcr8SxqM1RFccx0Kv7isXUQNcpW5xWjUxuIqKel1NuJruFuPzCm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qKzENSWH6stuCweaZgHXw6iySfb7lEqkA+5u9o4evB2DupaVUx3We4Kq8wMf3K8xGi6i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YdkOkrLxFpAfzAFMfzBVt1ySoDJzf8TNK3nLZUBZVSsYQsSKgN4rUb2R66iEJTxjECpd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zZdVwjKNrNNEccAbbqpglAsiywJarxfE+S8xq8jiFHItViLWXL6lkzpdRhvDpZTYxWXu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wuBr/JCKCvPUuLsMDSjk1zAVosqUqZm2KUVZ5m4H5lQ/qZVOJXUBQMA3uNWvxFaalrUp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XPcr4zKDTzEry+ZUlvqK1Yl6Q/EzUqMrzWf/AGJ4YkCoYi4gYm9x/wCXxdPyy8zcrMqc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HMVFSm+4FH/Zjna1MIMvEXw9pbczCLhLl+SzjwHwuXmLjwvEYSoTmL4Lm4ON+Lly8+Lg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8XFiJ6A95jLAWHf34Dwwl7Kn3LkEpSE2xaLguKOgIyrUWVKEU3eN/MPi20hzD1KoRf3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bcp9zSh9xh2iXxBy05gxMm95zC9zbVpqMCLPLA9Zvu4xTMZgHCldwzrJEYOHuZFXTr3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RG4HF9kSxht53BAc6vuWLMxCZu5xFQXrcugphmdm3mZeksJl2HUWwvvPMpny38RDkdwM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mK1WHEcU383iJtr+IgF/KFa+IxDOl3hjls74i0nXqUuvv1EB69xpaj6IN6BD8SgKZHKz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sFOE7H+0clw4JS/kkuQ/UB8mumEl3vMxuJ04mTcVlS9wENU+oO2NT0/Ny5OpdhHUc2vn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fULdHUda6gpmjaxtutFXB4JMXDBvfDMD9S8MKai9zZnUIdIikFRy1O8Ur18Smos91LqM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9x8dzDGYhcC4MxGAjzq4Aj1mADAYGHV9ti+oCtEXGD+ZdtjOtHzHKOehjWwUZ+I51D1x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ZszLtQc9lj2k++o5tz2wcjO74gWixCI8x1cNf/It4/H9S2N/MFCF0QpbgqKZQ9aWg7iP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+IIKON1uWx7YZm7bZ1m4pDJcWfzCgAZ46lICEGsV3AuGtDcyBTSFzaXQ5ncZ2MBZmZx3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MDFMgckM7LziXN2MYcMoAJ9MK7vluVjdjC42oDBKLqAGIxKqABW5ZxKXqfAIaREog37l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IO4yi1fMPImepdx8cypWJuLkiy/G5ifxDJEqa548JmHbMPUXwR2cwx6jRlXDD4rN8Q1B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WIE1GDFLgS4ssuEcJSZZGMXxxMnxLz6h4yhuDLl5l4jAlwemX40JphLJzGXGKOmha4L3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OyE0lcrLkNnOMVHoNMUcQUjmoKBhKSMpUM0QVZfDcKegXmHWDiV0iemZEOkWvXzLEQ9S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rzleO71BDkatw/Mo+W51OjK27hXQDmzuM4a3mBqtI7ejo3ElKN8soKVV5jQ++ZdB255j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3pxGGz2S5t3V9xyxeYWW/wAyxrMubz8ESzf5lDlUx2c4IOGfuKjn7lY49xtaN8zIAozM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PSlPW5fP9Qr/AHClW6YVvIJdF40XxDcjCS2LfwfU241xNuB/qczGSWfM2v3FOuHjOY7n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cVNLqUNtXKpEvVsY0N31GYt+5QUq5ZFIH3VmhhJeVbgGTjuZac/MQAsFoXmJLKHZimvH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7/mIp7g2LHeh9yqttitDfxmCp/EYLK+YZUwuZlGTWGZtY6binMvNXqPqfmI9QcZlep8a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efuKTw4iAMl1jNQEVgS5fez1L3FT7nwohrmJh4i3CpgXuOm0tyUZvqHTOhNo9cG7Tmo1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CMbvnEwhd3Mq6NH9yiU+dbmHNNZxMDXfdR0bMZLlG70vll1QvzDAG0MfMsIIlVn1Au7G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bDByl+Wuitx1VvtuGSfthbHvLe/qaah2aiij6agFC7PUNgXbNEQPQG2cIBaDr/2EOS05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1+JU6o9YhWD3vcptDnHcQvAZk1dXncV3Y89TCRUwZigU1y7IpbGzcDk0v4gukDphCisR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Y4XE3XccimU1RKbpj++4BOoZ+4kU2dQMHzm3cDq0v9TWJDKp8SomImdxMYnMSGILfiYQ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GcQczc4RnzLblq+DcwIEDPlzrxU4ieFixZJ0S33LzBAvwgozOG5SINzqXNkMrYFR34PF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8qRwYNsv/ACCkqIp/ETRCcRBkQADJAzNgsyVDqN1Drr7ju5HAHcOAi7COmDgTZDIsOAjC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HX9T8hSUxgsOdsgJXbhD6QvAxUvLIxHIABpCDjRfuCZEGqJgkUvVRDpQ4eZSt61KEddS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ixyJzHCzj4gkxDS84zEhApvqMuq4JTQXsZnvzH3/AHNg5/UDaZxPnAKdTDDPucJxzeYA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PEX/AOLDwNXKlP4MsC5wc1AblAzd9QE3coICUx2WD7hYtr5j6S8j1FAbfcW9uX9S7f5g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et1enEWkdQ3RszE9HqXP3n1L3XxfuIGbOoFq/kjHA9x1rStqXnBSCBE7SwygbruC6CM5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F2dXuLVMjuPqdL1KqZz6mW5iC4TNRUq6Eeq+sVc0IUlzi86g0RyVaxCsjNbnMCZiUtZ/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eCO/+xOJxHmtzvcY7MYYvhEsYdWqb4lpxgNeA0Y3Eqxzuc+5cXxcFqUZT/4Sk3E06lyu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uMkbgGsks4HNOoTYc18EyOlmxnxP6noc3LA/qP0LohaFxgruNSrUbNR0WIqFCg28/MYx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hzOfcX1CEkWmmL6gxX2UF1Atqda49RRUUzliViW94YEIo4UglmmsJDGA9hEfgN7uBY1F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O0HWIJmz8XM2BNlaiFi0HnUEuWzcHFiHPZxuWhsfGoBwO52APxDon5MDFFbrmFbTqWYY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m2GGhDGkVcLaC3Eydx6EAmtfxLK0LFcXZkph9WsNiMAOYdL9RR5PVRTjwViMxWPF+MuY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6j+/G2aqLiDcOpcXHuXF8cRa3FAOEvH/AGYm+YrBl5i4g9QLBiJCz4H/AK40n534Bnwx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Nly6jkgZh4EWK8XMSU8A4jGBj5V/PuLMYagZhIOk+pWFGSGDnjWmDL4iXuaixkKPZCTPN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5F+IvbeAdPTBDQ/STEJpzeX1DkeUMB/1EeaAu6jBmU2GF+ITThcNh8xWS5TOZX4tuYCq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zlNZYja1505qHvDUQ19KmkrWIgFA+pUafEdI8cwNQsffcA0tlmCKQFQ2sTkhzepc1/8A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YYaiKzcoWcxdVllC7r51LCgWNRdX1GyrU6uIUV9i6l4yj0Zibtz71B00KGqxBaLnHxHH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qNBCz3Erv3qAChc/XuU9Ob7mihR9VMECus7ljWdX1LQewZWVXuokbHNPEBFDcTJZT9zI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7qCro+9Symy/WmAM2O2AyGw2xamnPqPYc6LJUM0FwkVCipmcm6pjaBEoEoUVQFSgUXiO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uc8DFf3BG6W2/mENqssw3K+iAsacRhKtVZVAlkqa6Y0+JiOYLEUPxFDL/yF0UYi1ecQ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+oJoqWb5h05xN3uNl/wBTlLxPeolYLiRYmYlUOoAYW2y5d4FcYi89uEgK+6JmIVUxFFZJ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Opcxge9QhdjBEpJsu8VAFiy+ZUlHOPj1LgC83XU2XyEc7qC/2hGaVtp/UAUezCLWJYFm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+wZhzZVWaWSggA6tfzFwPqR1NB4CK0pe86hsFNh8RblAR6KKYsQF5ODOI+fgNzA0pxhE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BtgeoA5IvUpsH4RQ0dI6lwIDW0t8CbHNQHP7IBm787l2CUoUV5iubxBg2xj3ASfi5UKd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KrEO6gJwIXbzMv8AqHcxxLmpmtIFz/EdaJ6WAkpMLUocK44ahNrB018xLsmmblH7l3Gy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Xl70xc4gQjAzKslQKlu2JfMMxIfuKE01Ok4iXzFzL8Hvw+VmZYdQK1Bl5j3NJgmSpeIt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eHOJhMghmekcmZtxVEvpMAf4EfdgbZriCwbgtyzuXzUwOQKvc4sA/Ewr6zFxLjNQagyN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s9RIP3NwiqxzGYFTZ2zZTBIvnbGnK7B37jUVOcQE2Ci8QJgqWy9G1LuUUcu6zLFZN3qb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U1WCe9zBvUCMst2l7phXzLwHOal9l5mJH/6RckuEWlM977agpxv1LM02cRbnASg1mn8xM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jrqIskgG+7FywKeR3EgEXcLy2zODAwDmPUEcbaIVGPStxQa2PISuqAnNZYhNO71E6Jpg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LI3DIddQQuK4KnOHtURU5XYTW1Sj/caqOR+4t4erjmDW8EoibNS7JRzmNGESnxBJRBEU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NX3AjaKh5BQ7mG369TncXCvIX6hiLveL/UoKebgE5PuHq18QsGoKFcR60AqyAb3EvR8S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/cYZM13ub6++Ixs2bGOwRVlsM2/qEbBHkPoqVrLcouEA9wykfcsJVbRmAWUOVxKa5gg7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97x1MXXplESxeSbjZ9EEOoaDVxptMBFdHmWmP8AqlA6v3EqFTiWC2vxCg3WixFVlK4P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eCXsMX0IK8Bmqgo0g0bZmCFYF7hlYbvLES1I/qWDVI44gUqtwNs+4i1QLuDY3YQ4UC4+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rxKIZ+I5yAjfWDZKC7HUsou53BCBE5MRSFs52xcMPuEWqPUuKW0NjsPaE6sJfca/5vXM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7dTO9a+jAWaKYYt11cM7gnExKv0zYLTYMors3UzravcuC9RFau5QcsQe7iKw/fcfXER9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gSrxGi6lFmvP0xR6jglvqcFftm6trWZhizKjP5itCafflxu/KzUuFJf/ADLxiD+Jlz4u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VHqPBLixuDzUWMNepcGO/PrAlStxpuJfzAohDg43mB7iZ/Ur3KjDw6mo58K8Nvh5qUuY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i5e2sO4iwE7hNgPbGodWKxKUTv1FwBVfVP8AEZS4fl6m36nEMRjuO4Mc/U0YnM/cqV3P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ACpQz0jgltsPGVV3xL4rU42xm2sV1FsZhXurp3M6IcIYku0qUlR2/wCuBTP5uGy6XqVo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EFFD2xKrKH7jqg/ROGaWUPDEa4qXL/1SlVazaxx+ISW/mdz4vmJWVv51LerxBNDRzxFN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cH8QYFJi9fcA3xRkmDZJkuPRhWsExpTBsgUBxiZsKX/1wWujjETSvu4O3AOoGka7eIlK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r7mA3T96ljiqzKNbx8QNkOYUll08TIL7f+RsvF/P6lQyGAnUqx7zjkl4pw8fxAlRrriZ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xNQ1f6nEbWSXNrfc21jqLzVYxuGLQpmhlvR2dTS4cxwM4NaQrb1FkjCrlogvRHMg0IDZ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3ArADniK3WVaFvOMkWi2e4/Cyu+I3VNBq0xLaqL0y0qu6B0ykG+mY5QxSitylJolCWK+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G0CoyS21yjT9Tmuo1xNfmZDLqMCMBYQ7B6odS8O/c5SUcH27hXRv95jSUrnOdwXOA7my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nctr9ltTGUt6QyfdZImhFGkvqmWzmOFobHioZV2eOYQKoO7nHaMnqGxoe9ESwBfCHKC+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Pojp+V+jiIrJTx3GKYW6eiRSqJ9wC0FzuE2lVaYGq7Xq5SRQcuoFfx+JbSzNRedfEUUT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FZTnUfSC+XUJ2YKPZxEZcqGn5iLm0liqKbXUoxztGZoye475SPVepRZ51LW7Mwq6Spds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iMKrfuVulyS1v8TEgaMnzBv3EKniIbgKiQhjPGJYupnXMx2RjbxLXC1Mc23z1NxmLH7h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pzMRlSpWITEPUPC17n4RNM+ks1AHLT5dSvuG8Pi1hjyvgIk+pVRL69R1XExU94QUMTDf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OIOfFx+4MvMabmQgRy59wqbd4ZcTTlcEVGssZa4Zy2RYIPNMYbWzNRtKiksadXMebgnF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Pi5f+GvGY0I5rLpuVdnJa4lqttHefcDKQmq/UVZAMEXY+uJkC1TMvsRoxAFS+4NRTTj7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mYWQ5F/1EsKfgjgU7eiMQGHIy7MsyBs7h7V69wBoc/EEAi/NzmvxO8jFj7jXTZ8zDLU4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wXjnuUraR30wZs8LzKDZWXMH5It9uCpdqFJVB9QUtmMvqY5apW0pCRto5m8GcX3DdIfT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TjlgUXX8S0su5zHZFYAHKdwIVaNMfKAGl2NsJTpllhR1GlCLeR4jNuHVsQm4xXEtyNvc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x37mgNbSDpZd83MZni/bALq694mQUl7xEOjtRDsX5Zcoue+Y3kcFYl4uVoMn4lFJStcQ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q3ZP0avcZLZwHTEKtTwsVyueFCy7I6OJZ2dy2w8lSslx3FXSndwvLfwXMExT2fuK7CrW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qFB/mc8RK5zOn8TdgEmGJgcnzNktfo3UzMO6IxNhpnmI1dcdLuOR8xA6yzPfCQQOKlg4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YqgMsQgDWKE+LjQoA5S5RQs11Bsj0hHylXuZChxiJBV4mBL9SwDQ+BFCcChhOmx44lJY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tdC3DFRLBrHzBWupv3KLvuHmFaGZS57zLP6q1FFBOwixMLugjrLYHqbs1eLhAe4ueIF7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Cr1Z6m55vcAOqqJjDtlxVKdGpbnQ13HNgs55m2WdlcR7jAc9xbShs53BWhDmKLtlIjdb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mKzrA9lS9TxSOUV/MqadQO0Dv8QTJ+kFMJMlhAWXmX5DOJ0wXVQzXJzEGCDGKfUDu+ID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kCF6uAQyRIXMQ/8AMHergK8FqYLuOcM75gEqxFK/+SjUFSLENy+o1uESUwG4wPCQPDuB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OOIM0QYTfxE8HgqowiTkM5l4iZ3ER1K8EGLMJpGxFcsYo82r3L179TbN1dkxo/MS4plR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Q0Wf3LgZztNxcwf8Lly5cuCS/MqdweGVS3cMG3caRZHDB5M7uZolLOwjdqi69R8y8X3C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ysSINmG4zcmHB7IizixombpFNDV7uKtpj6QFyS8xnepFPJ/uIfDBPJG4NpqZqdpgeZSU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tFCdwjQaiFIMImj41LzHjv8AiXLVZqo4K3TeoqgYMQoWIOyfJEuvLdQgLaMEscvLqYtN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+wG5kqg6nI2c2uIkRccpcwGV81KLMCnW5ogNruPP1dVcohIcBr6g7VjbSMQCF3llsjCy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oHtm3Ga1zLC0gGepq6Y6uGjp7ZuM0ZPcuVAwtbhjWDo79RbLy4L4mdHX3MG3bM6LbWrj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9yraMbHcwyWAGTvISxyzUr0VOI7oNnWo1gCXz3UTuGD1MlWEupa0s11mXUCwysoDs9TO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yY5SuAU6xcwg2e2YprMNJWoXETDgfXxBIF7QVbAqGTNnEN5+YSqlDze46SMNSw9TZZ7y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vtgs54fxHdnX4mxH3GxQxJu1eoFJx1F0TevXMDkDoqDCEKN36mPkc2WsLuWIxF4cvcav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MJo3ZLMMX+7iCsW36vmDdNP/ACfJB/MShm8xBsikfU0YotOItuKEVW47UXbqFWGxa5RM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GIobPzCfkExPu1BaXd3hqOXUxt5gliwOWUqBXqXXtM603HFp7qC1cPoLWsRtSmogbPlz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NixUco28wk9bIda/E0wrtuoiMNFQvS6mec3FGe4mc5n8QwxKRjEcz9zeLnG2XsIE81Kj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ioiUjRy/cYp+kOmtUMsH5gukhVX+5cI7gynpKBcsd6hc34K9EuamamekYtkIqYw3k8b8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N7M+Kh6nFXczBLDiZmQn8y+tectwRQlGCVHePKwYssaK+JYgBNQsWPxiUmcS2Do+5TQ+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gIl33uCzxQEbqEI+bzGEJUdi6I3UuodHayWVUb7x4HUyoWSg67jbx7wYDarvUrBw1CIL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hFS4uYbAs+ZcGhtCVU0UBi3mcpLpalBqHaROoy0lwg1jDXaYAGGfmAtqsxUFLwtShjd6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30wWww4xHq1h1coQM18RGYOW+IMow3ku4Zrpw4gWDlHRTmPrWe4AZv8AqVHdYpi1N2u6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LNXnMpu9i4qCGX4YApxK9wLgONbYZkKEQYPzMcJzlmsbYrmAjdXAxNUtwslVnfTEcK/3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AZ/MdAl5/wBwKAsQ09RWEtaXLJao8xOSym9VLBHV75hUUPpMJWeuL9S4Ou/UrdYenaI0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ypQteCCvFI7Y1RXEGGd8PMxmLdYZfYG/eI86UlA7jCoSZUcdxCoif++pa68Yr9xhFKqs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/LLvmbNxTgnPFFXUxg01jML0zzUwYGCA4XZUbUF4galemUpvUwWIv8TGPiJukIbh2ThyR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B1Gowt1ENVlcxci112fUEDADAEf99Ta1C3MqQxuOgjnattcaxDx0bNfMNSm3eqhKTaHH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fqMGRdF+oo+eMQ1hxlfMZkqEgGVmcyrIkDdm382pmgvNwb7itiVGb3ACL1cwAyhgvNFv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h3a0/Md9wVzWQc0xW3RMsmPnmaJeDmVUHczNvKfMqO00zCgbGt/MpesQyNjfWpkCsVGv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riVN+iWsyxhv5hSXqEvXzHJmEm6PcAsBX8xXf9RFX3Ak/wCZSBcXLccGMMbIFsMMM+r5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ievADK7ePBSyfcEyNxTHEfxk6h67CtMwyS9VKDZMqpgzcGOD5m46IzNf7gvbHMyQj2/U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BJVPUuXGjiDcE58cSoPBrySpvBbHwmZUqbRYm4KceDw78OYXzOPBIfxzBcY+Ziqt6ISC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51MWrCqy6qhtqGXoq2GBwODnVzhTJ3FzF8MrrxcIJrH5leXIuVtXLDEDRuFNj5uFpA25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xCE/LL/Ln4PiYJVOe5YuRl3cVArTpADQ3dwANbJdOIY0OPcFpx8RG2i24wLRSjFxXLod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YgEc8OLnGveq2QZWR+IwYMYplcqWALuFijY1GWEpLhQq2WsQAPE2VzB0ZU0x+YizZz2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y2g4zklSCyNWw+YVW+k3Hgggpf1BGstftMklQv8AfMUK54ZulO/xLGmlZ8AlykBg1iO2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MwLcpSilgx2RbMy7k/h3LNFBg3CWiuqIjhZiswKWCg4FQ0ICX8wGM8ZjeQolZdVLMi2u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4gC1ujOJlzGuSClSOWuJdQZHVxeBqF+//kAxZwSosHLKKPAeDBBqg4Vx7iVlByRyJrOY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bNRaDnDfuGtBXUpYUdn9ysNl5uMb8BHUTbc28epfpqLhxmpcdSszEO+65l18TsYzENzG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71LKEf8A7FDhfbCIOGoxMJYp/cpKPbUqyt99Tup9S+RuvfUSwFIzmb4yv1HBKRdgPcqg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Faf3zFjKqNShHIOq7YmFVEdURg5gLsLuACqurZUpm5Y1AIV0wDWwzCqTWSw1flZWXIF5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BJtZ+LlFLgpiDZahAeIC3EXXIEX0P1BR1io+W6KgXCIoWssXz/Mq+131A5+osK8oLpkz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A5YAAUdfMdmxWSUaBAtURkXnFxMisW2zS1f3Hurm4tNj0wFyhE1pXq4NGceo6r+4AFy8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B7ucJeLuK9x+4q6iWKiXBcqAj4bqJYY4ijf6Il3XifKfx4qMjX1KGruEgLhGjL2cyzou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cy1c3LErFxZhBsmGoZ3PSCzVBTFRtqMXteIP7gzuD7gziOPF58GvCzVx3FnHiokFuIx2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tLmBLa9xa4qGYQtaOGplERq3d33FpigPqG1WJc3LHCEZxHG6zZTB1wGij1Bw9Ur8jm8R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8XPmVxKfuOL76jI9oYLqdojK2NWO/qKORfjECGq4cVBaCjWNQSnBBUIIX7mdU1Ee0JrM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0OnUvALYrKc+FBZrBcNGRQLxAQcxXD0RiMmRITALWmyBaCsLIoVyZJqsKV7iIVm4VCyo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K1iKOrF9orZ/Exy+TAYmVAtsFF7CXAHvMABw43TKIKtq4xGnoi0HLxLREr2R4yz+CbUV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IXd4YDMbWqwLtmOLmdWOxgNIv+3HLOL3nXUaY2HbmAWCkd+5Z2BWqJe9BVY5YthXWSty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zZGWFAZFFQ+4AqCLmuV1DjFr3f8AMCRVW1lUrDRxAJrDqUHwa/qIWZ7DMYKy7YmKiQqx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ahzbqK2rx6YzYz6ljLn3MKPUJ2dO466L3iAVLCnuBo46EVCtblYepmSZ3RVzZFibeAio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M1uo6t/mK1OYqLqI/wBxAcR5Xv8AEs5z6ipVo7cy9APzGVCRQmcxigxysGstNY3Lbcc4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oNSwUUzgz1dX37mkgYzF0PyqGs4x1GPqhK1XuCIV30RUl3E94MTMmOBuBWy6QDuCtQDC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RxKljVUfjI2xlOZsQQVL8ppj1LBaOcylVmJLvpLssFUi1vnEq4OA5mFro1OY0XJ2wurP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HdZwGpkXrpiv1BnpWeIoHY0xOcMNFE+dyhB0m2OtB3e5iKy37naHMEFpbPtUwn8Rw0al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h5iBnTqX2bOSHY5NxD/cBTMKKg13LTcdpUXEIYYeBGJG0weAEupWNTdzCvEPmUvEx6mW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gVXtKFD5htk4iGA53+YIxfUsFcZjGUCGI2lKm9s1LzLiTTEtuaQRD3Llo2miLxcSMtFj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tmoxr1CMqUDqJc08PEcEpQ4joBEnOZS3b9RFya+KjC5fRFQPaiEvuAt/FQYzFjqmVP6o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/KZgsDC4RtIXAvN8fUXeJyVFKtwHMbwvAR47jQonymGYwGGGRbLHbDOC59HzAAg0bflh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DKc4truIibtiVZEVGhovEWhBNAkVVwXAQsAKKnPioTE2Kw1VzLabZ/MIAIWpxUrcl3ds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lGxww60h4/UQt3YXuZOKpmPWYNepS4VDUevvXRBwY+Iy1f3CgleTmLNl6XiWQ5aziCnj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bqAACrd6qIOr5olwRQvuXFLB3VSkBgmbUvEuBReA4I3KVtl+H1cWl6czNrUtsaFFEcN/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PVQCiXeMsQrB1e43qsTNTCrLTdwGji8L1LA4L5V5htXD2RTtPETBI0ydXKhVOUZogW+G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OTb/AMi4pBuPmyq+4OayjUUspk6+ZZ+5PSCDA7mCIOa4+YO9As5jwKvmmMMrtxNLwVse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JyOIlX2H1GDolF/mYInIdfmVoXi0G6+YClB+GNDOZfcuYAlyohhzKHuYOPzKIFZnF+oR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qLl33MGMcR3li4KvW73Arwn4fUMcBmnmIZAbGCWxQGgviFjBezqHk+S3+CUAuHEUwBeC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FMsCnTmpcC0YOYGQKVUHI5C3+ZQLt6hWm7s9QqKXlKntxX4lyIFpG1X1iEmnJo4ljN0K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vjcEXIqpf00BKhXaJUsAB9yoO3qDuAPZ1ETFuArCvcaMkFnd5CA20uqfaJCOPcQdmIrQ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nbSzAfGZYNTL65nCjSetTIQ4wI2QUy5SIACUICG9uJS2QY0J1NFpmX0mGIhf1HRSfULr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grr2MzZbIOmbbhRL1cwYTAIXH9x4g+B4SBEj4CR4yhxMU9/4nFHi6ihiIu5U3Bqy7vhg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iBG2t2zGkwtVHaMHuC6uZnhgED6ihg+D8eNPcOKjdZn/AAi+FouZG5k34vuIhhFcVQ+i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UWmUiYhKbfCw3HxvPDfzBtz9S4BjNQYNuIId/MIoCKhNK7TYgtbl9RIwfpdnm5RrT7Qh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7TcxdbaDVdymAKtW4JSR6gztUOWVPW1F6zKwlnEKqo5+Yge3H+prpTRGfL+ZUSVKFqXI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A4YeplhzmHKBsKlv1GKXOGYpN0na3MLIZ7xmYaUwLKBFbJb6qKxWtDWDURQy9osEWljJ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uyMqrWIz3hzmYpV84mGWyBiQ4vUIiFA4xAFat/M0QoXXcxBpe5hXqJAFjeCX245OAiZ9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+NjGM1OKuNbUV7SBcOYs46X2xBWpOMxgrWeWHM+kr1FZhpuiuJvSzOo4uzrE0+1ulwbiu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1LWUN/UZTg9ku131cEqouIi5NZl0oeqigtg4lwlWPTB5FuL6Y1rXVr8xo2uVuo4tEMtP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0VmNSgS7NB+pa1UpP9wKVyLZhqwDZjcUNmwdXGtdQHPucQnNXn1CwRpo3FkcnqJgm3g3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HG/3Fm3uvEsqeFO2auWVR/qDDJDU5SoisydeLvqpzsJDrO5ZnUytaj75/MUz6j7hvV/c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WyFXyS1r8EAC2/riJV8+5VerlbW+JiQHKuWZnrUCjZT8TbiwvAPiO6fg5/mC1XmrjcNp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OKm6V6neklTEIs/qULmgv5YZVnvvuYAeCJULRV+CEq25dLiSkCVz5miQJZtWyT6IRndX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vCLTqAaU5XEcH0YjjbfiWCwu46HNj+4GwUWvU6nPO4is5L6liq7XNN/c4N2veJvolGXU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WqU9T3nrExLPcGiO4xTezZzESEB4DEMyn/2ZEKsDUEY/xFA9ckfBW9wgzTuVtwgBd4lc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BmPgRJg8jZPVAuUvmmVuCNTUJ1KuPEMiiIMuOFx6lVSa9zAK16jFUV2MUMPQBmNyxxC1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zKbInipSXAngI9QI7l5i4nDMPmXibYtMwTLRviNooTLLai9MvwseYsTZEhuXWYmJvwx5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tNj1UBu/cM7qaisy0G7zcy3zge5+I3FWSDxspIO1DC3cAFs+ncNAzakL3GBcRTiUMMdO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b4FSuWTg4isKAWzMtcw66xFxmcR8KLjj5mxUNxeuJnqjrhfcbUf3ETFyvUTM6iGIS2kL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Ta3MRwZjFe3kaH1cRIlpXEYC28VxEJYTYwqEr7VO205YjJiVF5OY+C7I8OIrUCKmhXcy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ouowcxqmWVvYxwXDVsapFeD1HQFaAR6CLXzAFQfuJSumGdfrqa9e5S6XWLlYbcV1LYwX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AFYxgJkCtq38x24ozeliWyvHzAUHKUhL0Z6A46lZGga1uXMo8f3GpW6zg2SlMlN71A4G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TriX7jMZai2EVjpW63crYffQRa9/FMr/AKl0sbbjMxjjOo9VPhIK1DQAHqKkBrczLgJp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ViY4IADUEr68XAUAYeAqUZjqoXSr/EALhpGc+44IKF1xDogjyQDuWYNLLMuSZU+qjjTL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xV45j+2LmlTLTHiOtSuQv+oluaV+oYar+oH5mSNjETGCXO65hWN3zECxz9PcxB+15nPj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NNoMSiBNFwBQV03qMtxnLKhzmpeBUE7qDmSrXHqTBYx18G5nDQmIbW03uWhdmoyqtKqW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0/uJpSzuIEztuZhg26lyrYS2Vx95LGpdw0rKpvmihMTUqzaDATMxeQ5xLBPmYhNWpCx8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M2uO03BE56L4lFZxedwGxKxmCOD3xLBFw8amtqJTJd8SirXHuaAfruUOF6lUvcVgP+pd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vEIUtcykyoSpY7lgTEXZAGHEpFSo8eB8pKiRIIwJshjgnTEZ1DVxb5lDqZTLr4IHJcov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h6gfKejTKkU+43YtcpGXnXDB7B+YvSg6v8QbEvJDeUgBSUXMCBAwUln1FCHCDF8xfiGB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hFvw+Np7ghFgzmLCvBP+IdImPAoXT5juxowMoos7i8OIZQZqBQdE5ityyQVMd8SiwOY6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S9UqDbXMEi2y6GxgbuJOdBXfv1KAlg+YfWxyylTA1uG0K71CGFM0ZiaCJ1yRhFV0yr0R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HyzMh6LhojDhiymSkZgmj6zN0Q44i1thzi2ByCribmGCDUZBn8EYOtG5+tdQEFZjlj32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HEAsMJquYikU1XEZrm6PvuXkazeWYlNyrQKfzGxtXiCiBisSyhuoFWF0vMAA1a7O4KXB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y1CVKNKZ9S9KNGb1KtrDmvqCo93mMF9Jta/LzDG4uMVfEbEOe+Itcy+IHYMncscGYoCi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cyqwwVLx3Egs3Ban9QazOFUhBrwayriMJFuxnEQUdnS9wJcWZOYNBs+8QjaS7qbgHcA2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xFdIX81PkGdxal46j8ivBwEQx43+oLQAhQzQbNNRsEzmhuouQwxmDKrmoRPc9sNF+NTf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FTAmbMRUwyo79QjwP/XL6K6Zl3y/BbxL8bw1OGZv9xWVaZv3HbvF1LH2cQNVcVqD9xW6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QGOJbVccQKMDNf3Lrr7hCVAyWzblzKmmRqrlb9sMEl4ukHMI4aksty3uYjONHlnIRNuY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R+EJrCJUl4uGhsobqWjsm5+NLSGU/cIrvb0S2GKyTNOoIpdojCoKL3llubgW6ItzuAHX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QVCyCih7OfqNhsSVT/UXbXot4hrGqc3EUCmV5JiC2VrcV8tjXf3OcCvi9MyptfYzKMo3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y/sm1FVhqd7FvGOI2m8dQobo9RqZzq+4BVMal1G2L1FFDDbK0WWxBogGcxKLj7g04Pqc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Gt6hSCBGBiYtp6gjiOyCH+B4SJEgxEjB6eBBcFcETMu0/Es9xwz+YjdVKZm4n4IvEXwJ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VEXzmJGbmeCR1hGLRdHcA6SZKsH5i3pal/CW6gDn6iyxgxEfaBP8QW40IyHniVephev7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JmKX9wlwcy4suLfxBmGzdwIssS7NGMq3l3GivaYinI3TRiAoWXxepc2jfF4itg79Q3Qu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LrR/NzUtf4iLoi1vUEApV3DPUDpITAimhu8Sn4do2cAPe4jZAaS42KPDdTBFTBbqE0u7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LPbDtFr1CG1va1KJT1ODuYoC4TqYpurkYNHk71UCZT22zmD5gJZl8QZsjzZGLtYn9EWn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aeo/LMguFqE5+YLphpio1qs5WByNogNwg3RAZdMFGu2E3+JzVWZmbL/qBYIcA8zMuQ9x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D3GXTPEM5zyaJcJOvibt7CqqZUvMaIKFJ7RNVYoxpUB0SyA2XU5Q3iEUwfW42YGKhz9R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+orZZZrdfGGMAQO24a2ItRmPpPIrEAVP6XNE90fhCFGTbTUxw1rJHN0LQkIv3mWE4K7a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Qy03HulHvMcp+My25gUEyuVfmHsxjAmJ0Nu7/wBwETZWJYMq4GoO8qvGJQ4z3VRozNzk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gXzDBHmX4uKFrNcQD5gGhMoaZxFiw21eINI1eOo+4YDDjv1AlAr1WobyXEljuo7Pgmnr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F/nqdvvEBpuGhLc/rmFjuBvN56lPqEvXzFHCwujuCqnZeY9KwpHkm2tUDgnezz8Qnf2c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BekI2ipXwoc4r/cb2xzpcsVcJdcQhR3xxEO5iAO7K31iZAdsxKGvCtqpiKqhqDcXeW8x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SOgUMruHcjhHy4NMTl0XxGqUW8Q8FxLCV0cx4s1gtgQKaapXR8QyQxjI8ylpfIJCu6OR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4wTDDXanExM5L+5S9A6gEsx36jaF2jolAjuBl3v5lDUJMEy1Zg5krGWOjEVWTJErG44w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airqcT/MFiuPkYS5UTESPPyCJPRGe7ifxRbP4xLsiDRA6lX/ANmSJiLlY9xz1cQl04ZY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I7g7vMQkvQm7xBdoYGAV7gBjPx4QjWY4GbalqiLziINyhu5wsEOeAycStlSwDpzLKize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VBRLu43FiAjdU7vid4+rxCJR+4KhL9XLQOy+JjkA3XqXKIumFTUAVKGO6JgcwvCxo5iA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a3iNYZWaI+zT9wk1fvGwuD8opqjWKjCrzcJALsGrOmboh9x2Zt44I/MqFktgBmgyywF/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HNQaiD0SwqpXzCoEX1M8KuJSKL8xGs74l2kPuWFE/wAwsgoC4joN3ZNJ01YIRA0Yc4gd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ay4oPbXUJ1ZLay4BAPpgjX+svURTaowrNuIx051MM6uKuj/EoZL9pUtVct66lHAJaXce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iz/tzQrLvEPFFMfcU99m5mC60QDaMSXkGD3CgLXeIM627OCU+BrnmVoLVj1Ecye3MStu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FH4i585BV+mWXnbklXBZYeYnRmHXtU20l3iGVNar4i0RwGqSGpS33eO42FOmO4YKOMzE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H8xHAoLzBBVNahIgUsW00GhIh5FPuWiCOM6m9mubj/bbm5xiu2BcOLODUEaZ5l+MUfcK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OfG7nzEsqNarHPUWqkLydEdOoLrnuM6KTAix9MdPD7lFt6i5/wCZ8tTLz4KnMtovWJmD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EBXqUJXF/mIJdROSBeLjwzHWNW0TI2Z+YJtYRl68TXaMMIwz+eCOFB9RWO439IZGr9TO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5iy4A6BMMWGoRF2xyFEuyCflu8x2NlZj3ruVdzA4VzULYG3oihELe+JZgPXqYFdXjiDP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mriYgW1ncqnBV9v4hsE1SUxTDa4iF0vCMBxt3Ll3ruKIOfqGzJV8Q5XGXfctr3iOgNvU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AA/iFSz9QKMSgOHqFlBw/mDKtQVdZcxLOVTPJDuGs6i8sMajj/MeziqjY3EsJeIMXHgb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QRJUZVxBLpXqcyLvGJhyTPHGOstjX2RNal94i9FT0kacMXcX1ETd464gjFwtTklDhQIL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X7gTeJXEyEIeq9RH3BiWZh2lLuBWo141MtQpv9xL7lFMPqLiZEsIisbl1cO4MXwtpi9M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XzWo9Mvgfb/2ZDxX8jDETB3wxF7UFWooLAk5vczhqDOIvocd/wBTdEXginKGbupVxabo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4yczad5Qile3uu5XAV05iFcgNzJneDbQpKIB6mPauJQXCA3GXcawHyzOMvmCqLXU2Gou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UVdlt6lFyrbcUM19RbH+iATSDmCLSz+Yt5SsufjmBcyAP7jLCA3mA1ILFioe6Mcsc2NG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7llFYbcCANl7bizoDURbY+rhYLR+puttfzDfcArf1H5RM8Vf+pQR4hQvVwk00Lg5GOQCo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RWBivx8Rrs09kTyYPuYgjjRGl1a3Ch1CsRIFTQtlHOI3c2Vz1Nh1eowmcYg5lyxSEIoE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lqqBsLidSd9S622/xFRhvfUaWNA2IDw7AcyjSJs6f9zFO1eR69TA2N1h/wDIKEuKg4FU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Et5z8wCzdtsCYyLcR9uvvTAKL7GpfqgGAIX73FHTKJQpcsjT2g90sQQgu+YLYn5l4xLg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85FK2er/AHFanUNgBXKoITT7sgy/xHCrfqGlSP7/AJh8TYuGggqA1xfE4gc9Qw+56Q+s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mIuOxzXxKVUpaPslhdnT9kSmIuk4gJYAytnP3CpMSqAtb1Eye71LDaLzfcuFAzlq5ptU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xgWt8QK0i+GKjQKwOCNnn8jMI2NXmezavBBYUQb1nM/G81BKOOPuNYWnllxWUfpKYcjj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lZu+5egL1qGgKF5z+5kW0rEuwcGcwdrF83/UFpt7f/J/6IlDar5mriKjGZszfqCgZ1/8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Mkqy+Gh1/EqBCJmURf1HVVKNRjWok3fqFYe4aaxClmpiwceCVBn/ACqJmPaMJAiRIkoc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MbmWZMSk3HLUt1EMHEuNEXC3tmDo/Mfj8VCto7zEGChjGpaBWTHxDWTjE5RlJVSCOVek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raK9yzDUvdI02I3CmUipYM5nBcqNVHBKYgwVcRYnpClXGBC0oqo4srZVUEfpUesMEgQ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m3P8Q02W/gS1rS/shZEzxnmMhNLT6gNr3xKiJBzLU3v+ZidVXM1zvcpIlaqUxFv0zJBt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wjg44gIzlcaiUdEqDV1CwKKKy5xTKNJRWYrQEYXtjRUxgaZmAMLHAdS9YF0u6Zgya9Rl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oaai6s3uIKKHBRFKhRocw6iDZlBS7v8AqaBlQfwjTCrrWsQhngOeYMmWVQ1CLR8JUDn8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cPGA3Ab/AGlhQOfxNxAXi5UOz2wahp9xqCv+oI+4O2VSJGOoFdivcDOsX+0HmFQmPxO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dwrJvXzB+l8ksgC+45hscHv4hg2eLNYlAAAHgblEHY2XgjzCsKG4+4g5LVjLKDDYeiIq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dV8QVsmivmDYFAdsWSvR7mCLYaNwFkVFi7h2kccg8sqLMY/lE4bDbGFicXWmDAZMy6li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CHaswqNRqv7jlWJpHIzL6spqI1NhGmD6+2dGYpBV51C1q8A7+YCPED+kzAfZ3FlIpPcr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L2JLi2fMcS2owsWUNd2AOZ0g5qRlxhk6xriWNlpqVM8ckNnP1HK4EFOMHOIKMcQnWaZw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4md/E2TYvUMU59xWftKoSV1iICIIym1bdP7jHCXFEKVbYIGaEAOa3uVvXucaBX4lymrd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LrcPCzUHzAYnSAya5jhfzET2mHFvEwP8QUVzWZsDPzLfiC2JfUJCuJfJOe5ZVFQrtjtG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EanfdHEqhxrV5ipOVNmAmQORq+oASwLuAq8wLaLpDgAnzEq/cst56mVHoqogSVGJbljj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qO5ifqOxwxRFwWyw1zAcFMr4hxLeO5ZWoG0fUw8Hgj5ITiJTOY8yokYqJmMMN41jKNPP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2lkbEy6lN4jjn9ysVxMPEuaoU7Y4epZmmn1iH5xXBMeKmRqAyDj1GsXX1BqoXMItk1mY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tGmAYL9SxRl8ROw+5fVG+oYMpUt6ixhlZ2SsSoprEU7ajaITkuPxftD3MOPSyreHNH8p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WRG2OzbLw4bx7iaOJSmxZqCtxXqUWt7JkwY9k3FfWJUoznVRKtReWLvT0iKqHk5iJwVH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f8S1QgAI2AYzcXTyzlGDzZVbJ/vudLAbLO/OalzRJmb3DS7lcln1CxoH3AFIzSufmZgg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WEQG9nufpAyx2rUHca0wZERsFZVL/wDktLb3Zu4gg1UVCmyvxEKFXe0wRCrW+o9uDvuC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49QENtvuLcLDq+ZbX+opfAu5ijWCOIoKea+WO2Hf5lMKGdK6g4cImN3Ac0pDXcqgq36i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IPTyMeK95i/CagqXBz1Hm9uUa5ZsDcJAoBRXcC3NqviJYI5v+JYQvhb8y1iH55mUKQlh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+RH7LnLUdgJYyVl6S8fGiD25WQpZeWskp2tcgwZa1utStqV05lfcDMJpa4utQtMAPE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/uDsRse7i/RRo1XUxq3v6g4MdLcM6qdKPqxnHPxM+AKgY3ngoYBQkOdxGOa3PnxcHMtD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vuXCPRUK9viYQefzKEGyB89VzF8PxBhu+IiLj+JmeIrbKJ8RprUQ+IbgZb/nUwHriovU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CC9jDDeLNbjRWppOIjLa6MSlvJ+4AN0FZyzIrrKuriRaTmA2XHDhxc5ZrbMQOLxFR0RD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CHsx1LJzXEKZbtVEQDQs+ZVBl1cI5TA7uYoTIY9ThMvECBkbw8wNjgzWoArFhjOhjWOW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tQ06iQXedFQ8Nl8ykCX2F5CV2oy3cI/KOIwd1zLl1K17mBlKEKcwUmdTHCwEmRBK3D8o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9Rbu5mQhDweEzDxct7m9x3HVQM+DDCSvDKxGGGCJ1iDwY0JnMYY+5bqpziiKNktykMoh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YtHUYrtleJc5x4PUuJ6hbMRbepa7hdhqI2tDGOvcO5/mAS1nszxBAkGhtmtlQKMx1Az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SnT+5zAHZCLqDWWWRYs5eY1mod85mA5fE2DB+pQhbeeICZrPJuDfyuY/C/ceO7+oYwuX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mAdRQq128T9fMorM24uUHAh54ClXcXK0lm79C8RernGP3LuWtU8x8rRAZEmS2CkPDEH8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AdzDw7sXXwTNAwy5qMvxRp6i0lOYfqivovuYrx2x8QX3NA/u4UuhGkuKAMmzdspYt97u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CnLtlWVPfuK3R6jKS6+Y6dF54jvYIuAZrLVXrEGS8BCSgh5jZVG225RWh/MU4K7lUzRm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ClCrqPfUWxwEKGAFeD5lwajwe2OSADHMs0LUF/uFr8r/AFMImQDTt9wqAeq8p7lJoqcW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cKQBhev7metnOIgFbfzHoa+f4iFyn3RmNjaoK13BDofzKajNnBG60eu5e0Dm3UGVMVcq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uNBFMtWfu9R8FnKJ/ApyxMhDWd/+yjxfhEsCzJcQctiFahsATUQAjjXMNVYbq9RUo25j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rrMPiUMUR0SxgjqonVxKxBrmBCnZeeJ7i4SpxiMMMFcV+oiByePmJLeuoHH9MwGSDfEF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a7n/AAwntnMpVwZ9HM6Zt3AwdRUjn5iocfUCuYC8zJ3coe0izC9AzE7LXxMXrLEVlzK+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i3v6lHUYMMLhv8AEfVH6xEICPuIri/WYYAdah2cF3FgMV8RR1S9wWpq9ZgGyVddxEUn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9gKnUbNVSZviZAOoNFaS66hSaS4A2+5Qhv33LaZYYFmPoZRRMHcdnD5jDml4qW0uu0oG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57JuzUytupllnETVDcYpeArEvqoruISgbnO+rlrq6lm8/e47xgt+pYBPuYXxuKzEPJBn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DUSVEzKjCSpUGZUETOYw+sD8RzhhrEyu/C2P1LswV3Me5TcKaJp7icywtJa6mq3MEMTK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gLmfJmLOSZuvljzmD3Nv8Rw+eZaCs5s6gKqn7hDdfMcNSGONsxqluaKrZ3LiotVzTLwb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mzQ+oimRWp1cMJUvXUTec7GckUqrZxceRzRWYHkXecRFZXC1hiitNdEsPBuoBFtfEeDg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lNfuOTw16maoqiBiVgB3USZGMzJaMlzvVRnB0YqNfUvJdxJeECBQNOx7v+ZxxVmAj/YR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L2kUsHlUxmW2JvHs7lQuhCtI2jN8QxiFKQBU0xBUQzkglpsA3XxxKEoI3GUX9sds57ZY2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y1oX2xbVc8wGGAuwu2MCyVOviXlPzPxLBy3vUyR5mA5XeSV6mjN2+ogNI3pYby1WXdSj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SXk/3Cru+IN/MYPW4PatfiMWq5VQd/MAVRtWa/8AY2ID4XLs2Wz9SmyCrvMILOb5Fy63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K0L4wS6VY7vcyraej+ZQg5cH9Sl2V9wE0bHv/wAlGEF1xf8Acq/rh0wlDa7hCN4MGILh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Eu3XwMUC0vQP7i2aze9yhmWbIBTTecmItCOwWLMGFqjV+2D96afqBFsOXqJsqS76iutB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FFpYOoGYc54Jjrg7NQgADVueojFjHWAqZQdu6j8QSQgFnx/M5eYY3Cwwlhca0mjMuRPu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AOcYgvAX3HHd3AlUVm4Wp+DCRp1CcjczStdT/wBzci3X5l5mZ1BuBTu5cA8s1ZyzEG1E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Edz4uE6tw9QTzFqXgLRl9wYOdDJ+oGSocYqPRdgt+oQIod0cEwUA1RykPzhqhEXrBil2x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E0cLKZbbM5CuG9RmZB64zAcvxCv3j/mA0tsEir4Om5SBfRMRUNsNRDNIXf8A5AB5Wz5m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1UOPrcLkF7t5iDbe/iUDw3i8wkDIifcxO9UuAL4iAnEsKSOTE4DfVSsvCULvEqZ1zKJl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LSzMGzHOYnX3BRixor1iZwVNGblxCENx14VKiSvBGH+CRPFeRBKgiR2j6ynqVbrMp5Pp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8ykaSsxlEh9odNSodK8FHEbsahQyQmBuA7IjnmVONTLLCCLxLCAPmWGDMVd8wb0Qy14V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wWpLC4WqgcR4Xhq/mWGqisRQSxcPc4DC18xFFWA/3KLlcOa9Q4GmM1iAL30QNKNVcq7a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lVCXLWjVfuKLs6GqmWdNv4mbb8XmNFWrd2jeANExKPjS79nqUAnMotqky3xABtISuJbR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aqOdQ2r6hNIfm5ZCLm1jbLCyKD7h3tvqGhRZQbqUJXQ2/E44XqmOgyunE0a4FgRmo/Hx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8/qLy4jyEqaLx/1xEy37iQ5uEt5eiPYvfNS6wz2cT6LGX0xWa9swU7p2MMDbts7lxiUA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nGHIJKMU+8yyhuzj3EN8umZZzngS74imGIBJXbVxV5W8nB6jMJ0uZhyAtO769Sw79zEG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/bHCfakXKuWzAFFYIfYSuPA3ES5W6YvY0MP3HdZkCnhrJFQGXIxRjNYuBNujPuMsjbQe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B4o4YaiH+4DAFjV3Lg0aqUql6Wjhth1FBVktJupelYtOHdvBLaAVgK3Hk1kazMCDT1h9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R1FPXuZqPnBPccuN0a+YRWHq4hRxbf8AqbqBUMirhtCklZBgZCh2hmbXcKWFhXdQxWav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yKuARmnFYxBr+zKTS9wbkHZb1CZXZlleUV8xpsNXBAIKlFuIqK49Zg0XrFaGA80yo3+Z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ij1Lmq1xDjv16mBT+ZYxf3CoxbxDBbR+Mxx7i5sVQClQGu4bziWiaTiE2+AvMEuM9m4k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txAKb2cvuVFAZxi4hK4jGjTcDdlJxHltOjFka2aeglkLwbDUEtUCtxupUEybIG4dz3BV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X4ixilbrmWeQs4rEVpt7iJY36rrucgQx3iM3ZnVVCTKlalRRh5zDTS3djqNkIrW/6lZK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q/MG3l/Es5J+o9rZkXQlgGiINoGApWqhxvOo2DRUSpq4L2vzA2amTmoSH8y/F5gL+pW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1H/5KkS4lwYQggYiTiVmMIp4MkryxIxIxVEYyokqVKzNrrwYVK9QImIFswifiZRvCkLq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NJU0z3GHLUrEV14HUx8WcG9UzMlnEp4xN6bYhnRXMNx0fMcrVL3FUqjBRsg4MDT7iKGt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md3B2ahU9qgyfqUbaG1eJYW/TmJdA5edSkMm1zGGsDoa6ohyhYlZZisddwrV5IvVR4cw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N8M3d2xqYgqul8MywO9cSyUlqgh7CIhC4FA3A48S14PGY2OxauOSaJ8q6iGu7CO5jyW4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MrzKRdt11G0doAdwTILfmZOw7GKKIdZ3EAbbpwRmBdyOXj8TFj7h9K3iXXuVqXGmeP7n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feZcgmBu2OAMaXl5htA6XcwfUS6/64Ij16iMoC2WFFWHo4nPL8zJRpzKcdlwcykZxdty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ApLIwDDhn8xEBbu4SGlS0yP+4nNV6OfmBCPwQ8CGLg4hsNUQESF0Wv64gkJbAOojKRwN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YBi4Ujs/9mIGmUupZn/6lIvu4zMp5dxoC40n7mzPxe/mJYFuKjA4cUSwju94ioGNIyi3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SBfW+5zUlIkDlCG7lTEoZufMdQZYi4it43G6A+o2yG8al5KuB1AZEwG6uM8m23If3FEb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6lOUrp2CUi+lCkmG2ji5am/6amAWGtKe4kFaKyu4cKpOVS8rMxhXRpYJEHBQrONxGS6K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bh6K+JVmc85lFr+0r5kchglutXAaYnqxA1VfMuzEL/qCqYJL+8eBm+pwDcZVZWaOAb2X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MsGGfyxUxLJXUBUJ6my2VKt8ypjUN53LAqwxX8xXVWbJaMqzWYNPMYVE80+dVPRt9S8t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4JYcK/cS9mOEi0tmKuaNsOcbZhhz/fuHdLzRdMyKoDmWMc+b3G7ctYKj3nfxioiA4dI4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4JePD7mWyGElyanAl1Lju5gBtc3KFtUWsMXo59y7sX8wpY/zMLa1/wBUQgt1E5dwqZTi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fie6IuvuITEw07mQ1wxz3RYhqDFLlkfFx9S5cIeL8kx5df4JfhWJWYRUrNxipUqB4Qg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PIaSsRLYw9NwDMf6lEqiwxEfDqC7I1usTbUtIlstpMEg+xBlHDLBBCO5QEI4slrxT6mY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+3UAqck0PzAgV1GI0OraCL1K7K/mFVk2PRrgiN6+IHhEKQAVi7riXcWrY3pcBdHqXP1S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Rhg+cwk342QhVo93BZsLTW4ynnedwKgXwE3EZAxUyINmJUoDPylGlmzQ9QBqg1GYlLcT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9sVbLD3XuEYdHAxAWh25l8LaMFQLdXjEX52u+VhKO2yWQC8BWWo7DZKRWZ3A6ive/m4A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1NACEdstKcH/AHMbs229m2WNVrrr/wBmIddnUIvfDfEX5+81AktTtYZTICWj6llkAD8d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sJNw0f8AVAy2cxnOObNe4sugAzCYm+I1sC8NL+4i0s9AiMMEX51lqKrGGjG4hrGxx9sR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sBeYwNHWXEB5BkpTmaKtUXncsQy6Y5gGULo5ixW9tRVwCzr+YdgAD9RMjIxbcKtHdOn3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GDVpqKpOXFQaiwG0MKWfZMqAoYrNRW5eIvs6l5i5M/mCiytxvsRccvcVnfXTvEVjVrRL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rdfUoqchP7gDx4pjmgMi6gBArkpai4yKLdMNTgXPgRQOUe4qxZ4u4hoj9wlioxMADVbm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MvwK0d+Y+OkcWbIxWamCuLJhAxXPUo7g3xUGtE1GZNEqG4N6gGwOZarv1d+4iou+pqFG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KKWpmIK1DXDolpE70R1z9xqFrGccRaeBTr5holEGz59w+bsIu45NL/rjYFrOOYlblF7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xKA59+paVbOta+JkLvpmVsCzC4iApio4kaptu4twO7qArf4gJS94gDaYXUMGI7ehTa3P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TrqDU2UFVErtO2pwZszdy1bZnHZMhpCN7znuJDNQdOuY3k9S4vv3HGCoVdrjgL0SrsZc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w+fcqpomMpqN3MVRS4oMvMuLF8MGDiD/AIMZU5jnEfB4qAQIwRJUCCJ4YQIkqBEjiMIz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MJnwLKmkJdOISkUzpUthgmROO4S+5qgseISzNBZU0j7CAFvsEqZvLmtwzinTHUHBfNGf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WOAEVcjBE3ZxABi1SN+oragc1/MLTCN1DTVCbdoRifHuKPdH86jJbQDTGOgfzGrTVXqM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btjwWqw9ZSfJFiqT+IiqrGlblZBG5ZQp+YCLC3zco5LBYy2b5gC1cLvUIU3V0BhgAHA+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l6W/pgCK9LcxwZnApqK82xnejNVHDxQmJyixS/e+70xSokxeOp7aIO5VG5sWr9RSaoPu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8xyqLVUoyyPJKVde1g6YzzAOLd3FpWy+vUVjWkeu2YN6ATNylbjKJTH5g9R0gBeWpdo0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sFDWd2b+IzmDHKZIErWq9ddxF17LqoU2u4N8sofO2IQcMJp7rp5PUuXAMwEaSr4z/UsC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22QVQApwQuLu+tsDBMpb8S6WrdsoprheoC9LYFsmd0YloUY5uUVjEXJC6c1KBFb9wFIa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5rbKpNDvT7gCgfwwUOcUkM5jg9kfJHCMAAcrGSsHT9xwb5rjYOKndx20CB12wLlAo6rq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ZOR9Rxg7dDAR8ANcksja0aPUsGWI5NRxYxlbEDCDMaFrCW3HsrNU4ibtnUa5X8SxLo/P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tmFXWIvUN+o/mKWevxLhwJydwMfmocP4jZgou50j3nWl2JGXRMamIicMaeYkAiqH9R5K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htPmHpCockYVrORYLVVfLGZNXL3ncSv6PmWeo3SbgoMiCeuozQXFHMeKXdNkr1Bk4fxF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blpFDB2MNDzAdc9+pSq2eWVAqrf1KC6v8TkFcXHtdv6lpyYxZPWoF8CoQkycemYiwyfv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jU+YPUu2H4jknEaXPUsboPiYOHP6qUZbjhbmZb/UsFv64lIEwy0mSijxZLWWz51KkLnf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TD5yTLcvGbmaVfENHXgUGXLix8PghLhGXLj6jcdS6xHweGalxgwzKmpUSJmU8w3NR8aj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JfiIaiX8w+oFS0SvuBbEK9zFaXe8S4AwgM1MPFzIJSPUJQdags4q3vJEyNbaMQaNiZ4m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2+sERkhXqBBlyW3jqNgBV63UGE0GZW0W8ZzAtYrj6jRSn9V1DBaDmV9vVjkg0enCubj0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/JCdS8ESq2HMr2UUFDhi4QUCXgXIoqPuRou/iaLZGaaxEOaykpxUHpKz0ECqWV4BDMrT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lKWOQGYw9Ql+h0Rlw41cBqnX4hCK2zLxeuAhoTQf1FawCGyAAEhh4lNEI4rkvUAyWu/q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0QB2W+4Gzs5jckTSEjCyckYwW1VHMNK0vj5lqDQ4jzAe4yqaBzDyFfczjneFwwAAEpb3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YFbtp2PUG1PQLTwfEBYBapm/mHRlBlFdpC2fUVUhLaXUvIO3+krMGuu4AQJnBXERA0cr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Y7qq3DA/ZG4s1AC7/cVFIA38Qw/Ibi5bTpi4nwgpdD67gq2Zzx1GreKfuNjl4lzwFjgV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LSqnE6YhltMBW2MR2lbe4oL9n/yZvVlndS0iDaTf3HwhQB/mNVCZBupxKw3z6j0praTG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qmrUSogbeuJh0MKVe3UFtoqxBjtwSmBdq70VFyAW0PwQ0RwUiLf2uWXa+hlGI+Zm5wmT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NrcbA2c+pYQv4nsfEZaJblLmirxLq5gCa9wziOHoJWHas/iXvNym4SIo/MpBvO+4qBG9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6rcoRRRxKxyrPqV6WOYTl1KXhL3U0zn1xUx4pz7DmWGF1bnMVLvHEPIgXbr4l9BpuXYa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cvbCmIqWh3LePRFIDAKrUC1m2iBymL5gaB52QxCFuPUCvCbgnBb7Mz4PqHzHXfUeF1zF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TURkr4jY6j0ipPOiLr+dweWLgCHyhVFpfmDjI0f7iP8AgIehQxjUYSoPkZ0754Riz/v5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kEXdMuxmohvPgtYCT2RYgxYRcuXFxLixL8EU4l+GMSGYn+D5fHiVKglYi0wiy4R8VHcM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QIwXuagWjPrGnErnEVNfxDVtf6m8Bg1FaXS3k5lqrIOXOmWN2zp/pKUSZzdwJoqC0N59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X5e6matL6piLrFpv3D5E6/1Bg5zyG5tCZZYDPzKp0laxGsH3iN2Gaa3UFSVs9kVCNz2x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XEt5xYuWom7TwJZCwg3igDllVDC6GDMja4xL2lDV7Q9xUhosK3M0tOs7g4q30JXXRh/8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+iBpvqXDTT+YmgrNEC8m+6hBbdqJizPHxGDr2+Y4bh+I7ILHHuKiiNnOSFTHcYz1c9ew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mnN30E5KfcbW/Wu5QDiC80ua2ytfI7yzArqBu9RCQ6W7iLDVRxMlfDQzmMQV0RxYJXwl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d28x3lk9yupSw4x1C24dDNSuXJDToavK+iKUy1e5ifkConMpTnmWWchgefioiYcahlRK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1zCygC4p7lZCUmJTsxlYg/R3BWU9HEQKPqpgCqTUYRyXlIowCvq5s7cRmizjGpu5u/mF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VrqYM6jHhzo7i7x/SPuii8bhl5FSqzOdBwzspd/THDK1l5lx6WXOjKMtKXLbWXlfcuK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XKhNjmCuYGGobKjdSmrcIJzY+4kBT3L1M4wSpUIu/wBxxJ6m2KtwlGY7eiXnLcHLwCzm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ZhhelMzXUNEVoVzNx6jXxEqHYj4A3YaKl2N5+4jt6qLVt24waYu2blc2heDMEm4htgC6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S9Swq33HG816hqrxHeFe61LuI9mhjgNnoikcnu2P3YPxL3dTbbxNT+YtSlL5cQ5pn3z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GXuZcE9zNWMeoAXd71Lkg1zLQRew7lTIQuCb3qblsbgJjfxF3UEbf/Zkc17jZF09RGdS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MYqnUv4+e5a4pWmH9pzeb91xCxAcQVfiV3FbtkIAJxEYlcbBDDpW/b5j9BNoYqZT9IPL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1XzL5gW4gUZSVmYZS+5eZcGLF8aS/FpL8B4ceajK8XHxUqGJfhi3KghjxXi/KRhr/A1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IaYkO0yalq1AN7wy2y5Piomhj3cNIZbZddxKHrVzOWHq9Q3lXrEFrq3HEqC01n4iLJAb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e4EJzvPUuni94gUKTr1KSr7KthGFvqMuljGVgtlyXSQ0aEgjwnJe0eYfoUx2cvuOCsg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Xu8x0O5YxjeDqDyY1Vygk4qzYnVwzCL3biIKk+XUFszlr+ZRIySKoVwof7iqTF5wxjYV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fK5o4gcKL9zACHOYVpGv17hsm2VrmLBMlxKLQXrMJ7t/T9SsWFdnEQyhS22wQ2nMW0F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bOnn9kFrkqrYAK6zGF1S6Ku+G5RhQFYgkQZNEtwW8qGcwILsMF4qKwWULrfqYmbHGmHl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bFx8+iJJCdmLoDkFXQmpgcMoxuCU2Dq/9SzVN6a4mAos7iUqhurqMH9Jc1v+Jdwb4xEy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bOhH3GGSuIoo7YdSJzRBrhf/AG4ToyYC5QBrNeougFtckFYLncvVzf5hMbPcGuIgOoCo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FXtowxlVOC3NQgaWlku8AWo1KJ7UQ5KNw0b55cqywkLo/EDA5HSCGWJE5a3LkedN8yh9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FVkeZS7YqJLLDvEN556gAij/ALcHf2BAN0YxLoazEe2KrHEEvXLeparvOeZkXr8XL0q1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FRiviH/BZYbgGPQby1GoNRmk0/2SpmBQRDWBLpnBzWIiK+zNyrIVe1gokfQ8wCYX7lm0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5QFV6RxcL5dIuIuzELGkc06+fUo4VzCqKYjc9ckCgBeniNtHxcfYnuUVOtaqBECFvMAA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XqYcYoxqDJwe+JQHDXM/h2TCYHV8wAXLig19y3Ir13KqoxrUsALeooJ+YGliJ8Zk/uJO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4+Y1FMe5gw4Oond36gtl3jcBupRrPMaxsBv3LdGQtxfzAFrH3Dl5j6mDvOYFA0EHKRQo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hMW5dhKFtdZljQ1KEoxxNMHm/mWYhjOxLc3VzNcy0wp9wwz+ptL9wfuXdQ35xUM+Hyx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cXwHEXMrywYxly4OP8ax5IlyqXxzFnU4g/18xaFRbOLYgoiVTDtg3Djk9f7iyXBd2YqV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dQrZoK0OYoFAlqQB4+YXcNX6H+4ip3vg9XGkFSgOWB5PebRrbQ3Yx0X5W09xQwi7NQbo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Cg0eoCoYuluOZbHgpV3LJKJruERLUB0yrAoYe4dQGms6lj51e9ws0hxCLMuPUPchnPc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BtOY5CnBhjevlxMNFa+IjlnmJW8EZaGsRBLVWyw+Jm/FeJdZATaQaJVvVn1KEt4s1LN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YNQLhRgp2bczA0/5z8Q0cXpdPqAVnnOIDX+/UytMvpgAcOf/ALLF3E4/HzCSNLm6ja1M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IC1njcIqp+juBkFGMf3L7h4/mPL/AHMzAVAIdZCbdD+JmtBipUCcuTiKFtb3Eb6eZWNG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+ZSlTQ5mASyGqwHswQdIf1LMvpEW/wAwOQQYXZq3viZcrPcV7Ky4I7vBWyGOhGQ7gfMr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r2JX0LwS5wDkH/cDOpRbYHSsN4gOatwxSaUkrXtvn+pvQQwfygpUJ7MZhbra/mp1b3oj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VXWIBm8ZwEHKHNPBhJrLscPxGbVbzcaBFGhfEY2TAME3RW6Yi2ullYX1GL1Lo5g1PBZU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jBHO1cy3Ld1MmSolwtc1uHkXPzuWF3f3GCW7/EdFX8oZjqOxu67lHRLiIOvEscLpTi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2/UaBZO5ZdKriKKCM2cx8LAxMxR3jcBqjjiY3c89HudafMLabMOb9ygKTKF4TniJSy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4gbr4IF7IOcN/UOMKtF/uUZzpMofRl+c1D18y3bRFm0fRMzOvmUXLVNvUpAhiyU5H3LDg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NjAcx7T7Iro/eYhws4hB0znufedagUgbXcDZHsigtK9Qc0XPYo6jYDz+pVY2e5rJKp6g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7Fw1ElMcxAYlcJVntxjkBwDUUBcw605lgK/mHWblSMcPMWt4lsAdkocZhf1KsriFnX5g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XCM4l+Wc+L8jLlxfPEuosXyqd1CXiLLqXiDBsgxn3LYsM+CQvw7iWQJc4lZBtO5jWFYv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YCgG3hBzec/mbw/o/uUMSl6yxqebh8ENWhAPX3E0FKDF9xCVgGsQ7Hf7huP7lRGlU7xA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pNRwW3Uuq07YlYLB1Mg4r7lw0LtAlYsFXvLHXJTvmbvSdymklXLK6QZjVRq7qyVBouGB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Qa/E3Dbe4LPT1FuGP3AGjTPwgsS5rWSaAPzAGRAOGpZKSuoDauZipFiVAW9QhDLjO45b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NRpVd7gJgx3HkpZ+WIDTYm67hDhGCC9cSwEEQh9ffqIlFdINlXD3LqyXniGpXlQmCPC1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RZfGJk/4lPWDDFNqiKw3mFnO+ZsAyQuoDZL1Q4ruUFmWruANVZEFtdVFlbIkBk3mX0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F45lWaTGrWaOuIAIMu8Rtk49MWZLX+ZvZWLRchpBGnmJkxWg3Udq0xza+SXAGawZ9sRfy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gjFQNKTCLWApdsEJRi5cHjB+ZUKVt2+5dqV8lES7y3CDQaDUCpfr1CwE0xzcBKU4Zic4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d/xLBxB6IyDj3FZgG8cqjR+GG6FjR8wNgyQ3LclTLLSi9r6gcADmlBK/LoF3E4ZrrV+5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1crXm1Cpt+cTGWfA4lZVoJHKO4RLce4bu6lWWHiJuCsJqC6p6XMRUPbGUhd96hurS/c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dU3HoZw7xEx0P3KlmANXcbNiVuLVKDGTMWodpRhfTOD6iZKdjmCtji71Achc55la0+oW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ZMzyOV0QMFUnFTN4nIlyjQa5gfCdVOq/cRZv5uZf9cTtcc9ReOjthbF5fUfs+B1NBCua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/mBm3Wb4eo/jQXWMygFK+n4hgY1/1RMWY/iUAVVYo1Psc6lg02YxUsWgz1MnG4XVn5it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YwOycTPxf4hqbj5AodQCK33uXpbYzkiNA7JVlSbF3KklgcTi7hiXVzN/qXcynYwCurmU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ZZLvwe4tEUvzcfFQIw83GWRYsvvwajuDEMRfD4ZkQ/wMIS/J5XUwtr6ZTNmI7Qtm/qWd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3w3uXen/AOx3Btg0s4yXM6FhVd5ZUFsJr4+Zei+P49wryNKxcYH0via4BRBKzZc4kWGG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9fTArmOIskKwu9HH/wBgTI2m+oStq21CKWe49wd+oDRsEY1+I1nDEjlMscRW7Z1cVtgO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o3xBO36lbq1wXiCNTzESMpBq5Xr5s2RrhgCzRCqbwwpiCLFD71HsM741FKXX3ibzvh3N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nJCsLbj8RbM/MMAFdYIfLVWs3L9GG3ZLtDBUSug3uN7scr/cNbDGdSrt2BqBLeeeJXdw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zDE5JszqGlrN1CPasfoiKRei27xMS2RLkLvOyOTRZLxcbJh7lmYPxqItYLkF3FfBqpQ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3NKHKoWyv2pgVii99ygDvbsgO8D+4i2grMLfQlrOHUQ7Dnu5ice1RiBrf3HX3zxFe/NZ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aYibBzEy107hyIFLEW6UoozERbXBfDd8Lu9EBOy20czPum6V/qCKG3UBjN4gU6wC81MX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UmZKojulUzG7uA0FK2cU/wBxM4VG6dQtqKmMxSJgJrUuonNG47sqK8xnqOSnGZSoMtFy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bwQwpVdRjIZ5zMyzBJsQl5ap4j0qo2lkVtbfcF73Ch2gcFw3Tm5Y6eYKtO1PcpoU21l3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vqVrjjEzY0Esqi8fVdynGS3Nu5gp5ePctt5OTol0xVxxRaBTmWFKPslAFG6jiaFa7iIE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PSmTZcRM9RtZsvv6iWB4OYjbdemXTJk/U1w9zQY6qUGfwiCrkzLrGcX+4uazrNQVAWLj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KgwlfxBSbvjuChtp/iVJtpNwc5+Ih0TE7/H9zZMtbzBbr+IZG179zIltNTg25mwT01Cf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x26geLlxYw/MVgGLqTspyMFgW2+pgsPuXu6+ZYTVv7g/SYMTsZU/1BWMQc7zPbLOpX4m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lGMI3OfHMfDma8EfDL8nncSYMMyoJcMY4zBz44gYhuHhhqEYxorO8zTdscDXO5dQMMfm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qs0ckBoFfxCqVQLzKIwdyvoNBX7qCCRNHXqVW7WhOyauE9CiEXSj7i3lCWkGLTsZpMoX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6lReyr3LshxV1UcnvDcdKkxLWFbcMKzTQxLEa1zExjkLuCgVnCQnmn+JnSjJqCilUzLc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HudIfxDZg7cGJRnmDl3KmsjFjuVlDQ+bhYIXfUKir18ohn3MAa0HUyR9oqFmgvUXC3OG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Db+YbAIyxzEACivOKlHfymcVmysMqDQAzAsQbA/UBGpEiZYuKSzIg5l4/wBTErQWBxlu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U52j8QNGGMBEiMFWvqepRaXbLG0GQ7gC292YYeQbOGMCZMF++pezaBbkg2azKVQBqBDf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0BKxcqwg7r1Mi2dX/UQQW9US5FatrW4NuC326j4ORhp1FCaEOmJAYBwkBSYcVbMrDX7i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kK2MsaCuNXGBTj1mPUWLm4VKBPPMGwens9w9pi+JrGzZlFa3JqOjtb5fiFTwI+wDDUAS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xYADVe6jXvEqxYcu4LTpw1GZq1e+I7X0Z2sS5Z2NRbwZ99R3v3UqbMlQi20dmZfhygbf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so/UApx1zAsgJSp25ltSMUu1gM1TGjmMRwS80HvcdYs1vUpbY/OYzwt7Zu0oeInpU5vc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efiGlWvtl1g0U1FKAc/9ZELHlt3BEX9HP5gDDFO9TChbdXfX+4A0QG4+y3+YLk9VVwKF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4IzlKpx3FS1OcVMDaCViKECqqW755xFpvg5nC5hhrOy8Tnn88RMrXLiVmmu4Cq0OGCk5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R+krdxNcTttmA5FQbuOW4SEpc1L0GHUftZYa/buVOLI6ayczs8Q2F/UyAUxCgV2YqJsR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mMPvASyWS/8AC4FeHOyAACEzrMeowZpziNYRs6ikKTWLR9KJ8QXoQqyy0yzQ9QvW/uW0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qXTcwhRh/UsIxYfMWEImf8Hy+HEPFwe5cWXF8BPYjqM1Ikw9S6cxeYoa8HkME1AuZ975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5ZMLVXQzJeaoxMMP5hg9o9Wg7hYv1nUK4jINyynxtvETAtzuok1yOdfEdqttM/U2/wBQ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dRwiGuuJ8xcTYj+opRfxfMIcwhxWo2Fx8RQKgsxBYDSglwmcG3UzsAX7hW81bg6l08Au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GuCvzFA1H2QU2K4l5lVlWWAWo9yxINNG2O7w3L66lipfVQm0w3Y1HaI1ZX8SydFx3LdA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pbI2cZj0KUN13Nw4YMoFZ6SWEUQAcymGpljo7lGonjZAyCjAhlZmR55ZgJ6a1DFbc91E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Gd+JnQpFDvJFiAt4lvq7qnUunOHqE5/4iDbuxZaDlYQ5LuBGxei4iMBRoWzcdCqK0MXR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hiV1sM0fuWLm4O+5fiBfEzDd+iMgcLDuB73EaKqU6qzvEuqhC5vMzqX/ACjA5GQObirV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4gor64l9LV0W7mg0Q/UwIUruVAP7qNatn/iI3gNoysuwNbZRgqt2w6YmckG1dO/uESfI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PfqDBAtIwsYGq4i1ObZ9+5hjkW/xGEuuLgsLNcSpsR5ZfYyXHRNDk8H8TIK60RGGROhs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w4XDfNtkurrmW5WNQdrXlDBcWMLGrSEX3x1BVYa9wVY3Lf8A5FCqgdRIja6NxSUFddRY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VQxhBzGUQaRuUfUp1UI5fOz3EbNeuYH1V8SlNYL1qZO/3AulvVcStLUW9VGlWNu25iqa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EundZ6i24pOLi1sw69+5dJXeIGaKozlzAvQWaZg0wGPcGm1V7zArQVeOA4g/rqHvZi4N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RW3D9ahqvuVHP5xFRWnDBSr5gt0auOdNMqim6u779RsG8fG5bjVuajYyqsXUBnGIgEcq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rVxFqM+5Swfg7lxaUd8yglVAzZ1m+IlGLR/UtdWDvqWfEc61WnKGVBUFW5g+DUf8GVEi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JXKxxSWNCX8ws2XuCtLPqW7ffhzcw7LcQKgUZiBvEumv3D1LjzDDHj0jaX4DB8XLlxlw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ZuL4JcuxjuEI3glQJf4mkPBcMJds1i3/AHN438TJZ3KL6uNGOQ3qpmWmKzHR3/URy83n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gU3bGkDolMZE6NkWCbMjENUAaXXh8yha5OoiKUBS2owY1HEURjgXdS8iGhrmXxAJtZy+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dF1MxpMAxfqNc4L1B0LhLwSjL7mBIT+pYFrc9nuNkxSednUClXNW7Y6IBUTseZkjhWdI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JUrgmTdcnBCgGXGICslrvmIowcTc4xrccBWbx7ivRqupghGKhFoaObeerm6h7VUZWA1r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9HQa+Aly22zB8QXSNUxsLlcQ6Eb2PEpGWPkHMJfRhKYV+15eIZP5nxGpdm/CNxXhg9OZ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4giuGoywhDeW470CAuO5oMUHR6iRhpQqqxmWRwrLSv5g5hjv+4ZLDrej8SuDBp7hXX6v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lSOe4RQV+alFiYFI5gOVt3N4iaNwzkEOpS1hOo03z3B7I+01KS1aWQYaqzLYrB8kJDk0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mHx7yZjZHK3/AFFDAeOEtk8jnMdK8wOQ2iAa8kTadx3hLh0DPq4lNXpZzNSH5hUKc0XC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oXdfPUTcBkXW5TKY9MoWgNbF9xbKr26izmwPucb++fiHE18wZFbqv9Qujl0QUIW5xOMf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Gc4lwUPVQyDj1CyiucRsxg9RCs579z1F6YBrnMzilcxgcO/cFaD41EaT9StR/HExYX83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FhxGxt6sYThK3eb+IjRPS+Jc4XMGkoWtkJrgZeLvGH4lrbvv4gzm04gvrESRDWx3KUtm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BNIWsZgkozmosVfuuIl5w/qZrd8RrK84si4xn0RA1XzBn45m6hXwwZba4uLlfeopW3rm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Y38wUG1zuIClfMurL+5QG307iVQL9tyzn1DLm98ywcH4zKbxV1FfnJMAN4M5g3leNzZp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CVKUurPUcsVNdSlQ1Ll+L8pOf/JRzGgavbuYGlC0c/EoRI5xExbTNN3iLtR2ryz3y0wz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OX3BazCHOpeJbeJshFqdvi5cvM23K/wvwPFViV5TywfANwKYMQxCBBROefCswMSswO5d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KjmXS3NC8TkZlILo2wWCyGYirWb1C1lwXbKAJ8op+fiHVyKIcwXQfmCratLGxib5jlOi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g00RVxuVeImuVQtcbv1BrWakxcqvlrTf/wAlDSiw59xAbrGXMuVrd7uIace4NCOGolbD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h1XMLS1v75lSziFFDnBxLotiOopttgGERZWPNRIDOQcQFqExUA3QVr6hWwcGCz4bMRq1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TCgGqhFNXiCqdfq45EEHY1MUgoj6gA7gUGb9yvFrNXcrCNlpzHbocYYaIWbBlk7cUcsX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9HTVwzKwvGoxsvVzEjm97g4Pi4xFbXeIBQoqyABw/cxHWfmWKtcy5+vcVHEz3AbpB7jm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JUcZO3N2wFp+VXqEsZBxiWBxg5Tc4Jkc/PcuTeHsgsDtxRMRgZL4+5TaglZiaWTq0ajd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4K4/ENFCyn/yCaTm4NLDfcLBDtWpiGr1XMCKPzilRR3xCjbjcgzxFzO7pcx7i0GA4gBe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7l3hYa1BsO+DmNrbvDUsrNlPuWJbS4zxE7ELoiQ0GANvuFQGXnuLfK2KgreoK6AhupbV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Mq9eovwsIEHFuZSa7DiVDvPmYZFtDClBoK5jBS3utTZ1E2l5m24tVdrDhf2xClVLu8wq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s5mIroIyW65lTnfXMPkvniXV7l7M2bOoen4L5mYMOTBl6WoVWP0lPBxiWuGeP9T3JaqI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1KKXres/co0ig6nFW5/UoCxb6uDS96maLV/c7EJvFE6gwZ1NpmBYsYQ9gXVsAUut/MPY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uZ9fGpld5jX75gpkdcoDwiYH7/M2oS4jQrutx1yldVkmC31PYvV9TjT8VAo3iWNFc4mA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OYlt5axMZb+szFil4bgrbBd2S1f73LgBjiIZKuWfrELgGAUQuyGpfm8S/FzmJiaTAAnu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vG2WFXoSIg04hAefUwWZllV9T80SYXUHWvxLdzARCRV7hhD8yziCEW5tFMGXHPi5cHPh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wMs8aYjuX4ZpOYmImYImNQLGjAxcJfi/cMo2t4g6r9TA/H1GUthqJMIe3MMlq+rlqcfd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RcsbYIC/CUNq/tAau8PBLLjRxVSomKf0iz4vBlbTuMWltqg6NbPuaFRgK4DuMy1cUcfD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t89RXmjS3ZzFkhVmtLFgD5QLpfqoYHTnMJEOHZC5u/jcHPQZuI1wPfMp0LuXU/8AqNCL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sxW5LVkobWTk3GARAUEzEdELezJRM1z03ARtLL9wayKE3D2hMV6v5ghjQzeAPRx7ikEp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pUuCN2jcfKBswLDK1AwwJam/uAHBokf2zKgxmuiMmqlZyGBV/qALpTZqILAuIbV0TC6g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A1q5g2c4tgM2h6fiIjoVR0TlegLsfmMWsKLT9QkpkuoqAed/1L4oVXBeJ88U8kGQ3Rf3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DT5iQZLFY2o4lpui7hzMgHzCJQo71Kloz6mN7OPcshwQyQ1ABtcYNktIt6g0zGcViBXs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wRBf/wBSwZwbjWOzqD2HDMGzvHEezgfmPfcd6gVVpqtRMvfAOIuzZtpzUb6WlTMtKeph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zI38/wDsA5mOncr0s32wMUWblDYPAMw2y2tf/ZgTOCzIILVkC4bjmoDgHrFxv6+ZW1vH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+qdyrZp9RBbcccRJwf8Acy0ttqNi33v6lQcGM/3OBjqNqFvuLdXkn2Xe9wG8W1XUaPuC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s5gpMi9vMFbuufUsOnMoUlpmrikOFi4plTYr2lQZ03/UcW0nbUV5vuUeWjK1Kwtu+DiW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gCIprojgs14Id8FYx1/uDSiibuZsue3UADBf66gABvWNQKaqI0v0S1P8wqqcvEGrw9Yg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0xcBVpWlmRil0cP1D5u/cOmP3qABVUHzMyGr/MUvfGcTAuLrcuKRXUuND9xgw10youD0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V3mCt1bvn5iLWKn0XKlZN19wPVXGUwvJxCCJUW/U0ccS8+WPlne/JiIhMrjoxfMPYLkY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oLk+ElnyxDqaHH5n540/SYpp4KLEtLp8A5qLBt4leF8MrwagZ9xnM2qNINzSBcr4j4c+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ZWJXipVwOpli8zLa18wGjEAaZzWvxLa7DjuZ2Dw+ZSqKY4eZVImmYFvZAvc3CFsa9QMS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T6gojVmtk1+hHHBcUV3RR3cQpAtVHCqpooyTEcY4j/KwA5YK5ODOs4j38sK1+IMLh1j1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4nHUMBZKzsBl6qau8XLEdK5iLnF4ibjTv+xEhirhZKR7f+qOw4Pv+JtNMs8nFXxBaCtYW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fSpVWx2y8UmqdnxKYNjeBqEMXGfnqJUq8DUrlVBw8QASs4mBM4YgcYF8B9kXbkAvEddH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4y3FX37g6NXtlp1GpYaMRRVXLLbVhnMcjhDFdX1CWUN9zoVZ1DFtpU3wHA79ywVtHUaA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dxIctozQu2Z0A/P9zOoWl0R0RUy2iYKOFWbYNKh0PSqGCFG17wYiQGOKuViiiAQKZqF2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WeLhQtHFlVMDk8VENGBjGoFsX/EeUaDqIkVArLKZcVg5ZhGBR4TUHpCVHPV5qWYZUXyx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2n0xfA+OINkTh6lgwRLgNXuG8VTVJmGZutdXLixE3VS7fG9wuJai5KuhqzqZRF6J9BDL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G30wtsYB7AKKI3ZTlyw4J+0xuG9EMBTaPczULrEPazZeGLQpv3M18xK+41eervE6K4/E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eo1aFBAKZIRW2a5gQIGyiwfVyq76+Zwa+I/9cyOho3crNNLzeyWVlOqYlO6rhj3FrTGm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2Ze2P453A1Td1MwfszHQaGEsdVVdfEU4+oFJnWcu4lyP7iPZmKrn3AYKAQ1qCdscZal1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6zcBC20fuJu1a64+41sKqiVycc1AfdR2WXziB4HXUus5xMRnMMtX6Zd60Eor494giuIg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kcOLmn9TLhcQucpMsc7lN/q8xHVeoAKV9S8dzDWxNTLaqxbKQu86riVVgD4cygstTccc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u6gGIgwyvF/4vWP8ExNMaANQYNiqdSxJRUNU/wBxmYHDKgo+4CXuA1d1DGrizrSDq4oz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YviKD1Be4uXXqDTFx4cZjrxqbWCiV1AxjiXTFl14Z2jmAlMrMEDxWJUNziVE8BKjuEa1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zyxWUNWC+5fFS5+YGBpTFJqNhxlI4tpqgrmXNquQxH54/mErXTpxR6iFd7/+QBgOAjxz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Uk4iXBS1GpMiz8zQZP4glHZqZ26ugdxfa+RrcEwVLdzTF0saiTsFq9UM1oiXB/2I6xo7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eYmIykXgHVxLVROoKMj3MJYIP7gxcqRKx01ZM1v72EcaoPo3LgqrLWiZtVTcA8HqNvBt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emYUOJ9wkW1dtxQaSwPNai/3bcRyUaGooNcoYDuKtsLPqL1Ad7OohbCLCFpLsGIaZne4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J4htLMhH+opoAM7jPsZMtV7g4lpq9sMdAKNP6lvcTUJaHZbYGyQIyPdwWMCaK/NRPbEr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6xi5nhfFmY4pWVqNSrUvKVpSBW3W/mIrVH7gSAL4NxggPTMcPTEQEBbUJBPzFfYR3Rau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5gqUNVeYxQazbep7caxE97N5mAJbE4jHGxRZeZa7DYcwJGLN7JRgGOCVPN8axEJYPI5l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2xbLQ1i2owVw9WxVUSp+qdpX4hYLOIgBGxhhc3X73MDg6zNNPGoBZu7+Ig3m/wARUttw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Ul37j3ISlJXsiCzghK/jcETVK9VLaOiARw93EM3jqPtWvcuuhhvgaQGI6UoOtRkmyrrm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yHPcDjB7iGU/cA1m+8y3r6l56+Yjgo6TFQFt19xZoqYqbDn+IF8stak1WaCIFhfu4ZbS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SC1drHsAf6e5Rs3ijE5XoYzzNinW6yRwLvjFf3GoNLkeuE6mEON9wzQO0rZWZ6rFfiUK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+Y9aXK0CqdrKGMBxTxFC0jw3MtbTFRaNu98xJr6zHQ4p99T8viDa1Vy+VXr4l1m4gqJl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A1ozMv4gZzeNzTGWKK1rJ6lo3p0x+i+SJRaVVKOoDWx+JbQL49x4r4YKGhreDmUetRCl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2KijlWOpz1/+b4MwqUE9x0O0bvOe4pVK4f6iMDX5gG2GL1MtrMuCvATez2yrMPeFoOZh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8LEvOP4n/Zil+Cy44TN4mZtxLJd7g4IMXMXfioTfmvAREqVUrxINaxxBG96gU9SgK1jE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dC96i4t9PXcNLyu/iFe016losB8L5luFHJqjiJRycdRVawM3xGUYeVPMtGpvNLRMWzGb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Z2FnxO1ght+YhVALSBw45ay3G2eQwiMY5ygiJe/6laKAIPEZFqUL4YcgUQRZQSirsjud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Nc13/ENaXN5bjvQp+YQg1loxzF50KYvUEgaZTioYIFv1iWuh4EuZvtVDllh1OlXDtobD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3Hf9RI14/iHLaSyFqqUPUuTPAqCSa0REUwDlcNwMhnQ1gzK9OFXmBUiMXqbY2ZmuUmID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7XD2MYLJpWqjxrWtx6GLYzmI3a2/zLnAuBBA1UU1NPEbGX7SppS9bminNylR/EcBXXqV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adKurmwXE6X7R0O+YzJni+YBjBfzKkyG64l42MixBEq5QPMFhGXioDnGZbjF9cyi9554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5h132JUsrSsHUdVA19CYEAw1LapM4GCTdz2y2xK8/EcgctdwzIqq1+4kFtuyGFXuitCr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pfmCWoyeo9gDTzn3DdKjV42xhukpmONVmKbMy8dXuCwuyYL8vkjAEG6Opod6qG8e8H89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+JgNsDFVdf6g2E06nYK5bmEO4DNilS5Kr8wRQo5ZRbX7l0L1ioQPPaGfuHCx10Rqh+tR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YIrGr+JvVQMGy9e4crWeGN6Pyy6hbfjMuLb/ADF5L1BxmnFXcN6/cWq5WtMCmBqseoAL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wXTreKxEWq7u4KNOWgjkAEpCse/cS8QIaSiWvanqZMcwsFrccrS/bqZRWehgBHGVQzFF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LgY4ieviBob+3Ua4pz0wMbL0M+SVE5aPeYtAX/MpQ8eoFUln8xAF1XRn5+IuWcvc2H1U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ZWl/FzK2Y9QM1lupVjzjMMaV/cQOedxpyIXVWzae2U2z73mMVVOUNfUtK3L3LPg1Lq/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KuP4PUTCR9TLVzgw/XEtDpskRY3ucrB7ikV33MUM+JirG5i3ME8L/cuzxBGYX3L/AD4K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TiOaiw+Klah9T7ieowabWLNS4eoQhKx4qVAjGVKlTJmIpM18TBefzCCr1LUWEWrRAE17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a6a/5ipoX1nf3KgdG3CvUUV7YuWVMbp5ZcaT3k9x0SaAM/MtXVwkV+xtb4iZ41nUzwHh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2hyw22u6h7D4lHeJEZEDaE/ZL7QiAo1AOKNodykNcr7vmHDSsZd/UN8LdjVTAwMuI6jC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2VddWyrUXQW8EWKBNNyd/wBxgMYaiEjyTH5Gwa+IYBBr+CEeArIx03L3zByDbW44AFtR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k3XOn1KbzdmS4SoW6e4jYpyxFErIA4xzFhg4zCDRbnULTlN1NtHWYsr4hGj1GzRGilMA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4JqJxFh2u3mILN0+/wCpSyUHNzuwOTn5jS0AM2ZY1VYVi+YEXrWyCZX313AWo5MXMtln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es2jDnVwkYS9xs0fDAs5N54l1xp919Qisj0xzSapY65LxLaKIvMNaa4lYLgKuW6suvUR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TA3MWoMKZDqYIPInMd6dscVGLBUqOcUye/qBIHPBDFAaXDRe7jReDt6S88c2o9mWmFxH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sYpVqAtNupaCJZbvQwoYA7vUoSyVMK2JK2C8ucwoeAcEAhLe6gBBxmY7hQ6gpyGf/iYq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6SMfs5JQAqA1KfmC1vLzKCcS+g1ylOkVzFhWr3e4itKdZgtGmLJeT+eodk99MLvK+NTl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7z9czBZtojk1VXVxSs7qGW34jm3K23PT9gT3bHYTEsTJb5l3nisXwy1MVm8zml+L7iFs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ytPH3EKCmljuOHvmWUUQ0y4+gMwUuKhZZKJbFS7cl0TTtbAr0emK6MLxFqi5aA1ksvbc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VHt3AVxUWwtpOSHWsmx5jV2Vj9wBs/3UVyS4qofAzzNCmqalqL4r/wBjVgy9xyM4OplD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Dt/E1RMcPcErH3AfrV7gIAb1l3Di7+/4i0h3EZNHuGm188QB+IPlPdRo0GOIcNH/ALGi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oKES77hZ478O/F+Xucf9mb9SvHuJjmo6qKqCrcxmwdMcQNaP4lwqplzMGYpXzF1K/iD2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Qo+oQdo15mOEXV5m0KIvm8x3GLzPcZfdeBivwMIb8KhA8QJXhiR3Fog0bGPZbPmCx1k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+ZaCqvSa6zEIqq7g7w2wqbbeLNeoiTVmWAOyUuLZwU69xlptKxnuXIrGpxgW3z6lt3Vb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GyZRkxM2bCEgqRV3OE2uJqLaJfOTkPUsdtaK5j3FhnMdips4xcKFuXJV/wC4iro2mNwr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Fp41GwU6Eq4UbsxVdT3b3eoyzoUbYqEId9wejasxPmFdxUBdi8TGRxWpdSNXRrmoNpdn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9wlFGyq1MrLyfMwlF61HzwwpA6UVFoVnTmGRKmGKDZnTzKgNQ6XEMNgdysAW/hDauXI4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ysNOPmPHHGdxzzGGNGGvhgWrs4ZhBykUaVWqgq/au5fS2nPcpbK3/wBcYstN6/iAhSz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b2wAFl7a6iYMlpX/sLQo0/PcvZcqzmGRL5qG8Uqq7qKQVTZE4iQnLCGcRmzVkC/+Yjo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djT0zLrnox6hjwFZLYDoJzWoKtA9RKMxodO5eFRw5+IwPr6It5y21deqgdVUKFRoV/wm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nRfMUHe33NswoepWgmeYMuKecxAJg5TMYboo7I5a4etyq7p7cQDZvnqKCs8ss6h75j1K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DEx31LFNIgsaYZgAl7r+43/BDPHE0ukyVWeC4awofuUJWRrO49rWauVqXc3V9Dx9zSwo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5F4gs4+iIoZMdai45v4lnesTK0+zU1i7iVzLzVc4iKTiZT6/EXhKxmZTNVXHEKDJriIi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eo1ZC27JZsM77ZVaq+t/URxMAwdROllx3MtGoTwHKsYDda+vXqYEK6DKFX8nqXlpcu6i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rdbluhRVOYgWhoyQMFqSqjjdD13NC8h6l0BldZiKbv8AEVw5UKxEmVVX5gh033WI3pVX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2Qj7uYtbb1NCspqswqq1euGGTI6sjkFqt/DMoEBvJ99wWP8AfMoC12RpX8k5bq+JhHcF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Aizb8agP8WRdqVhOM7h089c9xl4j6h7/AMP4j4+58yz4mzwxJpVCOIWktxRFom019ku+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YcSwzxBrdQq9xVhBSOXipWMxWNIYSq4mRiOiKpsxqFv93L94iqD7zMIeMkVIkGwSby8e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f4iMWFfqXZ6is0HcQUxzkgxF/wBQcaCrmtTbN5zjiIN1UBcaWqiFp9VFjtNV3AhhaLCk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yp1HFgh131LFoEK1AAoLZ9RwFps7hYKYW45LPAD56mLGMkueQx7P/IZF6PmE8g4vghHI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yliFmbimAa9alFDHlikIX3xBQcGyDoOm1eIn+ILm4tuUs0+Vyka4/UVdg7u9z46ss3F0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ZAWT4Ja+xcdFu5cC9t/UDA0YgFkSntc4GpRNuqmdOLcP6h6udG0sAJmKbyq1lzKKwQ5/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xAWa7iFYC15iHS1kmCuH3FYKcVU5br4ih3e3qNBouuOjiEvb9RWiV8bjrArF3MQN4+oZ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CPzMFA+jMe4DiiJma3e4iMZ2hBOLhzEZp0QRWi4x+40IUKV76iXZxGxxHhrhQo/ETNVK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FhDAEeSbn4hwVC8DLcEcl9yn2GqG5dgWeyX9nqiAglbo1c6ww0wQSLLfuUm5G2U2NBVV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/fEyJhqtqi+dnUQtbs3zMO7t1MIAaWu5XAbKLiYTbfEIwiqtalDJw7K5mpx1E4cyyuQ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jyG/mVnQCtRFO+5TC2+pQf8AkabvvJBOz+4FatfUXzbm4FDOVvqUq0TZEbkPmAYBr8wM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42N9Re3HdRcby9ww217qJbP7lltZ3uCVZz0S6BiLe1ZgbXodx1nx1LAc/OotK8i3lphk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jQWtK3uaAov1AUyH1iDYhVfiWZOtGauJVZKhuqrjKCjriWZSBun49R2u4bW1kPPqWuxv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SmnmCAKquXcyUth4l5Wqo5JUlFHPc2QCt16mswm6YI273HeLHmVq84ZpTHd5qKjwPDmZ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hXEbNlVe8wbbROXU6sdfmXhazzxLBdZ+4JSlnpNTAY/3Mgtul/DLmvxDdYqFgd/Eqy71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yp4dvEvr/vczbt3YRz1/UNjzKxx2dxAw46g8TFX3G7Tjxvx9k48VLqXU2xhF8eXMrE21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i3QVmEI1EJqF06makYML6YYS2/fivuF8wdbgpkXCNIN5fiL/AHLK1UckuoMX3cvMoEW/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w8BcqoEDxdS5USVKnPH4jgV+5sZhe/xAYbT3MS2Fu48Re4uNDXPBEtkta7qUA0UwPE21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OCzed/MV4ZNFTXx2C6l8dLxj+ZeGkrH3EQzGEuUa2n4lBsKWO4tEVaBcz2a8hLi1Ftwc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2QnYXmhqVusyzm5z8ytjbf0g4O9eoTDdMvRgqDr3K6eXTUVtYJ/8gE6SluJglTiGWwY+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FGMbWxUViv8A9SrMBTXsgrei+eY1KdN+77n2CLL0/uO1KdqxzW77JYizjYwNX+5lg0fz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0qvxLk0YJiAGxvKwQsuDVOZSQI7K4hUTOR6hKBo0QcGzcxNupZV556lNHZg4mReXUdBC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FQy1lV6PiVBNvW/1N8o7ZjitLNGo6SGmv7lU/BxDAa4yEiWArKIEpdugM4iKTusFVGcr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Q5Q+cTK3j0wY2N+pe5ZsZZlAq3wIPyDGdkqLF/CCR8tMKhKPXEX2YzmEhgc/MHtLpaiN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ZHhV73W6gBwaFSFQG5dV0TtqfcAoKBSi81NHK7KVdeuISVq7ouArAa4I15vpgOtXNQla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ZKXXHrEq0Wc8Q3iHDMvXtrlYgYxOM54Iwr8QV9Jm4X6Y7Bc1zBXfS3AuGf8AajmLDr3E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gxeXEMlo1z/8ljZe8zCnRoFirv69TJxeYODbRmzEyNNRsIlLzvguoqwsHqYU1n9SncWw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b5qDkQ9oHZXHtiRbdesesxs3y2rzLUAW+zUpe7B+ZbPPOY5sXTwzUAYW3SSiIyVWxVVi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s2H8wLClXlY0GyuI4G+63iIu9XwfzALrb+D5ha0S6xUqn1/EN4q+Y67PncHRT6jU8F56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x3j5itt1nE3HdH4gV938QgPrDMndXwRLP0wW7OzEaqrPiBmh0zCllwVVkXbC91EvZezU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WNS2r2nUyZHsxKp/g5ntWdy7+IsYz9x+uZQprOnv1KSIBXqrg12jfx/hxOYajjUOfHMW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Q9x3AUq6qB++OIyQ/tUIrazuWVklgMFisvHlXcH3CrZL+vuUA/3DKEGXH1FCkHcvEAYx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uDOIZRfMH8wzB4Dw7lSpUISVLhtp13FxTp7l4c38zGstJxzEpqs/uJNBf7fcx5B3LpWh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Fv9yslnIZ+WWTK4qoq2N5CpeTsaQAp0f1KIBd18xAWXdwmEXgMNKGoHG5meCKJWc3zH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ULrgzhKYI9EjjUVol0wbvU0A4StoRt7hnL0t3FafymZEUNgwXEC8LBcOChY1jWsyoQUm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XQ24YdJwzWoXDSsxlJk3uWU75J7rZXeJeqAl/U73B9zO5OT4lCtMaIqJ+zAQsiV0vMX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CWt5p3GJuVo7inihc2qquoD2VceCDzGxSNcMxQSrrrVRQX8RCWfjlhfBoD/EABThVv3B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w3j8SoRpmto2AeALqGwdGaxcqBu0q7l1bUuYu1m57fcozd9xbCvNkz3Z7alLQ7VgmQa8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dqhBNbJz9ymPkAx8Mo0Giej0zWKjleIFS2kZTQJtIQwO5iH1vhzKrY9jiDot2qZkNOCG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obV1Gpgrj/2NDhXVDBQAlpe8xHdGqhkR5wQ84i2AsBvRVfUtCMhWH8Qa3mnfxFdcF/MM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wYr11DzhS8G5gEvzUyDdriJY5/UoMtc+8QQX9sKp2YJcj0vCzAVVgxCULLxRubwD5iS8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2uY1kb9ED5vuuJT8rjZ/uLN4xLUQssDDALa3Ft2hWo0zeZ/J55ijLiHrW+42f36iTFBX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rMrFJgwktm8h2wQwVdX3UEsW0VvNwKOGICq50dHuL1nu4ZrBvjULWvcsaANMody0A1QZ3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G7q+GNXS1OJqvwzBsnweKIrzkOGVpbSb6iYBdsCuXrOZgC32+4CqO6+YjPbgchHAPl66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8tG7ihUqHc9ymLR66ZdlYhko5OohW+aIDthP3EFtPtjLbaK+4cYzV/KKncWLNuYDJ+HU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DOMdOJvLqt1DYWcc6jm6x3PuR3YI82mTFXqXwljYopBaxyrufNeGa83nTGrnxcvuKRhP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7n6UEl8xSeQ1dSkFpMZhUA74m5HUFDvqA7gbwkAkekS4FzVT/R4DLYXbgpWpaYeKhI43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Jl45iYz4tzDcpVxZghqEM+Hc2lQjCCVHLYNdS6aS9XCx21B9tx1f4xMLPdWCCt9kZTlA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+xXEKndY18RcnIyHE4GYUKv7gNV9hSlesRkMpAmnqUu6StXMOJQxAtUdjeYWsAqibhVZ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XxDEso933BYVK9xKVvbFy0AeocUAHEbgUsMwAaYYZhRuran9S2ILb1MNCl51FtEDVFkf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lnOYXFaVVxwpR5xx8zmKzWcVMupgT8ZlnW6xZBD0AfzAReFLElk4fJBpLgt8XEOYW+JV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ii2t1FG1vjiDCJNHMA4pTDXLAzk+twhh2moU6qncdJArPB8ziJd1BUaNfUSFVj1MO7Di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VAscdykAEvWRSq3KjGX9/E5RNV37hAKJl9+pUoCBwE8OBhzbLXQdMBa/tK9JtC5qtw3Y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Zzbm1TGw6jdwVdr7YmWs7EpigRvkrUFq3HOorQLMjK7ZUV/COC0OW4PP6y8R0ra6iwPX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x/8AJuLviWAaq8dRUMOEZkxX3/mMcadGXFdnBhoa6TPNw1FBRMW2OWXNZaoKS+4jcs1x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af8AMClA4wSgop5bgzkpiGYvP8I6Afs+4F1f3LVWpXEwfmCjBcy8QruUF92NwK0tJecw2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Td4hBvP8pQA08Wy7LZ4xzKxnWM9S+293EcJ/wiotqlW4MyffxLaEMV17ZdZavq4UHliW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5rWAIYQb/wC16j4rDu58X+I8jJOuZlood9wqh/jVy5vMzeK+peTL3W8QSqEB/iZoa/EK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c+d3oi0vdSxrwnEVhoq/UtsZtmwlhWz/ALEqUgHA8ykE53iYYBzuOy7tDQQPg5IjgpG9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UBS8shBmyleZbe1ZWtwRpw3qYzTDipS0vWUe5wuvzKzhc4b5jsDcpBNV3KK7tMQbel65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Q075gtzgr8we3H6nyr+4t4CuZsdf0ywejNQM26OszBkM/wDVLXeY7325heWWeM+5xGPm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ly/DLn3LnPi5cvP+BmVNq3LwHXEXiGBya9S+DY93BIESGg3xM24cBeYZPiVN6i5xL1hg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ZSpn5i3FtTbP5j9+vFZFmU34s8XipWZUrMVTNmO4ahDwkOYQI+GkWKRXBT9RxZt4wzgV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RJROblynhWYgNlHEGQ5TPWB+44wPuVRaOrqAdjaDWjlZi48aL9MKw7d5YqclhR8R17AY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lq28rcu2SqobP3KUbr6gKt/i/wDsAmMdPFS5DbV8QJQfCUcvdDmIHIS/MVavGaZwBoio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aumMtotxWS5oNGNF69xKo3+D8x+WSh+IDES30hg1TgDECEbFVdQyBQa4O42it23CKS7R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5cStNb0QMovN3AYfI7lhaZsY+ouxrZRBrJpomHBb2hZANKWS7TPqA3eajC7jm5hj2uox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KKjQp8RQcFaazEsQXMd+4Ewq/CU1TbDpKYsUXtY5rJ6r9wBtbq0Y+O5Z2lhIVSN6JTCD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LEHjkzYs9xgsteLcRm/wdTJShhhtqrq46FvQTFDZuLXQuLUtp2xesMOPiyC2YxgiiCj2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F0VU5MvzEvGHjHMeRzFEtWoHkFCFhlWAux/UBoEaqEwS8jGfcZJD05TuO0cPDFVAtc6J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9iHoprN/zAKhxqAi+fv4ho0xnLHKWJavMXlXZa9zWorCjiLrAP6gHS44jAae5atunNy4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vUa2t6HEThFTbD3n8wbtrhioAeccw9MxvgMbgFvZ1EI3m+5Y464xNm7SrAr1KycMUvig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n44i7p95nRf3BMbVzLmS3Czm5SstJx3HBn+cz5FGbuHNX3Gy6qXhZzwk5o2u+Y0XhvBA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d+pbgxctaxHZirnEUSnU5mPRTHuCtKnTLiTj1KNGR2EBQLjVSsnFP5lYC5sIjW2eIogU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+uZirFXMlCvQ4qYj8WdQWs66mrN60Qcn5JEtgUsK/c2WO4Ium9dT+GW+Il04p9XAd/Es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0EHOS+fdSzbRjUc1grmoFl2Y6MSw9wsYoNQIawYb5j5heI+l31LeazEtLRrH1Be9OskQ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1W2I7IQpjeYtjTk/xsifbDUucw8X6hvPjiPg8lpzMBEXUIr0JKqWHXJAgGjrmarYQEbP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UMyXCNInG4OPUeMzLMhCGDxy2RpBWQWo/BnfilTaE3vE16gGWQzCVcGYS/FRI0Ld+iWD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XpZbl2/VE2Vbxm0KLVy4E13tLSFnO8Q8qigauombD3uVNLP7mPfKXUZL3qWiq+v6jIH4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u+YWW+P5h7ySisQtGKCqYxTQqVtX3bKUD9ZlKKphHcaUMESCgAiczAW1qHzCNOPuFPw/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B+BKSbc4yERQbHYVfxAKh+6jtfe8IXnW+iKAg7rKwenLbTEUsadQFta0EaBGuSPmcgBZ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KjyRxfOqzEegZJxL8qJouEDPbxUMsGM5cziiHNwHNVMg0wFQp1mFoXlrn4mQpN1FWABt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jw3bbNRIXQd2SkXSoEkGQgsjkTTVDdnqMRLvkwJYCQcL1mB7liKhC1ZkghVyLxF1tP1F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DWT6hCi/h5mEAKrMbzirKylzXzW4vFF9S7calwmRsPmLdfGpVkS4NmgfFxgooPRiEATW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dAyoqDwRQk5tkehQPZhhrQYxByH2S7Cq0MrHmfSFtIhdOyAsilPqG5BduYsi4ClLgowu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2Sj01A0Whlqo67/E/wB9csc3+I2SA7YCrT1LM1wVQrgzuFFadXNIgWHccQLCu4zJ9uZh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mqqUpm/RAqa/3P0hllL/ABM2/mFb6DiLm6tI0wSq1GnzXW4UGCu14lg5cdVcEUS15jZ2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Aqqt4+YtMhqvUNVEDF6gL7+X8TJuqGIJkQ9C/wBS7Huqmu3GvfucmF3ZOAZRoc3j/wBm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ijCu6nKBn5gSlPaOhr5NzfGsNOyU0t9MS7ZE9pkUq+Se849aZwvTLWYRxQdGpwcPBBBK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UqKrPruWs0be5tTfRKtL/cxhHjjiI0jMrl9QKVl+EoK5/MMLl3uDQ7vjcyNdIJWZbTjZ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GsQKAoMvEFi91hlF8CKBdyobxc5wGd4hYHnglKscGMkSpZTU2rHUp5r54mUQyx3DNRxL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5l5l3P3F8HjiYl1P0j6uKVFYdQfUuOb58ERA/MWaUwnELFgw1hmsZivPwcwt3MLmZcuZ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cUXMILdePdD6zGmnMUOr9Q4C3iZZS6FCHgXnMuDKs5qVNdRSCjBms5g9+CXLlwzHDYjd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3GsFept/OSjie2fAjmKKF6hctyqMDvMSUF3MotRgq6jrZfGJa5HJnMK8RPA45ualsKtZ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GEdnTEqojaq6jYarN7r7ib7lm4sa2U549ytACr5gVlayLN0o5thUG0ppmyFNGfUuQsa4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TGmPrudoU4VKhEzwMAO9I4BCs4tgkCDfDHxFZUFnzKuRYE3MHgrozmWBk/fEFgVjTC8q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4IGlbPcsExZqBVo22xqomBu8iUsjPUtpnw6iiUFWD+0YPA5XPr4iwSzNDi/9Q8NTq0fO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Ob6m/saqsQD2O/6iVl4QUqhbEUT0hGlt09TVcNyhWVEx0UQcZjGoNkVnUXtKDVRxV0Mu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GnxM7HPuWiesJOIXcBXp9wN+ubjhhr4ltlMpgt+4hTRiOj2rKQDdTIF8jVTVi1OYPC7P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1VOcTGVbLLl7mk0bhodNLzqGyFW6uJqKGn1K2D6qJZB1cII+zwRxdhx6jmI1UBGCMMDY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qaqX5yVbioLOOrXdy1H/ANQHNhCFJUyjqI+U3lxMBjiHAa5iCmsgxWq4MYqp6d1YVEBb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VmSIofpcT8ccc+oAA/mYlb+IGTXuKhALl0qq/qIXfFPuKixmqwRTvNn3DhzRlg3dXlMY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UXRdfMUszzzNKkXa/wASpwJeovaV8QdayYtYqIq0+yIZDLlK/MVAKN32xiqDLvuAlhTB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Zy51gO2BSR6BAdCLdJEUDZWSEujOimoBZS3KBOWuYVW/j4iWGm1+qlFXedXAu6jRqJl4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HOkzctDTZqoAHHz/ALiK2/fuGxYri4qrFW6lgW85eosYscsRjLeVdREBw5cxql26lGbL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BLFeuPUQ7PVEFK1zeOSNt2/qJpXy66lGgfOYXaxaC1kvNSlFtT1KJfNqRXiV1EJuK93v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i61ctKH5ViNTXHbPYYKRrGCGLLa9eA1iL3LZeZfzLl3LuO2X8xZ9xcR26cBmOMf4cVGj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ccu57IaWwzT8Qo5mC1hn2MDj7hk1GOa+fAQMTWZeCLzO+JecxhvMFtzBb/iMc4g9s4pd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wTeYEWD4D4cQu/FgYea/mE0W93ENAD9iMAFHIxO25ov3bIilyt5hRivzHKs0e4lneMZg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OGV3bqNyPzubhMmEgRCuawWwYvB8RKwwFZ3CwVb3wx20othbGA4yPiVXIYDNkZKCYecC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bLZdUo76gMgiYKr5lwz7algpc4dV9T4SKrtjn3ThrTBQTRxBjZVdkf7/AARF8pWqNFY4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6slDY4Y4No7sxFulFrDuCjwDTtGUCofiCrGdJQDhXWLgsBDwSuduXScPHzEU0dTHeuI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ztp5qWhRlDNfMpltsVnEeVyzlq/ZGQ7brdwiofGIVJ9xAQi8VrcAAgaDcswS+sQ2x+mZ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2K3s4mS7w1LF6X1DRvMvGfwOIt9xznKTVrzXEvLejHxFur/fEVcj7hA7OKI5TC0gAKs2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S1JspnMvhi8XE3yNZg76yZTljKpeW8EzCcqviupgFKWKNxlq7eWdylBeYiWx86iQVBG0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YoIwWDyajsZBniBBdqyVqLBmqu5YHKw1CljCnOpVVqBJgv8A24x7K1EGCRWteiIl8cyq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cGOWPioxzLKlrEVZVKU6MvxL/wAtQ0Xgv7gNMupY0XF44iMhY+pWtBrKEIy1dHH8SnBH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WR7hk5ZzwpwxLI+COCOuIGlYtjXPcHuK1H6lAMf1UoO1MHcpABOxghQUe4Lte25eM33R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RBhWO+IrhQN4hmCxtSe93zHBRfTC4rfeY104qq1Hvh33FpAxZuBcUBv4gnorM2hlSzLa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YLA8y7rNQHRljg6M6xAtKR9szg6th7D3TWJYYdvPqc5UouCNqz/2YkFDwf8AyI02iyzu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nDSOxmYIOmYigEf6IIFcbx/1QShP5idHPfENFLg/cujQX7/cpW7d73cqqqs8LKoKxNlP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59Q0ZaHDeZjbXZ3ALchjDj5jjkYi38OoBHn7lQE24IPGfuPZQPcuoTWBu4iF2hfmXbLj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y5cHH/sWXicpRIO5uEd48c5lx93CKy5nDGll7TsHGYzhV9sLVplZmUcjC+2C/MoNsC/M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c0jiUBDCHgKpgxwxVeA53HiEVQ6sLbhuXnwQWEqKXBDe73L9HtDN0HxE6FemLCnMLjYx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ir9QyWyrirxx1KqCbiiLGk1aWD1Ai1bjWI6oPs5hvtOoPsgCrhWFDfJiCmg7oiLXNwjg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4hAy1P8AEVJqGN/UerQ9sdxwKm1Q1FGQ6zzM2BdWYyQHmEqydMxwZzHawTuCPuhH1FQV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GoyNXN80GLdxuO3LUx2q4uACvwiHSpWKCPkoVMNwLlqt/cUDeg3uMkYqtxUkN6o1iEBVW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Wtg7Z/8AsBiGrGLmAAOXR+IYtQuELZcqDJolyIDJ4masrd6ZZn1HL8wBPWVllkWHrEUr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UbcP5jiZPmDq8soEd4JWo3vqOCtyzhutS/8A7G11vWJQVf3EVslRuyd5UTA5DQbhouXE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ACOFUvXculast5/HqZSb6TiIoEfrUKVZTFcMRTXQuUu76vBEWDF43+YBZVjGaZRlb3g/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l/oaPbODlKO0PoOK1j8eogK70TjAgV5PUYlFIoLXTfxLBble5euHESX6tLMPUOACr4Klu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7fX8XLQ6xj+YAqwLozAOM1+pjL6lTOoSAX6l5nN69RO04oilWW5YQ5LYAstxWWvVwRa+b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IawhAS408Zy26iVPFGJbiq7YtOS8YdQdMIdbgNORzqU/+y/rBKKzzziAtNOwll4YFo/u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5HDuYLVeSvUA4bTWpQOKzEDD9RjWXF/EVWin5mCGqTH9xSza3jEZnZzRj5gobbR3VQzg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vMwAS3FuviDjdYDRxM+Agw6jRrMZrBZjDQguWazdu4S+L1URRWW0vLCZI+kY3RtNPGJp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UyyO701BBaOvuHeb6SIEtMbovjuDMsu91HTeaJVZRszuBXQxML2W66lbU8xs4E7GOKzq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yjiLGRk71He09VqBQdxwFda+5mGenPJHRnNuA4lgznhUw8fd5muG3YMa95v3F8PXuC9m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Yyq1HtK0FhaEJOfIVcK8rLl1LxmX3LzFozLuDKEzN5ZfFxZcfrxWMx1HYWPqOTlTKGmN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cV0wKLS5imWWGNwUwkR3fgG4u4YQbYZXe5fxFebl19wazt8ZfUMYKOhDEWYMGPPh88xW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w7nCUOtQaXrowXCUIvha1NqdI4QV4vFQRBVbCWndGRcS0ITKuSBYv0Qor2vBdwewJS2k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gVePmILJvV8w3uFbnxxvUrAA3jcCE+SFKoaz1GkJZpouGhLRRX3+o0xVTtl4mdqjArc9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sGq4rRM6WNVz8QVG6a7hUWW5D+fiACXboDdywYOQ7rv4imR5Mm4HpAaTd+ZZVw2rT/co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euDUqcu3kfXuFWGWvWJmQV81xLUK5vOaJUMu+dQRVjiuJewpxQl/W3rLHpw/K4QLH0XB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Hp/1COPwbuXlUp+ojzvLUF8SwtPqWnLXTBM219TairhbH3uNbyXF60fHMCYQ5qqzOYbi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Ei1T4zBmkHdsqFiFokGw2d9xzgO1fyja2Q24BipvfEo4pcisUcLmq6QBpo/aLyFE13LY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oYrqts63CovOVw7hbi1W1GEuh+cyzC6S6InWW4yDEzELw4/+xUxciqmrcZqqxct1twCa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ue9Dvt7hHNRbm6l1byEh/B7X3HDg7gf7SoVVuOWBYpb6/UURa9aikac6o/cKGLkQdABa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koxWYixdfO4XXrvphGWjv4hK2WruXooCZI0o3eiFAOb5lXfNt5mAFMfUQZaOoo4mZcX7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tmn8xrYDJwSpWwneYrbwWW4/UDoNtYuIyj9kMdtOcxPeWyGBT7+WIqqGMrD8T+yJoZLu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MCLgqsGoUntzVzAWY0UmgYGwjd3p3fcbCzAX1Ghkhy7lpRWdd1LPGueGOgazt8e2LAqL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5qJm7fmIhQFqu4Ll0zUQto6Mw6Cg1BnweZtTOdVxHLoKzBQlUkstKU5ZyiPxLTlseJYS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dwNrTFblFkZrMWeDBU2O1/5hY5QRyxYFWDomavNnN/qAcV7uD+v3OQ7/ALjSZ5N1NAYw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sYLwdz41G716hem7u0uYWql2wSsuXisB1E3gobqv1HxQyXfuWt3WfcFkNgZ5jqbV7meS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zHOYzKz3l3KrWtlt5xH68Hi5zK8XDx+a8MIxAzRjmY0Qe5efcMzXg4uLiZExiEH/AOxC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cAaXPJAn9IXr4luZedIZ4i0QYx0zD8Y93cL6YUzVzKLMWj1LjMhAMJcnyjz6l0QtqCow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Mo5jxH/dQMkt+4jdD8TfsdhiAsCs0FMGqoPWYsjbaP4h40W+P1MIAZgYLw0qzFtllbqV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DeabIyxUdOZbBnhbr7mLNX0wzGYmBXMQVf0iy7r3BfGzcdUVu7gppmaZgljKBnq5c3ws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v0QIu+DmcSXbUzgBguIN1fEpV0FNYi1bUby4hIgez1LEg3XGZiCNGW/uMa5K5H5TiZeS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HzTLJsJb0giGi6vmJaq4uWEAe3EvCqsfL1M/3qGWZV0S01jGZwJXudg54mOzjmU4P3i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nmZufmJm6uB3dxVyxMANMsImvVy26FuLMEPcwP5MTNGav6la8qXh2R6U2V/qJStdtzbM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oc1LJe6xbMBWr3SbYJgpuXmGW4UWYIqyCvUKCu+IlKaDrqoC1K3oNxIrhZrBANAK97nK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SlKtnJf7h3eIbGCAS3fywLo5ef3BJuZtddRM86Xww+1yulxMTFEcC24063/MMMsN33K6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SoCD8QChpguzTeDEyoIJxW4ZbTYgFVafMuIWi/Ve4QpR/BBFswlW+o4A33qdAdzE8fJF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VEcqv1FvP6mAWmDFlywOEitVSn3MMKVqGgsrGOIwA6rHMQWnUFg6cuJWbQ/HMcxf/I8C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dfiJSi71mJWQofdJGs3dPE6LxBNmsBkxiJpw4SIPQ2RF3jG/Upru7/Equa9zDeTrn7iq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0z+IFXe7tuKW4rNGJbjDd67gq4ewalgaKZrHECygo6P1MaF3yhgyzVPMDSlRcjKzFJdl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arorZcosH6gcl4wwYGj1/cC8I4u+4XhRHjD+5YzpDon5lFbc6qCys49YJYVezQQEoplj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jKzNEu0vZqsnuDdiHasppctb+4wdn3z8S2rX6FRxtqVjBmV1WXUdc7xEeguX4gp1lpj/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4zVVFw5HTcHCKp53XuKAxdGK5mK+TmXpDH8f+TIe4I2pGjRM1vEYFmXvVTra6ObfUEiz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qWbaj+cVyzeHO9xtgHw3fryx1X8QVdteLYfHg14I8RbsmI1wxrkWLjZ1Amsv38wawRgL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39Stq5aTjahRn/qPnMHEogy1f7g/mfl4l78hY7mDFmB1LQxLzmZ/EMQy3KwzDEwTCxQ9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XAI3hdrVeoxgLtC/zExpOm5frfAMO1jZP7ifhYquYnQvZ1+Y2no3RKjYAs7jDQ0uIGWL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hHOfsA3LC2Ne5QB2gwoEvgVDl3EAUggD6jmVa2H9S+rjjqV4hLxDRsSgc6/EBo52f3CJ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PEMS6vIwWu8ubjdDC7eOiV4QwupeVWl2bVlIXBziXHF9Si6CirYWBjnHcBqs7jTDa8QL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ZMbvr1Fbuza1uAC0tusVAIheFeCWAIOTuWQyPqUtQx1mPwJasNju5YTf1K5Wi8XcAdlx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luWBZGS4C2oYOZrFRtK/EuRy4HQRCyl8G0VTAdiLjaTgWBiCmEvouJEMmWs/EV0glls9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gr6/+y8xVjOINYR3qKywXjp9RVtDS98RWNoc3mNErl1UtC1M7l3toM6mAojL+rteojFL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QK0Liah+qq5aF3ilHBLAK1tDASwymWtRDqVyDUWcAtqWcpzRtAWpZoWNQAvdQqo1E4yy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Ki+rjFsu69yyiozu4h1WMtQQ3re5mM3WcSzK837gIDZ1LULBRv4hBzi5eRU3qV2t9TC4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D/KGaCriE3OXMBVYvUE7c+osBft7mXF/RAKP26iOsq16lOFkKpmABr9RxHLoV1ECwfl1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EtJp1jHuZGG/cRwIHSQUN26OLlr46ZhKrWRDklXfBHKmkFUCuy6qKGGvjUNaaLn3EsmM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JY5X4LsiG6M+5o24/wDfiHqsfbGpzW7al0nt3UMmaOfmJeRor1CD1XS6lLSprEU5DSA3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x9ALmuNYUxUVKa4IpVYTDLuD2UnuOkNKPMCwcnLU6YiQRchbZcGnbgsoisFZ9wW22odw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GKxqUKa+e/mZpSHdv4gnAp47iUFgNxw7yetzst3hagsaqziAvOCr9SrW2lxniDWv9wA2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bF1rOYCtm2swDPW2ULew2Qp5Q4xqFAWldJuV04+P4guwlrBKUeXCZjhaNvPqHyZ6zHMD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Q2V8ys5LjdzbKzh8INzsjCtZim+ZaFEMZ0dwv9S5+IkWQ4WCg6Kl4j3LqXLqXiXiPZcv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ua3TMYFQ2S/n4jUzNZcszzL0ph611czf+RtywrBM7UGtwH/kHg3NMwiqYMQ2hF5cxwx4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cSWEcAd55cw9iCiwTacaxEjBQ5hmDZgZlXiKpQECioaMAhE3dvL/AOxTgDbBGi4FyjgI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OVy/iOE3aEl6nluZdFHQRa0NGKgq2HTiD7ErLLBGvUxncY8XKhszLPpWEgpn/UpgsPRI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pjuwUmJXQpC+5QBrq4St5TEva3pL3AwjdUtamFRVCx2YqGmntCQ5GcQR+VVHXcCqV/CP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IYIQWGYPwg3C2DQhwVG7bltrJBtjg16NxqgTXI+qjgA62wfL9xvyZfsldc9wKCXeM6mF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833FdgB3v5hxZddzB4bBsP8A2XOa3Kqqzl6h1wTJZKAAVb8zOstJeH64g2LMNH3LQOuR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KSZhVZ+pQD1ecVHkB8G4taKKtKmjF1gT0M6GC8jF76inhlunipdKn5cQBuwoCI3rELS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OssHKgX6lyqVhHiXbRH2QrQD2cRKAq9JWxJuuZboyAXn/iKOdvtn4iTK3TSB6HmujuOe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xKAJh9Ig+lGCXO6u4NQXfMTO12tbiXyV+4CqN4j42YxldQceJkGp7n1MxvK/TAwIBNA4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V3ExA9XFxdN3NM1RxOAovGOPmY7qjOHcpWPluXyP3Dag85ZcwQQ1HOP+Y+DwzNHA6gWD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KlFBpF29zDYz3tlh1f8AMWhwmKHiUGEX419TYLTnO/coCLhzEbN9+5kEv5CXSyy8GYWN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zmv5g9G/e5ag74a/cso4oZomD1OIzA/4lmCqB+IPIKc3+pbedV8wsppby6gH07IPsmoR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4e2XiZTL3QLiAAdnwRNMFEcPvkjXeB+ZvPoO4IV7MpFn2OaiU7i/gai8593AaBQbuo6F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xzAKPso/mJwSzISrTqsL3LWDPTxjqZRTY5zn7gF3TcunyywW7KvjBEzzV1Eq7hNN3c0M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FZdE+C1lAtWF76ibXZuIYDLe9wcc6u5d4XR6gItH4gVVrHOcVKZsvG4AI/zeYtYL3ups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VEqVT9CdCEMWL3KXEUxZcuY/+zPkWWlZgzUsctfUbGGM35juE0j5+YuNzXMf4jMQbZXW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BoKNNZlPHJeqiUsamGdncesRHF/MN5LfHcINlszlDuHtKXOIWxMmYcJ3MDsn6ywjzCmW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JGLPhXuXS3s+9KIfLY7GWdrWS+IFpT8R6vDRM+hxd4JpiYc/xC3bkuj3GBQbQsxU2FrA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WM4ZzGsFjLUCA10wzDfgurlOYd4HqckbgMJjePNF1LMHtVjKLmHD3AUGzWYRAEWrzK7M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fAKFzxFDwhzzE23V4OIimqTSGaJh2AZIq29uqhrt1jOq6jkNDUWMNibighhe5jmr1DSH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/YwW3nS4UF2TtMrIvNtQxUUtNSu5xLl1BNqptS7j5DsdV7jkcLUDHnraxx8ncr4G6vL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YXGjw9eo6/cCNC7Ln3LFkWPcUVCD1x9QaWouXTuosslUmSOlfIv4lsqCr2PzMHbGscTW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Q33FxhM0RJXqH2K/qGxmjV1iNGaItljGwL1fUF/+hEFTRupg5yVMRyBwMqDbYFW7mADh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avEBW8Ot5jami3uaN1u2Jlb/AL3LukNbaOYX7tMYjZ0mZa0Zp75uU0gw8XVxOjHHMdXv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UzltOUYAXnGVj17lUNNfX3CwU2A67uGgx/SVhRceOqVcRUza3iAm9bv1KSuW3rqBccb7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ut1KU7Apu5Y6P1Feb6xiBFFHUK2Cueo4DY+mXIc8PqU4LHNXcsu0bcKSzRl6tlEr8gQh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1ABKzziNi+qzK2oUdXctDr5lju67mFp1VSxT8VDE2M4xMl85s2QLMUGP9y2gK3cIocjx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x+nxCCxM9uoJpM6K/wAVFGqNu/6n7s917mOFfHEEcmjd8ShULcbmTYn4+IGrxex3BLWb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3ELLV2WZJaPDi6IGw1eRmul1ZLCnHbohm88cS5FbnTEMLBJ3EqtNVK9nTDdFbd5m+hwQ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jadR1XTiaQzjMGVrebeZSwCsZ9xbS9szaM544mglt6zAsXdYxzBV/MaKsvkXnuYDW6sg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V8GX1UtXKfp9MrYZ6eI8MnNOp3Je6HUKF2WFWa/1NENVlmOGNkDKq5zTqIVKHVEC8Uc4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lavuYNoZ5jhaAdjcoG6ajdNsU1Dn50Q0uW8mo9rjVcRLrOTkl7tPgj2DlUPcW5EDa7/9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czw+GKsOa/XisTjJrysEEeXwZg4v1BYNw6jmcRbi5zvx+YS8eLhwlAdWl2QSVvICMqFo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4t3eYlbgbOZYEKNXD7sRXN/EQnxS+jMWNXcPaF/ADuVVcB/ScQyixKmIhSFqZnMCd2vc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FaymYYaL9QCVwyrborcs2Yu6gO1PdRxFdMwSrDJfMzqTqlRRYNFvB9R1SK2i4qYnuAn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hU6azdcwzjtxbeJeW3W0lMB9bhSFSYZkBQZO5zS1x69QYIa01hjyq4F7IKBKO2Aq2OTU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Gt2bbhiIu9S1DgOb4n1pVHEXIxliHFGcJHLls9Wdykrd0c/EqAWXRxERAAaOeYTsGBu6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hS0bqoFC5VlcwCNOgcLMkl9BqBw1y39CAQAyJR/qWHrrFUfPce4GGsMIkETfUttao8nB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o3VOwRwBUbzL+kqxNHURajSaf8wKWHQw+120xUtTN4vV/E4sEu/5jA4XV5gpLkKU1cPw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bjunCD0pzhCNHpfO4uSzbnMFt5fUtyC+KdRPOW66gF9GCzmIUPl8yxs8kviF7ddkqoM3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K0YR/MfQP8Taji+COzLhp/iUN6jQJKGq5a3r1AUBjtvUTpshw/6gsG2bdwiDqCyFKbgp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g2PUw7briBeZGely+r5c+ogBdVe3EEaGn7REJG8txZBsvJqEgDcGaIFKsBuKa8Qhe38S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Ue6uOZ9ZqPZhfbUtoYO5vh5mQAFXmnUplf2sDgCMdkW8wzLvl4iWiGD3FRr7gh1jiYQ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sRLoKjiIqzDuvcpXYu7r6lZzpynNxC3FJGcLYxWviHGspi9ESZB1nuDoVMABbV04gWrh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D5zLCnGyNheIPYY+2Jikv3fHucFYU4wS6DAPQy+G3epfQ3Rupl9MXFMXlrGNR5UfN8ss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KNEd+Ti5a9RzmYWW1UK4P5/mFEAzxf8AEvbF06jdQXxXTLOx5zK15dKgK91j4hWhh5lh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WVWMktVDjvbOhkeS7hkcXr5mQcuP3ANO3N5z9RSqUMAdkuzp7WMtHnBRqNCP0g7GTiC/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i/q9QrZiswfDFxeE/wCxMpgfjfqOHddMJylocwBnoxiK1LeRNzS+LqrhrLf3uVOSJxMn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5c0nxAGTHrucbD8S0ajoOLlhcHNRZAYdQYBxcY+vF+OYeKjg5hbrkCrgcRl1L4yjFmRn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+VAcgnuD0wMUrMDqQGsxxbudxXMxtNYlqWe4OrsYB2zAblz6i6iO8XqdsMSZIQQZQfvU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XEud/MQmyoJuEhAGPVEANFRsuVYhnhLDuDUFu4NruCpa1KXVt9cyzfjCGKh2XA0rUu65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IH0g2zMb00VEKbY+Y3VhTlMwAdRDOwRgMGlOEh01FG0yOCreZvL5fMyy1VXVoyg7Lm3Z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iYf+RjLZ9IJV1GrWFwbvvcBClau7Y2xF0uoVGjDOiAsG8uJQw7NCP+pbws5OZWSKUaGo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AWGB9mXeZW2w79x4O3cEOHPO4qQDWtE0IKTGfgnVYFrarmCqGTRm+3uHQu03Z3AR6NNm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pltznLzMGTXqWov/ALAgJqqxZBgFd3g4lBa1bx8Rb7AVqLlFBsxr4lIVAJ/5BRM0doZ+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VGbqoFpbOeonGwqQ49wMhnfEz2mumsQ2oV/OpRQrR+5ip+kyEkEwkG+NaP7jesP/AGAu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AeI8BrHNRspdtdYgyyt4mxRl4llpoagUUWSkOMaHli0w5oiLNf7hWmV1nEQyUPRZ1FYC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/bhNYAa4gqaZPUNG3Bm2CeeRfj1L+rU/UApl6OoG0hKvuFiuqzyZfxRat3cvwtu2U4At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BM5vWcx2ky8y5YY6mNL9zHDjdws8d9JcpLKGisjuo1fD6mXb3KrNZ0dYmTl9/M4ffcol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OKBeiyWMDT6bgZbacQkhS7viWBrR0WxJtRnc0b+c/iKlOKxnMyOD1E4ObKolrXKLaeup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8GzzAFhxWJYBX9SipM9Go0t3X6+YbGj47iXSao/MwwZdHcTDBnbLbpt9RsZu+5sM5y3K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ocUZdwrXmhSggxiYQANWRgBYqAErWdgWXdRbcB+Z9BywBK4hLpYz6mGs55nSN1qpRLbG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ta2ZzDDY/riVhyuVSrs36nIz/pKsAwvrDUFbsziu4UFv1ygFuymGA+89wM1EdNO5d4xb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LilZeWUZAcbnJblgBlqoK4MH7hrFPTNXmkzb/qJyj6zEA1T6Z6jKKU4eTmMrFCbSFl00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G8vvmBbpm42Qa7EBsr/5ClC2rIfMailbG6ghSOLPc9kQJUgd33AmdwkuITi+/GaleMim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GP6irCrKcfiEOWM/Ev8AwXwv+rwty7xFOS9cxB0rwheCvcLQV7z3CqlzGZ5IYVDaMeps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lk/JMG4cP1GjdsX/ABGRYizzKGcSnX342lQjUsIJ9Q48dyggi3UwlWu6hW8PJUzRl6UG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Kjwe28y8qtuy6lc0uO0ZS/zbUZUZdYjHZhxUasvPbuZzfNYuZ02vUKIGQFjXcXGM/ExN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6IwQD3GpAKal2Gim6zKkBTgjEnIVfUzqgOWXGKJVde5YF4Rt5sY3VyopAFwOoADdODmc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7oguNn6wGAJphlNR3FTp4qJqAgnQgAlLzGyGZZmORuFrcpBsejUMOUxZEhEGzBbGoE2B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/BgJWaTC/ctoK+xFEiEwl3VSrKUOMwayWZ6hem676jlRqsN8+5Yo0GeMxB2OcyhCitJxE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dC/xGGoAhkhE34VBqxFDyxhLKIPCWMw4uVQpaZUcfEzDAM2q7W0wNuFb9dRyEUzSYDay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/MNZF6JoZgXmzFSxVKML9zRE184mdDHbLNtZ4S9BgnzbHdaLwy2zKLS5/EBS1OMEQhjJ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0DHYb+bjEFGhyNa/+ykDAq4QLQHDW/UyDINWoJo1cwIj7uN9gFV36iChRxX8yoIpk7iA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eoenMRQLv9RWn+o9jD3EEbFu35jbLd/xLm4zKDI7/UvbTp3AL/8AIFap+45Yahmhyev6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qi88Ylurb6hfS/DN891RxMZyHuotPrcoPA83l+JgBYGMwiPGlDAK13UQtLvmFnN3NKxj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BovXLMDYuRgIVZUUFg4xzF4VazXLODFMlQxdccwFKyvZhjWzcotUrQSgc63dxINO2onS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7gwaMMRZXO7WAK2NWuA9zMlnKiFZwNRloMthDCFcixsQbxcMRmHuJvLi6gLzmtQUm2nj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ZiINLeSU0+LiU6zruVS024HcWlYHEx2Oa9ysWP3uI5YQ7algZf4RaLSnrTDGSKzL0nIW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zLZYty2Vq9aZgqpvHylMHF5xqFWubqgf7id51C/9yrp/GJSDz/cuFcXctQ1aaZUilKxb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Sshq9fmAEVq03LoFN8QcZwY8lxZfqZAsrZDcurbblQ5L5ipXGfiWkGiGILfRxj+YdJB7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z9xV1idEROYvOoFJt53ONy+J+Jot4gs73Hucz4leBCS5d+K/wZzcHMWXjxxkjwMJmJCp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t0TQAt5lLuI8kt2+r5lVBaD0MdUssq4O8blm3MLdwR6ll3KTcv5lO4BZiqYc8xz3HE9y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WcEGROPolMCuKyzYxqhC7Hd1UvbRoTP5j1kpVDEcXILwYCyjMy5iDlv6gF8fEdKj9k3Q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mDNw+L5losY0o4LuIgojmKfgiaqJDAnz+Yu2VeM1MwcvGcsRi4M5m5kX9wrV4fTf/ExA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pzZcwUQEy7lmCXXB/UcCqfPESZK5q91Gqi8MOUUxaK6LX4hWsLacEckz9Q1RXcYBQoxL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FOJRqupcpd+Y1Yx/ctpbncvxRi1wzY9C6m+F5UYGFo/cuVVaUPMsOVb6jmtwOuZaqwGK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d8OGcQfQZqVGLL/iWxrPcMmytTGI+4cItPSxMtJkMDDSpnebjcpCce4XSkFwkUFGDmv3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71F2Nbq4WWVdTOiix/7CtCzFXziKcB3dzAUDg7mbhoRtcU81Au7UaFYDkSqcyxj7vuaL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UXI36jG1MOMYD/2MwS0UZx9QRiJwCmpZaUufcoVsc44+YpsoZZY3UFSzrmCxh757iZsv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hfQQrt2kQziXUVix1hM8ksvX3LZp+2AFumpeHrDE5WGJXSHcXJgxHS8eiEBru4wDHodR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DfxMuX/yNmqs96mw3XfE2+MlR4/4m5r3dS7lY+zUaNfmAs0HLGTRTfuJ4rbiPwVz1EtA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fcCbE9MxbB+OYgCt7rlllYosFb32PiK3O/uODIo5xKZIcJmt3XCwmK7M1CqDFXinPzEp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rVYO5wfp7qAxW/cvgiNrxMXRmii5il2Ub1GCs1GNMF5c/qY0q2skVtUwAMm7WA0dYiFe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Qc1KUq3mCKWwmuJsUWuOJoqz/wBqHWwv1xKeubX18xw5wfOIE025jxQ57hYRWM43Lcvr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Jbk4IrlsDvuBdOO3qWLChetsx0w4LuLRVreYFKGk3BrZrXuBGbX5nNLnU0Wp8Stn6/8A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Mc44gDgUOvUUJYXi3UAcpptLr/cWlOXkzC2raetBNMKCO2eHJuoBnFmyu+og2ydwfRRs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ecEcRYCJg0/Mxi1PSO+JVsszzFcZvqCsVvEEqteGJcUOZZD3mMJ9QMY/wAjDLx/UuMf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5IuKjxZiBzBGgmGLjSVLdpFCr/EQLH8xU7qW1WGYPcqBx7iLuXUXcrwxwvRBXF+p7orc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IPuNpKG5btuIYAVRRouELpgH6PqOGA6zcCym81upQ6PqAJfWrlDrXcUxVfUXpyxyaR/M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7MxLftmanLXxmFejvNyq0Vq73A/SyxwKj71HGrLqiVLR1eai0IivKUC11g5gCAOL99w5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ucoDujfx/wAQzZa9/HqIQLBTcPeh9pjgqzOIh2pejdQCTS81zAtvZgIKvscwrigYXEiz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rD1EtGgQVEacCfzEEQWyiLG7hlQXOF3LiyZyhBrrQnMsnDffMVUv4dx8WJs79QJKXDmV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NzGxAELQM8xijWGi6zbGwU29BcfcFQXGBMYi0BQzh/aXyVbH5mdEAZZeSQ3Roh23Gb4Y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0S0s/Me8kuuLi81wt1uAyU2y/qK0cDWOPuXEUotz+5kYLOf8AUDkNHvNxtwgX1ncB4BEq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XYZzGsrUv8RBVPb/AOQ4UF51UTkuuRwwBMc5qoXpazFvNN2wohg9VuImxVizRLXWu4rz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Sr7ACFVV6FxcZMRgJTl3mIj3zLKWrGqlDzf7RsAHRHlLq9bm2edzPG3S5SvHrGo5kfuW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ntL8W+w1F7cNY3LOTImuZYv+EmIEe60HULesaZZd5/uUmWM1GmmKrWPuODi+5YWF/iWF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awzuiomaxd3cQK9bvU7PtFBuyt1Cm7xE2H3zNwAC6JTIZ9xyrJ2rfcIFQQa3P0b/ANRK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Ss7lnS9aluWl3SSgc5X8RwpdEsbtfwjeS3K4ZWU1i4hQAZEhowu3TBeKNmjECh1VZ3AC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U4riKt0A74QuBgIlzX1MshrmOxFKn1EpUEhN3zv1EmlVE8brN9ywp/8AZhpyetkyvLRz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L9wxlDa1xLAFmeuIKPKxKrC42QNHxd3dQW0ujszcUcA/K8QwZDD3mJSnOr39zAY27DqD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MvLUtTd+8wxK41cHNWfxHFinU+D18wMNCZ7lKGitldQOWHr1A5B/LiIYBvBGZiYgbaNV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UdUYrVOSXoiOj1LUGK2hZMNYoq9ah6YqsyqVdu5tr5jMewVDajSgPP8AcyE5z8Qz3xVw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XCoUv1HQoWi4WtWfEqOsxBhLbqLv9p2h5h1UDUoPqV4+f8CP+H3/AIX/AIH6hGURjYPb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YeUqooCk4i2FzAn/AMoLzDDNTiuBW4hufjQtz9z5UCsUzDBqmWNrONiOHPiUmSHV8F2a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pVcMLw6h/uufz6gt3dsUXO4pZcU9e/8AUMUXjpl6xiMC3PxAu3VXBoEMXvDH1IWU3GCN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5fiGRR9lZ9yhFXLXL3MyllouLA2a5xM/ijPMOYAKU4FV13EGQ3xs+YyuSu+JQGTBmmLQ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saqKys5uIyLLNeu490Vpr1GLRWhWiXa2D1zC6KHL7Zb3hESe0zBIoL+415bqNyG7y/UX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nOYlK5YFWTLmIexgjkKEJj1b1BDz9f1Av5HOP9zMhYlNQ43BN+4zQAui8cxLdKAPjmKl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Ddt6/wDYK6UjurYly4b6r7hWdgVZzLA4ryHfqWCWeeGIQCgZik59chADwOiAcB5DMqDy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00lfPctS4GMVAwBBxe6YmnQVNK/HUuBo31wRHG0M/wDsazheqdzMlzinUFLWKESlGW98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Tlf+qJHeOiv1FtMHGjZNDprNFw2aTC1efUeHyeYYAqmjv7lmcLxcyZlIwBqhhDdHojpp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FWHTcNojKBJrCamHkbVs9EJgACviNbLvczrVffcws54xAtxlYqWK+ZSuBoe4DZx91LJj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Mze69yzTaZuuYS5Y6zLUXjTcxzs9s4o/2zIE36/uBS80QGM4yPJC7P8A7HAhrj3Mnbi9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KvzXE1PWajjLedO/mKguk0xkO3Le4aDRz8HTF3VKlRsrKmg1EtOu/cDNBrNsAqpxu5tQp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Ob/iOW7avFuD3LXaaPSNjRvvmNpwrnUYXOSn/UfasZ1qUB29ROQU2HqXoLeIJdWjlQKU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0tRBRqhl2XZf1MJXH/bgBsRXDNBb9S5hU0QGyNuq49zV5VecZGe1J3Bc8IUDd3r1M4Eu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YYO7RBbOOQwwBIVabYBziuTdR3i7+oXdHPrmFFtCu4pQwH/Zgd7DxzK4FOauDYD4JzLo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FRiXbnbLLG81XqfK3XqJcqeiJ3Z6lKps9JD2y8y5R6plLyL4zKAtaP1ANNVYu5ekttPx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fpcxwHDqos7u+O4Mqr9iY2LJg5it6WoVMkgv2GUNNjxwhTNmqYfrC16e5TXsbpllx1k4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eqdGLxSH8ym401evcsaxMQXS6lDN1VisNsv34gROyfEJtxma/wDxTxx5NxleoYnTcaGb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zLuytlagjG5/8IbttEtQapPuD5RDF8dzLbjRC/UsFsFcMQhNwxiZLiTPKazAWue4V5ZT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TLOczOTNa9yhc45v9xCGU/mUWEU0ZiAW65hUDdcBFVc5KOJUqZwF3UUm6HBr6iLA2un7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tM81ArzpxbuWc0c8wgLaXee+JnwrgEBYVY6lii6FHEdE2mRuBeQOcMeFAevUCJClb1uN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1qJgCZWA7zCDgr/2AqKj17iEpThKJhvHNsOBF8ouYNrEbtxX1B0PR3KIjhGTFF4lqbLO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1jcNsuOtwVr9EqAMuO6ltqPOZbFZVYCGinSyUFoFJvMoUCDmht/EYFKJMzPrbU36jvSWX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hkKI5LrHcZDlZvmHW88D2+4uLv0a/MWgMi8xBscu+4asLjLUTBAutRYAYdy+bdVmQguF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5hIbfYgasF8VELS/hbljVV8QDdCmb1UTY55b5jlwzeJdpbfYTtw3e4HTKGoCiU7epcQB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W3NKoDPZDFqDCTMW5YbJS1lcrzEtYTLeoOX6XmWraqszBjFNshZXMTJw5u8kyDgpWwzo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/AFKGsddS9FhgKpqHHXkO4Jcyudx1BbPXEwxnfyQocY4NQkKpNi9iriAuhxzBRsRuZ69y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JnURKxllN5KDU5/o1NzbXen1BFBVu87iJZzkI1/j7jmiymobbdgbqZdKDuHbTm6ucrlb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iuXOSGXF25sjJAx6ZPUCqV8oNUNtt5m0yXv+pVUBe6v/AOQUXng3zBQrI9kErpx7innm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ILsVOo0pj8MuUiNc3uKumORxHisHlgE1bQV36iO2j6h74MevmI5BHuOKHNJ6j5YhmoDc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6hzres89zG0yrrqCN7oHXJK1ZcXRFWJ8NRFso9QBcc2C9w2CN6abCU5rNFeo5XY7mxtpr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xQWtHqMaAzy8RMN1bszCm054P6ljgvVdS1KDE4LDocQvQbxmNXdHu5v0f3GsuXFU8Q5W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MyAFs5YCqVDaF1GifxvErC0B4gugnReviKwrBqKizWKjsvNfFQ2NUuKFVfdRFm7FOoXj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SwYU3ayxWhRgM3NRAdJBVACyvW4awK7nE3ZWNy0MH9xwIF1MVfkMQYVt0qNJQNMr5wBN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m65zT/UuvtPolCDK4tmfQ9M5g9S6PORMSKDEd6ihaGW9MU2NQbI+6lw/w439QO/BMRbh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HgcyrlEQqK4VGUKMmNxYNjlhVw+YTZLlOiUWz8kUA+4Tp9dRyH9RxrhI/COMkO0wcp8y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KhsmYHMuJjtgC0fA3USbH3DYV8Qbgripbdex6gARM3hiEC5QyduI4soe++ogGxRw7/6o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Q3rX+47l1WYjZMk6gGgOBFjUGht7JcCyzVQqyU23/wBuWI0GPp/1C4Qr/sQBYcqzKCln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qOrZd1yn3MbA2/ZDKUHOCFAWN6sJgQguR16giNus8RGIVuz/AKoVcBtvLr6isvSq2HuJ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oeCzdMAGigK+YRm7iBK0/MDZ9WVApqutwGqBSPJLDoug93AUNJy6l1Rfmv1AG6p65gB9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pcAoqxtklXg3RdntUsU8VikoC4A16V3K1gCUc21zCcS0K1iD2KTziAg5HrLLpaet9zFQ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wVUoZkaru9RpRPwfUabVXu7iLkpxFMQCm0TdcTgfMACouO48ywZvdcxG0Lxx/wCy0eXM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JM1Aut3iFvDvHECjosVtYWta4+YHOlqiX5e1pqAtRWWoSxhVDM/QCoOYmotQ2C3SyuR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bAdpcsGF40S0kBTimacDJXiXCXrnNypypKqFjhafvVTOVnxz1GZljk7jAxYS2fECyoVm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4W60fECg75iq91zE5xXUoS1+42qLIS1V6zM3RnXMbjJ+ItnHwMTiuYFFNE2hc2ZxKckQ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4S4BjGMSsLXNVBUC279Qzd0cUziycQJMUYxUahtqUDkx3BsVXfb3Czi6ZXAWrGmcVcVZ2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obmLB5lW2VLuIcsRZEyY3MzyOnuBsz/T5lqoeOItpZhwPMyDDS3UGKZ+OY6pqs41LGND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nJz8S2UQ+1EA2qER2FNtSzELSZ4WrlUoYly9e+YDkPplp3TuCgry6jnW7GolLc1ARu3V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JRdtm405M6evcpgqAgbSjGcfxHdF2HWorUbcfDMaKxdTNCt5bqOKvZpgHKxMrzHZBqYb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yNMFcy8osa/4jkYAavqN1jCGGK21NFvUaU5xVMNGaogKazZ3xFcc/klg0ZKbgAWnvG4M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eSW064/c1ts19Si12vEFLBs/csLSpPraUks4fURyWbVgFRNDVRehsq+XuECyjbccMUO4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iLbLPbG9j3AQCXArEtKUjeEYnZUYtYhQOl4h+RfUBY24un1Gc6ld5hLg8Su/8xRyRh/u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fm65l+OfFY8HhhQxUcAEe4CKcM19REq7Yd1LZLIw0/mGma+Zi9+oOhzMcpf3A+GIYb69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fE2oROoP9IHYkyAKMs95TM83iBUAHeMsutR/qZ90CIN4DSRU41bKYG+ibxbttuIlSs3h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CsGxsG4JytVdQQ4D6lAixOV8wWyjmvqWsut2uMSpSIYvkhauxbzv5lFYOftCJF7N5ahs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8FQQGnI8xnbRxi2FphyVTzGykTAXxCg0HBKpVvDbiK5dlJcZYFoYBRQVODcMNIw3/UTe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TQ4h9pVFJc3upQI4qYxOy4bS89cRBoDFsQwUDsmAQRuj/wAi7LCNzZYP2wilE6gKwYZQ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1qBLStUG/dxqAtvHqNu9nD2Qm4Q3pSfsgFFDLGH4lMpC6Gq6l6DbQ6iejBm0zAkir11M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yF5IKhwDk3EsAjzBcC1WJbDsKhV2vPs9x5AhncSkAu42a71UblaOh/cXlY7H+Y4IJbqD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oP3AH6OYGNGueoUeXNanGFGQ6mMGPW2ALDYbqIhLa8GIJLddBE1UGr7ldsfsIMMccLlC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svc1gAzlumIGMClBvj1/EVqcP6lwoRfepfG6OG8/cNQ2Qqs5hyrpvMRxUa6iUgjGytp6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kRYEzfVxBk3EA38NRm2ratPcqXpE431nuBpYCg1ji41YMOm8sty6gd2DuLDVvKyhs12x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dN3AFWW6DiWfAA7YCBrGfUMjJSkrBCjxfzruZurb5XOkpJ0K+IsZUPiJjkot7lwRAm7i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CjQbqcjhq0yTVUSsPXzGAy7NRiWShV7gILqtN8zalp5x/MBVhX8MFStHMbHkOrwRMgX2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AglSvVBqK6spqq7isg2i4iiqvQ9xBqwsWtC1D65mecTASg7dMaLP+9QQY0jm3Tu9LB5N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1PF6g8h4MRThr75lJm4SrD9qlJ8uNSgUbfUt4tP7lW1hxRcETj8ssuyjkliAxoKyS7aN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ANNG+GI1ZSGrnRad+5VdfmLYb433MW6t5l2mBbzRqJFaGf37j1ux8Zly3f8AMbq1X1v7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loV3xKlNWZtlCHLt5gqi7vXzHAOVajlttIHIUvfJDljNVcSaLgLx/cdpFly/WJVwUNlW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BSWvWNxdrI3iAEaBuUBRrnqUQVL2txMMHcvxae4MywmJRXT1FYabuFFHHUre+l5lctUx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upf/ANj6lRL3DaSVOLhTcCPCBdMvHi9X5LufMrxV+CV4NQlQWVJ1gouO75lqe28ASsED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lru33O0Y6zxzMmWYMJLBu8NMAeH3AGtTDn4l5Tr3AGuJSu5bhKhbnEGFHA3mHeI1r+e5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i1qOPuIqa4vuGVpYUkvuLgaLzOAhzcUlG6MNTZvK/EsNWeXiNb4cVKWVFaT9wg2YvBZK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TdLiC51sdQsIzyJFmQAsMQC7b0ohNgyEZ9QtzTRf9RFlKLKbY1wGx+oo2Ft19R3spSBB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sGYyGzl5hi4HDDIQG9ZgoIaLXhZXjA0zNal0itAoyMo5AuncxqQvCx5wi7LbnctvULAw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+oumr0XBiQNbuJkGOjCdypFy3NDaVwmpZDIImsoDn3DFNQy9RKKbpZb/ACQDYHaqPviP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Gr1niNeO89SoXBreajQC0j8vYRaECsLHGG2hHURsuMWHMpspbXA3aVHGoVUplErc1NB3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cgyqF56uUnsoG4iBH5B3ExmzOCUFOjAL/Uo6N51U13PxA8brqNAGXGlCKqD0jqK6W4u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dy80oPM4067lqofu4orV/cNnJbxqbBxn/wCyx/7UusLVYMcxRDw44hghdX8y7XYuqH8z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Uwrxs+ocU2D/ACg20ArhnOHcucj6OphldP8AMsNxGk5gj9ncS7JX8wyC4bO4q5ZZKXJD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FZ/cqOBNVuGlXj7WISW+ow2qf3LViuJw5XaDqPhYfJG0QtN/Mo4dnSv/ACEb40e5W0If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+hmMFn3FvjT3VR8UPO9RtUtYayfMxYbx+YAgTzm8x+QM6xHdNN6xn+JqowFpBneF/wBU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eyNLwBdJdygebNZgYGVzd0S8gXjGagLaFrxORv5vMOzdXmDIpav1HIzbfcHlKGFtPUMl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UxGbq9zH1X8vcHG2Oo0RnPccKMAi0By3uKjt6h2KCn36mCzAXiKpgx1BpNYdwOClj8Sx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W2abawczFDpjuZZv/wCzVXGN3iYA3jqYXb4jXDfBMrNrWbZjd23T6SivA61KKKq6uppc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uZNEO4iLYSwFHb/TFusU6R4mQrbTcExzW+4mQct+odMFcXFnrOI7kOM/zBT9g1xFSil0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Ru6ba4uBgrXQ/uFqqjyIG9f3KAJTpmIYfNpBFWjbM6KdczEQGtXCgFgHEalLe5SsB6Jo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OppbQuYF3RUIDz1UAFB+qlNn5h7Qx3LpgwlR8GZQzeH3NgijuVbgHTN+Krz3CP8Aiz5h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eo6ElnLpOIAYWb1T3ElEdpLUvPq5wH7Wen/yKZMpvJb9yljljjmpQyDfMEouI2YtH3CT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JmCTluolNuJc8HnF57lvQEW1z7iLeGbvcssgLXqXtXDveIiBkukhBTFuImsYeP7mo0C1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lmvgdVHbgbcK9wwgqpcvP3M0PQMoF9CbcWyhTJgrllrbeoYuE1GjkgJhQq+ZWI83/s5I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LocjAospNuZYGaV1mZC3w4hYLp1EEKMYzAINlreoaU6NZgJcbGY2Km4D6vSJFg0YQ6hc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dj1EcX8SgaGWEf3BnfLqBGBV1AhXmvmC9sZUlRFD/wCI2g2qHMe60L6YKQ1lsTBpclOm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og2KEvf/AHMvuU5Xcs1bt/8AYlqqecYhhhK2pKi3Q0+v/sezUvoQsoVOSKtxhMqlJaHA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/wAiKOpiyn/2AQd2zP3NcCxhMEFZ1bQcyygdBWfiHsJyG7+oPfDFpUIuJoFxEdB0vEMG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RuX4VGadRGTRx1HmVWrP3LdUpW3X1G15c8tQYc1mN53cyq5fuXeWyLjBU+qiiOvvqcn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StjesYJkKUoKCYihvBV8Q3pQb5lDRRhDm/ctZ38zLj8x/iotGcSsy1erbuNS7zGpf9xH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be2Jsqs5iwaRfmadK73UsRMJ+4vAW53e4qS2eo2m5UNJh9krcu8FcxLZc8b1BNGq2zE5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zHipv1G1W2JVrQxN+zT6igr0f9iPz+O5YLVFtwqVd8cj8yymRV61LwMOyNuWk6dxMcBb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bgJVeavipZopq8QcU1TRubFGvlhWhM9zRc60wGyhz8Z9ysGxeKizdjjOJ1ZuWApVwqTT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B9SxGEw7WGr5vioaoUXFTcyF0N5hZcGeIjeKzuo1wa4uZN4iE3rrqIaoxpVxEoEqsvUp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mSK3DO6+9xCsCdFP9TWNB1AOijeO4h2O0p2luXzFWSzj1N2C3Epc5FEUsUpWuSCm1D9f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ZBeiYN4K65joa+MsC2yrLhAtcun4iKUW4HfqKmk173BT9N9wBRaq6gtLfj3BM5z3L365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k3+IBWQEozruFxyjdvP3GogN5w7ioq7BqIGiabWJpbZhgqmagjCLFmMTEinuJ1RfzKih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YwIezouXqlPfEXob6m+SsyFU9StV+onYSoYgN41NJ88eA8xKYwPi/D+/HzH5EUafqWOK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hOP8NR2EFHUZcAlOekWAGP1+RwGJUluiszRE+ZbkgDejeOJbUs9wF9ypvMeLKl2+Jk4R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lywz+1H/AGIxVuqyf9qWr4Bg7+4cfemA4pXitQPMBn8xoHLP4jgAyMLC+K1yx+YlHVjy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M7iU0i4CaXg7mDIqtOYNLOW5QKlnUdwo8+ogBad9E0TmseuZnrnJ6i8sVYPcd5ZDdQpR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BM1gKjLeM6Rsbq1w17ZWu1f5mWYsfUCi0swY5gGKN4pvD8zg2Bw3xBsAYuyKgdtqQiSV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mVbFIhWOMfMBHpXjRHT4Ke4AMbOoxQ5q4WgYr/qlZiupnzYFbu2Kmgb/AHLq7dS6pLp3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lN2G+r5iqB7BP4iW/hdVU09rnHEMibbo4loW2ucxdQitVr/cAoSCLYz6iI5B0lzZ3LhX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JkLxEmkfULwlsk4gXVqriTcvKYPCt8MBWtF4NzMtDjSTgFfHMGqrSjfqJgJEj1sepcfm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BzRnNyxE/apissDqqiLm71fcbLNNlYGXW7v+YAmClJSvhETN/wDvzLx/epXJbbLFuW/1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5oz3glKQnHEFobHc36e+p2L/AKgXis+tykrNSmsFx4bV6lzmgLKvqOsW+yPRT+4VYO8z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3waeJShWoMuee4h/zAEVelnMCvrPGpewXZ4I7+o0gXeODEQUJYWpDXUFBQN03EjvWWX0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kEELrR+pwfV7ZdwiZf8A2P2jiAsH66IZo3szx8wYGl/zMJt/UqhoHbcuZdNYAjFg/bCY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PyiqaL9xzkbGHPGd9Siztwe3qBBKEN+oi3/fME/JVjuZg03islQLa0IDKXH5Aq1eCLVU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tbpdkXI2VMx1ZeuGNDDHcQM2vzNFYzz3EFN9MtYWos+5kuNc7lay+33MYC0ZGHFuR+4G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65jC1V1qOjbfxuC5BzYH/wBmbumv5hmFFc3+YZmlai1by5lGXppwfECyqs3UAqrXV9Qd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8THmz+ZYFtvFxbUbMhUwmD1xBHC8x7v1jMCqKK69S3C/dQcZhtH5qOgGa7xiPsLVU6gJ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o4vcvTvoOIORtHcDk2IWO5YDY9RR1QU42+oeoU/Uaap+YHXhu5ZAa4QqYQlfEAbB6eok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AiHRFzMEYDcxHG8S54DtMJDUTceIPvzW5RXhqsyiCOYigjcrMbik+CHl8VAJQE4YjKuJ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w0qWqmvmMLQOaliWHrqDBF++pkLI4yDziCtXnmZFP1O2WGHWIAZuPm3m/TKdlPLGLgUb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dMUFo04pziAioI0zehq7CGBgm46Bd9OCNkGLdHMCMOFWwsWF8A7nIS3AdTDYDhrDCxQN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YDHN8uLIla1liGH1DBy9+oKUGU+OwzxFroPzGocqmt6gJSi4vUzmzlcNyKN5KywiZLNF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eqjFbNdTA0OK4ljAAOp2LTi6uUDBg6P4jDkjbXNcRbeYrxrEqXC5UhYZ7V8y5lTTuNsK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4qIFoVRzLJWXz+Y+AbVW4zkb1/csB9CUJENnNSwMVdHcOAlZvcS6UMWZlmAWvUfYyrqK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rGeouseb3XxB1D3zDuw+GDVTsNQQNjeia1g28wLyjPzGgVKO5bFBalisKAq3e5toGxtP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gdqgjaPxL1wvI6Iryma5hIiSxQMWjQXKo1j8j6g6VjaRVcc9cTYsGq1AorGOGNuQLxKc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OpdlHH6jVlJdZI74Muy2YtTP3iOCi12s6gpyUwEilomYwLDnMECrJuNHxMP+mEXGa4lU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BH65gWpjGyNp83kzKwLxLHGuiIOHWp7HbykYLd56lr5ZjbPeajh49RMLsZcdRmhq5om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7yTgUPswBgrVU8TRpxMH6J04wVKrPF5bv8QErSmMbhYw11NH9hLjRgMvqZ0TjvccswXL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Jwm8TNBDMqkZxZRG4DfZcp1g6VYYDgdCIW8qecRbCbd+oEq1/EQwBe06moZGdRRY5ZqZ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99fcY1WDXqoJBSC2ZvuHWbhzywUbi/iWXyckp9rTZ7gAWVbCLnydcxIKTeSXEfiXedev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GuyCViqsVi4hQ09URtKVswkvKqacYgkF2gD3LuAqtGHcpxdb43BrbuBTO9l6gCqm7XWJ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0cksUuj5g4y4riCOmqeLizw31qOELzx8zFS3JruZuheCo0VyvXHuIJnD54+JsCq1rmXs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VVkxKld9w4DVcEcFWD8wIR1ruEOhjdsOKxnZA3rvM9hd28koA18QiUYEms9r99Qu276g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o3o3KTr6hpcU4iwh+IHiKM+KgMCZSoDnPM6PCggOWLB/CDvqDmmDzzHHg+IkseoPEAxd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gWHfhvwYlkvDOQckr5leLjqbnMAlwltNdfiWKXiG0tpUl8n6mCM36gFF27iowhKStk4U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9G2rYFyhTg6JRpXBeePUejNEN7bvRF1YLqm67jOcPI5/csqNLOiJCg+TGupsgBaC9xBw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4vFRRi1a3uGaoM3eFhgYx3xMV6f3KFopfUDA4PxiEDgbKu44bb/uKVKDApqf3BpEIJZk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IVLdXycRDWo+1XKVQU7oYfiBRyoMB3A0Y5V+Irf4DKZw6dywV8M7I7tCh1lhcJWgVF7P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KcFkyx2xvcqL0SoULddzBrOOJnoPEapSq0Y/c2xXzWLjNhG83eiMwJS9xXmbWhlr0KVX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Aj866CMDI4rFypZmlYxfqZl39ajebeiCzjQc/wCoDAE+2BZ0q8kbgBKMF5jyqR0w6Lwj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RP5mZKi28IDJX73AKDL3FcjDOiAUCjjNzQDHuDSt6h86KHcwAERjA2TV+oES3zfZKPJZ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QaFqiW5U3xjUWg47xcz0X6jV3QdYimc45O5QBbjS9RVvWS+ZecQspYr1/MW1ht1CRA/B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qGMstlLr+I2lVFxiVq854mNXzGoooW/cNLWYjTaf6i3bdlVnUtyn1qAjSuPxApzpnuKy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ah1wY+JY3V1he45sur55qIb/AAVsjRjj1GrW/wDya2+cf3NK6UZ4fiYBvW/coi7H4gW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KpCiqB/MQ6Hq4+LGqhbRqvoiBUv4ykJMfb3HaxQdwTeeLfxxAFIOHEVKWvXBErmlN0cQ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B1iW2DAWhNpyVqoCxauijMQQXjYQpYDMKoaJmpQW1vTKCsJWLOYvEhH8++YBlVH9RGAi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Ytlyh3mADBZs9cS6yu2eY4lgd1NK1VwtjJ/CWttxG1mb98Q5KC9xF9jO5YGFqa5lIZKL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kRzu2NVbr0wwXJDHuKrWa/EawxbKoSejbNKy95gmBzz1FoAgcV1DVhSVrMPWcxKtM7wf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7zz8y9BgccwstxUq0dvMNt73XUKpopyf6jKoh7TGl5HmJchH/sxKg3q//suzkuZ7aups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CrrK6wbhbV1QfiAWNOPuOy0t26hbBxf/AFwLYo2iVr7lDsShmIDEuMFYB3FVKrfjI8Az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EL4icSmGYk1qXDKoIwI7/wAFuOIBiqxcEcMB2J8wDBl5m5UbcB4uV4JUuHuH5S7ms3GY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H0/8i3GNLWoqZ4gFeLd1Hpgxc3p6iUsLaUTj/wBjVDml0cepVg1ncC16Y1Bb095oIIzI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BKs0GU6gKgP/ACp7hXcBqApoilGlfKLCDWL4iAaFaVzcorYKA8fHqXAZHQgKPRZbgWVB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rshg8ggc+DhYsvbQ0Z1MCKAHAlWxVNM3UtgKcfiLClKfhgDeL2cxqv8AAwrVFcf3BUEW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KQ2zIar+5vFDs3AifA3CJV+syogJpgsEKVHYflCEDVaHmYYb/wDZ78T0h20MuZV9ZJUQ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6TGhlrHMDeffMC0Bu24yApRffUOA05cxgWAocwCq7yMKUCsV4gguMKP3D9A+GGitGTpj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Nd2MBpfjMUZE96IbwEM5aggxjiaDVdsZu7iALglFNr8XMFu/xEXZmsfEo0b9EBELpYCS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5calrugcX/EwNKwXSgfbGl3j3/uIAr46jkAMuiILEDkdfESJC66auOrAz1EGRQ5vmAoB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LiC60HJfccdgN8YjvmPrn3O/Vx8t+/iFx7q9xyLb2QqEoitA/DuUOFbTGz5lKbzFTtp4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KKb5tI55XWIZ5w1VsQ7rMSJKcZjZYHBHtzbjUL/04iuQTpcdxowUbDqchszywYVowXKo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CxpZ2sTpNdOGZAAXe7/cTMvyu4zCPvJqXE5PTENgRLwYqJlVfUp4BkCWNrCsncWA5MI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lUcVCNuw4QzRSzQShp99y2zrPxLYLPcwYY93i4QoGcEUoBnVykRtT+EtKrY7gLqrtE+J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Ok2rUv6Nq3WcTJV28wFea9xEtEMhNcZ1zNMfXUJnj3mKC1smLCz7lhKoaolqZqt1xAAV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18pljP1AvFNnFZqCoZO7OJki31UFOsbPUc7Fs3c51euP9ywtvfMbLXgllDd7+I4ylcPx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ihuBasqxrCr6iAbEXDd1EoVsx/aAPBvjqcsFu2cmGzD1LdtGL4hL1iqszB2aMfiCuLBv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jng3CwjTyOolrVVxMOM/WpYc3PUqN4ugxR7isHO9RpB+nMGhiuevmPtGMZ3LeOZTdxGZ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RiV4SJuvmJKrxdYIznUZaH7hsiLGCqsepRMRQlxMe45XywUmT6l2zHlxLlQJsycxEKNR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iU90GficQ3/gZMx8E207gCC5pzd6lETSylFwtUg0YuVhV7GoZFCe4ItJwm5hlV8g89ku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D+vUoDhdXUwMKb7PcGtrN1hrp9zYs4JcsW2kb94qAgrdjChiv0iguK/iMTYpnPHTFIqt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jyl9GKImmnCRaIXkt3KAqYZ4QWTgM4Yw3FV6+YohugUormpzq1h+4VxKC1ZuDYhg1piQ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4jhV2K1XfqUtLf3csyMcVqNmB4LJk7DDfEvqGNVce52sm/uFQJQ4MmZi0DZTTHVLY6Ix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N1EpWMw4+7gVhvr3LtCyhc8xZTK9wVhiiFcRC/DQRhS3nDLMB9dRSkZ60QUwYBh+bhY8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Uxg50G4SuCsOMSmSFcf3FztU5YFpVbyXUuqiV8Qa+Zlp5YrqUBefcAb28fETOpZRUWz6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N76iKixZWi9ViF2XfxK0AUcbJUF/Df3HBVzCVYIYH/cTTF4YslBWkIuUuxNxZvkxqaMr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tr/35l7LoDn4gn2ZqGlCNl3TAgM+a7hRCGcLmKtddvMaorUL8pm4x+or2cR7oecBHoX7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crxiLbKmHNVcc2206KjLPN3Fs/UWrANwqac3VRW4xzqVrZ3e4FO+ZiFv2QwJ6vEojg1g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MpClFLzMizjrqAVuTd0ZP/ImirmfWVxdsBis8LDYmAd6jvbJ6jZLKjENvKcR2UrqJYC0+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iaCXQ4+JaNBsp/1HVbRipbfI2W7lyy9O4ETQAcywOV6JyaN3EotvN4NR0ozTwXKqL7Co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dxlawulglFoau6+5pTPBdnxBrz0vviXDnN3Gixy8sK4XuywqLZkQiqDnnMBDw6/uYAiu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GCsAF5d3EXhnqAVSqy7Obm2sA4qCCuhLuIRh9V/ESrXN669Q6RtZoF4XMRpo2cOCWrY/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aVHeBhSAIxYU47D9S1YfKEaswCrmckocvUbDWdQGkrWclVMWNArP+pcFDykGlRSqNG5Z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v/fUVsbTARods7a1FaLuYlFcVcQBonZHJWl5/iXAGs1niVtglx7Or5YCm1q6rqVqj6hS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J9sCPqaSngnDE8fzA8Pg3/5FzGVcSVfWpSV8SoYlGFr0x3Qx81jwa7xmHeELblXWJWNR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qlRPBLqXnMQmSCaxOJE4DU06WuZZb4ZzD35IErwOYUKg3DPEvLFu/cq1A5TtjqaPPJL7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seZQh+GaYgVeLzbFzTTq2Vksb9amILauQ6gUbsNXhiABu/xyR4NWGrP6hS1tnC1mZMAv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UwSuvmYi1SpQujFuZTsLvDR6YmzaBkDn4iIDyV0y0yP2JQTauW8RkKiL7h8b4X8xSgCo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Afcz+CjS/SU9Bpwv3DjT0vEsliODvthgAU3e4pZm+Y9rXizi4kq3+iMznGMv4lGVe3ZE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k3YP5lFVrogbUpeIRtx59QSo80V13FgEyq+o2ga98y1BtdbxFodVVhDkam6u/iHxtybf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tjgCA4F47I5a+7qv1LK6l4HMdSF6url8ODi/2iMtOoLLfmFwf1L2nPqbghXUeIqq5Yb5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tp9TXGf5i3mFY5fcARTCsDEGMlfLCVpwRcSzAbgsdxp0eBWYZgseYj7Nl8xFGw4U3HFD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sidRaUjfXMehQNrc0Y2E/Ux1mmzkw3R41KgIO2ERSUfMw2y64azdWypi33CXl/qOO8cG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3ZpjwvFkurLVdwABRzr/AHHOF5rcTVOuCbWxXnMRvZnvf1LBbPUpoVlItZCPGFzFbbPf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4tYWQHOOZkdXGil239xMWPGcRlE2uLdxpfDv59Sy2KrWMxHO71e5YaKvh/qAaYvb/wBz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Gw9fUUbFR7wxIlUmaUixZ8mCKoVy1ce0Ka7KGAVZruE0QHec/MPkd1qUAXzHK1bNRFj1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fxMV2utRN9pxBVpUVxMAu9DHMaJSFMv1EBWeZUpojuXFj5aIz7ILlwC3GrpsJFEsSuT1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7HBAOzWe4g5tMQ2XxGxhrO6gJkN5IPgVbDRml/PxKUltd8y1F56O4uOTc1Wr2xFTIHdV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V/ELs2+oIbLmLrhi+IqmktDP9ksyB3LBWTs/uC2scSgtssLJylZK/mIlrOcDmBZtvuNA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Zz0woNuYdM/3OBaLgvUEEOsNkV1sCaWf98wnoBKlgMZwamVFfJfUYCfZmXQK5/7mFsSi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z3cwuoRcuW+GF8xx5YamaivEcJaoyMOJUwVEbuCXLmCGoBMw9xXGoVIWZhCcJG2pSbiD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5n8QbTYXKm/N3CaZIiZgMvO4ecwlzMqHuVDcNQ2QChqG4xd5IrtUM33Kg5UjGYIkKKK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NhZhp4lWlLdVEXRqlNwsPyDCzO1aCqXf+oCmDTWWNexqr3UFhVOPcBiLG4UZf5uC0NW7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HGLxEoA31uUyiXVas7l7WrRNJMbFuNswgWycTKIBN5IBgMtQy8Do/wARLeQU/iIaCF03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X/kKGQl1XEJCvdCcQaBtXGh/3CMkX8wabhsQhAtuYTQcJh6SwVTmsMKGil7gWcgYLqbc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cCHJ3DLIaWIrvtWMsmvANPUpzCXn4mHglYlqXLotsIcTbT0xaLZrMJw5JQi6F4gUUru/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eoXSXh4dQ5s24lVriApxb/E0CmJb05i3ClUHfUe1uNcRxkU/qfPzKLE+50PzHmp+Li2D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JxGNjTTLX0jQmAM2NRNL/wC4ItJZmFqJVjeKiUwBeOYgmXzeKnQhswZYVqv2RCrBAP5h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U7+ogL/E1OJc6/3FBuvplIGoqq1jpyREu3tI6r5iUI4DFP5i1pl2wd79RKDd8E4w16Zq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Y5dj+4q4HthkYUfqJonr3APZoO4Uaorp2Q9qrtYNET5ZlmZPeo9YabqPI3BornPzCUp6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qmgMt8xlLxu4OGt83tm6GqTKkaGFt6NykqxTpc3NlYCquVbIn9sNXQ9RZAy4xHhvay+JV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xdmNk9kE6MTLO154mwb6uILemKOYKVjdbMwwMrozcqTNVUSmdIU3VAdwFVikd33GsxBT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c3gY2ezphQ3zDB6ilKbQ2Lc9JFX6ECrLbqviUZMpz1Ghha2kQOEriAgVznJiWOFi6uAj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sIXVs+vfUq6LEmQ0DHzcbuyvYigq/m8v1LtBencGaoofmWZtbDbmFMgPZxHev5fmKuKx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UKl1brPf+pZaFXvOCcg5OYC63dZe5g6Li2DNDfFysq3O5ZVKhzbHNqRynMLRnO6rUFty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IUvgz+YlYW+pU2t56nGfVwcmfnUfVc2AiqHXENzAmrhmJcDvPg01KuVE3PSVEuIV6hAK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eYrHEfuOIPqOHvxsJUeZ6EGspOfxCFzPhGww19RTcFgkuXL88QXxXuCI1WIl6iXKR6gG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4lmoHXn1KrwwhiX4akZWiZxfMcVIOKM/qBZeqziETQUYzf5+IhVqZfcAtWMtroluFgchH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Ca2F1K7ROY04azR/2Y4taFZNLClLC4ZY2OS8e43ALyDUuVlOdQBrAeDmMnyEMkpbFaUv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FGs1WGFIEi2EtmoNzHCTl5gQ5ZhcxMFDOhIeSybqvplHCvcVTAmxmQQA+ItaLd1y9yih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ZVCqK4YQmm6mQbvJ2kCO2i+fuJ3aCls38SvbGEwPmGysCkIWDXNVhUY35zZPlUruI6oN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RcBXuAq4Y2br1LpV9JfE51gZloWGJsGVx7g4CI06hYwBfMHNla3Fxq3n1EEK06glOLHi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Oe9ymS75K1DBg1Nw9P8AqKDgmAR9YgtRg8m46LROuSJRXNS61vcaK8EBGPqXpsl2vANw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3ECyMInMp2oaEMVKVfRs9QgPT3K9AAILc16ilelcNwgvX8y0AtviCF+9pM9sZ2g1V3CNc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UBF8xAlVzKBnmJYh8jcNA4qZTH8x/J6jFPb8StmBbS4gbdcVWYaGaztgHNej1FOHvqCo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3KuWdqqLQsUesQF4fVbii8fLxAvb+79RaL+Ccq7+ZQisVjqv9zlOue2VVplWcy8SenNR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5wp94uIp5aHmOqWPw4lLgKPBFqlpgFmqGrOtsTNLf9w7Ci6zDSZoxcK2rVfsi2HaPrcu6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EpwKFnuJw+c4iUvDkc/6iEC+myZ2tz3iGMr0bA3A0FAFBACWpuiuoAhkoz+ZTAw/xFU1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RKwFbjALzsm6lTlTmFctDq0yu2PHUyUCyBSreW52ZOamQxnqKmiV9fuKMfJ69w1G+uiK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fqUthwmOwOMzDERN2XFeD6EbWtP4hYtFnrMCrqqSgAzX6gtXSX1LyZaPRFIDlL+5YF1l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Shbz+ajkVw+IIlFe5gpq98wVgMBdDuCakNZOZSrvBqolawiUpKCmMV7COc9VsuVFc49/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lq6L45hnPhqs8QAZOK3dst1y4dSgV8cQCFAkKwtznqepUwmtysTmOfFxYxMQj7j+Il/1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Z7nwIP4hOIkruCji5zMprEM1KvBuCzBxd9y85IOM/uIjX+GRu7lgD1L4jiISXJZvESm0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OBmpeIectTR7hBqUDSv+fiKFd/ub6v2ajdLEs4wEzQwX9opgVax8QMA3r12S9Dd+m/j1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LpYpYTtqqmtwXaLiU1i8BXUzBaZbmFbFDBnaquZsS0ZSK9EDnm3iAFoA61LCIxvqtRKU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2z44RbmxFcxS0U8Esaa9xDRVkcVEB6YY4g3oW74iACv0wGHnpuL6V7NMrXn01BQGANHN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gtgEu3TqVHQse5Z7na8zDH/EBWimEuoavl+IU50yytbplbD7XMblGG8RqMriNTVYJXIb4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DHLxcTLgubUV97Iud+pfIwtavfLKVih1mPt/LLH+p7vmomL/AFFc9O4nbljy+imFLyeK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aw/Mpseptsh7jjQFT1EItz6nF3dQ4I5VWO8w7hrNf+QrCydwLw3GmNO45ZxBni+PiGo6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EZdwt3WJfef1Fuhx+YqmTVwC2+cSgYzpUNlqHWpZwyEFLV/UdjlU0S87n3jKwrK/eYI5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zBVeqdVNP+pmaN51cW1/D3M8d17YKhv55mm9IYT+oqCk7zBzXMwxf06IOs4cqVi7zEr3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Z69JMFxm5hphypcYNGmDh/8AZmCMOGZFWqmwJmgoDutYgW0WfcvlsBd1H5HGckxFWdvc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gLt1LEM2/EZQCwsvP4hO3AZDmbDRvPcBbampV3c50a5/iMuxCBB0HeocPPUMbUXTKsuN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nuXQWlH+keucdjX5lgrCsH9xwLq+I+4XPqVe6rmAt7uaaM5xmKDgbiR4F4ISkJdCHQSL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1TJtbFcvyRqms9RW555vEzd5zjepZoaHtiWd/O4JTTmtzDHRhSLGsFX2TIoZpycRBZOt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gCorZLsI7LjVtdLNTD85lpChdMOW03XMacCQUiFCRwYeuYptpxRFa1hWPU0SJmDkFWNV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h3nuswEgp6Ik257mEGH+JhafTG0ceogGqVfHxUc3KfcPC9TpL8VqpX8yozFznyu48x58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B5qVeoLEvlhYXMcEsmL3HqDUD37l3qMrENPqGjnw5h4IlkBaomDDE0sUM5gu4pxCGZUv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WA1ly8xLNivcqMNPP9zI4JQKYlMTuEkB0Bwwo1NWDdSvhzqLMhQybJgGkcEO1OkwAXTF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gLYyKtiilU1BEOLmBWZyrJc4BvqNVSvom+JtnExQBxe2ACu0HqWMdrIBo7EqWKODiLE9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4i84JlvUfITJMAFl65ubWTkt0QaFsu11BNVSyMYd+XqGKhL2QsLdsETqswigo9aiGf4i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2cSpuLFP4qNwqpijUClfS56aXb/8iLuExc6mzitxuzRMU6lJVoxbMqug6hjdJLwVdkFo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ruovaFP4xG6A+5bzh5xK84OMkaNZ+YurzMsj/qX/AOR7BOritQszsnwXqWIjde4KGynW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EBfGKuUF3hmRrfcEyXy9yzpHlQO3qagOLqmOF/8AEG9R1G87gQRD8OIJQ2Q3LQTMgkAU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gIaFi3a1GVuCpF/NwFqgLCtjNQMBvo7P/IOYhW3iF3ml/dw4ppeevUunyTa81iAAK1qA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sy8GbIDfbqVg4+4i8X3UNpWeavcsJus5lrzw4ji673AR0DKrwb/ADC2msZ+pSqboW1F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f/YBRge+YhICH7uUMCvfJBvNZLr3NAQu9sSUyr6iAffMzCVllXUfbTd7/MGIWhq+Y9Rk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JbEKar3C/Jq+oWt5ox8yqWXZzc5MY2ylu8cyyuXVcsajUfjfqH7EJSlR4VCViM9tUflj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XBKkODRKsR+TqaKcML2xZg9xxXN9wBsF/wAx2GjZMlcOA1EUWlbGWKmzmjUqrQKaL/Mo4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D61DDFl66lNkbOolzhzAzN55jeuTcWrMYOMwDCnmGL0IamhTKNXGjr/2LY9OMxeF1oxv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RvpYisNaOqgFco/EK1V1qnmBbOF4gOiwrMeFSjiqbgQ5bvXUGK6GtsKyZKq3UaTKxu5n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LkxEUnDqcfHHUZFCl16iNuHmVDkbB1N4LvUHjObI1JwAX8ogcS5ctmYGJUStkMxlQ4mm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34S8S9YlKzLdxyx4SG8xqJKmIOf9xXONRoxU+I2nqJRW5Y3D+ImJX4gtOSWQRqD1Bg4j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qIPFxBqKNMcUQckN5LhmVLIwUFApkmC5vTj6jRVtdY4iKLXYrEY8Z4cxUByZ/wBwBUw7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3L6YFYckc5Wy/+R046x1LCnnBTipkMYeGIKRDB18RUG019zddChc38EPlw6dwUhFaeahs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5sr8S81bzFWKDP8AxDEo4DURK+GuyGuWlq+alpVSuoBVSub5lzLyxZafXEVTkLuUKo5G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WnfTEOEo/dRSINb5qOBRGb7l4BcNzceISBRekeG2tHZ3AKgNETHzxGzxPJuHKv1BpMY7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sFRvhG0JSU3uNBLLiupYgC8LqDd8qYrUIto/mD+4pZSZ9SlQX7uq9zIoyxnmXelOIbAN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ZObMZ4mtd65ii6KbOpdgpxgzKXur6hLpqw2RXNq39y+by+uZyO84zE4H8alSNh+4K2KR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JyVDRkhmEorVZSKCadEvTHAiOrLx+5lITCbblAWNsm+5bAtc4jhTLTr9yt0GId3nMsUV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Pb1ArCSjkvOxhDHwfEprMHFf+zuc8NxVZBLr5mdlc37lW5/mLZgF113GjGXZiNFSn5ha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csyHi/cKu1y5cXCAgYO+opT+YqRcnDUF3eCYhoQ6p+4Jyf8AyNF5fUFtXddwddHI1FAt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wb0umOo0loLj1cYEUJNK13zDkosalUUV4TAPD9xypxeiZM6Zb5ZTWf8AnEYGSVkXiGgK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oujWoEjQToqolpPnW2UVs8hjlRs2+4Nmf7QUJmi3MUyXWLXbiOyLV+kt99XZ9RrEOThi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Oaf2Sl0ljR3UKHBzmUoKP7JiCnBUUQHRqHQut+oBUKv2xM4RuBgX6DcFWjTUdBv5xAah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xgKGU2FYSrlQu/jcWlhDjmFWUWfxArpOQylKMhVkoMN1HYXJgrZKX1zn3L0t8jr4jklj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1Hecf2RVQ1yYg10xeWZCkr+pebv+UtFRhFxMs0sFE4A+bhYmKrDUWtDWa1Ey0F1e6hlV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pzyZ+5YByMyhRi+Q3GzA4F9wLtpRw3zKvtK3ZvfzDfvovoigXiXmz7hkxnyMvJ3FxUH6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eYrfuX71EnzLxMMSaan0npEO4anxFvV+LJRlYwrmC2W8RwoIe+IEUcO4P5jjVTRLMckC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5EYagsjaKMkFbYXC4LSTZHiFxkK+ERCNGuskZF2LC0ywHMZe7lZqHIBvcbii60O4IqcL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HBcX7jpQW6zAzIPVSmRCD/hGyvAphhcjS+JYQVrmUmx1CSac3CuEWD18zW4MRfjHFSiA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GqjEKVjRtd8wWqWUniEfIpeIxqVeKdRtFQBthguKycXDKhyt5r/UWIdHs9EsNs2BxDVf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SQBhVHbn6gZbOv1EWGx9y8GAQaLbNJUYKb5qJqhA4Z+UrIFqUoFV3zAP9QlCnMBKbN1u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VjGYvolMKy3g1xEsw47ijtfxi4GfWpYOHHUGvapuNZO9RVsVZV8ypvVczpmjiDP8w41e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a+JexzjcLqu6uLzj5YLBcJ9xpwK0cOvmWad8kuNltc+upfF60zkGfc0EarWXiFrzR9/u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INtRtUuPmBFir1EEDEHRndf7lQiEN0znMEGmjDH5zL1eK4ImXUfpfoxGCzuVw5/nMcjO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zAUjOa36uXS0fjcystg5calHDWcxqtuKNtgcxJkV+0N28+4gNnPzBk60nUsmMX27iBW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x9RpcXjcbYQptjkr3fzFMC3fU5Kpq/iV+VWR4qyvnUUGunMQ0WhrqJaaHL8xzlzdZmS7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AXZWWxzcACjfKfzAopB59SrXL36lbGDTHKz2zuDJQfmUtdRGc9tlxAsyn8dQJ1fzqVLV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QpSXXEtA4zNZjCb43KYEyOKQjTSjjj9ywbMrqNTmi7lPhRdjf5l85QxXUtRycELYN9wV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62Pf6iemtXMyXq2juAYFdPmA1RxpHUpXs4INOTHUoAcUNxys4H5gPIrWOYNHJDAThjP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ruiBJMcSq2A16ioMWYGFAF94Ji2Li+IUUs9oRbXlKL1Zewllq4buUZU54IskMPEKinoS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TnFTQq79cswF21W4xXXpcy4V3/7Oa2fxFWUW1jcBaslYlhspn3mFuJTyc1FKbmeNS1E/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jnOOHiFgtQYbHxCaEGps9MNJzF3MuZsziJBL9RJLgXiYj4MCEwYNKZRYyjDbMAcyxuFI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3rwQRFbx7jHmYPFTBRqKYi7h7ynOSFnEvWZIy8TjqUjiMYzB7l/48TUu5uFh4Ds+pSsk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P3LXRHZrUWClnBwsp5at0Y6MMuBV3v8AECHA1mpCGurZk+pkHVkV+/iClgNtmyOGBwOI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hD4fIOIco3xnEEGwXHMajT3iMmVY3U2eeW7IIAUGiPWNqS9xCTVK+/UKWmlzzFkDJy1N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LfMvotw/71LRk2PVkcHB4Oz3EoBLz9ygYTlgAKUDhqvmWGmdUwrGi59SupMPVzXLUOYg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bIUiGSql1iLU1ea/iDXVr3FoNfmGbVFaQUxejOZcivOxZRBaPXZAVVAdN3LwwvAl2Ng4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C8jjiuI10+5QWD61EN1ms57nBv8AEM8Wyxr5zFywZxP20MXdldk+n1EW2H9pXoOrmhml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BnlKj47jpZbT8QsLzG6BrHBM3ir4I7a5iVuw/MC1igbvdSnurY9ylTdZgZ9RGTh9xC6p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qJnOA7i8uazcMDeKLzGvzLRUnNcRiXnUpwrO7xLo7S+7w+5VZzXqaDh7MxbpsF91LXvp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sTF4gYnPllGabhRzdsTU1/URu1OauNHWsvUcq98xmQ24xxDJqsYphObr5lBgtc5YC7cm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1EsOM4qUNY4idihq+YDVVKqrLF4Fst/7mMZZMcm+pRAxtYMr6m/qJdBReZfLhTt/mO8Gv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vxMM05/MIsF5buqliy+TFZXHRxKrY3t7lRlnhY4NXe7/AKiqGBcCKLYe52DDjLH364zB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V9S6tbeahCbebczkyCgS2VYPUYgpTRBYrVa9wgXrrmXlHTA5c53MNBwfxDnGDslLW9F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J0rV6mG6H3GltHRjUXQ5/MyLXxiUulvNSubJ0QDVOvcxsU3KGi/VyxoocBAyBWNE2JVg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EGq6gmC5dXgItNY2Fahhq6dX/MAyHeASCkoY7zBkaDsxEbGzmZKvBxcGRoO5tse6zEBN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wLQP/fiVTS3khYsYrnGIygXXcJVCnTGBRln4iF3gNXxFs0ufmMrE8mCEOYFZuWoCwc8E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2p3jUCZxcEW+PUTFF9sx58FwssR+IcC7l3UFXLH5lOVgUitiViJTmXMlxrUp6qKJupctr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1N60z9kGIxZNVCxnEB9ysajQxTiXfhG4J4mMCjMupYkVt2QYcxTcWO42OmaZiWSm+ZpD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qDLvwSo7hmJdzRiN1eCELRNs1npSswOxXRWb+ZibYUw/8wcFYYaIi6xWobMYlutRMu/B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1dFzjqA0Lz6hZKI3jOKi5AcfuHjw1iCAUGCraK8xpBWcWQAAtNvUog2s4YWwUKcorNYb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4skTJRKYwKz6jtLLw6+SWAUF1mYV0LzL6tMF8EY4N0l18SiSA7eWD2OGc1MyVkaMHzNX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h8mZi62bhgYp1ZfUttf8S0Kj0XAT0fE0Ba7iWzi+O43VAvOcRFt04DQe5irtpfHqURDO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5ExFsdIgr/NxK8vbxFTqK6JSl33KbZeyXWyu5oztqCWXN9kHFcF38xtj6b1Miswq3H64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x+Iln3uWBXS/RBmjFYqv3Kq/VYI44Pl7mQa0/iBwKGmKWEKY0VRviKq1rXqAbe1GNSvd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5r5lrpywAGLTqWI5hw3Fpx8T+JuApT4bMyqWsDfNsaN/cMOSpwSfW43a4/caoErfx8wd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f3EIjit9wpz7mnJGgqw9Sheuogy0c1qVyEArJzdS1LHWY1DQduooVeCJoJhKrcIo/Ucc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lKqXbXaFXMZo3E0Wx1e5kOLc1XXUy5MI/LHdLHI3UwKfkr/sSwwHXxMYO++obdDerh6B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FUcTNXzgGXFqZqKxV+zuIKdcRhdH0jABxvByf7m5R7M3KOQtLgnsbyOZgY0uzuMoqZGO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9DMTKiAILUd7ueCAG0Ltzf6lQa2xjc09cMJWle4HE5OTb1CzlNLS429CaslwZa1AQMm2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t9K/uVdHPX9ztUPLcUVZfdRClVVHN0rGv7hSm6DTGtDN2waseGXmFmG+2Blo/DdSzK7b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7R3cyapes/xDhRk4rFyw5DFVePzBjZzRKm05u5baa513BaW6zq4BnCvCcw7XQ3DSlYwM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rRe2VStlcJ1/caXi/d5lOi64vES6SryOhjxnvHv5ijXlhBXHHzAXazZZDIUfKWKsyZea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XQvG4V4+MQ1tr/2NK1UFH9yvBX31KzZObYdRWJplKqUW/wBQHKVFrFyhp/ETREUzCVE3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ElpyJztTHiVNMCo2lZhrqJUMImYKEgXOVQeosG5X/Mr48KpdGo5m7LRhiBFCV4bmpzKj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fqEIdwVmKb5l1uhSsOzdsRbLil8wedB+orAxEpv5gWLiIhsl1UxJLqY+5aAOFOmBal8j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hQpeYQ0heL2SxeaclJcRFBTKna1pXERbui8oNjeY+NRECc13CPRDrRLq1zd+pk83L/WU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aruCwq0XHMHISnWJULkar/U10RVnPzLEHIwJNwNN4jqyC2uOpa0aqtVMaD6h+I/Md6h2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JrdzMNfczC5fmbRA8cMNFH/yEAorjFTCUdGL/qVTzvlgq1dN3LVFRbuISsueYJaMXzED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T3WdcS1mPzEAzf1OTBT6iUCt98R43OneoNhdL3KFXljkc5rvctEv5a5i1msHRLNF8/mN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dhrWoGsZ6J0Xj+YlXaQyLccG47xDTfMMwa30TbFDhUGDby1LjcZLFBKwIKDLS2GYYrN1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5jhaHxABec76gNAycEcyRjli6ErTL1r0TNl39Tfz11MAXb75nZR4xLBazik/3LXSqnqoL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oxFbYgbb4qWoXnnMoRtWJVWtMKQdkWnhW7qBlikxc25s0HMwmjNc8Rtth6jxe+O42A5w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rBdfcKKbby26lDJ11BRQNvc2hx6luGirRncR01Th9wAuweK/iCU0gUDCZFs7/wBRDhdl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fmMpCsecMuitqljX5mR2ERGXdEIwM1ibWE5vqZWx6S66lWQb9MtBZRxU+CL8yhiCOzHq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1LbmI3x305WULpSZogFDTe4g/wAvUFa5PTEUSqrrcQQYe2UVfv2zdtMfTE9s9ygNV6Ym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GqnBAP8AtwVYu+GYCbXc0BxXrM3lle5ZkDPETN85WsVLWoTGzUSrQXOc7hVe9OYmq9ZP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KnTXJLyCXxuMGmBXDD9hGuwuuag24b4Jgous76ma2pbD3FXNBby7iFSwD3N54fnBKUG0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p4opiXP5vn2ypQ3YbeZoPTGorxCGtZzMgo81fEHAC0EQsBcd6Ye1Gld3AFqgzu5ppLmD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cnxAmBURc2cTTZe4oBH/ALiE5f8AcqqqoFMtxBKweAlRHiKLs8YrF/mDeLuVyFvqB2+G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5+YPKZAZ8biS5dw/iXE1hqKyJKmBM0cRpC0I1UyFqHzREDKB/wCxYdSyhEaxAbP0qLlB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soZqGZU58XiLA5Y2VxfzL4wTv6hDJnKqsRYXpaTOOcGoVMo3eZerPuKs8wlyfMQFqz4l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CGYmNBY/ErNoavRPcS2XESQndcTKtLMoSgNKdH9RHM8IkIvFDTEdrFWn1BG3dkc//JUD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mbXK424K3gwfUWnMHZTjENl9cu2WRFhveoAaDBOIrpwYqXLuC+SKtaWdGe4IU/M1CXTj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chZ/qOF0tbqYXCxaxn7YUO9tXzFUbHbMtJmrvG2UpQtcTKIs5p4gF9dpAdZ+JcFLbEwx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saGXzw46imLRbxEozjuVpqtkWviWOMeyNNaN7JpaUmMFujPEGtRVlaP5hmMJ1FRqrdE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GpTnX6QyMSjSSjhxEH1MsXgddsDhdjfzKzRghsc/rcsWxv3A2Fjggqq8rWIYMtm47px/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RSpiZ3MAzbDh6iABeeTiG92uoeSs7SMXIaLjdb9kL4te4hFo7Tff+4iqpRMqXjLNx3q+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EOau4F7Y244mS2fuKLKHuDeqgRbWmaP4hunGeuYIjNMMfIZ+IAk1BsMn8x1fL8GDQIrv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l6YgGWdXMi5XrqK2zI4INNq8hFw1W+JW1FdMwDsT9EaNoALblC43frEQ7CnMVJa5wLCl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IPJqij9y42NrWeIoWQXazQbdYophcqKn8R0cr7hnV5cvuZshT9v7ljBngOGCXLldmJRj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CqzlmYWxKxFDyPMtdoC/uVXVpWNEa5+WIK0q2VgbfAVA8H3DfzCulzMUYrfULrZdF5a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/iYaAo2RoHHNcytZ3pqrIoUWTFhUpVBkgsMtc1Cnxbg49QrGGUAFQ07Jpxj4fxLDK9Y6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tD/vuWmFuUWrvfuCnBku73MtA449xAjJb/8AI1tnOqlNe+P7iNZcbIDNKYxNojJwwZta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VjqZA/Nf+wwidZ6IAB21+ZQwI+oStrYl3KDItViGxsMCTsm2mKqMF1XSAAJbxX+42RyE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Axl9NX/7C9TrvcNX3LqXfCIIm53N/uB5fiN4Wt13GC73k1U6kdLYVPEvpv8AMKtk3CZX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6NOo3MEyxZ9QRXCCOFI2Zze5zkSV18TcAZSMwJBoghncsTENZmBiXMU3GQtU5xLWDEvl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Df8AqYYNbn/KjDiaZhu+oC7JcGXcYTSVmVimXfXqVdNoCXo0PcJH2YG4hMzst8S8VZXb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q5lgFbxcRD1mMmqXplgLnnE5BzDuinX/AImBpxn5iCwdJ/EGoNswUUW2uyDqyoqmo9CK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uVFolI3+SJUpZgv9yiqBbbbf7ljRK0PcxtTouckoFUJecb5gIlKmDq11mY23TnUKIGI/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04Gpsaa1uMISWy0846lsVzdDHf13Lde8M0ZaPbeY7rN5x8ShhrnEyWrDZWWDuzxZqUGN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uWA01xUZDcYP7h9Wo5fjMyoDiyZl7e4IbN4jYVvutQFrc6ly3VOqhIc+v7mFLVHWpoLJ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L/iUr/cJa3O5YNX1cO8ai8fpNY45SUCs3r/UCLk+7iogK5lrKguhKAlZeZfkdnBMBQrR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My5qLk37xLncxGm+ojNs3xKCh5zKjTbr3GjJmGCyt0TG5a4NShVr55mfAvcSgMHqUuwv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dundBF4C8YjT5rVxWl1qr9wBZP8AMwGi8RbdHvqf7nqNsq4GLVEcZ3LXvUte6KPxNbMm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Ua1D0dQSW2rO7GUwx64gK1kluSzeMuI4DyYW9QVYKRtAww1jnDND0A79yotocQcOR+4F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WeoLV1wDqdivNVMEWFVrcRMhznp7jA4XfxMs007YMgirTjiY3de7Jfg64NQMEx3KUo+ZQ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tuEqJdUR5QYuBgCxcsudVgV/UsVitLIdcqtYj5qwKtMYqbraUwqgnZb5hmNit8pbUz/M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w3FBcAa7Yw9FsyD1dQaImDHMCUVTsTUymVa16ibcVsrMptfnqGMIfmK956lRSupdtn0z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ow8Zhsq0HEVgos38zAbPxxL4fhnA1ZjeKgvDvnUQnC8e5W214NZ/Ea3VNtY7lmnnWXfz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uGLXWb4zBaV9kVuF3jUKGlG7tOIDsoFquiDdpnFS70WmE4mRu2Dj9zKyMqGL5UxEJQZu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cWwbX3Fe3PpqBSy17mGBWLj3rIljbeCyIZttu1K1y1FuyD5VlvMtoD6i0XVVCVDHKMwQ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jGo4tmSN+MMbaxB0B3AGlz7xBiSgRuBVZSRx8xoy1UB5pj1ypqyMjsYijxk8LplfxDGl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gmWz8x2golXuUSsaRwMnMqjoxFAPEpMkDMS4mIy4JENM/iXfhMfzH01FFjMOauMxYM/c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eKlVZhfxKWAf5iO0ittsihcOIKoF4pgSPvst/EcdKA3Bbtb0mhjTpyTj2xwkzi/cx4qo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jNLgHiDO4NUKbOpYKURSy5ATUSqi0ycQNtRgxXFDQVklveq14+YiEzyEsBFF4w/cWwb4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ACOEp+6j6EcL1Mlq7LwxHy0fFVC3gu9ZhBZDocSz9ASqpSatl2GM1COeyhC2Fq/78S0k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KuALuHhHBguY4RVcysmMeoHo4yxLpjMcxpzpgrG7NdxQLheDT/qCLyvmdXWPUVlnHf8A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c245zqMy3f6iLsDrVzNveisTPLEx7dxU3S/7EDQKzzxLKTIQbXuph2/ENgvOW2Djg7pc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jLdQyPDx6lN95zEvS6e9wChKLEjQS22H1KLYLozGCH21xDVcuMQctXMSDC5XfMduLz6l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MXuV+IILW3rcQKODn3A2qW3fx8T2uc3xFWLc5hTbz2wK6nyVccG/jqPJeoirm84mKchl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bWa3fcQN6+czoVjNnEWqcXzGgotcVEzmzUBHCzMU4XXMGS2LvE6u7lqMOTiCpxvvn4O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iW+n3qYuaro4/wDZyqzOpgas/mNva+7/AI+JrdljAH7l0WXWcSgEbyFRrLFvcVbqru5c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ANN/zGNLt1VxN4X7M/cYaM0/6mWLK4/9lmpYilmcQSjRh0alqI4z8QoEvDyZhSsL6iuZ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s+IYlqMYi6KgGyx0c2u4NerOOJXyCAWL+JZZtu9zDsC8BFVHCwVMN/8AiELYGLNYc77j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cxhwH7/PUCtsVfVw1spx7hTjWMyrClXhD+Y+58yylVXVwCqHATKy0GsQ4HVZKlNi8rg2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HcyPG+paosD+GVpadchqz8yyUqgtKMv1LrP0ZmYoRT8e45YVWfmOEDbjHPqXRi94MMBe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QYcBP5ERTIcjFScBi73KwMZqoxAKe5wwl67uVvPeLM3HShAK0xmNvolWYXYR2wHghhDb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liH2m5i5KXa5lkwXkcseKA8y+IKqmNTejVwM0l0sVTWeobXTxCfB7hCrWoBMiSlsCnip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JRtqXM5l9aEGxKfMNShfmUZLD1EyMdQv+6gPO4rwLhYMJqriJRQ/xH0xVluCaAwCFrUz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+YL7gx4aILHPiwi3C4RaymZCPAlbnMq5r5guEG5iAwq0JZrUEUKO4hqxzcHQtGXqLGuP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ccLMkt86ZW2B4zEDyO2CbB+GKF4F8RhYSYoqqquJ8SzWmDPIIG5ZAGoNZP8ASXqVbCf3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8cwd2NJUp1ZEqyqlYIJiiZoygp4arqPdrEu5S900a+JaozFVpjARWvYQiBFWw1b9e4kC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DB8IvDYuq3KpFDdGaepUnOje5qbeHr3FIOP5iDLeTuZJlvmCNaDbMhrI9SwyvZG3b+MT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3AOIY4WAS7r11BVCFMpTRji4NK25qF3aMFwVYGsZlydZrHESXVW/c2w/BG1nNlVMyhUO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t65g7pWwx6gru7eOoWMZ+EpULToiUxM6ImqGG0IswAffzK0w8WHEq807rEpT2MOn7dy0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riHIZo6i0FpxoBlZABQEITg2FR8J+XMyS85uFFGOczPF65lHGamdkzBADDbdRTcwnMyt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catcZ5gb+b3UeMXdfiHOWzXuWQKpLbD5zmLbTh4IB8sNcWcXLtBbZhjFrWoi81rnmXy6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a9bmRnNRYBX2we+98S1VmTOeY0Ml3iLEtaolDTvPEUq3z9Sq7+BzMPS9BuXIBn9Skz+e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HDR8zYbMbqUStL74Ii4PVTK1Z67IUSGzFMSM503/AKhLME4nMjfW4JbV3s/9mBgv3r5j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Bj7gUUXmtktttq7b3OC96zFsctvFQZF0PfMwC0Vsv+oBdlXQOajuUU6GsQ5QwoYq/UWM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BvQcVCoFlVrUVsyLWtsU2pu+epS8cZzxG4YB71FTQh1qFCgM4/3B2Hx0ShihWlgrEpxK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nFRJXaNFQYchsYV26aj1tP5mRwrYsFcnNxFDZfIOSGbQd4I5p38wwlBd73cVovHr36gh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XjNS14x8MM9o0jdjBbTCnAbYENp6NfmUsT4ZlfdVQfuAETFNIHPzESkOzqWsTvfUwOCN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nTUo/a7JfVzbXVEKGilLcxWy4S/dRpCQ1YzNxaVcKkSnHzCB6eY1llorPxDGDxxqWBBv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oeULrLKsKpnGJVaN9/EpKsV7YgAWXXE48JbyxjBWLdw7Bq8+osWFy5TdfMDsx6h68dzN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L98TIGcR5I3cE+uqjaJ9EAljfcNocdQXmz5nDrvDK6JiOrNRruCNrMuli1AFvqDHEE/u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EDMmMSjEuMdy6j+ZcYLMRC5xiI+IgMxt8fmctTV9RxKK4vM2S7QJdmBVWFRYAU6jqC2m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xaqwD3FGqicBHogZbGVld8F7i1EaccRjII1X9xVtjfL+IWU+mahj1hUsMoaRVjF4qIs2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uMhKPcYbrWuQnuKZFLdYYS7u8VqoMwOCpi9vnuBhopGFWKy/MAQcirUFVFr+komxQu5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sJwxwxbdAxcrzuFoGM43FYoxMRtMSk5ObSNlaNpq4BQvpuMq96D/AFLsWlqWN50ibIMb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ESsZqZrC74hdAa4Zg/5+ZghLbnmXw/SLVsvuDYP/AGKnvpqFAo94zAovQzOPzqoq9ilq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JjOPuGfn+JQzq1zUYNF41iBbYDnO1igs2U3HJ3unDEXsPgnyfnmGsl9kcuytRVEXniYz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r69/MpcN/EoHt4N4jr41Vyn/AJFor6EVZTCU77xEtd6blj/GIdY1SzfEyxnOIFGMMdXL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mUf3BsXNNy1hhWvfcUU9LEtWgBWNRoSq7gUFn4lWVqNXbdYdzI9dxVC8Xu4mGteziKnp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gmn1uYekRdXfWJRDMclZXNQVTGXFxAaq4A8K1BrNPcBbp59DDC1Ea4H5i3BtosnQ+iDa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6NRCLSuk7ouaH/sS1OsK1x/uBvKJ177iC0tci5jBJat1Nz+LxHcpzwHExsMSxtinHcXC1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IAss5dsQCt8EVVj+I8Ezkc9PMqGfm+Egq6BDsmWTEE5BeiiAvuLA8QIrecBuozaqdOoT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8ShPkSoSxa3/zGqg0ZyRyx28+4nJvQ5YBatNJwSwW9yyrxVlEICyO0qmuolE1ncsFOeGY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wPqAb7VmWWAlaqB9lldRBHDeMP8AUWsCXBisVu+5Y1mmqlZ5MXI5dMLNoaXVYuUGEo0x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r6jeDQ9GiK1TndstQzrHcvgU2AxLgNbx+4WctFWw1z8419QCtFF0Sy7HxW5dmlDlhdkQ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xuy8NV8wLq6F8QHrut/uVxXFXAhRW9ruZ0A9Y49RLM5cf3A2EWmKlatR6Gm+oDQs4alk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jUb15W0Q24U2n/sOnK4xu5iFPrOoYlWW0PEW4VOMbjYqWl5x7ZiXEIN0xuJReGrlTVVH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PUsC5gdERU4VFQGrIZKq+5RguJXX1BAmmIgbG8xwpbmD1/cUrOk1rUalFx+oqxbqUOhi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lXEO0F6zMC18FysHfEyXmCMSVElPEquIKmkRtIFpeOYUrXzN5OlX3AEqJqcIHowwbat4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pZY0ggN03D1ozXxiOpzcHvxRvFdktMTNnQnO8RaIaUeo4OHlzHr3/CZUU9v8RHpTjEt5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outVdHcUSKL2xRmACRITAznbAROtzmbNRigvN5i4AK1AOFW8dwiXGHcFSOgHD7jGBNr4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2bpAyle74iELKhU1xunmbSNB3xDQqNfZMoV9TM3dPcVkHow5AtlFRGTRwVL8ciMKBq0u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kcQVVAVFVOfi4FL6YP6gN1Rf3MCthdsdlWPrUQVjQ74Y0zbGo4DP13GlHiG2t4Uyo0x7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BgG2mJRptxlm77ctMoW07v8AmU7zVvuPFKgbXj2S2cmu5iujcPl+Nyr5Q9TBKLeYMFbq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uJQjzXcaasaZZeX06Zb7KiCQuF5Gq1DbiuMTJOSVGUSkziKi4IUav1MaXjoYbLoP6iYo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+I5xxUdQD0whSyuIJst5zLXfuIVqtTJUQWoTKaeNxAWWr8QBSH/dRKZKpxbBdrdVUMuW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N6P4l0/7jh2vGrisrJi76gtebOv+4gBmyP8A1TldPcvSCl1mYgLF3K4DlfwTQ17OblFF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LHArgyxE0YXR1BaYtORq5ylMRgD8o4Alt+ZZlFtwDL0AtwZio3djVVGhrd0sqZLOtE6I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lLlXkv1FYqdwhVYcOsETsGU4H+pala9wLmlOPUwZ7q4+tCiyFAFyLyXAjQOyn/swU0hQ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y2agVWptO2bc/iKuto5WxYWs9uIseg8nNQVmDtHMXYUqq7ig6rCQbKHXx9wnPRuMYti/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H0GCbKoxjiXrIsvW5eKy6vqZQzYbUiLbEvLkmtB+4nCw6iXwC8nMvTxdEtZ8BuV2WiWF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5FFdepRY1eS5lqldZmACje3mDbktf4lreHxAGfLY6lArl9lxCXVcXqB7A7WvxEKDKu2X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1N5BftisI+j3Hxa3z1MHYDDn/coNoYXjLA2OD1v1L1ax8/8AZllrFcWR3iLs3grqXo2a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HfqqiyjWavmAgXnLxzLcyz9vUUm8Xj1KZAA/MCjL0WX3rg2SlqbyYh6FRdP6i1qJkzi5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pvOpYDRmGZe21fmVWNo/uFHHuKmoiXHxFDVHxBB/uDwbiSCTDcHUGmcm4psfca7Ujo7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yrmEyGZZmLWCWwSKIpmme0IEyM6n6xnNiHIrucYQOir1eYRiNQoj7j2kooBioBV8xRak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tBk4IHWKZcgNbuC4wW1cEsKBSuYreI6xLXAo5+2OHAf7m7CvuvqZu7z0ahd4vTouBfYx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oxQTzVwGH6QxHdSuZQjnZE01NxsBbXiaHmzjiIuVmYSCyscfMqC4AD6gKUWw5D6uAbbj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rgu9Fw8JDZprUvowhvcuOK4cfmVaPscSqw7QgfNiLqO+B37ijFA75hyERqM8XX5g8JHd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hC1beZcQw3lJgr0jf9QFBdhsg2tu/qG2y2beIHp7EIhKvX1KEA72cQ9umA5lW1sPdQKK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b+WBxh7mAH3KAcqaXglBa+CIbXjiJLggKnV19zgVuKrAe2B0PctL4swdSzXKKDUG+T/c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Us+2aa+pQ859cR0KU5IZUqGqnHriDUAfxCsRbTfEEte+I7+Co2D4W5SrXmC+cnWIawiD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KMj7Igu3W5ZtcvfZiMpUtxuYhWWXL36NQau3N9TAzVS6HW6jgUjs/wDsC6XfuCg/+spM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eMf6iu933sZhha3FZ6OdRKqTD3KADaXmZtcVXURWjm8QWzzz8xbMVBhBtdW/xEw4oddy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xXJ3m5ZZVOD3K3nCViUuggvGElkJEOQWfUrg4UzjcULFbuNI0lVzxFWQ+3v3HYbcPMqk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ZvUyVN1p1Ftk8YjEbdG2OfV+oiwr2nUKBaxyagzbb5jYBZZ1lnLLw1xKLrA67gzdZct8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AKquvmVGGs1g3MLf2/uPlKU4iEFV3luBdrj65gCD1ZKW6orBfPUpRLp9NMZk598Qdgvd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wB/PUDjsXOZwDJ0x+93iI6K8jDhQ3+bmgD3GkDOcmZWuHV8+4GQZ+WzmK0sKfxAoCeM9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KVZbWMwDL+CJoQH/AJhKsa6bGIdGOLchOpW/slN5UOd/qCuaL44JYOVh459y3f4/qVYW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0bb5+Ze3xQ6gODXtx7IApgxBVGNcmorasHzMBK7C4WKqvNk2cCnVyiyrcLVV6magp7gH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fA8xWFq3uIaoMdSi08L1LCrN77mFOaO5rQpXZgiF5e1GOMagpSkvnc1LpcIwywcWJzFQ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lriCuNwYuKOckTgtMZi5Gpb9xxv2hqbIbrDDEHPEYlVXqDEwbOK5tgArML4tw0Ky5npV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iq1BTTccW6uVfD3GdMCWZi4K9x3GpVRocwrE3YXJIxoganECOg/BFAsPuNimI/2wQILp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47i9i/SWPfOoITviWmbm+1MmGL/MOy74mNMGJdzBuJAoCmJzGVHUuuBeiNiveR3Cytv3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RQjLOwzKwAlEQUcfMQBfRi0dKXkgJY8ji4rMT+IsA2HJ81FYKDZomVgU4WuckewrjiW/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kA3Uo9xWSC3mOhyX6hgm2MkvGtvXEwhT8QgWymuJcUo/EQthvbBMtI6wvXfuWcVmG0Wv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M1Iay3cADC9HUwYmZQ4vX3FvVV5gGAt6IWTAnV3mUy97rFy7ocQiYUGl5+IFMFdDzFdN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lyV6cRKRipXCrlLI3ykSC842wHSoRAblTRDNeTG7WZBv4uCJ7uLTlx1KUun+4EveNx0G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o1RdF5zUGLxfAdTjR9cMEFGr2R4g+2ol52AhvhWMP7hH6ZmAC9y03iIhYApi/BHHNVyQ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42wkTkp9y5lW+8QaYUYtnj5gUH3MPvqKFrxGbaNVzORWjnMel3LjB+EtM/tFWq/W4byp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moWmB+Zt0W6lHJBaxx7j3FPZO2jcSvKdQ1r2QKcKspxFMkSttRK+3mZQdfPEcWVkr7ho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NjVQ5F1XIamEsH13HatIiAtxcCyqK61KlWy82ZqWXjAzMjI45gKuwDPxHqY0vLE1Vm5y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DMzeJgn/oiLKPzxKGxOjLuWigBkHUtto6zFbau5RF5I0FinbzKw6G9+pgC4e57lHkmT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uDVqKvDBFGK3LGmsXZmBdj5bqZA2Jk79kodrODMNTVVgVsIypF2CzKEfwggIFeQlB6FX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VhbM7zBQ53vcVC9V3CgoLukba1TjqFimT9SyxCjVysHLT/rjSZZ5vEbJddGIEwOd7jgV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/c0CrXHcpwVg0ZxCwDDpmIvgZD3Dtsrkz9Qy42La7meCOrqpfFG+uWVgzScOIN1s1buD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N0rtiogFlZLGfx6js4cUbiC3JKAuQVKCcqaUXusepSicKpI5BNH6ivLCv3/qI5N5bzFQ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Zfe6ZRpEclMoMbSvzCgkaazk+Zz25lBoM0cBDRRL2epVRSTJwiK0BezcCQQ9hEBbC4eG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0Z+6mhcJt/uMV8+24+gDI/7ihza67h7KFV16gFhcASlVsia3q2bTiK//ACapoaCILVd+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W9xLHiMDV/qLNJMthiL4Y4WRIVCBHc5I0+JeyEs57uceBlzQ17l7vjRKcVH3NwC6pb+Y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BwRa2y7ZVZcumLyGZWsrqtxKz+os/wAy7MbmHx/EWW2tOmmpll+I6lDXuOhWSUQKpg1c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9Q8OTQlyq+M5uVe9JBk3VwauzBmIKGN+5SvKbCYaVvN2ygKPvELNFf7mECxzR1MRcGK7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bogXEGStyzUtVwqCCpURUmKiUToTdRgUQG5mV9gyglruC863UDmUTNnMNBeoXFB7hlmj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b7mN3V93NahOQjrEz63MqVVx3YbDXcbiLbD1Mn1vco1LRoY45h3WdWYYQrBbolv1LPpz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hzOtHXqAVlK9cxqxRH8y2zDKC/LW/qNjBwaWUUCufUR9/ir+JZituWAoX1uEcO/+Y4Y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F38wXFaI8XzgxK+Vx21liTef5jagvqoKzbDWYwBtQsOWjpdwwcBxNDKbnJCcWMhLQZx+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Ma6hLLxuogG+YxvDcoAvHccx3uHISiL8mY3C65IbK5iU1WZdVzXW5vnHJNGqxjUQz111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ru+40o5uaT4jnXVMLwblUr+cTBxxxXEUpHhzLVmPdQUHWszkNo49QLMmNwNFbHj+ZUaQ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MQoEc5OYW6NXnGYnY7mXHC9xGrrLnE5UDx6hWbSiWYXbD8eo0HgfiI5KLkuoUmuXMR1l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zfPMIpo0xDHALnd4jLX9l+oljlxn9ysbegZCWsp6hRsfUGjjbMO2vWZocdYOIVfT9kb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llrmApz9V/Uw21lhjoI/W4IYoHEOQc9VKOxiiCWm3g3qVrHJfpY0Kd3mnMoA7YsY8Ekl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20Rdl/KZGzcYDQZRiCnNuLOJVCsPDv8AUcgfLmoWXYp9TOlfCMrIrpuFFqLureIHOqOV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QPMQHF1e1lxS2Opg0fGSYszQ1XMo+nzHK4LTDCxq3OKG45EcO8wwmSoFlNunVSoC6d0b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UJVm/uW0IEFOQrmuYXVjkxniKgKVrUK0YXxiBvctSnG6DcM4O0GK3lQmS4wtBbDubN1m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9xNGGqY5JYhRePn1F2xrVVPUKOHEIIcXsdQjZHL5ZZlodOWA7tK1CyZKuxlBeRnJuIAr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7iUXvjgRiwsPiv8AcoK0PcEKKsI6F55jYVhxNoCs4KohaNtXcQBWDVczMsq9Q0e2Vm28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HzBWhhGoClZiJmMuOHB3CN4vcod6iPUZalTmNVBrabi/+SuNuobqG7ZVJRa1crFg4mHR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KIaC4+gdEpYozMXaLXOpa81cqJzfP9zqK64gJsuoS3Fvczf7lEo2vEcQu6BiGvnML5b5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6yzKDbCBljw+J7bhqcSvAaqybrqIaFphzVpNMHAorlkjhz33FQK13Lcg9w4L06lFOVvX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4TV1YYriJd1W7l4tHXuHA06zUOsz4O4wsJR0fzHvvmC8gWlSIFVQ9xt4w2UBvruVQz71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LVZ6i1Val7OpYbKTmK16I/DcEWVebju7QIwo6zfMHd2P6i0FyGggo4PiWh5meWq4qDgp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F8W3u6mUQZoeUSsWjcELD1Uwtsjf53LTS3xBsqi67nFBX3Gq+Y2VNOWWZPHfEUFab7IG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XMYrmbCBnv8Amby2g7iKW3pqJvllg5+4Itb6O/cyC2dCYYN3zLEqt7SJDTbDt+JUiymi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oNyktY7myZORcRXCXg6n/RzHw/N5iT8LIyzqIrd1WlhKttaeJc918QfguCsUH1KOa1K1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xFUq+viDWP1NLFSP6JZTef6l2df7iXeZjX4hoUfmCldD737iwu67i3sTN1/7P64hp3q4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culvKuZeMtdQKBb4viFKZ+ICjDTmIat3ErgtWZe3an9x1acl4ipVw9dxVt2Dctyovghw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6uJz1enkmbZSVVMcUac/UrFgXtuagZWOSVoOemAM2vhr+4w8vo1Got0FRslXcKHBD3Mul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lrbK1Og41/25TQ+INNBgrm2Vzcq5U1NqAe7gjq2Y9yim6ezcaVYNPESjrXHLAClNc/0l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WvB/UbWuuMaazxr1FFz3EUsnHxGYKuvc4MlL1uWgL+3EuVXur2xAokvgLi0tSa7IJMqf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2l6/UQbaccvqHoOCsEJpHd44i4vBz3LPTX7ht0P6lqvjoxAqW4mrEs7JlMBlSvP1AoAx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5gFBQBdP8RLtLMaqIxSqDNwyMbvW/iYq32s7lF2wayAX4fyzjVjyRpTCYx6hhbPq5eq2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MwU3kznENrZ2MSgDkD+ZmFCX3LA0aMROWz72Ey0L3rcWqdhr+oKLOc9IuFF6E3Mv8Rs+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GjjadxNHV4x/2JapoP36leijBshwXdQCZjijU35F5/8AZUrquE1Boug49e5k3dOzhuJf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2Ja48idxAEb51KCLq6XO4A7Y/OHR+oaVdTM0H8QHOmKZeWYDWKYfFaTAetwcEFuYlfEW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wlBWLXccKke2MWoMwBrRqVpcGplhDogFl3uWlBacQLo6I2XODuU+G4ryYjAmoXMFeo5b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3Cb2jkLfcN43xAwhUpZEa3TLB57I2WhUF3Ot0SvPMYgCULqNWXsi9Xn9RyPqVwAms7lw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XFAxcFpUNYWquAG6PVly2s1xnUEYacuNwt2XUTQaZwjBWDTmoFbmnHBCasDkUqhLeLb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87gnBTxUyP8AzmGymmXZVjeKljlpVMq8VnUDX+qjnq/cYS1l1cTbzZFKTD3TDkgl24qD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hmXa0HHPgOtMYiWri93uYKAVsnO/MFVFYq6gEMahV7bsla2TWIlILz1LwKy1MiIMhxFd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7iaZrlJRwM7lAuVvuKUemGE5+pb1pEo1MA9Zun4YBa+9xLsZOmYDY3/MDLd431A0AmYp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m/cCihTUUFGoQlqrJlwxYy6laiMFccxWmavI5l7WDxXMwrx3LrGb3KHVo9wIsaeJyma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1dIuZnIVfDEWUKDJ/cZrbXcF6zc0zxCYynxKAqvdRMs60EpS8NUvqKOn+46c8lS6b5Iw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+UAptxvEscI4o7lU5vOcGolD8V/7G63xXtl6urri4OMKdMAwGDNwjYRvFB2Y1CjSW+jc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GYvLe6LwzQlsGgx+SLD71mYU0B8fcpQa45nMCzQ8Src5qYrLGnEXsB6mWzhwwNFqZ44i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MG3/AMjoWLdwR9umBSO9WwWd7r5hBtq8LLvHJKCrEp1AxWCnr+4mwVT9pXAa05ghlj9Q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1hTMAMlAUp1DEt4a4hts7xX9wsUBbULBHHPEUBus2fzFIsKx7iwquNnzBoNLqswKKoX5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qKcclSy1TO8QHAHvV9SrcWOvUspEAxpYVuOZY1Wg0YzGwtBwL/iI3dfhlCVdFXn+IoFc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uI2XY/iFnz33F5BVariYUfkYHxQ41A3hSuuJmQ+VwWhdEBE0dZlYDQeuYcA5g2aFpWMZ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jN/McUzVb7iLCs89V6l3WSvWY5bN+sVUoeg9GfiBS5C5VxHLK3jqZoN6uNFoo1TQy9iA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6jD7LKTIhDsxFcsr1eiLA757+/Ubf8Wx9x9AcZqMLlRnLHuH1Xp3UywS0tblAAYc4fuN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aW111KS3RhE2Rc3RisF4l9Gu+kl5K9FeopSit13F21sXbqUKR2V+JyKHodzFduuShiA5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8xDuTQsLsb5eYo2lfzBGKA9R0yfMFQ/zGwCCoifmMyupQMXMGXEtAAe5tClmWqZlAe7p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KxdYgJS+HREtWPUoqn1uAYZZunDFVMn3EUXuIbEK4nJPmZUNgQqub7cR1Bd3zFapcN13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mDwwCOqqAm2pq6WXZJiJu28TaQ1AWFvBxKzS2T3DwR34diWvqZNuGTERDf0biqOF7mH+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zOcuVxMa+NTB4NrUeRXxL0vDB6OOYJVMVVuJSzKav1GgQKTrX/2Zy3TgcBGwCpstxFjk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cA0PpiQAAjuBjtZZkuxxcApbf9xxq9xQcpmPCtjviXb2a+Y4ast5qU7Oj1HdFNPMwC9a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gb/viCFVVHqccfjmK4L4l9LcS/7ICwrN1ABV4MQDA/vEplK7uCdYJm+4gitNazBC/wAs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cWj/AHAl3l56iKSrv+ZkMksuXxDCQdglVWOZb9wHLoM3Fqkzeb6m1JT3MiNKc1uF7RQR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S4dRO45c4mPFxyvMrVebi+w4nt1K2J9w5my61BsBHhheFcXiOCjnbL0Nh6lLBT+o0ANd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sKJm3tFBY57vHUQpgg100dTBf1BtA5xGL0HUF6wvUSVeS8eBl0Je7lEA+6iqS6ZWigm/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igFjCkb3qXKjxv8A1Ehw8xsLbHmApot4qPoqXQXcVriiWu0sPH6gKpheQYuX/wCROgUH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JmILUcmPmNQ32SUbAfiog3q4jYW7zKJoj9xxZZNZiKKFVoeJs6YtIqvSZGw77mZX5g0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u44DYDruBZuju0Atr4O2PMW7zRFRbreYLnQLwQag6dD/ANqNqWxzdwMJWDtIRXJ1mAWX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zTGqMrs5jE6BzmXzY4xECyzWKwqJYwaWQQKE1kIlpqjXUYMCnqceVWlmJhu7uqF5jWA2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ScfEvbbfxA7wi4ma2Vp3E2Va6of3FsVW8fMGlqrvPbAqwLgf6jSIohpOYgRtTlvNEKVt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Blvb6Qkx+JRQDrVwFFdF/cRiG2s2QG9uaK1AYswcbitLFD1mJ5At4eIVZVToLsLqPCXd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FbI02CRC9Y9QbBBX/aidH31FU1E1eIESlIbOpblwot0sEVZkJfMOTVcEzw5c2XALLEgW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dnP1Bby3zX9w4FYGBuonAq2ohOWru8MyM1Tqrv3LAJ3jX7gHIKZMQENsGNvuKFhkU5ig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auy6wh79xShTqWZeAshLN98ys+ce5d2jmq+JUqjUu0Tfz/ME20cy+FRqoSbymy9w2gPU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pwEbTKQ0OSMe5QNXcQMLxE2na4zIUNYgUq6ayYl7Z7QxRmuEg8ARW3BshLUwXOVKG4K0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wx+4A6fh/mKYMMWyyvPuA6oxCrBmOdq3fMBFguix65g7SehM22rhwxFAgLZlxLGygVMA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z4v5CL3WNQtb9RqnPH5iCs1oPU5Ax0xtarf8RLaCzVkCbcaxuNPCh/5lY4s1BMh1r3KF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nFR7GOXon2D/ALEwBQ061OU59QLIqHGkA0t2bZQ2MFPdRzYafiYcg9cT1d1gXmGF/cs0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fxG6xNmvj3AMqquSUOjXJmbHGNfEGt7nwW7taiX/APYXkf5lLuyLoLzmt/uHXEAljzvc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vUxlYmuwGOBCHeOMzsG4/f1Azb+v4noy9MdF08sRrWeFhhs47lWFYF7R+WN3iKWnJn5l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f3CReOSV3blpXxCpqDSqlZ7jytHXczZZb/xMjeIrpDiuoV5X6guCpGap9IrBMncDT3+o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HcoMj4mdLupQ6xV3eYFKRxXxB3tqYrsoI5e97mZMeprYVXECy2sF5Ywx+XqaWzi9QAFn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ILqCyxRoZZVVl3qOWi/URHFFZJVhaejLUrN6bKqW5rnjiMZGeIcs8Diqg52VVXUQs8Eo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436qOV08qi5rP3gjWTeHcIt/D4jpBVupkWB9HEOClg4zEBWnt1GmiKuaNEYiFc0Yli0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oV6VNvbLIIewwy1m6HRCxoq+WBRw/qcGqz/3cAbap7jwcHLWoTuW6gWUl69QOQgd/wAR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3r3K2Au02QLCCHOKhlLNHHMFFjdYv18SxArbpeIbLaW6b5JkqC6/6olp8IEq1TdYrqUs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4zUqD23KHQXmogBRzaho4jWFUOatYUhlZoiq0z2EF7K4tOYYZKu6gkMgwzZWQ4b1NFWf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GrM2wXYF1WJdbJnH/vUMY/qIRh/EFhTOLjN11VhFRU5c2cQBzz61EDeetEu7F36lmqxv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oyvMq6A6Hn3K3RNFtsFKFmrCOSrVapgA4p1epVjm1xChBp3TipTGLv4QViYY1x6m6eWS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xi4KLBdZvn1KHnVtuWFsKpSzpjRo3aFwWcvX/wAlR9fuPEvBeOfUSC4H3KWgLNtbmxeH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AlAswjj3DQrLLuNlYHYOY0EUHUwIFj+o2CNhx3cLYEpe5RXDHfMBqOa2cfcZ1zlWK1ct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PccXF3luLiDWnhls5xdTADd3YcJLqKAkRWnFfCJGiKq+YxRbsihYzxGwCDbvPxKndjrU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pFBuPUz1uGUdMyjQHDMYX/UVXxCyruUVzVy61rMOQghbiA0DXEbLO7uBsxnuBTP75hTR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uPV0rmZBQmsniu5irtvOdQUrX73KoZ1AChDwWHmDS673D9NBxAQuMQ858/iD4EuXHLGk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eeOZVxvcKkX04eou8U/cybe+IJbTqDn4yTDLiumNqy2e6mFRF97lqz/8heTGg3vi+fUB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wOpqrwVv1HNsaM9EtzV/mVBAfJxEwRsL9wKjVO7qF7sqKg4L/UGir+Za4sz3K205/mDb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FY+UIKVV+fXUpxxCm9tcvMsAk0wkbur1xxElI/qD8CmoF1MOi8YIdJiX7lDT99Siw5dR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CNsLYhiin4dsM2FW9jUvNP4g6vNcx5qq64irdGTHxBIx7SwDI4/8hoNFpeopsH1fcVS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rvbOF9kuG6oBiKr66iX2zmuLo1FFp/8AI15/UVXCvUbVy6JkUnu5Z6vEy/iIoMMiDhdz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YgwswFZm7fUbTjP9wQw5/iDivO4WiZzjqOetTJviW05ZWL5Xcsrk+pbQSiGdZiYUcv46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tXyRsZsNRzRgt/cHw1NjENQZM3cC4OCCYwmn1KUtK49TAo04u+YALROP/kwUCVK4On1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/wAShUv4iZBePwRAALTngjlsWbqI2KssFJSGKNhKHXSM9VK8SauJYabffEXZedBX/VMl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l0kVCWmoheaOLxBdVlH8wyvaZlKHLS7qmHFb+WSLlyazAVVbyvUMLzcWxO1BdjzAobK1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EsclYvcrsra69wSmyqati1uqH6hhy2C7OpkBoXsv9ywo4XdzItWHjiJBTk//AFHCwa94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GsLXWIC2WhMZKlzgoZw3b/qWVdl3casFZotzNRbfeqmAAJsb16gtOFtPX3HKrV2mkGi2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gO5Q3LL1d4GNCZNt4gNCjS6auDVpYHLMM2dmJk5JvMLyNW43qAWZFdHqXQ71GuiG6eIq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C53FoAnHMbznBySx4or99xsNXbvj1KHk7uKNhz6gjRwai0yRN2wwty99MaCiKprc24ze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rl1z0r/UyrDeKhNmj7/uN1LFNFJRoCxlWxgAl0zltijI754uN9D3n7h2CHijN3dz4C41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AnG/u31KuE1hvEU5DJrNY9w2AGqoMfMx5e3LlYs2uMnETRGcHH1MhSuuQwys2DeLgueg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+YU1LD8pTAJ6qCNC3R/UcY1C27r6iKBuuM3NA273UsbUprEaNr6JR5LFJe4h24yZjltQ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uJuG/wByy0illfSxlx1wQEIa4l/CHqYBz7iP8nUMyrmYtZria1mGAqzmBxQmMkJvefcx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uUGSZc/7QyoJg9e5ufxlk66JfC1rEwtlwVNq8bjA/wDVAnZhCwp+4gct9SzVF9xMCvxP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wc/vwMcwMQyzCJrNW/zMaCNsdhKOjCaC8IOQ3qpeUsvk4irh27pl7tPYRzkw7rmG0AHv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Br9RTbxudXDrcy3y04piV7xNjduzcNBUdb+o4dYgjjDmnPMrbLkXcOTS8NZiDTb1Ejbj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3nvHxPnfEcfHfEupga1FVwBvuX1h/iYCgAvBHGE90uoVeS/9x2U/cCtf/YZcX3LpdWPM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mz+Za941Hn1U0uZGjK/qWajZ3LHumtkzRTa2cwcUA2hzL5FPZBstcm4vzLjT2u+JWApW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H0HEvVj+4F2OHDUA42FyrBKLAvDHUFAlRZYszbMWJTcdFvmUNH6lf1AYt/HEQ2jf8Rjr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K+ZhzpUv9zJqs/cBFxnmAADi4FIT0Y84eZkHq6XBBBmXPXMEo+w1HUIUtyla2GKxE0WY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m4OTPOeo4hsRxn3NL2qbo7jtazeWBlWa4lPLi9ev9yi8QFLgPAy41AFi+T1Ai7b9wK0O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yv8AUStOL6xHAtLmmNDQJhmvzma0Gec4Jp7jAqmuI479v+3Mgmm/z7jqLSki5G4iDOYb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t/Mo4BfxBfVllAr+lQzRSkIWzQ+kShvTTM1uj9+oJYqnW1xCrZXMVqXriNbYqyWSgALU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gGcWxbBWG7vjH7lpwd1VS8M5co5qVysVzrEosNneNPcciCH3HFjbGSZptVjFXFwgVdJi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dpAyEReQuyXuOTjmI4Gn9w1lhjBr/wBiOHVGonBT6le2W0SVZhvsg0U0u3H1AUFLbdwR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HvbMSrFZRP3FAhbzOTgbA3KLKehZx86Tf3DQDWyEXLngxKxUV+SK4oqAENr/ABBotrXf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xNFmJTm88mIFC3vDMibMmIYFovFTEBmKASI/KYETDsuBTd3ePkhd6YcKfzAAlGedMXCU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YV/2pS6rWoGDZTbWZs/6EaNdD9ShetuKgKc49kYrD5qqjyF61xLA5V7iK1gaLcXKEQW7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/wDsJKil2iZIGJWbG+Ig0EvJTt/qCjKl0/zAdgw1uEFGlzAge1kBAApta18ygoA3CuWE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XGnA0xZ/8l8KI3s1GphTxccDGMX3cJShe18OZdKg/EZCNrzx/qYttyymi1NNdVKlK9GI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UclfpJViceuYtgYN11PQERX11CuaqULnMcLr8RGx+YNQ/OIQAx0SzpzxFUXGMwKzf4gB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Om2JntjBlLnuj2GooKX3cGzMGxq+4h5LdR1+I4MNQ2wp2RanEGVY4l9+LYbcQyLzbi+I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0JEsuG67s9xiq4e+I0lD+Jek/UFoQr60QqtUbnBQo0kuLM3p4iEqw5z/ADFJVgapNywV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xSw6p1DsFDnDHNORvMrDhXErP/UJiRLf8SwLW/XMWvQQDIYe+D1BVzrRUXOMfULaU4il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szxP66lW2FF6lGWLW1/9jGzXzEpzXzBLQc1xMKu8/uJHN3AP8Y7l3LxEs/snBXpLU18E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5GTqPY5gzdWdwrQpXa3K8j7axUut24Xn/wCRhq19v5iytC+OIC03SZqYSpXc/DwsuyVj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ZoaQwe4w4XdZ8ClCwrZhBu/mOq3KED9Ea8Z6iDVvmKstz3MCh6LjyNPbAKh/EdoyFLuW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S4pVIExDv3Mst+5keD3CHGZj8++4ufjuZo1rpjbdFTmxcmkl2mncsBdP8wINul3HYExv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ruZAGODE0OCatYj+cTJjPruXpbYOqjVFPC+4lY0KKv8A642SlvFo4/ETijF77iRCxr1G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g/qAcI1iHMuNr7S9AIKkOu4gG1137iKb2OdXBlnsq4wuad8Zg8JQ/cai63LyxLpGXAXu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WBXUAWwHN/1A9jqW2l55lMrldy+uzZBL4tat59ShAl7I2WQObNS16/JhzApp/wBIo1dH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HOqhbtWcFlDFDAYLa7iIXuj6gqwVmtYibE6Ar8zJNJhtgVyPQ3fuJVK5sKqH2PT38x5x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fWphTF/NTEWZObgpRoeWv6i4Ghq9VZBFQXTPuHNhbq/5jeHG8uoL3V6pIm27BrMWZl05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F4zfZxFasztTiLSg5bP9yrbL2wxBbbBdkNjTjeJtXBD6+IAE4NNuIa5V8fzAhtCqNXFZ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DzqFbLarnfzFxbbkIMrB0biK3zkhsnH6jxuLVC5bUiwHLFy8KtZiYMPGMfEVQxuoYKf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z1CZE1p6hYslPziajSt2nEEs0HnG4qAQ05VS+pQIOHdm4DAouf8AyA0LVr9QRVaw5tgP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vMFaaUpxEqwUufUxdBeDhijkyrFZCIAMDG9y7BaeemCVUjR2dSloOlRpDxzBRkMrvUKL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6QAv2NdxCsLKuXnF1CmQUrcrIZGDOKlhOavY4udmeLP1FsdcvfUziAUgQXfqcVB5AvJy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sKNMkA04uo7QHHMIM4cRb9R3FpsjD1FRcsxhirluEy2EGW2FSj8RIFPGbiaNfMrpYauO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M174mk2agD6JdeRDslq5zEa05ikzr1KFl136hpsloBwwWHL0f1FR2SqzoirDmp9Ecx1D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9EpaumvczEpy06jY1VKriBloouj3FfY9u4YK3bs76isqUxjMBpD4INO3C4YmwILGYNIW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Nu6lT5XNryZ3eYFXrunMbVCLv/5FaaVyGLlTqLAuf4lirQc8/iX4aF41Gg2MZGBGrJds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Z2M5wTAus1LUVx3Fi0cYz/MKve9QLN/iBW+eP7gujP0SsiN8+/csq113xKYFA+orhr0k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XcvFjeYpy8wb33pZYOQ7iHthXcas0wnxLyLBUQNE7r11H8rzVVo4mYShtr+Iy4uynn3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Ice5spn2agANcQwralXRM7WitQixQNJMFGojJ3K+Kl5nc7GElXcxNbgN8xd/mIA5ZQof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+Yb0bOOICKU7HcE1WlbgBc2VBrtXXEpRLLrqNVUXzG2uEFC6+4BpWOcZPiOQVXbuK3r5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6lClXqlpg2qbmxEa4jHYUGMzQ1Q9yzsvL3KrphkYVMkl27sis8qGYG9Ueo0Jy41qNuS6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tXq9yrdSsuQhtcfEscA1Vji9woI7NEMXltzHjp7mZyHfURbP9ERaPrA1Hi2m2h/qNUIt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bgaw7RKFA4WblK4FuhvUbKbowNS5EB/ce1u433raTamobtrHRKl6DhlVT+oVzTK6vmA6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4YGVr5tqNjIGbuWtsAMMbUa2q9woNn/PwRFpRhTcq+zFJKz+RD+EAiBD3jPUpWbBN1iF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AqrMAW0Tl7jY2zGupoqgZiUt5sr2/MWQ1RarcPxbxBkDfPOZWRAe/cbBsBsr3BtqbHV4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eVJa6ciqEoV+5TTWXplIO+YTNW6q8saBhrUKOQmUIA2tBWX1DQSl4/iLTGMMoLlqn/ZH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5g4rF4Kji97dwcUN1nEcJKzrnEVUV8nUTp9wuxN9xSrG8nLLcHWnklwVI1odxKKVRWCN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l4c1UVjA42sMCVeL9MDgqcvFzMHI/UaF7O65gpBewHDF2R7gsQy7xn3MBc5cfUdV0Bx3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FrA7JQqmi2i7+oC1WWsE2NqFdwg5tyOYCpwN1tilC2bpuvmVSRT0EsBqz4jyWnggzaQ1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cVQ7/Exip5acMz6LxvX1KiX8LMx1QhePX1FsjFm4RheaGPURdtX1FoA3nqXW1jZkEQ4v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O8TfdrFiZl1FRA3fEcvZXglIxli7o1KUiyywKZbtxf3KJhmuICgOIUO699QIDbuAlYv3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5gG38Stbk6jqdxRu7iQp3EHdVKM5SjiVcDFKzcuRcOTcsa5OJTuJtLthCVXPFv8AhqXC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CoApjkQMZP3qYDFdRzDSmgTcpz+3UV5RR/Uca2lVFu9ENGT6iKpb6lGmt7qObot+IHJW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cfEuhgt1VQDORxHgLHvuDazlPOIMeLXqUxNUMrIcoKcvcyYFuszna84SPDsF8EeIAYsY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p33FnOtKUR6y69yhq/iaU1Fbv8TL3b3C1U01DXIdSi4cSsA4mRmqME0o+JR/uLneuJxV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6O+oNFA5DqoANa6s5qB0Bcqc5XXBqErR9v8AcuJVby+5sOTU4ev3LNnup3KXBcESITxf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yGCKibMyghOBWo+O4JbNeoxw417lbU3A1eLlwSK4rcrbEKNceoehLUsLhlXExJ1Fpq+5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JjpmD1jUvNDWeouRyazqZGzHAf3KLev3MhwQsxAq3Zb/ALMbi/5lJdWPXE+Q3EcnzGg+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wrcSn39Q+1ckrL+MRavuKkqlHZGkwvnGInr/ANQy8psO5mgd53ARLtzFgMQc7x3UXecX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CtR2Qa/PzEbd3Fau2w6vPxE0qkPWIZU59OL9xwWtCGQFOM5p95llgsNnuYwxdXiapi3T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XMAtvHz/ADNaxHf6RpW8DG+HPPBMhcIVffuEKt3yhMEFlYOYrLFPJyRiHS5PjmJ5NcVq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W3QXQrv6gVDehx9xKstMDnTM1oBrFbCCqXKtx1QM3dmmO3njMvN0Z96lqyrtEMD7vMVV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fKf3Ljl0dQwV1x1KgAMYzCqxpxnmNzsNZrcAFp3LAacw1VXVfVxxbVNccSlirQ2sANej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VVZ4TQuvQzKNbYbMn/2UuLYOG5dUXXOIqptSMRAfmNImPSy66O8dQVZMp1FEhDjfEGg0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EDKmzABG7Jy7Z5cXFM6W6UmALoMXzBobdV/uWRXm64gqCqvHzG+GWm2ZYoUKNtTQGwg6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qVqFvTsg8F6D13LCzSG/UN7RRwwXalTEtaq+oUnTeLyQmUor3CdPrzEdUFUEK0sXWJh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XBWo5ptWOJYFpQx7jYDDHPMQoCq+EyVtYoKWJWb/ABKot5/ES+v9TbZ/7HIPebYBKwTp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XAxUNmFth/qLda3ncpDtjDKHgwGLqXJNi89wU+gtxKrXBTczgyl4lBUy5uniKsvzB9vc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VvdENGZQC8wDQfjiZaxRLvcpeWMaCNmhzxKUXHErIrmJZrTuoYdcSysZYNnzmGd4+Y0b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13MttdkHFbhMcN3yXOLjAhqLd3Eh4ubxKloEtMnUd0elzGWxfGx9xyxSYNDxxBstf/GW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4l1W/buI5tObzLatTe7xHGFyShpfs7h2ed1FXQB/M9KG8TbRzlvM1t+pliyZK7gOFXjD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FsPHb/5EKT0rGAW/k4YBdgUF1LYZlyaJhizpqXCQcWsbyicHUJKFbt2TR1NIa+YiSwK9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Q33V3DmGGUzh4huR93UCy7N6GGcuobuOoN61LKNXqGdSmzExuOsrmOwjWiADX7mKlC8S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sC9n/cQWqDRUpgL041C7nWpXXZBSq6rW4CxrDVdQujShsO4LMWjSal0rAI63uAXPZHt9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4NTXZTuEZBCKoqAaCbdHxGD0Sgh94mC1D0HIepQMH+bhbuHeMywdZzzjqNgLb0NTNLne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Wq5jb+nZFRbSKD2xEill/EAxYerNQEot3nmCMuaedQFca/UG3LPuGahmWssGPqFl1ETQ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s6cYg3k8191F0XXFRM5q4sU8cXAbouzcGwbA0BKNumWVDXMOei5gZeTi8cyksymqw17j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cDj+ZS0Ko6IlYMMh/cW7Jo26laxM9EztvDiVje9/EyKwBHZkfjqVzdt8TVjXXMbkMnHU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2yxeEmEWo1fHcsGbx3uKZDfL2QVfwbrmCQJjI8CDSqQwN3C1HvfcBAc7L7iGM/UJlotw0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DHQSrkzdf97lhwG9sNJx0xZVanvmXMkWu8HuZ2zjGZhilWccRwXjO4YLwNSw3eDZmKim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yi0aW9Eo5Ua9RoF4d2QgpaGeqiyL0pLhpvC/zMU1rJUQFNB3fEwXRVsdfcz2Y+omi3h9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AX8K/cQbwpdsyTH1KAOK5uMdCPqq+ZbCtcbuasbvYS/W5dabHAcxQ7q+OSAnPLDAVoye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V+2IABomk/1C2ShS5WSz/wAJUAF5FYzVZbaar/5GUOi+i+pQGyjLx9RuuV0bdxTlfhZ8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Ktq+M4lU50N5MS1lEfMey+V1qUoR/R+5U5Tk7llo+lyhphwzUTPQwjWYy4bqru4AeC2V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Q0xFKYnFy4IvDXE2LB3cuu+HARoFY+P7mKqekjsGM5vmJdS74jgSvm5riyt1iIFaHt4g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qQG4NDziXCFhjGoyF4CoMP5myx3zZCF+upthuEpCje5YY37i3w7gXe+oBRUKYixzU/bc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zFp32jtvmbOHrmBabsWBd1qNNCgxncqMoZLXMWpllS4lib3LMVf6uM9L8S6CrHmBWGRz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qff+KPc8L4iLoxeqlI009TSPYLmG2xwxB7LpqtZ+I5lVmC27N1KcovGMxKrBxmW0ueo8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q6nC6NzNkEemcmLqVWVB2h73nFR0+OKqGwWcoKmYusF1M26j+og5H5MrHFeyJfB8QGbM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i0vWpwmtvLKBxSy9fmKKCbxMAWN1F8Co4FY6g5yTpmXqfZFgxIUtydEbQ9Ku7lRRjFas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1jHzLhnaQi8Wtfose9I1pNQKLx7lAhY+9Tg+WHqJg4bHnqLanoNQQi19/wC4L/r5iKm/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ghktKyShBQQ7Kyxcyz49zHiJfmOTuL9RYXIHVQRMTgSpqFZXU2e2Ij2jvMHpK7qZ0L+Y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4Frc5iDSzmpZUuNDF+u4qxa+jiLeEFzNXq+oSjndpUFdmM2DqNKPzmZaaF/cbbfygqxE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DQYXFeH6xMmm7/Nx2aPTDqhdwKKw+HUAVX01zFbWtdTeGzPuMyuojAzFaUt0iGZHu9wL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9/qKtUHQ6+5easV1MkcKq+GbLFmmbQA5+IJcZOMSuhYz8y2qr4jdDj5g+5Ygv3xNGaff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xmDbZ9aiFyWWRMJHGHdMLbDtpgpv/wAPUtQOil/uDkKsUe5lAI4C5dPYxgxcTN0eT/UK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Baxf+xAClEMpx8RUuy8GNRauxfH9sBCXbaVayqCKDkYKDZo2zEFLXjDzLHLBnX8wTwp8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uWXaBu6nPorVQoELrngiygdZ4ZQZGZeS0rFVuOLzZ24iLVHLmWo1jcwWoWrMapNvPU4a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FBSUFUblAQC7Isg1VR9D+pa1l9XxMJX/AAzT8xQo6MwMjZa7/uDSl2YPURdFHqYDVvXu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d9PBMY3S8SuaVvbuBEzl6ucc0rjmOS3hcBKZ1TUaUvGn3LXBYqoiCxQxfUa4aXJLLRQL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jAQL79yyWmOaiUqGjRjIxdlJ2D9ajahFATMTJ9/P1LoCIMUcHxHFqItTmXRweupmqsw3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cDwaDJCKxbw8MrSsnUbAYu7/APZQ4+XqEvRXlpl4wY9R1z8oBaWV4f5i0AUznEwsIJYN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2Cqn2/MByaq3lYVZdrt/EEoOAoiq2MvMZaq/iBog3+4bhvqCWS4oM38wAWH4iEHPxKMs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MXDXmItf0MtnSYFjHPMoDnqOqqq+YwAGs6jszqPqyKKrvhI5Dk5cYg+FiCVnJ6l4xYe4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qdjHLUDdmOG2GktNe2LL7ieePDKKoD3FEBo5bmcor53NAL/iI6qwej7hFCnVw5KyMMQU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BD8fiNkGPc3N9E38QITfAkuy5ai88nv0x2auq49xDFlxDAJbzmXsRDMyYKZuqmAW5yxp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vuWjqqJhWPLFEFAKL0SuL2ZqWYwb1HlgAhwY7YxbwR3QVNKxjWJgC86uDuyz3A2bqzNR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e4YYv4WGTV6IFUsBc3HNINUuLXwXvOI1u3gqXxxTG8aIHxL5oME5riJazRq+YHNFu6gL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1CsyqmBJSv4gGdBKSM3KhbxcV6jaWfLMMh/5h318SvslCXZFq4rlZiIFv4g8/MYzMEb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9zC6/Uf5HCptat7iFCk3GsSkjkD9RR3tmSmvZUxdr91FavnFx1Rbf1Kq2rRawLyt1eYB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rntcRYE1GguDTSfaVLGaadEbVZUNtlvc/RCob/8AZauMbCVmmwYGt/ctv+nEw1eSLt6z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C2v8xFQ824mJpLrAxXCjee4iWtgCNg4tkCFUMHCZWOG1Svx7lrlh+JW9QcmHxMlbYDsO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WlVAulGcXMqLeNvMKN6p7qPWicZiNrQrFEcVW2q1HEMDl1FKtF97JloW9SgmzOL1cyW1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qNn0A/UTV7BN2G3A6g6N4qNUyCNlOYgXus7jdBQ+GEU1RzZv1Bdwdjj9xqjYFXMgOG1y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WAcF0YWFlCqp3SMQrQntxEFtq5MwsCyA8nDAEpx/uWmr69wQGD3qo5VqimruWtIhoI7t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WzK65ftlmm61k1DAMY3WanDa7oiaMexgmzhN1LsMDoYl44dQ5zyblXjEbUgYdG83FCU6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LN6C8xA6Bae5wNWhXUTj24fUThd4zMEItdPcGthXFLqDQctZiF7fb+IEBpRVdROADn6g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lWWuhB4AWymVUq6OOZQGSjOGGLvRXPqKqgT41KUPyYl+mkaDR3EpoT5qMRC6MW3FNKVR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CgTDeoeVLHnlAqADZj3uNLmHgWor2/LcA+i885lFaKZocsLVYBnGZTPBBjG+LzAN0d7g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lXbHZS2sCwewdViOFVvdf9qWpWixeKqGmz8EpfcJKNv4lg0LJ3kahbdwm1x5JxLGrl0Z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f5mBHpXhmheSOVquvcyd1EdE0MiuIWHEpiM9zb1HHLeMQKC4GYsIt5jmwDP0yxo1MW01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B6xmLJ3GDnyebWwC/uUBgHrFTBRhxmPUUHtWX6l2BeonEnQ3AeodfB8zJTXD3ErOHQMX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LzKepmFa/CuYUA6lwqG9VuFJg9YIjFNGrOIaxW1e6lQBVTF2N5vcXbodZ1FV1HBXHuAW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d13DColeHMCXVpuyLWglt/x7hho/Eqhzm8wLq3r5grJ6IrxdgRroQe5QbzC6avEcxn8R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jhnjN3Dpq4WzEZ3+0jN9EBhZdPBiyOTrMG3g9GApBMINiVd8xagYVSu/xUy2t8EEWm/g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GglPMo1vu40YmP8A8Soi5gmD1DMSEEfaNE8pHR3qBDM2f3CFHmFesTEe9wF0yxXiKqal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h0LK46hByZv/AMir7gLOTmXbFo66uApV1bztgZiArbOV2damWL9/UYU3MtIvrUvu/uCs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rgpqvvqJSnFTI4LOYtxb7lqs3FvQtduWXlS23cHIDWoFLewxcChdZ2wstKZY9apGrGJR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bRyxSum+IrUxOoa6YZZaOl79yi2yvUyWLxiVhe4AomhrLLXlp5i3VN8sVMBWTdm4Cs7c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aKuviMUXLC2gXhuG3BzCVRS9l6nSF1iDRYziKKwpzGNUaZOZk4bJw/zMh2dGmNrDDEKs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tcwZRy9Y+oUFlmdOCGREQxg47ljQtFRgur5bvEzVFHbLVimGWKrNp33UvFhaijVRoYlb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BUXtpjg7PL6e5xhPQ9St5pfdsdguuHMRpWcsyys/SMtLr8ShdLbuyKLHGSnERlaq+4ot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/HMvIoTGtQKpnHbmC5Vav+ol2C5YZLPTgnZZbn4jtN1WPqB8FgURp+7nXvv+pmg9l3LG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RUM0SgXDtAELEVnGYDinHEIx229wAaobp2xaAQzdrqUARi9QsiqiUW19TUTJ3+pZU0Af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vI56+/cuNEPaNZIKHLVnuU2r6LBSZVvDiIVQ2LYZmim8ynBvr1FmMe+I14qHjcKqc6c9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axjBE3FNHJQvqUpZxz1FDWnWXE5Lshqku2rKJfDBZpdQWHfraHYdtNwOJHiwqPAb7rT8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lMHU1kuM1W/4iDtSOVL9Sjn/wBgDg/UZ6BxFCW/epTDuYlw0truVZRE/wC3L71LzHAz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pMLMTuNRrWbJfmLjTEmKP9x3jEVUfq4ZFXkxH0OvcqiqWAAst4YQtU5gtAr4nFuAr6jv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14W2M4hYLoF0RxWAro/curKA0H+4IjbbVupRy4r5i0MllNo7o3WKcMVha0D9zD6Avv5j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fTOb+nr3FNQueTN1fOCZofuszYPooiEMZUxEMuH7cFRaBg1jiHbBpNXEyWnen1MGqZ/c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1HJm69Sy40spS3Q7lzFWfMTYIMuGsZ7lyjTjmZKbzxLvdRtALrDyRqcU+oV9YmCNSi1O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VCq8xFWa6NTnbLLKOxcdA4zrqIbagrBq6qVAJeXmNtZY69EWoFWANyqhZFTcNkK0cRVF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yiJXiLQqCJWZiYGCvcs51UuFOmB5xFs0m4/nxgE3l/EEGXXMj+DAnN/co5+IjEquF57i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t55YoLJ8m4Naw7YUbq/0xRG1U+YDW8nMNgcu5YIP18wMQqqjhw/xA2/Es3kq6YVSl99/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i3bwVHT2mJUDN0RdNBn8yg+7ysf0G7iSArIYqUgpq0vENDduIRAi8Z6nLWe8RA0QuIGR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1KEzv31FR36GKIcejqAXyHU4AXjGYZRf+Zy7OyNpi/cAbsU7grGnZLbvm+TEqyi//AGCu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Oev6gCMU7CrYAS2eSI5N28HEOSqtwua4jguomjL2vMY5jqFkYS+OWPDpuv8AUasL1WWO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o9EDMCv+/MtRFby1qZejs5gJZSnd4SilXnP/AGZbLTUFXBCMZKrpnXnPxAMgZOHv5lgO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5lg0tabNT0tDEs2ZrTohgu6NTXs73EqsK3ncpUgc2vcDwGMpDFsD3xLyLUNEQGloOd1L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YNLiW0MjndR4te0vHTFeVY5gtGCuYIW4OkiURRncxMqzeZqgRKxGlvmVjJdrqHBb9EBY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OiATKqbwfiVUFOXk+okti/zNh9V7g5c7bOhjW9XWGX4joeGswKXqtKuGACFF5rvucKDj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YA0y2/MEIwPp+5o2Bum2UVDKnGA9yh8tTVdDxiXbcdar0QCHG2ZOMMYtoG6pbY6oUGc7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Af6mgy+YNHPPUzgO7rctoxUBTRGsQWqrBdEBvxdSqqKBjjMUih0qGxl98HqEJle8VXWZ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kyxii5gat7g02/MudKvf+4lgcPFagcdTK9S4Zwfv5jUMVqAXx1KHcs6nMtvCfEK3PvUN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tcybbOpVlNQgUVS/guEZeMy5Zlf5gXpn5/UtOQvJBK1rmAC2FyQVDbqHNVkOZakXmi4Y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XvxzmX45j78JQqgbKiANcHeY7Ki9qQ3Ql2y5zq6bYFLRz69yi1AboKplsq8Al5dg/CMx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vE6Wq6YZitYwZuIXFQ6cMYOBlouXixmqyDC3s2N6jBZxO4SZraPcoUFd8MNdO2oJqyY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tPouGSx4gBeDUxuBsmUoYi6BIpRS94lCwrEP2eohUwxo/wDJTsqplWIVzUFc7RXXR+4Z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MD0jOfO4S2MWSEWuIgKwQN3G+pfucrBFe+oUBa1gDmG1mTaf7hswBR4rosLEWVygauAS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huAHMZMVKHDcWsNRikxpsv5gytnn/UtcneYY+EMv+ccxbZm5dS1cseRWZmNDlIhdr4C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ysWJMTCMm6gRAtm4q9MJei79zK99RFmgCjEbGyxr7gba5zcvLbd69T3ZkStvqsyzY51u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teLr1E5zV9RUwTIBDiWlL+SaELFz2Qi7D7iXQB89yoFCYY/iOqqvslrQZciuYNm/QG5e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i5KgZDuvuO6BrmI4sqpSBByXmKybUyHECNnykXFGS9wBW7rhJvYP3HpuKleKzxcLQZDn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dFj0cQ9FEzXcqLNJVrkZorXDXMtSrcXZolhdF2spU2OqJmFNG07ZV1YbsMtVt7ysaQ7M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iUq0XquIAuFD/wAfMqwoF9mottV8LhEBaKtEqFUq6rW4rLZYzUF2aXFu5VNCuE38My2W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Uo5wOazLvlRhW4XZVdYr9yl0X8uIOC8jGeviZelz3KBTTdYZdofbmWFDrDfMGDe8EFtq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Q/UuTYd33BvFHxeb9y6oFV1TKLbPKyhn5L79S7Jc+HEsCCtOMc8ywoOdXuogW/hbiZUc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WuxWi+IZw/i9/8AsM4DNXepwB/qMA3jFwhbAcdxUFS3FbjZcfVkDI5N71ECy5RcXoFF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g2PQHEusPKU59wNqwBxKxAeDiHYCxVeo9w7zKAKu9uYlHCjT/wCQkDRWglacgvP+pSh/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iZTQU1dMpC0U21xOWbo5qHHQ/MKkusZqULnoQQoQ8yw3bqYuQOWtTLG79Rqpp2BglMRV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QO3D6hoUu7MbiCtBzVlxFFqQq41nRv1DbF5LzNttGI1QWpark+BFV9VNjFhUu8fiLthf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d6xBC2Yjm6X8wFwD73GS/MA6JXBrURSJZ3LBlXNvMRfIe4ub3/ETZHcqsbXcRRmokShu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2tBHdu6iEhItLqZPuk/UDM4jK8sZQ238y3+dygbxB1VSmhBmmZBmQof7nQb9bjqlFVcp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DTWpq0rTXMTxhfiGVUi1kqAAopWCUWKVdwotsauogF5Lu6ipOOMTFEqqYlapCsQGwXsc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x1qImJReotbXXNRpsKfRArr8kCCsj1M1pEI9+ou8S7ijqOLDVraYmaBYfMCXfr6llpM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lfUfBxcKsfK3KLXk5hbzeOOoGv7Jmsa+pX9sJ84jn0QA9cFXrmDRQKKKIuJigERILZno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2/3Bt3Bj1LoZRgZg3MhZgxYdytVbx3Nn7uGLOq+YEYsfUKrax3FpPTFRF2DM1v3LhfqU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2PuMFS13HAc85MzAmaYXmIXlyYiWvdYLlgNeyGbwBf5nIe40h5NfMsKcRcTEDW16iM1d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Sa9S9CfbqXWcOBg3aq4+YqBbXBKXSS1l6M4/mZA0GLYmQtXv+IC6ty2RSAp3eJc4IYb1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pgVhwvB3AF4cVEd6SrQINKfVxKqovUeuDNQKVL+YJRbQdRQ0m+CFjhIVqJvcUuxfvhm6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uqhuAWHJecykARzEC8vEPgN6lmK2/BKUUCYLd1AtW3RuAF2GXM70t/giy0a5vLB/Iaq/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GwXY7JzFa3X9QWrdasIqOl44nI3drLKJQODS+4jwffU6EC7XURViruubjS9F77jpMlEB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VxFq1KmqZbdFFGHuXUov8xgvZ1LVbNbwEaXSC9lDBWX5jgNHg9yw5UM7v/iW2LUlWKi8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LoqCKFJ1cqBenuDpjjNv5hagS3HqXv8AaLFbzdEoKBtqs7Jm8XVfiW4WMW81LJCrJQfY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3ltDr+YGxGsl7ir0PxEAeNNOWFbta79cQhdlvNsAqEEDXEtRql6YKXXHcvAW1wIVMFlm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QxKUg1XDcLBSV0cwD5CjiC6I0c3BAMscMxFuBeeYsAXZmvUSlUBKp7jaRWcXEqij7qCz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MHqJXRVWePcwhsMNyhujpqKqKfMI5VLm9zSFn7QBtRK05G4otFeszCmL6YBhvHumbZVe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3FS8meNQb3hlWTi6+ZXOLxHX9RbXo/ma5c+sx2My6G5eeIuffxDMDETiFiQvAwsLfzBy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B2H5lSlNbh006ZeojATC6XAjBhfctK/+Qyxcz9rM+H/kCxcwKuaqGbqG87iC/wCYBBks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h51N+HLnfUwD/MRugWogI7DIu25afzL0p3BDhoJchVzf5lrWKzL3iFcoRxsTEFu/xLaO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sRb55omDQzAVd3TjMHoOoLnjj1PQqQT55mZVMstR6NRU4+tQSZbv1VRBtmTBdQdwKxuK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Uqvxv3E1dZ5goWLCq2ZlICuDqZGJTx9xgnC+pzc+5nU1K+a5plttfHqA2TM74FUu4bUQ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7F4YGmYTMTkHiZbiXlixFhBlIhTL4K7ZnU4xmOLTf3DbreyIrlilx8RLVV0ysrTbDM8D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yAYLriWqvBFXlrUpoWu5wZ9BOUuv3E/1FI51uaDC+oyltex/cwXx7g1nptS5pAK/MzAR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QY3EpWve5tyX+42WsnNx7P1Fi2vcWcXkxRggt6/eYVSubhBwnpiwKv8AeYFFLd6JQ9q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vsgAlbASoFg7n3BcukepgabT8ZmCC5xy3BCDOkTcCqNi5uCrQcZUlDm8wFHwMpt2Xiol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ux1/EpK4MbiFH4V1PpClv+ZQW3mUZTaVUkw+SJTgqPEXBVNNVn7jTOK6u5RHIZK3cRVO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5a+i7wXDVWfeGY0AW6zK3KovlrH+pVii6c5x9QOKBWXUCk5L/vmCmsmaBmhBH3BhWUa6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cVnbKBkfA/uUzcUMqGDd9OLKil0s6uWGRThcM3YKOquK23Vm8QBbWquhqWGVycanQp5a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0LwbrEUuL9dS6TIO7P7iCFejxBenHXEcLQ1yEeDWsEw4F61ZECvKqzcXhKEqiBZl6Q6l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N4eo0AG9Y5i1kUvrUFhst1AsXvrmfIa/PqVcWmlLQQ2J8L7hoAFdNMd0YEtefiZ7MQDo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XLLBzMN3YzK7RKZaeM9yykc0NYiVl+SNav0deqZkulszE02wFmBggatw9RwsoYz1CC7p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zMrc3lqC9Rw1cuVqq4xCmylptOoejDqWFA4JTZrcSDb+5RpQO0Zl5HJCuODpUKmeaLIA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TKicxQJbfPUshbV8Qgbs8nMBbWaw7+Y0QOJc1tzUd3wxF3R0RMF6jjnUFvPEcDH0ytjX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sbFOPuHQ5eoJcF8ynNjkmOX9QViPjmDtRxqDO3cVW63AMHr3ClXnrqCGEr1GNPcypS+E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BuNYFKUDjOyaCVb5QVzSLXMsfcI/4JCDZiVtdvcrAL6lZrbDbV0yq4lY5uABq48UI36S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YDzSXDPKvUTIsZYZNcxbhV49zGyOYwWiHXEoe3uK1uPcx4zMjips2wd0ifcrH9Syv+zL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Aj1XqBUugYv/AJFV1O/+r1DHfrFwVeB5lcF1qJUbHOONaiP/AJxMBG3VX7jXX4iNzUMF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7cwovNRYTvMOZRVqQOtG03BgOYzqNSdIWazKPc25m0ubMwt8alxFJzUuyoVYiLuWDXMp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HjjUBz9zMjg2QjUtpqZWrGpd1zUAs/8AkVOGjUShjTvuFVWaZy5WupnYv5GbLW8XK8/M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j2QFVismanNkdwb2bVvMAAZPuFdYMY4l33GGwxKQuQc9RGBto93FWWr5cy7czEKOeSDp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jvFDrP8AEctnfJ/ETtvcVRCn3LHoOajuyn9RLYMgNvMUUYF4eZiqyHotYFOCdOqh21eL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WVl54l4LlxQWMJyUdeotjFP8EBeKdPqOij/7KQ1jiKN7PCQ+/URo0uzmFDJfWZTS6G5h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L6gQBaGt7jiUFpAyU5TpW5LrDEV2WB6iZoDrOrgC05c3uONfqNDgOiQ3EU2gbisHbXXq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r93FbBynnrqVAaDrXzEUYKcPpjhoBqu/zFsyGXOY/LHN3A1awIDLBDLRzHgG8mpmilHi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4Vx7Y0WQ7uIKulXRguGz6lpjK6mbFJeLe4YxeHMy2FvmLSmnBFu1VjLWqghYAcEtVAQ1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F43jhnaGHSf1KKjYp3xEHl6rmX13i5graWosegmV4wVApoyDiWWaUu4gVBt1MmPlUsbw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bxNFlzVamK4Nm2OUCkp1eZQDRbjJcuU101UYQpTh9IIiltYN1Oqtc1yTVAsSUBkTmZRy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ykC/kIZaRe4Z4BrCcRhb33MHQlZ4l1Yj/wCTZsus7iMAO27IJgPq6lFFccQ4DfNzQvGp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MxzkM1DwsJtyHuVuEWB3fMb5BUD1cC1ctYlpUNdEsUYt2lHK/ojcK/8AkVdW/wDZgq3j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CCgPfc1KpriuI5dEZUCVFBxydzcuj1cEFFVEK03HScOGooWUeqi9jdrzPkACsQoVLznF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OW8alsbDklVC55vcU0reo51i4ayf/InKs+oAywxkYUcy8K3XcHcMRMVBaOIowo095l2s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VyqzBAcW9xAbz3EP9RA1f3BM5F5eopc5+YNw/wDOodQ0cdwWnA37iqUErFXu4DkHzLoB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xq7hEUF3qICVb69yleuJZeXHVwO2P3AU039TrfU5lRtOUsBv8cRqzs/cBrVsVWS4F/8A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+pbeMspu6UlGyG7bywKNhHgK51KwgFtS+mkEGnNwqpp2VC39+5ho9QXshYNEuQXyruLF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XD5l20qJc1LY81X1MVdSgxKNbnv7d3M+JqXfuUcGJs1uUpq5jxLgb2zKqCO1OMZgAmeN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MnNHzmOWz9wBWPuFw3mXXs5Yi3gcEq9ZqUWaU3/qFGC/RzAQUslpkxs9ShyMwwAudxXj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mD41LuVZ4dRyvi6PccC6zzcwAH7gUUEA2NROWz5mD6mB/Iy1qMG62f8AkrVAkR2sj9kQ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VXRsjpgORg/g+YhoOmkzLQyx5ShoA1jmZWW9rim4Jk1oTUFPt61G21zbm5WuR3xUtHvl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qIDYxsuUsOkx6hp9R24rqHNGcOtzIlHL/RGuFw9EFUraOvcrotfqWrCAYzqVAZFu2OFQ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zAyBi3C2RQy5O4kGwbxi5qWXje5o0Lx/wCIgtEv+IKAjT1tLlhdVtPcsWtnJuBDTgDV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lbbhargicYGzuZq2qvBzOizm/wCIgwabqu5pVUOGmNhrOaya+4ZaJzc1G2ytuIrGsGmO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R31FUhlvuC4XjRLApE4VqYDAJe/cyIoDzggAsoLVbRyEzfvUMJbf3XxEXQh+aI0YzV4i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ZgCNuc74JwMLKcXENYTjPMFCUcNTObcsQKujjF7uAusr+4kESvfqGFjyZOyAcmuLCoRG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SzpQ/Mpqk3jEUAOV4gALZNV3AloKwufUQFOea4jGgs6a5m6rb+Jlto4xNWq5aiQBtusQ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0w2GNtXAajeF9wN2t8YjYY0YfU0bV+8ShA07zzPWlYiZLDx8w5Gg9QWx/USwBXvb+YYY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9xkaiZs5iQj46qCcn2MMGaIcVWa9wdFeAi1ixxMqw4/ESUvN9bguqjdxYcnES3Q5HURy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98Tf2ivaNolLzFgGLzGIru8SyhvMqXYxmAESGi4iZvlgm4Ovf3M3o6NwKKq4X+JmpkwL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Lgog0m5w2SPflLym+cymb+bgOuXUFb49w0BXpiDoMp7nMMziVK/x+fiCjbVyuj8y1eu5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czPGY5LSa4PmLibdSk21KnNQu/6YIjLnmFjzMNZqZ3L4zfz/AHBLt3vc7n3K01fWIqcG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2RVdW5gKG9dw2use4ilMc3FHe4F1z7IGziZvR1DBRt+IaGn4Zfoq9yzdYOJjisQHLX1L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pWahUXEGLjweJatqy4nHDLWmOpUSu4hK5lz6mmAZWEuzHUyR+kEcy/aW741LaPUFnf6j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cTkp+JRaohJTD1US9IdhvmoBaovGJtBXuGCw1ziJwm4S0pgZxFRrMsaw4ySqASyqP4mA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8v4hxAG9QgcezhgbKt5hXGaiCxZ2TS9niOF4rqralazzcWxTah4i7XAMEsaO/UsHdx2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vuALrei9E3sqjiPgoLi7YJ65iA5uUqhZxn3HRQb2oOINic8bisochuJotxz3FSwW8mfx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oWVWby6gRk64/iAJbXGZVY6fqVVzZw8JGjViDxANrz/Me1Hpg5yb7l1bnM0Ia/Uvw2uK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TFVn0hQ7p1nMTQ4Qb4iEQXTljLrZl9wC8B7lg1ROlkA5Dgz+2NKV1lrTDr/yBZeUyZ/V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hku2iWLWqDRsicHIZlFSt5JQsYGsPXMDI1tIimbTkNwDTRqBBS3FYJ+TTzbB5rXfEbLn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RpyKXjMoXtW5eggzb6ja1SZgK4FtFS7cOe3glTMY18SkFGvuO6zJWYCLHKc8QwNOcKyl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wwlQoZuYGCtEuGqzayJub1g/j1KyFIm4ilBTV1yxKHvcDDNBxiGLEviUG9m/c6AC5rVy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QNKfmLnkOa5hRbYc3zEUBFVm2/jMQyyvWajEs9QLbGnU+QxXr2+ptAbOKjb8Zo5/+QEq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gCx8MXiUbNYxzBqmyagw7MmImheQxAOLa7CWdfQSuBxyzgTDMBY1hzEs1M3mLeAtctsu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KtrgOZTe/ZFdVg/THIFdJiJYVFcfmXGDiWNRagZ/ct12MX7lhSK5w3CVgc/8ROEN28xo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YpdaY3VHDxMxXFdzExrWOIMs5/EWcV8XFnH57lssjz3GObuancGuxdVyxuzK+IFhQf8A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GQo7LuWIRkYg4oFmQ/3FyyfbUZWvgl5eqLuMUF51EbXO/UqF5NQOxMq56j0bj8iaetKq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OMwI3aOj3DdXKD1LAb+ILuz9R9UsCO8WQLSL/wDE0cwxhqZwBeYD/wCwCmIvUX8wet/1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bpwcQKUHN1AXfP8AME2p+Itmn5eZiVVPcVjX4iszdcTLFbxBWv5IA9rxEe6XqFMMAagy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YYXppgsP3qfEYUP9TIx+JgjHobhcVXBjmXvALe76lUgA6JeZRfcoblsI9zMzdhMoLjil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wcxs+uZyhy5g8A+5zSdDPqCObHuZsxrcsBg4gFD+Y3Kk1GU7eIy8v6mFzcQZCBNsOvX7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Bg7lV6XklFzQ/MCYaIIY+PiYUtM7O4ZbiZKPiLgrncq/kB7mytT3CFW4ltBhmYkbqUrf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m0XEqLxVXHBN4dcwsLVeziFkKk3XExilWW4wwHBLgFuVrERyo5eZbjX8QtFC8g4lsELV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dcdl9e4DWAZYQAs0bAg0/F5GVCM7/wDIDm05L/UuwLQEWwJrGoG6FbjhmvxKIUWVmPKv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BFpL2Tqyr1M+DGesSlBXuwzHUwPeoWjYrjv3BXATvqK6wtqNIQPt1E5Yb0uz1KGin8k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kMm/qUUzLLw4lCAKh+KlVbp1dZgi4F98+om1ozZdlwLciuWwg6W8rqUFhRT5YIGy1mt4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jH5mFDiqJYWLVRaLs/E3ea/UEpqOstkpjaK9My7awHrPqFILZXGz5gqnBxi4l547d/Eo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6DfxEyTPw6gFW6tz3OMDlqorXZrFw4pT24gpiSldPr/UC1bVi0XHbBMjNFf+7gS6rMK3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zJmk9Opmwsr7+oNgoLiIytCtpQWlBgGlJQ+B1f8AqFNXMGXU5trzZGhgKYlL5Z3qI0Z5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At+oG0MRscMuJUpVUwDLpBoqAVO3EAKoL0EQNgX33AOc/gqiBbbacEu8KY1YwTQR8Qcd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iMNXjqYk26Fgyhsx1n7jVtOP5hWqT3LDOTdy28K3xBKNPqYnw0ViU/8A2HXEaNJRxx9S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Chs3xL1We3cGBd9/+wnS61epYULWY2ZslKAYfbCh09y6ILgtupwidN9w4E1MtELViXi1/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oX07lWoZEug18xyzNtnE5iUZU5hqqAWU4lwahx7gCQWtBwhK3TUAW4CJaJeI2fcM2iZF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DweDwqVKKuolKoEOoUS43TwwA5urxLJniIOdPxFWorzPWf0YgAeo7xiVea41EzAVrw6Z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ERw636gd8RsYaU7jmFmADf7iPWtz0+I3/iUQFq/1MqHMMbgdJQ895i+Pmoto1cR6fup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H+pgo5emImitRkMTQ3EVK6vNMJhVFURRoevG21uYHj5nNeIsyhj3itW5Y6mbAQwQF4iJ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u7uZLcTGq/MDZJS6hOuJstuozmxUTTFLSnmXK2dsbvHHqMQb+YGESiviACflcQ2eCE5Y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4Y0tgzzNmKwW7lY6+JYZ3xMnfqDaVadwTbrdPUzDvWJewQz+YBQ8GL7h1cR0GbuMA1nG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7ysAuxeJhWCmc4qJgiBqs/UQXV5qCbpGreZdasoLzuXRWbe5bfO8Z1Ha3RqtTrDndRY7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+YMm6vjcS1WXZxCxuwtolhiyzVZFltX/AI4gzaDWBiD0OC8ajlYWtZvMvqNaOJfT7Q+M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nSlDFwC9tsLaa1TTKABz/Kd3O8wxYXo9/UC81VwsayN2NmeI7AQbVKEUQ49REKbzncBl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K81qNVYp319xAW8vXE7prp/ccA/jEFl2vfUsWjt2kxCZapmUBeV1cwAFLDLRqsNtk1CM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MFiuTe4qrVmsJHdMa5zCwXetyyq/DVRrAuH4uL8WlsEKauNtgo1d2yxwoPbLINK3G6EB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JSLrHriGsfjggFNZ5gFm74YrX9OYtGKjiJ2axSsGhVaWdRKq36l0KytnuNNrw5qBhdGa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UVV2xSZiAw2rDNWAM2Q2JS9lxMiirFf3FVSwwkZYEuUTLfN8dwlsA4JwluoQtBMqWGJR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HluOW4K0dSggVnFQuxQKMsCGwcVMXw+9S3MDeQ3EYJaOoIzTruBdZzuCZI6GamqYOHr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y/P8zE0Xm6WrgKq2oAou7MRYHHZMXeCccbmetGbmwvTlgCqL55lA4R6JSwaH2bi14Osz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zDLqDTr7mRNNc9QFOaPH8dy9n8zK/wBQM8HqWWmclRFcY3KGlQbuNXJDwblgDTMpYsO0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WuxjoIsy1FAoygisVZeX+YuNVPHccjcvG6g1dgc4jZxWe2WdDAzANeoGNv1LnqWwXRdf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GBDU34CisVEwRadzTA/Ecsy8Rbj5fqC+ccQLePj1Fsx+UgYgXV8dEEGogFm5d1j8xOv0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q+ruEC8XyRd8/wCpxj43B4r/AMgpu8Rc4zDUbfD1FQGndTJn5hxz7Jk9e4CfEroPqAA3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A2mJj+JpM3uc1Q02RoetwKoWrKzWyHLDhAFYi1m47lE6pePc2EINzDK1ziWxqOZfZHu26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xcpM79Q5qOeuIY1FhlHtlQ3U5KwXp11Be9kcgu5e3eTiD2wMagozr3DJll4q/UooHHM7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U63iYXYqBaW31FSxw7uCJZp9OJeXNvHr1KJfEA6b9Si7t0VDCLRv5lCsgoruo1lgBKZp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YcOb5jkKuPc0oXPWDWdSn302NsEpcBa/3EQB7Zq4AlBRjPD3KVKq1TCFi6KuG7fUstte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ELkFhzBbPa9QO0GtRLW0zM0c/MeArm1LDgo7qANAa5lC0JrJ2QWd/CAFxWeGaznHuc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Tx6mQChMLBzkeYb0YIuFM3kvD9xAUviKAM1d4JoGyWQAW0blgEEWUbZQemhrk4uFoFG2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FRVjmjDErYBuqZZRRe0SsUU57ip1kKLgU5vOEdRdQJwXj7lVdrv/AJc+y3awnS72xTSY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mFl41XHr4irDh5uFVZnpKUSm3XvqBFyrxnTHar8e5lK04MQFsBGNSy0CmbwPolQip9uJ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rXVSxEVjTmJIMDV1mFkI+yYI51eNxPIHXqVRx76nBoNGY3k0nAGvcwIOXENm8YDGuWuu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Syy2jGJgUFcXW5chZ/kY2IIeqa+5UKVPBzLc6eoBGkrbqUZORulNxvYvjiDjY3bjv3Di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/uNGID+ajtwCnjmUMAi6VMQW7J45guIRXzEghWqblo4y4xj8y1U1KwKVAZvB1HPvriGUY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qFccS9YVT1WINsPB8znOPmIim1urg04F6uuII3WM6ZYr+CDC4IcFVWA7gCmrqHBQ3EV0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ybyqpigLqU1i5dN3+o6W4gVigPU7eCYD+q4YCvbzUSBX/qJiquq91NzdLzzMg9Y7mYv3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VgfEUK0mtsymuFaVVmMgRFZLx6l8HO7mrg8Li4AoJ1AAKTTGDMZz3L2mhWtxn9GFb/UX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IaIxUIwhXhxBhuXM3je4K/8AWJZy3AKKgXUQTRZZWZvqNsVALg5Vgj88wC4gFyP5hljq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zJo+cxxXXqGv5gy411E66l0xfpOYc/7gq4vxBXgV5gOGZKMsR45vEFB/UDPJEsPjcpMx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9wpXHrUrWdQxYodcQIDbQBmOeNspqHQADjxdyuNmBdX+Y44qZmZcs6G/iK+ZUz+J6Zl1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QTUUL1CVXEOo6lNgzJ599S0u/uMCnZFzoZ2wkG4i1Et2TD5lv6i/6jslzR/zAt5fjqZ5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PNxMGs9wE5HBjnuVlbHNLqFAc+5hLrfFxLG29ThPuBbc6vq5cEwhiwQ7c1Gr3/ENA5/u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F4viIVOn/sRCAse8MHKvhgw3aO9xUpSnqdy+yNgh3qIQKoF5W8xwaxTZBg49BqpViUxx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TTSbviAZsdSqiO6usS5W2vwgZoyd1ERRScrANYN1Sy7ZsN9xoLaYb/mGAldy194s7IWU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AFH9xgJX+mHTTvsjpGviYtoawpYXa3a1Tt9I5v8AbqLkszvE5S2lKsbjSCu+OiJt0/xF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kou+JptC6zLLBV4Y4IVPDLeSUFqsDfMCzTHPMEC4vlMVoBdZi0NXihiVWFpTcaBFsw3O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vLcSwRaHK/1MKyOzDSW37MaxDTm+CYMhXiNAMGdn8w2GHn5QuX9Ll1tg+IAqOEOYHBd2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HpVw9LrVcwWnWcZ4l9yQBcBW/cyP5IS/jLbRLrmclonxPzOe/uc3XH5mSgpdxurWxirX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Mug0PnEsWKWaKiC9gbO4a2u+El0FtPjUysFfuKHdrpqCkO6K+YycEotiKmHtmCZcuUcX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NXgE7FvYxatUpXzMXWHiY2qs7We7lWNVZipk37+4KbBsxfdwM7e4aGKPcvXt5mGazv5h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sKg9Y5qDksaeev8AyDZ/1S85cD8xKOIvir+46V1VfmACt6zncEE09zgH1MLhoXCsOW8k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M2XuGpm21cAA56GIWX8z3D4YcXNreXiAPRxiHA7/AHHLfoyl3HtrcTcJfnMrA4EtJcCs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Y2VZpv8AqFRLovJ/Mag44pBbDRizJAiwLolJDxU3msyrhY4lhqNKZtwai3Ah4P8AAycS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TW5lmviOxCAFQyZcyi2oAX77l5TccPxLi5Q3E7lVq2uiYLeCU1mc2RMt5OCVhczd1uJ3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lGmT1Nqb/MFXAMgSipf4m8Lm9yjrPcd5v5lsA56gviZuWypRYu6qWOprV3XcMMyrKrjB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VXlQTAsw4ZdzBu5VHWo8fuC88QLKjWyEaqOHHgYz8MtlNXkLYjdeI/SswKaq5zZ+48nK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zKmGzRLEsf8A2N3hce5/6Syv+zGe4FBlQ1CEZHuK9fthBWPiYZ+PqII3YfqALgH5Z/Q+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MPOYRGO71Cyui+oGK33iPTz2krtHSth6gPgNY5lCGqbLjQG8MvUrSmTvomIDV5+Jew46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FCFWhx7YoitxpiUBKK6qUiVLo9w7XKymLuGn4Js4u41YBQfzMAL7qWWYXm9wm3d4OWV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fDSiW4Ft96lCtLus8xwqJTYlLZWa/wCqYOwV/wAwKOaK1G8mvqLez/aYM8Bqpm6r033H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5+YXenLOYoiukM7jgMhTZSzMTvF1L3xzVMpRKWORqXZQPsXcO0p7C2y4dK05iUYGjqMU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jMqlU0oDwsIhaV1UFEUa55gomu4qlL9TN2JT70ywF+lZbKt/OYjAbNnz1NmFe2FUFwdw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3eYj8mWjENSKDUw4C8fFQjkWsdsQUp8QGo1p5JwW2NvXuAyHGoKpZXJwy6DdKmLxU0lI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XJO0M1zm46EB6SACwTa8MtRaXlmaLquCXqAdK7gFvJm5T8uuoCr0d7YssWWaMWc9krQ0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gOrdUVjEu2Lg5iDYrUo0CvjO4wW6ciktpdF1fuJAst39QKaKVr5jZEcXWIosN55YBUYq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cfUoAM1zDY9MMaYL9v6g0TQrg7jjBerjXOu5TI6YNRzYNYarEqygStSplq3rZ7j9M/mX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lvj1Nq2jxmUovfPqdN0QQoVWamdG6lEUwXL7zGJ55zAbuVzAq2bf3HLbwa9Q0WEtFa2/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zE6wwcVv5j70wcjnqVyX3iCjS8MS2DU43JzGZMeu5RpFxb5gxvfPJJWAEc3XMseRiznu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NmW4d27ZupbaDtDcxrIHMTVNxKUexIW1rE0Vj6geauYX6lTNfljXghOfNw8KUrHI1KUF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nGmNryxxSA8R0KJvEMmSoK1lrdSuyJnWpk9SqW8/M3k/E4sVHN4i+Rr3ChKzHmBuG8/m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l4m2CGC/cBzv4nQ5qVeh6qA0Vxqpg8B/E16g9H4mTx+YOWyB3dvEbW/qLuu8sq3BSGj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VZbr6hCBFV+sTBFtgikKxMzNQtuYZsTbDA1iJOV3NMTBhqKmOtxoPPMbOZTcpusVzK+m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uXN4iIudXHs3TEu/uFAXI8cxQLyvMMZrFwWvviCCrvqEMOCMc0GCZmpkkpXbghcwMUbe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PgLiGQt+ah2z3iKh4dHqKHR9QT/v9QMLTX6YU1bfLeWAVeucsGgaA97icMhv379w1YkD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x2SqLW+YKrsOPfzFunIv9whG3gH+YpaVQccx6Nhxn+oF2ZDqHUOaw3Fsa2m8+oqGwV5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7Ny+RhrVw2lgheSBRoaK2wLBVXUwsW+FYqWG0w04lXxh4DUQeztxuG0Gg3fNyjJM7tyS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39n+5TeBFqgr9RtrdYb9xWrfXuZ4XCXdwLWKKE5d8N8w0yQ1f9SyizO5Tfq6eZsJhXOvi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kzjcUYpDK8QCrX07v1EU5esRBKP24Y2AsDnGYORKmk2RqrxXcDAzfuYBeX8SrQr6YUC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JVI/MKIRK/7UQNBu9uq6lN1fQqZKOsajtfTcaQytKgZBh4jirUnHpgGbm1juO263iuJd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nJQ7mKhOd1mLdbquep8g1fJByxTxdxCC6d6+I9Brm9wrC8c8Zl0q5PuUtu3jOPzLDcVd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bNM5hSGTW5yBx9MA9G7NyyK4YCClB1gIhQE27f+/UpQoi3VfmNIUXnVSkXtlviDld8Tll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6jyJsA9wqMoMXxClkn9kRJAvgeYQ2VWuW/nqbACtNZmKAHpgssarAw2bN8bgYEUTBArB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pTJyO2HPN+4rV5ozctwB2u4UyuuYtAe1YDppeSIudweF91DZq5h6+ocUtO4HJaYKPu5S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vUGSV3jmA7+WCFUfMOwArFbjOgQaPnEu6+IluMQJWai1uZTIb+5+CxCstEuBormaQ7/5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1eLucgUOfXUDQWqzENN4MxWT11OIYRLzmFeirdsSpjFXwwkjjvOo3dkd1MRkN24lYarS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QwvM13lTHrwkIeGHi4MawL9R4dHMVwiGjf7jYpa3U08lLRcKzFaAy1CsLPUOwDeso9p9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KefU4kdYiX2IayytNcwK9Q/8nQv5g53Kxy4qGRcNYhcfmGCWp8xWVZ7gZMYYaDmGtNcM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m4WKGgxCc4g3Q5jQYA+Ii1WYDM1IGT+IAQOKjhCqZFwTwqu4y/EHGY9PBhY+5iEUECD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X5mY1ibs43EUtw6y46hltdziy+5lJDZb+cQvf1Fdq+mfCV3Ez8wMfMHzKEMRktFTKOrK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t5urcXUFafHqOFqk7mMXSa+YLoN6GA42DrXxMG2kzfUGz27hwDjvMt5/LKAxY/8AVBxg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EZS1+sxwSq2VK97eoQm7HuMXblKKIBi1GsVcAYiXsjbqxrEyLV/f1EEyOb6IAQ1wwpZS6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/ADHSl3X7lDZp+pQApbe44Lu6x1KxpA5gLZa5p1Gm3PrU2Z+W8wyUbWziZbE7wDzL1tpV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hVDMxDsxT1EcMXxUTBeg31K24P5ZQBSY4NxKSl2V8x4Lq8MvY/EGmwC8l5fiOUAHV9e4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rJmqlxvkr8RC1WN8wmcBi0lgKUOv4hUFYWCf65mTF5ZxxLuubGFZlYCtvM0LnxwQXPLv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oAC/zOTl1DRSVHUoa2qK3/8AIkqjTeLlqw13/U0KQ25MsQB8VnMUGqGN31CdHqtF8Qcp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g6F/mYFXIJhjs9DVRbRg7fEvJq8+5jN5b/MwApksPULA2lKtMShldO8c/cWzZ1WIBKVL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cKd4WbepS7pb9sZSs/Go20Wt1it8QUcXrjj5lhQQ5r9S2A6YmSbf7hZY0mbzLGSresXG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JWeahNBj7lRmxyEKq78jFQNF71cTRbDK8sCDI/MdNUrS3BVbCN3A2pnOqjlM0boDMzyi3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MfzAC1G71xc5ZolLpc/wQqly7U5llK0fuo6D1huFjeTliTQq8ZqLkA36mFTFNczFzjMa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2S7sLJd/f4hx+W4U7qu3cwBmmmFRDHUMil5plXwo5DcoMn/yNyDcKfmPmdjbDESD7+5q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28Gd9SxdPDDbNX61KIrL8zIG33AAuWAYK4XuMKgKl5ZdNCuSomKg7+YdBUzr+I1EQvHv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uFl0ZNRXnamKriaAbfUvUNudVADVyru6T3MFVpl1niaLk3ALSro3Lznwf4dzMYR1ph4u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BEqKRjbXG4N2Ge5esW3cK2m/RGWViZeivuJsLfcsg51Ly1WxlvgGMpavcze/iFJxBJrM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9TD0xM6/8iLASiVXPPEM7gAncxb3CyQF9e45IRIewMMQH6Snir1uBRqlYuNhmouB5tKY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bljLqNd/qUX1LovDiZRJVx/EuBYcPI15VuDEWF3XM7JcRHkH4jQ5SC0XncXGCmLyZ1Ka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W2v4i07p2x2/VfUW3n7leUbRMZPUUWQmbM/UtiW+tyyk5aiaIUpD9yqcn2MsPXHG4tJw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zNF4V9zN50sVzrrPEyEQvmJtcZh5AC3LCGWXFMpaL4E/1LrbZNdwCvTp+JsDZi8rDn2u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WJRQcDpiTdYzdPUbAC3xKSqxsqCxyP8A9zD6F/uNtqGphYHKZIEg3ekQxiww9e48Nh+J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yxLropMJeqmDYZ/US+D6GZQ8oDSMbQgNP3cVehIIjZO5RvQzNLZzQFEGAM+g4gDWej4g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rF8yz39+vUXcbfzAbaPVauAntWF7YXKMOP7nDRxiAYo4wPcenMUq5NXniZFNXvqviIsE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UAIkyXbAEG8N85+oe9nN8MAoC6VrUWzB5IFXW+4I3YX3tIDeXKdRMtiPHcbBvpjj4lwo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mrllIYNvXqDa5m/n4lU7ZXbiIaNeeM8yrLAw6gUjz3/UUNVYyHiKnW15blLIl1pViZCj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nl6pihvB09xUlGFazNIH3cvCqxzEumgvfcq76gWgPpKcM1+JkUvtHmNhba5a7mRBzwy2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+tsKBefTzKAJmsTMZVxzBTDJ3MwvbuJ8Vr5glZv7f3LFk/pKEBEvOOIAcuTQnNhm2EZC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4mFMjWGenG/ctK18wPd9VxCxY0cO2OfJdsVhxGmXbbW7/wBy8bRCDl9t5JS0zfuZrsrN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69RwmDJl7iVRgcLpFVvDqK/2ha/wStUu7zEkMTAC5/mcbruZOG+o0MAy12zGuqqLAuLh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uZYhyTZrHzDXCYUcQCLN77llBLIMupqzUZma9RbYDsTEIIW7rW/iBQ6LTqAva0ZLMfEx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5Jh1xSGhl1jDs9zEQLuZBR7hbA/cC23n9QZZ+5ZkAB8y/MUldYhOYR8X5dRxKiIcEDVr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JgzMUhMZWmSGDVxUvuZLx8S8wfFSiAuPUPWIrRTz7iZpGSiiZIT7QlAfTiBVDjjufh6l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4st29VzLpOs/U6qZ5qBmZ37i8w31UKuiGDEIAu2Brt4VBGwKIsx4maLiL48GxjW40izC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Rbi1KBJ1QTHO4rUWdxWsfiVbMLVrgqCV2Q5cQNvzAncDyZhY+o1f5m2bUibDx7l/crtU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LGuFTS4r1rO+WXYNLPbGFm7w1EqFZzbAAXnEpzevuWXnicOarMbAGcc9Qb9LsqGAMnSw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f5jZktrF9wU1bvXuCm59B3KygU1EhbS1p4+YWW5TomLCvllIyJxxLAltbZVQiUbxA54M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w/EBmzsfUaUL+sS/+5WvneZi13zAY1WKhDouocPZhr8xsoFUMcSmxkKlQweTObjTYmeI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QUsP4xq2KzupQKlZ2PES2hxnqLiFNZiGsMW1qNDiuWMMBVE23C0LGezcBVNnxClYKbC0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lwpOa1KpTeX5gqmt3fUwICg51cLlaGcRMAod/PqWmzmy5iFD/OGTnsVCGDXp/qXZor+I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SqXj+Y7XVmMxKKAvohdb1WLl1tz/ABECXXS+mKuAFf8A2LIPwNn3Fo3aM1xUAwypu7ip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3KREycJMNgDuVatnfUAoABzBTQoVRzAFlqXt6inIbsuYEpHa3hmycnAblUgbxmq9Rqqx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qJQDp7jNDylNPDimW9kdTK6LLiEIFvawcBRnIsXQH4hbgpnAwGqmuXUXJpa9ERqn13Aa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85xDaQHBj+YR/swxirQaDzL21RxLsy2MIQACaahr1KF2/LGPTsjI6I2BuAHQ9QQSmSXg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t9RVNLIKWRNQRvps+YjYFu6hRKD/ALgZvAU6iJS8ZqEqlHluYlKvj/cCrywGzo36lC2H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cMn1hijkG05lL1fvmVovBmC3RUGF4xqZkQSpfgquWOzVgYuGnr1GozdbjyNndz5PiASz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hz1tZoN/xDl+ILc5mA9XKheWCXu3guFdsNwoLdAMwLZa83AXgLsvuIEF4a1MpRneNSkp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L37hVhUCGIZP7hi7g4zvmXimb1uCxDUcO1A1qC/xAqalw8VDcfFXAY/UscTVn5lzXrcv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CU4cx0Lw6hXCK3zFohLnMpUnEcu9MclsdS6MAZZTIuK6BrvMxlj1EKmfiOcYIlY0Ra7j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3n2QyRgab+oBWG5ecwN/gmmIs2dwAd6ItCjlICgKcTF/6l1b9wmyIYg5lTEnzGrdvcWx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zuYmY/cpUb6i/wDiAZ9zO2yWLuo49xAepQcQqNb4lxbFmCB8xra69Rq3qHFxcuquaW09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ACjD+5RUUN5jUHPr4jkIpxbiZKw6IsBaHOKfiZoW6uE0wuqeYMAZx3khSugun0w/ZuKms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EyD/ADuWZGnvo+YsjTUullGNv5xniWUoSHCMX/1zJjV2a3FNKcoRAmKMEKhFF+/zEctL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WBc51LXELVDQQ2WWW7DMWVeO5bC1i6xCys281MleOUhywWepgXeH3iG6aje95jvbQXdt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pQIcG4qKT43URar5CP69SwCuHATYpjbUq4O+OSBoa7xBG4CpWAC85nDnBxMlDN6DcVi1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l0gldyy2tnVxmZK1jhXH/EdBVRrpsRvBMrY2mT3EbStlDmCavV29RqrDnV8wQFybzqaT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xLtnBMAqjmiDQArFmqgjWHSjxFveLYf/AGLyyDgo0xA0VcVywaGSXA1XUNAa0MV7jV8E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xqu4tacjWoGmyzk4iK7Tf5mFsNcVBsDd8Cy2mQ65lqUCq9ZiORU31CtCG9VKKFtvMvdO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cA8oLfctecO0RdmRxMM8tfiOmW++4l4SHLG2Bp5vcrV0bz7jQG11x3AK/VMNduKGB7p4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SIdhd9S72XKs0q+YCdLr5jkcXF1uDQKbykDA2XqA2NZzVsZ1YDGLDYNczkNDybioC9rq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AubNdS0RpP4/EQGVyfUqkzfyVCVShyH+oDQMrjW5VBLrtVRoYS+3uDgWLqiLgPXMN20Y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Mrfv+I8O2yuosbsXMsKoWvuZVyPMdbt1TAcHHqWUuC+YF+Sty5NZMsxzOJeeJkKqNV6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bCOl0KcMsTKV0TIJequPb9yohV3MhwfUzW7dFTv6tqPjGVmLr1Oa2+SpYGV8xwNrLBoY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Tkpr9RFaC29wJQA7biFja3RuC6Lhzlh+TiU//YtUXWai4VUVR3nw0CAwvUu/iblmpdeT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6gBv6psVfmZti+YibakdG6UlD8Qcf1N7lkJckpqAYNy4j5jzKajYLq4Vu4r1BZL1qpWk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QpmrZ0wykYyq5hKvmIutMrEAANtTLL8nX1MFK2n+pQtYuJQREhluEEUfjWMytcy6rCLH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4il1Pa16JlzMmbciJzxEPUVLLUzEK/8AUtOsSh/qGO0leFf9Q6q/qXAbcBENNBtl6iLy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C6Nsrf8AEW5WC18Su2Ibvi4oXtG91+IxxN4rdvUSnd2NQIgtjZiUDTi1Ibrju5tdWSkc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XVxcF1jcAat2fj6mAq06cRqmQee44NYXjUNrE3dVE0YIVmDYXL7ajIOHeLiBVhlgbIgN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qqrX3ACit3ehjS194VXqVAAo1HmC84ZcZze8S1ArniYCcN3CzpWADV4aLl5XSGn3CNUb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xNC8q81+viNiggLZncTmtLxiULC3Znr18Rs5VxqqKiNDg3RzDdZrm9sRy0NPeY4aw2BF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Wi4lY5lCC+t3iVM0fEpWEoXviUFfWIOaob9nuLNsL3BHDVaDMuCsE4YqhtSntlBsK2f3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Yo5FMDAtCgulXP3KiGQz09SkLGtLCslUzXUwQUVnN5jYFg9sYLyoyHEAoqqG2BTkC3xE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+C2ZZdWs/wDDFOApqbtZTg3KbVO6MwmRYOl/UaumuAa5iaOXetw3Yuk3yQy2re7vMUQy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jP7gAFL2rr5lVXNqc5ljsAjmpbec9wVEeaa4mzrjtKWC1q7V4hVr1dc5gOzGqluegCGN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bmC6a9uIrkU8jKxljbcsHDX6KmRqtOrjoWfdcxCDo6ou2OgBWysscqmU2ksPAa3mcHG6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MZWAXOJZcsbKgsCBYkNWfF5hohf25jiw0kyg4dxo3bf9y7adIoU6m2zjjmUHF7EYLRc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iOG850xgVtgHmKimlXJW8wTeFS6pIhoFVmFXeNfqKsRFGD23r3FRXpX9whDdN6gKAvZU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CP7wOMDlqYN9ZiNRtW4i1gpUUpxmG8zIqCtM3maR/wDYjvUw0w8QoqBqWDm+YCk3mcDO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++JWfI4joNdNwqgFqyKrQ95qVhLpt3GuMx8i1cam6V3AHPOp64ioA+4NqhxTDUB2wfbP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SqfUYTmMsiYRGIqgRWX5YWCAYheIDMG0+tHXeJTi9zKb2b7uN7lzxUuxBFWIcE4mzFMu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+5caf1AMXb6g1wqcZW/E069S73ATH4qUYFK7f7hAFuV6igUS5UbqXawQhMCKX4jAJk+C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gG8RYLjygxZljPPMcsVcENNhB4D1LgqvvMuVcwyfmW/MsZTYGe5ycRUVc43ZzCI21LdF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Qq8xJVZYxBzf7vfuLayl1hqIFAujiKEqa6lgozdXqHMV7WbFf/JaFUuMvE1qlrthEtrC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d9TTI5/cFHC0KgpeXxibu1MLqHRK08S1pbzxFxYA1b4gWDltitsF93KgLOtgypWlK11M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uGN08QbCJW74hXo7vqatV71+YlGqU1eoYwCuL7maaPzn7lInLge4YIc/s7gBbfjEVia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XEHC0NsotDdfpEN5tEaQ1Xuo2N+u2F7VhrJ/UQ8hLzxGzl0NmY7No1dfxAVFLNvMtqrH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zM000PBzBVRMXzDA1RrMtuy2e6hQKP1FWGUZcXDFGvkl2Ifk1qat5puri9jr4ltXurzz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7d3uMaO7wwKFiHqviAijRV+4jkCDgvUweTtO5lkUOPj6mK1WOswPKq0kpz8Z5gwFPaTJ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QeJZM5x1BUqx0TJBiyimsO65iVJclMsCUz7qOFZLDLAWRUUzfqWyObdZZYVu8VdVBLoK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L3L4tdZgW9XqyKLMjVdwBSsuT/cu6tOTKGzXF/uJQtc6vH/Es6MLFZVBWfd7i2LVrwaZ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cnWtQM0Kp2RWLw6KNQEDSt5QKHZ7lsssc8T2aF2cRM5xe14+IgWlbNS96o6SwrrFj/2Y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WlxteXNcxu0C0/j6g0WxvpKXVX85m1swu+WAKyF5+otWohVj3HSyEvK7iqgz6no088wv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BXPt5hgYO3P8ShfQcQHAwP6louvyy7KerlM7HtiTBd17mXnGs8QvQouccy/gIAEzuFD4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S8dA0cwZ15xkzUdqpO6gyvDFtab7mK9SumZSJbHjECAoYuUfUuT1C19zIY4v1LKKqoFF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a5jxeY+Kv+IGyPqLV+vzMlKxvC23uAWAzNdR49RV9Qh8xLyQdzaPRDJKxHECDF/xUnex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YVLHb8TGpixcRYVGtTG5M5jGkAdR9MCAuJjModxCtRalu8yrLMpmUTRizrj1NMVLL3nq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w07dEPJrCCYYQB7Qxqcxfx4GLmJHq2PpKbPU3S3MWXOI4sR4iv18y4+0dQzm9cMXOaOA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zEkX1ACzHzO0GNnTGSHN1caGJ7RcnEIwOIimFe6TcEKqK7gDZWPjMT33OoVpCzk7gFA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MVDteV33/wDZak+PUFA0OSV+5gdpdHPzMgtl/CO1bTf6g6Oaxd6/3LT6xDPJzghhFX4q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3Ahre+DLCZut0Yh7sgGiha3mIEhsiCuGaQQKILC28U7GNYVdM51CLbPURWjRxuAVNhaJ+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1BFbQHEZVyQ1zL+ogplA/wCxLLl3vMTdrniNjJTeMRqaq9c/cD2uuSrWJBzjTxFNFqq2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GguAaxKDGr1GXBV4NXLDAFU7v9wr4OYDYdXd1CN4bzFui961LKWibUiLTsYahDYV6eIg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Zc3Milw38wvVUqphWQRDOZTkrqFOy9pxfDNLo+4iWs9L2w5OXDWIqK8vdVC0UIdTBwNN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fEbIUUL1Bgtd4vL8/cKFjqoA2HyY2WqVhZddXFbnA8cjFkU0m4lWihg7g2r0fVxEOiUF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3KKK2OwllrKZXu6ljhedblWrMuSkYrbE0/MpwCma5DV+4qKbWrHHuF7pd4a5iTQovGYr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JgQl0cl5Zpi+b3Kl0Axn/UsLSyrxxLIWtaqIWlc8MwALNdxrt8wTpNYjVtpe2/xE2U5u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bubKlt5shsBYNbxEr8F+5Qqy3uoikatuI1CjTxK0Vd/qHAZDP/koUql6u5RrdntjXYf1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oU5NheoRlKL9pRTVdN3Eot06GCBOTjbFee9fHcDrPRG8lybzf7i43X9RXn8qlXWZhNbL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HHXEUzeHmXXDnMpZTkw3LzlvEwKXaJG1LqiyUaqdnNylFUxfbHIsceohVAy6jS4zDvX5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htbHXc/uUL/MNU/iUhjfcAxQznE3tv7gJkgGGYuTV4lmgL+4HccM3Gx5L1LLMNwX5mRr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XphB0W7ZmbKTid3+4kFdIv1qV55DqCkXUK/Yp87jpph78V4tl+MzMqXvgIKZl2mEuKYA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xdSwZhoVZqN/iUMENyo3iBUN6mG/UR8SJV4uFxwStwDjPzMs1L7AxCwRGlfiBSxlUV3i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Lco4AqLH3nznzitXPgX4ixtZhEZu4/D7l09y7uOsx0/EWyKLfMWWLcFGYDiA5xHzT9EW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uLjrv1F+oBi5R89XGfiAQMvx+oKJ2reozVvpcTpO8xKFfXUK0jJ1KKow5AmHA7objhpx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qIAKBW71LbEHdE4lChcIjAsvDLjBbu2UodPcG2kJimGcJ73LGKvPxBLxzNlmv+1Lv7j7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cX4xnUzEtsyZykTbN1sdTFAVo3zFD0hwhbGi8E5WUWls9S8WkHK7x8zJAoFX2cR8q9uQ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g02xul3j3AJTgWEOOTXUTdUP9wcrLrd6jbcoGMn8SoVLHk6I5rlxW2H4MgSmWqx3MUWX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Hgoebx9zBCx33HKhxq+JYly4NxC2mzh1EVT3eoM0GDg5gzm1Y+PiBUx+OYUvWaGJLp/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BagtXfcQoMjpq/qXmxpDOIBisAGc3cFzY+YQUm3hJarsZzbn6hTZtm+7mRoCz3n4igEK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A19wqCM/iACOViHuZzZvlilY+jmIWqq/mXMXHPdRycXqYgN7qUb+67+Zk5B7b/UFR56Z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HIX3LUAPzEac4M1zcpS8vxmLQRbMmdSi7PzAsRR21x1/5MrS11Oxs1Awq6/UMiDV8aii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jHMCnBTvUMszA3fx6l4DkNYjeGzhUsSa/wC3ByKuuNTHCvaH4l0oK+mZIII64i3Sl3xH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mc1PgIfmYAU1+ogCclvdQ5U2CxuWkKymupSoVjmt3AAYEG7e45C12wAiZtrpJgKi+OJYc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rF9zKFMnEAiYToxXxEUm7MHolUosur6nOfQumBgwl4pblCtUaS/xPULJcXL7hey7rrE3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1V/cwmqKAxEcg8N6lLKzZd9zJRcPHqXTVxoXTVdzIvTtjU0+G6r/AMgqjY5zEpxDFXMD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cILzxqphj8Tcoq/3Gx6ZwNreZ+MyrjfuVc3T1MV1XGY4MEJxdR0v6l7xXqZ22+4HMpRm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lBWX0RRcSs54mGFVe4rdbfX4lVHAh9TErEPG5pm4Yl2wjiY9Cueo5i/SKpkddTalx0N+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gP5iKqUlPM5wH5ipuHWY8WRD8xYxPDLBqMrVNSwZiIq50/mXF0/MMqFwxsq+SX93lcXC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xD4QZCKeyYMTeXMaRbh+UogzDsjb1GVjcw3GMVf+zkYqokefqUEecac1DKFXF0bia4s3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z3uYXnU2dSggGdMueH7la9fuBdU1wREi2gfiMqpm63coIdpYkIg554gWzB7dQGNl5A46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YW/EDUYrNQNHR+pmNt4f9RQCtjHr5ggB8AxMQe9XuWLo62hUKwBT1M1m7TUv5uopcFJq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E0pahrFGMS+8/wAMVZCHdbi04wdwHCn4hiJazQS1lmc0R7ppsPPqEVrWyv8AEqGjVuTg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0HkxUd5QFbwq5Ta56j5Cdbjpu7YrqXbr9cS1Ax66lINgBj/sQSjvbMo0GSsfK5BYziqr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1MlsUp9uJYUElbDfuIqcoctVELFrvHM7VStVlhMsDF9QgNUJe4BwVEG7DGo/ercUIG/i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fTAtKqsr1BbTBzipRRvL/EKdnFbiqVpVSxRgOzUcqbWsMFQaV0JAcloaePqYVMYvX9zW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LVzLTBy59zQOXb/qYcOASr4lU5HJK5YUTp6YlivjEtWl6zzEi49q/iZHRTT7+IXYlb0c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TR8epkkp+kaXFburllFj5li2RNVyRAc1fMR1VhFAA7f7mXFmGpWSp9srRRXEaWxjvUUt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YdZmYMNWMs2Wreg5iN22PeiU0KAyZcvzG0z/AN8wdLcVVk9Fo76i0CrrWdxCgvt/uJCY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uVai7nTLomR2FQo9DJ/7G3BVO7jUQFaEh1QBOP7iVfxf1NYRxwwQUWcoBysvVywpbl9S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sdfmVWmExmVhgaqBujnk5+5TCCJhLiWyuX5gW04Oa7lK3yjQs4oK7isa4+LlHyQoLBe+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yP8AERu0ckS1cn9xEKqzn5gLzSpX1EbeuLjeDXbfEZxijFoBv2zPH73EUbpeYd3bGIdu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Cpiygrre4tYx/qDW7j7zNyuRqfUd43LS643MOQdyrZ03+pmQ1LzVwOS1CYZqIK5HiA6v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hxMpnB8SlU3HnFBmKA2nqEbaYXzH2gBrusw3F83GHjiE6qEM5ldEep+I3aLlAhBNGIEC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iO1QMCDhxC1HE5JSE5iXdzohozPgW4zFaxL0rGJn2hrUVKiLd/qAyxrdkKK4IqPGixj2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HMWEXCrUZjDaNLLzHKBl9wahmnKwDLdTJWY74a4Y8t3Dtn1KZ6hr2h7gnxzANOIpGLDW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amN54mDXO3NxIGXWj5j0yKKzz7gWUCO4FDhWY12UhS3lIdGN22woa4zUFKBYuNzlC5ix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cbhYYVXK8T1RnBzKLu8dRKKxwpMC9S87f5gUWUn7qFgrJftiYun8QKM67hlb36hoDjc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9oTsgKjSNmKiCEKvFVcxQFmPZ0MFMifx9y1ugunkiNi6BK38SqAZADDMj136hX1dRZ7+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42/kIupm8aivIP1ANmirTca0fRuuJqv5RAwaq6f+1AZapgr+40SlKMyyi+ysVHTQHOMS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8N7fz9RTuuMe5tfJZfEtwpdrOpk4caxVMFZH85Za2pmqzd4fc7FnWLljgZ1b/MoaQNhV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rJroZlIFJEYemeZwOAA5/UKCmmOzMVhbJwauDQIrQrv4jSxtXDvm4AswbuWUt4469ymu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YrRACxthhemy5VAuefURsOz3MjCi1nuUNLveJQDKPFSxdLafipmytDCXLjL8WwrsTOdQ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CnBqaMhTVsGJ+jEEBV9MyMvev4gLOuuZYZTKKxKUV3KVUXn5gGyrOOJUxV6rcVhRa3bz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4JYBo5N/Mu3YvdRwFwdnFxCscardS2i1l7jgaGqVP1KRY6JToGcp0RSVeIdC7iBkwYpZ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e88wKl93YRRBouuoKDRjVkQ2QjeKlK3PZi7JndoVRUyC1Gqr6lTBlwEs4A6QzKQuVmA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OsQQ5j1xG9C+E5nLRXKOmWKhd8mPqFG23m6v/UwFB4DNUotZiQVBgFUGOcxXxbv5gEIS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4uVFHBLNlVwsWRtGhmTD8wCpyRLLc+4Xc6xDfKul0oW4I0lwDTIag6r1HMcSg9f3AxCN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riLlijmWFA646mbdupVHLBm9MaTbCn8VBdGutwj+/mJSrZTiiGX8R1YzCw1qDW/qX/3c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AghuPnn/AArx2jfbBhD0gYR26lmrIwCVCGKxFbLjFqxaO4JPcZfuDn3P/lFR6lqzO2UF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dwKwB1mZQI7qNVJDbqZr3zMlp+I8CPEcfAYMuNSWiSiJN5nGRZ7Iuf1HLMo+YmcIxNUM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vqcRbP8AcQjX3GnMTq831GLbVTOgqdx7qiqhUU7VHskrnKo4Xk1eb9wrCVf3GAHK7idi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uzMIG75u9dEpWmWCmVTobMQWC3sdEqCVSquO8GQM3pg4OBQShRa218zHxVrr1FGUyXnE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i/8AUGrBjVRFLT+cx137isaLrZLAV0ZeLhRn4CBQtJziYDfqUZcmb7m7zePxAEBo5W+Y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UWPeLimB07GADmudQb06oJjaPSDMFqWa0VmGQNrUZzfMptccy4s/UuOCaFVrRqXYomap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+YS3A3w5iLTg+4kVbvJiiBoyDs5iYA0OVSxo5VVG4i7tRjiKKW0bfmNLnenqYFw1ut/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QSt6qsxGVAxS8y5c21QRsOUv3czQueQMxBywZlUms+rl6eNvP3ML9gkKaW7ODqGnRW9R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Ax0tYgUKo6L/cNbKpxj8wCil4q/3MK9EsTEAbfW4ZCCVu4WwNJ1Lbluytyo59of1AJW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AC0VfJOgBbuocgcsb+5SXZ0XxCmgW66mTdI3+IVY2myUQ2b4l9iqr5Ijw0zV6lVVF1k7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ulMaLAhrJFpVoGU4uObxbrGCFJdDZkdQWhQOdZ/9jKXm3TCU2ArWYhodMATCOcBnnPEb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DTyQoG1uVzEipnTDC8ru5goao4igX6xE357cXHMGXwSyg4BP7lqLRd3HIKFqzJKPEKP/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+ICKQ9QpFXPJuUoFPhUMKVgoF47iPlfweJit+Qxv3LvSOmVY2rvqPsrg9y8X9DEzhBGa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r2PUM6Z2kK7riwiMKb5tr4YXA333cSKEV9S1Ma5gGKxcq6HGh5huyY17ipbb1cAda3Mj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AvUN8AOLmBYExE23yZIYFzWOoq3F/qPhJQ16m+4XSv5gkBkOP1LpbriGpr7j8stq7+cS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xLaHUVdYi5qmOF1mG8wMXEvU41Abl17D3NDS6uYiybmfl6mBXMV/MtrNEYiu4eeP8A8h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DUsu5du/xBcw3LOWxNmPuWcviWP8zKa9QUaszCtjm8RiiP1MiWqW3mZwHcQahDDiZ6Ss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ALMoHEtZgq/A30RYPcYx4zLfDdFl1E3MGMSw3BWpQY3ErLzFWosixmcOPqMwf3Ls7kXu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3e7gW4+dwS2y5mA1cZrmrMxgKoauI4We7gr5ZTqNrXJ5KhjZg79eotlwHP8A24hJSpt6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Q1g3AsEorK6iwUecGpSv1Ht4lkuSqzMpa+VQpoaZvl6iSINIzAKuBiKxGcC3BWm7vTxC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N81iBtMNSlodykOq0cs5YvvqbaXbmmULz8y9V+am6puu5p5bz9QCrA1dRGFg1dXLbb2e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YuQDZvH1M3fxffMzwDWHXzG9qu8fUsNOBjn1K8Wp3p8wVUl3zDeiz+47rF8mYvWzDFtZ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/wCIl16B6jtLtOiWB8n/ALBQbOdRiWH04gGAN/RMgZ6e5SwODn3GmxGzhw33HghdmYoV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wt/1GzWYLWxFCNiltUUERBxTd1AVZszTwSqxc5e4CoFot+IB6kaZB+u5WU0vdR9GHF9T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JdCJwAOalsjlxH0qELJcQDFktXSjGM/UJwNavic6XQ/LqGQscxAF25HUaU03zFBZoWms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WAm6OIIWZNb6lmUQ6Js47gGVAxVSnAs65hmAOlxBTsb6hizddvURcmSxztiIpgduoWCm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m+jJxxHAy3tGh4mIVamCYTWAx89SsgR0gS2lcjHMVNuHIagN4XjqV2cEFaugzR3ES9gw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mMmz5iwyffMsISgc1NkuXWcQ2CjhamDAh/EQCy5vUSuqBxAFbZsgWUv5QKWgtUtMAmnA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xhC6vMC3TV9zF+0osWjkf6lEF8Ai4UTZAuDyF1r7jWlR5OAZVI08g/zBRVBMt3cLq+Rr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0bLuGdt++pZWVe5YM4pitcoupS6cq74llMfNxaETr31AsLC7N1ByTCZOC+oqAb/mDNK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tM7uOjNuNdx3rjjJmC1zu+6mFXUAVjcwf6l3qpgtnwUDO+IUax9RjWIDxH1XU9f8TTjR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08TT3Ku5ReKzHqYuUDDLcSni45/pMz6iLHEDmSo+deTUPIEzEbur4hamENw3WoBxCLWp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qUF3/qXZZX4Te+UoSYDUXEwww1PiakEqvUwwl9Mqhwwolz6lb7m7aUYgAz+YlMP1LxHM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eyWLixRe443K2jPuZGIs5lOmX+IbtFVeovM6J9xT5OoQxm+YQ4fUzI2MUD6G8yiotOmN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dpYGzbHgVpnHMFFyVLKcLK5eSBqvFWwRnIrjiJCqLwVqOmmyaIbp4rEp0dXmKDZjXzEh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0cMwGV2+O4ngq5YAojJodMqmheRmAi3GKzNqHWx1FAspzFbEQN61BSwLW8f3N5wvqXaM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S3Z1DLQzcwunQ7gMOb4b1Kb23dzPbstwJTPkxECHf/NwubMn/MtWsEUFyfcdOZfju5fT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fqbznibK17gKsaa4JiFNncOUA93GXzb8wFKV6YKlz9QZDB1epQWxdauIuyuClQAZWr1Q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4vmOdsheOPUrF+Af+xEwaNVY4lGnYbNkBfTd+oiIGb0HEVNYzZePqJQcXV1UzdsvFQVY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OoUKG+Aag0ofOzErkYDHxLIQrEdtFI98RaF0OWVYzPqNZdUTCVC1aW/VQZM1e9Zipo1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2wNCGdupZaYDFdELRjDk1KtlUwsbwC7eYBYD7iCwB66lVAd/mFxVN5+CImX5NwtLL0gC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QOZS3grn/wAmnBHqJRgv3qVkJz3FWoMs4iQH5rVRdUtxUG1RbygfxCqbxXq/3EbExUY3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rRLytFOImGXZYS7YNbS1EaiHD1cEbtUcwWVp5xpicC7x3EoRer/mVkmX/alLKsfUvf4z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IHFaxz9R2MrVnA/Ms4bxMNDzkvMdZsXpzE2by5zLKBQrXMWOKW4pgyNFuW5YBy0VcaXe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tlVkYujEFUlF/qVFAM5cwORqvqUOS26zxDFYEe+JtSZDjUoWKt/EWKeWDr4glq925/iG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wn8wtRSfUS1WPfcoxkPdQ3Rc15p4na0EAivZ/qdwDk4lVNUXUyFGLlPvCOZUg+sczbf8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5Kc0TBZRmNNI4jsmlGZyLu8TtBmskz3+oH/E6c+ocSueCBWGYwPcN7p+Y7YLgAFfMUtE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/UsjxC1YYRhmJr/ElQimHvmDmzcIQVSUOPuAMMVN3MkPPMFly95gBRbAdzJqn7mLGbl+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mUgDUS9TWVzhN+IsXmYLg9S6hqAMxzLuZYBLGLiNGoVmcCss5PE/J8SjxW44j4695iKx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JbX+5Z5jxEx6zMBWZhu5ucY9y9s+JsmncElrgDTEqS52ygZoeINMKEGscEoacdBVQCUN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Fv8AUbkRLujmFAmPjRFQwnZ7gjhZyVxCw09iZiqH6XLS23y6nWwbhXITdxE2lWW9So5N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awOPTGKsPUpUxf3qFBho7SXaUmOLi994zKwSwrDLwvV/llNitUsOFfmVbqsaOZSMc9Rw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iuOG4WFrWuoUf39TfkdCaloo0n9DKJvV88kII6C7hb10y5Pmae4kfNO5sALrFyzjJX1H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MyvLCB2uyPkrXfH3EGPE7iaV9F0ERdhBT8QqxE2HOfmUvQSsGCKBCtig/UDbkxp49wVX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2VEwR3zWpwFoHLAYt8LLqFhihP5gFivtlGGTeY6WiXVxAjXKC01SBM0K6rEMxp/7+YNl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hqdGaXfxHIAtPtlrCCXQblGn5FlplWSjqNTYM/R9wvQc17juTGX/ALmCt023jFNzd5P3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zFRL6rT0wAoZFw+orjLfvgm2FbARVgo7qNhWKfNSwVTdV3FwWWnJs9xbALWWwvLpOJRe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cIF3MCkM6uOkKCdH9QS8g3nUsYG3FDiMLtgxzPuiuNQpwbeJaA5Oa4hVW2xCK2q8cSo2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CwLkHlKaWI+1xyXWt4OIDjBus/caXl/tAbAq/MspUQ3FTSCVRcbultc1BRIDnUqLAmqc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GLbl4+pQAppOP5jdFXeliCLUx81BAGn53zAw2vGZnSi/4is5WYC6R06+JSVA88/iAaCA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P3GZKs459TZYC1h49SodYr1LGVLvF4lLaRxrCXAbaL9nuXoc4wK6iUbvdbiAS13wwMU2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6jbAQcWwV5NaiFqxz8QnKYxLK5W5fXThziFmx9RIDQTSQWwY5lTX3L4GeCJt1vbD8UcT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6qsdzLvE0+Jn/wC8RqojjUPmBcoxM5oc+4isVjiDLeY3+ZseGJiiGNzcKWBvnuYUwsxY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TBevqYjmDMzUPi4HL/CpUDwPbLAMKpHcKF3Ga7yK3GhzmFfmFC4rPAQMMPxiGLG+Kcfc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V+EslOOZhNLiJzXMFQ/cey611A2RBV/uXsMuLitI1BwqqpRXqVEiXRGZcxFlhFrxsuXF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wy+J3izxO2KXnEbsI3d//I/nMbv/ALMRhRFTVOI3Biu4Jz9Qa4fXUtFiZxOcOLeoh2Zm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64l44/8AZZGsRAbec8xyawdGEJbtrsgNFguF1KcCdbnTlhQf9uYGKc05jHdeNpU+ghVC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y3s6lAAJbcVYynCc/MDZOlgkoYM3ACN9MsQO3FHMFHDFRNrS+mU5eOWfChMHZAoTPxML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fnc+/wD2cDyU5lDO2scRKXWUG5rN0EHmrxfC42No12aiWbfUNXachiMpzpZbdtC/eJ6y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1HvWRRXBNNYrEocFmSu4nFHuJXOcf8waL5vnZK0pm3qd5jZb27uKW3aWJolMAe85r1KJ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oC6b4gtdLy249yhOHO4SjheYtFIsGD3UCW1HQM0rI83HFFVXPRKIlHCTT/8AYT5tEGl+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yA5Fjdg0uEKupmsPG6lu2QUGU0QfA8eoudgNUzKg066lDlw4l1+n5mV7C065gE20M3KG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2h/cUVBdbzhmYLodrz8S8ijZx1GoVX3/AOxL1jiuLjaxB6qZYcFZi26KIMBFburqomtB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UsRuq43FLslOElPtNwaFMmL7npuCsjXxG7oWux2QyVjG2a8XHqUcMauVpkbfEBbYcYxG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/YjTl5Lqsn3MiUE7xC9HfEbql6qALxT1EUgWd3Aqzt/cG7pVNweRkzxG8q2Qso10QEVJ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TC1zhyKjLKVWPjcyoQXYeoChNDxzKELy66gyC1e8FwXS7FulqpZV+xOQLDjL9RD6ML1E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jZyXMBWqWeT9zKR8t3ACl5KYZeRMrZWaJWlDfbKMJS5hgDB6cXDtSs4bl2q6NtzJaQ08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Hp5uZrW0pWF0cOQinCW1ZIl4ZOIbEgXmYlEJcQWtPf8AuaHTbgGgjVmKghNIwb6TubrR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Kn+4J3Cgv5mXLcVu75iEQ0ualutcys41xMlznWotmuZg1h5jllc8TRx2xqhaGYNZhXIW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JhGqLU9PCWS8do1VFSVIOn9TnCMCO/BCd5js4KmqH6l+xj4gjjBMECNAiUHEsB9pcYw9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XfrUx8R/UaZGNIKMPEcMAMMupdx0VGXiDbFUsYcRhUZVEvxUnjZ4fuD+fD2n2xG5tmKn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qrHuPd/zLHJURMxcxGdSxOYhN44g8/UMtx9wmhddxlX9zBmeWaqBtRtC79yuvHF8M2Vq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lXricVi/mKvj3KF8QhS8s5c/UpaxOxrMpjkNcVDAKt2VxGKRgK6QDEB/Ae4o3QYdMU4F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AjAUKvGbYNwsstLnc1duc+oGg3fC/UbPAsx3MvFpdlYiFKfl5gErhhMDl6nDv+40LVdX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i5nk/EDehdsCsXCxFohKxRnNXLGrShuOMZfqFyFJWs4gujNzLItPUaCi9XFpp+Epu7+X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JkOibVbyTcqNocUbhCA+pdlQDPqbLxzqKX6vfuGDYw0/6iQTNE6R3GUFf+ysm13FpsB0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xXAr2OZZUhZTnNS7H2ujNylk1FQ4GesxyKPxKtiuTWf1PQSnTmOHNe7RiS0/mILJD9xQ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3CrR5zFTa0rruYKg22eoo+hzmbp90cTN9WYmQPbkiq2Bqhz+Y00xewMfPzNByMzMZ08V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hkXdablBwv1KppwYmgC40dfEOtO3uN2A3cQAVr4ydRGRV5P9QDN5qsGIK2AY5YoWnwDc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g0t86Kgrk9BlDkI5C+fmItZwmbxAWWFMD7zxHgFjgoi/FMa4g0UA9YIjsVWGuH3OMsVR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HzAwM3cNKaptjkDsrj9wbS83KpahABjEQUtX33DZ6lmGdqHMvXLYZt4jQDj+piExd41A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GWJnDisVEWVg40QG4axVdkfLYXYb9QlHKqw9SwU7YuFLKqt9+mJWnNdxGw1zCo2qumvU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VvglFFXmlf7ik25a/wC3EAhnLu6mpArbDUoFW57iuBGNEcy+nU0rCuPULAWzn3MtBu95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lamtZjoq1xjR8xCqWXV3xMjV3UAwtvMJlrlKASq479RhZa0R4cb9QbfR+4KxzzRmVs0Y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EF3cu20yg4/bMyz6nHDcFtw7l4rmFXVlRtiIQFEEoEm3mLHqFrlr4xFayevcuOK/NSnZ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e4BGBomlzb1zdy3rMRsHAXAOAArEz4INQHZMtxhXpWolAYcVizXgIw4l5l64/MsQT56u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4KSjUPyhll10SvEZ0RCZuGrwrcJb4jGTMGpqpUB2zfUFJWMRaOZzTN1UaSorvuB04lkK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WEUrcXpiplGWUWMM05WX4jjVfiHi7q+YTzcPhiK/1MPUywAeoIaT5i2riNlOpiKslxTr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LCwNXqNCy13MPitdRF6jRDce4dZv9Q8/cIhroXxGF1j9wikx28QllDTG0l2w3KlcCmYX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1/cugx9m4KcgrqqzKFk565GXybC61Tziegh53LGaLt9Sxa2sbhHQRGzlmQKImOIkLoOW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LjKyr5quYinJ+IlZK63uCewx/wCR4a7+Zaul8RLTu5+a/mK4rcvkL9QBsIrj1Aq9M/ic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cppqZIpFV38x41GA3qKQcsXUDGiMIzgx7mCLmyKDj7rfzBoLSJeYbc4z8krY5qyiN0A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mJYrRxTUNpexY3nEoZq6y9x+xXUWjlqlJmp6ZcxVd389QYWacvUQQCNZazn3HQ3rMN2G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vtx8sLaadkCilC6tMfiJiUfTMoB0f5jvAGchq5g2L4lNiVHacQNkYaw4YqoWrG6zA2FZ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pc7ij/caBRtzMhpwvMV5B4yuI5hQTW1SlGM8ricNGrSWHbxqcZ0YjdaKu2LBv6Y1XVa4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wWDKHP3AuVH07iJbgRaVrJyEovT1L/AXLQBOM99wMsa6mTKPVEsFLnGTLEWtnuBSUvTH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Loto5QaISqzAWLTpMkW7vvOvqA3yPWJSy+depaGBeb4uUYBaqImR4MxVEYvdwaPRzg+o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wZZd0RRcMJso61MQKK5CUKbsWq1E2hd76e5TK/IyjYEU73MrTCeo7Gl6LsqIzna8wb1g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zABeDTYuoCLum5XAxW1ur9kqomGucKTCTCOa5lyFpNFcEVBsm2UPAaXdMAS1pt/7cGFY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WuMVRXXZNQtW6DcGzhfyzJCx0THDVtHUoRCgc4NP+oqtaa24+pSGCzBAJJzEpzB7BZdz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T6Y1GigcEWHCk3EVI/W5WKYG3qDWoL1UayqDliHH7iSljo5evUXCkVA7jxRoaFnCouHE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1xGjGxZAsUYuU+0GsJNuJUKsupgLiZvMos5iYor7jd+oxgxbINldEOPIxycThlzmHuF1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3mIruBa3uHb+5mt7xfMPCNc4xCilqsMkcZ4h+c56iorBFwyivnvuZ71EDeMwuZgYYATN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9VGo+ZjZRzLFzHf/ACNCUu/LfzmSVY2GAtbmctRO2Z8vqWOZmyyjUcMsIYzN4hVv7iqg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VMYoxADv4htw/XcCkhanDhmpr8IamA0thHnqIOXP+4reVOsxCOnb8ysW/tmTQv8AUqjN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oYf3CzZ+38S1jOWXMGlyBmmDgrRfqIahfRlIgmLfqcwNP5jF2BebuK7UKMPMF4luQLPz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LBS5NExlR8NyhJkb7lpXT3z1AHp/cotmSr4hly8cxavHGAiG7CBVx2NO73CBt/P/blt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06tHN9sq3dn8Sg1Us71uKXBZ09yrsT88ymqMVxLq3WPmVSMC33Up6q+OZSirvFEDVh29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Zn2gcqrXO4cNYcIWuLH7TZ3XrmHbtOpf1BNxwdXh+YXnDmOnWDLXEZXQ2ePiUKx7HEyQ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t5NSjQddxQC2x+YbeC+HmBUC0l1VC9JevmWpVDrUrPAcXuIWxeFq/mWcMPA2x6HHxcyp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uXa797r6iAu+iLhQwrHExs0hqoEHTcAirPymVgIXAQSoN0AvPxBn5/64IoVu3zNNU9Vu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LuSog7HNECo0K4SC3bSY+Ilsc+po9deu4NBZ7liwNjsIS2gCvrqUVa02BBfquCUUD0uU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BiWWALMDqaKBZgukUORgt5LjpnOD/uIyKfpDIAunKzAcLOb3NmAc/MSwNCzNgi13iG8l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w4ozg1Fu1431AgRDdI/zOZgR3qBrFid6guwGn6+YMmDBeD9yhLd1eeJdBet7luQ2buLA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gritwBm1OL3L2jOJ9BtHmAkhD8xeV7TEyABbkepULg4MsRGae+ZZbq+nErFAXs3LmFjF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Qew+2RhcA2eZYaYatRGHd9NcRCOE4viXht24KlT8hjUahYyHVQzgU6jrIL33fcr9W85J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YuG6fl/EX7o64l+WdWk+FLDL7KDYuIMDZyTNk5+ZijTZjWH4gsLcb9y1u1qbt6lPsmTO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/dwUwDefTKDjqDbLmaOuSO8t3uY3j/yZYxiBhHUDinvqLRnNwyy5+YK7NQbhLYos4SDi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9TUh2+5VO7h4GMGceDMQdwnI1FsLU15S8SYdwCsEscSw2QzHJAQmXIERtgL1AGPxBKc5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dy7Kl1UdiUEQj6n7n6jDtXmfHKwivMvM2jsxOcTd8QGlie49GVbZgpax+YS0JdcT2+5n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n1HPhnKadSzuVFTGYvkA7lUtIwrUffEobWiI05Y8hMr39ynI3OaoAYrbnjppg05Z6jDD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AH/CGABd89Si3V7zN1rNYqMcJzeG4Lg1V5gp+w6l5AV4eritE1zvLGpDbWFYjVZSwl/u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tJWWXV0DUtYWJhazCxQ5DmFqJbu4lC4HcDfnKFoN9pe2fceiiHr+IKVvWotA2wUaFr1l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LnKV1N4UvRNLbi5TFSq/cHS3nHxMreR/XxBtSvXUfWc7ePmC2u7DJxHwC+8Ru3BjGJd4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0ojKg4VxvcraAWHdRAdlIx6i4fq4nHG7lkUIYdOLJS5AFqhiCUTIs6YlJy2+ZYAcd8XC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qHtp1BaNLWbD8QaDRxiAIYcYbv8AHUDAtaiVaBHR1Bgbh8XMhqxc3BAVZbasxwMYr8xv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DXcwP9v4jVaQP+qYbpzipW7yepQWn0g1sUZseY4GtVKRH0Il7QFL+UWbMq2/EaSwzzLq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8XiWayWJhRQ16mUFGJtRAe1RFAqflGlvS7E6+Iq1V7qspHGmBvPE3WqnbqIVaL59/wDs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TRoZelMpfWCUYGcoswmsJZMaZbH+pYNFoYZs1mYZTZek17gMjb7hBRlRziGMKpOdEWkx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LcsWFNgMAUujmYLvobhRFLYs5PU5U+3awNxVboluWx3EWh4yzOtC/wAQbaDubFimOAT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IYnNDQYqCKo386lAGn11KWW3xniUE0DUroALGM1ETgH7gLoKzo5+JcwJWFGJumm6ruXG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e+YpBT8SgpeWa5INEcPLf8zBBwFt5IBEhVBUVG9taZlKpSgzzUEpQXnifIN5u4KMWbzl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BR3OY6cVuAXTYgZe5q6HG63L2hT+fucwWt3Au7bYxlRHGrZSFsdgTdiuWFbKK4hlzjLV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38RtQvsc/icI3n4uOxyXAg5siWXBTnJwQ03ZFzjLLsv1F7QcAma36jb1cGK1Are3ic+v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C6xbC5mj2+DfzMClgb3D/wBi0wVzatK4iz4uHgZd+DwalDBeJQKVTKGdI5epvqFuGvGN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BzRFIuoHEwmdyhWJgvmCr1Bxf4mvuGHcNTIxDF0RxjaAbdVFbFXMc5eLi+8R3iVkL/MQ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moht4iTN/GKjhhL4mJX8EArf1HQp6mRJXuMA5epQ4jpUA4VglZx9EVg7rLO6FXk+YOgq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ueoN2DBexmDJZr4RFDbfAs7D9ykOf5l5M47uDeyv3Fc4BnEvsapXEBQcjzjD3AbqzgIR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zVVKgXbjTCNg5ytVUcQfiWs918MUCLQ2VxAtnm7DEe4Pz3AG0mqQLoxsuo6Bp2qNjG+B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VDLH6iWi8ao4hzvIXceTYfMwbpngY7/qoF5oglh/O4ctP+1FTTTZNLS3qWUqFJoc8yyB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iU4O9nZLgZv1MHI28wVUuzklaytHPEYBIlh3AtOhblmKrjFEyYyczJbye4KcaeKmC2oe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ot1fEIZoX03ALgXOk/vqUhZ7OiZGC3AHH3A1ZC6xzLZMo8PfdxqBo5eYtVd1mIYVZhb1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4cbxKIW7q1v+IWrGPUpRZh5JdB43xCno4J1ZSwYG3UNG7WYBkIbp19xq7FQcaCUZjGMb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L77rEaVksetk0zXt6lDkDVjW/iIw0WFNS1KvI70fEujnGu5j66KgNW1WqgKSx5+Jnu1U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bItuWjmIAXN7xuW42rZ/EpORWLKB7ALg7LvqHOx9mKYUW1O6iArKzF8xcnOHUCgYrGDc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fXqVyjaKzupy0/eD3W5AlNUsCU1FKAKuqlLC85+YW5B9sNOX51BpZY7Opwc36xUGgrDX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NFc881EAwVgbxHFnf5nKr3jiGReGXpYXslAG71uWJlYXgvPcE+2sbhmmFnHEqQYZWfzK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W9vxKUV8ZxKige3MOAFmQ1FkQp0mSWR3CADL/SVlt/CiJIiBpRLWUDki0AY5I6lFW/eM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xBhpMlfiURcgYriB1WQ0Vz37lBbxrBzFQFobAhS7MG2y0PcsqjFZIaUWruegB3/cQlmx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SHa4WAY3UE6isqYAA60dwKl0puFTXPcavDjogtmXXCfMtdImlswPTKLzA/RuAYHxEyeH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lv3Mm3iLgGYGJu+O6lD1iWG9EyXdwIsNXdTEgFJcp/cGfNw1Ll+AmoM1NxSzHWhpimWG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tZBoiOHEQ7cwwM59MMheZlzjctW5kMzM3MXBbDD/AHEriXcdJTxUa7EyZVQYVFBhMGXi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7mTOoTz8RcrmLOz9ylN36hU54i6WjKBqAbf0zJB+UBoX8kGTGmCtQEyksZzFXSWQ51mH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zDoL5mdjMC4MULy3BhucDdLP5l8c9TlD6Rfr5i4Ui71FNUutylCJYw37hkJT/pMqgsfq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UF/CiFhVXjHzER0F2V/cspdL3Bp2ZpE5hsKheOCASwGy7bI7RTbn2f7mW02NMIQGzDyk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8Br/AOxVW9OZQpeXL/5N4SwzZRUOEoy4oiVTnnMUW79M7DB0/qZIyejcroHzNBb7JdxR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nAyovBXEF6sexltqopxXP/sVckocVMmScEtU2m7mGAFYzqG2rP1G2mul4l6i+3mIHBfx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G2YzES+LYqob/mNSrOuiK4GL95iSi/kqW2ZaK3Czir9vERQ03bepZDe0tsUjA3LgARyA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JZmldXkgBAoYIavY2GZYbDeSyqjZm+MMaTpMb18wpoC3n/uIA84RaCXplEzzGrTysgR4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5lZ9OaO5QjMDp4uU8HFygV1TmA0O1HzEEocHHTKXZBvgzGiTtL2SzkYtqWUbdWwtWqt9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0DzXxFSEyVhqAG7Qdf0SnJTl/qK3Zh0xLbq/1G8qAhvEZ2G6NQewYruUPFNfRhRdhM45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i98SrqLHCxN0iZgAdue5axeHWIihd6+p8Fm4rVNOL0TIYWsdxCNb5WLuKmIrzRbzFUPR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XT9TJDOPUWiKz3olOyZfEL3fGcmai0GG6OyBoFf7lC2YDvH4l5rjhrcG0KngRFa+9Qpq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ICUZMxV4nhSKyaOb7gUQC8Lqb04zW6ihZdbY1hTtmA3YH/XAC0oc2w60oEJelu7PHUVA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tUOyW2QedSrdApii89MCSLXBEoNPdmIhl2HrZDQypoxGKpa5oxKkWqmbYPmCXiy9N8dx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AErkxBqy3hxxCmcU5X3K1W159zF0sxiKpVzMoweogvMuCnmOiC6oZedn1FS7/mWAc4lr9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BoVT+5hqqhRoo2nEC2DBa/EH/wAjn3KxHJKVq5WJeh5I3na9sGFn3BR7jQR4QOCnEoLS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ut3iYPNwR8HisSvI+DcYxUKloJZaV2VLWxxjj25iIbJ2ms2/EaBdRba4gGha6jauW4a4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3vcEWcwhaqpboNXKM37n/wAkwnOOZly6ZZuVaZQdzIziYO6j3UoheWIvLNhqd44i8E0C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Rl62wBSI7ZTU1O4iVdQV6fTKH4/mAfSUH6gNv7O5gcs38zmAJbQY3DnUMR5fEoTv3Ax0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5wwwBVNm8/iK7cruZH+ogoaeUiLxh5Oo6pSvLxEtWz+o1mHDV/xCZFRWRMo45eoAmwdb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bJAhdOYOOfcsRJVUi3OpBumLgFh7hRlj+fUVuSqUde4AFbZmEFNrOX4hkyV65l42qmM9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hN6iU/7lipi9w2vCOE/mcWKvbi5YcXnmFplXbUTGKb1xKTSw42f/AJEMKLW63MGlruXk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2S6AOfzDBzblh6rG7Zd3aletwKRTfbmoUEgiFwERXNZignBi/XuAxJjhtjGZSt+oCZMH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sE09xGlfNMGRm7uAlapZwiclij79epWNADuWBYev/kTYW+l1UdnA1zXzK6UVYfiLbsdW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sgoGQhK2WYZbQDXRTBcIlDbfEWl0S6NwWaCnPUySlrQDM0NdNRdutx1lXogRRt3mZyAr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HOO/UMcLdctQoKRvcuxzkRwDD2xFNk/UIWOWfiNgZvDEydgFizFsMDx7lBuwqo6LtZRD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eyXLa+/7iQqrddR6Nsetxr0Z71EA5FZriAREC/P5iaR9OmLQNZHMpdCjlzqezhOOYKUs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v7gZBsqph/5jPUWrWGv+cSkAmNBKpyDyOpaLaWW2VAYxBilicpChsVskptdSmrCvYxK05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QNdc5hgBayTQQCgF1q+JUTNhp3NALh+oNobussRerTi4pW11e4lNkK1zwWUkKoc3nH6j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RnPcEt1CFWfhuWq9D5gWifJMzwglaz3GCti39Smd4bNBJ0FVZjMC4Lyf7hcwFAP9QaSv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bHDUzFFzedXEi1UsK3MgNLl7nG9mqguiu7qopsvi/XxKsDZM5uZAtN4Agk1BcOpUBrgm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ulalAvVPuVC6a5MSsJUApVY/EaNsVNXClDE+31Pj91FnuFJ16lA33OnU5l4lg51NOH4l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qYVqoHG4uHDE7qUi4hSnMaSFrLsUdyqSqBMxYswly4w/xaiK+kwZjwexsj4eSRYf9Qek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9XmAs/8AyYHU3WAPvqIQspT3EDOIi72T3n4jL91EPuVBuCZqW8RUlaFwELiIZSDUSusx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fzHeZXu4h1mI556hg79yvll1R9LMZCfOYULz8SmHuHrE92ZYx1RE/LBK2/uNVAzK2A4l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EQD3KmFz1Mdk4GaLoa/uVj+/U6ZqyC4JW51wFy34z9yhLL/qKktad2bjRjI4NVARFo7E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qICwaWs4lbFpRTDWouGoEqjWn9I4MAaguEOc6yQFIlHcIUWXkpRHIQtezkZQA5ec9wIa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ZyGoUvK3zuDlVc3fUrZbW24bLoZg2kY74INtXmDtlnF1r1KM3SdrGaCnmLBqjXz/ALll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WoBXb6YhffGc37hWi6O44efniCmOWuWUjQeaXMuwf3A1bU64gFYaebjLRFZ5RaKKpdjE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eNOR/qZSWgtvIzNDaG3cA+jruAWt7PuWz3x8RUqsPHUTZyPJcvSBpyvEwf0ERCkbbbbg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jEGnbm6q2Ihih3ywALhrIaXBFy3zGyUr3k9Q2gGs8kWjdwlJlXOCIYKpLqUYtpzcrWC9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qbLlDQNWYOYVp2GXCoIigUvHMLuhcv8AtBtbHdZEhLKp2dR4GjOOptdL1W2IyLHjWfmY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YuuaJjDScar1KOMuV8f/AGUyWXAXmXQdaczDAXoN/lmQ4elf9xEFwrVjLgyvkvHx8ylA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4Jc6MVT+5nG8f9caVeGn1DaUpLPUba4HviBBqnn/ANlVWW2/cshCnBURXe+WYoG+w4jW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HN45pIECHYPcCjCc2/1F4KtPxFiz06/MwBVhvNRiylcU6mbSslicxxgwXZ0HTGitLv36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5CVTbjRzC3eFqq5JkLfs1ByRac9ShSsYzBbktF8LJkw+s9zdqht691ChPG9U7xHea5xd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sGXtjZtdXlG6jLETl3FBwPs9w3YeLJTRdMoVmAEsidF5hAD95O2Wlkt7puYUvKUalQa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9tdQoq6rPOoVHYOkOoPTWKliucwVtsYbzM2cI/cuJHOjmICgTneJjkq63Ac/mByq71G7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tsul1heqj9K6jRAuLW5SlYsj2QqN51yykM1LpC3NsPiDcsbE05jdzslwXU29xNC18zOe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x6gLGOo6dZ7/AKhX6VnErLFDEXHgIOJeZxCHncrETMwFLDjqEc0HmpvTb+oJgAd3qUpZ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AsrIykeq5mF6d1E3cRG2h2tqYMwq7g3Yyw9y9rn9wv57lNhxEnCbMvuZKqh4VZUuazUs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WXUMtxjGIsxMReWO4jgv3Ocr4gjoxMBx1Pgle4Wn+4OCCjmI7zE6YHa35lEe2YeZ8Qqc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UDVRx/1S+XUsoNL4hK7+5RyAXKEKLdxfrcsicy1nayWaahyTCmC6lAZv3Khbbf5+YNjy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3BQlhw4/ULuI5dvqaBZcf9mcKCDdE2RpW+iKFMSyHP5ihCwXk3UQCUbz6YrUUttbPUva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CWjVlv37mJFbzFApvn/cA1NfgqWz7LRnZLK0e+pRXOOTm+IBsMnAbjTTeOH/ABDYu38f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cmVIWwl/PErFO+5wqtUjLAVQ8VMq9viVvLVRrlof3Gk5y5Mairq9sOWFD5xVRLsSisO/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Lli25peOoNWpafnuWClG5UdgpUsYJyZNkNrsety13muq5imC57F/HEWCdqxi5QaQDODm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iPBELFvYRgIoNcrcuaavLfEQwQB0/1ChREvqI0g8j7mKKQLrmFW3Tqi7mZg1+oAqKdQ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DUS6JnqAFxScDiOXL5gzLDkVxBS2n0ogFajsGkCs6cnjPqINLlhYvnPceSUPrJM4Dj/q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k5xfEqxWJeQdxXQX5gyVwtUy9UxgXuHs2cbxMDROwXFwDYmGDlby9ygNG8rLy41kuVos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Vr5hV22HEcJ1fTURVS0x8epQDnk5uNBW2t6iVmDNtnNwKoCJVRrtPS8XKKAe3cpdJ/p6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hlDW8Et4utcQxsXoJZlVSlZxWKvBLUsFMtlofZhYxyGIlLJriB9mLii02rHxEAmlxG12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WAy3tOYOgzeR1MxeDhlAmc95lS+6Y14u0pHF+5lltijMxeWm3U2NrS7SrgE56TVxvgKp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uOFrDpDaxv8ADG1Dk38QA3T0G5TIr4IpGKNqltto2zTcuQ8mX/yacE2O5THaryVUYSsp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n3EFEvGJVpQHcbNY9GoEWEc2mohBpekdGc6+ZYF1XuDRMvMxDorEwTGf3G8rb+JVFZub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CXVVmBbRhiKoq41pJQNDEGKLHviVHcohpmL3TNSz967l1OnMMaupvE/EKbYuauZ/cc/0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1F0ncAX9wbEWoezCGSBKhOYeK8W1Li5EOzqK6C8jqpRlU7cMQQybxxAPVvl3BMCaH+pQ4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YCF5wQUNG+o2YsqYgfbGMfmDTGYntEoumCZ/mUGduCA7V9wHbHubTcIHT1AAHD7jlBxw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UVLN2fmYG7uZ/EJDl8RzoglWZfV3BoVUVYxDUffMqXr5juCrlCwVj7gviOPnwjd9k5lV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zK+6+II5q1KklSHW4wAv1uLc0JwsUjmsuNepdfqrhi14TIxOFfBFQcp8tx5rHaPMoaib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f1GbQcqcQc4C9xQCx0czhkKlW/xOwubuuZZnnn1NBcl0uJglQrPf3LByPw//ACDJjTRo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QrlLYpAny9zIglGc4mY6DNcQU238y2kDLzAL74zqFCXbmiJa/umBf3xBpVd+4iuMPxBg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yXGGEM36qAGABWDqICrHOc6lG1zn8xoLetCbmBS6TZFZYc8ajyHFZlhqlr+IWULIYXLr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GoMONMWV1V6IsUhf5laN1LVZt4IoLbGKcaMalsX88kClnfW5ZlVDNRpLK4f/ACYCyyl/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A3KC9dr0StRFq05m6XotvljThWzjiArDpjmOS2a6YKt87zKcKu1gJpMrXXBEsKmmZaGw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MXnU2afuB2PmcWVYepZUCw97hS695viES0Kl25i7UfPM0S0OcTBVS11VVEolOxHmUAA1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2EOCuDWv3LFUW8FYmXBjd6g8KFxAWmXMBsDTLAIG7ONjKTYX8xvIARrMVCv4vUtlob1Rf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nIUENCwra8sqyjeW4IJZpPu4GbYPmGBVFaDiYUWTc2Ra33cFK9PxAzzVRq1Wb0GPqIFV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zBVnY3/ctWEo1iXyLHZipRcl3gP5i5b/AFDSlFdoFUiDMqiUZ9fubFD2/mYUYxzKW3gG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aWNObzKAJzncXC9D+JuovFDV0S6JYl4Q/UCNZPeolALbR/mIUSJquKiQ3df6gMjp7fTE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0vECN4d6jRQXZu4GBg72zNRn53cpRgeBuW02lf7ioWbZGDSmzKzFzocXVvPqOzAOQ/m4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sl0Okgwp2rBKMmbreo6Wz/UZPZjUtW0xxAtELc1cEYg5IXBSa9Q2+b37jRDhjsvqWXbV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CvjwIXDhlP5nFgw1kxBNp8sRnH+pV1VwK/t8Gh+fCYatqH3XvmYrWIc21BrPEdrWYn/s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DxBu2GmGC/4n+OAfnu4d04VEgbAbeGDrU+k3QYbiOldXC4MOr7lFcddpgoadvtLtLlsi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JMN5TSRo3xCm5gLzUtQt3MW9Rp9wFQNMxnXMWN5uJfSUm5yTuFCxzDVp2Zh4IuXK7+JZ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XMFxBRKuzqCwVom0rEBUQqD4hAxBnJBnUDuDTgi38S+v5mC1CXc1j1BGHTVTGeJSHUtF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mFShrGH7hAYwhm3EtSsQWVeFqqldLzzLQnKo7t2U9/UcgXWviAUWE0eoixe2DJ8QocA7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ISHvXuWEhNAswhRL6H+Y5CrOL5gm5IA5gAVhzT/USToq8wVqjL9x5Qaz+5mXo7qFLWaM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n3Ebay1+ZkbeL9QDYKJz/Up6wa7lI0A3ZM7wXL3Cy3imLaQu8xap7HiI0wPq5TBWnLBa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VEoLMgQo4W8yzVj74mRsro/mUoLa7yWNBbXVxTeLckrChTLfHqoqJvIYbhDTAaO4YWyK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LhY98zFyY3qUK80/7MFsM/H8SwsmkIq6xeYYVVeczUGgRc/MBTL1X9zKyjOwhDVSMFq6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F7g7F0H3cws31GWRvHUaoDoSqI2IccVFkN6ow8RHArj5hSmgrPuBPI6O45cK97mguWPc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lMJXHMeUctXTDaAh3Gv4D7hTTxePUaBdjK2i+Cv7iLSOUAbNehgatTZZjEQLAHV8EVUt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ZkYVetzFXdl/mIDKKOQvEFDR2xEVAwXG4gtyQvDi/UEU8Kt5mA06L6+ogWyhs1cCyUVq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WuGuYqubv8ksINko4tenFxIt5axHT1Kem9I8kGnC3KMUlGaxANi/RbjgX9dQrh/mWAka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o39xpusFdwONYdOoYVpvniIa0cXzLmB+yLZWvjiNUHTnmLownxzA4dL3+4kWAXXcGtpO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IqG6AcZjtVG8HPqKW6gmolSyzduMS5Dn3LE0bbRlVSMjTUXATLtLVCl/n/UySxul7IAl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KdSmhLWZlKIVnQxrFeh4+4OZdm3j4jUchrpiZe2gJlUtVXeZaNWaR/EUOSk7ZdtBR5Y7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aiLgWzXqooGzRiEeRkwBQEsfE0wFkVVvjNx0bPTLYmdbqKaMEecwKWh8kD1t3Cs0yPMA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Zc3NeCa6mW3n5hrN+sRuuYMz4G4XbFQzjvuN0P5zBzUexe9VKRYjC2/M11GpCS3UuHuF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FqUNQwNIxtLe5zLZgwMeVasC/wAQKWq6cxaAvBwMvLG3NYuYAB/cwY7S6eJdGxujiLKa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S9Ca9zKh8IhUGOi4kajhRw9XLX/NzOqjhKCHz9zkanKUG4Bpl3GLCe5wYcU5gChU5LMq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ldPzLXBKN1DwNQb+ITmo+q+IWlU8wLZcYmCYRdcRAWyvfMFLjeoq1VgXUVSxtU5mNmPG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AFQtm8VBNBOn1icmfjcNtNhrEa9FcRu2cczFHZu71GsKUdce47GG8V1NDZz6qKoo1xEh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A5+42pyxbqpVL2vQ6igtrHLBDoUuv9QuDAn2fcsZErOYAXzY6rPqLVOS2bNRYOXP+5Zi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u4qJYj2ZhZQT0NkwXRLAaru4jhrqNqvX8zmxQuE5lpM7cRKN57m7LoqqGI3APslZXJjc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NxoFavduggqBResQXB8TNujPxUTyWNy7Dg2RCnG85f1K723d7mI20dGWIqC49qwnGPji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xmqSJwB6XAtLfZRiKxZackcAKHGPUtGlx7jb4aW+WbhXOCOhAG6uswq4UszXU4Ly0uZk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y++JgFXhjucFA3fqIAsxcSiADkUwxXgjfP8A2oAt3trqKWccfZ6mNLdHV4g4pQ+MxXXD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oNnPcUFZPiNotz6hVWKdOiJCl3eYIKAw75hsXoaA/Ucg5V6xBuQ1Y/6nN3v3FwC/mNuK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/UstXVi4zXuZKWVnMK0MvUpKo23AhAGvcttn6ckYpnHGKhpqlXrXuCL0HH8QWqWMY5ir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taMQLLxTxm40tywGLOMN79wrdhM41LJzbsmnpOiZLydfMKQKmyv/AGolltzya/ERRSJ7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XSJVHuIoO7+JSwYPWn5jKAXeGssVOb7e5ZKoTzqoCs4OJVKhjVwFlYzuUZsb3USOdbl4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QArd4CXpCyqvi4Mk0Kc7giDhxCFrgxTMLptu8stbQ74iavAsVNioaumFhTPbAZal3fU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NDPy+Ym+CLq7+YCy7fVf7jpl7cesRkhW+EqBAu9rhjSFEwOvmYAzkMD8TlqOO8xNlMYS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yog/ZFUIU4mfOGdYFmyAYlFepTTQMEqiO1fUuuOhZVpu/Va+IhfeP3LthCfcB9Tbqc25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oDeOeZxmoOeueoMXiUVjcs0PG4c7s5lj+pdkQhBq4uINC3CxrHHFRxuVs7jb/wCwSuGs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4mLGIq3cxICt2S4Rj4SYKptmVmT3BFUkI1GxLGbqoFbC7jFguslZgYjVAmSOgAqfcwK3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ZftSL4qHJqtGJT1Zbu4VAIGuRlYUcQqyrfOpeHI9MbWlsxK9lQA/SOIaWV6rUQw/UQNF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BZa5WOx+iN7LbniUIt0K4gFEA71L0V+5YQxKn9Ra4hdEqyDTrE3xcD/iLZU2wT7ofMo8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9wmMF6P1HsXkrEAD+YFVyRFY3UAzMMAMxTeJYQUUVwQ2sUJVlH/HzADY0X8yxjPLiNly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q6L2+oiIDkL2RZyJNm5pFUtpgjC6wlhcdsuv/Jn5KulgLrSd8ERkhK649Syls4O5eyF1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uIOqbM5hthG91uUaDi8ZGPW5ckLDt/MXcaavqIKGq3LYC9rY8J7xiDidwG3Jga1KIv6Z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Ji8kBLQF+4ujl9xavj5lAr/5FIGvIsTJgYKAlcCoIrMtV8wLV/ifN2ap3DkAMV7ZSsFt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cyxAZ4CNaKCUG8QYTvRuZAl/DzAEDXTTdQGbZvBUSNiOyZqSg4nJ5cRavj/upQ5VdwER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JlabJcsq23p1HJ6bBxDOm+YebbQ/UBQG36qDDexp/wC5gDNWatNSmglVq8gyw0Gj1HAT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zLVSjSd1Baxij9TYbqvUtKpLeoiYV1u7lZZCqw9Qy+DqCsIBvr8QmA9U4ntfYcQ3QFwm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K2JTeOZgKWzZM0oHmnqJaLKqlS6lAmr1zcrIDVYuUhVDu2ZzlGsW5lphPR4Iuzjg9TDW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rJYPItK4tIWTgeIyhcL9yxaPjMU3b0ZkFj0mAF1yMKE0tPLuCC7KrkicW1d1cyNvSpXJ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4g41Z+olQZ0JFina3lBnVeXBUTWhSlRSrcYJYQqM55jdL3uuJgUVwMAqMPPTKmTjdDth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bHMAgYH3Ek238IJTTYb6lAE1U1cD0XmXO6N2EZSU8FXiDKwefdQoQ2zC2H0XCwVqi6zc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rItVu9RIRu9kqjNnFpxBuh3Xf3BInwaYi6NhrfM0IyHx9S89bXLd7hir9pwDgur4gYtv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4tDDNDj/ANmddtwLFujGOYzH1Bwyq1ZNvcNRvG/uGbN6e4Yunj3FRnCSyu4Gxx2RVb/i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s14uNqVnsigW/wBTn3DW5vUHGb9QtIyzF0T6Z0Phdp/z3C3EZdudTu+Jkeoq0xHEymT4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AFzzDotX3M/uXbYiKZanHkqZOYORLKN2xFlDmXGB/wBQ93a4T+cRRepRzWJfRR37leS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It55ipSiZTcWyYYgLp0L0RZGo6Kxcz6V9OpdXAv4mSpyOH/VDNHxGIJZsI883jepRazE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zmNTQt5xAwKNXLBecXDbUAPEpXhGGGJW74P3EzRUvMfiXZXhMMGWZQnXzK6JZmPkXUSl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eZcLBZfcunmURZjsRzEPH8oCX+Q5hPe4pmwXLc9iXL/XuK27gFNpVFky3BzliQFnGcf+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dOyTEXYUutHPrqY0au/vEErNlZiU33qZIvRy+sx0Js1fUP4xxnbKZFb3d+pTwWN3wkBL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YqU3259Ms6O85julv3WKgDOV5pi6bH3LXbhl4AE5WVg7GfiOR69bYrSy2te4Bd2OGDE3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aYIMqM6lqV+RFT0nHcAygmM5uJ7UZ6sirSt5irw66lLaMfcwbM1mOylZvqCqFa9hGV6D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p3fEuv8AY5lcYb1iYNil88RUgd16+oMKV8wmK2rHmWUtHGTEWyDmjm5aQ2Kv2RCJWyj3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18EQtRhWV1NhOkuC7njdURdism4hVG+IgUFI1XqUi7HQ1BUNW+7mDS3G9XAjdOW7dR20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cSsPytuIl0LUXsr9S8RyZEuwU3qrlltK/iIaAvOiOaY1VPMDQpaKqGwbLzGlFuFWDAqW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kopTlzEEK8uVjSyjD+IFmqOTT97h2UFMrnMdCaKqZtBZqrx8R4RCucSwqFuLePiMGytL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SYDOtRCQa+F1AtoY3Uy3fPNYho1j9xAhyrxogiwurTAadumZ8PdEoQWi74huHGMTKrCn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awcHuGE1VXYwt7N1ja+3RiCADHupVy+PuIm7+IDG/fMZVTN9VNT2vPUUVz8xObtuHslt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J1P3xHbW5UL/AKhBANHHELG1A25zCLQs4LmbPSGKmRiiU11LmnJm/wDswJko5DdykUr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rkjUGadB/EKmQc7zcaAuxbf9Q5veSlg2OctpxKqb4IBDVS1u40tvWoCjdG6hMLHQ8RpD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r4lBoC8zOL3MH47j1SXGh+YUmv3AKoG9NRHFtdQN9ZlbN1GrC1Zg5cMbZ6l1TFNmWCvU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+nzc6RG5xioXnX1KxjfzD5jvmBXDHVVDGb/JBvTqJjwzwQc443HJeSC3qMa1FNNy03jm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ISHUEZZU3XhsfzN6/iWDSTAuU+HcVK/UFUcR8xlWzFVAtzX4jmJcRulV99S+mN1lV3DM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NVxPh2EeYC0BwhBsF4mSCAhiIpwoRoAXfN6gXQl+oxbVsJRutWcS6aU8sZF/6jo0ndf7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/tmlhDeZYnUOIsEuFXoZRxAAxDDwVRmI1M2NC1+DOKqbgAyrUil5hyhsazLoyzpYfCN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pVnwY4pZcN0xfNwWuV64m4SVW7VeOZSqPkxogocnSW5WjYcxhYLW6IwQUr4SMWBbR/qG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O1kshaHftiLEfnEM2lbxABgvpGBSbcgtRrLi/wCYkk8fmUwMencoQUaF3ChTv+e4lhT5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ms7MR0YtgUDu7pmFBTWKi5pKouuZYKxW66jYwnNzjOW6nNVwqGnDLHBpOeYlDnEVVYK+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pApCig9ROFPZYttD+OJqE5t5moQWRx+4BoouqP4j11uzonVVCqmoMahhMByAa9yl4XO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bctZCquAWA3k7iuyO7QLA409xBqhVUwaAWO7rMwFa4dMBsqK1lx5jGH+oZF0K88RIaXm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cKV7gLM0YfUUacrtUQC6O66JYWxXzdxRZh4KzfzEoaIGsv8AUsYN11LCxzi/XxAtpoou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tZR6HqAtL+ue47poYr5lLSimzMWYpNQC1Vn5hRboujpgC6s1u6z1LqUNe6gqclpzAVES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XQIkVL5Kyxd79RauurlJRrWv5ltlt5jRStNPxDni4UMjLNw172S7qP1mG+G9LBBkzm7j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KiWOCq3mItrbxBUpg8kMitapuU2t1cqpzzApIOTbqpmgFW1bKA0O7jlhU4OpTSNh+mAC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GJfoXwcEtloa5f3EzydU7jRrNoxDF3Zy5iLaC7bRRymnmLhxzBsGjN3GAFLWruWZLY/5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F0Mn7ZuCim8tRVtLXOIhSJkSMiFjVcP/ALBUF2jhrmATKZF0xMBdUt0dfPUqnKIiDTHX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qTYz7lEEDwCCUI5wLLVtfQHERWVH3CE+B+ZWTU7qFLU/iYLULEMN+pkP7OoaHXq5itgu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1FzFRjMyuv1OJdrMQP5OYr3b6qLAH4lW8/7gNruVjO4hZ1y1Ez/UYb69zXU69QtC7Je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XUw5nFkuzHhF5TEPTM2WVUNmvZ3FqpjNcysYh1mby/iCMhexzLxt7lIckxLZhpfuWQsR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1L9fmohhv3DnGpZLzdx/JBSlxDChz2QsjVazzAFcShqpg5oNksMFAxKG/wASleHUA4yX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mP45mDdZ6iI/mLZafcotTxE5HGU1PmqtMKYFKaiPGruIwwzGrK45mC5czxLfcIHEDE2r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l1WILKnFQ7X/ANhBvLxcVsyf1M4ABVfEcLw1nceSppQWb1mUG6+Zavsqjca4y5Dv1Lzh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gLdWzdHRl4fMuAfxxLGSq2F4PcNGy8TEVTXPEtVbE47mggbCqgiQbNLvEp6sAekEZLVW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MrKPeiK6ACH5gsi+mVe081MKoOcFcTDcWMZ4lrAZ738xVlzzCns1kYCbDiA2BomXNfq/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ZMmeQNRVVCzSEea1wsxw2/iYrBVdM1Y4xsJfI5/cA0XV1/7FchjnLHIJQaqIEd8RxYeg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JzpXMarRWGsyoHLXMGYJgvo6ldLvCjsYTUoplklhyzAqqisriWgdG/5lDdIq4mS/ZYNl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uPmCZusSoU5c8MKdwWvLH1FtQSFE5Y+45UFla6lgznpkYAsHGCoqBQU1v7iUFDTvmC3B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bjkBBcOKiBq8m+obACJcgbxy3UEHZ73Fs0Dmo4KOt5xFTRlJeK2fEoI4zoD9QHATOZRS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b5NwBWMOoi6uvfrqaADe3mXUXz3qCkrJzA0sBNqLGq9wvw3WqgqVnV6JaAANtMwC2g8u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GhhMxMpVro5hF7NvqCFBSoqKU3WXVQBYWKk4/MKUbxw38S7YI2FgFrN6zGqxdVmo6GC9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eL55lqc4OGA2t2avmGNOCDOrOqzADwnFyt4oW8RCLm+MYr5gZpWgWTkLAjOFLpu2OIBr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XHPxFp4XusxzZqnJeZQ0Bfv/AJjQJehagUVWh82+4uwKdX+YurobIeuHJg9y0mHNguzm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1AoMnXTCzatx/6g3gHj44lqjYvGIcwrh6uYDKsircoHhxjuDUgCgNjAt0K97gKC/6uIUK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1qKrmqrLxcAcQKF80yi7NuiIAC0/7EyqQp9wfNfqIUwB7l6mbWu2prIeuDFz6lBbjfuW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8GIajJoIj7AgOEC+6gadcwab17nsfiWXuyKN3+Zeg3FP/ZTRiNtwyr+JdVc5o798svJC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ijDJFt3Mvz6hlwVE3jUq4B/zKWkX/MCyXmIAf1BMe+ofiYOSo7kzEZ+rhJzFORlRtzCF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hiBz6loxNi0yyqmERC3MeiKBTZF8J6N8wQ5C4bRHxGzmHFJjuPqA0fiGxAOhBuHE3rUw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wC64lCr0OIhW+IxRdaxFGPrEAX8TlGO5p5iYMCyLFR1qJ/SUepoW46mU5lYvqVnEubhA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2deo8vqWvS1Oe9QznqX4mqX+YHL8Q01kdzRz8dEGLLubWqpsajQ1a6+4Ci6f5iom7Vlj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kcRUGw6jFZThevZHBYF56HSx3hh1ioRzdvcCXY0lNcTRlruFFlJ0RRpR/ERCyaxqKWtp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Z/MotZWjfRCKEv8AMuBQHqYWgmLzmXKP1DK7+2WlZs4o3NGS/cea904grrj+IKhz/uAG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D2dExo2f3FecBq4OEWBi4pdqW7iDtBw2qrEzOoe1wTNwrh7gAI1yeTuKlJld7xCYw6xX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LEAbM/qCrUGXxCK738nzKDh62H3CyjcQTHziIWqymiJQgH+5a1bjDAAKT9sFtgAGuIVw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uUmbrd1xExSKOXEwQWOa1GLFrTdMbyYoOIW/4fM0XYcEzjAvNHUVIOXFkoq78ONQLAcm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iNrQrqoLReP7hSF6zdTYUB/cSAWRSXaF88EUTmGLP5SCmCA8mYhfKyJLROB5gKU5xZEC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3N84OeoWXZjisEogsvplKqxWMFz6QxF2g8JXammOrhWS2sVWodUx2cxaEFpi9XB0Wu93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QLR2b74Z0NpjPMby0VduYizVA0fERDms29QUQimi5kuTq44FGuKmkHneM4jTDb+8sHE7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xsHI7qJigOVcSsYV5cQTSzFaxLNDSc8S7dmt/wDkpYl++fmHLDY5m4tlvmKCsk5vcvkB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O5RoAVzREblK3g9QEksDb3CLDClriKsAtOvuClLw4WCAwoh6+PUFs7BusQKoDldYvuLc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eyYCwxkiAoUyxqIrdiZlVbVZbOJcYKpfx8szhdccwoHM3e5hC/IRr2+TmVFKyuIxmUOL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tLVRzUTaY/OX6gkKYvqGy6taxmo4iq4xBW1QDfUbQadQ2X3DRF6r+ph2f9wFV63Hj/ql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ZTH1DnXUpfVzTX1/7MsQbit/xBvuoab1NTLA3iOIqK4mmAutsuiupfwlL9S6wiesQqc3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LPUrqyHBb/qDGbv1LrJO8bgucHEJS37jin6SphtioMxLSNFxC7alA03xB3aS/wARHdQ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+AaLFuiq5mS9tSu0MzPVU8kHUWXz3LHGN3KS6uH1qC8t8Rbx+4svoMfMDWSZYHtMqxhm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Ne43zcEZLe5tUD6jYu5Yz9Sr4hriJmFGNy8f+TmpWI9qlEKUJrLLhDEGF4IRpY6TFw7L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3HbXEo2CoRsj9czd/1HTVdojSKBVXHSFZN8P1BgGnfqNhaTg5rmbXqVfPcTNVwCy5hyFt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VQrGNEpLrR55maqzWJkPOPkjgUbCvmKxhAOWyLgTinmC+k5riWLbmKbpDdyis2QNIQDX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bCsHCbZrJVwpVoP3E9qG8RoKR7VqXdJ8YgTCtHK0prqGg1hdS7BWkqrEPsjQJq9PEwW0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JnB8kyKuxb6uKrcZNjCs3YLP/EMlJbshakI5QzBAcBaUq/VSxcVbq5cvRXGpdrbL4MRc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S2y26qq/iKphRoevUAPea5iOM8rlS9pVlcQAsBxHgZM21/EJc+dVqEu0K+LhbeBnGEnS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O70wLtAjm+5bkCtQAcLwdfMtKmx+mpYUR0f4m9refUsbVUMVzL0BilcfiCGCHzxUWFWz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rYSsRDPDfEtp1riW1Qubu9zCq2cN9fEGV6A+4nNqM2e4ex7HTNAU5y6iXKMqxMLorggA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Z3cQqZHDx9SlaxVa/iZSaXlYaKZ4BEDkylLYTgJyB+I05O86lU0mdZjAT8MvqFnYbrqC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dkrIcIYJTBiCKhTI9+maW33XBBUEpq3qBfI80YINFwvJMFMHhq44ZVxUwyZvkgu7PY8n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mDm9qLmDCrdOIGzDzdQClDrOWPQ0qLJRZmuWtwUcgcnMVrtNvEOVXFIMrbbXEoDaXneo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hRRFHEwaQ1qpslXe65gEEPuqz1CDRbp/1BQFbXvLKAZKOWUFDob1KCu3Gs+pcLksBeEh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GLYb2H6QLIiDWCNEi2QJn5hXT6CV+JsEX9ZlGq7bzBzars7lxdlXUHlGl+1gqhX09EVK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uGmnwcRAD/7F6zcSqrxVR2ZtxAAW44qF/csrqLO0+JgxmCeOJzaufYyw2kWbv3HNRALZ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1yxQhmVjEL2FzjN/UoxU26zBoIYSOjEMv1DHMe4cRq7m357llepzMhhmmdwcxW16gav6n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7JQLqWArGpCWrR6gwJuXBARxqV8kS22brcBcuwVcqi9w09QC5RhL/co8Rs1FpnfLGGuY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QAzSAzUc+P4hcLsrUoNZeCIcC+upSi8pO3qCIvRLA+JwMs0eoV3ULcMamIGZQag51Cpc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NTb1M7gWqy8QC3M+j3CZTW7xuYYn5AspReRuFMAUREs4hoO4ftLYXC4gGkm2xXRZjxaP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m5gHdbmAlNGFhtnPcJZwOoi3OeeoJVrgi9Z4ohgAyOSVyVn3VxaKDMFjZsgrsF7oli2F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y5dMYBeZeKFXKaWZrbAVMqdxCM42mYbV43YRXAKN+kc3rGEOovwa3UqNSBoeCZr7YIhg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zqOFpTWYqZJRqFdjS2scFsy8c/M5DDf47mBa524mEDLlX+YJMWXG/wBx0oyw53G4CybH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YNYVpfzLn81W9EriKDLEKt0dWRgCuR5TuC0gZxABd8VYcylKIVZXcDylw9LNZSoVVy8O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gjUW3LeIVNG0MhpnJemWKCEwtzNQWbqs/UIbsaB9wAJz0P5gum1ycsRWznn+CPZr44ZU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Mi0IVxHlV5MQQoGy8FZYrRlDVcfMqsJTWebI5WMH6iVfYAGU0Vk3RLBpo2MuAMUlxLVdV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ZZePuImQ5v6lC6RbX/2MqnsBphhpOjxHL0mG2CtbqJfClm4inzm+IZbq+CsEEqFLrPLL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1zV8f7mBQW27viYAmLcV/fqXQLa3ddS8ZbB/UxcPheILlLev+zLb2p3AIYUVfDUpWEQx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t0NWKJhQ4/UEopk3LtrX6QbAGniWSDTqC4Cw5vn5ghtbVzzKSitPWpehwGfmY50tOeIF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lhVYpOYGq2cQOzLmsywAUar59QdcFvMBNgZdHMVqaAsuCgBQ5L3Npa/L3GFG7K3xOC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L0x1MgF736joFgFkwVYcvuDUEOK3aRJyUmRuIm3ZDUhbIj65i1hpWOZ0BintjVGhxxgm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RNB1Cg03YXZLzVfS9epgc07hV6LlQFhoOSB7THeSDjksVvcFmqbx/pgxkzzFwGZb7NS4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auHpmO7396mRw/MOmmaXk5mNWrF6+8Ry3/xPxfuZvuX1Bl66lbr8TG/7gK7TMuaUaxN/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6JXHuC9c8QLLwxnGmawR3q+7gXnmCyuIcXTq4H31UuXmuYZfJUSynUwxuUt47IysYqc0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HPFwy931ctLGJiVFLD1MSKjmYv8AqbgtjSyxoqVRAxN4mr3MXz8wKWwSKbZTuLSU7/E2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WuIWLH1mW3ue76luoXf/ALMecSgFvqKze7jovxLgqWXN8xUTP43GzHOXXA6i/hLtqKiF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iUrHoa/BHdteperBKcxa4oU/MBsNkeO4xoloS75gOVy+H4jpV/MvXyI4LYNY4mEzb7C2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ljl6/iIZBWfmGAWF8ajpRs7i3bdZmUxDJWjUvjvC2PZlhn+JQVX2NxBDhwOK7mWVhd8o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W1cE4Xfz+WUbdHE3rSbNwKva1ipbS7VawZuXbLfcKQ33OTTkiRcDQyhZjHLBaqF5qXTK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EsYyOdztq3NPUsDkCy4kS67I7FYBzXDFqrB0z2MmfU/iFrGXiUojLaqquLKbfe2olEi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ohqC/vJLU7TgtE57OL9wDxrjn5iGFAlWx5FadXCzILWmJiM+yzUbCyB1zMStqr1mvcFC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2/mVFUWuujmYIaXv+oCFLh+fmUoRFTQ3UbQAet1jcXeNHTtlFyw09QNcFdMAKWtXqWYC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Vl1PkPawEcl7+vme2a11KJScWe4G2G2oibpxlDiG9qUHDVWR2t5UyCjhrEOtK6MVMfFz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KunuDtedYYlJU9kxaLzt5gXaFvOZRwUeB3cVYcnPB9wLW7/0gtVedpt0vtxUAFKy8PcR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bvlGhQP4ogSbzxK0Ou/4lgIVTNsBayt3ACK3w2HcJsoDRmuYLU9Y1FbWO+lwwwoH3qJx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HC0sC0vcLcgY+IqJTL72TJUpM5/WYahRWrjSyWyNGoqr1gKDZKhYRPbuYAVcXtiADTbj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j4OZgKy1biGa28Wcdy6wBWl9QDhHP2Ir194zEasarmcRYzr6lnQ0CxKjZs0PUNqUGJoF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IaBjqV9rEszA+HMoOEq1w+InSdvFy7hTxqPQQG8csSuAunFfEubV+wSs0syFMMKLldfM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9Qc4xeK7l3MOofCktxzGWlVxjXxGuZbBXUQzAspz6lDPS/lOheDmJr82MNG34jwFscMc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1x+oXt+uYmJzA+5dZSsXncL5qubhLSxqURQ1KPI+5xeY95l59EyC4CWWIFAYODiH8EVV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PTNSxfcQKd+tTGbYjxFRL5WiBTKydcsNY76iBCuWGuPuJzz1GLGL6gMXcGKrEAr3Kib6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yI0/zCWzTCjdsGAu5UqGW4DaUJK7JnxuOP8ARDW/uUtTJGRVMvBFjfoqAw1UobI50Kg5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zDAOwhsY13ogVqZ/MGmp/M1gwvC6gTSiK+45EqJd6hNSyg7jRgbMl7gsqmaDc1ra5isD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2nIUhKF0rHMLXX4lhxXrcYDpvklNWL47h3syU2cQrBX4nZn6htyYcZx8QvIUv1Pvg45h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O8EQZyLdmJVXt7o1G9grxUAouP4RxdZ7QA2tzb/qUIDhczGzANnuGaNrzKKSyzF5qDd8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EUO74NfcdNq1/UswFm5u3w4hVN2PET0oInDPGIbTT7hVgHk/3MJRkZ5uJpPsY4F2ykw2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89xdr1T6hhfTXuFGNX0bl2OSzFvWs5yQQCh5EbO4io26dkrAWW77ggxp1jGJsW5nqZTW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yepkCwlTcBwm/iXAt8DcAbpptthCuu4+Ts/5xLF1XXP36hTRGDlKZCoCDs04p+YAsXIe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QNjtrmKwlsXfXqNXgb6iCHEUNQXFcMO7hB9GHcGiwthibl9CcSiooo21cVtAX3dTFKo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PQqyZC2nvpgR3ccwXb8XzHBTjeeJUMLeCN10bjmvXbKHFXzfMtGAu/mO8ig4gVUVe7/q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aKyvqs3EIkpNvcbyXFckGhVYKvr7lEqxxwSw7FXrfuCCrw0hEADVJbWjA8SsG0XpgcK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1VXE2OvSD9j1KFthz0xFAKTVy7SqBjMsaKa+K+YVTentz3Edq+pQ0OGpUa8csxYEvtyz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lZe6ioNK/LCyGzFDHzLuzRn5CANo4S/U2HmZ9eoUjdrq4gNtHrMK5Zxq6itjw0XiDmKN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ZCbsuG7Xh3KFjD2mKi0XDEQWAukczmWtphxBp0MVwssCmmAvB7gVlc4UzUG0he2twNq3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CGa3PXv1FCvoytGyyLHmEXDLgyYFg1ooxBS1SymCnshkGKlBhaZrGyFuCy40Dea7gFCg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3NpESkW7hXXVN9SpGw8pz5vjiIx65eYDqnqPRx2jxCUNALUl3BfHuBf4geodQVqqZyrt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uPNH7hiYAGPiX+YXGZeZ7l8sGjDiGYNYl9/cox/EqlnMRA2cNxOgbYKCnEGTeZnEQ5qU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VOFhmGbrZF913G2qqGS+IrIOZku2CHMrUHmbuJbeYJYaYreZzsxHJACibepswBqOvaZM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sVHUVRckWphufn8xCRVBqcRibiqfcLTtUb70xsVx3LBYzCuHwutBVaXmKspYm/qXAgdw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sDEObhq4EVZPclBjiBfEyZgucsOYGIpbRZYHEsWqeuJmLnF9kGsFZGquMrPzKmcuNS4p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4YEEAs5QtQaYNN/J3NS8jmcyX2HnqKxN4x+oDnPuCqnbpuUClBcZN/wCo8ZMbKmrBKDMD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PNsNg21RdRzSOP5msAP3Byv5qI+wzFeyOVdn8Rr977I0Byo4qCxB+ZfbbWFS2n7YK8ld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2ZzFWU0gxLddRtmWjvHxFrLtcHogQ49k2oF6KlGVKFRBsFKS9zTVf2Q0KfpAW6Kc2ErC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HDligZK7KxBGdCXChTLkJk0fqxQAFvPc2geD6ijKIu85/wDks/8AhictNfuBaC6u/XP3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MXlzcauzcKaA9OpZdmXPtmAw3KO4UhiEh5rJhcf8y66ssZligAc/JD1YqrIGS9eoUPD3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bSWUmCXe1vxKnyKeCChdh45IKAC03cFqozy7m9Uj+YphZXk691L0f86isFomz3FVjHMr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TQtp5gmVbHl5YUO1czNdgxUa1krqo4UCHvMVG0KFY1ChByev1KCcrghQGhfbgnAlvH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cxwbQ21olxq3GNv+pRH6s0fMAcX9HEoVG0cJQ1RpecEzAB7xuAAsy1rUoLVy0HEApZjU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h2dSlLaGsxETZN9sRiyNlYjq118rWOAeht/MK4AawTCxy4rUbPpXCcqo1W4ODguupiTV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IaeoKASzczUF001GgavJ/wCzYKA/MsoGkKStSwHKtNQBfa+4WVfbiIqKBYhxHvGRzePq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HQaFUXBReUbt0S2Slco6mvZ3eoFLA3Y1uUlOMdWwCqBc1UEYh+O+5oEjeR1FsFjFcjmW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VB+4AbJfNYGMEvPXExVLa1nDN1UXgXfHxLGmh0WUjLofsfU4Q2dQUKhpRUFABxrN2Qk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I2zsdSpkSzEu+60zn3eYRSyZ2+nbAtrXDChzDZfERXuVl97l4zo5lltnF14x8TA0fED8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BT4Ndw1uc4lQE1Al6DuJV8QLKCXjmGD1Cs1uIv3Bj9RLcmfXEo4f1KoqOnEq3qYFa7iT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FxVQyipAFvc2yiVbhiPr3KqGXDNpZZldwM5PqdKwQWccTIKcsTmHCBS+4t1NB3LjJAL2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8xAc5OoLiUS65j/+R+0pVYPqWYa5eoLPcDg/+IUM19RxGMVRMVvE/SDx4fE9oVDuwWNX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iX2NXVRcv8x0qrW2K0BsOSk6Z+caixKv8QVejqYROpTpuBWXtUzHRLJpeyN3WTl/qHeo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r6MwFrKamBRX5m9Yy1Nl4pxXUuqyhgqN946ZeBZ5pjUp+MwLa4tuYGGg9ahMUp56iC1y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0Ftjm03BHDWviKujAPpl3iCBkNwRWJw1jX8zMsxBQVrWZQuLMjBBUK79QbEzo7JRExoz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4WtXF06uJEVhyKGuVdPBNwVXRzAQxkq3+4QDEsV3XuIWs03Eo5immXi1iH4g3g1DEs1i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lraDpcTIkXvo7ish9iGVZQLR6iUKAqtIIKATQ5IrslCr4gaxvFyzqWW9j5hFZFzEcFw8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ze5lhRaYOIt3VGMFQChJ7GI4ZI2ndrHEveb+X9xWzHfBLsS2jKR5pVNMNDRdb0JLAKa1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3BQprGs5iwllvtjQtAhluDaCg/cIVmk5jug4OeZhFoDTVxwpSGKWUQMVWc6hQoXhkMLyB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YiASjtxFTc1ybj0cWp6l6CtR7ZpDD2RTWj54heRX2qUtibWM/wARaLrnTmFAmfnFy1cA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DF1j/ca0O/4gAWt7/tKo7Ss9yrArOpYqC2W4AKG2kuBRLoX5gGnC0Z19T+POKqZAWm12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5FL1BoP2sspSLiqKiFH8kfJXiUbKqzqv+ZQtDNMY+4DUp7mV209cfMoEdZr/AHErYp7Z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qUs5fxKqgHas2UOHGN3ABgRzk3BUFjqw0RaNUYX1BNFLMCdQEBt+IcKc3a8QIIiuqKiq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WFyiMlb7dwraqMlsEF2LLN3EtlOoK3Tig3KwZ5qo4mOGmHEogV2zbVRIxyEwzBsOFtvM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At0MjDuf3AqzjDUTDzQ4wTDqqUdR2d+o0YaqiA54+IZe5ijZQ/M5vmILzG+OeZn7zGtN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0uIe5docbYYe5Sn/qgWji4WONsAdm4FlXzxNX69yoilL+IYruKo5uKtW/me6HqK1H4g5i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xzHGoBRiYxjuA1DLV5OJouVXzDL6l1UurM2L9VK6rMww9RFmPiLTDDcUONTLYHxGqgNt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dfuKkBNZwwo45lxL5jPYfqWsgfBmrMaSXHFSry7jbhzBZEf8wHjESzHxDtcG6z8Sq43c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6xgpquIm5VKlCo7muTwESvGNtR2wSwuLkMyrkx4MRy1KUqqT3cdzom0OzV/uDOPzMjFbC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k+IELA3kxLEbbHPuYEf8Ye+Yjkwus53mNFVg4lFQ1eWNtCLvcbms1+ogUG+SN7/FZg2W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5+ZgrCeL1KUCtfcyi75NxwKxdY7+JQbW56jQRV4JFe1B1Gmv44SUgM++o2IEs2HUELzS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7gLY1eO0pQQVi7uAEbLFqKrfr4hYwFja/qZVkZoHlhED3z0nuKJRfVcQivnuYQMlLd38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nO2sRpF/TqGm5dK7+ZkoKOg77ggCo3WXP1G1A751UOFkDX+4p2Q7rX/kcsSw26lhBU7z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Og5U3AK3JjO5RS1d49Qi3dWE/wBQQ7+dTALCQel45mRxRxHwycrwe/mFVSF4rcc1RgmR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eoXQKr3VXMix+V6r3GqJo4MSh2R/7iZOaWNDzEW1V+MQfcS6upU2E3ZCmkwJmCFUJu4g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bdi3cMFKDyZgBW5/UtfAd+upkEcERWQ7MbZPNwVXNG4HS0P/AJLQGXJcw2tTjuIOQ0kt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EBtuYsw+4sira3hiyti8P8zMqj9wmUo6Ny7/ADj3BE2ZSWAZIZA4dl3KCj2EcfiCFAu4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+pViJT8oIVaP/EWXk3rEQnLUaUtxSsFTnFZ5heS2OXGRllMW6HUJApTNObrGdQbYY9cQ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Aw1dphljYFbs19QptoraYgJ+K5ruNil9lMsWcGMiqd4CGKtHbG7AyHOYFqpqi62vcDsP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9yiUG+uPmMSFg8nHzKDsrTe4ZSudsb0HbOiCo24zzDAVj8Q7wxgrPc4jkxa7jBAfSxME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EChoO4CMgaz3CiKMDbHOg5ppqImVzGI5btUnz/qKAOf2jCxf9x3hf+oD1twMvuMoFMBv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Dl18RNbxyTYWLszBkOa1OK4itbbnTK1oKmVZxMBet4jtL1/MX3mX9e4MYK5nsl9l9x17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Qa3klAvHuUa/Uc+iFV3Uz++ZQMylZaIlaz3UobmTgxLqLJzOz5i0EvOJrEpFS2GSWVk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BeoM1xAFrCqs1NRDw04gXmonUqib/wDYnuobFUx3Nyx8RbPUqN1uL3iG6YMR40k4Op+6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G45XKaNxV8RqBlQH0S9UzE3Td1zEAjjmJLsvTLM5RUIFJLxLQMonRcxxGZUGCqUjKi65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OamZu2pzsGiBO0CmnluXSk1Kej13GMPqobq4ZWc2wy5cj6iCDYwWktRKLzjNE4N47mKw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JYgfUq+c9xykLO4IcUHxGqFX1wdzgLbj2wDhVcpzFM0V5xxLhRPMdl3To6lmotuR5jSh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749RwtlYpXSNWExWuX9RC13zMtDZqBNYVayRtzsc2/xAE2uYAI1fHRCKH2vEagId3MrE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Neorygcoi0Qx2uI5ytlG+yJRpOGsWcw2UgG65Tq4qXS8P+ajsULg39xeRrLcDChdy0ID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Q0W1H7lBQKDkPESEC7B8e2ZATGCZIqmdy7Aa5ePcyygXGT9wwcDbG6lubM9TWJ9RKMxD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tKoFy2xF2rCCbKVkPqZ0vDDX6lwqt9H9TEpzRXqAAheQ1GEtBc1KobtvDKpuui+YI0kK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9iUTs1juZOgHN2ywaiHZByXFb5gJpaepxUls1wTAKLzcC7sQbZQwNvbxMBph7aitpaSh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ky4SZehqUAUe7lkjnTKrS1XP8kCg7L0wZFQYZoBbec4lB3eNal2hbKCMMt1Xj3GpoCLR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DfLOYr5hgS0rli1d1ncty/H1MXAPMqMLfXqDBa9ZtYtXSVVKEXyAq/mWqxVeBOIJ6EMA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jjrcoLIFHZTEzM0Wo/qKyuE5KmA+gTGWe+oC3Y07tqWCxSZIhnlXfUQ3hBv17hcjb3U2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6OZbJftFKtxcoLFL01BK2IrVMfIlj0xrYDJfqMBawUL/AB8SwbWXFOJYtlyI9wIzPWP1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GAW1zSZ9wSiIq1rEsGx2/wCqLhpObu/dwu9/xdyqxpBnHMEV8YBZgA4FVXbKrobOEFSw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Ni5RT7gi4WWwgBZakMwhucqVMzRepVGX8TBs5MEMKUOeiKUMmDE7ccSmtN9S5jEBhLxj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nDr1KvGqYCtfo5mGqjjeDuYlmEzXURfpigxQcT0lDLb8EW+qlb3Hj/rhhuZWKkJjQ3ME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ZMS9RcQ/EAhA2Z9Iu4ZCBDUA9Q1d3LIYmS2O7rEb14S97hiXaysfWPUvRcohRDU/E3Kx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QVhf3PqBcrEolkpXi0kJQ7m65c0RKMNsH+kdvEsDwEArmFUZXA1BNixD9zu4LYMU78Aq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KUrglOYpXmviWuzEEdmOCIEr4YdkN6hcCsT5jzxsvLGOPqIJuuY938SoXuJsHZHq0olr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Wd3XUEcnPULatrUyMNd3EZEUHJKvoY7Zst/8lDS6P4mSyJew3MDinqYRw9QULhYCMNvP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M5axzAZsKxaZfUsUVj3MCnHIu7gbWwMmcv8A8gWoALLbmZU24GcltJnBAUVPF6+YltUp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t/8AkbvRQFrqCLRys4SiNhJddTYAKrQ/P9RA27VxGhF4y9ShRV3lXW4CW6zo3At1o+D4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ZVqkolAVjUUlqAT/AFASkN0mCY3td8xMtBri35lcgWvcuyK3UFCgbM3DBel5dS4FATd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4gkLLVzbKylMGJypKZGV2Ab0x71erXuDaAC9HPpjgwXxTNSxhgtychoiUCzydvcRWmrA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+xMhotrnUFpRjrd+4NrbNrzB5rrZqOewgYC3hV5rqWgjDn6lCGkYEeOWGlMnOTiZBVqP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5RVArj38xCwJ2kTIqcD1Kq6bquIbYOOCaCr91KKW2tw23vH8REFfRFRZWNVAcqDI8E0Q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9BMnTbi1jm/ZXOpSy29ZgS7c6ruIWgC7qOJCuxuVZ5aL6iVWUXlishaP1U5tWycgy7vFR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d25hkCPeYpTGPX/biEBscEzN8tZ4Y0Kye9V3AKoy5YkCgg4sxUa1k7YV5RVDeCJZoquO5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P3/5ALW+O5gCW3nEAumRacR0ILWLXj+oMUaawyg00ml/Uo0XCD/cTa1XuUqnpU1cxTgG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CVA3hmNKpNNUKm4kqdscxry3GB4jaxGjeIZFg2UbYhsaaPUFTnOF6hG2X0MoZZUxiFIC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q26/UAaQVgDmPFq8LgT/AHKOICnqYQl4cVm5VozVX8xJaKticTKlIP2epjY7rb1z8xyx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N1kAmdeo6f8AYiqvxGq4wZczAyX3zAsBzUsBSUd6merppgixWRcEY+kyHhcwz9xwHEG3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Nd43P0dQ7AuHCUgBn5xEp1mUXvUKqr8teGbgszmbnMp7ilowwR/+zjHM6fUqlazLm4CZ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ytzRBbrEoZQ1UHGptxPUqqN37nHlYsQc+pZrUwL41BTXEpGx9QoF014q2ViB3EV7irZz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owzwLLz7hrPuM457ld/RL+orJuLLxtdfuWB71BziBnwTjU0zDHM9xWx1mdeANQzDaIb+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8zZUrfaFVYrcG+PhhhGJrAITdaYL+ll8QZ2Tl2VpjrVVzZKc88vuDRu701xBDgu2qjSL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ZVmHGl6jclqdhAD3xzcoNMO0iJhYdVzKUVYPMswKqztCsnOuWNjLOo5xs2BjW4XTAmXv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Fb/+SjW/RuYQW6q+ZWRsxq5ViXIkYirpeo+Bky3BCFbNNMpCxxX2YhVNAG41Vi+oDZV1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dHMN1oDTeUjQ28C8sygkmuGCtiVvqaLI5zAtqms1iorYX+aiWFHsndouqYwALcMTQlej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/YHQDenKzmAFFvj4iEMDSFUlhjVwNlr46gS+F6rMIuqC7jgqLbdv/kQRE5L4jyKHyi0o+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mK+YC29M3q4goU40+prDPyQWZr2cw6MDhGVClrY4xGl0041mJhB/JmNU1gMQKkuTW1x4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dpau80RNrmTf+vUVSkwhWvzOBi6Y5tBoOOIWKPx6m8Wl6JyZG3qpQaobW3xKXs/MrZed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QGCs/cAFTbvTE2yXsvcblB6OYvbbh7+IJosfxAUGE0jzLkIVnObIKiQp3/8AYlFC0cNS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+4U5x75iLOt8n6iEDmK00mdwCMY19wsiEaT1Demk38wtq1BbfEoqol7JwV0ySmRzlfmc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OC9TCUL1VRAMp0eSK2F/yfPcDIwObD+oQWBfzBKG6TghCoUMPpFoI0mOfqZrVHy1LUH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RUAgX81ASCuqekSyDK0SqhbrYIWoEzByE0WHJ7hekjNNy5JcjnYepkEBnd1LsMvMUApc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/mAUGWKWIMk5sgE2O8wLdsUB2dw6PBZZFUCJjLF9xxqqBrJm/iB2srjkJZVt5lVWAb+Z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DdPTGVaZ6aX6lhvdqo0zLCkov1BAGbrnmZPjHzK2tWK9y5Uv1zDqKNP1EnjRxMVKuhjW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e2Hi5ZYHNfMVW1jSOI5MTo5SCgDiLVR1X+OIXY6cSl2/qbsfzKbxUCinw1/qUHWeiAtH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HL6ZeGtz4qOkvXfU9wKVqGu5VM2lwnPuCyuIuIRfmFruduJecRXbmKF/UvMXiOpVwaQd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uGY4g33Lr4ioDRFxPuAjGdp9iWLuK2YmZVwgwjmXbTXxMVMTRCgwTgmfdw/cxrBLRbO0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EjBQgyn3HLqWQMwwxEuEFdyx/Fw7DWJQrH/2DNi4dRxzEmnCRCXbUY8Krp1HdAPQOyVN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7/wDkpOwcVOaOOImirsdQ2UhV6zEsD0yxIfpiv43ghZRcJW8uoggoH5SgrODTthkVYcDL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t5KuXRaNBymShln0fXcCGhXl/mJoDPnccO8vPuCAkyoGIDg4V4iGsvnSwpV+okCxWxX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G9C1/wCqpZWysoxLZirUnc4YxeW/6nJSsK8+4cKCaTv3KKAvheoKq0P4WDbWzqKcQ5Gb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tKl3bmZoYMY5IDRSelv7gnJReDX3EvC9rv8AEKBciumDdGPxQvc1PV56gMGRUNBqh1zC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wLv9RMNDDbiIbSn8/EtWH5o0dRtDGfUSHms+4zAoaouZahhycRJmscHMrIL23E2hXg1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BwTQWKL+IXaUr9wEK5/mJTu72Slg0Pvcstcnp/7Eo4mdU3Hd2ZwsqYrAo089y4bLXAAR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X5iuwLy2zAsFtC+vqKwAOa5hYszACtYJQoLfZBwJS8WOoGxPNxUxGodBYC8cTAEObVCR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3QFp6iijg3Lz2lNw6Bo4O4rttWMXATVWZruAOr7P9QtQxbmNiyqN1wQFyWJ131OaaOSa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YUGdQMlDV2cQOApeeoGsmv8Asxl1vzFS3SsUUf8AkwNH2Yg1iq0cpz8RfJQkGyXQU1MH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B1GoWAazwdwVaa4u9wLs32HUEAlNXqNvnZVHzBWaejM2FfhC0QJn8TNmmreGF3bBwc1B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XYD6iaEn8ocWx2PXcabWVVCCgJWeQ/qA1ag3mCFBnriLQl7BMbgi0fRGNCnLmssCcsDn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/wC3EEFLLe/iCKTWfmGi99JcL4kcLRbfd/6jbKSsXuoQhY7ybCFTcfURqX1As7rcrSGT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e4MTaE5d/wAxqk1cpZn37jMmyZFo3n/5DLn8kvy6iWaiwWYlrtuFV/cEHOpjFkwdMFsb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Sqvq/wBxccwwOP3F4rM3quMZmaM4h6IYIl3S3Gr1ArJqC4ZzLwrnUsn+obz+4gIrKl1B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iZsFVTA3MDjfqDURc3KmPU3BLxN1/MRyz2QhWLIIdwWfcoVd3uPLZEIG56TSUYYIEUHq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qyC7gVi6iC2YhTunGrqADOYdn9TIDUaGZUCpmJwzcw4SzkwK3EIuM48GJWoGpx3NvUNj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Glvbc3MXWYNbVsExQcLLp1iLZ/EypjOfc4Kx3CaLcGQizdqFV0hcoaR8FKEcWr6hir1f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QF+o1JRDN3n4j0zZ3BkIZXgl7v4Vc1MfLWo0Rqq7gRq3NF3EKETGAdxFyjgrcFQ2K/uC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xjSxuVUFhj/SLxWv5joABm3VRJsYcb+oDDQIyxBgAGYksN0unN/EyV0DJ/Znptw1MzmZ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Y3CyNlu3OocXg5o1GbEyWNUPzCvUqYOWVbU6GaYNGacNwKy83yZJYKm8nUO9hrMaNAWC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prVygSwjmyDVrnNaTqOSHDXMQTYRy4uKgdDf/cwpfCtwrWsM1ME5cCUIwRExeI0A2PZ6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XYF0XiMqkbCoIGL7MEuXdeoQIvSpTEaMAcwqGmgm7lSULMp18wBTyWJ3As2bW/cQpyUa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qgg+vmUWqZ1XUzhC9lbjpp8cIRyE5KR11ALFo4g0mQ98wwFPUyDJZL7IuIHBCbAw3FRW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eu2IMG9j8x2izXuK2HLtZWmFXTC2qzWeIORsDYu5peb1qC1YENZDARwy1cEHAXzgltNf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MhhvP3BySs8dTnFCZdXKJDVTPJXBDmI0ICG65lMrycPEuMALzq4j+rlrdA8VBQsNqyyh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aN9lwGT9DNxGqt22RBUFu6nAKca5htCvsjVVGQQhQlmst7li0oDB7uKoWbq2UFSrbzBo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B03YfEpYopyrAwgUq8TFpwpjnUstvCxfuZRbQ0MwXo+pRlTv3BkG194+50DTXMsQj/3M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TvMoAApjO4+zG6/1BnZf4mjPQHUyO3SGLZY7Aw3uJhDIFHuZYVtQ7l8DYQMrSqRFjcFa6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3E2jq9aly6VLaGPs3g7la67airde7gpHGt+oABx/D1CFDFWku2uqlYvV8SrtbCrzf0wV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XizUFF8wcXcSvUSfxE8OyKzXuoCx6hnQxEbu4gomqt+yKfg8TNtynM1u8Swo1Ur49wlD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xhbqOjP3DC1uU3/MY0UnM116low+fy3EF9zI81KqU4TJMVgiWTLcSOodz6gzvHqHuJU7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vENzYbga7jVcZlfiCyD8IlahniXmFW2LRwy6H8Im2ZZD8yruOcDLrWZQhguPB+JVeot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6ObhBESpQGI7LiwS8QWwFY4IlMTSGK5t4beoZkimC/cto4/coDVxKrh9SoN1X8wel8EL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85zr3FbmkcS09LVXFeUBX8StoiLXLbf9yoUcdZlltcJh9TJLRrjcXXx+ZytApNTHINcx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bWXUUzWcQ00Jnm+ZgITS6Rsq0zXHxKBaExWIiwLc3UwgX1X7lgUXjcoFjoXLGZEMUrOA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iCAa4XX7lNAVmm81MC3KtFaP/YAiBZ/2ZbTKGrlEXQv0jSA5F4MQCMrDwxVunLTmFWjK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zWowGBe4QAF8wKlGqrUW1QHio64VmVsgxm74z/xLu3LiChJm4f3ABKDpxNUCnWJcEzTt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L8g7SHcwoaccbr4gWAaRfr/yUJSl5IANOb4rUZv2WhzLFUlH5S6u8eoUtW/7mmv3GgUY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5iAPkzLa0o4ZVkbv1Lkp5N/xKXFfTKF12lQABp+GYglAD93NgWxlTmKzhaIrGHV7gGuH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6s7gAbrKk1WqrqEb4OPcu2Fha/1C0luOY6yb7/mNrgbi5W2VY1KiLDNxpQcdDMtqUuD3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9tDBVd4eKJuLFYrZLukM1iUtUCv3LossL73KSAo+pQvAObloQMWjxA0Ic21LjRrVXCvb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EEmarmuCOKsVwmblG8GdCTorGYgS4GLNExEp9wX83lvf1L0uF/ELmsxVrmBUBn8oiuw7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uaODoGUtHxe/iUFdlW7xCYCzF4Y5VkF45lF0n7mFowlblIp3+O4AhWMFXfqMALAyi4hw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14YEawKtXMTXk9YlV4AnDW7rLniEHavSbgqONDiDQqMlnPqXeYcWcsCmsM1VvBQsbSqw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ZLQBv5jWxzzTn7gAAfGxIrBcG+Y9BUuhRKG30jtYtMtW/UsexLdoBWmd3V/qYQgUyzUY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KAxuWC0LormK16s1DTGOYvX6l4z+4O8VBjDuFs1uaQXDQLE9NTqgD+YOZQI/u9wzD5ip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Yv8ArPMczV4nZcVzGKOaYlke+Zak/iCuc8T131HWYhf0Rw/EE/uospAeTxLW0+Jn6i/H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iPECyVAAKy8R1Lbq7YUREc1DFTcCo6IYI/uDTFsimwBfcAg/uIYIcxiWViLepc1iWEwa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4x4gl59pCLzhYcDfUUrf5lhZqCgv/wAlqVqZjS74gLG16CaLi2qdFQydTEqWwzuDRVRw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Q8UQfI5gWHmBTlgwhMmu4Ef9RtZgCzHcdN6uXOmWcTjVgQ5hGwB1+/8AEAVnG2+Y4xvm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Eu0FY2vCZg4LvQjDACi854ZkrwW3FRUOCuPiCUo7YhtYarJdRUJnOD1FHYqqbnQNXjOo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LqNuDGQibWBzXAxqsDuoa45czQWqc1qDGgRF7iaJyLurzC5Xsu8Sy3s3efxD0CxbW/UG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K2k5gZQdjmY7CHhgGBZMhmLSaBHcRzHDW4qJq6o+YaxJkrk9Ry0j4r/5MdBzpiSrl47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cV5H9kCkq2xLmxA64n6oxr/yVFjFv3EqAt0jj7gA2pcOj4YbCFnJ6iojfpqK8WM36lBr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xqjk3/8AYtaE5Z2pBjRTbs5JQTjjNMA5HGDcM2bMS9LJetUQWyp/X1csL+HUByDxI4qV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QyFAvRUpF4HcCru/YwKsTpWYsWaTNkR/Uw2q6zbuJteLwpx3KowCFtQBNZ1DQQofzFKU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Ne42qWtN1MTs4+JQowqxcClIc6zAQKMKb/qay46WLl7wEu8lb5hleVthQjhhL7N8fca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zdSwCXRCxNi3Tv3F7KthUTCsQIOkW3qAVw6+Je8uXmXpxRSuoM0JbxC4bc+pbpffDG2G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zU0N/G5YFOEF1qjz29TIw4FYg1C+rTWHJKGEsAwu/UKwAzlZRshnjcChs4eokSa/Urm1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C8ioP5g7Vl999wGcOcVzKkktsWCvMra7uVQWA0oRVAp97IV0z7/7cFsMqt3qWXUcYlK1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v56lgX25y5rph2YIKQLgyiqvXz7lBV31ZFcFUZF3ESNF5H+ocnR9ypblrfqUN57NXAbU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XT7gI8nnkmJHzCqeJvNBdQVGw5XicfUpaO/mGFTUwrC98zQ/cQgLS6ribmCvfECFL+4m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bqJeGae5ofxAxLjsK+IGGllRz/CCgaxvwvFSmf1AdNxLpDMXGupsX9EcMDncMoOfcU7S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stu4eA/PxBi0QAOBG1C5SswgVZfwHETVbmI1qGcs18wutznEwlxuteAW2w1uHTHfubQS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jfuEZNzCBiImKvbAr7mVjL1LoRruC1fEXcc1gxBfp6h+UqSmv7iGKxcwrE1HeuZhUdk0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BuDxFlhUoVagVAhzmUou5WoiFqzqUI9zX9wQLvDMA0wgXUrjXuUUFmmFFKYAscWTBlQU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Lqrw4zEXQ3/Ebd0CuJQKo2ze4Bq6cRfM/LLsFdadyin/mAa1myuIWAtdfMYgt87NjBaYZ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tRrmC4mQCj/sR9/ifxB2WnG2Pqj+YyK9l7jgUG3JkgwkZVRtggCzlzm4cEC8DjmIpVV5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CD8ym8BKTgnRw0wRkSpjRcuiMS1J1xKBQFrliXSEPcBKbPPcAsArFPJLAspOcRQuhxn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SmTet1/Uu0Vd7Ied9e5pjSYt5ubgNqu2N5g2AziLPZ5s/qBTNo1PbXNzKOQKL1OAFVvv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LwP2EaCsoVbhhFwjOa5lIA4bvqLps5SyFGh9xZinYXB8TgBK33Kt0BMU8fEoi0aUxy5Y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mbxTiviaFeM2/wBSkdgV1AsEfLENN08TIMYNtaZd0a7WKlMONdQuYFBAdjeU69xyWxwV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p3HC1LDEKpWkJRZLD2ZihOQV8Es2DD+ol5DZwbg7QMctu8ahFAXWYqNPaA6IzZFrm/8A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XpLabvAYZQcl/hAPlw4qU6MJkgUl37ajAOF8XDKw3uI7XTVhxLIyGu5mtZ5dQGpsmNMw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pkunELW8CsF/U0OWrglvbqJClwT0RSjqyoDIxp9xGIKLi8wbcgxo5nPyL5ipGkxDNhc1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4CN6A3k3FtDI4SFBsDor6iGRu3cEKP05iShdVd8wCILWswLWfbDQKFt5blEqxy8yqlkM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bQAxWvZQfMAqdvTiI0RsK+I4KGD81DF7dRzgpQxtCmjmAuGpiuZUtu3FP/bgbCU1jiXk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9dy6gSbDamqgVDW8SpPP8TWz5gN534eN3czXNBzUGihJkPTLGs3OLv7imI8Wqwtyq+44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nn6i3EXvfEcOou2ZMGufcVCpmFpT47jitHMW8OYhNxVjfUF4mNiQD1LD4KVNoqwdQwD1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i5rw38w4zExXETOIWXzFsHjqXZDR3Ksl1MtbifTx01UcsMfM4g18yj4QLq4FS1XHVITh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HaZHuUN2qilk1EwxXoh+Ec2m2fiWV1CGmJyMDN1AHjmXCnM0v8wKla37gwSpWMwCoYvi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qZK/c7mCXKy4pXDssXPMq36ljzCwSqpNhq6bhNuXmXBFCyHMLEhBFoS3OHNxc6zEFNYL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M2QNla1XERSqezqDeE9/MMaWDVcxoFFr7CBZg5igji5iArm2pY1hm7uVQAt+f+uVQAKr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K9S9654tywKrY9LqBAbAV18Mcg00NEaM4O3hhCQqZtR2HEQg71rcRlG3F1EimaNbzUs2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63FkUxfMYSsMj5jLF0hzFAOXoiK6ObeI8Fu8KIKog4IdH8sQ2218LH2pTxKDQi4Fzcs4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79EwBXPuJotJl9QEtllNfmIkpsvM5Nj/AF6hhyMUfxCyByvLX/saHQDCMVVp5t1ARa1o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s2xTBLotxC6c3/UNApC6eYkUYQwShnliIJZs7+Y0YBgYiqywvJBxcPZzGXQazTUMmRXb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RsC5C4AWwZQ7lsqFcpAteXODEyKu2oBlqLbTWYNhBKdYZQCgOabqUDdv/v8AqKxigOQl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NpLK+u4wYbzRXJAmRRFhbQ2RLWlMY6l5L3e4w3uD3jGblhaUbtjZIgde52GKq4Bmp96j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RbxWohOlK++5V82VYw1u8HG5oUKnB5iqv5YgWNMnLHsiy1FHTEMaBEPLrHEC6vFte5eA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vETWATDWYNUHF4xuU3QaHPEIrQ9Sl5uqzz9kAS3lwVeO4hszwuClBGxGAojQeYVQi+6y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KmoU+mUUNJMP/dwdr059/iUFTo/1KLK0yRgSbrVf9zEERqYzAIO+D/caGG5YWHOwdRF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RnUqxbFJKGzCsH9QwNpp1EnBe4o2oFa9wtfYPcdcVw9wJWTBVMqo2XquY2EKVedfMAD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YZjTjVeoOhXEZ8xuKpNfEoHePzFkF0v6h7nyTSyxnU/DqKNxXXNwWQa3NskP61N73DTm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5lzqNsLlUZlUO5QM36g/+wXlipga9VMlvDC55e4MhFwd+5jqbY2EeXMvSrCszOepgBDO4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1iLeJvMJM4ZUbCwv7j6nzG7Ma+ncTmXmLmOPuarEGClV+4jEH8QpcS3X/s2g8s/MydTK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YbxNItHqUQi4mbiACPiD3CB89TLDKxemNWMRWcQUrKMrmbTQyzAbiv59TONO5c2o7iiM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vg4YlWeoGUS5agX6gZwQ/vKnGISM64lj0mZ2xaru9TAlLqKlqWsH4IeIcmPqxaNRLn5g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/wAS7TJbIxWM29BFiGe0/mPVkf1KKVy6LzBXLXWfmY7YrP8A5BstBiEG32G4BYwG7SnF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mMsLdlLlTXK3dwqkb60PzGo2gHPMLCnPPOJm1WHD/NRi5lwxv3MyKqxFg+wgQwr28/cz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daxubaFVkDkUYQuT8mFSwvOMH/yJK7DvUcb1jMHlvJeH5h/Id/aFt0bUEIyig5gRuWXN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Pz/9iVRiztM1asb/ALdxk1JeNvxHKXlqqFMPTIzu4DZKrNhdwnS4fQfEX4pw4g5ArvST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WWe5wRsBMpKL16b3AYGzbeyCRcJ/MUpVK1ye/iOLagZruOBSrKlYKa5XiVUZSn6Y4Z+s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KwI8olCqrn/yWtZjp7jpFQrAELZyQwAyOj+otiD8FVAOFNc3MgcXrqXgLN8xJdqr+YkG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iyO2NS0ZFYV49zY7GDO/ccNkUtHIHnue5Sr9Qoks9aYZBFxn5YYLszbmGCi+EzRQ84zL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XnibBeO4AZaN5m22Xeo3ViUYLYUcS+OoVLAC8vEZQtDn8cxCUiDVhuZHZbrc5QLRFVLF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BxdWUzKh3wwQsD03LbVb3cwY0OXuZYBriqgBbH11BHbhe7/UBndv5ioOG/qIaHiKrpi8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/qLYKXa8S5vpriUBogaefcQhX2MfnqLVYpxez5hmK4L46qJVFZ5azMZLhxQ1cTC0u5iF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rOdVEtI92wQNgcsVK02X0y6sI/oJRpXeK99xYZarGviIXS3jh+ZbT5c/UtDKULphTbF9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HmVqNmOiWKXBiAdLlkjkZHS/3AIKUHMHakBz3HY9/ibzGjxZMvE/ULPHqOStzQx+NTS+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pdwVeWyMg3yS+XZmBjMya9yrBo7gF0ZjmkcdwOniAmSpZhqicDWcvMGMlPU0YmnR3HZd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+pgK1Lp1MkiVG1ohwPzFxMDGFi9alqVqDjOJk4jko8A1imU5IH/7AqDdl4iW3CwCSAkz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OIr8H8wT0HcHbMXjMyN49QtjiX6wwMM4/qLEZx3FpsmQmEMCZCJXJMimpcfmJuBzB4x1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copNfxBkNk4gUajw4LqW09VBhD7mvXqGRC0oG5tBiXl36iq0YrQ8RVR9EW4S4PW4FcxB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K6xDeyDHHUsUiUjeVwjKVVCKu24y15OYuwaO7mVHBeGWaXI5S/qaGbyoiobDDKoXoI0B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wRxKMPuI3wfuZUGhxUWxViAyBBwv8TBaW6s/iAyVKM8ZhGpn2glgEdXVXFCL6DiNiG7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X3KAKRrhUaGW1pUWtIc1/d8QqoTuGKdLzshfcFepgp+cy4KK1jiMFnTuVYV9rqIVTVbr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CF1cuvfuFkVx9fiUVaatviFT0GIRuA5hhvQWxbkCC7we2JSqzCmS7XgcSiJvz/aPNkL7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LgOkcUx4AWuWx2tpZnSg4E5lIrlEobDA2Rwq4bK3AoEE4YrQOmIMEh66jWEutkxNZard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IvC6r2dxW3jhRz9zc6Wc/qYrTgf+xDY2CuKP8xMRYBXupRCheisxqkA8ahsGbXLWavqm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SIApULrC8xLIYeL3DNCVzbm5SsL3NoPu2IOU3wygtLAw3uVuus6g4KfOmGDAOL1FaIsM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oopdBqyA3Pxr7gRCm99xcCPxEMF5jTsOy4ItqO/csRwWdENKhu/idOXb1EAzs5+OIUBc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3C6FTa0iKQTqHFaOPcA2t31KHoPEHodTLxusXH7u15GVMgc1Ki1lu/7mgQLOY0ch3cvZ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ujg38y4N2aVdQLTfSBZVoEWks+3uClNmD6jGiUsp3/7DYIa44gyChzmOw2pZ6+Y0UBVr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6ilFVbrkloE7H+5uvVoevxC7KSuEYI4OI529Ryw/1BkGbxlhsMPcpK9mP5hwAsbz3OQ4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xcUAbEYg2CmDFo4xcYTZ9xRYz1X9xqWimWGMXv6gsKLn+oAc3iz+Y85h0a9xi6bjTjUa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+Jg1X5gy1avcxT45gd4jsIZa4gAkKoI97YsP1/MYOMRIWGYN84JiPuF4NVwkbffJDA61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sFS6LPzBZmfBfMWncHniZv6jC8/0xWUsFog4zqWady85b+JlqKwLdh/uJqhpv6jcXGF+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x3DHH6mOZzmUELyym4Fl1XpmaiEu4NRrCj7jSzfEWglEEzjXhBqDCokpSIMABRHco+zT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dO5tViDmtVDGIoblEgDOCpyMTATSVFR8wdVF3BixpIVTmZmMe3FanTKW3FeD5grnqIZP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ZzERwKlMGCFwvbz73AtACOrMYihbitPEMFaeb4mUys4l60nyjgjr+5g3mnCwrNLsN19Q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WffUWaM0W3GEyP8AmIJZE+IXTkWW4lWUX38xEELpupS1rsrEWlUcZMXBYuPn9Ro2T44P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n1EItirrav8AUN2XoS9kPk5ICtArvmIZZtgAE2zf+4UocaY5mVVd116ZfadqWmw9EJCL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4jsGFe4oJhN+oDJReuviUI0gmL0+4hCTqAYaAV5qrYoaF2f6SyAtuTmAtmVW7mMiK7c3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1m+Wj4gVn5OPcbV9nFRmpRW3GZSrgxmKqNlFXxcxLnof5hdBvOotFUzQ+4gIpXekwKOR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54hdWyWXzFhKsvfPUuG1C8cX3HZQvF1Y/mBUVQeNRbG7rO4MKpn6QBwHDCk+5YSmlUfM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m2PuFUWd5TcUWENJzAK2C4qRuvriW3ZN6w0uOohbJTZHYVsKgocxDVRUhkm9VZEivN1h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l0grMLtwNNRW9V13KzVZJnKacRBFLc0S6R/JC1gH0YJQGrTSbP5IO7+/UQC8n+JooOql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emKkhvsY6aq8EM3CZu4nq+pRYTPJsl9DjGJgAJXeJTmyBQ0V/M1bpf7YFOVK/cS9/pqb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/wA1EXix98y3iBSGLhy3ZSTVbpjEG54apvUWkETY/wBRxhsyy2eRrmYDWGr6gljDW/37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RLx/cLbBS28kd+lw9RLBTavmJs973FXzrBXP+oaaCbu/uEHDnn+pcGGMFm/uK4WtMVNF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owAgPZzKoBTV2xq6LUHELr/iUQxaUsS4/EohbSYzMO+6litZ12XAIVHURFeWr/cUKI7v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glHTiA1r79QvDcKK9RrJuo5eo005MFDRpz7iviUVB3x3AVu5ovMySscy6fRDPwyxxvm/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YwdQMv1LXQfUvC1j+Zbzv0QTVfi8Q01DFmWJTZ3Lv56gHIL1MOqha+TruOPmVYucwAzJ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1BxkzDKpv77jde4+yCtnuWsD3BszuKste+JggcMNdw/BHVm5nFyqN5hG3Eo/Dcbajqq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sYZVnuDl/EergZn5JkZgajdRKYl6i+7kJrP0MQjQ3BD/ALcLDDELjuWKn0RLtlmYYpvi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rajjUV4ldNfMNTjdMWskZ9wb6gF4x1L2GSXNjMGPxKth6ZnB5m0CmyBycRaEhtIFrqEW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LS4cPuEmRSej/wAmHJ8cwUVs3+Y2bMvMvatddMMVgp6g7U9vcDS41vuNgJBz3EW80tlf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jdjTVvEugw5xb+5VttT4x7i5ZaLzLUNRo4gwApBMTSFXB67mGDOytMZMS8rxKa0MkWhy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9Qro0cOpUjapl4lAXLq6/EUbwF45eWWkSNp3MlVA8H/fqUFGt8mbgwX8hYKACNV1EWVe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5T4mnZZu5ggj1Kqmw/qVQsuMy3QHEYGGq1AQTtXqVqMqc5ZgVsuH1EVhhq3UdOqVTHUEA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Lr66mippV9MESAhVcWQQQukYhWjZF3AXg7zMo0OGD8ssY2mIGenHy6gAjSq3zHxXVXcu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225GWYNFVcGQX0WQXeeWGVRb0sjhG8wKQ3De1NWXGlFkxZdwCtGviBsqEur4lGVIkIKL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FCBRaTHRLorVucxQNZG1dSztz3FsA0c9SgaZfUQMm/8AU1FVcb93MpBus1zLOkznGGXQ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27g5ErpTxDmBc8E41pN/H+4FOT8yyUhdo8RSiMXKUrsDqFA/HmA5KUdckSmoIbOYKtGx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MlA9uNEhb7bzm4GrA3qAq6sXNckSDP6gtoqy5mgru9cwtKCznctYG+423M8p1Mplhld3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FEaJrLKjNtSVUOnBfMvZVheFeZYCjdXuMMrLxktJ0BlnX4igMAxb1UsoAd+mF7gr9MRI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Dubq0vBLpWVYizdcfev7lgKLTis/MVwllGddWQNMts6gOSrrFaZTeFuCtX/URCKvVRGt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xUrgQDIShDZq6lhWC3lJU8XuvULIG32rHzL4SqDI2QugP5lBOe1YiQGqM3zBjB3cbJRU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IQGVj1EVfcJTkHslOzPzAsQydxAGV+pZWeZj/wBg3iLZbRcLwiwtm8z2Yilonww1lzEz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cOJhTFwy7Gai2XQfEaLr9wpVE9dyzWI5UR7hsZ4i0HBcVPymSEc7/mO7rLuETOpaNamL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rvULz6nNaxWYYEtWyESZbiV9E0h7jH1E5vfJ1HdEJbXqMNcRCLDKdQAyfMesAQb6lVM1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jhKNRN3K0G5kQJbwTMX8TO1SrxMPqp2MLNljMOdxTNRty57lVse7lU7jQHTOeZytHx4y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eLM3ZgQ1qFgcGIh6O+oilcbmf0gq5dWmMDi5Y9x2ClQ2k6CJfMo40y0wB+G4Y7bd1mKz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aQECzeYkNbrZcR2itmT+4QWhpq+3qGdHMsDKt4x+YojY2uvXELSrXywtBR6Xv+4hS7fu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wQ3I8BXfuKOxrj+YpVF4B1A7DoOCUAQ6gqYN2TMqlm+OYZK3zBKK0ZmdqGTfUbVIY0uM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pWv7IFhg4br8wrRWjb/sRETKGEKtysW5p6gWgsS05+ZWi16iLnYxfUJXRtZjJSPQz4Nu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UPtfEEZunc4VxgdH3EiNS8huYWFDeQdepjqqpXTGSip2QFioAF9y4G8LLc3CStHIPEZt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0y9hHgd+4AUXmq7mgfd3cr3OEv8AmWgtFadYl0IK7biujB2EThZwwRJFNWuZhQNnZzBX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Ksl3xiJtG2sVUbOLzUGgA2c3UoYXbVMZlRa0ZriGA2ArGovoDGPTEcJjkRCjJoIjRa3z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2yF4XUsKye4guQ4StVms13CABRwLv1KFERfe5dqFrqmZpG7vRK7EXFXiAFvwFOoNJD4h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tpU9ZYhuzssF0ZHi9wAG2tEzsNnHcK2mTGaSWWU/c0YKH/riaqFTjiI0Y1irwRMsuivE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KtkGwLFx6hLtCckotc+ltI7c5HNQZKMalo/u/mbIfmJyZMcYgTs8bzECBfaahRVV1UAd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p/uU0w33yQKarsstgtCt6f8A2UKCg3bv3Klpe88f6hCSlsvuIbiuKeJcCGWA5hkVG8ev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gt1UlczKGpnjMHgodVXMWNPhj+JYy7Z5mCcVkgUaDMubBfqWLXFw0s0nHcZewM3/AKiW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CDi3AN6FXFtYad8nqNCcc4i5kG+33Dyg67Si6KqslXBFi2xnMzO4MRG1fc2FmOh5ZRdV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z7hVWNlccyrYMnEyL4OZVFjj0QKsNw786YmXvcsLMfEs1f1Lq6iKYgBpmFtPURdo6YPW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tK2mc7hAFfmGIfXsmddfEd8NbYN7c6IznWaiBXWiB5gUQt1uCOuZV/M5xDjJTCNczSi5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