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逸炫生物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434009489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何翠明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633936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广州市花都区新华街华兴中路</w:t>
      </w:r>
      <w:r>
        <w:rPr/>
        <w:t>1</w:t>
      </w:r>
      <w:r>
        <w:rPr/>
        <w:t>号整套（部位：</w:t>
      </w:r>
      <w:r>
        <w:rPr/>
        <w:t>3</w:t>
      </w:r>
      <w:r>
        <w:rPr/>
        <w:t>栋</w:t>
      </w:r>
      <w:r>
        <w:rPr/>
        <w:t>6</w:t>
      </w:r>
      <w:r>
        <w:rPr/>
        <w:t>楼）（可作厂房使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何翠明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何翠明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何翠明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8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8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8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88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6d2259-b2a7-4fee-8d71-0d1425853c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8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0202b0-1ab6-4e93-acf9-02a2f0d9479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8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2d1cfd-84f5-4872-9a51-20feadb15e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6d2259-b2a7-4fee-8d71-0d1425853c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AGA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8upxkgAN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kNoHrya5eluxbc6GAAADBNAwpDUIaRppWmUhiJMgTVCkEYzjCYwUkIAFJKhhEYIbsipx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TBZbo5sjpFFsTEDaYmmAAxMABgA0EhMAAABMEMIjBDCIwSkEVIIQtRhp6dNYyUKt284O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kFZOMi0Z0dV87fExOAAAEAAAUAgABMENANCquVcrmejyLxY216kYyuKUBKcEb8kJrW5J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XFCaUYxNkkdeR1v7vmddetfne8liZmpgCYJggmBGUZfNAUhhFSZUrkUQ1C5FrExralw33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02nQNCYIIapgJpiGIlKJIAEwixkRgmmqjOKJxZKMkIaBjVJhEYJjFGcRRkEWpGDD3YWc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vRG11yiTixiBgDEwaBiYNBJxBgANUAANQJghhEYIASYJMIZtkTmrfkquysrpWcnXW1NC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3W8zXGkTgAAAAAAAAAAAAAQ0Kq5HN5fosa8XZkr1NeXVBYRg0JW56lGMoiNlkqpkFOgk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2sBSQTgJs0cvRXpel5TTZ6IrsyBkqAAUUlW4r50RaxKSREqQlEiLAQohU5VzjTrzac6k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U0xAxNMSYNNApJEwEMIyTGwqMLgqLYRAaUaYACUkAMQBEaItoYMjXcjkZe/ns5GqFFnS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tAxMABiBtAxMbixuLGAAIaCmmQkwQwiSiIYJNCjNGTP0q657nCrt3LlXUVVohSpMEFJL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JZMAAAAAAAAAAAEAJoULEc7kelyrwY68uiIzSJdQTTtIRYAMUbKxRkxDQ24rJCJW0SHC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9Lhb69I/Md2TRFSyi5tYwsqPMihVhQo0FFqyEDSBiQwQShI36c+jNsGhACGCAABQAAEi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iGgGiTUqUoMkx1VC9RnlKMIYqBiBiTBRnEacRjATCMZAsW5Jw6+9gszacSOk8eksE4Gg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waCTixiYAUDISYIYIASkhKSIkkRGiOXYjmLdk0jsxFdRZNiScZUAgTRPdznHUdNuT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CAFXYjHyu9mXgX3YtTXTJrnuosE0kEmDQAwspsZCVaLICJxjctcopG1ctVlTs68ebrO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qMWvJ0zqjzTg1ITKrU4w50heoSVpAxIkRDq3035tg0IAE0A0ACgCIYqjKJIABiJSQ4yQ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NknCY0wipKK4X1ywaZFgqYCjKISTBNANCBkVJCGFXP6hZ5+XX5tll/NsjoOi2JCYxMAB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Y3F0xOBMEAIaBAOMkJMEmhDCMLEYaulmrNbUq6kuZvsnJKmmCGh7+dKOoU2w2nAAC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K7EZOX3aV86bMmpVJA3poIMiDchNMIsVwlYZZzqBuSRaFY2iTQ3NE+txZVt00azsw850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DEEYWxKh1mkzXLMQDQde6m7NuTBAAmCAEwUTEQCpSiMGJpo4ySppoMYmFScZEG41YJoh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asSxGgTBDQ0wiMEMIjCLASkgUkY+f3FZwLNeGzbZzL42uucSEwExiYNMACQmMQNpgAJS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pIQwSYRUgox9KusEpQrfdy9daBxsGgGge7A46hVZkwAAAAAATQAACAAABRmpc/K7ddefj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aVSkEECW0ygJsESgsyLSBdGWKr0WQGhotKbqWt0FEldnlZ3Di9OMoiGIpuJDEBXMKVbB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N+fRm3ACAAaBMABRMRJgozirAEwQaapgjAAHQ0DCVkWhZAIA1jCyERlGQV3QioklTjIQ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0IGCaAAVNyOVk9Dls5OmulOm+dqNDi4YANMYmDQNxYxBJxY0ADQhoSkhAxJgkwSYRGEM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Orl36bBOxyg4cZxJbuczqldmQAAAAhoABDQSgCAFAKUjIKed1YHmpdnm6ZphUSyJCRBL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04byNPRxkVJokVjlENuOLHKuYjTmUkmmkFDaKBENJqAhoCMbEVyInd0ZdWbcAqYIJgg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WAiABgDiyQFA0NSQNKpJgOMhgBCcYhJMlCcIgAsWMiNAAIAQwQAmmCYIYQGyKkiOTaHB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OejqPHpiwTGIG4sYmDQMAbiEhAwBAAmCUkJMEmgUkJNCpvRzjbj0s186+tY41NwkRUoyT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mCGIAAE0AAAAACalAQJohn1wOJT2uXpl0UxqcVE0xomSQhRsikiKJJhGUZLEnWkoyZBC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mZmhQmAIAFBA0AAhoDsasuqW4agAAAQ0DTBMEwIgwUogMBMENDlB1IaGmERgSTCM4VMj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QnErFKVOMhDCKmiKYIAEwQADQACGCTQ1KIhop5/WE8/Lrc3Ut0c2cdB57ok4sbixoAaB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xACUgiNCTQhgkwSkhVWo58dmXS7Tz9VWyiVNREGnGvXyd8aAIBAxMQEAFAAJqUARDSia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8ent4dObXYrK9FCN2bTkVtCSSZGM0qakLp4ZpVX3MMuKsLEIBoNcZqIEolks4aCuYxACa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9ktoOEwpAQAAAAAAEWA0wAKEyEMIsByg6k0yI0MTGKRCaKlCcYgxjjOJTKLlJRkAARkh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MEAJgIAQwEwiMEMEpIw4e2rODPbhTbZy7je6rIYmAmDTAAGmMQTIyAASkiKnESkhACUk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asumq3BrqQSCQ6iwjo2c3dJYBABAAoBYCBoJQEgCABQAQ0Rruiczn+gx1yY3LStiQU0M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nlEnZnRZFTWsUkgpI3RmiMZxIKaWCmolOhJoUJqAIAL19/O6MtjCAAEwQAwBDQNMgxjT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YAATrkMaEwBhTFIiCFOMoITgVpqVtBIGJSiJMBMEmEWAmmJgIAEwTAQAmwSlEQMULEczH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lToz5ek1icMAGgYANBIQScWSExKSIqQQU4iGCTCIwjl1xOcX0abbMG+gFQxBOCjqS53Q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AAClABAIAKACGgBCjNGbmduFcCG7BqBKJZdbevNjOJFSiJORAcUBxJkZQiUK3RnEUZBB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WCkiU6UmgqsXqdPk9WL2KUGUgIQygAAIAKQmMAAAABNAwAATQOUWNMppgmmOE1CaYRnA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FGUSLEMATTAAiMEMECAYIATAAAQCaYJgkwjTczj0d7LZy9VVSdJ83WXuLiQgYmDTBoJO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iIwiSRFSQlJEMm2JzrlVp0oU31ETJIA0Zw6rya8wAARDBAAoCAAEwQAAAAAAJhXg6UDgy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Y1WvJEJRlFENDUZCJIiMFKLNy598aUnURoSZLFSSRUksFNECSOl2eF3ZdLTiLcaGEDRQp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aZGUWNMEMENDAEpAJgNMbRQNDSQ2nDi0UsJQQSnCYoWViGgAAGJAAMACJJkBoEwQMEwS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pJkRhDJsDiV97BZk2Y606pz9cWgDABoG0xiY3EJIZEkhKQQU0QGhJhDFuic/ZmjpsB0w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OqU3SAEAmAAgFE0DQAAAAAAAACAIUaYnDy+i5tc4ktIpgmwbEkkmJSRFSRVHXGM1pWaru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mpUmEVJEVJJr7vC7s1olGYRkhoAYAAQGhtMAZECEwpgAACZAAAFNBAmqk4hMIhFg2mNN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sHXZWAmCGIAGIacRiY2MimEFOAxMACLcBtMBqBBSYCGERgo2RIYOmk4Ue7hrLqxwTqPn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EJCCTiyTjISmiIwgppYKcUipIrw9Gsx68ctNicdGKURGUdDnPLqlN0CCRoF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EY2RMHK9Fjrit16WSrmjEwBkVKJGxRWxMkQwrr0BjNdZXbVA2vDM1KuwExdHe8/6CL7K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RTTQyMhNAMQAApITAGmRYwBCFIaYIASAYAxgSTGmipWQIjJVOMghZWAAmAmADQJoQ0TE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SWDlESaEwGmhAANAACaGJijKJKMoleTczi1d3HZi1Za06r5es0kXDaBtMbjIk4saYRUg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aKMPUqrLox36WuITIsAiS385x1Sq2QBStAAXFI4jBIwFAAAAEAAJoACMZoycvvVnnHvx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oqHEARc2gTIE0CYJSRTTqz1FyshWUQOj6LyXrVvsqslYAmmJMhg6iOJJMAAQ0NMEDENA1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IYJNEWmAMYmNpjEUQsUUklKpwnTrsrgTBDAAENAgAYEoySKkqAIjKLVjQQmiA0NNAmAB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xqSYIaIklEMm0riU97NZzdmfOnYfK1xrcJEnFjaY5QZMjIRIIqQVxtRUrUubB1akzTz2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J7+a46xTbAChiYAAIAAYgYgAABDTQACGgTCvF0EecOtx9LYyjZWSiNK0kAIYIYRGCGojm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hRkVV6vzPo5ddlN0rcWJpiBgAEZIYmAACYmmAAACYCTRJxYwAjJEGmMAGmNoGDAaqMLI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eRGQhgJggBJoHFk2hEh0hMQ1EhNUmhMBRYRYAAAEJiHFoIyQNOhDhJggBRkqVOhHKy92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kuRoOiUWxNwZNwZY65ExSESCCmFMbomfD1KzG4GlhF0wBDQ93PlHUM2mACAAAAAAAAA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gAIZ9UTiPrc3TJVbGpOqSWgxACGCGhDRHLryhpzahDQd7hdmXoX5tMoACaG0QxFNMIy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CYCCQmJSRFpjAGmiDAABtBIAbTppgk0cfseczz0dbpeZ9QzWMnJDBACACMkITJtSSsCk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AQBFNEgmVE4AAAEJMENAMqMouENAmgUkJgRjNFamjHm6cbOPPo02R04c52JcjTG+WecX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0jMjG1FUL0ZsPUgcudlGkwKcWCYg1ZSOq8WuJCcAAAAAJiAAAAAAEMENNANCAFCaMHO72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A3ZAmiBNESSIgCybMgtWXSMcR9bk9SXo68eyVoQ4yUNADTAFQAMAAAcWAAAhtAwQnFja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jAG06CLGgjz2H08J6eR6DLrvNKUXJDJUpISaCMkIEWThNKhggBoBSUgTREcVUWiyUZAm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aYIGRkmIAE0CaBpkRxEpIgpIiSVRjYijN0EnGl166yaacqdOXItjr2cq46lnMuNypuIx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joYNECqSAQ0F9DTqPm9DNk0QNA0A0AAACGIGIGgAAAATQgBKSKOf1qjlSDeUMpDQJkJS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6m4tybMgu3wu3L0t/P3ytNA4zItOE4ToBAmDAATE0iSaAAGgYgAQwBiAaYmmDTGJjaZBN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pRhDBKSIjUomiIBZOEkgmCjJCYgaasQCAgmiyUJAIBBEVOIRkhAA0xNMQ0CaAaATEpIU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MIjKUhgMFTstTg5fVlnlb+1zyF3NrPQ6fMaY9EcfoFtGsODDucrSkChNA4MlKJHQu5Wy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GIAAAAAAATENACYJMFGaOMx9MpOIyIMSiSQPFryle7FqXQkiOvNoXodHmdTNE0KUWDA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pIGmgBiAATATBOJJNDABpiaBtA2mNpkE0NpjExpxoTUAAhoQ0JNQgFnOEkigFGSAAHFq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bCmBCABMIqSIjQwBMATBJgJoGmJNCjJCTQhoE0CaGBUhSLLqrSclJHJMdF8q4vN9bJPD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hyY9Xb4vadHH0aqxoKTAHBkkg17ORbl00nAAAIYgYAJoBoAAAAAAAAEmjjyJ9MVwtgR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uvMVac2lbwEWii9dvU5PVzpoBgEotCYiSaAABMTTCUZERoABMAAEANDAAAAaYADaCTjI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qq9TLyjPePxXdOuBKIAAENCTQIIm0EU0o0xAhBEkASi0EZKBpjQAAJpgmEFKIwQ00AAA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LQlKMA1STBDQwByUqstpZonmE1yxBufPDovmI6suPE2cbWo6HPcDnU9i45K7t2nnBxsI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0ePM7BTbk00AANA0AAAAAmAIYACYgRyUHTKhZWRGoQ0ElIMuvKU6c2hdDBC2q6XV2OL2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IE0AmgbTEmhuMgTQAAmhgCBEhMAAYAADAYgbWROPw2qAEG7VrWqpeh6XwnTT1DTlE0NN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TBNNUmghOBIkgQQIBgAAIYIAYgEwiNCBiAATAATjISaCMogmhAxAgExgxyGKu2BA1lmR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0IoWgM5oDO7wonNZtna43bsy+U9xVueGW3DQIGJgmofQ5rO0Y9eTAAAAAABNDTQxAAAAC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kFimREaHOEwzac5nvz6DUDotqsl0dvh9zOhNAmhgEW0NAAMTTBMBpijIIkwhG3jnUl4+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peZlHpI+fD0J5/ulitFrc0RnXYPgd/zlnDJ93Oub0d+rn2x6riVKxnL8z7XzW8dnfyOv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AQIkAIAAAi8poz8bDXqrvHI9kvP9uLGnKADQAgGmgTAAojJEQIBMABNANMSlAE0CYRGC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xmQjKJeDsABJgJgACYhoUpGSi7tcbsWaZp7mbyfsEfOz0HApOISQCGoevGHZnzN8TY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TBAcgc+mK4WVkSEVsU4wTrZKm2ozXUWruE0LK5rd3uB3s7aaQExOMhpoEAwQwBpoGm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nknOy3Y5dVeiCZtFV1FNyzaPTec9BqdFgCGQnCwPL+p89Zj6+XZx9NV+OVdSfO25rqrx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3oOJ2+vnSYCaCMlCBEhMAATiZvMb+VRb1urjp5Or2dK+S06efvn6vR5f1MiAlaaEAAAN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GpU0A0AMEACcRCcAIQKnFobTptSJyUorhOJoAsAAQA0AAAAIIItS6e1ye1rNjHpSMDid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gUDVAMipKDTmZ158noxaBAAAAJgAhoAAAA5JTd0xKudambVki0hMkkBXfSZptGqcZEpRk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FyCTrrlzXoS5kzorEzWZWajOy50stdYTdMiZWFrgx8rrQPFv1keXTyZ6XFqcRehknnD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bLwOmEwIWQmLmdDnZ6w6WXrJRPUdOVOqi7WI5OhOa5dfYy46cjXGWagWsNBCGhAAAAAV2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prq6qdHH0OSlc5/I+189rPF9N5jr9OPdAlaahDQA6QApJwKUaQOIEoiAGJgmgTiVyTAA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JSJThYUxZF4FgAIaAAAABQJpU4zjb2eR2NZsY9KRgMKjl1uPAZPovjDmjVAApJitqcdK/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YAgAAAAABHE05tHTLrlMwrTVEbHATcCUVYYLISN5FjlBmnPorm+TEEZEqaSJQZLGZYnU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q1iLkCjbQY9WHpHWCe8ysqdXPMcO6rUOPe6UaTSqZRXXPn9ePRu5t/Tltu516bNXJkdr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j9vWZla7eXRbVZNycUksWzDjpS8+Hn37E/Ax1z9+/AaT2tHLznafm5nqa/PYT1x5Fx63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unz76NXK351qp1cld9FPQs8Tfr53Th7EzWJcqYxoM8i0rZNxiWEKK1xyQNr58I6S5yOi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isDjfHIGl5ZF0s8i1QKmqoLqeaRplmZrnlmJxRoKxmwrazUEWFTLCsLFALFWBbRfm9Hrc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UoyppoYMUbA8XxfpvlTzhOuGJ03GUKSRu1cfZGwTgAAEMENAABwr6de8QtjLSqNmaLJQ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wxuznRaBuLXTVdVNchJDEI2gAak56lpyiZt282NnWOSHWowBPo4OkabL5axF0ZtXfTev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vWWFtaulJkw9jj+jhZfRf34yvz31JwkadWXUlemNVapU2dOOkHKrK0T4/U8TNWW8vRjp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tl6uLDYaOhxda7uH0sPfNQHFv6fCfSdzrZe15vVns0w3y2ZN5rPLXUoxvgc70XMz0pKY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2jLqsdkbZdGDpc+zdyuxxzoV2FlGXVlSIXmbz3p/Py57qZS2yjIlKMiUoyJSjJJyjNed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ttdLj0so25o5BGTCuF4Vu0KY3opV8DlSvu7cbZSjw69bpYdulolqZrZWESeYvMUzRUW1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z6HyY8gra1biySCIsRr3cbTHRIuAaUAQBDEHHuov6YmDqGfVSShdCWMmitTRmy7McdBqQ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qlGABRpomnZZZRbZCFlcOMnFZfUO+euxWWV2arM1VnS5fV3rzAfm7Vjj5utjUsXPOyHb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t+e/08pXU3U3FmvVnoTq8jHt5+joT5uvXLoWYre3DRGrPjdfj/W8/HXiXFGsTpAssrmZ7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bLm7YbctXV85fNr6/H0Pb8r6j5veYpc50BOwSRzcMfPY6FLjvlt5nW5MvR6OPeG3LtL+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sfD2dbp+f71mfFs56TUqoOL2eE0wM26VVpKUZE5QmTnCaTlGZyoSiswATVFld0vobqbs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rzDs9G/Ps9GeesO7GdMJ5lvPRrtq577uvPp1J125tSdtNqS53R5y4Z6XqRsalIquy/dy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zy+PLqVZFjTQARo38m2OooTgAAAQBwtuHd0w21STBV2KVDQk0UYelzY3yhJZCDZXaprg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ASUouycJSK7IKLqm6stqadPPsw6zsrmyXc813Fu53f4nm7ZZEePScLTlqELKeubuR2OR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sts6lYOhfOo8rr4jzPb8r6Hj33xvlz6Z7ZTquyUmcfN7fE6c8vO9xy+nLzRfnHKITuy6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pBZs599S9HwI2+ssx6Y6KULmdFeDG/NXcjt9MTjZDCOfbhXbv5OI9Jq8FqPofJ4VFnu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lyurYZHz43RyI18WyKxG4joz3VbKEonKgk0RpMrp0FUjWrIAAKWijTL3b6NGKwKPKero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p+lR5yfoRLITeXOs2xJVWV5votFdu5LndHk6m+2q2ySalqjeqzx05yELoxZbKuymF1By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nPNAmAEJgXb+XZHVVVsAmIA4G7Fs6YtQUkAJksVKIJhDmdTlm2yu2EwXaRnLwar6FAAl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mrTn6GRI1XRiNtVhJMs7GPTjudV+bVVPaw9ZdXE7nD498y1Lz9s0rq5Y1apWVcjsZenN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lCq7qrh13Vnhc3q/KZdzueH146exOXu570LPhrp+Pjn6c/W9HB0t4r4voA8NR77zUcW+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pXLnt1UzUdETPTpa6Jc99GGe3WEWZ868p0rLevPzc+ri1xqdsC2+/ZHlHfRaTrlROuyW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sF+XPmKVJxF2MocStkHCS6UIxc6mXV6ZHMA1qQykMRa82yXsX0X4rKqo0vBnjrHIJOycd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2Ge/QBqq7Fl6aaNyXJ3cU7k/LYcT3WfxnQr0XM5mbjdlNa42XW5+nc7ufnz9uXKOjU49f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svkzRRnaExxahgVZv5k46yovyADi6MOvebwWok0NBKIQmBHl9XlRstouG0Gsjsm+ZX6k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q3Xkz1aTzNPq2vl4eqkeXh6pJ5SXqQ8lX7Oo89H0VtnC0dWRi6Nc1t5fVTXHq69c6cx7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qpXnokzXNxkGS+ykuddpV5L11R4AtqyAAABrrHa6XP6Gk4WIIzR4mn1fKzeSu5kl5/bu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yN2P1064eH2OZdb7ZT5R2Rncrn6uXe9dPb4snpbcHV6+Xz/H9wXHz09Xwk5B1g5D6MDA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1W3jw89yK42A7KmVSkxwkQmCPRXInNxyyuT3pOZUHZIq3OXFqjksytjbmqdlAOELMoO+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Uab93Gmduzm9TT0eTZX0cDD3OZxUZZX8GDL3cvZBx3+dm16s/VVo0VdJ0DnP0TrU5YkK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9DzHU9BL89OzxcUAGmUCY93PlHWeXTl5/Vk1bzqTWok0AEomhAC5nT5pdfn0QwDTsx7J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E4gwGACcRiZJNQ0EraNRyi7LBQ1JyptqEXEZXIJRcWmeyr65VmgjMplZWSIyOF5b6P4a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a9jWLoU31JMIwsiRza8eaOUc6t1UWFnkvT+Rz23el5HZ3z5WLpc2errPZXPLmNDl4U8f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lp5+51eX1dc1KFl5rk9fJGEkRBMWMoyRCmQUlLByCJJlcbQqjcFUbkUK8CUWTUQrV06hN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eI4KjQlZRlV0KeoY4alyYdt8uqBM3YSYEJqsHP79snmu3zbY94+T0urDzezCOKdnFzZat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3Yr6UjSJIqJIIkg5enj+jyz8ivrVKym+yPlfYkvzE9D59RNIAgQD24Ao0Z9FztTWok0IC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zyejNplGBo24tsvSAlYMGmEZIAAaAQA0FkGiUSJNoHKMrJwnXqFld1UxnAEMkpKIRshV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EZJIcrpzPmxuwygaI9RvtKc67KYRCFlIZNObNmV3Z3cKJT5vs8fHf1G6uzt5sPH7XDz7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/PT0Ven5fUXL5X1Plud7vU5nRvNyia5yFI5JZRk0JXbVMrZEAcIaBoAYRGhJkRaYSjOk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WV881Q6KZxad/OKc2uOM6tGSfWXmOdmkTuwAAATUOyquSHO008lvT4r1O9Twq9Pcnjel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1ujyup3rAoAAAAjHnOvw7MtefBz49TRwdVd6rzM8vY+f5+iXimnN0CZZEaECKbqLmegm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oQIfP6GANWXVKwC/bi2y9MDNbTGJ0RkgTATiMAACUZRGm6TQSlCROE3rNN4qrjoiZ5NR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6o2Z7S4iyUo2ESaIqcU4flvc+FlPRed9dHTsJaJSkIYQyXUFue6jNWjNpzt0zUvMzTtnX0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P530/mM+71oGvBT5nsUT6HZmnfBh8z6TzfL1d3pc7o64iTuZTrkmXH0MERTJQIpKLSjTg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SahAVKVcjJODnrkm5qM7G1HRTfZZRro15s8oWTjmNIV1ancQmhqRBrIipJrDzY63Lq05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Ya2S5nQiCsypbVfKod7z7t9vq813tthVbaFear82yZGQBn0BxLetljmW9Qjx8PbUYvkc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bqQGokwzW1TuemmtRJoiIlaAiAGHdiWGzHsgkhLt2DdN9QCJAAMEMEACYIEDQTi0DQMZ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ANClCyydVlWoQuzlenHqLLM+kcoTJBEsIMy+R9tzDynu+H34G5VCQDi4pkkoDqupxqN9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nt/O7TfSnCzpwXA9Bwnp7VmQceb1Ob3HcY3k5fnu/wAHj6/Q7cunfEHXczITSPM6vKiS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UxiTQDQwBJoSEDTglCduHP0pT05KOnJc2fqWGW3TczDJ0uXrjGyFk5oZQAIK4eeHJkuw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JY9BXZOdLn+z8aN+i4ISVMnUor1q6rtUUdjhbD0jz07u7oBoAAAAAAAAAoFmHcR47l/Q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P2iGtMzTZ6ia1BCqIEomhABj2ZIq38/eScWlmvFsm+q4zlYAwQNAmmJpkU0NANoAGSTQ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EE4y1mym6ull14x3ZdMTsrupuMhyjAtaBwkiu6q4EwTrCcUkpqp1rXCUeeoShKar24db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V04T3yfG7PJd9Gd4Z26PTpuvlbjJz5PB7/C4+z01kXvz2QlCyFtNxLkdfkyICGgljKMg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hKIRaE0EnFrJMtLK5lk4Tsutqtsu4vb4eTshOQAoClJ5OcFF2iqTVnxzqcd3GjYtF8U1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Xn93ZwPWc2MHJ9izxULdeZRs5vfJ026Muf6bD1+lsA0AAAAM5oOViPRHlZHqKfNUR66z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4vl/oXkfPfPR0Z+szuqW51XGViTVkQJRAIAMunOZt/Ovl1vIJt28jrzXTtqtlBMaENND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AAGpUKcSJJibdQViIRsQp1y1LYuFk8evmC2Y+jLK6m5ITjKiLC0hInAAsgxtAlOKQjKB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GqpQlNE452sXo/M+k1nROmzWJ8rqct15V2Ds49/aIm/lzcGnJ4vS53H2erVtO/Nbm0cx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q8mRNPNYgUoMBoABoBgghKIkKGQjbc8cnTW8s2r7Mtlap5Z2bLsdrG7gdzhTNsozmTMu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lYU7Ml1Zi+cWc+yBf6Dl3ZtXV5PpK6F8J9CxarDhdDF1Y4XJ9hw8Mnoed1KzcvT1INLe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Cj0GbgWFmXudGTyC6+08+/f8AnTz128jnT63mDrT5DPS7fPalzY4y5OfKUu82zrs1EpKy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fQZNWTfLB2Mq6vP6M10rqbYBMBMaAaaBNCaIYmA0qnGdjjKINBJpiGhJqwI26QUpWVcn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rV303IpVzpSQMdJa0EnCRYoslCTSum2spiGNOFkZc4iaMezJN8z1PmO/rO+ymW+dua6te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iLyZCg4hVfx9fpqL6N+ZVX5V0uudlnJ6vKkAM0aZFTiMEAnDEUwBQlGIxIWxg0uHPfnd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ypxKkwrrt4d9dqzl9WLJxnJhz9SqzmLZpTBV0MkI015VydGZpxueZbIclNdtt3Dq0Ud3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dC+qwWYtI97j9qOF3eT2Kovw7qAoPJae7zI6fF5/bqHTyYjt2+e5ce6PD549x5rhWR2c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ZlWyMssUNGjTmST7NVtNtghEURJRrojTXjgummMyvo5NUTEU+hzunLvtpvzWBSkgGmCA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BKE7GmgAJNME4hGQkLqL9IoVmPDrpNs0LotjJITi6bjMakicBkGgJ12g0kdV2eXNOMsa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avxqibl6Dg9zeLp1W6w04D15NBYoOxYN/OmuFbXLj6vXZ9Gffmee1LJqVyubdVkCJWIJ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YmMSEiJXCcLYKdcuCucb29Lg38zXkwZpztzm2szq6qy70PA7+NXyTjFz+zxkz4te2uLL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47K6JC2Eajfgs1d03bmTKBXG/OW2xv1ehjzvV63X4s9tHUy6qwW8vCdKWeswW382OxyO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8du9bdJ5jp9Opa4t5aM9FGHF9N5Dt2YsvoMXO8nSremfOJvrb78i1NdWGo1Z4SliW2me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6qyJoKfU5XVzdmjPommJoAUwAQDhKIwUo0wYWRnCRJOIxBJpggAEQnFalkZU2U5dmNei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yx1ssUZBZAIiSXNJQjJHRdVLmlCeNEJwjP5v0fCnS/Nqyr2enn19OcmpXMZ131mtz7En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muAWXcfX6nn7vOa49azn9Almea8wHkmIAQ3FgJQnFkhBKLQoSgRhOKwjONvMam7eh5nT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ddo5MToZaqbOl3eL28a0AwTDNXrxyUVW5+eZJqR1zp3WaNC8w7dx5zT6SdcKGzPJo5+o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mirCydUNPT7Mmzd8ha8x3cPL71ePv9jGOBxfZvk8X0PS0ZcbQq+U1OO3NzW6iqKLlHMk6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Oty9LB0+k+fQhLRK64y2a5madwQcgiSCKkiiyFkMAOnzOnLt0ZtM0NCMFTABNDi1DTSs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RIQSBDAAAKbq7J0WU6lFmXcs7Kbi4cbHJMi5BGyLGhkI2QLRImAkYTqM0kc9ShJSx4Pe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OmB05znCxK76iyvRk1W3SjKSPM6nNmuDn0U8fV63g9bkxtupJGg35xoGNAmhAEUgU4OJ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sIygIEvLtp03r3eL3PP681Gd3TecqjZeqWdjscnryXshEqs1Gc35Z6pObOdOZvllo6aj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keZr9JyTR6zyOXT6TxM/d2+f9ycDbwfbcg6nD9B5o2Ud7nByr6DM4dcupr4UnYfEqw9PT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5c2zbqrJvlHSuudGVU7JRTzepx+To24q+jV1uVRqeZtctiyM6EwiNCGgBQJopnGSyAQ6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5dUomhgkYFJxlKIEaBQEMAaaSSCmASQDTQNA4tlcCOpn1UWkpTVk7EVIjIkkySUyDJCFI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GjKrauegFKkJfOdng+pt0yrnvBdXYU8/sROT0Kbbdk4uZXN6XPXg06Dj6+tztuLN2tSk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IThAVBSQkRLSMCyVcUtThNECKxzaVXK00aZO/wCYsr3z53c4/ojiZfVc5eIdTl13elg3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K+1Ms78SoNGYczpPVs1c+mOsuPpq+2+vB5uv0+jxq9dwujZs8v3To469Bo873PPR63xl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tz4GqQtrv5x5Ow14MujYYHqsiNl8Nrrs++KulRs6XG8HZhef7Ky40o082XRqWLxGP1Zl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aUTISkimSZIEj38/fL0NOTXNAIlFoGmKUWCaBiAAGmgADCmJg0DAAAGmZ6NmSx2031eK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ii0QSGkTIhJhCaRKIiOa6rGhNZsarcS830fivT7nTciyM0y2VVqDapkQeLZkXiYuhh4e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7E+P1WJoN8AEMTEhQxIScajECVlVtmnTm0anJlCXPai4rGucbeRvw9C6hl6+WebGiFvdw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a16LVn04m9LFZrx0kaHfgiqbjiUSqvpZZ9PUy77p61J6KZehux7Ny3JrNOLwvT8Ao9N4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ZTr7fHk6EqMFejxc/dFrhTzaDOqtns1xxbdd+lFu/dtylbmlvidvTky9AV5vN6zzOXGfJ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dJS6CcZCGhKSBMUTQRkippkgYtuLZG7Zi2zQmhpoTAHGQgAAABBpiaagFg0EgBgABAxU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61k67JSjKoSGCaRTilm65pOi6CzaaIEOuVZTFrnsBxHkdfh1x7Iz1m3qcUPWdHwDX30/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TtLkRrs5uTkjfycenl6JQtjjudrjdm8WNa4iYJpkYyiCaFFxIiYXUX2ab6LtTlMOe4or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p2Lm+z8/GGG5ycyWvFcacF7ru87TzcvUUcXu1zsNkTuc+WTLoYrc2U5U3bnYOaL0pOct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dfWTA0ADwXO9F5jLT067aWHo8uKoei80WS1+wTxnW9Zgtox+l5Z0K7ZnM4nrqjzb177P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bPojub/Kei00+K9r8/zeVZTbJnto2JOaetEoTQUgiNKJghoSYVDBgxas2iXdu5/QlIyS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EJoCYmgbjITTUBWMCHKE6BMAAAIsCMJ16moqtsmgpyjJFKMljXdEhOSHCQkL6LiVc0Ku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Srzno/LWZnGWssQCkiLGNgIYFdkSnp83bjrrUo8vU+zxuxrlYma4JSQhhCM4kRohGcSu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trnZzYujG547UmCNlFxdbllJ1ctmJb6lddX1PLmwLC81fmvkzeg4emLLLabZ4r8J07K3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ThV1+Htru4Mlmb6Xf5vr9nQA0ADlfPvq3y3LoSyWZt1ZrseDX0qfb43UOlhvorfivjWk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Ovm9ZPFdGeeTTXZhPZ+Nn65r5fp62KTlbdXLTcNtKcbKQwSkEVIIqaIEwpU0BNRC+u01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CaUExSjIQmDAQASjIQA01YNA5RkDTBANAJoEJ6k7YT1GVhY0xsYJMBtISVhRYVFoRHk0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vJ+s8dZGUXqMGIaEANxZIAE0VaKNGd7Rx5eufX8/3tcbgV5NNACCucAQghKsaTqOnNps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MXFbQrlTp2NY9mPrzeTP1ubOU8tzIWZr2a4qyiLUaI2zL8C2rn7pxbTpRoOdpwPToX1H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rTNW7Bs63t6eZn29AczpD+ZfRvmeUtOXVLKznaswufS04enoyNnoORvNmR3bWZNfkMsJz3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n3vmDo8UrKNhZCWxON6LmZ41crdymuTTJJ1xtVNSpEkIYJSCJIIqaKlNASURmpGjqcrq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YCaYCYwSACjTQTRICkMHKMhAANAAIICtrs1LJ1WWRI2UxMlGIWiaOM4Ep02iy6YDCI4w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ELyfq/NVjlCWsyABMIpok62TIyAAhdAW2sI093k9fOrkEAKhNCrnCEiA4ERyhKjTk1WaQ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GsufoVJzycLF6Dz7b9hwc+pnNVU5knC1mMQiuVuerdFBGnoacF1kvyyy2YZ5dkb7a5tna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clmHaaet5vt9Ldy/WcfTLu4Gkw8D0/lsalZdCZt1ZdPNk9X5Lf2m+nlbF5u+zpyce/t+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M1uXVme/6HC7vbUOJ3a18gu3yJLduHRT5fWxRydNUoq5+mfLMxvttSUgYUhghsiSUIkF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pZ9fjdeGpIIzioAKSZFgSi0gmA06BqGMqLGEkwABMEAJNFc6p6lzosssdbLCqFaVQGie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RmmFMiSkChZXFI489saVec9HyrODKL1mTAAYoyiX51AnKEiTixtMGmdfoZdOOloiRpFC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sikTcKyvocffZ1FzLbI1PPjdRdm1mzPeigthcZnKa6KLZLByjMz2Z+tm8KWrKlI41tpu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86tTfby2nbo5s460cFFvSlxrcTpV16su31/NdSym+OTr0Xmbnma8rnmyvhbjNGnLs6tPR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Vy7c1fZ28Zz/AKN56zzV+fRmeo9H4z3G7IKLZ8nn25lC9JxdLo9es8PH0vncWkKeWNjb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wQyEMEMWCnFJDZCF8lw9rNfF8YizjFE3WE3WyTrCxRRMgJYVurCsic6HVqrcWlZVihE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SnE1LbKrrGOVlcbYlasCqN0RNSAkhNBMAK5ZyMZHLaGlVGiKeSTW8yaYNAIRKnbiHKLJ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O2W1c+tikMxUilGTK42qKo3FZ1oRkz9MOP16nc66BnLhvM3ix3865nGJVl+TYmVb80R0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KsjXkdVMEmqNJLOBXYCAdqLqNkYx1+k55ge4jPeWyz9D5a9PWWee63TXn45NnPWLZkvz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HA62t5CVkzp5e3YeP6fb4cvppfP7e0c67cTZ9A8D7Sullv4+tea7XB7fLHpudtffWQ5G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BbMxG56rb3tSJUiSEpMi5CxJBFTCEbCFIkJtk5Jq0wQwQwTATABoGAAADAAABgCYAxD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fRdqTcZJECkICMs4X5tJKICBE2mVVaaygZy2JioYnmcfV5Wo2nYNMSaN/M7vClbTskAM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qu+vO2TEgrBKywKyxFZYiCsCssCm1WUnBJAwXS7eF6PkWcNWDNPd4819Li7Xm46XPlXJ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KZVF84aowp1W2OMgiNFJWAmxSdZorpsBVolKqS9SXPvzNcKdWVkOdtih1pbSvTZnhPoSz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cEuKnscrpObSLpK9Fco7XoeMuE9JyONbq5u5xPXYdCkx9tYNefPqYeP1eRmR016Y6Dct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OQsSTiDkyBIIE0IkCcgk2KAxDBDBNghghgJgAAAMAAaJgoAAwQwQ1ZBM1LbqrrJiLEAJ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9a+m6xxaBCLJRkRqnXmobxqJIWJITkcD1Hl9RtOxiYJxPTeV9r4yVNOyTQNqR1O9z+nLX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kCYQLArVoVFoVFwlJbxjdzefHEirI5h0Ofp1Vyu1yt2oUbNSonHsvO5JpZTKOZXINUEE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skEWIL6pinGZSQkWK2gsqAhOehYzUsSnp4s9dFZ9OWOUZrC6tpf1fPWy7nm1ZXauXLnd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vOqat5SUYrnGiO0/R+V7LpkWqCVTe0z8Tu8SKr9fP6T0Db3pNkA3USSExyoYIYJMGMAG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ABiGApIQwTYJSQDEAAYKAxJgDBKSsqY9S22m6yxNWIaEmjNyOpy5exdRdY0gSBbXGSVx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lIYU+N9z4myuUXYwYJyPbeG934SWtqVjBhOFh6vW3LGq+ErZMg5FkSTIOQRJMiSCNV4V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NsKIro5t9dnNjv52szAkZNRJxiTVUauKkX11yFbTMsrurHXHQQlVMco1WzjOqNFAgnEq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mrqnUTvx2VHTlvW2rVyZnTOrXq4tcqK1audPjelwtWTSlD65NmIjovFbiaTO1lGFVXum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bKAtPTg2hhQNqlIIkiIjQAxA1YNExkmMQwQwiSFQAMABiYIhgiSESSoYgDUAGAgBQmFLT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pqxDQk4xHidzjzXQtpvsIuNDjMk1KIsMUBqmACY/D+48RZU07G0wtq1nsPn/ANB8JLS0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1qZKoWRlU4zpDEAAAEwEAAkV8Pr5c3nx6EJeea6ZKatTrn4NWfeZqBJfGUMxxatrRLVQ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Reme6stjdTYVW1omxFjJyZpbImaUCNhVLFechoyLup6s05004tIk9HP3Z4RRDKnp8zR11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5tcDMTjRfnnJZXqqCylRKUroqlVAsUCrpUzl9G07RhawAAQTUqlMSJMWpSRKTdRJhFhK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hAINAxMABgUAABCGAAo00AKBxKxGpPRn02TUoWNCFGUc05fU50t9+bRqJNU5RmOUZQDM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PDet8kOdc7G0w7nD9adDx3sfKy8dp2SaY+nzdR7MRLKDhLKdMyZWqtVSi1VItVMDRHLC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NFGYVc7p0SciN9MmaF1GpGVcrbHGUkFdTVcwti0ASCKlAJwmTiBG6iQ69WcTEOdbjYs2h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ItWqdlkQlOuIWUu72WUW8+ShZTJNV2W3dnk87trrYqA2c28iktgXTonJOzNVb18dVsZZ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xKPXg7saYDEQ3EWO0EDEQlIG4hIiVNolYANMAKBkIYRGIhigAIkgAAOkMENAAAyCMo1U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KMo2JAJBjRzelziWnNfqNqVOcWOUHExPNGhW4sYhOP5jr8gYpWNpk/deU9XK/K+p4h5l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roHrCBnUoFazdTiarRYqoltcIxKsSiECEl1tNtMQirkjNRuhHKy9nh3MarZ2QlnsJRcB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TpvqFZXcRrsgIAkhhFsg7EQkIkkwcSSycKVuVQTiCylCJo1c/RM60LEz0a1u5tLsXLT0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leogqdMhRoolLs1laJZ5Jcr7MucDr1THdJjVMAAAZCGCGCUlQMEBEmmAxQCgGACMAQwQ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AHSGCGCGCGChZWVMepdbCVlkZRsUZQlAWNPm9HmWWzhPUnbXoqtWpIOu0kIxpuJLIQMQ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3SYHX9H5r0csuT1OKecadjGw057j2CisadbiqlAlcUkE0CYRUoiTSpOKXWVWVMmFasSV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5GXY4ms31skItCaVsiMgvpmVghXVhIQIGCAiSAlBk3GYKc0ymzEomCBidlpnttZYEopd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HHZlpnToq/Jqj0vK1W1l2DVnKX0sMZ7NtRWXwk19nzr53Xhte3omF0DKAAAAAAIGgAdI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CGAAACDAAKAQMAAgAACmJgCGIGIghONVTrnqaI312E6brIQlDOmIzTm78Fmh2G5DTj1F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0HPTEKxMYop4kT1JNSEAdT0XE7MsuJ2eHHDaeo3GRLXk1r6RRWNMiolEATQIBAAhCTipB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XJZIUJICLCHH7Cs8vZt5+sNNAnIhOxFUkyBKINA2gYgbgyaZECSosVkSsxyL897rISiGm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IaCqRGJRUYFGySThMT6GfVzg4slQ06HK00LqyuVaMPo+VI9/H6nFVC+Edxj76QwQxUME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AoAG04BghghoBoABiAaYAUAoYAAA0U0EAIaAcXGqhmpudGiymUo2RrtpxpiJa8enLZ0G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2kZoQnXLBixpgQAURkHiSS1lyQAB3erj2Z0cbscQ4wGstqQ+lzewvTTOekARkmCaBNCG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wNEoSoasK5RuWBNJBShLGE0V8zq02edn2OLcTVUqtrhMGppCF0lzSupL41WkS0K3OIwQ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bCoA6k42QrYojOM6CSqKkErKVFs8yN2WEohG2JXtxKtZCUiU85aoSFOmRq0c1xutzaOc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9DTVMAABMENQAUAhgQADakAAAAmCGCGEVMpDIQwQwQwQ0DQMTAAIkqITrIKUdS/Vj1WSj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Gs6yU216nSknrNVGmonfj1jqnTKyJz1IixkQkRK8nTuwXMwKJR1npRGNPhdvj1xZRNZl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lvAzpDUIYCYIYRUkRGiMZxWuNlZZZTbY5wmOEwTiSuNbJwr5ydqPBknXyYrU51PUgzgO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XOLLc2iBTG6m2MoBZfktLaEyNk7JK1coqssCBZAUNWciKxapSlUououlXpKq7ArU1VO3P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LBvpYFsI0Z4urXCRCVc5HGUTZdGrmushLD0gPvpMFAABiAAAEwQAhgmiJOLJCBoAAUaE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EAAAACYIBRqJJpoQnGyEZx0s0ZtFlqUrI0X0SpBjWKVezebXA1JVzhFWiqRbRbTjQgzo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uHqczUbi7H1OX0zuIMaMWzn154HrJJSN3e5HYzpASgECYIGIYqTSJSisYyiRhZWV6sV9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cglWK82ojl5e3lk5UuhSzkjdRJZGDZd0cFac2mysjmtW+CUmOG7PrVDtvjPbes5qKbrZ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QVOVTW6JKLNeWzmqovhsp1MddtOjZMJIk1rNoxM2fdk1dMXnxKWn21JAKURJJEa4zjlb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wCgABghghgmAhglJCJITYDCBNAAAAhoAQ2gYgYgYAhoAQAlcGwGganrNSa1HqzaCbTsV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1XqhPrhKATIWwo2BCqyrGgDOhAAJJCpODkI6zYIo9J5v0kuwRmvn7+ZXBnXZqEoidXtcT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CGEWEAAlJEVJLGM4pCFkVyxsos6ks2kYglKLAGqk4xGjSorqvRixditONX1ps8p9GMY47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3DNbO2ssllnuhWXygRgle93GraqbFTBkp1smKchOEs2InFIjRF1NPXjsNtcLOWa1ZGqZ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oJLITsQhXKDS+LjGzPUl9yA0NMAAAAAAIAKAIAKBoGmAwQ0CZCAAASkhAKAiQhGJgCGIB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K7NSEL6NSy2uwnKErCE6yhIxq2F0emcWiFJsnkuLIVVRornDG0BmgkMQOMknL5HrPMU7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7MbnW0s5fSwJxuvye5bm5vUqOnenINNQAQwIyQDIiNCUkQU4kIWwWijTSU9XlW2dETJg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2RVKTitXKKFeJkjtiYquhCTmVdGyZ8+vQLby27TkqdNscp2U2yQFXbUr8mowdsXKsnEsC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sy1GRDTTTGw15N1OGOcH0ayu7EWXVXVFc4WgFAAAA0ywggGj3YE0xCMQrAACAZSAgB0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JMhKSEMIjBACUgiNKAiQmgDFGUSYFJSCNtc7J59dOpC2jRTAQhOmXORMa0SyaN5rvjOy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lpfXRybMWKkpUmlSaASJed7fBJzzzm5dfk9NNJEubObu4qUWwg3o6PPcejadywYA0QxYk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IjGaIRmlpq0VGavRSaNvH32a3FhKLVtSSUZRJJpVKuZIjNIOYQbIQAhlRpvDhc/1laeS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yQlYlzmqwyS1XZc56smk4jLYOghWLTpYHdGZzhV6q2RiHCrHXbVzpWY4ONs6kUAAANAO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wmgAAYAAAAAAANAAAANMGmAAACAAAQwipBEahDQlJKgAcWRsqmjcQk4unCVVm4rt1M1rL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6jFxxYVQ5/fl6HRw9VnRx4OVEoZtuN39vj3+vy9hUX+P1pShjSTipErKOJ1OZUboTmn1u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2+OVXU6Vg5RXvauP2WRsRDZFsVKSIOQRJKEMIqSIxmiuF0CinVWuWvTWbdHE6tlzTCcZ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QmSGWJhAlIQwSbIkmVk4iRKOfyvRwPM1eh5smW5Smabc8led06ll1ZSiVUk1W4lXzRnv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XXk2TUtNEizDNVqz1BNaNSiNANFhW0xDR70HNIYiYKAAAAAAAAAAAA0waYAAIGgAEMQM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CaFCaAENANxZKq2jUjtxFnTMmyoOVdmau2GNV1aInKy9bld+I4Wejha65dOVds1YSckj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L5/vhC2EsK7al5vN7uc5tnYsa4nXNCRV8UzYOngOc+t0185D1SOF2nWloNE0huIMQMQA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UKFiKYXRXNXqqM9eiB0LeP07LZwmMQMBVKMiYnctpijYpa5xFmKSIIibiSzlctqmpaq7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1PcTPJy9ylOar8yOodUx25qIqRv7fldvK9Tk6cslNenL1BF6TZXGgoQAVKIADCUWBbSA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KTIOSESCJIIkgiSCLYIYIYCJCYAAAAAAAAAIAABNCUkRGoSEohDIokq7dZYWakdXP5J3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6APh3BhXn2Rs4dHocfXlzrIv0+d2VT3zlKMkuK7Li7Xj2eH6LjJ8etOfZnXD0vM9SXrvJ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SaUc/rZl4/a8vsPR2cOJ0qeJ6Sy5BCGCGAAIYCYIaUTBDBKSiEbEtMLomevTUUQvrN2n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FKMiQFzJpjTUsQBSjIrmBGuRLWrILYMRV2wlhGxWUOTIzJRRl6EbOFk9MWePXsMNnAn0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7lWZbubOq2thsAhgAACaGADJBOAQconvkyUAUAABAGqAAAAABggBMBtAAJgIYIYIY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QQjZGK42QWClEz0yx+vy38PucDNlOW7HTL2arvb8/ZbRf4fe2PHRKQRGyvJvNZ49Peh2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ilrmq0xs83pAM6UZkcbj+wyr5uzquzldfRdExipTRzeP6lHmJ+iknO6EhUMhMAAEMEME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BSCKkohGyJXXfFc9emszU64GjVx9lm8qsUlFkmi5mAMFKhCqcJomgBSKVcKJqFGcVipR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iJSRImEJKRkxdcTzWH2Oe58nL0uSzhm/CITqIAmAJgSV8IkIm4LJ11nvQGgAAYJggYJ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yAaaAAAAAAAQwQwQwQwQwQ0CYKM1EIWwKoW1mHLqze/wzruffhCwncSCTN2rNr+f9MG+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BMABpEkEWxUMhDSpNkWOFCyIxglJCGUhqEMAAEwQwQwQwQxUMEAAwTAQyIqaK1NFcLor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Aa+c66s8lyXAWSacNAsAJSdc7AGQnCQOLAAcJi0uyJCMkBNQozgABaDKZwmCkpY03U2W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l7BZ5zH6fipzSZZEYTuquhKVUEIxoCde8GTSYAAAMQwQAAxDBDQgkAADQhghghgmA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gAxKSiMbEUV6Kjm59uP2+KTF6PPY3Jhltdxq0U6Pn/VAfPrFsEBKAWIYAEAFAEoACYRG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AAABNAAAAAAmCGCGCAABQBAAAcqGUgISkiMZorjbGWiGiBnr0QrLrrprqW8vWm0puGmi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MjJAIAAJAlHGQNNIwuRUr4FbIrOTZkmCTAlVF9JKNkbK7YzIQtR5WPq53PmrO7FeJLrt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S6Mq4tfXa8OPbzWevAgBqhghghghgAAAESQAA0wAEMAAAAAAAAABiGCGQmFIYJhAmWRq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240MPX47Labriyuc2dVg/n/WAM1DBKQRYxDKQEAJQAAAAENAAABCcZxEYIAEwBghggYk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AADQAAACYqGQlJEFNEFNFUL4LnhogZadsCzRy7LOvLLJbyEoVkJ2DAQAmgaaJJpU0xt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lJGaWlRFMWFOmtIK1EJCHCxFUiBZXZAiSUtRYWZ3OysU9ETHn28aPZA7lMFExEMABQGI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oBANUAA00AFAIAKAIAaIYqGIhioYIYIYiApQtRzs3ZXXlxJ9Rb55NrnjohnPohkqGCG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AAAQkwQANCqUJoJpQAAAAAAAEAFEwQ0AAAANAmCYCYQAAIUBokxYqSIqSiELUtENEKz1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dKfL3WabM0y8hIQKGmqYEMEoJ1JxkKUXY4tQ3F1KE4JJgQlFyuMgUZxExDjIK67xaS0S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sUjXfBedwPV03P8A/8QAMhAAAgIBAgUCBwADAQEBAQADAQIAAxEEEhATICExMDIFFCIz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JBVDJTVFYP/aAAgBAQABBQL19P7x/OetXj1MnAEiLbmZ/kFQY1ZHQrlYrhvSS3H5BEtq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wddjcBDM4449BW7Vg1mjVrZ6+0+vp/fP1/OahWjVskxAxWK4b+S1YMKlehLoPRR9kB3D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ceS+zhmbu8LFhPPHGZtxBgz/AJ6PMIweCPtK7HlWqalkdbB+BgTas5azlJOSk+XSfLrO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Kayrz9f0H08IKnEFhEDA/wAjENfQrlYrhvRB2lH3fjkSyrMK4mJXeTLK9vCtgpdMRTDM9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OHu6AcQWDAL0yjVrb6WfwV8weP6LKGD6cwzxFtgOf5DKDGQrxzEt9JLM/jkR6g0YEGV2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CePngOBbsYDGXERtjsy6gdXiV2FCAl0q1b0lLFsHTn8NfMXx+ZiY/GZFePQy8ASsW2Z/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sCPQSzb+ORLat4ZCph6cdRHpCdwCOAMS9XUpZQaNar8c9GI3j118xfb+dj8dqlePUyTE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CoMZSvEEqUsDeilm2A5H4pEdA0sRk4qCYyjgDMZ6O3SRiDvMY6VYr0ZlN7VTZVqYmpt0z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4z6490Xx/A2/ijg+nBjKUMFhEDZ/kNX0JbngOtWKxW3D8UiMkdNrFe9bgSxDXCuR+zxP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IGzxzg+ePY9AMS9XU0WUNRrleDv0P4mOOYD6Q8xPb+YYOkj8McSAQ+nhGJ4i2QH+OyBo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OCj7h+KRHTMZcGJZtB/xPnJHpkTOOhF3niwXHAGVXNVGrq1QS+7StVqq7png/WD6I8xP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xZpyvAEiLYD/AByAYyY4pYUgIYdYJBR9342I9YYWV4mMFiSPRxxxiEQdvUViCly2izTt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hz046N3op4/NxB14/HepXj1tXwDlYrg/x2r4qSpVwwg6gSIj7vx2XMuTbMcVq7OpQ8BM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HWF3KJ4gMq1Brj0VaiViyl0u3Pj0Q089af3306mMpQ4gsIisD/GZMwjHAHBrff6AMR9w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Zm1dqW9iMgoyzHE7ccN3HM8wqRM+huDTOJ24KxU13raOTtb0vEDdI8J/Kx+NgGPp8cPE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MZdvFLPQziI+8fjEZl1XbwT2gbILMeP744mOPiBoVBniDGOK1l14d+GeGZVqMeljiD0L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fjOivHoZeAJEW3MB/iYjJjilmPQBxEbcPxiJbQOjEPDMHDAxjgo74Bjrt4Y3TYV4Y4Kx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Y4CeIDj188K/tp5/ln8h6VePW1fAMVi2A/xWTilm30A20qwYfjER6wYyd/EGRMbp3ExO8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wdNpzA+Iwm7qzOZtGewIMZcfgAynvSvn+Oeg/lWacGMpUxbCsDA/xGTPFHx6CNtIII/G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jhuO0mZgbdD3PQrlYx3GGA9+xmMTzMdQwYGK+vjhp/sL5/jnoP5bKGD6dl4dxFtgP8Nl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+0/kMuZZXt4eJnjmZ9FW2nzCCsBmOsN+Bp/sjz/HPQevH4z1q8ehl4AlYtgP8Nl3ca39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4mOxHGus2k1FV9EDulK20lcTOCevJE3etpvsj3fxz0H896VePW1fAOViuD/Cdc8UfPoV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GOJu30egO8U4iOyWbUtNumZB6PibvU0v2h7v456D4/gPpwYyleAsKxXDfwXTPFHz6CPu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Bh4jjjim1muCKQ7LGudgTn084m70tJ9v9/xz0H+FgEPp5jExFtIisG/gOmeKtuHUDiK2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CpU7cwjHDzwHeOpQ5+meYer9H0+4m70NH7P3/HPQf4jKrR9ORxW2A5/PdOAOCDu61baQ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LKyk/XAysHJYlezTGJn0BNs/QUn0w3Vo/H7/AJA4n+M6K8ehl4DKxbZn8504K209aPtP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PDTOxssoVCy9/SzPMVih9Td0aLz/ADD/ACHqV49TV8ASsW0H850xwrbaeup8flkS2gPA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XVWE6jbu/LDcNH7z/MPj+S1CtGrZJiKzLFsB/NdNvCt4eup/zLKw4ZCkI9Efj6I/5jB/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6cGMpU4i2MsVw35ZGYy7TFfcOuuzd+YyZllRTj56cegHZYLoCD62j++YP5Z/mkAhtPCMT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URkFdpBwQQw6633fmES2iY4eOGPSweIsIgsB9TSffMHj+UfxR+Uyhw+nIhExFsKxXDfk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z1jtEfd+YRLaQ0btwzwx6HbEwDNkxwBIgsgYH0dN9+Dx/KPUP5bKGD6fEIxMQWMsWwN+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voA4KPv/ADbag8ZSp4BoRj1NomziGIgsgIPVp/vxfH98emfw2UNG08IKnEFjJFtU/jsu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FH3/AJr1hw9OzgRiA8AIeGfS2ibDxDkQOOij78X2/wB8fljpIzG08KsswIHZItoP4zLu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ER9w6hswfP4hEto4DE7cD67Lx8QPNwMq+7F9v9AeuIfSP4+I+nUxkZOAdli3A/isu4EF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9w/MxLKA0PaCeIeIhHpnxP3sm08K2IcxPb/MPQPXEP8AEahGjUunBXZYtwMz6+OGODKG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935uJdTvhBVh3mIRieZ4n69I+J++GJtxwr9v9AeuIf4z1K8ahhwDMsW8QH8HEKghkKEN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VhwyNXBgzPAHMz6Z8ddXt/ntfWrfMVQX1H1hD/IZVaNp4QRBlYL4tit+BiER0KwN29Cu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Y9c9Y9tXt6B/LXtquWk1qhdR6oh9Q9GPyiMxqFhrYTE5jrF1CwMDwz6WJiYhEevEU59F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MFCfw1P0U+P5+p7XhxGOfWEPqHiOGPzCgMNIjUmFCsFtixdQpgYGZmZmZmZnpxMTEspi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9YYMpHD9THrp7KP6Gp76jESkNR6oh9cdH7/M8w1KY1ENTKRbYsGpWBwZugeBoGm7oxMTE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Dv8AnMgYNVtg6sdJ4Dxxr+3p+swfyGprc/K0z5Wj1RBD64/i8tTDp8xqCJvtSC8RbAZv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jiYllQedwfQR9sBB/OYZ9PEPBW4N7txlf2tP56x/YEPrj+Ry1aNpFMbROJi1Dz4LFM3s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xMR6w4ZSh9BSVKuGH8hvMSszEbzKftaf3df7/rCCH+uOAhUNH0lTx/h5hpuqnNIgsWCx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tMgzEZAwsrNXogxLM/mj0390r+3wNaGVjCaf3/wB8Q/0v3wHAdbUVPH+GoY+gurh5qQWL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rshAMuoNfo5iWzP8Z/dK/Zxr9un+50D+2If649Iqpj6GmyWfCo1V1TbsGvWWJK9chllS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5/K/fpP7pX7eNfij7vWP43gPq9Ok/+jRE+IUNFYOPWP8AXHqajUGg80i0V1XVP8O07R9F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V9JLNsVgfye2fpmRM+hZ5lXt4p4p+7/LJxL/AIhHsew8arXqNGvV/WP9fxN85hnMM5rT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zmvOY83tMnozO8XhdoxarAqfQVtpR935H79KzzKvHFJX93+X8Q1OW69PrjWAQy/8A/BGZ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MWzbZNtk2PNjzY05bTlGcqckTkpOTXEULxv0y6iuytqn9AHErt3fj/uH0beFXQkT7n8r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mfL2Q1OOGk1Zpb8P9/g/r8sRoPd668R4toS9dTpn07egDiV2fjfv0reFXQkX3fiYE2ib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2YmJiYMwZhp9c+ufXPrmWmTM9+HxNuGMxNMzRdGsXTIIEAm0QoDLNOpFibLNG5fTfgkg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+a0Hn11i+6Adpci2LqtG1HpJZAc/n28KvdxTyPP5GvsdF+Zvnzeonzuonz2pnz+on/wB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/9K2f/SslFnNp6D7+HxMjmAZNVKqqrAsxMTExDNcmLfhzZo/AstFYfWNN7Z5r4DuDXrmE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CN5Hu9dfbX9zi3nGRq/h230ksinP4Z9OzxKvfxXz+T8S+1XUrCxWDCvNuxuYy/V8uOWm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mqaL/T6P+uHxD/a0yZMDPkPYIrzdCxn1zvNXXzKfhp/Aus5a2WF28xVMKGeOFVrVNVaL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9ceKe9wXi3nhrPh/NhGPRRiIrA/hnHEnE3xe/TZ4lfv4r5g/DMHR8S+xzjWHcuylRduT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jCrmOr3PvGg/1Og+7h8ST/Lph/i8Q3tKbrbUzkDutjbINTZzUuDkrkfDlx+BrLcsBk0a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MjTUaXl8NPbybfyj67e5ff66+NN9/ifPHVaJdSLK2qfr8RX7o+fwTwEb3H7bLgIccDw7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R5iez8MdGvGdPiwT/LPrE3PCczMzNxmZoP8AU6D7oTgXf+mugf41pZh8pPlUny9QiKsfT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0PaVDZ67HCsdx06ZKQcbEDLamxppH30eoPyhwb3L7vXHjS/d4/vo1GmTUpfp3of0A2Ij5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4MHfpfwfC+/ExwHkeTqtg+fWf/Qrnz9M+epnztM+donzlE+aonzNE+YpnPqnOrnNScxJ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xZvWB1m4cNpjIxHKM5UNbbwLtg37qwTAmW5NU+XqlShE6P3H9h9tNh3KQBumZnMWeJum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rG26eaVcIo7DiZrq+GgbB9P8AQ9c+mODe5Pd6x8TSfcHn0LakuTVaN9MfQBxEs9cCY7GY7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J88M9sbuCe/iPMuH0/rpPESqxMWdrFO6YmJgTaIcKN7ShrGcrmbYrOs5twh1OpAGq1WG1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510GqtEOosnzFka1wBqXg1Lwah8DUNBeZ8xtI1NU52njRe0/Y8QDh+uF8HZcrAMzY05bT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1m4TlWTa078df9hF3OqMYtLiLlZ+iXMC2S5SyMu1qH2W+ov4A9IcD5T139s0nuHnqxMc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H0MxLPW3xTuSY7lQXH2Yw+v/AIHAdjF9/EeY4ysz6C+SAZfjennou+3NF78jPFvavty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gxWGLfEEHtEWXfaEWFcxlKxvdkzvEGOAneZ7aiXew7VDH6szcZQxNu1ZaqbCmDyLsY1iz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53UQazUSzUW2Lo0yzcyCm7eNwXH02LYTUupVRlhratjIcFNQ2OeZ8xPmhPmlnzCT5hJz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mc6iNaIrXYV73JsuE+YtnzDz5lodUVnzc+bnzYnzQnzKz5hZz1nOSc1ZzFnMWb1m5Y1g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E5qzmrOas5ycFYCb1m4TcJuE3LN6zes3rN6zes3rN6zes3rCQeGjg88B6Hmaz4dsmPQz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eBP+yF2ZwMfURhf3P2RP302d19HxAV4KQDuWZEyJmW+w95oTh7QQ9b7hwPjD42NMHbgz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BF8CCW/Z/awS4ZgYzdFOZmbhNwm4TM11wqT5owX7xZW1fGv6W+ZSXW7ylaw1Np1+cI6N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0i4rAgpYwVqswCr6YGcpl4auvfTVpq67Sv1w+InnAmBKx9Vvsp8uPpET7WiH/ps98Jiqm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59HAmBLPucMzcZuab2nNfgqrNqzas2iYhRTOVXOWk5Vc5FU5NU5NUNVYC+N5lffTzSfb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fVMGd59UJecxhDfifMjOu05f0fErtxAc+mID2xkT9r7VGU/7HjhmN12+3rE/Ve1l/fWo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YJYGqs6qeR1n2wRYIsu+x+1gli7qqzuXMXpzNXdztSInnVD/AAwR+CDc20zOAqjluO/A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QeH64Om+ONq1jZW9yoBfWYbE28xcowmeFfus9lHl/ET7Wh+/Z7p+8ADUe20cAcem/3Ooe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7GrCtya4BiiaX7PB/Z+uFpxOY05pnNEDgzsY1a4NImq+Hb1IIPoJZiA59LbE8Z7THdPKnc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B6rPafPUID3jDB6QCYtMSsQ/S2Yj/RqFazTjSWqijap8HKkcSv0rngIInmCX/wCv+1iw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5nEFgm6buGot/xFWWAEwfTDwXEKbpiVjtgbSlZGn7qysU4L7ZpvqPW4+q/C16o5q09Zsh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A1s9SlDU8rGDcP8AFpPtsO3OcCjUO1Wh+7b5zEJJZznUn6c8R3Hot7upPuRfHTgGctDA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D9uab7H7ln2x7eGps2HnwWkxWycmbyJzTOeZn6dXT8xGUq3oI+IDn0fpieBxVcNCO/D9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v2z56hwEPt47JjunaYxVX3lk/WcPQSE1JArzDMQDvwxB5ggie6CX/wCsIikzWsaqKb7y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MAmVWM5eWdkZ8BmJm7oBhIMC9m+o1is1D/G1+xm2QjEVG2TRWbboOH6nfhrrMUU2s9u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M5d9H7Wprc11JXK/c4+jS/bx2Y4XSHKaZxVHOUaDtDNX0L59E+eqr7sXxxOru3fOXz53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+DW3T5y7hYdqc8znmPwo+wOF5xWvt4aio2OumAnJmMcDMTb3f2S7SrqKnUo3oI2Irbh6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vaDxxHi37R89Q4LCZjh5hOIO7futvp9qWRvJGVFwUcpb6xpKoRmfSJsWe1RiYyMLlBjg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tVdKKJ8RGdJpW71jtibYOGIBLldlWoXtqUdZgTHTX3m2e2FjM8MQNib94sTlTT3LdVwH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592nrQo1NbH5eoTlJj5euUoEMyJX5I7ULtH61SGu3Qx/B+3kbubXv5tZmsIHT5HRmGbi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B44/LWmfK2T5ayci2Cm2Cm4xabd8aWgll9lnulX2Rw1p20jwOOZhTDhQLBmyrvysQVrCQ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1F6ujI3oK2CrZ9BPb6T+yL7eK+1x/jcYfrMEHkkEzPcmL4aVH/JZD9Tufqmo9+gJ5P7by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bjE9p8iDytFjNXUKxBw1S8zSTS6gW8cTExwxNeeXZWwupt0S2myuyvpr92ex6hFaaQtV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6ciPbiP3Waf7Rtr3NdWsyJfYUOnY79YT8xKb7aGb4nqjKtbbTYfjDS1uZZS1dV9po5lty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qILe7gRgxOGZkzac4nfPfb6Gn+/B448mvPKSCtROWJsECAQIB0v7onZBw+I/ZX28cCbR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FeWcPZiGvM5Sx2CJZYc2IL5bS1TegrYiPnrr9vpN7Yns4p7G9tn3OjPAYzaNtkpUuV8+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P4HvbyJcv1aMfTLOxyZkiKTktiAiKcQHMPuo07WxKVUeIPHizh/1qKTRdNPrYveYmOLu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/DWJ0ni561slvw2WVPUeFfkeOsZlZBvHaLYZzuxsJ4P8AbqpJuAArBIhPfcRNxMT7l9Rs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u1J/z36kFaVZi+xEvdtvSDg8B2nadoV7hP8ZHbr033/QxMTEx0ft/dwHDXd+hrQsa9ESz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vTqNs56YfUxrC01P2ts2xqlcMpQ+grYiPnpxK/b6R8Sv2cU9h8Xfd67RlJovvbendiV+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/yaOcNLXy6Y4ZnCGFSJtMKAwVibJ+qNObnAgnYz2TBFnBvHxCjm1cKdTZRK/iNTAamhod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W32XmfDe+lP3ccGQMNboeUInj9QeOCU2PDpdgyBORY1VA2uJiATHC8/42JW2ta7JZ8Nt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8nL2tptLv0+mXal4UX8D5g9re+3cbAO/eup3u5lu5X4AfSR24f8iBcwTCmd0iWbgduzr0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Np2hgxMZdqhSVRrAOfYsGpE59cBBEHuf3L3aCPfXXL9WGsbWXmNa7RbrElPxB1a+9rnD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6ezerHJXBAzLqWtDafbGVFmDPldOyXVcmz0AcRHz0d4nj0jwr9nFPaScvpnsPyVk+Ssn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Vs+SsnydsOnt2fKWxdPck5brBS7j5W2fK2waW2WaaxAn0zdvnKsV+W8QMAp2Cu1Mc1Ix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nfO6AiZGEXLCfoDEHAqUIIYDh4Ov03Js68FjpF5dg+55njgQCNVTyL19k/aSnQRKEWXt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5p1eF0yfeHAcS2+11O6UPzKSitLfhVbS3QX0xH7Gy3biYPA+YOxPvuQM61kTIXUhxy5+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YGwQTA2ZgTP09enBVt+Iz991M5W+Y2QltuVUcxVnNAfnDctwDKVif5QoOwX24pfcze6r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IQHcodOWyzFZarKPMAhG2HTuF7NK7DS5Wt4EVZuWWNtDWwZeCvTwfKKGXTWJqdM2nb0A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1Kvbxr9tP3fQwJgTAmJgTAmBMCECcqszk1AkAnaJgTaDF+mKTGUPPl6jPlaJ8vp58vRPl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Z/8Ap+ovgd2hXDKwYRvFtS212VtVZ1aCnc1P+0vjh24arTi9fkWj6FcfJ2zTaUVkLw17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Xn/Bp8vdtmONzbK1Pa2j/wA00H2+Ot0a2Q6WfLARtNifLAg6cwaKwqNMYVw+9fmNTrOf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aZibTMGBGMxwxmFTNjTlvAlkAMIabTNpm0zaZsaCtpsCH2nJm+A2TmVuCL1RaFLsEzsU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rAGnLFqLUgfYVs2BGWJd9VH35jIuqyDyqZ5IoJm1ajqK1K1fVVt2kImkhrttQ3DGARsx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oWMCABY0tU1RGIlac2jWaE6f0QcRH7cKvUPmr28a/FX3Pw/30CboCeBMzFYQt2g9ymHs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4MIrbgfHmfEtPur6tNRydLQubgJj0FHDyb333aNN1/wDzrx/h0K7riuOjVNk6KrfZqf8A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rtb0P3MCYE2rNizYk5dc2JOVXNiTlVmcmqcqudxNzze83OYakM5Nc5STkpG5QmHcrprJZ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CbjQuWv+4o2011EwUxVxNsCgcdqkPpEMdHrO7K6S8V25BEuq7nYDzdHMaN4tDS1Ns0gx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AmBNom0TAm0TaJrLeUtVRWthsUXW6hxTibXhVyNZ8PakegDiJZwq8+m3uq8capX9z8PP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AYI8DyM7ge7nt+qvA4ssBzw8jVUfL39Ghp52qsOBUNq+h+09ywttpnw9fpmu/wBfRf7M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7m01fLo1P+tPh/sWfvhcvo/v8POI1mZh2gpaZ04b/IZWgVP+FH0IuxLE3NsyAMeiuDLa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Xcy7aZzGQ7yBY29W09LT5GtpjXaeUXImp09G30dQd/xCaq1tRcOVpKa9RzYbAJ5nma7Q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b++roqifc/DPSJ+4J+x4/Y8fv94+t/dkYq+1ntwBhEE/fxCjm0dHw2rl6Y/Uw3cBwMz2z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dW23TzSLs001v+tpP9rjrH200V8y6an/AF58O9qxeLDcvTjt+MdzwnbNwMbTqkTT7rNQ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+n1F7AvHrIOnuNIGuvn/ANJ8Lra925bIwIrz3rsyb0/9Ho+74lq7eTp9HWKKaUOtubUs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Wi/EMsuqpea7Q7B6NXu9Oz7lXRV5X3/kDx+xw/Y4fow+f/0z9dneeExmEYg4ZhgOYZq6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vPYBeAA4f9cPEPAe1IDNaf8AGBkqNomr/wBbT/7HHVPvv0SYSar/AFp8P+2PK9Fq7bOj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2EbUb6ARurZNtdda11hStenXlRe8tGQm1SdRWILkMZ/rQcsejzlC5tICpD2iV3WRxahP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XtyRrLEdNallmofNAOR1swQIz/O6ldZqJc2sNW58VVXNFVaV3FxiDsVuaprE7+hV7/Ts9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3fjDh+vMB4fueZ4HmGH3Y/yJ3pY9x4ws7GY44BCt3+K15q4fCkxB3gGIYB34GLnH7MEH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9zSDdqeGo76ar73C1+XUAWKqEWaz/AFp8P+3/ANCfvhePQ/frrcy2c6xpvsm5mnMbHMYg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a5rEFZAzCgK/LjHIE5NZny6iKu3rJ2izU1CPqWY7GeFXQhjFdNjYtgQJGc2DaEhUbHwJ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rp1ld0J6TYAW0wucAKOD0VWR9EazVet4fSck/KUWpbRfzu2xqLqlsXPoV+/07ffV7uNX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1O/Q3mfqE9j94AYU5b9zt0uu4Xf5tLw0a8vRqvU7dl9n7PgT/AI/5QZs1x/8AV8PH+XhY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b6Ov/Lw1v+vPh/2f+j24jxb9v8etA5eusFKVxitYlKNOTXiuqrPJpM067WvJ5qr32zBmG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zMyJkTcsfW1rHt5pT3bmjbxNoUWtnTkOqjudPqWrttepr9v0C561poNpNlQQYmmtpMTO0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l0VVQdVunW2Ju27BkgGWUV2y/QWhmZeY6dae/wBO33V+/jV7/wAQ+PS/fHvj9hszxB39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9FRvv2gzcJ26W7sRP/wAz4EHtM0/t1n+18P8AYOOP8NZ3VQncNOu2nhr/ALM0P+ufLcDFl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aElthc06hUW5+YU1CQlWvqvRV5lJOnO6XfeX0GYKHsYLY7uIldcxp87H2G5RUXAgZ649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nEBGB2rIGoqpwyWkmotWjJa9Rp14Y122M+o1a6euqksfWv0lWolumeiXVhT0r7vTt9ye/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947QQRR9Q9qjHT+gZ9U8zVUcyn4TXhBMDh++IlhyH8nwIPETtVqv9jRrtp47cnTHOm1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f7JpO2mPkww+BG9npfv1FDBNzzLwF5/kMBsg5kBsiAg2fdXrYmWOtMazc27MTlz9c+y2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qF21W/6enoxpAO+qoCfCmTFV1XKuJON24UGtX1NTYZdRYjfK1SrUXtKia00lbai31D3C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JarMnSPUt81/c4r7oPH5o4ntwY7bl9p7BYvdeHmfvgfFnZa9oTgegwyv62Pk+BwM8C7vq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Gp0n2b2DX6Ve/HX+yaf/AF/+j5aH80cBwEEf7i9RluoSue9tmSK7lX5hrppED3VOPmdO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3Ocjbt0KD/J8QX/+dpqGtv0tXzHxN6HeyjTvqLFblOu5m5Os1p+X0WmVNbSstv8AnGqu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YnHW6NWVqy/4F0T38V90X2/mHxP3D3izVe1PY3V/zMwwjKIPp6cjHaOSQMIkPgcF+6ZX/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6dRprMAP9FS7K+Ov9ko7U/8AZ8vPJg/LHAQQQRvcvTZalUt1T2SuhsbNsRarVQfTX9Om0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Ol0lW1NX3trr3atmzpqtCQuq2WV3ldPfpU+XXSItNFtZqu1VOmp09bvtp0V19VWkp+Z1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UN6Fmoqph1ylV1ervUa66xTrLS1uq1mmn/1bzKviT1PV8T09gF9LcD41OmKOV3dA8elb4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T2fh4EKiYE2rNqzas2LNizYsIAAMyRPPDvNT9rTnKLgnh/wBTEIxw28D2UDtMcMQiZ7Z7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wT3WNhdF98QcdYdrNaTNN/kv6NeeCDCH3/t2+pPxx1DiIIJ+18cLb66ZZqrbIqqW+jNv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ydGfp0hG3SBxV8P0yqXG7V32eWQtqdFp/wDKEDJMZmooFtOiJspYbRr9NnRro6/kk0yr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lIs1FtalJ2PFrURrNYlb6nXWUHU/ENRVLPiGqsFmo5gosRbbXV3TWaipOapqFrCy/UP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TlKDqGX/ABmv4hqEh1VN4f69WQHmeC+30rfb++K+6V+z8IekZiYi5IMXxqiNmlH+IT/qY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xM54L4JxB0Yj+2HgfHBJqTijSHF4g46wZQeNAnbo1zZtA3GH3/vPMb0R62Y9wQi4Gcyc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CyCyLYOC+JczAbAJWu4cyytaEa24Yv1qf5dZrDut1Yw+prxUym6mpMmtlrVryZ8zKNX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gIp+IYURl3Gurboq8W/Ey7btZ/lfaqVjxxofPxM6lDr79XZqdQNNrNXbX8HswvwjSgX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ZVLaa9RW3waVH5W3U6RVC6OjV6eys1sHZptZQ+t1FtbNQyBzned4WYiez0rfb+8TExAO8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H0DwAwQBnEWa4/wCKntX+lAzx8cO3D9wdb+3wODeOC+NWf8KsVZG3KOGZYNwWks6IqLxz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0w/cuzsrQIvoHoPpE8L/d+1G6cqcubDMMIzlZ8xBe0Fz8F9su3NGrAl28ylAF0y7KNOu2r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v9eptbL9tiJts7wJmGsiYTbXqLqyNYXi3sb79ZyqbLv8dbIlW4vLmG34f9diqFlQ5/xL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EUca2j4W7pXptPplu+KOz1fOqlN++gaipor7uN1Fd6EXfD7B/5X+JGm20riaTVLyyNr2U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gns9Kz28MTExwq+3+YeP/TeAcTW+xOy/peHfHHvM9/PD9ZmYDnj2jCHqE1nsTHMqbcIO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iY4WN2fvdTnnz/wDR+A7cB1/v1r/uftfFli1D5ymfOUw6ymW6lGnMWLeolV6vZF9sJwET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s9SpzKV06mtK8rzt202ETeYGzBgQNsjOWL2GyVU8wsExXquXbYcztQiE5rQsNXZXn4WB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00ns4PaqFErrmp+KoktXU3NVXT8OqPPvQ2/D9NLtfbWP/AKNzH/6Fwj6zU2HfaTuswNBq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okWUNTEUXCqxli/42v0+5OFft68wuBDbCxPDMzM8aft/mHxwPA+7UDLjgnD9wHv+/wB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ji/jobzF86w/5KKt1i4AHQgXPDtDiWmWe/T/AOzP/wBLfA4k4X8DPY9F33F94mr9uyN2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gaP/AGIPEu1HKLaywxrrGhA4Ad60nmeIMGPeEdPqBvQwBzNrrEfBZn3vYz1lCVX3AnmV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1Vq6EpXQ7Yq+HLjSTSw6itan1TliK9FWRbqiEGnpLD4dpNPrq64dXqbrbE1FrrpbLGHwu+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0+E01VU1NNTUojKurydOG22stOpru+H2UAgPHTNenb/Fwr9vSXAhthYnjtmIOmr2D87y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s+rU/qLDBwHnjkDivnh3ghlvjofw7hRprd+ovbdqtL/kiggA8e8TzxMslnvp7Xz/9H9/F3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v3K/uTWjIWt3Z6mBbSMg+VJVaGc2K1baL7/64PvxYmyJS18OlopVUdhjEGTCDHKVqjtt7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N2JVqNr2hSR2hi7ki/S+wCv7mqQ1JGe0rp7HWi+0irTLt0053Ls1Ye2/4ZXsqsZmXUiu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8216r/h9UT4roxB8T0pC6ml5lTBapD6hQFuOXuRodSY92a89tLcOU+oZ7NTT8vXWO1Cc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wIboXJ47YFm2Y4DoX21e3804BU9oZaO1Q3WQQTP1L4754focfEHnh54fuzxBxutWlGL2n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7AzMztDAOzIpYdgPEMvdjG8qcNFtAud/844WP+Pb9yr7s1ZGanC3XWLvtsRqxbWKktRR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6WdzFqSstaboKzjOZlli1UoGIMXcS+M/SpAYghlm/bHtaxM5BL6cUrKeQJbbzD5SwLvTU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K1VXDzU28nX0A1fDNSeV8P8AiNq1vqdQ2oto1+opVNXrbIy6l4KmyOTtrrogdBPrCBjP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2xiBu9VKVL8T+yq4FXFXAhuhsY8dpgSBZt4ngOhPZX4/NbwjAk+B2jGUDliDG6Ewdhnh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MWfuCP4g43pvQxDjSJ2FVe0cW4PaotPgAzEOZY0fHzF2eXM7nHZY7finjZ9yn7s1hw9x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sT9E0Hu6ScR8tC2QcQBmm11G7sF+pbKxBqq1lVunazO6UDc1mgptl2hu088jmZq5XMs1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a3ssWwPycq6BZp1RVd1rTRldRfZq0Pw5X1OvNPwqlIKtOpsu2V6fzvyK8ZLjZqNRXv3k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21pLAux0+mwja+TCZRb/j1Lc0gSgfTvmSeO0zZAs2zHWOiv7Vf5+J+syxoowYuNxnefVw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7P+p+uB7jp1Nex2+nRVLuZBtHniZ+yuY0HAy1ZcPrx2J/86z/AJ34T8h/uUfemsx8xlJY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GxNB0kkz5gx7dx7mctpRV2s5KTK2OaLCOW+P3WoLbsHS/EDW9FyX8NZoQ6tbUk06VWi7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qiulfizENTQDRbR/6d3KbX6tbbNLpvmLtPTZvavT0p81bUK7glaX1lNw3X2JSras039i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+SaBa1l9e2Wd05pVUrJFyjYV7aRGtFrim37prH0zBMCQLNkwPSHjjV9pPzz5jjMJJgmR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PeCWRTkHt0Me376La+bXqfdoxmzgDwPuYzmYMHG8gSw5Mc/8AhWf8/riOo+sPL+/TfeE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qxSqEzMzw0Ht4E7Y7HHMabXui1VVmyxS2S0xbXW1FdNelr/x7FzibQRyaFq+XJlekvtlb2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lqWTVINHfp9K1Q2mXIB8PrO6v4of/TWP8fn4p8Q19aymxam1LWjWLZ8P06v8Y06xtU94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NqkV2itBrzsp19jTnI8axGU1LDZlSC0UKCyKrXYeuaa01lg3zPMUM+su2hJiAeqOin7Vf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5t7iD6jX3HcdJ8TcIDni3hFEPjgeB7N02ndfoz/hExwEsbZPnajBqaCyWpaRxvEsmDgn/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MgTeszx7Q4hjhpu76fAuHjX/AO1gykG7TvWQdpzgjhoft9xOeIbMzDwctIS9p+X7vtUpu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et+7ie0b/KSmZvFOn0oqWamtM6e10ryuq0lKF9FprObRf9rSnOm+J/7gIWu3UWWazS7N+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bfqBpKYUG6sdm3YJGPMBxOVuRNMxnyle63SNzcFWSxmm1Sy/4arNQFNYNjZFIt+m2g8v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1EPxHqjop+3X5/P8Qxfe/hPCcF9vnqPaHh/z4J8Q442dPgeYiBVEzxwDDXmNpazKaVq6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/wD65J+us+hnEFYMNBnIsDHqRtrWVELXqHQ636tQMq/MKSysbaNvN1eCk0X2Qf8AJCAw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aoDbcWQJEcVo1nOVdMkeqioc7lxr2BVBle1QzKUBVYz3LNfaXr02pxKbwlumt266wZbQ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1mvbUQfa0z36bRgWtWGE2VmqAYGn0zXy7TmsktWzJU0yRANxWx3jcsxUa2uqixYrf5d2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vPM1NmnpSjySjMy/QPJ9cdFH26/d+e8xKx9U/wCVn7A49h0eQe4iw8c8X9nRZ9rTANqF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L/8A45YvrHgfFXmN/rJ9voxnhpk3m3TlXJMB2zdg6W4MuoRk1BZm4aP7Ffv4AiNYbCmm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mf8AJWd7AK9iPgVUYgbEDrypR9tOD3hAw0d8azKXO1GsVs67QPt0Os1PPvQ9lxKdfdpj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q+IX0/L3VUs4yygByRbhPpzO7FXvW2uq+6unm1KbXVPnGyCxbbdzWa/adRfyxcpqsqdK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aafNP+AOin2V+788940Rovd8YGOI8w5gzn3KM8DAO/8A2YIRPcBDG8dGqfbpwxVtNra7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Hboslo4M+NCtxnNZovt9UQ+KvMs/1F9nR+hNJnfZzNzIrx62rhbIH0Gq46prKzU00vbT1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6dOBct2q5JXLh2DkRyAq4leFr0+8qmmCtya4QqgdqZT7E426Ki6aj4W4lhsOnp1VdOqHx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9VpUdknLW9PMyTC9Srzq1jW84i+1ZnLJWjH6cZWuBa8ioVzCSytWi1EiovW1OoW7o+NW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E9/rGDop9tfu/BPr2CU+VH+bAx44gd88MGdxM8O/D9+YOhofPRr/ALfCu62mV/E2Er12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xx7xxHXgR2xwX2+qI0q4Xf6g9vQxwsrYLPlrLA1e11VnnLcQGZBj5udlwdMP8D2sltVg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Afqv76nUvtqqxsb2nvM4pr09tiJXYoIvE5zqq2raEZk4U/bTp11XJ1mnsrQ6er5jVXLX/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2aKvfdqKjp7bNM9VdFZussrO9NFde+l+H77D8M0+NNXyNQUBK1LWb9DVbLabKlorfaLDW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8R+Xbp7+aOHxc51cJzXK+3rmDop8J7+kfmBNrp939HuQOgTsZifvh+2gP08PEMPk+ej4g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iOoSJ8Vn/wBaqf8A1qZ/9Wif/Voh+LLH+KOZZq7rIhyD44D2+qI0q4aj/T/XAtC8JXaQ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Ley13gy6pRWdyTM8rptUq1udz0XvTEQ4oBXU6hcanXZA37dOCMbjhWoxUyOn+VomusDC9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RpX9pfHR8Ysy4PLb4Z2jWcz4l8UfKaQAX6yq06MvtWqltQ2n0tFShVB0ndoyh9WuccHT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FtVqa3XUI2nep1xjsGKGm0WpPiL512YO6ysYHrGDopie/+CYPcPaPMPT2g8/uftycVNnp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PWPP/XQeFHeo8V9vqiNKuGp/0+BPZnfBdjMzdFdklWsZFHed2mxuYgYq254ais8cDUeX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tXqRt1mvP12Mu1O6vXUKeXVy1QbeVshcibitVVyS45ntlbfQvjo1uiGpVizNRcdHaji34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xqtRrcNVUqX6spXz6128NF305OBt6WXcLK3qeuwWLqKRqKQCj0WbkaLe1MpuW+v4rSa9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01+sYOiqL7/4JhGOAnieYJngJ5m0cDP2YO07dAcPG93RqSTqfQ/fVpjD4glf2+o9J4CG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sd9s5mRyGaWbFnc8BBp2dQe+6LawKvYTuJgmIczJ2iUuK7teJqzvXV2LY/mLXitNOLS6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3CYilkTCYXNU3b4jfLPpbt69OoBrvH0X0EtrviNq2tSFF2u1GoZ9Hqa9PTZq7W1PzG+m5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hWaW+7gSAFdXEIzFYh1cOPiFX+avsxEsmivOnvsRLU13w9KAKDSdRohp6LLN7+sYOiry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PeAdGeGOBBEGYJ54KGDt7ui85v8AQPnq0/v8gcE9nqiGVeJrP9Y7hCeWSuG+YfaEzDkpK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47Gqtl9p8zG8wp9WZ4nKJpxmo/wCbRGwtUiqDy6kRTstpzTqnL2v4nzIldjJCgYENLj/6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AqvfbbzF5nHWf7KZ31ArrNba92p5vLR9K1KrY1kfGaKi8uW6vRrjE9+pmo1C6eu7UWXn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svTl2pqxWdRvtvUNsAzHSbMHSW76/iZmtbbXZa9reuYOhPK+78IfhGE9h3B8Kczx0ACH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xwPBvPH9t7vQPUZR5E/Rfcavt+s0q9oms/19sZCYfpVu6/tmDUzTV2Gu9jgBhOzQ4sCz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009m2IOTqdzVzSjbDqamRyVdK1vofUYGXUqVWJqBjcVO9srY7KEDtVW4OJXgK/8Ak+I0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Qc5ltyUpa++2gB7HU/NiUrzbLjUbl0NYOqqrS/4Yhca1hO+S1piIK1nxZj8zmAz4e2dL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ur81fScRliOan17b7tdXn8EwdC+R5/gr4E/6hn08czM8zMEM/c/QH1CZ4Zh89Fwxd62J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xnUVePSz0PKvaJrPsuSJmyHm4OUU9689vM0u7l2VLy3QJC4uhzlj9fccXHYEGAYl1xtl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uZYrDTvnk32q/NwIUdWxBbiI+ZkSui2wcrksW3vp9PWalofTGz/DonPIorvRJqeYxPlI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0VvnUNrdMLtTYmq1VlSJWgVzXmhzqb62q15WVaszWOz35gmhXbpYyhlsqIlte4VWNZG+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JLamcmu1Gq7eselfI8/wG8DwPHieRM4mQZid+A4nvG9pnniTPMPYdOr/ANn0M+lpB/mT1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dZ9vj9NcfZF8KcQ2NivW2pWupWxH7HdkZzACUMGMuuJjYQZ2DLq9Pt1W12GIuVOG5f3W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8/wDm4g+HoJVXQEOzYDtiauxRqH0zVaK+ozzNVU1dhUbFBSj4swEM0tnJv37rG722MAKU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VWo+H3ak3/DmR9HyzNVoKrpZW1To5Rr3S2DzPhTk08HXeH05M1lTV2oyW1VHfWcyxczG2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npHn+CfAMzMwdieGZ2mZ+gZu4HsW49hM8W9vTrU23+hp0R7nKl/Q0SxfSz0LNV3SpxtH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7PBTCyJGffApiY4DOFqa2mtNyquYi7lRN52d2BEddhCwMItguQKyhKK9TQ2SjWQbYNZak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adXY4q1diH/6DmPq1tijIG4FW5Vmn1VqEazvqkWmzTI+rv8AirKT+mRRp1U4oGbHVTFs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2bblSi2pt1l6bYbDVZqwms1Go0V2m4p3nw+u3l1uWHA426wIps0/IlavVqSsFJck51Fpy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SPH558TE2z6p9Uy03NOY05hnMM5k5s5hhZyAbJ36m8QeOOvH+P0ASG9HS9qlImRMiZEy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me+ZmZhaWN2SpsZtQXX7xujfWSwUFmsgRRGOIzbmIG/97glmnt5NqKV1dqH5pE3PVgXV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py2x2zXgrTZVp9S1F7WbLdRYLpaoFnHEXBjW7A9pcCDIAsORvtrrfIWt9ttbSq5lOq5n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YYlK4rWlbZqkddWmiOxLTUe10Vz8vf8AE6Lx/saqgUUy8Xul3w1fk4naaK81X47yx9k1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1yosCM2mOMhVGP/n1Z1CBLUme/wCGe03rK+9fpD0P305mRMibhMzPA+BwHHExMTbMTExP1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N43UehWM2eii7EHnrxMTbNs2xuwKMYQGWs5RfOtUAYmVEYnO9hOa0J3QQ2bl/Q7wnvZYz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081mAs5hK3276uYWUQjErYu7eMlZvYLM8O881xs8ApIxiVWnBDVsp71U6kJRQs1OlFtdj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PqAO2ctt+mULrdSpWblWpBZVErUXajSbriLdNZX8UuU0fFNM6ajVCzQQSvsaH30zUfZZ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rq91WnuB09hzLbuXWXLODP8Av0sdGOGJiYm0TYsXsMzMzM+vgTEx6yweiYOsnAxu6mGV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nrL2weriYjVqYK2EG+WgvBXgmtTLKsA8Dwp092olulfThfpnMUp2jJvmMMo3W2dpYQ0C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u79A2YHkd1VqzLjTbUyV7d1IUMJveMW5YcxOYZVe2yu4WKm+16/F3dc5UHsL336N1Gov1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3NaocGDUCt91eoFujqYlSsrveqKQYIkpNaorZnxC7ZXmaBVa1sbm7zRNybvpSayzfp4Wx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kjpHBwTNuB1apduo69IO3WJplxTP16eOGIeAHezziYgp3TVaT5c8N0+H6tUl9e/SaII4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tr5Vm7JCERmy1i7RuImO/mCZxAMwjBgE7AZiuVO5DAyFS+QO8LGbpntQFNa3KLXfuG5Y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AFpnEFmD9TCsZjq9DowIWp8hHaWlnmnBLarT8lt5w3fghzKEwa2oJe+itPiOoS3h8Oyb3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7k1pC7NSymiHylhRvWx/KHo3NtqTsOkcX69cuLOvQr/g60UsVXas/wCeGJiYmJiYmJiY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Vlrra0J1glOrQl7FrFvxCrdZYGFQDs1Do66axlUbkof5e4XNalIOdQtbPid9mJYTNmYS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ABgLuOzu1YAXEPY92Bm4zImOylhGJJVlZPtxCSa4TtQzOJuFF9Xg6avlpuqmnKmWMGN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3K4o2GRfpNy1tbabItwZWUqdLWtFDMVj30Aam2mwc9Amoc3RoteQulJT+wvo6ps2L1Di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6Nf8Ay9eiTdbD4/49DExMTExMSyxK5dq9w4BGY1UpWdcd9mJkCZjPY0FpMNwC2feIUWOT0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tVicfPQfA8Dwx7r5aDzuzDw/5UNwB2sGUyxeW6SztWfHcO/+WUe9rBXLK1qilmeyBti2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xZy1zntxe1jNTeqg2O0wYEJnLIhTlyzG/MF1gH9gQegTvvXqHpaxc6brpXZUezdWhXFU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THG3WHJy0xiYM7zBMWibAkbseGe3ulNpQu+6LiMMzHDtMcMieZtExieZjgvuYzzD2EHk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EsbDL3Ldly2zJY1+5sEf9MSthy9QZ65XqCHsNbQfTN3cP23lV31XKcqd0qwR0YjfTBVz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Pmlj2JeWuUVpU9x+SARgF/sj0L221L7k8dI9K1d1PVjMxiWfd6RNKMaXh/8Al6rVVvAi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aiYmJtl1eGZSIDCID3YQeFhbvvE3TdN4mQY3SDmN2lfk94vvJyxGJnuxyvDtBtgBMAlax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++yV/dsrL22kVrV5ZQzFSrW/4blOYo7ueWtgNVhO4wHEW7MyDMcM4jd03/TxBwW+oK+wl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G6tfKeOo+PRcbX6V9/7t729ImMcV9i+31rbNz7pzDOY05jTmPC7GX1fRmCEYnkeIIerJ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K5xB7RgzBBzuXjiYm2IxWZDxANjjBzB2gbB7MaZacI3nyAv099zKK3ccl3bBe3JfwRg54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A6PA4Z/siDr8xBE9vSIfSsOX6ahm79/vpQZbivlfb6OZmZmZc2KtsxMTbNs2wrC7VwjB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eT6CmEcE4OMCBuxGDtIgUGco47rxGYpJC+CSIZmZ4K2xWs3CzsyACmGB0EFvZE59NYUo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4JHHeKe1ABTtxyBCc8ORmfKsfVx/MEHoJE8fgWJy7OnSru1UuXbd06Jd2q4/9j1cy3v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E/62y9TzBMQLxEPmDrzAdwPY8FeHGZnKhsTdkYwotBhpyTwUxTjqBzFbbLVXOcQd14cp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0Ik1Gh5RdUQbMwgqfMxFP1TE2xA02Rqmrr3TMzN05hgvsHp+ZiYmOIExMTH8UQehjDL+B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8NT658QXGs6fh7AarifcPd0ZmZmZmZum6b5vmc8e87y0fUc4FhjnJ8EHHBfEHluB7egO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4/qBiDnmTJrbHMb9nOP1xAMCzbw8wKsAxD0V6o0tYEupXSG4vW2lv1QaxuI4CUXrRa2sR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IeA8fxDxWD0P2v4HxAf+SY6dFVytPPif+z06Qf8Ar4n3f9TMzMzMzMzM3TdN03TMTxwz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MsIxwHATlmMDAIRwz6a4A6e0QjHtJwZniBAOGZ2aFSJ+gcgQ8Myo0u1umC013WUFr2Yv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AzbO4izMxMZi0thdPc0+Ush00OnwCuPWz1ZmZn+EeKwegezp+B8TfFPSoycY4fE/9np+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3/UzMzMzMzdMzPSnSYayYaZYhA7GMuOAYTdx/We3mCHzxHV+oenJm8w8QICIWxC0yeGTC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m0iI7Vs6pZGZ9gPHxA8GN0EMViJzbJ8xdOfbOaTC0ODAuf6x8cBB6Fv3E7TPr/EWzqen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0bk4Z46L/a4n3f8AWZmZmZn0V8cT0MJdXy3WzEZM+jnhmHzwbrGJ2m3hjgDxY+gATEJW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8rgRkJUrM9TKISSV01j0jiYPPHS1c227SlW2lTux/WbgIIPQb7gPeDjmZ9LWndq+n4cf8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an5VvE+4n6vVWDhiYmJtm2bZdVzEIIKtiMMz9dZqOO4hPHyfR88dufRwTBUTFrVJtzMn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wzFpWwBTLKYajNLqX08v5dmm/wCSe2Mzac/sQnEpasl13VuosGxF/rN4g8+j+04L54ET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run4ccX8PiWOV01DN3EzAHrL4nmYmJjp1VG4RTCPQyVGeGPQHHMzMwDMCmOmR0hJ7ZuPA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h7TnEDzMVu3NEJrPDIaMgKINxNFCxffBWTOWZy8Q94WYxCub615f9VuCeccBwPR+hEhE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9jh8S9vTpvv/hL4M3YmTO/XfTjhnPofr1vPAN2zwK9AXMIx0Z47p2nfhiA9sMxwR0K2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LK05StsOzUXrjERA5CVmFFhVtv8AVbxF90MHA9DewRIZ+x6je3q+HcfiXVp/9jjkTI9Z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dpumeGJtm0TUafb07YF7Ece3o5g8478PoIyV4BsCuwbsghoIO0cdvpx0cpsbDNsII4kZg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V7T0FyQFhPZOxpcR0As2vWVc4dvq/wAmP6p4r4hgjdFnsESGGIeg+g3s6tAP8fD4h7en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GIO82zbMTHTfpuGJ2E7QHEOSe0xCOjau3bPE88MzPHEUZZ7GK9HmDtwIzB1B3E5zQ2GLa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YeC6glenMMB7VvgtYLFR1wPojH6s/wBY8az0N442+wQe2EQHBB4n0WGG6dKmzT8PiJ79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ccYIOerEIzDW0s0u4EFDx8cR3L946BTiDIm/M8zAM2TYYJtmCsyCITMCYhgmIUxBAe//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jFDCM8P3uEA3EgrN3Upwcq0VsAjv3/qDgeKccdN0E/5hhi+OB9G5dmo6AMnj8Q9/Tovt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56V7nbw3AywJdLKWrODADMTMyYRmE97BuUDgeG4ze2UZiz+cjgoPDbNmJsXARcbFhUiZ4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sxMCbYVPDZuVqyvA+eIvaeT46goxBmH+meJ88Fg67PcvngYYhwfT1v8As9GmXfqOOvXt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Tz0kTMNm2c1ccywxi7L/kEFtyz3FmLT99+BXM5YwUmWWEhgpIGIcQqehWxwAmBBMwcM4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nhs7r5bgCZuyWPffPoMxwqfbGGIy5n7gQmEEcfE/XQMckGIwycD+mOP74CDoPng3vQZY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n+zBx0I/ycdX/rcRNIu6/wDDzg8P1xx3zxavMauckmNXiBMTGSPqdfqON55p3FBjbCNs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7Bj6uIXvjspXh5jLtgeZnsjEFc/TzIVxBETc2zvMQcD2nfhmBjPpMraMNpsXMHnxLMFOH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9zZX+t++C9LeeA7xBifviYkb0tch5nRofucdb/rDo0Pv/AA2lZyvX4nmYhAj/AEzkS0BI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2PFUVJY5Y1/TWgDzlQA2In22fMqXCOPqSstBXicsmBGhGIjZBGIH7HjjhmK2IfOJuEPe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D7zsm3gLRtZcRezCWNuPoJ2U+RmsMWsX+j++I4r56G4MfpRYOodmb0tVdzbc9Gmp5Kcd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h+/TaI21uvE8TzGOIqY4FQTZWSOTHwkrznBM5WZYDtbFaaYNZdgLbXiu81kMoEKlR2SZ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M2sF6wcTOeA7Q+3M28c8ayMEdHdYGWM+YBmdkmc9S4yXzBlSX31izA/oHsB26F4iDobx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i3o2ttqmIJ2nmae7nVcdfnldGh9/4ZhlTZHo5mJjiROQk2TbMTEevfEHLUGO4Uv9MypB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pg7UEIZmtUI8x05mYvcz9eJ5hGDCpQcQ5E3K0ImJtMxNs3+ih2k+c/0vLdA8NwHS3ifv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GY3j0CAyrofqZcFaGaHTFAcTRgCvjrvtoN1grol1dQrUGxqq1qT0P36RhgYqwOR1iEcd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NghWERhibYKtr2PiBisVvobvGaIMDOQwIYDsUZo67TmY4+eCecfV+gJiFOGYj4hXDcoY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m4zcYWOT49EQ/wBI9gBgdAjCfuDof2zPfh4BGYEZAG7O+0Jush7+m/Z9x2/cq/en7U5me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zehl91Zo0Q+v8Qwwyp9pg6hxx0YmJiYmJtnJJPyyGfKpH0lVgv0jhULIMdmEXbntg9h4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z9wrFHYHMxmZjZ27jDk8UgPY9+IsmA02mMufVwR/R8npWGERel/ZwU5E8kKBDMwVZJ9S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7CU/amZmax+6gtFOI3nRkfimGHhU8HUOrPRj0HrR5ZomnsOSYABBGgG6Go42MJ+9pMFb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AdtpYNuBmn2tWRgwTdCGHDPAZEFpm8Ru82GYUQ+gGxCc/wBEdS8CIPI6LT24Zwc5A4be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MFDVr6LttTdiNB7T4o+zx1DZt3/SI3c6c4t9L9+mYeFVm7qHT/3Bwx6bIrh9Ass071TP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ZxsxCTCZ9WOAGJn6+44oxDEw8eVZsJJ4ZgwZjgczJ/tnz1A/VwIwehjubgzYWq3cFbjZ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vtZXem7Mrs3+jef8RhyxAwPKVjFfEnPEe7uZTZvr6O879BHXiY4YmIRCJiESqzmL0Dp/7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fR2IcGEmVg4IjDgUEfbPPDcNx2leFdEdMQIzQ6a0RfcXl67bOKqZtPA/2x1t2KNkQjPR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wV1E+aj77TcmwyjInJVD4ldm6Z4d+PefVNSTsneDtO2K1/x7ZtE2iMmLBmd8D37WxpG/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o1dgsHX+/wB9GPUxxsQNGonKAn63EzvghuH6J78M8K2/xM8pwdPmwC8bp5l5yeAODvE5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1lcD+iejMyJmZjwHBSwN0ZwGB4YhEtXHAxYG7FuyLMQDgIjbh0mapfoxPpmTMkrSP8WJ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JnKtM5VgmjGbfxyOIPLZW3eviZ4Y6cTsIzE9GIVEepTG05z9Vc7Qguyr3ZAC1RnLeEEc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YQDMGHtM8TBA2JY+70P0MZPY/nZ9bExMTAmJiY6W84mO6uehvPDEsTcpBUxeP7/fjhty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eZXXonYDQJPka4+iwiJy6+BlvjYlioEUZHBR3Vt345ExwxFblxG4CGD8ItCZ++kiATE5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fDY0Fzib1eMhHQursUI9l08cCMHh59T3Q9GZnhmZmePed53ned53nf0MTH5+IF7y69KV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9e4PUU4DuPI/R7wdxBDKfHExppbBBlYDN090J/wDRMQiXj6NLbiARVMxNRcKk0v2fxsTE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Q3Awev8AvPA8P30mKOA84hWPQjRtFG01q8QMzZNs2ym3lE1biyCsWefVzAYcN+T5/NzGb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XQhv19u5dzlPp69sfTgwoyEcFng+DnhV7uOIwjZS2rWjA1VBgvoj6upRpiWt4YjrkMpV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ja24zuzVrsT8giYmIRmK3LKvwH4JmeGPq6TBwHEzExDWrxtDUY2isEZHrn6PBWKgt62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rvZXqQqvqLGRyWK9mdt70Lusie3rKgxtMI1LiY4fqeZWO3QRNTp90x0aerZ036YWQ0uk2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fmYmIRAWqKtkKc/gDgRMRfMx0H0jxbT1vG0Ij6W1Y2Qe5mxpjHDE2+gBxxMTP44/Pv8A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221my9VAEr9vpFFachZ8vORBViAdb0I8+TWDSRKFSfvpxNo/PxMTE7oUcPA3SPSHD9dWI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0bTVGfKdrNLcIVK8MnrEx1Z/F8/wL+AnKQnbiY41flt/GxMTExCpylm4g4g7+kOIhn66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eg8B56jDw8cX01LRtAsbRWiNVYnSg78SYT+N5/g3eYIJ/wADwOFXj8o+P5TLmLaVgMDj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ZXM2noxP30joMHgxe/RbYK0fV2OvHBiDjmE54qQD+EYO38Ay7zBwPtHtxwr9v5R9v8jH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A2IDmDqHR+/1B49DbMcDO0xxaDpX2mJ2Jn6LbVtsexkqd58rYD8sZ8u05BjVFRFUtDp8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/UIhlw7RZ+v2JjhX7Py19v8AIxMcMQpFu4B+odY8eniYn7zwIywz0HyvAdH7/TjjiWD6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xNs2x1/C8/wiJYuV6BD4ijA/LXx/JxMTExGXMG+qI62TOIrZ6B1j8FovDAmI3aDz++J4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+9sZe5WYlgx/VIlqbTwEWZiLk/mD+ZiYmJiMndb5+g2ID6I8fg46G7zAM298HqHQeBHAz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57QD+JiERtPNjrO8EVMwD839/zMTExMRlzBvqiWq/AGDoPngvj8XEEPnhgTbMHgO3SJjg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Hf8AkYm2bJj87/v+diYmJiNXmLa6RXVhN03cDBwH5J6cztCs2mY67KhaqaWtJ//EADE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AgEDAwUAAAAAAAEAAhEDEBIgMDFAUBMhMmBBUQQiI2EzQoBScJCR8P/aAAgBAwEBPwH/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69h1UH2Cf8so/4kOmXd1UEAevtqgBPfe/2mHsA9EhRuxuYUH0YbdrZV0C147eijO7W9sT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aIj0YLp/yriuLplFkYGNBCc8t7LqlXyhUKFSU7IYO9ru49AOKVTEhXQg0fSuhVO2Cm6C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ee+QwdsBEHHKlSpU8mEcdLRSpV5VTOF/duBn3i+bJRcAEXkoOIQf9oAHud5dehxNNCwB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0f8ASoKbTJThGAIglGw6q9ewOf2hDJGyvjF3UI2TvwmIWFPwsd8KbXDJARFjWyjjNkb6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qhVBGIP+1KlEzkBpKaxESroQEmE6mRiG6jCbRuYUKFFjXXV1f4XW/hdZPfe2DRJTzAVM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QIKcIPBztRvhbSVQ/qVP+gVeV4KqenShUdE/y5gb4Ws0R7lUf6Js/HZeevyX3nx9Kjon+W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tKhRZIV7ghvhbo2z8bxIso/t0y6yl4p/ln3qYMELqUwdF1KUouozBH/v+1Wi/wBrbo2k5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2fj/Kuy+6q5gBtlLxTtc+WTMIOYDMK9T+kSyZhPMu7cKOBfZQ8k1n7hKqOvOmyl4o68aM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eFVIawm2n454aSumVcKuFXCo3c8UE6wKo97tbf7M8aK8VeKvFXjkyp3g34QRwhf25/xY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jhCGiY28ntjN+LBmRsjlDftKOIJuipaKppmnxQXZdl2tngxwBt7I3fiwJuiZon6ZM2wnX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cdPRNMKoe2a8CPUaRsqZkoprZTmwoUqeFHD0/KyppnAq8pb6czyseZzG909th288wDCL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psOVGH4z55NumxGWCgLIR9Abu4UWEhGyMQ4wZo35wRhlBHiRmjImwb8cUNwdpCHrwQTm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NsekQo3E8QOZGOOAHsA4KOeGIZgz5Uq8pU82MQzBsIUKPQhv4UKOVOUMUbyFHoco2hHd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4TXtdopXVuu7aIOBEjCEbRvYUco8IqESTZSqXThlE8FChRx1R9yMDmIthRYQqJlg4uFH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pTnBuqqPvlUzLRgLQUaX0uiUKH2miBHCTlQo4Wr5KSNETZR8BzUcFVH6kUUFT8BzsIqF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KY28YQHrppgrohMYG6ehFf/EACwRAAIBAgUEAgICAgMAAAAAAAABEQIQEiAhMVADMEBB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BHBSYXH/2gAIAQIBAT8B+stfYJN/sMkfYP8Aw0Y19gmDT19gj+ik/YZ/pJP05f7WT+wz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SSYhPlJ4xci3Bid6Xxa4jWSTU1Fle5FlJ77WIxE+euHeh8j/AEYzGfKinqKrI2U0pmFG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tdeeuHg6jhmJmJmJlGSpHTyV7FKyQQQQVZEQQQQQQQQQQQRaPAXDydeqGYzEYzpOVlW+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VqaHUjC2xUogdBt5mOge4uHg/wAjRobm1dSag6HvLWynqfskqrSE5ypr2KNVOlui6cCO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35EEECPjdldGl3wPX9FVKSEylSdHd5a1kpfYTa2Kq3Vvd1E6R2JJyz2pJJ7sef1acSPi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Q6czpIIEo7EjehJidsXjYkYzEYjEsrqS3PmpF1KWV9b/AIjrfs6ddfop182SSSbQQQJe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eG6/1aCTESmJ2kVq6Ea1aUlPTaFQ2fCLoulyhXga81eC71FOw9zCYWJFYtvBdUGrNLLV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mFEK0C3sz2IiBZEyfOXgu7EO6K9xbeCzU2HvAklmdk2YmOGimVm9GKBVD6h8iE0/KXgu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+opZLMUWgwrsQRdN9iEfGhrA5Qqp4p3W+avcV33IIIMHaRBBBAkTAuy6XTVNInPGU5q9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3u0q0U16ij12uomniQqp4d5Kbq9W+R+A88koV4HKHCHTCikpUKM+psTZ/tcO3kV4v78R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NoIzSSiRySTxiys9+I8jZMkGmxoQS7JDfYhEpHyUj61IqtBy9ilPyl4KyuzYnPhO8jYi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KctVUE1NKB01GB+jCNS5KTGinildZGVC8SboatMCdozNmI0tEWwowjTTMKYoXDu6zsYu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u6JEuxJFlUNlM2RUpMZj4d3WercYu89Lba2e93lfY3MLthYqSMjRgRhXDvtVWXYWVDcE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kdmCOGXbdl2KtrLsLLBraLRli/sWSRco7LsPayXYWZkjzKzvTd2YrK1ThCb5BdmB9hZo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AruzFZNGqJbIzMxPhnddp9mew1diSytGqKK6nU071G7t+a3MKKZ9kDFtab1EcNGnCxaS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q5KdpKesph2ZQNwjp73a1EuGb07j8CO+7QN6kCq1gSUzfE/RVW2iXSpR068SHVZxwzyL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3RrJUQyalaqqyHAhlH7ZKfDPxoVl4LEQPYp1G4NGVUMppizUmEgi65x3XgwJWYioTgTT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/Jkm7XiTd2VOePoUeK1ZDqE5zupTwD5hopWeqiRaaee7LlYsszKpRL892XdV3xrHwDss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GInsyTlbvVIqs78xZHmfcfhQQL/rLJN4IuxWVpVkJa5sOvlrI8z8yMkiJJJvPaakjhF2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Ds7LMrpvhVkdlxsmInNteOGdqKJRgqKqWhJs+PFTruVUulw+KWTWTGx6lO1pYnwKzdOr0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xLtTwWt6+nLlFKgV44FX6dOJPJTX+ymqcnVX59iCOCkm7XspUcJ06E6DqU4Smh1bFFGB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Lq/s+ZHzFTlzx08N0v4kK/V/n9c6T/HJ1P5PnJJyT5fSqjS7qhD+urqNHysqqdX0JH//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EEBwUFBwQCAgECBwABAAIRIQMQEjEgIjJBUWFxEzBAgZEzQlBSoQQjYGJykrGCosHh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k1Nwg6Oy8PH/2gAIAQEABj8C789PiHEfDKrj38O8TIHUce6DSZHDgiPAQu0s558lDqHv8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eBWsPhnBV0Id3XJSPEGmhj0hJy76t8gwUZOF5yO4rs35KWmfA5LILZC2Vkt6zKzW0tpZ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IuqqfCaaFO6kLn4ib4f6rldUSCpaZHdQdCt0b9HC8YmfVq7SzdiZxVaH8H1ErUryuoq/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ardByWqc75bM7wqd2HcFOzafz3EtMf5U2f3dp8vFYLUKWn8H1CpUXUVfhNNCN3dQcvEc1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mV+D7QJG5yx2ZxM5KH/hDgeKrlx+H07rkqeHhwXLjflKltRfOjnPgNXL5ViszgtOCwvb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VooIur8J1dCHfAuV2Fwog9pkO3rE30up3Nbq6fDQ/wArBbiR8y7SxOIKLTVP4QgqWeiq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wcu5keJi7CatO5GtPd5+CiY0NU+uhq5cFiZquWF2SoYPC8fg2CFq6wup8M5KncSPEVVfW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e5weKwWoWJlQofUKWmUPwfwPFVy4/CqXyFz7nn4iPTQrvUHuY3Xavp3VDXgovrrN/hYr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4R1dUqHC6vwfmq3So39xRc/DwVTJVCkHyWB4kFYH1+V2iPA62fFQ6rb5aYKwPoVI/CVRK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wqHdzz8RIuosO5RPe00pbWMxp1UPy4+BHT8B1HmpFRdRV+Ewe4p4kkCuhPe10ZBWuMLu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yKqPP4RIvg5dxIUjxHDQoo7zkpHcZA3a3gm/geWUKgiLq/CK5dzI8ZtX1z05Pe5+Cb+C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RV+Dwcu45eK5eCp4kfgqoUjWF1Pg8HuMJ8vFS300YCk+fd02xmPE+f4M4Fa3r8Ig59x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aOE7Xdh0rGHZrEII8P5/g7VooIvp8Bm+ufcc/FYm599rGFDCTxVCoLqeHPX8HwarU9CoK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gvNQdKiqoivG6vjHdfwjrCVq1uotb4BI7qVI8VVcQs9DJZrge7pdIHgX+X4TqFIqLqKv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z00AzcsQJqqd7I8C/wAvwrwPFcuN1FWnjqZXQcu4jxkjNQ6iopCwnCeqofHO6fhelCqj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PjKqvwE/p/DMtooIu5eP59xBz8bO6/Pvc1UKnfeX4ag1Wp6KDdXxcHu43+Nlnp4LiuHe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b6+MlT3HPxsjNR39L6KvdN/D2sJWqZUG6tfFQuXc8/G81BvquWlXus1XTb+IKhap9VBF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cSFz8bXQjxDOv4iqtUqou4hcPDwVB7iVz065qnhpaoKr4atzP1D8S6tFUed/Dx9Fz8dI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f+J+HRcRyv4eEr3fPx0ijlBvm+e9GhP4pqPNatVVUKrTwcHu65+Og6VfwHBdVe0CjGPi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C1StYKh8FIy7qDn4+WKvhR8Rtei2/wCEIjP41SiylUXFVoqeAlvdQfH8Cod4QdEfiFp5L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lQqFZSuCrVVoqGe+lufdQfgEHwbeiPxB9z7TtAI3fgDhdSirVVEKhnvJGag59zy8fVcvBN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BK9mtj6/gTddxCqPRUd3XPisLvi0XG5qd+OKi6l2s1UdHXuIKg+vcyPhRuDp0Go/jvWA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as4VDKroQVy491X4QbhfkoR6fj+rAtQwpC1myFwWq+VrharhdiGx/HdQfh3l/wDkFUBb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WwVR8jg5feNLfqF2lgQ5u8Dd3dPhg+HSaKtoD0qvf9FXE3qFLSCOX4SaAAcSx0mf/wC/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q/D5rUtGu81IYZ4iiqw93T4N56LfhknJRY/uKl7i7roSx0LDa6ruO78DZLJZBbr81tLa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3GJlHx6otcII+HnroFN6/DOxaaDa7jA/WAyQcMj+BfZP+i9if3Bez/uWy39y9z1XuLa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9q9ofQL2rvQL2j/VbT/3L3v3FbP1RAyv4OGRWB4g91X4IdApvX4WXDPIaVGlZLZN2Bx+7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7roYXjoeCh1Qcnd1X4CLjojr4XILILJf7W/1Kzd6rMrMraK2itpbX0W0P2rNvovdWTfV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yPVbP1URfZt6m6l+SyvyTm8Cmzup4Kpup8PHgD1Q66GB4kFYhrWfHh3UfABcfHMwOLZO5e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tfovaf2hbQ/avd9Fkz0WwxbDU20iJ0R0P+L2DfF2XcYuKI4O8DLitWnNSDVRiVHFa4kK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6MFG0sBTe3h3VfgPl45nVVToFByWAQPJOZDZCbulOdiNE0l8YuScA7ZCG8Kz8/50R53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WbfRbSquYVoOngJUm7LQxN9FiHwsdD4Fun2ljR+8cVX8Dt/UspmP4ROUpuOMNc0+ownJ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ioP1QbgoAnuwkBwQ1Iiib1OiL2P4iF1uPZsy4pztWiDuN2SwQM4RaRDgoVrxmPAYBuuk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O7f8L8vABDuJ2X8UWPEEdxTw7kDx74dPEf1LJy99e8syqlZrNZrNDqdFt0rDvzHVNC4d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9Ssh6L5eioQVsXO5v78ngieKnRi8flp3p8aengfLuYdnuKwvHQ8e6jwjkNMIaNUKUVQV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3oto+i2/ovafQr2oXtQvatXtW+q9oz1W231W231W0PVZhZrNZrNZ3ZFbJ9F7M/tXs/wC1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LYpC1m70JYIhbAXswoaIGi3rcbm49bmc+5qd6yjvzzp3E3Ob8Kd0Hfm49O6wPEhfM3c7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Q70aFUcOW7SlbRQaHuHGCqz6rN37lS0tP3L2z17Y+i9v/aFV/wBFMj9q3ftXu+iqGftW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D1Wz/ctj+5Yn2YLeGLeq2Tv3L2Vp6qAgeHchVK22/uVHN9bslkslBos1mtgrZd6LI+iy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7Qqpm6hVXIyEQgfhJR8C7uy1wkFYmVs/47qvfVU31RTNMeBbAUDd3DuiidAoXeeiel5v8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V5JoRcQIHJGMrs00OMhZJ0bSj/kMUh7T0Ko4/vXtHfuK9o79xXtXfuXtHeqwvdKc5Qz1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RrcQCRSkLarzVRCniqCZosJsrKW0XsbJews/Vf8Ajt/cv/HH71/43/7i/wDGP/3F/wC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X9y9la+oXs7f+1fd4/6m/wC0XATH5f8AahrQT0Kq0SORWx9FsfRbC1mx1W5bluW5blmF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31W231W2z9y22fuWY8lvW+/NZrO4iVms1ndmtoLaC2gtoLaC2gtoeq2gtoIRxFz+9NpY7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iNApsKdEnmh18DrG6q2gsws9B3RYwKKt5uyWW9bKyWytko6u683ny0Bx3XZac5uNAFsh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OOQXveihu9a1ULayMs3hVsvroFzjSIUY153cFxKEhaphZT0uPHcqkmDE7pU6HkslkLndE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buqrCjiJ7zJZBHQzK2itoraNxMCq2QslldVoXs2+i2Athq9m30Xs2+i9m30RPZs9FmP2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3O66G70Xu+izHoty3LctmfNVsytlRC7WzbHEeLehcbigj18CZFWqe5pwukASsRZA/KqN7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2geVVzGnyTnbhQXt63gcL8kOG7mnQ6QK6VBXhp0zCNdbdyTg6oszKBdOtkqOU4lmIWeg7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utwWS/oCxd67r4U9FGCnmsk0C7zvPRC8LO7K7iqBZrHZbe/moPhM9CU9AoIzcUERw8DK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C6o8W1TmsEkwg5+85KLolG+QYVdN2g7opCpnw0ZOSc4UAFEJGd3O/JSLpUk5Zc0Xa1eK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osPLuCiz51ZeaMRROFPVYXZrW4qHFoPNauE9F5J/6SmnjN25Wkxwu63Td/QNDp3R66be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QNNlwvKHS8LZWz9VGhkFKxAAP/lFrhBHg89Fx43TouOmUe66HQzUXNK6IIIE5b02TMGE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6b7wQfeVbTVN+t6qhuqVy4Xc9OoVMriHDNYrJxpxCxMGGdoXik3YTke4dxeYCl7iSgFQ5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HNFS5slHA2JXkj0Vn0N9oOiLzuaVZ/pXVNFzv0t/jvjps66R11t/Rbf0W2P2raHos2+i9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17Mpoubf1IQ6X+S2T1VQVsnQzRuLjR4yKwuEHxI0XHlcNAJ3TuyNCVNzm8KpvNAIXBpM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+qqqiFldNFQCFm310BeRlO9ZT1u6OXZnfl3Go7CQiAeyt27txQL2wd+nHG7npQ9od1Qtb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oOaxe6KNCkisqrfqqN+qiKHmsj6qBdmF5LyTRwlBYCQY4K0b+WUGpnRdECXhbYRrMmmj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O4Z10ty3Ld6rL+5bP1VLL6oA2ZzvGRUSELmdLx+oIaOS2iPNQ6oUsQxFTVcVwlFQQJ3O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w6aATuiI7oaQK6romoXM/Qq3FMoZ30R0Gw2SheFswOa489C0HKbsLtv+e4snto4IPHvB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XYRpDuIdkc09vC8Xc04nhfGISqu9LgAo3Ig7srps3RyTvvIxH0XzN4FGLFse7Kc/e4yg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SDbPE4t4L2Y81AEnkQtYZZyEY0Y0AmqFKy7hulOH6rL6qk+q3+q3rNU029L29UOmhksl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PRADddmpJKnnvVXTwhAQZUOgyJBHjDcNAI9E7TqqZXEDh3LeqCCb+leVzuq/0v8ASqt91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N4oYBF8X9UWel2G2/dpYnmAFi3bgo4FN5gyi1wkKbJ39LlD2lt/l3OSnfgrdx0HdFhdu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5qilpjcq1QXatOIt2tNyPQfwgxry4cGjC1SOyb1bKxSwxyaf+kS/9ODFlz59xGhi/MiE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8ToVCDnSAVFmI5lS9083L3iOVFQN/lS+SpqqXMHNZrNR9VB8aNAXHuGO8riOLe5HW4FN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irc4bpuPK7WmlFvWZVES6jZ9VDcr+XFeWhjbtMr5X6ppwK1wWFUtmeZXtmeq+7Befope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dsrC4Ag7l2lls7xwud00tVhKm1eG/UrUHmUbSYHFAfl0sO91E4cCiwnA5xRI1m8lANYQ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wKdaS6Yosb9U75T+z2ZppORx53atHbqPCaXv7Sm+tCuzcZ7PVunRBVNCk+lxHLuPK+srV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K4dVMU4iqltRyWJjiR6qSBC2Ss/opBm4Iodb6urwTHNbscVtR0C1nuKlryF97DgpOW4K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qgBTqoYcUcELN5IP5lVUCbhha1p6Bbzd97aV/hYcQdwI+AwGk9Fiwwv9rd6rd6rd6rd6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4fqtlSBXkUZCoyeYWwVsFbBWJwgLMLC2pKEsd6LZKgtd6Kag9FTF+0r3v2lOOE1NKI6qM7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ddE3UVFKIhSNHG0aj/p3EDMp7egRPJVvqJRZuzGhCxWp/pC1WAIu37liJkqXDV/lFN/T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7jS5rt+9azQVNm8tPOqktxt4sUNJb5ot7Q4TuKz0nKcQBp/CNoA4saJl1AhjPN3WERvLQB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y/hTl0Tv57gnCclWAte0hUtY8lqWodyK12vZ+ZpXu2zPqps7SnyOU2ctO9pyWNgw8RxW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7NsrATHyO4I+7aD+5F7HVGYQJiOMITQopvW7CxslTb2sH5QosWHkhjYxxO4rFhA5BcOq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11RwQoAOKwv2TwW1KzaepW0ENeKZLVWtaNata2lbisJsjCrsnZPwrJZXZLJZXZL2bfRT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V1arVos1ra3VbC2Atlq2R6qjVktVU0D0u1c9B1m7J30RY4VGm+1OVmKdU/hCzzv3XD5m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484C2f7ljdt/xe1nCqgb1A3UQ5uUn5dElBrYKn5Prc8c9DtWQ1w2ua9tZeq9rZL2tkf6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z/csUsw8cQXtLL/7gTqt8nIWkSBFF2bWxxkr/d2WjkstHZKyPoqtI8lsk84WSyWSyK2S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oz6Sqvw/0LVfZWi9jrflWu+Adyw4ieK1R0WVVsgkqMILj9FES5aqoMXRUkGEW7ipcCQO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1uzhEWbOrijFq5zo9xZT1K9n+20CzczlatkI0a0xQzLD/wBJp5ZLC0TaH6KbSHv3cl2r8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1Y2VEKJBv2m5byvaMUhzD0WyfRNJ3rNRaCQ5Y21s/47094V56BQ8IO6zQ5rrcEW3uN+IU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6aYbvNXK0PLvXu5oflrc39ScPyqugGcEXnJqf0ufokd3kPRZD0WyPRbDfRbDfRezZ+1bI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sN9F7NvovZt9F7NvoqOcPNbbvVbRW0VJC2VkslDRiPVQwHoFWyf5EITZWrf6pVLR7Eay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qjJM5In5liVVzXPQgtC1dVawpxQCAtNykXTgfaf1Kv2N/qVrWJb/AFKj7Rv1X3P2hloP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wq30VILg4tbH8qIDrV30WO1qeBWSyWSy0AGbTkBNd6Li4ABYbGABvUmCeJWYUHCjaMqz+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oFDxvmgm3hG8nnoSKOv/AJRb7ubdETstqbuveF3Im57ud39S8iqqizUuci7ihxNSn9Ln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uW5bD45L/AMe0P9Swvs7VvR0ouD3NYMpKNo4SeaDfmqeic/jQIBBQcu6MiQsTKhMJ4q2s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3jacUP1QsoUmyHDgvurVzTzWXat9Vau7LA+BDCN67S0q89yBwuFhZ7IVTH+VLLJ0cStY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7xw8OUdAoeN815pug5C5tdylDR6on3mVGjjIraV8rt3duTh0bc3nW49UzQwjNyDd2+5/S5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Rnm5VtvJgWy936nrW1rR2TRuXZCPzEJti0arBVRxKKaOHelUWMArVfE81Qhyi0sJRBaW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1/NAihkrC7NWFpAo6D3R6ou35I2799UbW02BkF2H2Ropm7cEGutn2lofdbRYra0aB+ZRg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KNtY7O8Dd4Yo6BQ6+N815oaBuIQGV0yjoQbnMGWYvbZjeoF2eidI9UwcTKjigOFz0zroH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z7n9UdE8/EP1ogqS930WLE70QOM+ia60eYdwC4NOXNdoXfROtztnkuzIrGIlOf8xQ6oEm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jgFtzOXdOgYv4UyGKX4nc1SANywsM8gVrgg81UELVyUNa3DxKl38LFslYxuUjf3EuMBO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bKANwWC0Dg39KwhxCltkTG8J3a2Vpj93ctd9RucUMBd/tQZC1XmPRFw8+5HeFHQKHXxv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S73j3OF20m2nymL32v8ASLuN+X1vcdxy0ZR6pjeDUz1vtOiZ+oXucgBmUGjIXO8rn9bz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u3qS2z81GGzpTMpoLGwBnJosPZtpuxJrMLY3a6w9m2B+ZR2TKfmVoTqnDH8oMG4KFCim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oXDoVtE9dPE7LmtUF/0VC1vCNynECeqyCqqzi5BAWXaE7wTKxstgHj3XtRL7EGM3NTX2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cxWM9ZykQz8syU7FIMJrSx7oat466UDWdwCD7fWjJu5QBF+tZtKx/ZzB4LsrdussQYLR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RkFzlg7KXzxWK0ZDeKxDuB3p6ePzWazF25DLQC8kEbtlZaPNWlmdrDewnqp3rLSA9Ebx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8cWlYq6sbrxZYgIGIrF8ov8AO536rz4skj3lkEZaPRVZhG48U4wCtkSoIbnvCoGq0HT/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rM+q2z9FtfRblkFl9VsrIr/V20PVQwYuZWK0xP8AoFst9JW1ZjkWQvvGNjjCx6sflMoO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r6Jp3GoU7xwWJ33g94FF1niYx2cJxDZwnbGYRgtONsSAj2fu1No5Qxpe87TnbuiHaWhjD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NUMWa2rsTjAW+zZ9SoaI05ydxWtmpFCqrWbXisWJ1swe7NUcDS1vA7lI0x8VKa5Rd/ju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1H5ck2zG9YRQC7PRhVNF10XHyTvJOMb9B4rkNyaeIudaEwXn6Ic63jrcOp0j4ggg1Koa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kt4WMxHCVvz3lSQw+ie7iU7uZJU0YOLlOJ+HiaBZKXteejVR9pZlYsTLZoUMLh+R1WoF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tDZmCN6Nu54OIYj6wpQPHK6oqsQcRXJYw3Ba8Bk5EPtcLAdkZlOdY2XZWIp+pANssb4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I3KBZud0VbMsbz3qdpxyahbW9X7h8vf6wh3zBQ6rdxWqZ0h8Ti9zeCJ4G6dPNQU4Dr5p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ZuOm9DnoPEE55FM6KBm+gTbLW4Qd2g3rcy8Xnp4jDRe79Vu9St3qVu9Svd9Svd9St3qU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r3ENqV89opcZKq4fyv/KIPILV+2fuXZOa1xNEbNtawsLRAa0BWI/Kvs39R+qFocuyNFCs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0rshJNPVQsFm01NAgRZ43YMjkgbW0GMmjBuTi1rLCxmrspQwTau4nJRZiByEBOfbfaJA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w77CcxeWuyVG4o+qp4EIfCM110IVbt9/C6VAhqz7gv3Cg03dU1vAaDhAqo+VxCMxFmMjx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zp8Hd104CIbVy1pM+SDALNs75lDBaWdOSLX2TXwFJyajau5lY3btYrqm9FZM+Vo/7WH/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hMbubVPtCKNcSrUsGIMzKwMjiSUSDJXbYah0lB1qcLT83/Sh7w53qsOAxuATbOzsn9k0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Md9ibtBYhoG1ZRwz5qkT4AIaAuHwLdo5dwQpOlVUWAbVofQIAbtGLhzdog03Zq2JihxU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0G9bmfpvHwQ9dLWPkoZqt+qrYvd9FP8AxP75Tj2RHMbk+04UCtT80NTn8SoX5rT+F2h9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eTwKs3kGrq9E1m7FVWdvYjfhcE4OFXHNPaQCfe5rCKA5JrWkm23osG9NxvLGN3ICC9v5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nCMl2YE73FRv7j7y0DUXWbcQ4kwsdlZtDea+57Q8SWUCa2xthauduAiEO2cBOVFQeqcT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6qlqw+d+BlcWyuDhmO/CGgLh4TILILILILZHotkei2R6LZHotkeiyv2bpCKIPFZ3xfmj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dtH6aZPALoNFhTx8+aANd+iwXNHLQn4PrGvAL5W8lDn+glVFqWDkgbPtATxKFmXSSJKF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JM/M4lDmKIl51WiSpjUCATdWgGatLRw5BAHK91nGaGLbs9WEd7nLEdplUbdzi5xaYA3K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LDu/lPfaUiqP2t2+jG8lTQDSdY5BCzO2fd4JsYDiyAkpoLWsJXtKflotgNPJA2rcbeCo3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WpDeiAAcH73Yk20JDyPmqml4bA+URK+7shZ9CsVraO7ThCBsmWVjxl6cLT7SLN7eX/SA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K4HtMgOVqeZRIvHgB1uHwDO9xTeddLO7O/a0JvKNdMpybz0ehU8U6040GiBwCAG+njRR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2S4aGFm0foi72h+d2z/tGLMvdx3BYGWgngwLA9xIFShTVageJlNZyQG4CEwfK1NIdRgi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6qZZ6FVA8ioDsJ4OpeG8rnBpEWu7mqxJWtsq1Hy4lan5GAKG1Vn9kFMVX9FqijRlo2xe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0WPcNhvBG0LCS7eaKLS2AHABVxHnKmz12/VY8IeDtCKhYHiQjhtOiNl9osGkcwu3sNay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ozEogiCNygmYU4SAgxz6DlVYrb7ZaWh3ANqvuwVJZB3xvvHgh8AhZXFN6aeXdVuI0ym8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cV2UiQg1uQ0SrPre6OHih006rP6L/Sz0MIa5w4RRB1vrOOywJtlkXZMbkE+0HuUb1T38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/wAlixZEUWCJBqmO8igE7mFQrNVH0VJxIYHEx6JznWuFwyYF965zdVQAWuPHgrPEAHMM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iGZVGav5l9pYIrZ4lbvbvIutn7maqhN5U0HdnnaN3Jv/ACHQ1uTQpaxrY94rD9nbTjxT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S0LWrVdi6BbLh1F+F4/0q61m76pv2iyrYu+ix2bwSRuUo2FuMVkfoiB5FdrZYnN96W5I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Hgh4/ipvhAaNfDMHNHlpAz77f40oKs8VDivPivK4KXTXgFm70Xvei970UCfRb17yDQDc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5zPBPtyNZ2z0XZ7oWDG0UjNGzFqJhANf/tYzWkUWqtXfuWSpcTv4Kvosp5lN7M48OYIoE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ZI2ltrujeh9otdZ7zqNR7TXtX0hNLjlksdu/+kqWmmBzCnEZF11s7jaG544Wjr8M63BO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sNd3Hcg20cXWp/8AjHuhS/WtD6om1cLCz4b1kbQ+q1bJti3diz9FV745UX3bnD9RxKtq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xudyWxhPNYnNpyK2HJrs2u3/AOFGTvdTgKbnC7tbPzHe0VT8KYOLgh4tgRLspUDR2QNIq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N5JvVBM6rJOGhkh00Ng9dyyYAq/aPISpxA3Vp5LUtKKoBhcVkowB3FY4jqUQASVmsTh6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EGENgcAtTW4wMkzCYhPedZ3Nfd673b1i+02gJ+VM1SGtNOaGthk7Kc7km87rYf8AsKNo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vXbvlXaO+8tXepKe/wC0WkWVnnH+F/ynMAc6lkzgu1frW7/5RtrTFa2zvoi/b4DDICxv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XyqYHdCocXtPNqgivGV7Jh5wpwid0IDGct6dRBw3rWaK70XDWA/hdqNrJw4rFFWogbu5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l6371C6qncdVHdyTCjdCP5UJoeIXHuyrP9QuK/p0IGXhim9bmeawgxSZKADw+aCFQzGa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DUWkyvLQ1CB1X3zyP0NzX3bMI4lTa2hJX3TMDOLlR7ncXOVS1ZLWOsa4Qi7IblrNIjfx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u3oPdB+qltS7dvRa6QQsljY6vJSNyYCYxVTBYSwYabk8vaXuB40QxGG7gChgst9XK1Zj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+W77Qxu260ACb9nsdmyFU62fv3r/AJHvWhwWQ4Divs/2OYbm5MFgZFlvC7S2Fo7iYVbC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/pW39FqvBngVQCVKpVa6HWVwT5mopdhyrIRZZiVjDqnNDmERuIppVKoFn3g6ePz0WngIv3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s1PcYnenFYiE57sg1OcdOsgnhowGkDpc087nAmKpsCkZ3wPDlC5k8CiZA1ablZ60weP8A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b2gFE87ytWvNO6aUWTP6nUAWJ5xv3kqdmz+pXabPIlZL7s14ncsT3Y3H5sluDRuG9Y3U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OOVRrvRRhIPNQ+iblyouCkEYXfNvUNGI8AnG3JbAoEbSMOKE48XIdnSlSmMc5zWt3NXZw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dQLf5hWrmiX+71VranataIN4w1WGAg9mZwrtH+g3LBZMZ1wVWu89GtUuZaHyyWtZO9FH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e2eKOEvPmgZcAtshCLSVrzKZ04LfdTLiqBNHNBDreaqgWfft6ePnhfF3HQylZRoRoC6i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8kJFCaqlRpQZoYxRQXZrNZ3CclrcaXE8TfA8QULh+gryupcfK5504I1ODd6rhPKFMQtW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LE7ILXZJ4UVGEdIWJ0B35wpBlEGohUGA8lLddnJANz5odeCcGuFkZoCgLcaw38VZWn2vZ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MzVPAI9qIcpNmaMmh+qa2I8lAH1lF7jAC+0faCKirUyxE4whZTqhfea5TgyxZLTGSonuz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FxcacAi4n1WqBTcvurAifOUMVm6BwhCQZ6hCYqYRncKQhyEhGTSjlwCCGseiaMOV0qngx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p5G4c9GNPkckB87k1vLTLOPcT+W8cfEu6oXMn5FkPRE7rowjrdRO0dU+SNPopwgdLtkq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GIlHBZ4WjepIaG/mKlrZ6Ba38KJd/SQqOIPEL7wYhyzQdZmbi+xo/hxTQ1rmn3pyTy46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SbbW1pIEBoWGzaArADmq1BHm1MYMNaha+zuKbY1Nn78b1asl1g3MsVp9mluGdZ8bkMBa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Y9VvDzUlG1tRO5oWF9ocLtw3oPYHa2RKx2bg4Rkhif6BYrIWnWgWG0s7Uj/6iox7T5pj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aBxVmAKWm9M1ScMh0iiBJFphyIOSBhsjlccsMqGxhhT7v8qjaaGXgB8DDXjfmihoZ9zP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9yZZ/K1OPDRCA4oh1ENMfpHi43p3VC6Pyr/KnDSdE3lclVA/3LWMu5qY6LKkcVGI13Lt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xwH+VOEXQQITi+zaVibqhEtwGNxUtBa7ksNs3DzWqU607JtpZ2oyPFWfaOHYvM4QMiox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/KaeIVkPypnRfos0bFgxO3ngsTGi14O4IOeRZve0bLlGJrj6qGWbnfRYSIG9Ru5b0Gl1A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kFrWNm48SsHZWSwuFn6o4XNxDcCmW2ERk5WlnFdpqsrTPCYcnWZltmHapLVTAJ3seQiI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T32f5Cr6IjPeOaDHjL+FE14LAyGDiPCD4GFKnxTzzQlsc+OjiiYGS1g9nkv8AJC1DMZ6U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z08pVUKxceguLXiCKItjLNQBKqLiuKyI8lv9Fw60X3lTyyUNbHArWdIzjcjhA+iGZhY+1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1OPhiVaX1Qa0yBnCA3J8ZmAETaWT7R36UXWdnaN/LhRZiEfIUGOIM5HgULN+cQmuOeR6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/SmfoQJMABW3/G96hdwCg2JtXe6JQssdlZz7jRkOawO+9cKCsAoY9Y11bOi+UdZVD5qj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FQlYjaNaeBVZ8lhbb14PZCDcTZ47iuzMJtPZ+80KMdk8urVsQpLcJG4ErVOKNZtcxwQL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PpUDF5KBWMuYTMRTy10blDAXkLXLW9PisaE8u4zupdno1vnS6qOGl/2vZt8qI4RnpYg4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qqD6rUb5l2nO5E2ezwTTjMDci7ccihnKxYnHDJLeRylU3tIVoQ3DyTP+7wLoKgOMLnxU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xJ4LnvXZtGefRZype/CuzszjJykLC12J+924dF94SSd2ZKMWZVRCxHcbvZB3Ryg/ZnNP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WWlQeat7DcTiavtDeNn/ANqzTP0KBq2bd3FYsQmdnejh+xOxn3k+3Fqxzp1gdpVBQtBa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SjgIEZ1UPe0jkhgfLeAhYsYd/Sp3IATjmOSi1jDFUS2Y90Ko1WJrGnDjr5Jz3EEtyooxY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cUjjCAExuzVmLN4BqCosyMTLjWBxUAQF/nwnn8DNwvpodbqX5I6GSrpv6IDgJ8A3k7wr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+VxEnyKhkmeKwu3KhUyRK7F1D7vNS1zm4hUrWcTpErCxS+vJauzyWS17SPJFrXZlYWulC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/eOoOSnA5/wDaFGOxZyBUdq3+m7zv+8Y4DpKlkY90UKc0alo2pa7kvs1sYwloy4K0b/6w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0QEWaon3nLWBjfCizfjs/lcqvwb2p9m9sNdSOBTrE5DJYsJKLcVFqV8lhtLBoI6ysWHD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HELG2zB6r2bcU1JNU627OcNM8kLIiu0U60w7VAYRc1od2Y4Zo2jmY9+Gqjs51pPNQyyD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Oqfaktw9U6DXNC0iVl9VkPCefwSOUo9NHcqITdXwDliBhyi01HfTRoe6wg63aKrVwCHT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zhbPmjNoG9AvayVuI4i6WlOZau3UCwuubdtBUKqaNpCNnZsFN6xO1RwWcN3ALMNRw58US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kQITrNjauzPBYnO/aqsB61UwI6Klw66FWQeIWJj8XVdk5p+5Poha2r4DrBvNPsWAQ45r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ZioHvBS3oVish94BJaMouqdbijIda2js7R2QVXOfybQIBjMA6oMbavaOq3u/ymkttG/O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AUCcD8W7gsIl7uWQUm0cX8GounPbCD7N+EtpB4I2Z4z0QdvOfRRk7hoWdlxqVKw+lw8I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3Ro0Wa3X1i6o7xg53/dvI5L71k82rbw/qU6eemOngndEOmlyRlzmj8qltlgH5jVFpzBUB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9LgeKl/DMKmSZUDqtWI3IOCent5Sn/qWeac60aQNygMA/lZ5ZI4zrH3Vq6reajGwf0/7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n2Y9WGVqa3muydluuGk5ricDwvvbPtG5RMLDZs1ZnDO5MbY2QoACwhf8ixbhAMPZwUdl2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4y0plq4aj+awME9SuzaRaRvaaKWsnpQJ7bR8YPlXvTxldjaBuL3XD3lO9agoc2qQ0Yke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Hs3h7N+DaWHsiwnif4UQUDNFPFB+ah21eBwbdHC5x5eEKHwI8F1B7ja+t0aeXcsb56Wq4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oLWsfQr2T17O0+i2LX0H/apZ2n0VLE+ZVLJq2sI/KmO5KLx4J3TQ2StkhGKXE7+Nzv1G7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NYmiIeqLEPMLC+kfVEo4YM8V95Vzs1gmPdRApVNnMyrMREkmbsOc7lFobTyGSdj+0va6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oe8sNpZg9KLPW+U0KnfucM0yskeqEodNJtnGzWVaNwh0ik7k/FZFw4jNqYRbNOUPhAOB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MWOrcmb05xayxs25M3lGzLWmY1lZ42ltlENw71q2VeLgpDQFbu/9huIdll0WtXnfwPFG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pb5hQWD0WA78uP8AtRQx5G6Qp33WnKlzx+Wfrdi+Wvnu8I5D4GNCVlfkuHdzpf0+A89A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7I+qq436roWD+4qYlYQ2uSwlpnmpZK1oO7JTxuqsUi7X2miI+ZAnfDlXiCmgjIKzDfdFV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G4uRfvjLNMe+z1TQwnOs3EFpTmW3vV5Ie/Zcxsr5WmoTWiDSUY4eiaOjdKRR43oTwiqd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smN5A70xrTQHYObF93qSwAkovDLS0/8Aa6iBtZwb6KxbZfZXYa0fSfVewDPO7F8xJUlN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nvHzLE1FhjlKw7xQgFa2YzuxN3IPb/8A4jaRqv33AcQRc1vHWPhCh8Dm+veRGi4bwdJ88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6eCKk5LFmw7woG1wUvcobu0Pu7Rjzw3qlFmp2qRVOIdhHFZ35SsKpRAncmOVnafMxNLd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ybRNPuhExr9phlROo3e40CykZU3pnaDCMMVRa7Z3FWZih2gmN5Gi48INEGudjYK5bysJ2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4BNMlNk0B24Js2XZ2oo8I4bMvygFdhaFvRqwMsHvtN+EKxcfsrm4ZgTmjis3sPMK0dwa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/arMfmvkmApa4EcrqqRtf/y/2pGSDo2vyyuTv5vrVrzVYHtDmlA2bzXcUxxcDLgu17Wd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+GT3bjGk/r4A9NAdPB0ryKLmbPvMQANDslYT58ViNB/CoMLP5uxNaHN4RKq02Z5KTkps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TiBhaLg4OoouL5qNyxjNua/NZprD7qHasdXjQIQxpmmScydSaSn2RyeMQlGza0nXJovv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UWTDPHMqX2YnnUo9s7DO5N1NUUlYQWiE44f2o2ZdqWda5lWT2HXnWVl1XZzraFp+o/yh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HjwTbO0cx2CmJu9PIJDjkOKsy5zZe6omoRYRavjIB8BeyaP/ANSUMA3+7aJ2J7+GF0H6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fW7E7yHFS93kg4Zbwg4ZG58UrvyK+9Dm/UFEuYDFBBR2tWusuKrdgObUwJvHEsTzPhh8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ovz7o9e5Gm7ouaqsLd6Hfi8DmFtO9VnP8osd5IP8iv45ql2KztMPIqPtNgMUUe1Swz0VN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H1uw+ardRZwE4H3hCNnaZEQnMDqHhvXadi5w4gJ3IbLqL7qQ0HFhUsBkVnerC399hLXc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i6qKM6KRXmCpJ81JtDHKi1BXiU4FpMfKVjxNdh47SbYubrud9E1u5matbSdSzCe47O4K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JVmC/AMsXBWgfado75hvTHcKFYjkEwNDpxZkqye+XgvLXDghFm1jW2bnU3rG4UbvjerF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5KGsw/mJUC5o3Ybxyux8aFRFDuH/AEuxfU+45w+i3eTk6z+X+FuuDxuVnGUJr55R4cfB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86Lx+bwBpMqlLmdURz78Xt/UFuVMXooMEItIzXMKRvzVEAKc05zxPVC0syWdVrQ1/wA3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33TcDdTcmyBI38V2ha/DxDZRdZfaGWgHulsFfesAJotaHtO/gh/+Ha5hu5OscIq/EsMFz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4XbP1WVLqQBxQm1Nm/5jl6rDaWbLR25zDmtZmtvlWlo0Y5CFmDNpbmTCZ9kYfvHZwh9n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rasLZykRN2U1RDJwyM0XcUAPNCTQSo7TVxgz5Idk4OZg1j5pxs/txAaKhtPojieRzUi1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C3f6qLTtH8xakKe1eG/qxR6ol78UUyvbcWnesJWGvqiHUtG7QjPmmWmXuuu/7RVmDuMK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4Tj1Vq/GZVLtkrLusr6dw/4Mz9WjLTVEcbokxwRszrN57kWkQVN0rFuyuBKrlxuzUOmO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iiCHEEjNYbXLcV/x7TZKtPszxrMqKI2jyGjki37HZmYqcz/pYrR4H6jKE2szyUlotOUw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MxHVOLXKHHHXeFjYCy1bkgRbF2KkOzF3b2VkHFq/5FrbTavya1Y37drQTwTLNrAN83NfE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azdmi7NAnesT7N9pZzupKGGywYfdldpq2bSURY/eADMrsvtH2NjX7jhzWCya2zcJyCLH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Tm3he5vA3wqoWlkwtjJSBquoRwWdW6rr2KyHOVHxnO7K7O6nhJ+avc4X5QUcAhvcl/kv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9V1VDFrGVT6LZUlFhqHZcjdI3IvBFNycZ2U5vvCo5ouya1TuGadZP2RslYXGIKjNhyRq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y1hxjVdvUjWbvCOAsg/lqE6xtXAPscp3pjmarsOFyrKGDC2BwRxHP8qxtIc0b2r2mA+a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srN1ZhwUdi2z/Sp3Acc0AJylbO1VtFrWccwaFDENU70PtNk0WllOs3gV/wAi02RsiUxw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7M/G4l0iDuUcCnPUuMgIGMS+5dbMtAdhxlG0+1HG8pttYYRxCjVOLimtJoSs5hyA4CkZ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9m6K5blrNg6A3z7q7b/43+0bw5rCWmLQblkbpK6DxA+B0Wd2Q9FkFkFshZLJbKyRqK8lV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PA9zTuq8V5LMLNZ3+eg7RlZ0WKopKAd7purlwXBUoFxQ4TVRZtJWs+v5VORUjZRrLSgA0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n0RaXNbxJKe3FPCBmptBQiEHMyKwF0jNpUg5rW3bhT6pxYezc3cTMoOcJjNG3+z5HNqZa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cx00OF2rHmFUD0vxzBEINOTT6I1lUaSFttb2giBvWHEZFJTsRnmm4qays7V1bPFhVKHi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6jeKe1+s6dynGe03rCQ3yT8Py70LRo1mFNhxBneEW2bg/mCoDpfvKOHCWndvTrZjcLm1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gjZzqrE6sItdUGi7F9ezqw8WreiMiQtpPa2oB8Pmm9PjEToPHLuY690Gr176VByvDhmV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qphqw2LMAArxKlZoSYLeSFuM81IKd8sqRkp/MmjesLqxkbs0BSg3qQpCIDiAcxolx0Ml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6KTkuf8otxtYD+av0TjaHtJz4L7vaGSbi3broIrirVEEdEGjNS/LqmuafepKfUS/ILsnjE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3oBxhYWCHz5KsscvvQ216iqq/A7g5WsROGKaDDyucflqi45lOrA/lbOHku0G1Z16hAio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gnO4CqJcZJujwmS2Qo+KyUXO8hw0iOI7l54MPcjgM7m+ff8ABUhZfVDHIuyU5j+NGGDV3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5ck4GxknIzkmjKFIdJRaVCiIQIU8750jNxjhMFb7P+E1uy8DPijLNaMwUKOyVGFyjJYT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hWE97nndIT3M+0Obh3kBGepNzj+ZTEKlFLDh5prn5T/hBrYB+qxx94pc6YoEJMEb0YZL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RH/j2tRuJVQtV1OG46AAsz5rJOs/myurMoGclG/cn2B3GigmLK0yPBMM63vc/wAHDCat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7i2P5O563M8EL65KQ7Ew5XTd2Lt51VmZa2c05j2gxUJoFN0NRc6TG4IjduKJWOVMLfyR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s1s4TyyRBJad1KLKFRVN7jNelQhjq0Z4URm0neiG+/TCV8pwbI3IqmZuylGLOT0WGgmc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LIw5yVVkBY7XtHkGNVHE0A8CsY2Sbsr5cD0C97zWNutG5MDN2d08FLNpYTlkCmPj8p/w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2NxVmPeaY8ruSDhFPwET5eBDvmHcWh407iBmg0brm+XgYxieqq7yCow+qh7cJ4qXuAHN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wjgsBpO9YIl3AIOiBOaDeS1t0gq0tdWtI+VBw8+ao8RF0C4AumMkRwG6+lUcQVKX5o1C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yFRTfl6KlViaYKLjElAOFRVdsRsZdUSbpuH1WerkfRCk50Rg4pEg8EbNwWE4Y4E5pwMAt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5FOtcRe6N6ZZGZIxHRkmG8Vqy5ZRWVgflxQkZ5IYqOdUoVWeZ1qoTaNcR7wR18jRNiel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Oz5yfAtPA9w3nPcYvluKHl3+sfJYbOg43w0Sg61cKbpQcKti7islON1a5oNJgBCEStUz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aZjcg942697RVv8ANSbsXBGytdh9V2ciWiJRFw5qFjfQkyoAphTRquc4wAgNT/6hM4vJ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Y0ICsCEQ7e76JxJpECOCpfKjdoMaXyB9ExwGYgwsysrqoOR6rNQHmPwFi4nwJ5V7hjeA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osvUqSqi7eoErX+iIjE0oxoTvUTRTKPHSzvpp07gSUOCG8KMwKorCdyk571VQUAKrCg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O/gmxaz/AIVTPAqSN0LDx4qYnki5ufBEcLqaQIzCDzaZ8l7Uup7oWpYnq4rI0yPJanVH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bYDyVHYvwCedEPAvHFp04UJ/6jpsm/y77WYCtVoHQKoxcAVkstCu/fdWqpoTpU7uNPai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YQIzF/mifJcKZoWYrTNYj7oopwweS1k5gfibuXJTNVG8qWnopOd1FBWegeSAkxGWhIu1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jgdJvW55/MdONAd/M03aGazVaqRu8NwKqo36ZQJbB4hV0aoHmjGe5AcAo5BBNnWbwUt9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RuIBkLUJAAhVUdzOjP4XceekwfmHcAc9Ajn359O4hzpu4d9F8XRdhdl/CgrWBRE1QIMg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dE6IUNFVHAJ3HleRaiWH6Ls3a7Bkd4T2CoFbN3+E8udVoyi7EHV3juCCnyctP2gVHtP4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pWY5zdaN4OOkzlXQ8ke+A0JiVSqwnyuqVRSO/wCehBr/AIVMro4LJVa1UeDOYQLhycnY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3GK4G/MrLEw5oOjEzimlp1Hb+CYN4NTKpvUERoRfhG9ZFYyKHnpZ/T8BHwLrT5Qp0nv4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B3imgEfB0zUwuUqukb47zdKnRoqwOaHJHj/Kp6addDLSh2s0+oTcJ1QiMYDhyWC13cEH0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N1YE1U5NGX4IPgT1GmOL6m4fp0rOPm0Aj4SWwqac3z3vlp1U9znfOiRaPLODkdZtoPde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8RRDG8vA4rC4S26mhUrOFOB3otg+aqvafRTi/ApCPgGs+Y6QHFRwuH6dKCKkUOgPCbMr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b8vH4VCpfndXLQibsTUHWYwzmELN2Qy0a6OZXtHeq9q5VdPksh+BT4GPlGlM0Ya39tMF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8RyOSqpb4yO7oqiQt6zQKxNafJSZ6XVRZih27mssrpJlG1YMTRnG7ueQRrA3Kqj8BHr4F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wb7TSa/gfGR6KDndI7mW1Hi6LgpmVS+hKz0CTM8lheZ4O3riqJzPdfmE1422GHdFN8DQ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lwC1n+n4Te7i46Thxbew78WkwfmGjQeI7RuYz7uh8HO/SqqaNc750KFayzWq6VDgiWnq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SFuasx6rO6qqSVrzHAIPs8pj8M/032fU6TOvh81npYm5d1HgKL/Czz091+WjnF+d0NWt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VZnhdjEysQRtIEC4FnoVODqOF2EZfgE9PAnpp2nlfZeekzroZrPwMdzjZlw8RShUXQhi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aMiCOWlIuBCjZfwWsNGDdF2WacFiGSnNSxZ/gE+Bd003nnfZ+ek48B4ae6xWY6i6t9FW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4Nw7g6e0shd94z0Wr/0o3HLQwP1uB7nOFNJUO2lMKiz+Mxo5+FI4HSbzrfZjrpOdxp4e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Wq7W/lQRB04uplpUWWlW7PSlR3VCtefJagPUrnfmoCqO5gqiyj8AgeCeOeiBx0GdNJ3X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YTtblBCyUwq34gg8b1iGjms1ndTQos1vVSVQ/VUHczFL6OvquWlDtYc+4DlxF2fxOPAD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lXQY/wAtGEG+vg47itnaftVGv6YVRgHVYi4N3wto+q23QsQtDP1WsuKp9buKyWXopzXB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fXJZTdCrfU6Mqn0VRK4Kl0HLSr3dVT8AnwTtFx5aDtEcq+EnTnRyVfS7is8lG4I8Ap3D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msTckPlP0VVmgCo0o0K3cRdBUPEqZlvG7ahavostCmjwWB2W43SL6/h8P3ERov6aHnov6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SobVxUJ53KMhvWFtFXNcAuqJ3ItORyWD3mrEM2qqLt5VLs90rzhOBrF1bocqaR3jeFq3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+SkVHeVN0n8AnwdNluWj+Y56B66Np5fAKCSsTqm+BTisqDcufBYoUqqht0k0RcCsPuvR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1Bnk1HfLk4ZSoUxTuMr6o9xGjLbqXcTp1UBSM1XNQPwBHgnngNLFvFDoN66LuEeGjeO6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63Diq7lEzvKJiVOLLkobvWUNajrVR470GGONFA7mLjdnfJGehWqodGqp3VPifTvx4ItO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VRjvRS5tOqgIxx0G9U3mar3h5ouZu4hYGiqwt8/DSFI8PJMrmqIbzvoiIUHeqZFUC/6K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OZco0qquS5KM76Xw7JRdF0aFfj0+Di6hWV0mje8PVCCnCSTFw0PNAncZW2z0TmjDPJHp4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V4haoxrD/KAKj1RxeS1dydESoRE9FnOlS6vkoHndldji/po61VQ3x8d6eGoJUv8ARR3j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GlfRN0Gt81yUBZuKcMj4nCfLxOsFLHYuRUWgLShoZrOb9lREI4mrM3ZVQRyhQTc6zKI0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+nxrr3wGnW6LMTaOyRYSTiO8odm7tG8N/dE8LmjkgvJDQKi4pp8VhO14qHNBHNTZmORW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1oUA+l3/AGqKgTs7jD87wRogiFXSzWfxuO/m8lc9DaxHg1drlGQWNjS3iuBC59y6+HBA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O/foZLJbvBzvXPf4zLCeIVDiCg1unFhWZuzW1AQwnrc07xnCNaLnfiJopCo2VsIA8bqZ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HvsOhCxBVatn1XtKfLuWzFxaWy1wrK1TI43Qc1kVksllduW70XU3UWcKM96b0uyWQRHHJ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bxHisTfHZKi43apW6VN9NHpdI4rIwhaDPfcANw78HcfiUcdHPQp3OambhGhUCdHnpg8D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KI9FErYf6Ktm4eSJjIeL5fAMlqmVVqkI6qIKzotWq2b4FxDveuIIzUdxAy7muXwXJZdxn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cd0QFLyAqvcs3eqOF/qmt5aDk1y1RS8nijHGPFx7v8KvwHJaqkiLs4XFVXLQih6o1DWjh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Wln8LlxrwWsBMTpZLlozfFxHDSLd4KploOHIaDuiwHyVLqr8xyQ8Zhds/BKsC1Xeq2Z6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s6tKqRPgefxcm+phRjxHg1FrBg/lROeZQ5dxIoq3RpHSMUIKh48wtv6L2jUcOseSe45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tVIHQKsklAcPGwdlcvgus0FUlq1YctZpGhEn8FQ4E8IRwasLWcXdUCi4iFO4XDudUwsv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GuZ0ZFCqtKyKoFidn4/KWqQfhFWei1X+q2Z6KCI/BIuI43NHNEk0UAU72oVJC2ln3NW3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W+ikfCqgHqqNjotV/qtnF0VQR+BRfOAKlFN58WOvwqRQqDR3w2q2I6LVeR1VIctZhHwC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geH+qlR8NxFFtAD3lcviovKjx5+G0q3gpHwwngpcfJUaVXQm+ZW5ZLL4wUfgI+GyKFRa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ko+NHuB+C9Wo4KnxefAx8FndpcvGnr8QltCotPX4Jn4KmQ+L6voqtWyRdXxx+JauXBcD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gk9PikPEhSD8Rwlceq//EACoQAQACAQMDAwMFAQEAAAAAAAEAESEQMUFRYXEggZEwobFA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/9oACAEBAAE/IY/SPQsEbobfq36pqkqboZ6kzh5iVNnYWDhhF/8AipobhNjw9G15OkOx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SgZDr0g2WZP01ad15kFSzJ+JxEmKzKhoQKTW286hIW/hHV42gXHEUFzt46RRyaX9FaXB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NHobOYEKetw/X/xoj0fpHo34MQ/TE+jx660PTWmZPajP3OJlO/nSdsejB/Qn6apkTKNY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9/TWnM3jd3RD4D9RuryTHmJoczgsb1zWhjQKE5IeWcJVFxQd9BlT3ip4EoyuPoMqiUCt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HBD73SU9w4f2mEx+PqOtSjofE7T4n+VFd/inZRX/ALYr0e+m9/8AEr/ieD40yzkquNDI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DTj0VCIJSWQ1sru2l4Q949ExeRN9Qf0B9GvrISkuc/xiU6t5Y6QLD7el9D2GYJ6dH6Z0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5hLRsPCXrN3MSYegpgir98lG8puQziZxGEdyhleRplU2HrE0IiqFJw6Wk3jbvK4m2j9x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U48wYGfSGF/RG1636D9VND0npNDRPTUoBCCLVOreBGkp6MyrVRNvnBFjf1q1v9NUBye8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vC95YhUXQ0rpDQxmd09f1AS4qOPnTA9vclFk3eNDEuLTuQF6NN4kVUUubBLglGHaYORH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6oW/SKrCQLYlOqMLyJl6O47QrZ1Ft4S6rHWZuvWvR2ly5f1djTZ/VEqViN5h9Fh6GOpr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77RC1CcYMLQ/8ZJfnHtE16yixDet68y5vEpk/CDeRx+msh9L8pVyoDErLly6hLsMNSq0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gpjiVZel250vSl5YiZWTkhmVfVp9jZg4nAm3mHn71rIQ3YesGyxs0YvQL0b+l6XLly5e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fXfWeg9FaUr6B6WGo6OjN98CbWvoRjvRPO9Jf6C/rV9HfT3m6GOut4UwOz0jNoeio9Yi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01kGyOj0mMQ7UTRXCBvUpX/lNKoVN8nGlQvmDbN12jXHwRlwLnAnR3lx6dg2dx5mONumu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m7gjOl0dZkl6nJoRR6VZ1lnWWeu5el6P5P0O6Gr6zTbQlR6Ileo+hiB6HQ7TN5+nEwxa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/wDGS5z/AA1FGzE7w6xzFUH1IWQ7j3P01ku/u8fB/wASiORVuzcYyLxnMGnxz0QCl7cw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GWOSYd8MIqYrhHY+GbLCURzBYN5jbh6RxDGgvTaPd2ibDclI3FHtLvSHHmeGIFjZ1PQ8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Cy/o7XnT8n13Q1dD1j0quU7QPpcziBfpYI6KgEeGOZfdEVCnowtWqZw4y2X/AONmNuqM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hhMeh0fmIFxubn6ayCe/DHXG+JmOnUygqmQtPCKsiiS8Z0cTiVc2m8MS8VuQ6algXt1l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Up00qJC2DJFS4kcyvk/2iDE7/wDZQ39jKo7i0XPzQdEla07y/obHnT8313bV+iQ05hk9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belgR1qfIFyTJ2+6aZdTAOGDL/8AEqAUlxczJrZBlbkvCxpfoqVLmZgHo8n6WoxQBHX2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EuCmSXe+mGDLbm8tpVssxZUNbovZN9R9FyrhZoKRBwlFFvPDN+PvkAG/MSn8QlpmD6GE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Om9+hJz9EhKjGD62KhoTnR0PWelnMvmuwimF9DbTvRAYMv8A8SpzfH0IOmuiVMtbm+iF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lSCEQR4nBWO7pL1tZGb7TAGFLGUFzKlSg50JUXGigt2YgcuiUDayFvA07JWhpWi2Ejfl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c7nSNUuy7wTUgvs156yldQ7vRcYkYxDfJBB6bnE5/oT0sPUSr0H1JGBofonfSsVxMz4n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BcMv/wASoWe3VFVaEoNJP7fMqtLlzib6INqqhdIbn6ao6Cxj659UcKyRRUWBLvdfz5lA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9yFC2IMEuVMKvONo5niCqtBSEpGY+8K7y7lehqFjY0xDhXT5mGi7ZJuaccQsn85vKQ+XZ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kSMLWJZv6LmQe05friJCD6khKj6p9Tn0JaIdGNkeTeOLB7TOUUYkBYy//EBpirqddCXt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2lQSEckL7g/TMPhKXw/aZCDfkTKsJ+IJwEsY4hkRLI3KhDTQILAckznxm6WYRKl6MhtB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90ajXw+iqOqmDeua9k5fp6+jWh6RoaOEaasPRU5+g+kXm6N4X8FvN4jagKhTLNpf/hoS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fOOGbznUnGl0cGD0nk/TVoILfoiU5xHaZhh0R52lJxL1U2ZgS7CYESG57EYL2NmWkD0O8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8YZjqYNawHs3NlRe7mIwW0tRtTZeq9L1QYlabQ64TJo3P1B9Fh6kzDR2mzSv0RrxL73Z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x07DB/8AE/jdU/oEvS4S46Lyk/sw/TOha8ndreVISniNpGJPMFwX0lpazzMpQah3TbmZ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YLH2mD6wptEwc9ELds/EFs+moDF8QNNfgTacGIhSTvF7x2Tb136d4mtEyPab/j676efQ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Wv0POlR0ribIdLhmTpK6TGZENwy5f/hbwwxKdEdf8IdYwhHbRi3nuSwFj+nEM59mZR89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50qNfjSI2B56xWNB40aYmnORV3GBcFSjolJtmPBkgcI19RB2Mfw+31mOj8j8/oF1fUfQ5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1NK9D9Z0NMOCXHhOTQttTiwlhiH1r+tx6q/fiBGnT++VMVHaDiXpU2ZiFy+36hIIRLIzv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QYajmVK0GXGNtWO5BhCLd4itLqXfoF3x9ep98/qsfQRh6GG/0GzXnWvpOYmvOrq69Xup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Rm6YYMPrX+jMdEiI076U9LiZlwdeYMu/UBIaIlxN8nMG9LJk0sJVbs6LsCO/oqVLg6I0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2zEFk2lI7y/RUIA84g/Vy9ybX6A+kenmc6GjB9bZrz9A9PPoN/p5w85zNgY4G0oZ3onK1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5ErGhG7Dbvpkl6c6cytfZ9/1CRi4Rzz1TdjFNXMmRpi9lC9TS9buLN5VQtu0ur2qGirzf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+oe02j6qlQXZA84l/T3J2P0B9B1NOdHec6kS9DUeoN/oV6nU+k6Jcyzt0donaGJMU5IB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Qr6O1b/nWpWx95iLBvfSptBpw5nYhufqEjFxw8jrOzK5jKIL2nGndE07JfEuoAinqQrW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YQndU9esqVmbR0rSo6C2Qvvj0X6SZf37Q2/oD6D6B1d4w9FegQ026np59FfomVoxbEDw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Zg2qZhBZ1glqX9a/VX0K12BnS0bIXdN4nX0kR2YYd5vyfqElkzu3VKm1Dgiqkg1BIcQ+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cXClwgqXomtjSBMwbM7xNajrUqDsQ65d+oiwxx/QH1b0fURhNkNdmp9OtT6lek0FoIzzr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WNqpwj3gizJ+v/ejRLiALlTxBl3pcWpDHYf1FRikDEyOer0m+EJ1lZiisE2YmEX5epG7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aGi4Y8szpFrqhahDf6NS02Z1Zfp/seY7PrsPUfQJv6jXj0Nmp6H6RqfouqXXmA/Bbzfe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BL3/AEtSvoVdLnRLPkhkuOl+j88g2WfqKiQkSISW3TBbBjjfePRF9eInMOHBMjGpeKWV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MMspXX0VK0qVKlSpkh1SzVYe37o7n6102159Bow12+tj9Alfp8unYTMOehKGL5TEZJf0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5/4adUH20b0HOm2li+zt+qTQuMH5wZyauUV3RmWZphIbHhELkruEM7by5fofSTDv9bba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376N/VUr9MY0JzH1PqiMPQ/QPqcQ+k6MMv9tOLjrxEPad1Okx+z0fq39ZiRFZu0s+w6DQ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1aSuiPVkcMs2ZVRtd4NMu4noCyomlTb0v0K0qVNto6L/VnoNvRelfSvWpUqVrUqVow0H0u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04+ibempX1D1sCC6JZ0mTb9OJhyj0RGnMbM56P6SvWAp2iUccOmIX0uNDDKl38/1aQsU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Z1ly5vLhaba16Now6MLpdyC2r+tj5vRslyvW+mvQw+seq4aE2Tn0E4jtq+lht6TRJz6K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0dgDoxrtX3REhTyM7JgsibM56P1L9dSo+k2g1DEuN5jXxKh6N4LBzf9/q0lvE4bzoNVKg8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VOlzeITEqJca7t8pu0WO2fp4eJmybXiVo7/rxh6TQmz0kI7fRNL1GI6VHGlaVomhDn1u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uvR3iDSU9GdRMMLJszno/UNKlSta9R1Mep0QIKcziFaOqVY5hH7j9XWhwIfvLpRSby42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UqVcrTmdDDo7wj1Io3NNwVFNt+Js79H878R2m141YeqvocQh6GH0h0v1bPVsjt9Hn0EI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jvoOly4eorSpUxKMH7IlnxHeIqEejOydMO85ano+q/UaVK1qJrWhCmM7SxTuhHxLqb+h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/WJcN6DmOgpNLxCqtnWbgbXM4l3o6FcJXpW4iuG4ibmmxx0XxBMN+mpj5/2jtNn0Edv0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5nOrH0m0fo8+g0PoZzK9GzQ+tzowOiZiv24vyIl2xNyw7zE3bo/Tv1VKlSpWhinfhiMpX9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rCkgjp0fq6iSoCNbp1hV0ktUX7ygYDDGW5Spcwly/WkW7eIhtmJW+ncjvFb4hrgkM2PTx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6a6G3pdT1p6TaO31KlaGXWr6E0dD6XOrqZUrEAUBOjCbauzGaYinac55Jj3LvLl/QNa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R6jM74nE2hpeqKmEgdpuevr6vtKWtZeP0lTtymy9oKXk/aZcIB2ZeIL0q5WJeKr6SDuQ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8LhtHMw/sZjNr0MNTSoabOj6XU+setiejZHb626bokNH01cGdDR+ob+tCIljwzMK/Tid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9s6Mxbl3gwh6b9FStKiRJUqVBofZlZdyV+89tL0XVblmB0uj9ZUY/2RhU8jDFeGW5Noql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v6W9OYGERxiId9OAlfz6gw1NHWs/VXQPS/TIJWuyMNH6e71jR1qV6D6LBz9CpU2gv1gy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OjN6yhFy9D0j6a0VoSVj5T8UesPsZVGCcTj0XBRsahnOB+tYHadTrFBUkwU8cxpiKKbQh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+nvaH3NUO5MwHZjzPy6Gjv69ofpXQ+mmuycfW3Td6jf8ARs5Yas49ZXJ0bzLqv3iZoUzm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wsyS5foNL1qVKlSomipEsHHDKveb+q4KImJUr/p+tSfdpN4ycMZXzLDUbGycyPufT3I7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Lz6H1sPrP0T6iRIUG5TD/ciIHXB9B0Zfo7/TWvGjo+k+macel0I6C4oqbxdIdquJtmMf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aXBgy9K0qJK0bo5Ir/gl3dBjB9N1zP6lf61IYpLIlvil8YJN5mX9PY+riP4Cb3nUj6z6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ellR+X4hUUmu38Ik83Y7xPpPXXd67DV21OhH6JjOPrVmEKQTvEZu/tN7o7RLuphv8O8Rs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LgwYMNa1HQP+N0gjO8dBjmMCpcJzvv8ArUjGW9ycPdGHnQ+kkY7en4lF83odbly9H0Ed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tLX/EFvf3zKReQXtH18asNN/onrfQNTFetnENtX6XMrRJU2sZyA8z92ESwq74nTTvMMF/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IIIJUqVoYY7H0TYOE9dwleXHWD+tSJhNFbop9oGErRXrYx2h6Ptk2eqR39R+gPr36DRW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Fc/M3+kwnM36X1Er0MYb+glzb1GcQ2j6H6Lo6VqhYQTvNuF9ou4D4wywJXfE6Pd/5jN7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HroECMqVGGWOmz94Ls0NzW9M6XptHMIFjZ+tqVAWQhcbPRUrRXo3R2mQ8aWPOigV/D0E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9WMvTv8AgnZfLO1+UqtOfTxqzj1Pn0noYw39NLleh0dofV5nMfVUZUc4jxq8TfFvtMnk8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Y7jjY6+jDcEHmd3SA6VGGAOg2hKRT6OPSj7ckNsf1tQRSQ2+jUYxWcQ0OVafcQDZjvwT7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026uhqa3+l49D9Z1dA9O7eojoxhv6To+hjtD9A+jjXmM4htCcJ/E2d+SbQX7zHF443gt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G9Lgc4hvMRCnQzUXwnEqzjjq+kg7w6frUh9P7qcRAA8RRxDnovin2+hob6c6GPqDb6D9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VjtNk3aXRPXdzmMdD1V6eIfWdH0OpvrxrJsgVeUITsr5m/B7TbgfaGFd9mOcJ95xo+Z1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SFjFOr29K4a0TYLP68y5cvXGv3E4j0EEyXOiPEqxsR6TEfSn1D6DtqfRNvQ7/VY7auhN2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9XP0nacTiHqPRzrzH6xuhCGhp+NmJn17Gbkocn/IyvvCfvFbi+2ZtJ2sEw53IRkdoIiW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0DLTxMAljZ+rN3zo7eu9NycR4S5em559CYmh0uz6REh9B+kbaceh39J9F1fSO2ta3n1s4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6+fU+h150SEN9JCGhoQhN13tM80Yhb4rlx5XVZc1+0XWxdMM2s6RB6sedyOuSRcWO3oz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z9Ub9Hb6O9Dafn9G75mHgZfr2fSPWauh9I29DvopcA6s3BOn8UR2F/feLUu5g+0svXKv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NHGho6M4gw1Yw2h6jR0ZxOY6cfRdX0PrN9BCGhK1rVhJ1cTFRC22N1/dLOEVOkvG/wBs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1FoctT2Zd+jMNbiLeA2v1Ih3L6I0xEsiy5cs1H2w2m76G9MPUEdD6xt6z6hoVkAbrxFu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nd6LfnyGz7SpoTbk/iOjDTiHqJs1NGXOITmc6c6O0NvWa8ejf6BoznR9LK9RLBbP73KOG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O8fE/tCf3hP9qW/zJfI5y586+Evo14qfEheG6H6KhUE9+kv9Omh29RK02vENvTm2MfUh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6D0Gp9I20NEfrocvSX6fePRIPF3Tkjo2FjHeEY+sj6WBpzEzOdHXj0cQ9SY12fRx6D0vq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RdL2N2X7e9T99APH7n+Jbx+X/Ex8Pd/E6yPmf6v+Z/pP5nbHiLP2pdX2Q/aHWvs/if7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+hRktW2vQMSqP9XT2iSg6Mv0sV4gA5df07o2eolabiE/OemxXt+ib/SNLlep0PpcaE5Hf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ufsgmO/jAswRNyoVU4P5zmH0T1MNXE49PHpPVz15+hzo6vpfoOE+5/Z/QK3+mxDc0EZW6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P0E2S0qBEs/Suh9F6HoCb/b6NzFXjfQr1npYMZ+CW/xTpiPQflOomwfuZ/Wxf+Uv/h/E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Erll/s+8rj83+YdVvZmHJ7j9pf/dg5fa/50DrBZf9+dW7eTQSoWzeCvMJvl8TrLzogoyQ7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0vojGrbfDTmO/rNOfQ7S5lAPMc0j4YFisg2foDZhz40fpupHV9JoTcQfN+2ld5UqVKlS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gaFTSgHfDH2/5Hl6nUUbJXlUEY/SO+nHqNdkEfw+jc8TY8/XPSw21ZmcC7VAtBYPL4Q/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D1z/AL7+ZRuns/zP77ODi4960Nf67rqYfY7+YwBCXJ3gbEohpGgZR02z+z1kJz9A9Sxr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S/AdRiK5IXdEtXyIvQ9Y3meY/H1jaHPicek+iYeh1NDV+Cfmer2nt6szOhr3P5mXgaG2m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EyDf+y1v1XFGopfo+Gj6zTa8wm56kfo2G3oOfv8AxGeyq2DodoDG8qYGJFd7cy0C9UC5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2mI7hNti7/BFu9D3/wAQhl2bVfzLBdnNVmP2v3NXR+3+zXP2oarwl0XMgbviPcEt0cpAe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XKRr4MtOfrAicEXNctwlLdBcRGBgP3OqfNk6fVIc+NHPt6efU+h1fSQ1P35+P0G3DQ7zq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En/cRIKTCMqJ6HS6mUgu/wCiSChWjL1Q7JS2pBzmdl3hFXt9K7TYfpGzXmfZfwwToUMu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G0To2ZcQbRcC8QTale/rzMuNC785+8CXaIf3m+nOa/YnwPyen8vVDhfYf7MZrcsTltAp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3ZVX7wIllISCG8ukPv8AXJ3nMghLjgks22BfSNDVldtZMwZDmQwfCX8ZvBidBDoxSW/B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c+NOfokdF6svR1NCEN5vQXfo/wAn8foPsoL7I/j6DVCHt19mdDEo+itN4K7VRDdNi7/o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6UYVmXBVQqp0IjNlJHRl4Om1HaK17Prn0SEBbT8MMAHwM8Pum/svzoKq0WW/1Lm33Tufm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+NLNcQq1A7P2RKo2FV3mWB5IDdHtBze3MBYhyinpAWLgp35splGVQ2pKYdAbzOPrXzsI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oIEdKOp3g8Sku/4PppDafg050fQbanoYes0NBvNyP2h+XS5cuX9G47PiYDxD9/0O/Q1o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NoqE51r0Q8zn9BUy6Nk3SyrtHYOkOASq9oqwjkIKWnzKXhTWRkLOSUwXAMQEv7OHYvBB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8/pcOj/t2g/8LP6LL/5NNdH4s/x8s/gaa/0tF/UTsZTccMFjfa5aWfFKBf2jq6TVNEpn+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3kbRImC2Vi6mzlcnnH8wQb1XO8W3j/izfsNj0v9HZ0N19JutX0IwQWroPeCi24WJtloIS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lcFKouFAQAaI/W25dv3aUj1jQdRZKMTeEXhnNfUI5eI+vn0umyHpNDQ0E3Jvux+fr/baD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tVNs+0zHLwfmVH1tylmF9dORIbs2E4WDDFSwkqHrKzHDiOxFBJzPu/RsQlg7MeHvCFzd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LfSVpQ71CX264IdzeU6SnQnaIdCFrNjrM9ge8spzudoG8/LgTYPCmwb3sGWfJFaY+yJD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DdteEr4+DQHqH3/7lX9f5nEDxSfvOz+Wf1rLaxXdE8Pl/E6G/wB9pYwnFFdsdI1w/ECH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HpHfrCJVNBl0ZcDHEWBGYQLu1qXfwpsUeDPF8z+pn9zP7mMVsTt4LsGXllfiP/SSv+tM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Z/DpZkCkGs8co0nlLcotVcpWPxDbMTtYzNrWzUPp8M5ePqsMsdtTo6mhoJ99Nz7mvvPf6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M3vYmxqa1epUCDvhjIlvnzjCX6XMI4ljr9Z48odKXcbh6RkCbLvG8jpGVUrdBehQmzMP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QsjXJLndpcu9LsO2htUxtCCSG8Qe3FKI1cJUCEdU6upcYvp6PsovhgRW3acYFR3ni94Bj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mvCGj8XQpu/0yRZ0Y2SoijWLlcgtzHQBKe7Kjopg4bOjHg194gSmKGKjMYAti1LCcS0o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7eAwAF77Zl5kHdgwNvKwNVHt/1G9/oe8B2/ud5/oorZ/cxU0OUZZOxgivWF7riCsdCFIJ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wiJuLmAXK2R4qcjuSdl0joCtpl9uUu8951/mf4nf8n+J/upbv86HRfPRptPakGyHjC1j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yjMUnbfxFEAFtyP8ATSTqWCkl2PylP/aW/wDDPwQJK/7lK/nP6GH+uWc/Of7E/wB6H/Zl5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3+JP8pEgUvquf2EGf4Q7/AMTuPxD/ABMK/wCDKv8AmLavXMWYXf7Tsddu7EtyeZ/uz/cn+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/wBDRX+/P9yUpX/NoMLx6LZqwZeqARLHcjVl8+UNI4hL9JSVZbQbPqWN7y3OsTJDaMAEc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loQAHiVh8zhM/gQ+0laVDc0PyS9/TRWoN1MxX2E4reb5XM5iIJ/JP96dh8ynUiunfQ2v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07SwsQRLG9DZHSA1OvUj/oh+MQi3k9xLXLEUZcdoaPsdX7z8iG7zqmOKwv2jA6nWd8Dx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Fy+Jd2PmEcP5KYLv80BMcUwphh2euvWwth04F7+ay9pfy9jHiKg7dXLVVQ61QFkP72mE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obxNwo94hfvMql2OZl17HM7YiiV0L2eV4lqwp+R95UuWzOJuRYLG0dp8T/OgCorE+6T79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uh+ZLOzf4m87/wA6EFPZKnqAC94hjb2rEsiZNBpcNCGhoB0h0HxP86UpCi9CWOX5gO3z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HzTbE5Tbmp/kTtfidlKdJuA8mmD/AJMu/i0dX/Hn+HmxSF2xFVF7SaO3thqdvn30OTr+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hv8A38zaH+/mVK/rNYBsIMy5DliF6iqWhj57xJWhDR0FjYMoWfT3Rl2E2LNiopjzNj3Z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bR3K2htHY3hQm4zLly5ZphfvHd+g3o56MaZ0W95a9SO8e3qvZaI2Etv9os+JaEU5MM6d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fXNwQE2S9VRmb7TML50N+VDRvdQ6fx+SG/zq+JqQRRwUwvvN2JxCUQxEU20N2PzFT0DRt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mL2WfOi4Eun8TKl7C4ZGimHHlFV5gDuPMoep4gJk4nSJnwcwKOedFQ2eJUqEFEgwC+G3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VYjJVvB/2JaUVLiHXtzEqxVDA9SDN7xD8iD5WDPxCfdIMvZ/E+Y/zKzEvBm47CvrHjXA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KphCGhCEIT7h68gdWO79Hp1i6iz6ohwB6riwvb5YG1ONDVurnMJh50PsQ0bC1AJOcGHM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O829GzabwZ5gtUbxxKoETcfTXoZUwzh+lhw0MoNpTuRVj2ZiSr4n2EBaRRDcTFh+pD1C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tJtjxMkbtpvDZia48YgXl8CB4/EAcqh/aYjiBcuYB2mYyQcpcM4MLyIIFUOsvsUcbQZA5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SpWWrN5ZvWtnCdps0cMN9P2Z+SG/zqfefxDaUwnhygTjDKkp1lQwy7FKG6xTKHTvxDUx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BhuGu5colHV7y24V4YsxKlycErbjdluiRbcEYnJOK9a2lphR0labUqM/tkIOVzPdmYbE9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AHAykAGwB+Z4HT7x7fZZg96UYahQi42W/advSCXJfN6Q6QDsllH9CDuAvvPsZ1x5ICGt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7n7xY78RnfF0RG6PbL/xI33vV+WCEIQhCEIr8715h2/mc+vdgMTU/DL4iqx6OLqh95dc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dj8aCu+v5hBMfDPtUNNp2UyvC92bN7oQervEeY8T7xQ9+s47J9hc2/f9jHwKpHiJCX6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Br0Miq2lh6Nb2Q3UMBu1HabHjWoZDxME6V+Z996+c5jx1gzNDi5W0L3kJ2hFTCeWLcAD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hE5o8DtMrxcu0IA5NAEpiDAb5zELIL6Q03XipbMFcN7wmzRsQ30/YH5IrblehjrGhCgs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yhYWpYUL7JuDYkcix6EY6DaM3zO90sIo23FdfaNw+ZtFNoDvd+ZcODdeI/CYJu2hTdMo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F9orrLEvh4DebNOHpKhOh2gxQhs8S49EXvDfdfcN/wB8yjZYteJi8As2rWBjCvs4dIir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2lO+xcXQc1QQuHv8AxD/Y5ZkPEJlnRal94RsmeWXdcqubaN8JtPUgzOI4D7PQqz2Zz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9t02dTeLqqW8ED/4TtPjBMvwJ3j2xG8hg3SlLEoWCY65nd/eNf73/Jidj+NMfDN2nt6+8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htAsI9UEOR4mKgO6ab/acMkLYRj44ZvsXMEB/wCLF1A4j9BVvA+gEGDBz6Q4+ujrvHeG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oYNz17o4m6e4EtzAzU8smYwpMyOh5Ii/bB2zUrvsmPPAzEp89Nrs2ZuDTFS2Ej2JVCrc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EtUFonaDhhd2DpylLjPTV95OXnTb+mNpcqLroznQYN+48pVVmcZNQ0UwgXqzFj2YwjdP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M5KlL2l1tN4S5kV2R2JkYUfyiuZlpTpGRUp5BbiU8khTpMKTXgYMJs+I6c7FG20xnHgB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U6B90bJRuAsyiBvbSXmYC1A7z/Wgxi5RU7ZRfuwIYCRe7mIXlaPZjr30ODu/MbCoGOWV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4ZjF1VOh6RoghAgMaGGZcsb0w3AopfoGXpFdZlza3mJ/9zLtI2KfCZFX9s3Uy9E7tBVOJ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WiAczHFPSfYaGvBnPS9/23n2hqb4jgzfPwagZTOk5AOsm0dFVPEG6YPSFM8OspmztLjFO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rpHiYi9KL9Dw2frIsfpi/DGfYtSfbS4O6din0HoV1o3EximCZOanSjWVPuTDxTMODTBs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FTVaj8s8wt+8IHyQnYQWe2XzL46aLRcCjLynlyzqbxvNzzofzEV8jeK003kQDaCiJFD3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RtCagXN8IIdDs8pGY3i7wwyxHDKK13l2+ZXo2oN8EV6HoWIechV4QHuZIxh6aXwES7ve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LsqYjzomUpZflLNkyWTDXZdxx5DniJtKp7NBDe5kZh1VmD4HSXJc2ZCrtGTJ5iN7hEd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ubNR9QKcjmZqoetD8wBZOt/EZC5YUJ/e8J0lyo9pitHd9cJhc2vwQQXkhjZS8eIAN6pq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s1r6H3b+PUKWZeU7/wCUyWTymWxCxv5+U2RfaI3hD0fjP30FLoZy0WD+8T7VDSidpOy+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ov90pyi74h2y8lRKVKVfhE8h7xAELoUm6HsCAbp3hJsgFiejc1NEUE9/UTZ+mPgYzLwek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Ms6GnhcFAVhUNoshizegbk5lzYllExvMnFPvJ1Jb1uPuxh2bDS9Dj90tavPNxYz7xSCG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0CeSEiwqjbBWJ94zOn50zdOqWsWlJTw8MA3+ZnlCYhKlBR2hX7GV1IKNjSQWmp4/nECx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FTK2dAhhm+HiUn/nrE/LAAW3GZmt/TeW1nfZ99DM3+ydB2m8r0DiC1/diMw3g88Syg9/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eIFyhZtf8QmWPcEIjUPiDNhSmpuOjpB2Yr4RyWs25qNtcHfrCexArNQ0uPOXKoPWP5mB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gvHMbVu2f9rLZDpdfaUiMJpDdbywPDtPE5laJKl6MQO+Zm6GXmHh7sw3/NRWFGzeKmxH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NPn6B9sX7aG3q23gk9ArU2eZvyrlVitpy0OPvExjpDR1tw1PCGEtZ9n50J+Ccr+EwBcT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9oPwHtOC5F8s91TG3AiA65cDTx0Rqefz9FHKtekXSfk+nueJxP6/MrStIsoAp9ZPkVCVu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DaUCTpHMpix5yECydr+IqS1INy5ZFWtaTmA43c+8XexXWGJ8mUtOGrywtUFbJjI5Fxwv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7QCkVf7Iw0YY7THGLGbvMxmuXwmZrEfvod0Smv5XPXBX+cQ4ck5J+3A/MPz7FvxHBwG8R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ndfhh2eEiBbLzDJj5RLu2RNwHmf3jTBPCE7iR3aXMTLkddiLVfgMkcP7q/8AJcvLtuwxe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SQlTG7WA7D0OIWsk3uK/iEj3c34m4qxpl9OA3RiCXjjnqRwwLRWLliFCjwGBCHiba7vn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5TE28TCBFemfxOMsNqF7ZqA2d0qkC07sE7MCVQ02l/c5mWu9ajaOkxXqlfNxbc38yhaY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jhIBwi2hv6j8H+050T2CupD6K6w1ISFQUfH/AGVDczrFJWPydJn+HVMpIpzh7Spu6rRCJ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ypSkOo6feaI0+ojOXmXwdOGWW8svfNk9oiS+QWO+ymeci1THGAexEFwBy8f9lze7ys5V7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clo2jtRAU/PMOrGBhe9iFaoXdwzgvpDbfJtBmqq+s5b7MRYMW6cJ6jVVOV6C8va+ur9D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x/fPhDpTatwoTsHw0j+4T+oSqHZPhAOPwjO/vZP7kj40HIQy2Hfie2yhG2X+bOT8EyY+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2LsA3jUc3dKJt38UU0XlKTGYy6Y5bi3Q37S5xb+3SFjMWVBJbPmDdwVDLtAysdm83KB/c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4GK3m1Fc1GZ7cQz95gDCUqnEe4IEto6z86J0PtPO0pL4lDWzAcuT6AAVpQSqnAfEf9gM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zenFzJ0+ZgEOR5lBX1vSU8llYhiNyOuCAgr+m7A/fqnLOy3WN9o6zY4YAexYfeZGXim8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gvPiVT2Me+/86Z82V5EftTrWYitnGKH1OTJUQQ53p5mYTcS54IkcSmbnnRZIL96XEhTP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liHpAE6cB81Art7EJabuZtHYnWr2gF1nQXAA38R7v/YHBquJQciEyj4hDh1un5l+H9Pt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/prpF6mzEd75EHEh0LlkWqy3gmfH9WhCJVPO0YlK3mZmjqlDNb1cRkuFw4Zc3liOtA35J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+Y23cJSq7wfaV4dnr4n3cN+HGZMP3mDW5TaQVm8Wysq7DDX70S6pFowk4N39bzMxGvh17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GwHMtUN23iAsht1Q8CsWorLvflA8gd2N4LwZicR4BggR3kU3e7TFnBnK/GDFt77vzMw8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3e6n8/RRTkS7LNLZufTdMvf6Pyza8PqolHSIPBMmxOw+J2HxAdCLOR8TsJ2kzbSns+JUy/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lILd4u5jtRBQp0ZnvL2gMiPEcvMdAxVaI8ks+Pm0QJsfMxMiMK/eBjYKg/8AM2Ms3UOd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7GYVubnTQ4PRho97q6ygc9Prqxk+VMT2b+EtZ5JVfyQLsTeJsq0ek+/w3nVF2b/aF3k6T9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rZa74gDfMqdETbywUVqohLaMIB/SmW+Wqbd9BIaUtvsTHSb976fNTJS0bHqjPaL/AGlS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vmZrc2d7+0uU4u7/ABAsPiWgtQ9mv5mVy9spv2i/MHdr/XrHyO+gkWVuC29FTmG3DxHt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JXziW5NvVhvlkq+Jsia3oZSqpK7/AHmY6RPjpDoTnyeGA399TmFe+czh8gnd/ELd07j4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fgjRgcXzLFGbXe8bLD5/lBjnt1MoWByIExj2rzMTEs2svqoWzFQDES9zM0hga7AK2j8S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ZMQOXaZIAcuJbsR4jYZO6gHxwE7wdwta8+Yb0WL7lQh4xxPvN7p2T5mblPlov5iN5ncP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3mbKW4HZ5SnYGHLB8U+PtP5hSDTAjNT5o/iNzSwwlRsuadiLdSBh/aDOkx3sziygQ4Uf7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TFjRTku9ZmRPZcCtcR6R9tZ3585z6K9Fm4cbwj2fUxDvNz0PvpjrHpZX0t4noDQ04iuk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faKKZgUG0ZsN6lNobYEle71vcVNyyTZmb56Tsz1N4eLc3Ok34OS52mK+E9er1k+Y/cZ0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rgJiZN3MekSxnE7TaZjqw4n2Z0MXXjiWbgWjgE9q/YwuQuj7kRUKla0ptkwxOPHdmeiP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4mZTHQ1N49h8SjofEb5D/np/gp/iZ/n5/kJUNHe9UudX4kAKAOgIotX2yqKtxAVAB0H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iLZVtzC7+TD/AGQ/0yz7UwPeLHgn95kKV6D8yirLmkA7t3IqkG8CZBvntQHWobmmEz2Q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mC/xAq93T9oB6rdiLUwuYM831m22jcCdKgOaum5NmSrDZh2LzEVeYmbEgSliWQ2g2Xb7J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qkuylD3nZ+8V9pH2iHf8ARt8wlA4Qv9XiYB3NFDv+2SvM7Sdpql2p2J2PvEZcB2iqvuTy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/BbeR8ivSE6BfMVIh3G5QhyBv696IrJdh+NPtNX6P36feejbGOuel9PHo4lQjse/oNCg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3n7k48n94YDgeZlB2dpmnrtM/3lNOsGvGbpzGTbfvOpgNpTubzgjqdZUyU8nSVx8Masq7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NdF/Y5arOJbdsMcxL32lVtN50uG73hK5hmc/bFnxrCbqG4Juw34CYjuU3KFkv3JP61Kq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0lV/62lM+9JmMM69t4wzmMdc1M3o7vquoTmDKjXde7Cd9IGIq0doaJyvgP2g2xPGlh1K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ZOf04TaVPxp2hMywdqlSZp94Yr6JAghkYq9wOSLSYSZgUFW+2JbnY5Jjtxt2guOF/GdU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WG7EstQzWeI41OjdP5hfbYoDY19ovdPPH0W4uof330sYsz3YRBnr1Rc06wJ8r6WfaCCx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Hn+naMx6xpvTf8fTZ9/6Xf7Z976D6LtrzHbS4jHnUhNnvHdewwp2v5gQqmvM4eU2PL94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xNi94YHeP2szJzxEDKzaoK9K8wbPLMdrq4Cde0w442YuEpm3ZAi/njk9Ozhv4IcXBByY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Vxskhhedvabe6Mc3pN/xLcHSVFzR/fbSk8m/vCC+yIq9w+zpUqcMLXtzLK5X4ejvs2lu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KxpUoXWo5cS+I7/WNpWIR302J1DXh+JZql86Liuj/jIQV8BeUYnFbbbtK10RY9ITfB2D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Vm/aMND3lccMuKPaJaXvwhzA9w/aUIF96a/mPoRNPXzAZUKDcsQYiC+8R/ElL7EevMLJ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2/dKyaWE3bRF2d/bljCQ2eCLQ8zwg38o+LzrqQ4LD2YYG9/3w7arpz6Cfj+pjHd7fR9rMV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LejP51NOhvcd0Be2fM4nDy/E2Hl+8tPaw2QbWaDj237ThXNS+RxXzDALQDaVG7ibN8px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jbxO6J1dIYSr+y6843PY5iKOgKDpArmOKLBtAbZZQZieyrjL+Mq93QzdCHN6x5H2hV4J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dVAF2FQgv2vzHXodcvgfvDT3dHjR14v3jP7PbW3cNDadhZacTmDEbglaOpv9F0N9LiQr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Q1PbM4odsSdMFGD3zFtOMKp8u0FkF23/ABEaDYG2+CX9y/jZdJuzFq8ZSiLcthDVhwR+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mHUoLewRLGx5PooZH22e8baR2r+WOzJ1OPlheQbuksO6old25mkueLvIy7EW3KxGkTZb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+03EWqHmHYioa8Z/aEe0LPoLSlurFpkxmr7zHXPshANram0oNJ4tz94l7qMArzKub7D3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OyoCxa842jQZ9yLuV5HoSVEf0C32Po+ym47PoG/0COlSqPQINbeZyai3tCdXdDPz/eOW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WIbbtKgrrqTjchFtF4r+P2m0JZptKN2/LAbE2YmSiYy5ilmnh6S9Yh9yUmZsvZ2/vfWk5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IuiAx3ZW98QG9xG7F3l1gVhXlo2M2ZgO6GB3xV/aq/xKVwP2QhD8jHT/ANL164hjzM5S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efyiz+72hLqGZO0Np+KjqTdj6Rz6+Y6E50BTIbmjsAOTzMRZFQuhvjACUfeb8I6yHfrN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X74EWRWXIMHB55jZ9H3ZQVzG9QxW20UFgZrurpAq2AeXWOM+0pBVwipVLwx6wxAecCA4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CD85VmGB7FMo5Nc3mDy0bNh+YievaB7QlwMw/vmVMVfB7zdODbJApBcGXm6RYIbou8rK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Yxt1mILWMonpYG/Aeek7IAuP8ysIHAarWx1qOnh1/hiAhsp5/wCwVT+WSBDDinZggXZc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sJ7S/H7CMtzr6d9fv/Q/Q/B6Q3PE3nn6B6+IR1dRoJgvMHgM2ZHxM8QXuaOqFRz7y/GW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eEIKbEaxfW5taYP+IUeHtM3viDZGrqtzebQQdhkekwrVjXjP5NaAb/kyg4RebfdPbabE7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bEXgY8IuToVocofYl0vM/MMs7IfaX9ofOhOxI+03rZV0Md3R1W5B+JYnSYHu/wDNX8jGC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BaGHyjFG89GOck41vOpu6kfpXoNpp7m+8TlTvtLphOTwlNTbcxFGDvHN4I7C1FKwM7M4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BCgpUM2YCr7QLZGOFPDjpf1eJ0B7ydS/ZJ/Qy+lF9T5J3n7TzfKdwlW4+yMI0eP4mRGN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f5plw7jC/MwH3zPklQB23P5ETM6sM+4xQAngR+QgVACcqqFh3TIUZtwqMEHclmgwyVZ2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tYA2UIzK7u/Y/eUXwilbbZ6QDl43fKEXhplvFwXez20pDhuXsP7VKzB29fSlsYABiOTm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Qa27QjF2MMKX5dtrtcq/V3bHHeSX6vvfQ/Q/DPxej8EPSfTI6czBamtx9H9YgZjQb13j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tGtz2IARzjEe3Zgx40HRap6Mxd+0qNt8h+3vKGhkHVyTlW5ehzHaeGEu3xBWC0LumBm32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zOXAJmi4cpuaFOQkyb1hX/VsQVvDuivV7nTGGOvxO2a/bQUHBCYf8TadP59vtWqoZYK7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ixNky8cuG2lWTdqb68/QdWEKyAb43ZiSA2eYuYk7rfHdijQVjm+sFeEu8UTZm4oxr25j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8zuYQGd0FX4/7MvL+03P0MGR+ZTJ7nfBH4Ybpd7Ew4p5SVfcVE6cZs2iK36bbSWhPP2q9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xB2OgHDqRWDSBmAVQ7tVFIKM114nVOcS/b+DctbjB4MojsA2c/DiF2AXAHllHnyeY/yq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zsWzXghBeUFI+qvO72QpuVbSx8Ls8P1xF0G25H98wPMQ4hnavU8nc+pteJtQ12IOIbfT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3HU+huudEyanAyg5xGjbu6cQkV2xFuVlyjCmklhfbTYti265luLz4nYH2hYdziUmylDs/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5mB0WFi1pwdW4LvvGDiHtzOI41Lziw1HXMV+1+IqvKEM6WBdhVBv/AJLj4Rhv0g9gJLpu/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/LonMwNBtgse6G0vFS9HaE5+ifSTfQdZhfXrcpvq7wGUc7huSawq+e0snOUGeYus/u7Rb7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/KnL1iarfg8zIuTrx/ESWkWRV1yjOSh6Mzk1wJsLkm03CCiApkCuWdX7X9ptup/b7RVA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OW86Fn+It0N8PFTMIAPkbfeAW3O0RVGW22Cu86MC/VlXXv0hsBsOT5YsmRtOn2qcujpH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y46b6osOsZX+W76g1a+0WjdjhP4E59GDH6f2npG1CZHx9TjTiGptOGPpfQ7aDeXM9ccQ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KzcwA4ix3isXEM920OsDke5nV2hfvCulo93RisG5mVRCcFEK7veGbuCXdVius4jt0iea9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UY7TNzSNXFb5i4eml+1gaDQGks4Wtwf2m7jwHn/sELdyValzOMHvu/t6SqGh7Y/hobDz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bjtB1JzH0urobaDZCMNBoNtf7z+Zs9Sbo9+kFUP02PLLche78o88I5R5ZahNuEDWNK1s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CBhi8dZpsHfb2OZkfT+vxOmBny3+6GUNqPxLE63+8ah/hlfrYQ8Fxf3ariI/UvY6y9A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slXaWg27US8zIHD4jKp4VbHsRfJOA1zFMtUMrDAoVdIQb+qQ6id+0Mcn29GFWWAxFJi7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X9H92fd+j76E+3h6d/VxqTjQjQMdTbR9IfaY3TizMFNttrg4te0Fh6MRsTPzvGVfzBwV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z2fZloLVS79+ZysAm9kFG+8ZTpBQBe8PH2jY45jtbGtr+0bLzFOGXTdLq0wPuMDnQKCO0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zNtQddm9t/SU5ALp5IDyl7ht/wAlO7tQ26ftLe3DPnn0L52go9kfw0OCGjug8O3p59Zq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Qeg7592mz0jbbwN2XxfmTMNeQ/eLK7hluASXe7jCXOsqZOX/AJcXWUH5YXPN8H9ZWBDb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mrg7QITp/LMDXWXg/wAjuwlaDbQ2iyXIYGxHuZ7kR0G0oHHSUl3fLxjpXcr4Ykx5d8So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dPEEPvn+IxGxiFjD9oDAxqu7BW2PoCr7EufiU8zhn75icX5/6YLdzjPsXP8Aa61CXriA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kLXLA37cQ0bjtgjszqbTP4Hd16RLY2CdZzToRWPH0/vJ97LOssmOspucwn2MPVz6OPTx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/wCdCz9qHphBSlX4B4JjpigQubLhaeZQ2PEqs8ZhJMY2zBZcRtf2lQQWUA5CJcSlZ8ob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vExGouiAoxKdJvZCm7cozxKdaonPjpKx1w9HSLmEdpu6HaZt6E7njBh3YooOimg457Nz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KZNdNv2l63PvUWdjjNmMZnbE2d0Ibx0vV3hDbXj0urq50vQ0EJt0nMd3n0Am5x3psL2l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IE4LXCn9pSLYH9qXg0ze3aMZjD+TD1Nl+CN/gUqMDuwOq3KAEFmlPsn8zERQEZrVl4Tp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gwbrjRG4ggGO9bdJWBU6VVKMvCHNTNQtTG5z/e06XBkXeWWBeG1cxM3D2gDw4spwTlK3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s63hNlLWE/deD9zCoWKB9zEDIO6q2VDHsZe8QhG5O/zFyhvbebA3IIQPxWA/O8SNOxh8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c78hzKa7yo4941tjY2vtX/ZT0MUqXwxrp2AsPvBm5AVMyZJwOZiPP5ohu5nBZ9gfT2vM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+l9XGjoejZotEIb+rLRssvE4KeITbf3lsVgFb7VByZ6niHk4g7LmxRCtrb5lL/EMlPwl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w8kpu34uZp/ZE0vpA3SiXVQN+rTteSU7L4irphxUMFTdUqb0IzG8tPWj7zw4kUUGXKtl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ly5eggm6kRWKOJt+Y9cHSctsMFQhHd8zjUjvFDRnHpfQuJUhspvpM3l7wF7feU6fef0M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+odbfeFf8pyYNX3SnR17TEDqJQjJzbJqCQbszfvLAjTvCxV37oJnJdr9owDt9ywiyhiU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A7POvNQuH5PJDZit1Mn4jfAIUN0df5IMfJB+02tHzCfxpSUHwf37yz/2pfO2bdYGccFP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lrDezEavz72wg3gwOipRCbSs6jSDcL4CM4Ncm4x+0YZnsCb6mMY+Y4iCuVv/AJKCHrdK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R4UtPkji+fJEH39PzL4lvTfs8y9F66P6xEXKrYYlZFK3IYYBQLxKpobKTqFZD7oFUDgH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OseB9jq/Q/LDZ59HoHnTLxx0ND1ces9IQ9BoMe82DbpN5bmI4rulsn4md8ENauH7wx5wl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fczDivaLsHMcCDwKTYZhvoteNHdtLet9Ge+QwrvX3nOm7oyxT1iBf0CcbC53wig6Ad7C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LVYDW40Ll/YH9vGmxMDuakpB7vWBobx3fUPQNvSxiy5xQ0YUCNManW9q3lB3+0x2/E6f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g4O2YsVyemm1pe7AKLy/tLEOJs5nlK6I7zhUKeG866WrwE68fhf5PhhgxAsPYTJQxl8UT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dO0TOxglrdPeLsVpvvDsj3b/ALyjH2gshZ06qiJGlzt5+IFdz4giWsbvKUgaj4eUsDif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7Qyqtw8U/tArCgXBZe2yD+/MqdCbyulvbHoNLUMb28JD+s1vN7yxOQFuR+Yq6UIt9kr1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HrRL26nDMuvuKNcy5w8+EpfCW7Ho94BTYyc9jKCmXuvzNqwfhn53D3EsE75irJkkWz8n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2+KLlQPTH03Fm7pWdQy1zDRYbep29B6D0np2R27QsOyOBSKUSXn8Szh3f3nxSXWWlCoP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YdpgbD4nwRuiTZGfuhs6SoXvM6XmV949FYmL3it1cxxLnKV67+EN5zQImMxDBFEmTCo4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zznlNpSyU4S9uuJcowKvRnb4Qba0rm70mlVoubsOdDVYxZcYTY/rmGR50h5aKjJK8R494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8MP2XtLtXuafaaMqJ8DmXhPAB0JvdirxwluYxLtcT02ArLwKec5YaZo3qxTjy2lfvCwse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2QDD3W4l1QlbQnlv3lrMrEWTHoJvG7dVe3iHkOGKeUrBa8JMQsc2Z+JR2ycNdZVTB5eB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LhVhKDzKzN0BjPSE6eLmzXHScFXMOdPZB99cdFl5Ta4143xfEIpG5bP5njR+dR4IE7bM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7vEpA7OZftKYq7q9kRbXcPxImLS+H9k/DKPtMg+2oIKN72XL3glSTaolBm26ym8CzoeVF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DYZU7NnR5JeHsWHJrs6sdb0cvfiM7PmciaAdtS4RYeY5fSel2h6hho7es0Ck6yuYGlMy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4/wA6GiFZQLfiZgVwgvJEaYrQNUpma63hKxQaGTOjN+UKJLOFvvDbeUbVidf04eUWbx1l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gCg0VKid45cy2usxKJUUG0sEMQ2DnMTYttd9OcyIaaPzCAXvDTxZ6+Zz6TVjs1qdPwob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vftMm8viXUKqCx/EQeG/EMrOczoqffI7M2/GjVX92INQQ7XM5R2B+CXHyGf3gCY47Qd2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4mO6U3cDhveUsYsxmzlueIiginUr3lCkcdGZMPi7ZVtvy+0oraOFt9ojAdrGUMP5KX5n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lP4lhqNlbsskHZNpc7t1YbXr/lM5AiVz08wMiU3Ms3UumK3H4iZhm8ntDFr2R795Xm1Q7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8X0hp/OJYsDk25V+0VP1IoMQJbl9hJZe2jjXxG6TZa1+8aWzmJ8NifJM+exJmSHDON8JQ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gCdubJZCnD33IXUBMdxlFSeN4JHOSflLMZF+0ZWyivGu959Cy5vb2n/Wm5RcBYdcCcTZ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A0PS+sh9E0zWfmct8SgwToNo8/cSgOM/ZK2XDL3gs4dplFEviDu9mZWbsnLNwvib4lzL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wRBXZM7hcy3PvHKYmx50NHeC/HSYWfcEHocPiYEVSH7eQPeDLjfJVS2VYrPm5cFlxYnO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Zn/d5gw0u8D7+vnTjTj0sdWzT8aZQG0QY03l8RAWiSYhgtqqtptU0wNt7/veFFam/wDz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yQ2+zju8Q20Dq11Nw1iHYEFEvff952zh19pfh3grXvUdu4yhz4IcFLrKVh9oOcJQM3+0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G7EdIhxBiL46ksw3yEIzT1INmIcdntxA1OzCbylgm91XeBsQbt/vGtvbOmY0Knbx1/Ms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K/V/ciMIbBEQ7cnnP3i0VoWy+OJ4sOi8wEfJvOVIK6B6s2b8X05YyWbi/sZUO7YtXn/Z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O7nDtKyjc1/mGhvoD9pfrnlSk6GoZabQ4SmUFitx3iN2i5kxdcHEyA2oOse0OG8o115a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n7y3k2246wRTsYcxrnuRqGJtFYs766XNrCd67s3vQW7QXM6JcOuVDRYl6cT7BNzzD0Pq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6sg0uH30xacxDi4Tfet5YOWDib6hxu/Mc7VG1TZO0EbjvN+ZzmcsbSxhqc2k7S8Faz/Mt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ARZvtKBuVkytGXOWnMUe1Bb4BwTcebZO4e/vHlKqYJ3Zh0YhxvEp4hDoa28wC3HLOaU9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5ylzLEPogfvoErJvLCR3ztuzu0s6XM59VzjU9TGOjqzfl0FxOjfSJAq7t8u2Y9Q3lRtb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tzRGEoHXH2lnbbjdz4jZVKN28OSXaGvEy9vofyGLGAXlV7cSy4tl/hm8+r+LGza+COZ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My6obNW7SzeCoZMOW0wSBWEJlKVsR1KZ3VmyWxbXvdn2hNaAuhL+0K5inbMNKUJVD2yy8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3JEvPt3iVCgFYx/SXTYAgCvTzHmocqGAywRBFsZJuVnnCjPxCLAeQnDrArkbxYLTLnOP5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gHjFRvXdUBgQT/SHEATbZJdd4/RTYUkHHtLlyxqQK90DbCE0Yx2/aNFZ2XmBbu943vdX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wWBB9z7zH8iHSqql592BNVvOYq6r9sqTwEPTz/GpVgQ+t5m5fGXN4JPci8wBKrTZps9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p5+lxo/RPBe6ohPzM0TBAUiYjJfJjvLqdCDfMHa3siyKijmCm2Y+2PlmNLBcy8VMsDmB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om6BW59pt1PLMsz8+mzUXxzwuZ3Dr+/mMzz4CZp2bMJUCbIcEp1XqM8zFD00C3VKCGbG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ZewdJeLj5+aUbL6yvrc6P0Llw0v0MdTp9/r6f1q+YWDgH2jGY6JvDpnzBw8ghB7Q/fQ29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DbvBKlBQ6VMtPDGEDQvDMg7NtMTtt8HJ4hPG8YmF6Qmh95ivB/2MstUw0fmBsHvG4Ios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jniVh07nHvUoRddqicKWXpWYI9FsGNcOwOPnmJrFNW1eyZsADg846bS7htu5HHQyjb6Q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3JWKVKgU7WYOqg8TmiDRgpnxelBXMCu3xkSHtMHi5eADgDY/5LitovaZYSQ2oDH7zGGiw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zhFCtSqbQQIwzQwpFXo/6MJA7Ly34mAAYKxUsXTLGDMXs87Qzrsb+GKrCWMiX0iWHbYh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7wvfaUNbVP2CPQ+Y7hly4J2gOczolQPMpxK9Dtps9H2s2vn0Hp5+g6GnOp6u0M3MvP+Ik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GMdiVneyciYS+AS+QqVe84l+ZmoLUrlDbxMLr4psD03hvcboe8glXdkMdUQqGVUG/wBK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H1ZX2J20tGxfEKioTid4bIDPI2+8/dNmmRAg/CUtM/8AtiHPvpKA9A1qVq6DqasYxjrB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vUnYAElVAvcW3uopI59phwPiDDnTzDbRfnpMi2N+RKqZU78PJH9wZ59u7MNq96xOR2MO+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Li8DcXV0gVZbT1epd0sPN/wA5hsvZ/CYu4lwB+JvKirwGfvKoQbnJjnQVqzZtFFN7icf9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5m5QrVpzM/otc1ziVcrv1YiFXn9oYHQ5T+hmJiCmrpX/ACDVDlSZTfr4+8qCFHl7ZaOw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bz3QcENxvS9Y3i4HvzHO4YXT+/dlqC3XwHmFMTcxdnepWsB7iNUauS0+faZK4d2xPmpY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Cy7jxiGhZGN34ZxVitq4ysmb8tS4GJncykL3aqD7TaDra3Skm+gbAH7QIExFSrv7QwSY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SbMVXXuJcNgTqsPiDqgHH0GPqLz+ies1utOfpYbNyBUfbzGlcjsmCqg9D5IbdhZeOtPE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vOHxKt6d4NYmLu/M2OT4mz2mw4xvKLdDPESbSh1vlccU9J7JuXeYcYj35gdnBAhidSGg4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lJ0XfdmzRmy5Ylrvpkuuj4+fS2a3rs0ZzOfTUSJHRDkOzrPuEHwQYglxwz8y4ZDO7Yls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zqXBn7/xP50MKCR7+38Tgy6W/hhXCq5Y/wBhMsNv4kVgVTT+YWqstrte0bqAqBKFqm7z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A6pcS72+8bSuhIVcPaswGsB1WcRdab/aUZvr/twNa8n+IJdpw9ZdUIT2h4J1VGwvSLmB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n8J2XWXdKn7/APIPQQwB/wCn9uAHZji/6jTECzA50SkFWTLB651C7MFaugJRpbdI5TIw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12oAhk8Sy+caA+7KqocW2TDOgO0uzgxjP4u4WlYv+C0y0hairqIp6iS3W1M1iU/sSbKGN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bU5JFcJYA68Qbfw7O8CloSjhf8MwWG0edxctK6l9UdY4O6+8A2ISH1GbfR9w+h59K6P0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JgopceRMR9NpbKDLU6donxeoR1boyyruIdZdcVEw9pk2Lx1hFjCPMFU1EqzJvvDYenrPK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ijs6KmyVG+805lwGjsloVhdbPlXXUwJvllCeqpdN3zoht6DXbV20pm0u4bR3AJk2yiYz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7MXdWP8A2WujdvMbjQ4Lh5RWfT8E6Wb6Rdm7V15+aj0zyBx/bmehHQjvAvqaD54tDW/b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plEEAbGF/wBe0zsrth8g5mMlWR26J2ahjOZbA9pSN9jEbF3KWVHNIcVenOZV47hlCVHL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+EqBgRJXFoF9bj6842kbfSqWECFhp5u5HaXdNPBZFR3X2Y+yfwsMH9rh/EsXZMz6fuYPI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HYzbtBlA2aF94O/8vJQ2ilgf/JvFjbwMnVcyzxm22CJgA7oagNwLAcwmxeijO4PBUXG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7x0rTkIoSnGM3DlEXdm1AVcK9vzHEPqQ2S0CBykunaWUdhwEudr8pw6xUzwu6lGo1lbN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WXjxds/9gCmeXtFDyKugh1LHjK4abvQ/QZs9G35Zu68+nmE5+ueu7PREU5+YerYZZdQJ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dp0Ny51HJpbsD7kS8LD7oXzBYcG5t8xTmmOsG8G4bsyVbsMxCoxSlyrKgyDnHoYtj0j3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B8wRvDMJzIQrfsLm6yK0gO224aMDFEbFEPP4i7fU/LFDMGPpHS4uITBbkia+IqZRzPt/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yuMYxhAsA8h2YB973dXeXANy/EwGyu8oQCFwwIlcxHe9SynAeItPAc3vXMD97dJnp8Rp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Dn5lveSo5OxjwSOXvAxuG3ms606U3V9sExFr2uF+bleq1n+EZqTuOQirbjgAVtv8AJZFE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2BBL/UKrY7R4J44P3lmx7ri8L2PiXt8fuzaC+D9pRf2yt1FzKHnPJMZT594b/b8QP5lR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5fv7yxzPsut3lShVRs27xcZdmfGN5noA3w58zc2uUYXUVe7dZWUcq8ziPhhnk2lH4g5u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AS+dyg+9ToNjIg3BzSouo6NDI4P3gCk2Z8d5wQN9rmdHkDNeEoxuLVXwSq5svL7otwbo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jmFAqJUWt7zeXtEBotPtLq+/MD4cdY2tFfKtAgZ9Veljv6o/FqajqfSNOIfSNN4zFdJU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+xcwN5/olSqwzbaU9L94RvbG6dSrh7OzE4aZYLKbhVrkzeKqWuNdYWS0ZT8JszIZun0M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rBUqVKTadWFy2XLly4sCpke8qKw6v5ZgxFVBss29Dq7Q29K4hp7kYS+uc+3RjGMVwDpS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oQs7Lb94ArR4PEwLHkvjxC2G7m7vzCdGy+D0j8duHOcfaV+B2t20NHu/vBZe+igWxReU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xAGzwbe8CaXsODF6We2AlRdzoKiJLuUBtcWrILrxEPwbDY9CWtlZOrdlAvuv7rmV8F3H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+7DaD5/xm50XdSOD7QKz+yVCe2Ayrf3VNkolr6PwzYbdPllNvIxslXFbivrmOku39DpM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nj9vaE28XycEq3s3GOhAy5bXZ2ZQFjkMQw6TkolSt4X/ABLXceoPylOq7ILuoAXSAQBw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geY3VlfKo8I1cYgl4Jydb2YUF2c5iHWCoFlNobGACvtxG4/IX+XELYCcWPHScMrNFnrK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BNLHLK1y1R0lDZn32SzBrH0K9Dv6W/H4tTRhtqbfSI/UNJ5SpeYTPsFDhG8pWoZ2IXNy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SgV2iADZlEDSMMWCBZZyhqqg5lGSdHrG1lXxHUe30Ms3WiFGA3cGN3Xd78ShL3HknlLT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3mJUeJmVNkwLKmy3g7VBlEvZqIqx0CfZvSenjVm6fmm5pj5M+2S9WLS8TZFVs9WgRDwh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Iiq9luYJ94kFCNwSVowVmJSyGlLWCbd9W+xHN+SJfEONouUu8kEcNMtviIYNN8L7syBb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gUlo0jBMFZTJ6sQ7tGbRgLeC3phlFpvhmZ7R6/zTEEN4BhBfTnOn97uTm+NTmtOxF76O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2PE3hwgyf6R3l7vunpLnF2lpu2MQsnw8EzRuCBV05uYy2Y7z5E7SuXhX8zZ1nJ9x/iKb8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SjZHe3d4qdmMEh31TnJ+8T3AXJ5sbz+/G7M6GfaZBajJVPnvLS8FlICyjBX4S1m48L8J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6lCc32opByQpycfLTPsZ0Pq7vUzZ8acQ0YbfRNdkI6kNtOPXWVn2ZCQen8xMHLKrkuN4f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SZrDfrL3ImatkpWYZbLuvaZVb2Ta43xPeVSzibY70+zAroRxibMdY7foY/Nv8Eq2pWaim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nqU/ERrJ0FTDSkeSUhzqUynrKhilgx6cu0bcQGn2D1uvEY6th5nLXsfGnGrvDQ5SVcEW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y9v74gEBUfEUvAWUC/aIbMOxdRezBnbGwgNe7I88eqOLsDyxCrwHC/mAFV4TowuyB+88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kEw0vXtCQnoFxFrdyP5RgS17SO/mVw9AA7nWAHJbL1cp4vQbCi3G9p/vOaJ0qP6U5KW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+XNj6eHFnej/kA4C1daDSWy6vhcXT1AVtuG4Bg7wsIwqFr+aZfddC7QbrtJNJVh4qOssO7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oMS6DBOXvFsro7xFIg5BVO8xGYU9zpFGDxHmBJXHp4juAyWzxL0g3YLs3tLUxpzf13l7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Hs8eGC74fh0guGGUJxp+Wvaj/eOJ2gz7kuOyl190rMDSpWlSpUrSpUqbtFaVPvT0Q0Zs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1Po7lMRhvN5gG9l9xhkZj2GqlS5dBm5NlZneRgYb0MWy9oVbz+03zeQxOu6Daq0YDvMn5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7TH0JFra8ExZn9MkOp/8AsEOQvH/WiBoyfIP3nN/hJsm8qzHo6AqcMGC99pSgb7ytPtPW6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6Kojb40ZQ7viK3cywVk5IEvfxCzl9SbCZEBHg7wCO23EXDH2p90fNw3/iBAZPmFRfzjuP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2SvVR6+IwNjx1TconbsFbTMKyp5gBqVoJtdarH7QwjnCw6cRmYOOLj0KrU7xlHziiCKya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l2Y5Ny4GyirX+Jgylg2S3pKFlbsEe8tSNhZl8Yl4LW/3+Z/a8z83pEvMfNxLQ40cuSIb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bB8w6zPqnb+SEZpabme0YEAgWl8vvLqQqjkN6JZ3qJNn58wdd5BlqA8hPMi+NDStFHlB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DmNO0W+CRExSP9saQ2jLI9k32GTGqfiEN2cM+4fxEbCHUybStNm5onej7Ix5ofhDMv2N/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u9L9r0A0Ybenn1u0PXx9Fz+rn2iocTk6zFzAi65XMwu8ueJ8veNNy0zTzM3mzULvCWPeZ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vClRzNm2039OY6fgaX6g7JWT1NTQRmB2RMadcm7PW6uiat056Y6BlCekNiOK8qfuwgoZ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Oo17S99qrHsgUOZQAOgVLqGtwgqdzR5yi2EBw5gV+yG6NdExp9mAVOAG6/pFfyk88/vM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3t/5FXN53feC60Nb/sQ5oxhN+Jh7SxJQlnt1mAxP4CCCkqtEL8o47ZSOR33glFMpvG9S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cCsmvu/veFVbowdajvHq+kM1fHV2YZNdvo7Q4yRdYH94BzuyxhzKhLOrdPEt3UA13ILJ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2oWwYMeJjmfaPEEBb/QwA/2Yv/esBkoIVtU3c7VXpCh+ZS37T/uW4xydJn+bsXTFt8jcQ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dU7IrZ4do/O+51dJdBvndyRn9oaQUj7xqzn/AJ/t+YS9K+oHo3+JPvIbR2how2+ow9PG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DOHibJjJTIqNlKg3xU2eJgpcA3zKsgyT90Nld4RbhPBhtcY2pKYEoeZuQ29HTRQ8fQN5+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oFauNGVBK0b5tZzPw5a291bTBw9sRLC9NLuDct4Ik3uTDoUTEttg7svHMC0PmUi7GQ3Tv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4NkctKIiw66cTLiU4lLiiB9PeuYKwAzOcLMznzZc6x/cP9joXked5VLoFrf9pm+qKFvfe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j03wtwZlH1a2hN2gFwdvjeWVcCxlKekE5s13OkCotkOcZx1lEh2FF3npMSU0pF3cRXDc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i/Q7TuDv3ivUEonxCnLCUXUxmFofEdMXbZuj7RxR4XaIR7nX7yzjLmdyukwHRuD5JRDv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IjhA2H7xef+11VCDdWd55K9AFCyX/ADj2MXXjGVQtrc28kubhPPYYf2lhZBm94GywXp3j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r3nDqFLGtacX7xzyh27Gx6D6e7RWqrvE++htGGjD0nrYek+kxmYgzcOrK5/ae9cSu9VF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qtG+0oYu2N4xLBdbujFlX3iZmiLLB+EWojcLxU3Iei/95D13mKh4g+hjomVybWdWbITE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LpunHRN5Tf1Jk7f8ATMMRb3uJsg99ydAphEE3B7/shU1HzBjYnc2kPsg4H+XZfhyS9QXs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lowrBXLNRo9YfHQm02hIz1OpK2ZMQXWBXbK9k74cOzt97jz5s+39/ErKq1PM7Iiv/rML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WbVeJWqif1f3ExGlgtzX8QwsrbPsGCB75xh/T4hFS9qKx9s8Fb/zKjNmurvCKENDShFk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CroXBGtj8qpiV3etdbxMLcF16Dg6flRtbcgxCF8KMynBBxzvcs6jQXFWZCIwQXYw+JjD1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90oR+GWC7rJMvAjp0R0v5DTe8uOsjm0cHYis/kEcmws0TAltX9QwmiuF/Ycx3q+x0StIX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/BLDYTdVvzMqdLuTJ2mWfFAhGa1x0PHpDGtaV6K0E3aVKm/4n3ENDRhqzmHqNT6D0c+r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uU7j0xHRvIxJaOB8SuG2iogcz2ljGybUCwDUtzMJCLK37S++YbPBc85uAdMzfhqbJ9+h6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3Ezo4VBC6qKeO1XHfbxo+lm8uXoy4aluJl1n5om7n+1q4+UCBrm/WdRr8sNvPdDhw2x0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v/IJOijnl8QHy/KnxM4XEvqOdkFO2FcsC9hcpOwLYIyix/fErkNp0RgCrwKoRXssWPgl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EQQDJtx95auSiynm39oZeQTojgE7ByTZj5f2J/AOEUK7cNlZB5FzeQaTBMLrCcH+zbhB3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YACq8EKq2b/r4nOIZ/viY7hR0IAWhO0JuAuryzvXvvLYxa/JDhArNjAlnqP+CeyHzmVH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Aj2Wa/EBcEBfHeBMXxJdUXYzsGYoC4uTi5c+OX4m+LlXl0CtwufMdIlzlWl5GKQC1/Iu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ynC/Sj7MyTfZ+ErX+peYF84nloHUg2top7sarFWlSvpVKlegrT8cx82j6DQ+mbx9Bt6X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KKe6bZiK2VBsVjMsCrJtO+XXIxxMUZuSmJvJEt99o4HDPzDDL8QClSzFB5RHro++htrz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3r1MFYpYbxXhDbur5Z45aYf2MennRjGXjQsJc3aHdoTZqd3P2im63iEDoO4ZWUFXLEVO7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4CgFrwQFIBvS4EoqevjmALfAGbU6Bt5TCecSzKvh3l5DGPsynC27wrY2lVi1XHSBVdnMX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/KEVRcCq+HiYSz/CI14CZYPMpX3EfvM8NZH7oWmYXv38QyhrBVnxzHAVyKhXeF14BtFW9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VgM0e2CDbryKZiyYC4Phmse++PObuZOkFmsTeSDaBjLExcBvZtlWHbY/mJSeP4RvNzzK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+Act5RWEUnfrC4A7ruxB2bbgxKTGRo0Ur/B8yt61qTw/EovUXS3jKZwnZ5z3lMlMqg7sy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0kUf8GLt1pHoOgWmPEJ3ym3d50JDEWtL0hu9uSr0+8sDR2LSAcC7GHZ+YUw37Qul+U5j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K/El21kwu/aGXSp150rQ+lUEDMqVK0NjzpxDRhoa8zj0mhv6ScfQwwgKjscwdVkxgOIV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Xgx6ZVM8y3pFxKrNzyX7QOLi4Lz3MzqN5dOEoFeWXUxJ1ReWY3Djx6qYu340Ieh1XL+h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f1dfMY6dZeNLmfhGCat9qjjRusbyiyg9XdjbYFwGGWwYW1RY7bbERC7bnGEU7bjNk2ih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1WeSWklML5lqllzV57TZ5PhMyPVCHr1IU9/zTZ2hqbaUUkKKfakJizW2z7do1J08mHhgh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pIQaZ24JVVVWDyRvqdm1Kmp0T/uWPlh+MtudbEtPeNlSxKHQ4+ZQQDfDLGC4JN9Y3f10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mYJsRgUwWlfedTjZtfWEqbjlHVFchNBl/tz90bAxs60/8lqIFPuVgLO7fCKy+hfwQsHf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4jsdlKsPnmWi8mbfYiCUmSs9ibbgykOMoVbTEOBzE5tyM+VB1IxuMEc93ecMKGIzOb5nt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kBVd94qh3qKezmXo++HSKPZHcgpKWx8XMVzaxZLl8JgDKp9B669IMypUrQWcehhGGvJO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d2e3ADYIKO6jTzKLswa7O5O78S4U6wbotpMZDC0g3jbvvFQrZZDZiWpsniZu7i8lssyus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TQ9NTaczbb1VFxYXiFuH0MPtJ+Y/f1HPmMYzlFxrym7Myj3KzHgz7ZGICqiL0odYd3Ym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yzRLHAGR7EpuqyQWSPOZXzlEAwxy3N3h/JCXE8jyx+03xuYpgjg2f+xUZuJkl5Crchgj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i+JSFc4y7XDrL093pEzlGVvzAekV8XT8SkOCqjfi/hlTd2NiGGihRuiIx7qEp+vox5ziY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hjPXaDKQ4MlxsTOFUR9habkM0NojUWBeRGFJ6L4IeJ6Hj2iuD2v7EZ4Vw2PENGyi7UxL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RJrmeGDGDtE+2PEHXsarJ7EalCXEX54951PcXVM2eiqfvLnI8lRi13O0vqqWbu8V+0ys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+8S5zczTIGwtleSV6j3ps1as0neIt28nvFrXi+wixhjuQpye0XoPiOuA3UipxLUoHsTP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VKlSpUqVElaKiQwxcR23bTnRh6eIfQ3jqfR3YSrxCm6vECmPsl9nxP8AUT+s6F/qTs5b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nvcDge637yx+ACZbyx1hXo34R2XR0t7M+f8AND1MJO6EIS9D0UrQf4gKyf7n+9M2z5na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u3IPf4lej8RPf4gtpCzie6e6MbwffZnjMZ6xfB+x/wCwquag4M9IxALeKcdpSDdoduqb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lu8tqv2E2bPKZmyD27bi4X+5DAitw6O5ABwGOekKE3QpR23hmbCXd5f7MA6uCMRY4UXZ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BnoG7/EfGgoPDGlRklf3zBLFtNH8mBiUnBeL1mQLYQ2dPmI0F1BRVZhNYW71bQL2LnmD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TmRCpk8DKXdvchLBfvHSP4UFbRvV4lboiKaFwkTwW5cMpV1BGnTosqDdVqvs1LN6ZOo/e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iKFuy5gZYHyli2eTXESxQoeF3CKG2P4hHtHdXbe5jVc7F+YblW8N0Ynb1G7KDML44NDN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eofAfLKpGsjXthAzo4tJngdpRB366I3Vpphyrg0c+ZklorLwQRq1jhJkan3hhjnFh2qZ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wc9ohDRizAY2WlMqH010vSpyLUaHGK11Ghow9Wz0GvEOHbQl94J1lnUlOpO9CreC8/aU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4mcPErQw6VY6G0BiVKlaG2u5BTmFMLEt6zPWe85m3fGYw9fs5fAsPSamZ2SM+Ztf1v6q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MGunM5xOkpGbMCCsEtW6rVdJuRhvTiLo9hblfGJwwfp8RFntDdDdvmPudK58jMNGIr0J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jMvwRZvabrKp/eCrnJ57TonNcQdtSCoObyt+J1SO8dvEaWXLBXd4iZc0MA94BG8b1C4t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5Z0mJlhSZ3Dj+ILbUsqzHGlgFFG8JbFnIMjvM4Bu5ydZWiwtlPym1RXc7QBSSMKz8HMu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a/KBajepwEYnsx+8XVS4AcBWY0xu+eyJLbHM1XPxNlGXy7xXTtb3XmeIUYWdPeVJDk7e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rtPsjXwwpQHNXygg+HfmXCSQvY9Zu3N0xHpMCuTvBHaeVx+2YyFpbNzu1db9kTS/cSs6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ZPuTpFrUxBwrOXMHSbUOsqVKgSpUqVKlXoqVKjFegCNNp/gRp4US/aWipbrLestlstlst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+j517BKdCU6HpMvY9ZqVTtKO3pSVNwTZA9BoT8XTmWCsmw6K0rSmeQgRpwmHU9N3WP7Q1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3d2qpUqVKlSpUqVEu5toUsLPTmfsM1KXe+BAKae5L5vwQWnlfmO9KLY7IEVYN2Zqr2hj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IlOU2mS8dkRy6BQgsehmojo9x3gsI4lYcGYDEMtpUOjaun9z8TJdiDjc/v5hYp3NoNZQ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oPiOtVm2sVcp3EPK0qV3UXAOpyphdXZ7f3isAuRzAPkOrdmWfxE4hbsZlDuNmZaeCucx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d43oXKNuniU+Pa9v/AH7zqplB3mazzF45+8oAC7Su+5vULx7yqEZ16LxaPLJti1+xGdQa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zebh17JXg+TQWC7lQ/MCbLbM/E34nW5u/wAEwOz00ccSw5Do/eUeHuTqgT+U3RkMAxTU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U4YodCoPR/v3iryQnOFvGh7eGMqiQ3Ap6+g9NSpUqVokDQJUDMqG36lzj6HGnZD086MC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A1dmXPArAG6PWFHZfd6L9F3QohoekXKt6llQM3f9pUqVKZTKe0plSpUrRWgQMTAh+CFS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p2BSd4tFwph6IBnNxxbxBJaSC1YOksaPN8P7TIkIiqvj94vDrLbRbGxBbldjpBd7kqBW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U7oV5osd40tLBjD06xcYl2vIqMccTAMCBz9p3hvdZzwZlgPhEdq+e9uIeAV1HnpKzDuC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NuYHLO9bTgE2P9FTwUBT8wE9VHfjH2nCoCTfI1FLgMCit+JQ2KuVetILPtczCZlwzEsRVH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GIYYWrFTwFMY3wWTB2imRMmd+8AEwzjglndaB3O5tGRwwqxT2i4FuijEpxD2JSMTylQ4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YMJVTeFutsqXD0EtwNwVMXz2m6I2xinpLoopb1z/AE8RDkunwJiLhHljmK6LYYZNuDpW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qVoqBKlQ30P1C4hg+kYQnEuZlQjtOrTh7wlENtH1NhKlSvR0/wDuH9PWxbez+w/7D1gR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HxK9hipX1AAVG0IpPtoxiWuozL8K4HpTbcTLSquKu7ODgZhCFDe7mW76FOeCXRkBuOS4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vxL1KgEf3qRaLrfmOKgOVsF0DpMBtidnoh4lpgGd7ZbGM3H4X8EG1co1bHaKwBh3OdHI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DK/gm7bllIxLSUAKtr5gi4Fz2laF9b0ntL6We86lXEqyO1y5Dmp8yzekdfv4lSgJhaWY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pl18V7S4RUyxYd637QVOaSPF3iU24xm4i71yh/K1XtCFZJG/XOV24XtFbK23Igo1Nr7JZ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k5oKtxLaUN/2jMvERNyIT0zBaCzc1FvE3vEU2dAygNU2dYXUGS6wlfMJmYMbRpeCFaI9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8bypbkwvnP5lEuq14XFTKFTbMibOnGc/JqGta1K0rWmVDQuBn1VKlSpUqVK0qVKlfof5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cfwNJ661Hb6a0v7N+T/mh6WUF3vvOdD0G8yjYX7yoPilQVKlSpUqVK9YHVzoyzcBN1ux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abvE5IsDCI/ccRsGW4nAPJgb/ZLS5a3dtDusA9395+AEdYVrc4LTIKL5qIytM1eIGlnW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Djnr5lQgYESXUFu45XrWQmKlwy+Vy6nSbMGJxWHqTLgW/eDKSu8MNyYZ+YYy07XHrVyr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9O5K+wavnp9oMb23tM07zLrUmPTbMGaX9CVRuhr3iG40GDz2g9JeXPuIDt3dtiKginHtD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r0OBCInGcKRsqUcEqiWcTeDPTiWrZpsXtLiy5Rs7HMXMsYqzwktNpy50GCJU3eJeDJMC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36VW5UxAlwJUqV66lStA/wDFYadkPVxoh2650vWuda0qVKjVeR6ztO2zCgdxdD0E8ZR7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KzKlSpUqVK9AqIBbNtQNw3jZVVb8xSpB6M7UTpgxhdiDVqu0AA5UcMoJIXi5h7RxBFL2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cvWBysx1y4145/aWLEwbQVZInWX1Eo9INYcO8x07eJYd7DrxFoeoQDZGm82mYhFCXLpC9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Ym/WIu1zHLmZbBzW8pA5G0dHBmpTyAhPAx3jVKr3faWbWm+6LLZjedzHDEXJKmytVd+0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Eq+I84o506RG1QwbRW24OhUuHccm0bGX3No78ByilO3WD8tFPKWLuqh1RJVnnSpjS0Ss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NkSZflWwwuHZ6mpemPMTnhcdKvNPcyfMzZjC2eiILBblesaGh1/7i1D3B6AlaVK+hvt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JeEI+mgXmX3U2vWdo+ivQgZkR8R9VsG7iAQNjEvm3/c9dyiml+VZUqVczIPW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3WdPcxvtgFy/f4MP5mYbEvozQW2B+8RqcOCYL2aTKIbw2jpMVimlR7izwlWAbnxHcIEz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0I1AqpTzqUXibB0Lg0OJd8wQEwkzm1suXC27Uss8HSGNNg7kS6XXTM2n+H96S6+t1wyy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nftGUzudZ0/OO91bAyimFobYnJSnDrbbLK2seyAqYs8M6AjdeIGI3wZUFSh7xkFvv1Lz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0RWqesTBz1NAIqoncyrDfKKaNuWxDVrhHqQbG95iEqkiFsxlSpX1N4f+FXodp18w1Kjm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2/RcIRehXpN53zD1Z+L+ZX3xd2/J6Q0ldNjBKlQXTyT7aVKlSpUqVKlSpWtQ2GDEPeRD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5dpRRoyrkgHff8xo1mO7JcDJ7xXcbdVmVWVJvzNttKmJONHWZhgrMGhxApG62qFlkxsx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FM3jZnzpxWotHomwr7MFJNtwRuyIuPeZTM3WRZAd5nLqWMfNktnvKcTcDzZnxA+YI9+D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gqG75m5o6OHtN+VAeOp7QxQMQJjACilrmK8m78REW5NmuHOZkXPKbwNqeIC6Y1LTOgQL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PPrNv/AqJicvn0Rtq6MSiOzoPDW5vDR0ypXrN53Mb94elCt38k7I7vPq7jAju64eUh2d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Osp1lJT+kwfdwiuk8YmPRq3QzEOwxbOLikS3DjmcDcow95hqbZkfEWYF7R08S9Ni5dFw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ikitCfYmF5iLykPMKweDwyw8iulPSIyIU03DJLqK2MuonUzI2W9yG0w47RRXWWhtdZlA6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dJM92wMsnZOkdACoKa3XDBBlXSDt/EAXmVtnmG0FghZg1BXYfOik0Dc31KbdZUHqw0zo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eENA3adJXBibDudSBLK99KlSpUqVrUqdvojb/wAHic/RnQR7YS5ehCPq9pb1TPT7zPiM6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4+1mG84MofeHoIFzq+Ho2XeN57/TuXox+5K95XvGXNKDeNpt1bXEzfE8useKkwFtG8t39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ziJRHdza8aDC+3o3m0up2TxiC0m2lI2lKMxm59F76blvkM6QwAmRzskyErsGA2WKep18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sYdyCdIIUiHWxRXmO8sIZl4lSmBwIvIisU6MsXeCMq99p0glFyOB+TvKcFr4DuPbvxEs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R5Wv2jiXnYMQKRuMxCiViYb3VES3EYoLyouDP3CDBm1hC7VRdzumPEWcAQRAA/TZ2bdY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p6PVf+C7a79PGntH0FB3n5ziM402h9Ins5A6vEWy3csH0mt3Ie/+aexH2ercoU8vR+XP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0EREd2U95nQs04Ms1U3igO4SgC3QxBd1V5glkyziXiyP74zCSz7aYDRWiS46K1ymZzCL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3FCmTQmLQZfKQWB7QhlXRfUiaDhtfCIb1PVAbJRL2S9MsX20QTZ+Y4d7llB2uI6GVUFqK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ddBDNTjggnxN3D3lT73Z/cmcrAp98CmkrzpkzFYMS8zdFvQlGaqLKhwJcvAGwB99HBc3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XrmWv61WlSpUqV6doH1dk5dBnRx6HV+5H+ZcXiGh9NGlwWd5XTQTHXQlof7VfbQZup/fQ9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6HEZ36wGWGVxTLTd8y5cYbiohXxLifCMzcelYlWE8RIq4qgUvSWeI2URxwwlYZmzGx1e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xpu7sanRW/b0EYINPaJgOIt/DBXlvRljAN4JKBHh9s3PbrFTHeVhiguOHOgw1wFnuRENz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3DGgANmVCbZBzSX1z45O5HGvHeJeiPIRKYnYy1L7JA7oWCV4p1MoEeyF2YeBYdZyIClf2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ei5cdBonjPH9KM5+tsju6bs6ONF0dcy4Z+D0H1Op1vsf7NoNyoGncRUAQbYafY/y6Glwt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ly443n4l+kWWGVS/Rtrr6FIh2X2T/tzEMwQoIdDMOuRcjbTafnG2DHiK9YtR5TgohWF1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Rm6BGXboTby0Tft6QtmWlLZ4nVDS3eBcJeejmXBsYFed9O4h4litzQY7giK735jY7dIDS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2PEPm1tpt4eko1FWMRdhcVCOHVaIYL3gGwQD/JOkeQl7MAeKiy7TeZo3a2/Sn6Ldr5/Q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iPq429EzHeGFw0CXov0Uu7CEuVCXDMy8hEcsvQa+JB4XDVawlcvevhly5cUF+z0gwsfXj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b6S3iJs1kh8MyEPsS6fEvMYx6dJvHtAveOFIPSHmoQa8pzoqK6ytCbyqlxWiJ3xGmzKO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ftOdMVc/QvUbTCt2eJiswYjiL30ZlgHmNoI6qGIdYuOjv20ZBlurmX9pbkurPcz29s3T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JUwzs2xTpRKgCFLlTv3+vXqNvqVKlaVGBX19mm6DRxHS/Q7WMTzDY8aSZ0EVet+i5c85H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Q2bvz/2XLmLl4PAV/wAlT3hoVMY3mTtzLly4sIFDmXLlxfpbJm1KZaeJM+NCowC8913i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Pmg4RnM5l1pc3czMEKbZJYQi1C7/AOkW246XHUm22gcTmPBH7w3j6QXaGwLN+SBKNeInL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2ivE95SylOsetnVRhDhhBS9oPM5UD1N5b59uYpvFTygYYsb8Fg10iN2X94UVOpJyuKAsx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csPIrlV/3izm6fpR+gcQ77/oNrQ3BBhHS/QuXdg59MDKv9EN4rW6Pvoa1MDf66no2h4r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bPmLLlyiUlw2AS/qLNiXTcKF6lurKes94neIdSFgOIck2lbXEo22lxhN9DOiY1CcS7vnv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VOeJeMQ1qC2JTqK7yjFoHO18wvGzTArbPvNob5iVpTpChQmCEAQv7RPXudYqN5TUycxSi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57wVqj3hWX5HaNhfud4tpqeyS1NRk3h3WjGAiz3lQcjZiBxdHVthbo8SmebObid64BRH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Owr9KfoN3t+h26G5e+ZGPvGL0LSehMoJveY7xDVvLmD6F1nQht6A2TYVy5czz/0PQQgu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zqLgLq53WeT5l9V8y5npKiRh2DuOk2hRnV0C5SGg/UHTnE3ZxCgwhYHv1RKZScojncre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aorlai71eG9CXio9mlnSWmW0FEUSmA7PM2PWBAWvEcMJLNHMtZAgXc+/MyDqESyt5kjL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mDo+gfEUi7YsRe/CwGla69/yl9rHTMNh23/Sn13OPn9GO8dCcQTBm56T+VoNVoMWjs0J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ENSbP7867uj/nUhCFaOLa2dZ2HzOw+ZZqy+z8S+zosuXHRmxHQG7m0xyxROzMt4lXLRtu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0Q1q2W0lBd4lkx1ldUr1XLjaKxfMaaBRsiBs9FyTig/M7xOQQnH3+No0Oxh/aANoLaIDC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8EQNTeCWuuVx7ctN0EmSO9hAHU4l28uHSQGjg3bMFCnuQJU2gzj5OQ2I29hYy/djndXI2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Ac+HaPGPtiWYpylTJY++ta1KlSpXrr0H1l6bwKP0W2O8MNxXCQV6hVPeTAgxDLD0Yk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e4/GhD0dK3X4P+z3nvPvf2StCEIXhGUaVoYU9/o1K0Ys2o6PBGDvqeGiopF0sXxGArQQ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uEyEd0cLym29Yib6Fcy4XL46RpKtC8vsTHAvtFdIY5Ig95XQjQhgO0xMbA1mp41Fu5gZ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LvoYdTE2Re+Z1E9ovbEvbveHEWPkR893FDL0YrczbJFZ7O6aLHS4Y4izAIWc6ABz1lmiB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hM1Lhy/Sn1bxDr9O9bly5c9tHLDaY+zRLlVBcU9U92VHXm6MfZH003v9EbyhuQh6WMlO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IaGhCOev6+/12MYzajvobRkA8pcuLGVO+EKzXZqIfaGEto53DxwddLDYmWdzCnaZHFR5v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YS2RG4pl0udJMy1OjbxO+Z7Y8RyrE8zsD0h2wwKyqYLNu0e1AjmCFmriZzFF2M1EKN4AI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WjvozNsM6BQhTC6plnAP5aDQYJtG0C+Y5VDFu2IM4jBxF0x2BDzXZm9Ny/0UxpZB+nmZ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SpX0errpvnXzCbobaMJj0P8ANM9pw9owQ1mO4GLFn1XpcZPrrw59HM7yAm0uXPuX50NT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Rt9FjHR9tjvobaJWSHuehurB9oy6MLK4dSYcRsgdQa37S+xjdzMlBwnM7j4gzL8Q5RXiY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ziF+/M6YcywlZleIKbMD/lALDmdIvasSi+hzEO6W9ZauoGcqRu9HeU3L4iP8mhkVq/sg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Lztol2AwKCKBuUu28wZCHDBidVZR2PeC4vxMjCgrNbkzhnsnHjMWcdNtocwfMnsWylox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lziv+EIcNkRoz6q0qVpUqVKlaVofrsq6vx6JhvFTNmr6M0dCHE7x4aDEF6CIxbZcuXrc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0UnhW9vQ6LYtajoCtOZ1U38vrsYxjy6o7wnGhOUh1/iHgvxA92PcufvBwUCug4l2Ud8lL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NsDbiKncm2NpbuPdEvax0ivmdEdjHICHclDhH4TlqdZgBQz4gJhqyupHvR/allA3gM7n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WAFHzMNophC43lu0sgA9XSDwgMUYlE2SxT2uICnsbzuZeIbtMFWdusOP4gwyJucy1IJu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Bad6I8wVz/tE8JujeOEPE3ILZXvFaFOhvmIrr0Yug21wL3NonDtGVneC/wBKfq7ly5kr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F6NzXNe9Rxek3mjmMPMsh0a3Lly9bhbHkK+IZ9Czo6+iuftXm4Z9AEJg/L9ExmF0OhqN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hdGJglNaq+EXY5gHC26wwgBumxbF+8o7wveH+3HrF6p/aUOx/EUYDsNmXvjQT4Hvl0OW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5D5vozNHi9QnMxECuMLYeIiN3UKxlzG3E4RfeATeyC4b8uY7QfKrbtDojryRxWxtF3F4Z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2L6tmWVwOkVe0aEv4lOWusvgy4dDOVVT3UYN1exFoZU5jeGwdYcCWHRtoE6P6ajLlwWHY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zFYuA+vX6G/0StUbuIYxqFw7sdJDR9BZLW+gZuXoMadv0hfywNb09sfv9Dy8dVQnwB9A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bzhCcaHotgKXKRBtACt1sQXCLvBKHY/zOqF3ZUTlhlQ+v3TCXWwVvL+8t39pSmw4he59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+un3jqk7OVZmezQEelPhMwG7AmVyBkVvEybVkmIOrL9cTCbj7xln2YDuO8RtTzp20LRKc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GDW34Y9oM1mMy5ZgZZeha+K66ICYSJsXVUvyzHmAmzCbvg9JuG3mZMszAGx6H0kTA3tE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KYdcV/6RlvTGtzfCOgas4OlCdpQaOvnS5UqF+mXyODu7wDAl1N5uPV/h6PtMeaZWg0XN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cfQTRjoyHDhhONCc65TIgg6MY5fsSx/wYy5Vmcjz8Itw9BDwsKHmeFi+2e8DibmHcuPB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jL+03/8AZ7zI8nsxWDGz1i+jj4Zgc8mUKmbeJTO4obkRMcC/3grLwF1xLIMyw2zVxb8Q0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qJU2QzYrxL947bvaNwuEqENnLRFJcVB0pNr+ZRHRnKY5JStw84i4YETaSsj4I2K6Powe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BexL8w6YtZnr0/wDRWTniCgdPRsjio6xo6mVXLCkJnBlRU404y5froXdZV7zymG8vqlgo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X1ntAXaZ5JmUy+HYL+gln0kia2bMHbQnOpOJXSHCG2eNKRlhAW83ViOkYazwm1D2riZY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541xEZjIhdSgsm2WdOswIH3D2gtNvLp1mwOqdc9YpRThcrO5k7naeaeXEyjqjeBcWQLm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4cCHfViU3mFtTsZO0Mto8cJgrHxLh0aQtuCtDaYzBDYHjVvQixoIVyvaICjLtt9ZmZA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J/6Pwfl6d2DMMkxhDXf0q5MOyjNTaiNkgF6OlWH0X6dsEphHhIMsv6twTexfOye9KgUo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U73gYuCBLFPsQvmQNWQ/lJSjfK6v0Tce/wBB0YdBLignsOh6CGgUhiNMer0NlbKJ0ItV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abDdRNVVleZe5i2xhobbdohQW4XLTbKyNua8wC5o2YWOgcd0JXQBtrN5aZcS6wxKySgw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iRfCPJYj04ztGzScRMovtqoXZ/aJRz0lNeesP5SKu8rIsKIQaMV7zoSP6IjOWY7P/AKSs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cs0Hb0CbsuFA99EHDKottFxCbgfO0dyymUSInyRuxew9V+i8xNPq/MzONtu9oJuwKraN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XAB1MPhmJ0OOopyoiENVVX95SlbX9/pO4/RYwQQT/GL1DXxoxcq9pWinSMViIvgmTZyh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K/CZT6htWEjGhe9CqmXicQmhVDQmIJnuzL334SlQrbXuwaFfb9pmhcW6QbVHWbmhsgtq2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Nnfaco0tYTJZRFCs/eNJyrd6Spu9oTtgtWddLjtLc7JfnxKvtU5hd4j7Dy5lS7ohEGZV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V/5d+pwnGTrWuyGVbaA1GPKXN550xpSh3nAzLxE1VzoRLi/slaivoXLlyiOqMqATa0Wl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wLtqIwHYyl0YpupByOcxAhZ02GW6LNjr6q9FfSSCCCJP39+02Q05hONLtDSrmzXOgNKX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XrzB38IMz5KiVezfvEW6ejHeYgCZuxmyBQyNkjVrK7Q2SfaIbLuSXCwZWzvYJisl9rlY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EHg3O1Ro7DzovKcZ3ca03wyztMwiRsh1SoktUyhRvvFzn4iDiyCu1RHnLELhX0E2R3n9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ot2IcW75Ol+jj7yvTCrlSjqcy5cMiBhvfMV4mW++0KNiCuAAXR1h5i0BmKDMtw8M429L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LzNuzUKkrA1jvH0HlF7OJcuXLL7EK07/AGm/qsVEa5g3WBz9Pp6mPVXoYkGhJX4X3hqa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qYS79apWlSp2nkJcb/yECyV0ZJfDgnRtrzATCrKxFWeZwgN4gYY8y0UCwAbTc6nSYcK6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eiOPM3ilm7LCLwlksVvLQ1RjJEVXmZQxLgqQs25nXGgyLQbRcFGjd8/XqVK/8m4rHvdb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0uHVl5w41xRsTPuBvLEvmInMuMMPLQVu4BwRTzzsY6XyjmCa26dK9TKJVcSxVvxLHC3K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2txiruMFKesyGx3SVt7iDvbQlFpjCDpfZlv+pfQ+Z4fKZ7TPaZ7fERrNU3tM9ZUqVKl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g0MjDyYOzTmGp2hvGE5PaEJUuoIx+jWlzIfFZfi6huSnLQ4mZOp6LQLZxLXa7eGH8N5l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uUUQBs8hMB4FjDQHRHS6upeYWbZ0ZvIOsKuz4RgHaMGKsFHY015sjejpEeLmGCnSv/Oq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fpdD1h9/WBLgXKKHzEjFreWFruDbamOveGXqgWcqZ22GdkLRc9dGxeyG0Fb0CDZnPUg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rM/6meh8x6CHv+b+YMij0CoZeCUHCjqcwQUHZ4eJ1r3SnT7x5hH/AI0qnaDEDQ273mbmq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6KyBK/RMSJqFTgJN6gl56TmGhHaEYRzhDbSo0gsw9pWtSpUqbSr0KcRgeRce8vmX7bR1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t1QNvmAU5mVFU1vAd0xNz/mq5gnUxBrEJdwVx2j4Y2gUPRX8wWjtcDLCq9ah6S5uIMZZ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h0ucel9/Df8A8qvoZ0f8einUnafMp10Moj2RgNnppWjwsyxa79pT1iusvKVGQkneO0rW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IjhMK5DepTfkmDE8yw2OSHfw3NUlSoIyKALbdpg4d9VhVh+0TC1RiewWaGBBWepLAxm/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7/dKbRdVzt+4aV+iYkTQSJGvzf7Q/wCt9GG0doRhvOYQ0IyhjSYtSx9LfBCcFsxBghtE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tHqQGB2OJl2jrLWbL0blMUV2ithZCD5us3eCYrsHebpo/TDCYWjEejLT35NTctkhYo6V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tpiajj0FcyloXXSYsjaeuv01yyUly5fmX2Zb1S2M9JmZlPaUymV3nknkyvf5nNWZXpKd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7n+kEho2I72xX4asYyVgi3UVEOlTZ8wrF2ZsL22YZKiSt+zLEnnvBpZs6VEjKk5Gu0qV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z38Qeh+EDmzKV2idp4QU3QWXQWYbOkwmOyML6QsOlw7tgvg/o6iRImgwkbFMRW3bMWlLP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YbzmENCOjEzoMsd46WEoiLmOzSokSVL2ZZm+ZbjXuYlYsYbpxLghzEm28Vt7E31p3m+J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vQlzadNqZg75pSUre5visS6JcLXEet20t6/RBMjCtrPR+8CNPENLJTrKdZZKf0lO/xPB+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4feeB8z2TyJXUfEr/CU9ZXeVKlStDkkp0lSv1ZvKxPCXRdEU3OB3ZcxKivRUsgUIZwiw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c3mD7pkdSHBFVQbI/NY0qJBoYPvHyTuHR0iuyTDpL5bH3lt/a6BjUUQW76OcpOPUlG2v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8Q/effP0a+okqMMMMCKYm4cHpON24YbTZoYTnQhDeOvOnE4isFo9tQSapKgzKFnOhWdO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7Yhd4uucRGkphiPDC0QS5OBoZ1gxKyx8HEotNtvrFJTKGi5X6bd2P1dy3R2MIOPcmO8s7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5KpCc7xd2t8jLenVKiGcypiT3lH3h8jZirFQuadw40X1m64qGraLHfHAMyjH2JuAPKgf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nXTGBo2lodSMnxCMB7Yf7sBy/ucxby5Z5hD8Jf6OpUSVE0GGKWY+88O0xGbcsQTQwnPoN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baBN02ZlDBXx6GVBDmVlg0YOImEF158n4nNk3IXbDMb58gaFRqCFvDG65eY7Z+qJh1ys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obwKK/T1ElRPQqfdqWLZuin4Rl3e8tqHWHUVh5lMCeCVi67CK/XVAKSyIb8Xibnc65a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LinKB6LIw2j7yw1C4bSlesQjsG/tDVLguw/ePVAf8KKUstbn4fp2MqJEjDFhVS1CRydI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pCc6OnENpxq5gpFksKWO87JWpxCG8N9XQgQQJWKdptQPXCK3DsZ0d6u4bURww4oJ/sWq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ErRhmdks5/SrRBWXd/VMYx0UPcQa4CnzoBYs3YuCvs8b7TGx0T9pvHRh9LaN7xvtQcv4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JFrC48D94PMZYLesSvOn2h6aPE/zoAbH6iokqVEiRhhiuP8APVDLaTc5Jbh+dCGmUJzo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Duw0UMrS8RqbsaSDmbwlThCDMCJiHoGJWVvQXCHL9sbW+BE7xdXcap3uVBes7nqqC2oA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6xd/pTK+Db9ZUYx0OJcye0XMyFAfAVOGhI8QeipX6GvRsXQ/x+urWpUqVEjDDDBrdE+M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5zCM5nE2ejuYfjGG3oLm6dSA8Sw9ZxqLYbaBow12Q4nHkhlUJQ4FneIWn4Yn7Aufh0zaa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+NEm0E3gVjSv0jl9/6yoxIkZtO04J+JNnvPkTK+isQ/JD9URd7b/+JUrRIkSJDMZ3ziMA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HTibNSbmbPiMNtTUeVSjvCxl3uXKPEtFwJcN4aO8WI6O0UVmDmKk5iTiLvZOsotiMEqV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jiIHMva4zv8ARkhjeCn6ypUSJBA2Spmy8e5grwQ3GzT88D9V9pD/AMWokSMJKlu5GnvF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4gbPUdvRIwQ6nMNTSh3lOJeczJzKi97jqm/f03poCx7wqQPE5XLtLpeJ7QXRGcyNQCFe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nEVxtNor2nQVNxftEt0e36PYuBy/rqlaAmE9HTD2Q+1E2Q8ERKzDh5/V1F8H/AIlSpUSV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nklfM6dps2MPbHvBhHR2mzUnOjqcwjoTnUlRvLhmECmIO5DTJ6BHKcwUxgcMMRrgfEAdk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S2GZidWFS+dGLGOiC7h8fot3Y/8ABTQ9gQzDFwyQq7ub9DiVLt9Gv0f2FPo1K/XVKjDD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GZ55Hcg9sEZw+lxoR30Zs05hHQ+hQ8StAjcuUE33J3ovjMyZmMcpUOkqCcwjKalaYRUq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wBbH6Fc03gV/4SaK1t320CbZhaxtOLwh+s3f+KVK9CRLjDLDNNpDkjFYmDkRPCA7aGpH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13iPRwToq8RzVFXEMOiRImbmZKp1EDEyQIZkQVMN0H6BUlBnd3+nX6itFpSXC3dd20d4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ox+hKij9af8AkFStKiRhhhgRmLcX15jTyoSneK/SDmOhzOYR9BH0mpGMIkbwVpDN8Myd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kd9OY7QRgIIqJU5xKtoP0GS/t/49RhPSBuFZX60+Qfv/AObUSMMMMj2Mzo63JKc0/E8Q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NzHRzoR0IaOjqacw3jGG2ho7zAh104htvO7MR8VA6zFFm4w2gZiaJiBLvpm8TKlqP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LOKKmPvWuiCIWgm3ecBLMRXzDP2q+5hfTGWUgoAI8S2++OYA6A6SYsQEi+QA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u+62mRyPfTbkj/nfY2jP+5QgYhRWB7bn6fyvKIAlYo41VJZ5hMdNRBgIQgUYIptKmiO8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UmeqqOaL2eK6WppbYCyy+888oIkRSVEztj7PXj0se3rt1yopcQnsnLq8dEhBhAoI8oMxh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0YkAsomuk2CmZzfmeqqCmcSeimoHXkqAC0909mm++uwAAcXj2kXHPDfrDn6WGKt8gLwO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9Ft5NMMBpUZB1lQOkMrw4IYwEYIY7/S4ytKmWKGKe8yeyD2Xhk64MH918UCa2moMt9JpN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/7boNY5+IEbPZPbSKWUblOf1MBwcAxRVWgZBI3bJgkUkUgI06FBaD6KWaeyCs6SvieW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5lIUiAU6wEBpNVeZr/PjnSsu3OzXTsstiLnXdQog9RBapsRI8IxQ9i22Upl87c8A0I84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qDeaq+LWqPmwgWU7Y5Ukmxptfey+8IV5lBhSoQo67H3UliL950qp6zgjjTYEM/p9lZOZd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GxUBYINTUMkMQAloMUOQGcn3qLmpXrfmvWoKQZpveYxH3VKWgkcleDBGSSiAoHyGc0FLC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mQw0fqiSu79PQNvhPESSYsYEapXEsIUcQsMQAYouLG2WPpZvyvWi+bQINRcHgI0ArtmE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GSA0KW+vj3s3DIM3vGHyMYUM1nPKWrTjL3/Z3NkSyyUY2o5YM04YUQ0AgwMEkvFm/tNf/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hMocUPYE4lr3iNJ/JBWryWLuQvhsrPSqpyhNhbvf5L4IYl7g+DfrH2/MbznNCiiysWxxo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k85A40epXEbZdpQ4WaOG0VoU1CkM6AWVRzypNaHn6q2UmYD1OwOLhsZJQl4SHSzwgnqS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YcIOiisAso/eEYkQQsstgMYgJw0dlhvszRkxsGUKAZVIdoWYu8ka55nN9G+7iC2GsIpP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RYnlaeXIjmwO8EOAcAAAs0oI6UYcWOn+k+KkEoMoQEQJlVMMYJOYz8uMIoEYCkdsg1F2E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H+GiS+WiKCSIo4XXJ9hFTMtaHuyoaCEikAIsYgoMwQEw8aMkcSAeMiGAwYY4AgoQoRZR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UAkwakUkRxtJLiyceK9DrD62uu2+OKo++Q08LPFNhzlxGKyv2U4MgAUoYOwiADW0eU2m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IY8kEYgc8YE0VXt1xo0TkSuocs04o05sFtSW06Y+IfKqGqK2++qqUkAIBPFZke6znLH/A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ks0gA8McQNE0wGOlCi+clskAEf6/iEsEV91MYMkd4Uuosg04g8Ztpc18KOOK5Ga+mHCS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FHrtkaXbVRz3pk0kaYUogkSA040oy4FZY+Eq+MKQwM0Yw/0ie2CcQRKAMiEwEzg4KGwA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82mueImaiOeOO4kU4kI6GvtpO8w42d7d9eEY4w0EWA4Ws2JECSAAquKwOyowwQMwsG4Y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mfuwfSOcwMzca08YAA5pPWCiAa4y2+OuCSe6s80Imk4BIG2EE4BkUUU4qU600YAaMIg9+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E8pywsAAM6czXKqoAYsUie3QiifSmaCL5YqjpQKWZb+SeM2u6C20k+gCEEWAgM+yy2+C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em8Uwo8YG2mK2u6IaWo4K4cFyycYEv6RfxJsJEA4EvS7DJD+okAqkwD8B7eEKxbSUGAh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Mc8tB8ECm5lbCWcQqNU53cuWCOG2imOI0OqqqKCW+WM2xxmCUG5DvogYoIoKzWSua2S0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hE35hQ2q24iSEKmieCMMo4gAkcYcw0BM+XLkWAYkc4QaSZltyCeKGUTjvsqOsAaE2Ahhr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K0Ciy6GaiSSWGs4BiTW54wfig7k6Wc8gIUGWsEMwU008scANpZVam6Uvp98wUtECupi3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dOKzg4lmIok9fmgQgd0cKuaCqa3meqCSyuIWk6mekY1oK7B32EQOcgCsOU4kc4AIEBI9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btOJTXdtAddWM+BFNljGgKfy/wA8EYFFi11+bBPECl2rs/ihhsiCAOqFPOA+/wBfm2AgV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BjbDLRiCBRUmDDRFDrYJJvg2dYRSlzn/ALQR3GltX/fS6uFXrDewc0WrHX9ZLpsPuCee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AkswyH7HrEQCQRBkOeeuGoUo+Wsk848wshJN59oaOnMKoiSY5FdGGXX5jywHVLska6x4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HRxBk/igxrUouuuRutP8YsiC0eFZTcSyct8obexq+6yQI6sY880RVRxx14CoeiBH89Ta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uZlgVy+GiQIvaRMdrwyjDR1+VyHy2ke2QUO4ag9cAsw06FhJdeOO28cvKari2sCisko7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IGqWENja1in1B4hexvVXPy2G579wjDbcxQFPQCk4S4eQMjEM00aD3jU4mhV9/Tfz9UUG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Zq5aoUQgRG0K455pEBZ5Dh7AlCntMKe/lGIBgRx8d8wusDjjAo3ycruhFdYEU69XEWwI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OBnm4Us9Il1AWZum0uQGMLlJeNDJoDU8DGtn05HNZb1gs8L77Mx490EJWWXiufkStkNL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HdhlcM2+8ySkPi++9ugcM/kTwQcxBVDViFBe9BJvt93pv/2jxKak9EwTb5B9V/ROgXj2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OkSFEl0qMh3LbhWG9YDdfVdY9FREso9fVn4i+lFgsJoroI9bBlPNi7IEIwlvXbWpltkM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fLIopKbS0SVDOJJAmtIGyCji412nwM0lYcU/176IjibA5p8smDN7m9AC6sKv8Syich3D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37jpsWumwLFUzBG4do8eUJXBOvjaOg/X/MSGQBkYl1UIqGD2goGV0wAMjRxnNMYYsbqq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4uSlQwYwMejhKgkwWxtlqwNU6NE0nZRtDC6t+AD3QJ5jbHL2CFhfx0Jx2ipXCKLWulX4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yLD10swwlHa5Am56d4LyHYJF2qKaqE8aeYH7Fb8fJeSE5MyOC0ies8MCURu8XGY9RFJ6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JoQIv+DSTm9HQ2MDZFy2VJkHyoc4XRECsJ/KLQGDmG8kEeikwk7q9sksMi5KNA8gWP6dh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Vxdp+07+mf5JG4ERkUV/zIcQ8rXeYsc1kUHDp5C6uJOHs+6yFV6Mi2b0+k9YHkYB8eSeIU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19tBRIPXKlNanhmbc888s4O2M6r6MhpMA98gl41FwxARmvWiQMYM0aBr16ySY0G0MPvj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jGEDQZ/qyA0EoNvIV3nqPzwAKiH1f0fiLsXgIc88888w+fZgX3JwF5X/AKyfOJBKI+Tf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IA1UrkmpAAuwg01JrqLgy8lnMGhTkgLAlG3PScR/6AowGaIQPrwYgErH34FPPOMPIlLM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eNYRSUNDphS/xdsrFGCNYUN8PiFAAJew8b5MUpZdv8ZytBugjtFHJGOjHC/TJ9uzeila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mqnDsI6cx1VuhzrkTaRffAcIVbV11by8uRxSoqUPWwDyILFEGGb11S2prUE6vikgtEsq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b2O3S0a/UZaxGr1nF9iiHNOCrGMNnrEgM4LSgB9oPxHd6JaybOVhma1chkwv4VL1ONAI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vQ/jTGWmkezDFIjyw2/Z50OTQcri6i1Lxxl/rJcrtAAHkou6EmOwnSrAWDaSZ3H1mqAS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uhnf1iMJBHBHaCWiMq69CRE+SKDCDMpDKBvg0V/xau2pnckEHzpgbDfxNaRxgvgINGJ9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WMYfUw83KxdBX1gqcfDrogp2fIPAKJILEJXfx9f9Lb2CXOaF3poJPDIi4Vh7+6D5im4u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lEksLOlxz+ssumiY9+tk5dD+/NenNL8emwton3fHVLio/wD2BxwCRQSE0uciLG3MWeu7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M7cLIRPieyz5S0DAjb+X+yRRJZjm1mvLU0BaeXhUaBHyLKAV9yhrIJaY6v8AyQs+s6jC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v3QB+wYmvJFQT7PesIOOE/rtXKckx7O+6tK6HCdeGTMMkarhBTOuwlO0sZf81r3XeMYI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yRrqzt1xqkJeGAsDybavrv8AOTCa5nO9S3rBZWqPde17qc7kqToEtmNcB0Kx+bKvLMJB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fvazvxLcbHJGKOBOERIqKSbW8pa6WSCoiGvAzlpi80zxLImTpq4sk6knClgkbf52IfFv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64hEsom9NPN1nqkPlPNPNieBFZeuPEHFMBBoai7vIHINKGvbfSX3qjCDGtnq195z+CXxe9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MJlogNk2EFbx8dmXqWfDXtcWcBrpPvNyGsEvqOKN7yAC5YXpNLHPFCZ9+v0JPGDUO/wCn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Ch6/du8d0x141ZpW1uJCfdqzDkU+gzWXPrxiACineO89IU8lrpS1YIFw1a15Po7RjgFL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K/vYSKZ9umcHnoD+kL2NLSSjEU8YdaBz3bo9mWsavzJiAvGIPyF70JEIrzTTrGKq9sxQ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K4xAqb32mziNfgys/wC1PkDScu6+WvJPp71lNLJ0dZleXzmNiOD0rNjvOB9VHJqSYISI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D2JQ2kBGzXPefao5kFn/GKDoz4qWhNMOb6gmX8YcaKRMQ4wkk0gA4M8AUkRrOlLpfdpZF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6+CVVXYl8d7HvfDsD8Jp6/m1n78qDZFrNd0kHA7fXEBNFGJpY14R2i5vk6i+v2TgIoUkA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ySl0xdplOxZ5h2bwz0BOHaVF71LIECS+z9CGJ08W9XueXTXFvzv1JgVJhY71phcFLONy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qy8lXLsoQkI2W+iUBHg6+2wwNZ1ppRJ8Z0zkcovynGRRjN/ilZl5AEfxhqU0iKdhfbJ/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5J/Uuae5sZ8yBpuufF4QywB4PrrvvyMiaj/32TaeDMIIxJ1rc6042vaiaE9rFyVz9F6E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khStfPioiH2X4Yt0L5f2qW8Epwa6pMjt19E8IP0MpSnyrkS2iDwyNjL3BFP7er0mE9ln3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patrNaVf39CKEO+xK8HLDQpAUJogsFYAR5xCQZDEshZKx455/wBI5D9gQmLNe6DDkxzR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k76ABTU0sCWQ3bcsCJiZKBRnW0hhaxeoEiiE+AFcI7Dg+fQZTedBPBbRITLB+t0t+XRB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QSaJDEv/AJRkk3oRgUHSL+tchLzDLbGqVbbsHS3HGZLcN8agU1UUv2L/AEBFMvZ6zxCx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4s1owZkBD9bCr+anblAiynC+u8MMMfvoxTOyyCXjQ5FOC8IEMO6YmpADLU4tRbU6Td6e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VZ1L0TwILL7oZAAk5LXNRdP1+K0NxLZRuePhP87WYLGDJHcscCnzFNzzznXfOCgHzzpb3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2bstSkSh0ZmW4YtT4SLrVXlH5/EpoJm2KTgcJ8vN4F5jXXJO7cFZ7NieYtUxPXxGXqsI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Hf8A78A88w176+8RmbEbYeC6xSd66wV36Y3Id9QI4U48bYJJaly3TWwR/Ib07Py8eQXN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QfsMmGDx2tuZjOPKECMb1j38o0Mgunv8ANPCZsOghmUMaScHLq6Q8o91sxXvKgNPeI2RyQ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z52B8wIj6NYdMFpj9lN+8mMLtzhX/LGbz7BCCypZTSdb66fWN48OY+ZLLGWqWKKiR932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djj2hDDF8/Xz/AItcMu8XQs0ii2wEaS3COEckhUD67QhrLRmZMZXaUoMAMW8+e08wkS/C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zfp4UiJNFQEkTEqGsHWcyETJlroIoRjnDl0CFdVQvMJCvm4an669yfauWGwzPVXpPRf58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uAO4qAQYweWq6u700xruEI6uYDKR+iuOT/OAYK6KQpQG8YJAlnzjTYCGJMMzV8INorPB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SpvCexb8/rh80dMMkc6Aggc0+csoAA8sgYGnUo4rvsdqppAb9io/vRnsAgtBhKPZqx5g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m5VhZEckbNAa4ULCaLq/eZtHaCWNBzVAdZh1I1uCAc888MooAMQ08mOUvH/3TeVrK96J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APA5EoDPMIEr4cSQJpN26MhnfDaOC19qE7sN4jBN94x9egB2rPwYTKb45pzmpggMoIJs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shDM+MNOaYN8xJS5vaQJGwNHYAhoeYWs8weUZHKc4vFRnNOIN81mYSe5PVqfr341rOgV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CVzjP+vrHOHNJgIssstviglGgwMCifu7/OOtvXsGDNwvV3IHt0Frw9cdeIFEDxUCstRB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EzJvnW1rhOJ9BoaYVfnTIPvukukohAFHFKAghMMMIABHHsVckVSCmLBbji89IxuKgktu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MPIJKo7VJPADU62PreZyaTPeBY7nisiMBsN9XfNq18LnugPOMpGDJMtuoNNPPKPCBvtl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VX2QgkJMgpqglvvqk88zTDTWsDohdrhWEuvInfJHaRGKf0xZAATFDCU6is5fkQeMssMD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DDGMMpMJkdSouseAss6wSxvLDNLLKqjngginHGsNLdfbXPpuaZKepVD9cPQRQEAAiPu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S0aaeOYH+zuGLYTHtPKQDlHu8s/sss7dmecfeod/y0cdeY0/7t9jnlvjznNvLBWZYwzu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JFUSNGOZAiRIRHWVB7b4gGgLNAH/xAApEQADAAEEAgICAgIDAQAAAAAAAREQICEwMUBB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gaGRwdHx/9oACAEDAQE/EIbm+lcHeZruqE+JWJiccTZY49cxc74XLNE4YTXPGnGtc4GR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+YaX4M3Tj0UupC8G8cJ4S+F9R9DjfcJ3CRNa8O8bRPloRdtmNCd4V8BBr4C+LCllYmVi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KxPgWqTlvgLxpwrSvgGhr4mcc1LTSj0LSvHaJ488q60P4eDE+GXgLgvwcJyr4Fal4y8d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5sJ8ivBWpci5muWfBL5NrkfiwXGuZccZJxLwWifFLyYEj9DVH5kITC1L4BeSmIVHnwiIb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SZfg1L81eC4PnWulKX4WEIRkyTwlrh2H5CZ9EvXwlZXrfhLg7D5aUpdLGuL1sUtS4qUT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WNwJKUU94uXbTJYNpOMiIQ1VGTg7NjcaemPbcT8uZfhwSws7C7Gy4pSlxSlKJXCA/wAj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hrbJobfY2exH2PaNCpSLgsWxieePhWZqmKXRBLEZCEEi4UuGVlCKtC+sbEVYLShSlNkf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1UpBSlKUpTuiX4OyYilKUqKQQQQQVFRUVF0UfC9S5aJ6FhYjIyFhDG0N7FIPGRbLKKFp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GmKLNTUhJDxCZFLBdAxrYc+hFXrSh9jExPTcLho+hfYUluPF0bi5VoWFhZeHlvK6LaYk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IMr7DVuGvZod17IUyS0dhps4K9nixsJ6IP7HQWl94eshZR6zSlG9qfmEPLwVdm3oTYvD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3hodFpXKwbKKauhDeISl3EMWzw3cxFdMEhRIjWhZR6zERExNUIx4jFDjLzLCFm4ehiII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eio9MtglY1R1loWkIOiOxH0QEN8W6JhaD4VoWilLn1oQSxEbehUjHfXA9MFlEIQhCQmS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p1BQ6PtBj78TysJElG1L2PsN4qmarQpqGiZQ+a6ZruKNBvG4v0J8V5yO8vK1rgJYTdstH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IC9v+s7f2d3HMQiJhsuHrnHCYQ/xpehc65eV4JZY9Gb0/v8AjEO9Lc2B1/TO39ndlcn3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MEuxsuxsuxknKJG4tVKUpdXvEISE4lwlrfiL/w4e4zJr2/6htt1i/7HZhi5Gs3G2/8A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ItnN/7+S5/MEGXWL+MN0/GJTNLiaELXcO8Xyz5yH0NJw38BuxPuEU/q9ZO394YsLhg39j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nf8AI238gtz6bfwPQ3qnMnUPhfhHyoQsPslhty+0O/v7KOHSdmGLjRCDWXm6FpnLuQ8P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CFkVUIZ7/wDmdi4SGLiSFlwP6x/WNPobLsY9NF4NEx1rmVxzwkhC0DNOoSpdcJC2/wAB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YvvPyn5C3DJhlKLcQUXOsvmLxlpHy233l/0EdDFwoWe19DXCw8MpDsiJlcqIPEJ458iw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axqF1Ta8aEPZ/wBY7jUwssbFcJEwaa0LXvpXw4sIgxth4Y3cdjpEjfsS3yJw7hVdzb0N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JRCWma7wtX4chCH9ZT9kbGzHY6zu/Z38FFgjcQS1MTumZTCZTvkulMRF7yvhCwhq9SZu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i7ylRF/sgmhNUaS19iQuGCIQWhKlG+Jc051h6YQR2Ih1XAxdiKJfserboXdLtj8BMMJ0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6eH5h8SFh8DzDq4GLsqG70NfZGuhi7OkHLoe72wniiymXQhqcTwmNE4l5qw+DqKJXb1w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ISqQp7I9CvWVhKYpS6Un2NuQWqhZgtsPgmheUhYfAxqjsGdnAxdko/yFUxKQW+yEae+l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w3sLO6LhYmfQ+FfNQsPi7OBix+x2YQ3exoQagsXNE2M3GN7jGP6FQm50UWJhYb9YQ8Lg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ie4sPhR0fA8uplbzcXXMqhbhOPYaGSOxUmyCIJweC/Iu87wa0LRPORW8i01m5TQ1hDG9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3BxoWw09C1iQ94l4ETyFpTQ+BDa6MUQay9N4YQYxYhSDykNBti3Gobr4dS8SE8UpdCRF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TBuCYh4hNNZW9c8laULQ8rQsIeqC1rjultEpVYJwTWJphMLVS4viPQehcC0oQ8whCZY7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dBkEEtEEuReG8PCEhjWULWtCwkNcZ5JsuGLihBYawngnSE00nhLXdSYehC1oeUIQ565G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0Enh3K5D0rWh5QuJGxthqjXBOTYmm6a9a4LzPQehaHoQ8oXJMQYamilxfC347wQmq8D0H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wtMlytFKVlYszQxPC0rmvM8PQb0JpeEIfgFhoaDoZhKWHYqUbLmEytDLlakvsnlPQh9a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XMikw1g4wruUuBaGiePfBLsfWhakF+A0spPwEMT0tUssnPPJpRPM0vQsNYQhO6UtxaFk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aa1rFFmYXwL0JhcBrVbO8DRKsSaqkJpGPmWFmnetluTVM3zboWIPQsb9F2Glo0rGjaX0J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fgLLFqSy0GK0pm3wkH3M1fllqlOhzDDRB1DGmLC0UTKN+GxYWUtDwhoYoaaKJ8F8pFKN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G++ii/GhBGhb7DH7AhSaK/Puoh4RBqxz0R/BXHaW1oMe7Ez2szRBcs56MXBS4Q9LxMGvg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Z+jC0zlXKszlpc0Q9EZBBILzQxIGmdRqEIKal58ITRMLguHlEEsTCHt5bR6obxBAs3yL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P//EACcRAQACAgMBAQEAAgEFAQAAAAEAERAhIDAxQEFRUGFxYIGRobHh/9oACAECAQE/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s11VgYVKldddI4vjUTNSpUrkPGugh5uU7POTKlSiVKlTcfqHFdddQwZfFOwanvS3m4RR/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uGHuMVK6xnsr5BhB4p2DB7b/GaG9n/uIqzzJyuX8BmusZcqV8YwYPFOwYPaT9vRn9NMQ9h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A4T5Bgw4JK6xqX3aSmWG9kpJaE3iviOb13BwnxjgeCROsag30HIUlXZBxf8Ah7l4T4hg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yYcKzfE4PYfOMGVK+Egw4J2jcrnXFldD2Ev6Bg3E+IYPBO0yOVy5fU/4ccV8BBg8E7T5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IMOCdo1BvDDvfgOk+EYM9ldwwYZSPaQb6b6H4T7BlSu0YPBLidx8BlfM/OMuVK7Bi4J3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vrtGXNSusag8Eidww5191fUMGaZXUNQeCSvrH/HHMZpldI1B4JK7z+pfU/Tcu+Z8twWX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V3jUOl+ltArmfEcrlsuUSuJB4VE7xrpf87cualSnI8GV87/0DeKlQeKfMx+apUqV/g7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S2HBPhOD9Nko/v8AhKJRycDjUT43uqVKlcSDCktxupj01Kifc4HJifE8DpIF1+S11H+J+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rzAU86REnkJAxK5HedDgc6ifHWKzWKlSpUSFxBJ5KhaRP8iFBwUZtYF+QH8i0GrHoEVR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ocDoYnxXxIZPYBKxiCP9sxsXAlSpaahdjKzo5ouVKgHAELdR8hFis4hbC0tLS2FpTLSp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KlR6FcE5kqJzMXlGEJeCBTcrKipZ/Mf+EvocGGRGVWHJ7AmndOLwENhARL7P4S0VKZUr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ctg73Nnn/wAiFJxVP+0s/k1xSVxMPQ5MOSBjZlEwrVigCeYOFNVDdQB8YDGFvBhPFxU0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j0wYZ38uPsZfAjCPQYcheFpaC2p+tf8AyPuBil7lzZCoCJxTiZcVHmYcmbmwowRlEW1t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SoXhhroVtVNk7gjgjRBsllsuXLlwYwKXLyxuCwhhyNSkpKYufsIRxZLIM/5lzbinA6Xi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R/jL3cqsP2MNwOCQXZLkG4xKlcUEsgR5FP2EB5kHLL1wMVnWDD5hCIn/ABgf2Cfsu8fsJ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T/ynqUa2LIqWzUsicUyOa5MuXLly5cuXKGBgdy8vjRxriZcqiWLZ/ORLXFZyK6Km78hm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qIJUgup5Bx2wIh35+s/A1NosQa/IaV6/+iXYtgsuVAP7K/2GcaiVDpelIWQeJ5pk51qG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7nrMkrncvI5CLffkQEupeCLlfuQCqgXkQjGsEp+xapqeIFagrzNyyCXDgzUIYeT1VyPQ4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iwcaeysJIH6lUD9ZfRPAgB5xUtu7lvTLHcSP7P37gjwZSKohVWpotgH5BvYbZwOl7VLl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G8PsMHjL2XSyLwiBdaigKRpLlMFHC5UFjIf2AGibNEBFs1B4VKhVVR/KP+FCNnAeh+A6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GTx3irZLQf8AZR/WIBUMsuCuKgJaNJSNjUQNzdT5GOx10Jc/HDDOsEOh+A7WLkfuGXwT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HD2KemISzxhaaZ7G6jpzXU9wC/7sIYOdx6jicTpWuHjD5LLnbM7QwYORkxcRGVXyEon/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if1JTYXNymAxH8lRvAowI4CPN7LyQ4HTc5eEBhn9ZI9ZElM3AwM0xpG3kVgmAkQLYXLJ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eazQxP8AESPIOp/vCvcEc3weoxWSGHB0PnU8cS9ZitewJWVYAjZL1cpVFDyP6iWllgal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TWsELuL1co2gsTqEd4GXL5PyDofMrCDAXKMq3KjEXsIS4cSCWTTc29m25Qhcj3uBuo2K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FkPYldtS7ahp5BuEG7Z+M26n4DJ0sTI3DAiYZ6i8jrtJuFmX2eRmllQ3qBKifUuJVyt3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fYADXkH8WFmpRH2jr/Zvko1UHjDpfgIODq9ZORSWuGDc9z1DnV8V0wbiWaisx7in9hSK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AGVCtf7KpWrMsvF0RTLBaS9XEuD+QW35iz7DG54o1Frg6H4SHX7zpyZrAuDmQw5Cfowb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1Nvs1NQgEunbLJ6h5m47nkuNCow8Klk3QJG7gYBKZQynddT8Bgh1esEMXLly4sN76xjxa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7S8JeRAVH8GoCNQz+4qUSspKxUqUkHDh6n4x1euoOtMqBh/iWITRsm3C5eA3UVPHcvcX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rcKnjBvl+y6jKidT8RDq9dT2lRD3hfE8KiqEB9JdS8BcUIN3GB/CFns98l73HIA3F+zb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28nB9ZDpYtvUQfYA8nvg8TgxTcSzTHkETCBuV+oFRJTBjx3j1HyJaJ4lbiGhjB0JpDzg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4SHT4j2PXGpUuCx03CGC8VElpUBDcNwLAFGVCDZDYKw0/JcaG4qYDog1qCibE0Fl1BSHb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UyOV4uX0XLly5cuXLgwh0tk5IdL7zqES5VeQwS6gmNXWahkhan/CNm6hCz7BGUJsXL3q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iKVf/P8A8l2agnhlwy7gxLW5DNy/lIQ6U04HQuisXLIGCPsdsBGErlUqLBRhb3AagYRt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7DXkS5VelygVGQJs9gEG4qbfrIQ6XR2GVis1hai2XBiyIe9i1G/Wb7xPJvUSCa/3KDU9C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qCEAT+AhQsjdwPHvg/OQhDNw4O3FSofC4NcRKlSuNcXqf6xgQUb8IC3NOpa15LtYH1Nf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hr6yEMrCGXifEpi1FBjUIdiRiiVNow1De5cuaQlDcODY1EDEKNR/npCV8JCEMKEMvE7b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cSHW4qEYFZUvAiLqF1vN4JW77CX8JCEMMIZeJl4OFly5cvoILPYkOB1VKMVL5Ucq8zqi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RXxkIQirBDg8DLDLHlXManuD4KlRJUIjKnlUtXcpA+ohgj3zLLwQywy5uX0bm8DU96az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CmXLl50j/TUPrjB0D5wIZXg8fAM9ldXvEzqVgxUrOxjR9Zg4hnzwIYY/CMqGKjCCAMuD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XLgxCC40ajeOBPOJuPsOmvjGPGA4PiYcEOhXA5LUbZ/pLXqbP8QalDB/MIJViQGUwqMs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CW6iajNuKbin/T7RjxD2HD3wIYcEHD31HbF1FKqamovxm/kVLxLiF0xowbLODE3DBKlS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4OYfIew4K3iOF4Jfx1KlRhhIm9wCQqDcPIlwS42+SoJU8Je3hP7Codx8VcS1hWYuLER5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lY1LlS08j/cVBJAgQmxw16hKlIfeYGGVi7f2HlU9ciFEWX/m5AGGCMOu+mui5ZH2Uwf7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GWpeH+Es+Q5V0CGH3Gq0KFMAUS4er0iZua4WfKOdxwODXkLwH+4aQlhY7zS7+ypXA/uL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XLgwhViojKYZYtK7TkcmVkyagpSXLZe09i+n5r7SErh0qeEhU/soWRiljHPEIo/CIy6B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wtBlv5DleK7a6ryTUyz0mjzHtwuX/jGErgOLlwby4CEO++u4wZcuK/vq4EuXk6q4MDgI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FaDgrmK1f8JcvvqODmS5c9+q4M/ahJy37r6rzcvpuOb6aHs//8QAKRABAAICAQME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EFFhcYGRobHBINHw4fEwQP/aAAgBAQABPxCouhdzcCoYl3PFxc9BT/D1gn7J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VKhKz0WEImb6PQI7qBHcqJiGY4bmyVmVEgxArE0xImJUqBCVmVWIkSCxiXAxMFzRuWWP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vUmREVb0lGf4mWBWmaQalwcQepKmnMuDNyoY6CQZeKh5lZviJzDEuVMPtElXiaJXRJU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5ImJXrezyQBcDts9p46cRTLuvUy5XNMw1iVeZ6amjcS4rQzFTym9XcZk8HP1QQQQwmmE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Cuj09ZXSo2JcYILGa4ND+5XZty8+qAips7TsERISPFQ+EVEc6nakEVIsjtDS0Y9JfKGU0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j8yzcEWGfzC+rd6/U7W9OQGpWMSisblQgAjg3uEDqniJUOX+wfMccwg8vJyeYkSTF8n6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MYTmMZSWkOspyvcJXt6wlVyQLlSpWI7nt1VeoTs+f5Jktl6LyErE0Suep03DrU5lZ6bY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BiMC5WJVxKelWSqhrmYgQlZiTS+mivSiomJWEli7lZuJr38jD6kqiAtByveI0xK4Hzv9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GITnodDoOJZOJUIMR0PXonRlTx0qcxM3MR64iZxKiSjUc44gLmzT6kqFF6eGXLgo2KJp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EFbGiOIotylzcoq4eIja5juxlgvEsFpSRaso5b+IdS1vuPmDnoP8j/466V0SyC2yie6gP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uo3vUFl55ghF2YNO6ojFe2Aq6gmmDXtK2jH4iEhodnvAYTLhofcSi+ipmhq5dJT3IRwy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kjLxBFhDDmGmwK0Xgi5iOGOJtE0xA3e/cgSTMEs7Dl9SzJTZo7r9QqPk7rsn8ajCMOuj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fiRX+tF7t77mJX9FL9+2p+4Mlj0/uiGPb/vG3Be4/qdo/UMaMP3/AO4viBLTetkCK2DZ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AlYlYhqEdQIHWulRKIbh0qJHDBcGuhjonTXiBiJiVE6BKlYlVfQYSViBFRKyRLI4QZjI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Nn0eJ4JEIDlUkrQq77h9i9zklkErosNQ6H8MEOtxQZvpUMblebnN9G3MSiFMq4kqVK7S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gIPCSsflP4iIJScPUGo2y9MvGQ2uINa1EEtagRadxY9Yc3LzjMB3LoAffrKLVG/6y/8A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kmdp+55PMsL1x3RoaRrOeZQGDQFVEER0DTM1JgjC5ppoe0vvKZ14EiKsiGnHydpiGGtj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iR8TSfaJG3PEV4VqsXBEMHoYsrMDYGVaA5ixiKQpOgnUNHyO0WKhE2PEIsdYYrSCbHUNK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SV5947D+5qqNzhYN+8OtQInTUDjMRG5m5S4uVHq9feVK60TSZgUw23FSrgJExOP4AlMr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/FLnErMrEN9EnN0WJx0TnplKqVKiQblQYhhqWXPETGoYbhSSjiersDXp2iJnIn0eYocG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hmmy9OIREHkg4hBx0PqD01LhLphnMvv0GOIMIuXN9PaVPWZXoErtKiRJTKxKtlTMpqVw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noj99SCBNJNrPb+8FQW83dicVNUbqxzKJbEBMbjlUYFEwFmfWNVFE0nEDJDhqPrBElr0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px/KolkNzWY8ZWbOX+4oBR8MMDx4giDE5DyR4hRQ5HmGSJuDh2d4GE2sbO54mAKjTDC5S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u4tyZYCih7xAurPxGYtrntHuotosZSL8Gy4TNRXh/uKagTYwqNd5YA2d4Z4lZgDIg8xJ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wRmZX+nE2WlV+rKxTycnqdK/ggMZlnb0xTCjGr0X0tJcuXKO8Vi9bLqLEcsNkGp2QOnE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h0SBmGpzHXU1NPSpkTSA4QVjEs8kDEqalTJ0egmVkqFys30DmVZKmDNzjUaUTK08HA94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M4mKiUS5N8MIYbHTELLINwx0uHMvO5fQeh69B6GZf/kJXQJz/AIkZvpTKlBKlY1EiQGy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qIKJSbJVMG3MOtl47eko77jkiGe0b46asxmAzOkFaY9Ji5c9MY8wILCLE5hrpx/Cumul/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WcWR7vMvNtksgLvjbEC2vmGEFzFWRRcYYYaG4mwN9qlE49SW34gglru9QnhTBPvDbRV8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BuGGXzF8zBLJrExT3iFEFtC6gC5jmY9uzKm168uz0tS7LYGk9ILFgZTh6HzBQrD/ALAQ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IATSaYsA1mKXxLxE4QAZmBBL5mUtqYR5QUpNosvHUU4l92XljPfxDDMPsQMXKjrpV9K6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ww1Oej1JKlTBlXMwlHZEcRVkqJCGWV14lM95z0vNESaM0ieJpslmOgsxKxMZdp+Q9+8U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docuphRTuQDBg4m+h0GXBly5cuDuDjoG+JbfQfiJAzNQYy/EoqUwI9kpvEqVGVKiYlQBM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BplTcwiP5mQGGNIqrjsxB4GI3c0s2wZYqKX6TbibfHpDhg8wcdodCXf83HWzq9UuGInB8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cvr2YtZJyx8ZoItCXSeW/hYldAQYc5zrvFVbmGsxDEVFxYtFoR1xirwhPaZsMKS/MHEM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2BsjcJBbl+0Wzos3HFlAloW192ySjcN4g/TyOmL6mdi+rhmtWu6m/J+yWbM5WAdxlEhD9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Rlz1MQbZ4nzLsUljVy4S7l95bL8x+UYXouVeh/MqGyx1DUZX83+F45I6MzmEHQzK6M5m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22XMywoblQnM56cvSEYZWO6lYZkageJVGVZjKjuoIC3EGQljhHmXCW+pf1LI334fRiZs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5EryT8QYMvpm4dOYPQl+ZcuoLBg3LxCHpCVcqaelQJXSsxE6VEjOOlYYYRBORIg1Wc9vpK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JBpQLWo+swURFVyzHLzNG5hzthZzKbWOC6zLU+pwyyuT1CDMPMs6HV/+qXMqFfA9x0Oz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X9xGa9Je2sZ+uGG66zR4J+YbZfVm/9QyHcockKFpq07Ru+UVNz0cy2+TtBGG9HUKU/RZ6D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u/JPwQEdLW7cM2VWIOO5YnQjfgfGfSBSJEqxpi7G/oo/EBdGfMqzMKWIMc3WvcgVBxTr1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p5OzyQcg8K2fqCTNpLHpUdw/SEwCSg8RrMkZw+0wenswtqbJxB7xcYluma5isWos/FPz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ulSumOmoRiQlTSaIMRCHRU0j0qcwhqYLisphiDZExEmki9wiZxKiYnEDcJUCVnqVMOqrM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mkC2bgbBHGwd7PsxK0NhSRQAKzK7hiABHDzCBm4b6nQg9LxCEJqDLhdTPRLlVKldLm+i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cVUrEEfZD8k2GOk09D0i0tRybIVWELBwkFVc0shrUHDi5SZNTI1ZDEs/Q+5Zyg8hDUHM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BxMkwNHErFg2KPaOTd+SBueJ30eHzGfsKrLLPrHrGCotugxBDylRXJmYMgbejV2IXbzD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k4ZdDZ65ILM0YGZmWPuTFy4lOhdp7GLcDasNk3AJqWQQGMr3IoYV5mZWTkdSs2La8f0i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HUL0OfL/ALMMHQu3fo8xpLMeB3hF6CsfCJMkZUsd4FLG5eItzMWXGcbjwXWH5lZgzz1V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lda69wzU7CBGVCyJZKhEzBBiJUWsJuwxKuJUS4lvG4g2ZJUYLv0jucTaM0gWzsmHU6xP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aWxGJxgfQxhehbj6OZh1HbFcjkY+JdwwYZQYfyuGZxBxLmXUHHmDiX2h/KpX8KuJXMqV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dCD3m7e7yQOl4rZb+TszP5yOSUcaJY5hqJZhrx3iokWtuoIMcuYapDZwzsVhcP4HS3j/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iCxyJsfE4ZtoWH1hROq+4uyx4r3+CWIFPMds9mOSMjcUauINHSCCuYNomdMtQIerEQYe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RMLv8JgWRshe+YhDLC7iN3DujwMCYgtzWkBMn9wO/gF+XhjqoMo/L5mfsVa4v3O8x0de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5+Zd8w9Lm5gxMEQg9WY1x+Uabl92LfS4rUzHhuVzNXz0ddCVfSpUrMqJDXTiOSokGJfV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R2TIiXFjXDKhqMqVmJKnEaXNX06iEhxNENt9KnPVHc06VE7SoMzXnD0L6DN+TmPfAfmd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eJaBp7O4LzDCX0xW5dnUlwy9BqDmX2h5gvHQntE6Vx1rMpg1HLqJGOYw1czKlcVGDVOn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OILfJs4Tsy4lBu8OXETa8eJnMA4gkbxUuvPtDF4YaZDTO2j/ANCfScw6YP5c/wAa68dE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O7k058PMLSMNvaBGBcBnUsppPKpyVnedksUONaTuR5xzwQ4GIGh3F8JQBagtZh0E0XHy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2YiL9az+IEbFHkYItJmITP2ZY3NQS+IqamQZOy8neDP58Lg9GVpl2YpTSbWmGEauK8PO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JxMoOqitf2Ql4wVxbKdqprUFJfmGGoB4gsFah5mEv9hLwNwTpcuGDDIXsRYPk6cfwrMTH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iE4mnSkIkCEVxolZmapxLz0rpfmDcoH0iVFmVm4yrlQKKm3qkqU10YE563TUS4lSBRSJ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uJZI+F0+jzEOVSQUXe4My0G+IWg5zBuHQWFweJXeEuEGoI8zUGX08Ssb6VOXETtKqPRiY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NxjFsMnDn1icKYYIG4QZhKh3Q4I2DiFl3AZxFZJYaVDBbuXjNhBaErHtKc4XqeSEvrrr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RiEqakKSLIJpF+z2fMB05zRUoLrSzNd44wkr9Hw+zcqNcsde/r4jnImfBA5xmYqGolRs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EovIgOQeGNOiphRadneAtVTL1pnuSh2LwJchGhNtYm4FQ8ztSoUGRHJLEYcP2P3MGgM/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klNRLhrzDqgzho9UoRUpMPR7TNA/UkvcGCcS4PU3J0hmOwqhYimXLlk0e0Xlg/U/X/EO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nMImIEISpVOIZgSsQhBpihXZBLCc9NEIkquDDKJUy2REJxDpohysro4hmVadKhzA6MSK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B1QOTD0eYVKCYUUkLLE9GPg35IYAjyQtBly+nk09DEvoQxLlwYQnr0qL4nEydF7ziXU5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xDmIR9HtMsvgpOIuRpNJxCD84+GZXXHaF8wS1xs4iMIWRG5U21M4IDR+SeJcvE4/hx04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CIhHZFuD6LR/UL5oREXUHHHedS4ousuF3O0MUqdqX17zIvHicRqYhQFyvEW/XicExLgO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Usm4YBQEeOGWJU/7iC0KoMQrXEUsxaLi3F1yBwneFpGx7MMwpui+4tOIUM5gKsggBda5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uFTzLgxcS8S4hMxy6zEYaiYOSCMM948yg3P4iHPt/wDhWZUqPRIR1HENR1KhBlRpmGuh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uorzE6HS0YFWTacQHIjWTVyq6LiADpUqHQd9DKyolGOjhmnUyxlZuBRgHvF4V8nD1P6l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zxAFoTuQ4TiH8blQeg1LuDUtuDL64rUQlRLid4Abj4lZ30ZUYE3KZTGYAdjLC37YMS4t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Mncl1YjqjTD3g2X7RHCFjTEd0ZGWrA+x/z/48fxZXV6pcbS++GE6QxegeU8+JhshiqqEp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4EHxLKiqIW0J4gSythFNYN3s7Qccb47RVQidpbx7wku9x3guhHdxbctSceIYF61FbVns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IIFwVGSzU3h5xffrEtKa7FrmAOB37zmNEr2iCxGxggU3qFgV01CgY9uCy4Mu+ZmCj0XP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KgqsZdjCK481eJ8Ymq9v4V/PiV0qODoanECGIbgzZBXWobjibIYmyCo6l2wnPRlaYIdA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jAehDbGMDrzEzKxNdNozmOMGKBaek+pBMh+X3dveIyN94zu+R3jQLbs9AYMuodDUHoMN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76JKzKlTiM4moYcSr6JExLbD1H6iM9oZcr0/5qUQRMwc7zBC9plm7gnkmN4ZTth5MOHS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v+Ny/530qH8RBYoiqIRaf7mISngGqIQLJGjkBT5loNDk0vpGsU5BFpwesd4S6xFKHLnxF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LltYhdFu8NRfwMtAI7UYrNZA7IBrB8wOsfa/XaM2Mvz6pTt94FkqZgUSjGFKgqh4muBoD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UDUTAS/mFjZtK1Lg4zL5l3MxYgZfaOpcWWYQeIlcTTFXiPyL/L1hh1ej/GpxNJWYGI66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lQ3KuHRYgsnEfHQ6PQEDMdTZ0ehEJfTicRwTiJU46PSrY4PWEqBDctBiiJGxbI4p5i6qs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PPp3jleCRLL3eZeDe8LdFwmYOLgw5uX5moPiGIOHnoNEvEsly+01zEua6VElErESVCXEx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6WLk2OnpepV8/wDEK1YRMVyS2ipTPEdGMypZMy7LnKDs4tdwhrgBl3zC+elfw3/9WOYK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DSlHCkYU2g3bTuQYCzKy+aiRmwVVbj2bgkNBVceL5m8A3QoJSZ3EtcwKzKz4ilCxke3j0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k2RX1jAj5RxQtx3itU8hyTcyO8YXcxdLEOiy5hMJgeYh1crI9My5cuLiblyzXS5cupRm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p9pv9OjK/kfxrHRUDoIbiZhDmKoahKjjMNRKYQu0MxIFPWc9RBnE3wlTBRZUYyS5xNq6J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10DMqB0VmDMSUMW6ePJ2i1jK/wCWZtRKRyPEWDM5OGXO93uDcviLzB56kIOely5c4lz3n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OjMROlyqdxnDCNlysR6JcHtnb+4jKk3HGpcsbOHu/qdhFlhXrxLNaIJtYpV5jZ/cPU9I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Ndx5g9Lly+l9M9Oel/wA3olmYaMEsnDEuSuFx4YgYia8zkiMhUozdkUaIoUy7qIbgCUZ5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sOJhqITMHaLmmM5sl5LywyrZND4xliVUQvMYal+ZdwOsvZhklSlZqXjqw1FjVdOOiF8zU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/R31Ixj/DiVOIm4CwI7fEC4GYnXiohDMqVZNJrLQ3CGYN4iq3Eu+uR07Tib4dCKgRDHkR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qE3Hh0jnocJUCfaJKo6KxEgHH1iHvz7wMFGaMPU/qUEYLKdrlKLwuJYRQzNTiZh0xLhP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ZRzONSuJXaIXKxpiROldGJcqVEl5Oye/iOgobIniJXOmn28S8sX4gtJcDMXtN5M1xLTh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k/iHXj+HM0dNdMx6sYR30qJiGkEAEpK3LUB55A7kJexVw9MRtpMQc3GIKrTg9OZR4RWN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4ZbxHLbKK3GsaRWoVZjcHCrcBzHCtabt8doTMhq0yeGUAitMW5zNzLS1MzXMMRjWOOzG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i9LxHpZHcGpnPV+x+qYN0ep0qczn+TuZdKy+YGJUd9KYkIqfE4hDDUS4YpAtEqoqZuCln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kuHOWwhf8aXEzNRQiTicyr9kYFEYNo76JmVmcR31qUhC/brHqI/hu0i1/UQU/M8HfJMJ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N/wvGIazLgwg5gwS7lXOJTOIyol9K6e0qVRmVHEqVYzLYFh7+IiUUjSSoxGVWeP9zZVZ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KuLDAwUuOId7fN2TUumXBh09H+N4l3K63K6belRIMYbIncEX2PMbodd5i8yxCkMOYLiA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aM3646YEG5aSgplWIUKi8oIjhc42Vhf9iZe8DyOwyzA+8DTf/I/gHAafYwtWfEy6BGDKI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cRvc+o2cQemosupeOg9LJn41+CYQv+YSpX/wVmVKjtlQ1UGCBKiqErCOOhVTiGIpQhZF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3SoOILg1KldLLeiFMEQ61Aj4lWSu8GZfRwwj0TMTtCCBACII7EsYVaztlr+p2elen0eY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8Z38wsmaytkHo8y8Ql5h34npDoPQliDcR/BIgETmcVMIlYldKgUypUTEocM1FyubpNRW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eZYrDsEDOGWqqlWr8Riahke0Fn1B9zCZ6EuD/BP4L/CyXMTjql9HPjDDIG3h8zsxUsET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OQTZinbcL4m1QA4Yl7ijKmtoLIfaKGOwHPvqajAAl9iiEKi7NkSpVvRfaFKK8j8o5Zwx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xGELjAiTZKhKpCJY3LjnmC1NxYvV7X+qYet/PiH8uIzToHTmO3oTS4GetW4xggWTAhBg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iTlDbc3KXi2weJvHEJXQMonSuhKg9dt9OYRJUTPRIHePQywXDCO6ggBSyEe26dzJ6P8Ac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KXaJngzczUdzk9YRcs68zW4y2HXFwYWlHSrlVEandHxKjiYjNSuIxVESZnnA5/70AGRN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xAK1BACpQlwsZWAXobuaND2H+pfTPQl/zY9MP8bvoyyUIM8HHd6zModPCRWmCcMSZBFd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QVUhV8sp1G/QuJtXDath2qCNXcANF5alp1XFTGLbOQZabg3uNvz2eSIZYvDLLSE5Ikq4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GEbUJKNPeAFjcuW3L6qelC/X/I17kOlY/gzX8Kx1dzTodCO4QK6BmO+uENThMdCBOJlB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cTdKzHE3uLDPRMXDSxidOI6zDsjicLFshUdwI3X8KhKuVNoypW2MwJUrdOF2ejxBF3c4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yQCajsxxuXqkALZyQR5l9SnoQaly/HQzDPMGCPSokSuYisQ3EjPMqe3RzEiYm4c7/YdC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7QrtiYw95Rhq4WXn0i4xFEM+gncjxX9ENdLgw/iRhFl9KO/8NdE6NpdEt9fXkmfnAO/V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z3lAOX0i3SQmupXO+/1LOHFdB+ob1Cdtv6mISoJ2XG1CxcVuLFMTGJasTOYHcIgXfgTJI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EcSolR1ElRjEuMi7QgODXmASx6DLhEo3dKjD1IFyurOOh0NdOIdBMCcfwZs9GErMZUSN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ZHMCOoswpIlMXSaPTibiMZiPQlTWpro9dkqol7lXcwuEZtNSpWIdHQSuhAuMdQIG5U5l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1aW0Yep/UTQaxLjq5lOZ2mv+QkEDyQZfS5T0JfQuXCDBOnEqpWdxLiRVwjAd+ld5WI4i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3npzOdzZKiGxLxFRZAQvvAGbg8RG8xzfiNQ5TgfmCCCJhNM46moR/hcf53/DjoxbEYCJS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9pUt40zbD0hzMhLZKOGQF4Y7eHKsu+NeJWjSyA/iCq9O3aFS53wUsJXk1C4JXZi2zTuU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6Wg6TtKxGVGNokV0NmMMCljDMH3IMWI+kvEGerE+4eZ7wx1qMNSoQ6EqHR3DUOoRMwjC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YQyXBt4iQzEjiMOhLIKcwVDUDE2R6OCDCE29ouix1/CoIjPUJXS8wMSo9K6cRjAYEqVm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wP5OZgkso0e/aKLSnuS84X3PclLR5XD7wuQblw6a6j3huW2wbg1BhKxKibid4kKqV2lS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hkuXKsuIq46J2W9o3WIw513ijniZk2TRuD4qYfzZdmBiXPSXB6eZfQx0vjo3c1M+OnE5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AmYAAMw8eqL1dNzgvmGwId7p7wYwuSE4CLoqBxDiYOyM9F2RdUz/AG5TslrBO8BdkDFw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g4RMRKz0YxIkSJcSJEiQV2qimDZ3IEtDKF3D8f8AUWTEOXeLUKZrpVy0EEP4EdTmcQ1D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tTUdRWriJcVYYNWm1w1E6EISoMIQZRgmUwYagYlbmzCPSuh05Q10qcxm4EdSsdDoyt68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UrEGEcjxHnoxle3HtEM9lByveaDL0mFHyMkoQ3/4GDfiDCXDqM9Zjoa6LKm8ypUTErom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MwERBHYygq6nt4meY9Nh/5SyX2iE7Qmi3G2GcZlIbzHWuWTz463Kg9OM9N9HcuX/8K6X1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xlKqNHJ3gUoqpXLSckaHJe8SzklMmAN3FDxEUviW8TOcSq9novkmZc2gF2RxMMpgrMSy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qjSVHoZVqmMmbUwdV6xWRLlWm+gyl1KleJk30YXe433gziE9o0dQrtEHieuFOY2hDiEy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5IkczZiWSpXQi0hvoFwQS8QNnXIgYnJiZhHfUI4xHU2MNQ3EgR7IK49HXSpcNVGJFxiG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IJggIZMKLGBeoeV/UTqfF6fR5greHiAFS4f0w3RywMM8ypmE79RbhvcuGYYhrpUTEqox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ZUqJEI2ty9MrPcmkRpHCcQqVQz5iZgWwxgmuI25RSqfmbRlgDhNL/uYfwGX/APF61/A6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CbQ/Uvmvz4jKhrhmZhUrGO7xC2o0czPKCMRNCC4XqFOYjl4iHMLNMS8zI2TEN7gjMN7k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omYxcdKxGJEsiSs6iRCURFHY/h/U0ioehKRDCxqOGoRLpOJfiENkHpUrEylVLgwTSHQ7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dQrodHlHUAuG2VEmhmUGZmW1CrGUFo5ieSV5l5ZDMDtPaBnUHS8wiRUR6eZlXtK+YZJW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a6HJl1OIqnJHLFvwdKlR6cdBqZEDEQGTIQioOVz7PPvE6BoZjlbpi1PiXPzD9XuJdwMyo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HtLJeIOOgbmyUNypRKqIiII4J6RjuaIHnt5m+d6TTAD0NQAqnlbIC6GDbLEzuaj5JdsQ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ofXv/C5fSujOMdXP8fXpiHVjKgJCCUR2Mouzzb+P6jRabrY7IeFGFF1d6Yh3BIU3KbXV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ziCcNxKS7qX9tO5noWNjSckxSB8vmYxq85PmBLQO43OeiRxqMSVUSJEiPLP6ijL0XVja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MIMK6cwI4gZl2sMEOhuG2OofyJcvMoc9TqLNMU46RnKnE5jqOplDD1uuq4lWZgNRIdHED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mpZ3hbn7i8WS0piLqcYgYPkQlSozxKxMIVUxJkRM5UolHF7PR4ll5zUf0xA8NhTGuSmD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egYIypcJmXUuXBhBxF006MmVEsjKY3GVE+YneMjs4eR7xseeHhiCATk7wiuMpsVmWXTq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NQSoDY9mUtQJ6nknpL6VnpzmOJc9+jDqfwrq9NxiRGYKQhI1kweDLN2UHiDDM5IEwVdM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mlXbGrmNWoIlGcx+ERBT2JTLyi+5GvZ4Zs06K2voZrnywY5pezhjGJ3lTcqJGOvMfkm6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sTMqa6JYkIDMCnoTi45mid0Vk06l1makHQjiD05nErNy5XhllR6Ns1OITZEzE6VCZRsj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MqOFLsiVLimMAzsegJUXU7GaPSOgoZl+ZuzFz0K4nlBsvnMtiwxxGk1AFw/MxWpXzKHL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CmfQ8TCD4xfLT9R4EbCmLW1XhlcF8j9zFHsGXc94Mcx1CBl3BgwvmK9yrNTAipRKxEdF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9otGk+5tV2Bw94z1O8dOPhM2oPBicoQ8QbbS4EYBsTiMSgvU8k46eOpgmP5V/A/gmOh0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x/tq/TFocDv5JcwsbhKS9jZLJwuIYsZnBzB4jxHeCIFWDybIBs4neVKlTsx8Yh9Q7OGI0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ZzASq/OUsR+iPRJVxh+rR9psiv04TiJNpyQ1cXpcKj0rpYGZvJKu5WKlVDXQ1OI59MqV0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MwYkEg2zcCDeEJrBTKeh0xiyRIbnEMwlW9A5iQcxl1ZFMoqajq+pzcCGhiVmOoQZMDEO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Vj+CczcVMh7yk1rFmT0eJRlG/wDyY6W+TD6PMZtW+oUCB4y++IqZH/Ay8Zgy/HQg3CDL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vEZiNiPbNGWlYmKlHMNHEOHJAz8c+3iUFuGMwTKWJcrxEple0CIRYnEeGC3bfkhqGOmt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/AI+nW/5sYvKmeatJsiyWznDfj1hRAj3ahL7AZiN3S5HvLqLusHeW0alS3cUsdEFVuYsf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TJZM+FozCD8MR0EfMFGxp8TCL4v7TDh9eSISxs7xOioq1PnE0Z9WG+umbyg10Icy4sQYs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I6hqENwMrK6AE3DHEqVExFeIE4/hDNw6JZLYmI7gdDhB0BHUCyaIGIHRgRMsy6p4lsHo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zCLjpznM1fQnHQlTiGUTXTMqZL2nE2hSUdonethZMsXY9ns8TMk6vT7zzLxMUeBp/wAl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JFy4M4g1BgxQz0RE7S9S1xteI+EaRPESU64mRNkSIB9+SVdBMPeEWjwxWYIL2iuWLirl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wH/sHVJVHQ3KjTaIpBIIKs7SHS/4alziB/8ABzEGIYCJkRrGjl7fSE2AaHaljbJnEHi9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NRu3LkILsl3/AAYdHPUCgTyRYH6Ss9Hrb0QRQ+RicWdjiKz/AIpFuH7/AMwOqmRHDLiu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l6DENSs9GDEJqJ5hCOo3bAgUfwUCcwuMFdSHQ5gxcxalQjBjBFZhuJdw1OZzK6PRywwz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TI6FVPJHHQQ7jpznM06H8WHVqbDokromYwk28FjAVXvl/UWbk+T5f3BB0FHks/5E7L9C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Bg4l8QYQLBh0MZjh1DKPO4y/wvuEoWiWPfyREHI3FUwoKcwpLXERaqYeZcIMBqaMBu34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Bm9Suvv1v+SzjrUYvl0JRvj1RyFKh5l4LHeFjLCHud4wVCUyOZbmAOhW6qc/xx0qV0yQ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26p46HIqLnjCLL6x4erCDAm80jlnMFdNIbgx2RaLhknEqm+iYgNZ4hGBXTiYqIzBCV1z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/hpKMmo0iTmaZpMIECQ1CEdTiN7jkhfx0S5cOeZk9KOjro9kK+OgiZbY4XCl4nrHJHf8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faWLjpUSomJxHiIqWuu8tG74MfGo0ZLzfJslHTKkdnYhKMv2XXswHPQQPQQYMGoDuVEi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caxi2Uqqsg2QGrTwagGvUFhMCNiHB3MNnMKuOJYhZ6ORmlto7+ZcuXLmpeNw5/gOJfS4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W+ldEgPEKQAY4eD/AHHp7w8wte3p4dorVk7TeHkckzVzMgEjhsbp1PbpXQOgSmVKvoPi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a8YBSsGn1jz6pRt5dKHVNTlgdL6VaaXHvKuVDcSDx0eldOYald45YIYh/AlMIuhEhCHTJ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nL0FyldGVjpqMSViajB34m8wCPXrMMnRwwVlNOIl9GpVkSJljxOcwnD/ABJXVUDXRcwR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kDmLmv0v/XvLwXb0PbmVph7EpmfbuMnxMyu5v/iASCaRshBhBgwYoMIESBNNdHqjaNSU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MPBX/UZYZAbJmBspzB3Uq4gGHMSeiOkobEhYoPH5fxJjpUuH8OenMx/86xDTURCnYbGL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wps5lgivDCsK9IIKlkCnuYSAV10QLjK/gbPw9A+w6cQImUGKuy5YXbSPQcQ4vtBs9ep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mRuXK5hGHTcTEIOZzBg2fwS5VMUvpzUIahCJmVHcSyJuIZGrKn4lXT6g/UUmFFuWVUCM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ubVzLzDvNvfpHS81CNpVQbIRWYcXAm8XMcxgUTR9ehk61LoYRM3Ey3DBcyzKxE6OehBK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s0uz0Yif5rmO2Pum/R5jJbknf9MMBb5w37TQXhp+IF5hJ5RXzBhCX0C0roR1GPDHxjbc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22+fV4gVVR3jcW6mk8ES8zFcy+xL4SCIlEyMpWUDCwNm49a/hXSup18k9el1DqRP4Axw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4+Ilu9HOyBkMAOGplvMDpYSpxKlSo9DZHIxMx48MCVUqO3pHsvL+Kbt/wtInmPU6YQ3D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6YZJxMc7hiblSptBzmF3SDf8EzCEOpqHUR6HFkdEPIXRchQZYupmpRd9B68b3XtKl9Yf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VkNPhDcNzV6wkOlDmVUIOSbTUdwdCtuaXDcA7JRkyQK6H8O84iwQYWBchRLqcEdznobiS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VwRwRA5bBZC7OwM/CfK/n9bmSQpUiC9X3KERsZyfM85oG/4IkWx4PLKPMqVGGEXrpW3Z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yj8JTMBs7ylYIGJsxcFMywURMriJS/ScK8Pn1gqbGX1viv5Z6VC+l9Lh0xDHRmeixJZL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+8aS9Jh94ZdAXdQo3BR0rpUqVXRniWCTaYQS4EqxjP+DBLO8frDMcQmkGmGug6BNOhYR1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opqDCHQdO2HVlQh5hvqahCEIx1Lhbx4GtiyWTSXBXR8zUZVye9C4bWVmpU56piV8pxCp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7w6jibJhiBRXRcQckvmMtW4VdQZqJibTJZxAbTcw2Qwv8HppLy6C0QyzY9JzUTMDHRIm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kNG4lzBCLO876fklr4xcyqJ7tMtA/VLfMwWF239k9cQc/IlSN3V1PLAyzmZssr5hpmId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lOamMqMqWS08+kQPGK5jZfbvDdyyYi1EJQMxCXVRGaSj+0BpsSDN9RnH8L689KnP8qOjM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b3kbyPiYsTs94unxeXMFTxKMVLkphfSjpVsHaCmCdDydSK27/in2CEcy6jmJUWJh6oEq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bhuExC7iy7IZg1Biy5eYoPV6B1Oho6Guhwj0SCIYFfRESwRxWT2YhL2qroHN828cQaX3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kSya1KiricoN7zT6w5IISzLzL6OmDO5kVKKiTbfTy6HOcdUigw6suaRE6DSpVMZVtzBHo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mdsSaQCuhKntFrRaFkLXuB4+IrI/L/hKFbqij3mFHpb+kqxPuYf3D79WZ+ILYSCu/mdg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MMbams8Fygx0cqn2n/uOVmIkRHEWtZhlVRxm42MTik94MxxLvxEY79pBl41UuHW4ahH+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Kj1qIjG4Z94qS0dmztNEqVKJ6JSNo1iNQmDcCL16Lt9x+I6g5AKbzqGYIXhAqvIr8/wBd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bbySyV6s2Qqug3CJTcVo63cuDUuDFl1OYQmoMXoTnoa6Gug9FpZY0x6ELgUqxfiXv+b5h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DAURlQ5ejmMSurKXSYMXBk9Zl7RMwIlWOgy5eYobjDowF6Aw9L6BsRQxwy+pcE2R4Zw9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PSulN2VtPjEKYHVIZQTKvWEFgR4cw1Rt76PjUG178v6mH4Xjj4QEdgYfncEB13VnwxOm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zlesJpLX2goZu4ZhgcxvPDMecy962Djw+I3pv35lZxAzdzNUwOEQqoAGYGcxMTLVXASJ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9IMucfw3K7MMS8/w4ldavo5/hxGFZESkYYO04lXNSuY6lT0lO0BIKW8sZSYgp4ajTMPUT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7vdmve0/MvmZLGhc3iCZmzNvpFq7Ouk46k5mXtOI7sh3YhqOIRN9CX0SoMvMucdSc9CG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wehCViEZzHfSox6JVHQZjrtKCYteZh7xm5sgziDHvDJF0DmoNzVIMJjcdR1LixLuGHRm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pHcddHozb0d9Fq4sw6PRgMRoh2drnbzKq8JZ1cG5kLlxZl9S5xvvfJUAUnxR/v6is3eD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b4ZRPvg/qG3R4Rnm/nUHwX3uFltMoWNxLrpPKnul3JneWox/3Au2FBmbzxBO0SYWGtwG5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rn2Q11p6X04631HpqXB6Fy5j+DKidpZBQnmVKeZUR4lZj26JUqOCYlWn+ZWcoCG37EDb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7QagNGiFj7l++ibal8XF0awmyWU4Zx0dQxAp6jSwiZjFDBzGXrodNITt0upy9Cc9Dp+T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EOicxlbf4hgnFRlNTZ4isczV6zh0EslVCJDmBirhZeZghyim0MMVQZczHXRCRK6IRi2J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4h0qGMSrZUdw4lQYzOKJvoMQIg4gp+kq5xCDTDq9wXBGHBKKmpSe1Jh8P6ZWabwav2f7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xMGPKv+U9iK4+SZ4N9jR+IKA9zmCgMvZhmBgpqENFk/qXVt1Js8Pn8zeaiutSsMujM2wp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K1EQinowzWO5anvLronQl/zutS+m4dbnE30olRO0qIR7XEuYSkpKyyKRe6Y3FKxBXvIb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lGIdkuXDn7uobZUaWUF3gbgbTfEcNwyXEqGoN3c4l3GV1ZzBjUeh11NR1cOigxG6is6MI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hOOhzDoQ6XHpz/AMJx0wTzKhoxNXhmSTZ0Wom4rI+ZRYBaOGc3DmOo7iUoQ1Do9OIneV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XB3Apjt6d5kMrM4mcwgM9GMjEDcTvKx1fnxBjCvhNZigRFQ3Xnpaw4hgQTCU0nZji2Ha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2j2T+peHyi2e//EDJ2Zp8P3HL7mVP0ymqTkt+8ys72yS5Oc2pPaC3NSFiTPHm59Tx5gHD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5iuiBjLcVFhcAbGkimS+DyQmZMiTi7j0vqXnrfTn+F9PfqdK6O8y4cP+YJVQ9Sy/EvxD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vgBeX8zs6FK3HYcD/AARU/L/JDXSksLixXaDEGoZsMk5ZcuGui5m4RXM1x0/w1BxN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Qh0Zs6H5dDpu6H8HEvq46u4P4SG5+84RZSyri3GxCiOSFIXIxydHBc2RKm1wr4fwLnpf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6ziG0umbM46GFj0P4HdTmandOJU31blbQlhiFMTT4YMw0bgxBAxBiAwYJpFV+sFS1w3F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WQTgb/p/MZobwqtqUndHtPVqIXswCgXnHv8A9gqsKa/IJddV3zyDt44gC1YzTrpioiTf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A7zI2S7spyPP/ZTx4IS71KnH8BmunPS8y5c4h1u+l9EjMB9PxHvARUqBuaiQmYkAZODo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kDv9HtH6gIWKrpeZ7ww3GPMwRUPWVEhO8GMJzMGOoFPThhrppGG5tEosmkqBOehhnPQ10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6zwZ2oHyxWu3F+wr7l5c+AfmADl7kfJfqHdVqiMdQmkUZkr/EQ2hqLTHaXiWupXQ6mGSX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mui1Tg8TTqzjq5gmhiyTdIfjDRZGEXNMSGuhuG4xZnM73FR1roYRJxDGGG4MmGiDBNZp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MqaXAgNal08M3wEzQkzs4Rsl0r783aIPYyAktobqMAcQL7hv9RnTPdH2yfcpYXBD3GJU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A2MKlGal47SlNMsXiX5iC4XdOb0nmZGK2cnTnpx0xx0NfyehLz0zOP4OJUVbCq95deUY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qec84QwxJg+j99LPwr8HViw+Y8rlT6Zkl9AlpjiZTBgURiviXHUOl1OOpOJz02dBIbjCg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G5zAgdDXQMTNR8dAyVtVAOVlmYN3n1Gjy/EUuvKtenb26EGL1zuPUWGNXoocer3fUwxD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DvHcYy8woZvMouBRmCm5ceJljxMWizXeGINiEWj5iQZZlCTEdS8MdQ6bTmMQURKg4ju5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CPRWehL8IzaJZAXccEK6MpQEqVL+blF3Dm4fVBB3ge//ADDU+dhxfA/3FuB7v7jwJjtF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RXl7f0RUr46R3v9XmOw/qv7gHsd8mVPUlm6+kO1hUVKYd4MxsvD1z2fMVilbwzId4tTZG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PEeEgckC0hXPd6TTrxNS/wCGtdOOh6y+lwxL6uMy7hcqxKxqGoddExKlQZhSUwUn+Z6S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mpfJHa9H0x5JQdLxFxKGKFsQ0jnppMOldSy+mkcMds7znGc9MsRKYOOrUITiHQ6bPXoJ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Y/P8BC4cYeLjvAHvKORA5K9bzRdQ4ZxuRihdDog4OjGUdNZlOYwlTW+gnad3ZiAY4tLI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MP4iQl5nMBFmx5hqLiDg79LpiLLu3VizXR5mLlTecRlPRmIEetZJwlwMwBDdLugbTsEA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/bM9H/lpQ1PXz8SLkN6/6QfHol/66f8A/kwqGP8Ac5WUqoe/7Qy3fP8AFU0/bF+It2/h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3fL/ALiyqiJINcXCVAOAIKpuYdfk/COp4vCdx5JuKtTyjTpl1K7zjXRbEjuBTB4Bp9ez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tLzX8L63DzGXB5lxe0uNr6QU3MlicRjqV56ZOej3gD02ax4Pk/MSHmMrsdv3F/gMwysqBK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pei/wIziEEWIXZLdoDnD0umpxAqbTU7unPQnEN9DoNe+XF3i/g5K8+2X2jtkWrte/S4M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WdfMa4KvBLmK6uEYjSLslRhaYLdl08W5iZZ6GOWno9HXRmsZyxlTiZzBjPLVxrJjm0NL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Dk6GHS46hkInRKL56JfQ0ziG4xLXgnG+hMzOJsw1PEtg1NIlkoHEMyoGvWViCfjYX0H/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3lneWd5eIp3hKPH4gbLuhKlguYrFkMJ3H9ags+FX0fD4hrMx3hhuYeYUy61FOY0xG9vz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0lj0v+I9DErPTfM1N9EnEvowUE7VKiahHcTo3MGGugz7v1NZgfc/aBOZU1XGCWAdfknLH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NGVkjroddOpCauYFVY5LNZ+PAVpemJsfEH7ggA3x/dBM/WU/cPA+f5iDX/niHKvqQH1/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QfJ/uOlT5TKG36lOHJvAftmaq3+m03U8HE3u/pM+X7BhcNaFaRBB0+EJqYopXynAfGfn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etdT77kU63EJ2DxUVQGNxNdqlWQ6pw8eYQu0L7cTI2S3sVH1UDHR+acdXc56euLOXRLI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PdUfLCAUq0KvteuY9NipOcZhdmjUGxqJK5iZmrIdHUNsOhGEeJRPvANHu6ZV6y6m5xAw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1lYjMCEbJpUGZTmJMiLxAzDp2Smqh5mp2Jcl6/ZAe8t3Q8pTu/MRXPzKSkpKdpR2JWJUq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fqGj3D7llwGDNSpTAX9rw+YAqWwm3j+0fEzzBLh4mM9HEqAEpIwMg5eYCdqupeIfw11v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qZmI6NCuURjKOmDCugydlJzlBcJfh/7Dx0zPkftFT9i/cdsehKqOC4NkSyGJuMOqykpj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SPVMXYaCs+7NP7jfzAzH1/1NE/qv5IDinZiOr3X9EIz739Wd5pBXwQwWZ/29Y7Idwtgi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YPhYGIZWIZlh2HD8MFq1cBMIarXL7zGADvK24VxyqpgjBt4j4QDnumPxUserWvQH83NI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9N9D0DDEqG4lNHywcbDA2+kRZpdZUPBkJnyRblerNxquUW7YcLStKHNIOH+jDp+Y5XZO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etQI4GboM+pNqOEvvE6BNk7ysVDEY6g4iEwaIQZWYPrGrqO546OZUGZ2nlDUyIPq/cQE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ss8/Ev1+Jfr8RXsy3ugryme0z2me0zM9p7JfYTMphzl+UwUP9XKzDR9JUPtH7lQFgWD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79x4iXqEF3gzfmJi54nNQo43CTPYYN1Umy59R6V05nGIHXc1Cb6XjpXaLKXmEGHHvHbGN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LzDn/wAxOcWPuvyQqDDJEi9JaA9mZA9wj0Iy+IYj3iZnE4h1N9GENTfrmoltTGtBL6/8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lN5lPZngceM7hy3WyeNM8BBFAcVi+KxyO5gIirg7LeoU0IKWeCHvkvlm8OKpx2JecuIj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uXxX1xOZnjs6YSB2WRzAmnmHab/gjcCGgSgy3d7gjYwXmbiDuFoCYeHhAduGJW8VKCV9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vbBVY1+fJMTmHkHJAl5Qy3DmPR6HMMTi5XaBEvDHDRmYTxniMSS4viC+T6RXceNkv8zH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z3ic45nB7MPrXD7fZj0Ojrqa6GYbjBhxOz3TiC3jKb6cQaZfy1HmGo6hkjDgl5iwzT26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uczL5gxBmpivQlkO32D+4H8ef48fxdv3Lnuk+mUN/CCh6dBZ9pUMZmyOPzE7fRi9X0FI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KIqz095gYhiCVysKYxUJVlWncP4VDE1Kmub6JiXUuZmoZg1Bx68wTbu4i4MwIolVHpA4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xKLelhguBy1jUZQod79GbsqfKIalQjqy7GOnEqdwi9NxcTc4nFR1Ll9SE4iQ3AmnUNTZm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Sop7gRplyCWmj/kqmIDNpo0+6QpIOSmpjHGPFd5YJIqEoMV7rEe0JyNpbGro4RQuwuuF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MiGoCA4ePuBn1FjOr7Dx6Yjsuw+0JeKl5WEWHlPxIEJcm3orSr35/CW4gEfGv1DC6OYO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ioBcqzXgTV0X7ymEuBwncYdW7TmLymtDhhgXqOVPIBg5jq0ommoTBlD7kWjoa7Vd/cCV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ej01FiXiopeYuLIsUbZfi293NfWfiIXMwsLguF3n9JylPJAWhZVhEk7faOvz9pmuovfL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v0ITiaj0Mx0yVG2OKmdYqU2rtKlZ6IVMJfZlThiWM1mhA1jibR1A7EwdzRl5JlzOYTKB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8H8EqLaHzAX3lPeV5lY3KlSpUA8/MqVKiEomLlPafiCjuPt0DHQ2z0lQIjUoNOqsHsdv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CdxgzcuXMMREpgAqXUKkx2lmXbzBAhbT3nvOfP8ADHMxOIfwvPSyCRAVxk/Mu5pvUxp1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oZyYZJclhNzKCacmYrByswWquIzkHUEWlDkiKGmn8Q5WXkG+IZb55PT66DDbHUNxhOK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LmmP9npxFrBHtEwBbA+kdgEe/wB0kcDKtwLe8ry+9cpsJQromJLUlQbAen+dplx8qBhB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4Q3KhibfFn/PboejG4qbCOyBr0OviFeiomTkV3uUQ7/GC43kuLPu5aLoeB+RmeKHCz9G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Ni05ys+H9TB6au+bM54HJT+JnEHCUwArJ0d+Y9FlxcR/hxDfVjqBvhXMUPIXvDUrBJTk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GSVOoKSzLOMR3llfyafVTzDq7nEI9UM8Mv8AGb+rOI6+ZWyCmVLqBdkWnXCyOozmGiId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ZXSDBZmHHvBUZ+z+IFebww7/ANEHGR+GU8/Ep5+GUdX8T3fEH1l+GX4l+GXL8MvxL8R8I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D6ljeyfiBaHQIc0qCyOCVAjs85f+zxGomWli7j+o0cOouEuWELeZVzBuDc0kBGU8nEUB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6X0vfS8x1Ao1L6EwTJqYCwxivMK7wDeordtsUQm/4jqLQoO0egtZewlKpggLoxNoYsq4r8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armz6YXblCBAhYEJ4xq/eOadgKq84mEibQ/tGtvov7pxh7f7lCn1X/cobqef1QXaPX+u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+pmv/b2gbHvo/UFwe6SX7EhTCf47w1k/13gmm9BMyWegYE1v6MK/ztLVr4GNAZQaHDNK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mUM7jjUIu21/Uf3hf1Gm/wDHtBhdAkDbVPoV/wBQKgGwDhmg3mLZIujbM8F4gIhAEEQ3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rlVAq+t68TLK9S5b+iFw7LwW1AnDDMYc3ZS5jC2yx4SYjb0DVsVb0Fwldm/e5YAG6mcL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X2xCe1zWq0qZi7F0+SYjhZBwtHbUTHIF297XlyzEjmGFlz+o9PWGpzKtzEpnE2RnGDV9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wWkuMywYAEsIqMTajmKz0ltrIPln/fEIdHcehubOhOEiyHgmrO6aHrDZ0TGZVSppml56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Y0zAMdxIzMRCDEIYFsAMNXBF8s92+Ev9y/4P/wAUipuz/EMYZd2H7E0esCBUc+swIIYDM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48MCttM+nY/mWqkqDEGZnPcmDEDOSZ7XFRtiNzzpmyGIcyrl0S4svx/LUG/IEJvu4RqJ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PaLARBBI1VVn53Me8M+0LAdXCOKzvLBTIwiuUxcHaOm9H1Drca8XNJaayn4hFq7oi4Ixj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cuZbgpjEdpd3Z9bf6mkE54gBbtdQVXcIV8wdS+YJhzr6lhTsIJw+J/wCdCj9USZLGMOah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R5tDYtVp8VEL7bdr5Y/db2v4Yu62qpfCsprepf1GpqXl/wAkYKINPYvtD5wKvh+JTYAq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TWWnJP2n4ZctCzyQAaK8WbeIGLbJH/IhyrB2A/cXjcjIAgRyX7RTNHaiH79UponMF9Sj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/lIqNhVEwLoJilv4XHcxYfZiMNjHWETozHVvEqACRbatbhoDCZGCW8LLUttmIQOC1jmH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QXAP2yi8H2Q/86If8osZVIjLv+kfB5aC4XtrkgKiSf61K9/6PEabH1cMGhv0joQitXcD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hONYs3MMLySH1hFbGhWfErCNTSZxSEw2Y5jPnF7cRaIdeMv8AdQHf1gneWd5zGu8NxMwe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Qp7voTZFicyok7MZiO76hlZVyiOOmnRYhDc3SE3YMw5j+ZBsbD4P+zPeW92W90teUz3Y+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g+Zb3l+erLFjPyAP3OUPoC+4YHTJWBAjogbnqmsItNHsSMGLDl8Hh5gedd4AzfRdmpVQa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i8DbZBvpc3zK7SpfSh6X03EsYHSicEzFPcglVzNPolkwr7qZodfsQJ7YP1Akrp+pldhH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UtJ32iWnZSKx4/mDrMFLXuJ7hMcR+YlpfIMumduYCqK+SMVF7Re0xTsJ93++isdkAKLD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yq5UFu26yRlQxSLhg6EmCY3EQGk/c1KWJoZ952u92YJUIQ3FzF4fiLkUHm5zL4Kpfgid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sYc6EVrMJfJoorxLGpF8grGyNlxalXfrmKd8Vj4/Jj8zJ+Is5sSVTPMWjzCYJ7BLLrB6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4js7bmHJ/OojMZi3CGu8RyXAOvclQad8NInhRe78sZBTtHN1/wBiCZSUcEC/hQ4QXELh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h1MgCBkVGvuLfrsiKR97KKF7gku1Uh+LmfkRRvyQQ/Si6vwhSbRpgPoR2IP8L+4UqBuB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DCeZcv6+YS29nj0EU7OwEeUrfiMZJFH0F81uDBYglKalmpCic8X4lMpbOvUF39VFkWmy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x+K+YGTMC7vBXnMdZjhBoY00mZjyfQ4WCqDscZLW9D/UsV7E/wBTlJ6f0y/9Sm6fpv5n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jCJ/LGoS7CQZSrY2eiX4gH0kUAhkvugS17y5GAbRLHiUb9mN7MprBPC/qMlN2uW9yZqT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qPu/qIyvy/wBTsL3Qc/a/qXGl9X9S4yLAZTtm4+JBXB+oJU1+sLTCQrktpM475xAyLIDE2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e+Vt77f8oTLP/XEMqny/qCTpPygUQNl5MJ/oZfoQThPa+jOdLur8z/wsSMxCf15/5Gdl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+ElGPoy/nio1KY8B/UOZ7hP5mro4IrtLKgxFkSCqHQ6wKQsSWCNkrfKdz8R8EqoOUT3x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VcdxVlxGIlvntCJGx56VPT+Gbl8dKx0AUCNXLnXm3rggDu3FZ9Jt3r9QVgrUN0wLdXRb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tbzf3FQ5ylaUyRVxqsZvT5lR+35JUXMolXmEEswkDLBEVKL9MU5Bd7rWYU4xcSs4zDXT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wGpxLrB7MloGVxNt8szRbsq68yqT4ctcfHhT+lED9xLCw439yqvmgX0iuQBwtcI0QpqW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szx/yGhB0jYy4m5KCAiRNuKtblnNn0f3BAbpbI1UFY31yd4Dc07RqR1VrzGw1a0NR1ZC5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ZD1nsx3HBMhRdkfc21DCbQeAvd68eSUG2BYc6iwwr4ajdWDhzBqz8RB2+Jyz4YgUscYR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RpptPAY9XxMxbOzIfi4HMcdoRxul40P/AElQIK000NrSgfEThD1H9w2NABKB+nMaLleSq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6P8AURrByZl/JNn156tCZoLSo8Q9jXMW8ckx5ZVeNfqKAJXgysyHyB+IEZRrSehKtjTH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f3+YnyC5V/W4IPCbHZDwKAG1AHu0e8WiSwaEBY9QTsRN26f8A2BylfYlAwmVpdcwXb+oh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V2gf8WoXDwEAQhfZfEqC5Qf+KZYPJ9ob7j86O4DRNFQlilQLqlvxAGMUvca/H3FpZKSV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PUCCAdhnYPiI2vqIOZX1MAFBQAo1HUSBS/MMoL0UGQHugWh98D8fnL9HRFYWuio9RmOU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/wA+KCNh7wMKHWSLNqvdNxZb8GO83qZ/5GKMf7PEX3/s8Q6A+iR6QbxA06u8aDMyMNQT9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EJX4J8D+5kKuW8R0vZQomfuoGwL8yCnPsL+4WWtvX/cxov4M/zmC36NT8kvKNdmz5Jh1b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OH3qYEhDz4PPiMsVcBuKooW2wVeZviOYajU18hADQ9TfS5Y9NkyYg946tKgHaoWMBxAA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B2qo+5wVt9sXS+HT5lQMw8zJxpFVPDupQQ5cpeQhmebuKxtSMpb69FIBlGjMC2CzsMSF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XLCHD1D/AJL3Tl2HMG05N+8wzvzBRbvvX8bRuANJ7Vz6EsImbez/AGgXzjaN8NBkZHZz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PQXW07zMMC1ezGk53MQQh7kYzFCzmiWb8ntBup9kaulZhKF3L6ZmHQbHuulZ8yqM0OSvzJ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fQK/5cwk0N57X5GAKNPcjq1PXvKuwHxCJkH2jlsryEpbOPiXr3sehCUpna9L7bfeLcbQ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y/HUjATAPki/xUVHCnvCgYIW+Up2EKHB3giTBhvup5TiEy+VV4KHan6mLNjT9dWR2Av3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MFe0jD0V+Zh4uZcsatGqmeDLDs7I+4ggcL4cylliG9+GCleRZpXLkcdpzcEcoAPwSkfH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h4XDp4dmaXucRXkh0EeMQKiUgd1G0HzQXFnzBfrf1Lv8AVie9frny38Q1U4/H42X9p+RC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r9EWL4OYE0K0LgNDYY5q/wBwRAc4/R6bnbEZY6iizPGDMpaBqLiptHaX/wC0Ya/hcPgg+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/MrrcYA7dwQKs+YJdBTsxXoSgv7AqIbgXp58WQFsFqy/cAijVPGWEve6fQfqBh6QxqTj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hgRKuGu39x2rPrmGcF6VFJUruuBWL1EFkMcmRLRqQa7TiU1+ZvImfiI7PQ7P5jkUoFI+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KGLWpshY2OYa/BuWQH06e3SpzHUti+I6hmuw4i58RCUVHZxGrwFTJLCr9wwMT2THzP8A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FBQTjtsBUvDqJIAoVNGDeeOlHTg9wYLu7/lFa+X5/gTiMzvxELcj9M3Nu9cnJAo7zvxL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Y56BiGti1q4PmICyN4D5gWB1WEAYtPEC4QKZgtYfHOR/yN6oG4AU/ftDGjKWjeaxnOoS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CL2MlxuN+a2LZ9PzGMjm6doFkMo3KganKd6iQBuOdYP97xL75H1NHp0ZhYsfxL8utkPH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2fcftK4B9+GWVVmzPqdyX8L7zMl5Fv7hbfLzLwVexDkIOFLpO4KxSfNpABN25pCFEckI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6y7TcyWleLmy+9GfKsuV7MeUZHJBbUb2ufzFQ1AuYoVn3jG9DQ272Oe2iAPsXaoXuvHx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7RQ9CXcu/bEA2Qz8Zh4H5JmClA3LXUhHN+0V1NYJT4+08k95lDbMJ5SQOxcQCfDLotX0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1UDmKUNLETge8KozwYNGePEEQ8sEdln0wtMKMOGuyN67HsfiDoFEhj6gQbfArmKDBaE7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x+pcq5/WAKKHll8EzVOaO/ll3+9X/YS2woN+UsgrsbhISCl8X/dwsWoOIT2AYBYuK79C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R/wA4hriDIyw90+2MHo9TZcj9Jdr1lqfy++E94UQDj0V+JgzKw47dSWUGmwruCCTi8J/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FuZuf89YT1yPtD9IaI7feny1Ha/6qa9KCu6oadn9S1BF9kpjFU8Ww/ELgXow3jnoiCqo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Az+pWqJ5gi4BzHtBPCtMA/J2f8UARNldCxhgklxIvEdQUY2V4r1g9MMSjqvicQMdOILb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CJErUYq7aiH5gBQAOCDZUiIRhZU1HSOGOA5SejHlKXdw/UKqURFR2u4j9XPpPsPz/A6M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DscJSjQV6NyqyQz4Ny6WstQshm6HJlZxUbJYjTKt0DiWraT5bOIgLWQsYn2P0S942R9Qk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tLPLSVtLA+0rbDlNYP8AsLMVGI4RlOjZo0xy8xkGtsqt4zjiPGGFOBzKW2MgFFykB8az3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IYvt/DMFznpsQKxSZywxE5Ix7RrUlLbP1Avwmtppy5JVJshKliZEaSbTPQfc5lMs3F0n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nf8AkDicQ0eXuzx1g+4SDV5WcHMSbG2+GIcI72xFbKEJbRaFHLntN4+cwVUji1FcWzQ90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/wB37y/giLMv8Wws2sOQ9zCb4IMw1px816e0/wDCj1KMVViXaIt7biLAhtFJBU6l7FWX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lMG5c9BAO47tCjSsoKfdDyg6WnAT7BXqImLtbSUcfMtWpSX7f1FgxrQKme8C3Syo0eDv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8QgAnMXxGNvFijXsxcIAsWw9WYHr/M85B9p71AfURLO90ByykDLb0iP39RLQAC9gD3gi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i3Kwa7vP7lK6j90uwONTJ/pSr+5dvUyFWBlVSCW/gbcRMFJczTu33KzDrXQWX+76YB4Ot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q6NThr6v+p/p/wBQiiPP9MD/ACv6pgrPpnJZjGF/DKkcMcPbB3glfC9l/pLzA1wo8aF9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Nt8ENQAuqyPkRYO34Jr0VkhGCeV4g/IbFB/UXJQ2YwrLjSbPeo3dOHszJHFIixRd69IQ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nCpA7lGohmsuc6OT8RT66Vn3O5A1qAm5eItkcZlsHcGiAh5cy8Dk2dulYjDMd1GY7R5q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RjiVzAe8sQUtf1AgzKmyUcQY9GUpl7Pb+IGemFoLbwlvjT8ZncfwJxHcVGZsx0rgL2N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i3D3lVAotHzEYimNcTMe1+/+uABfR9ky/GXbQF8jGg5D2D/ALHTuWy+9V/UHA2TGclY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KIyS3uwrJL0u+slKWI3usxI6aMCV3b8Sqrz0bMrU0am6zE1Svhu77e8DHELBH/xYwlMF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mYuhVLfzKpTs9GHkBKr1kwLuDUGAF8jg51CA1NFv/ACLbVYJeV/fWfuWgodj8j3iUGmJO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E1mCXUMW7mdls6FKOzcyQQ117gJ2sO0VJZQXVpHUWUWvziOoQ9WVuUPSBe3vKGCNOYxlQ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JJ3PWUNUptXHgmwT7zuRB4gtKGtWRCVJ2lVxUD4EzEuhJNmWHyOke8SBAC5eYv8A3EJ0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LThmmlrgzHB5EGgeWXS0qhQPY8ufeKQqWCF12ZnB/wCO4JsaU44PeGNJRA9WZYaD0UqG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lNKiAAojprmLfwvPuytI5RgzqA+INFKGSZvwRGwDJQcs2GaqPYoSPNFmuz9StVpb/qL6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gAXL+pjwhctPQlvUu4fqFVrMoiFXZxQHvKpYGHr3m0+sMB0GNE0Ane5ZIjyU18YPdmV98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wB2jm/LKuv41BQ8WVBh1AraMsG0VZQvX1Ahd+L49cSijZV0kgkumOzB08q/75VKMHL37z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WlrEWx3ZcrXDgXWGIqNtqW3qrjSdS3jtXVM1OR/n/AJDmUjyfJcP4dP8AYlX+kwLt+Lq9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Ae6fhGswWZL9mGsFoo+o5hZKgb4PJG68MZViHFkbdai642G1nyRimNEl3rA6J0KUfZlp6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IsINdk7neJRVzHMME3vUQFQ1PWEJItlQrWtOxKonrOJncZrmPOZceMXr16MfScRiRj11D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0YlhOOgC4QTnN3xCHVKy+38BepTTjoYbhJHJMbgz+GnzGoIWEeITV9oKqCGXQuzvCDa2u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ZA72j+SYizQxxA8Bu9mANnDftDoBq7fWDTEOuZpqm6Iuv8YEsd7mErkfcLQrYCsxy1eW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iKu1Fwy21wbijQCTKB2mbAqrYnxDa7go/L89FXcxBtzKYTLNQHpuPgQv8TwQFDRj0g0E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5V/oMFBiGxNkHuGxwDuee5CBFVMNIUO7mBGzD0+jgSh8bmEWUD63wwFSHBa3vs2JZ2uZX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lcMS2XmKm4s+swgtAF+WKLYs2iVmXBpigYkvJFyrdeYpuwc6aa15EhVWHL2f3KGlwwDN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ghB7A0ese5YH2Y5DtUaDm9/BBC4uDIeqYIwAlVDH1qNC1QQ5R5qNiX1S3dVAGqtV6+/m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/NwB4JRwnOBdkcSppjJtPLaJaDmJvZajsbWIKMVio3hh9qmEofaLVo8Fx9GDlkdmdSwK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XemTDPgW5azW4rTs22+7A0ooMp6CYfgMgHvhPYHrMF0UBVfo/BKc1CAHKPkWIIwlxmqW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iWKRUu/JdRBtlVlPWOPkKCr4YhQaU24G9wUFZYlP93lFpap5fdf0Sob/AIV0FjXJ9p3Jo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yYkq8lfMz3R6f2RBQoBeI1AEWC0ealzytra/mW6S23GX1LI8+DNiPHmADGelvdi203uZ5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M/RD9uiVeb/b+5yN5Pg61m0LmGsHpFNvD0k4AIdf8F/gInAYNj7VKiAisQ359ISyA1UB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rS4D+tkcU4KllZZUCj0uybKkDSx8P5GA4gyMk+calVLdS6NQNhFrFYl3mUXUHszepSFD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tKjzPtMupnmLL3FZncY2dKZcN/8AlNLjs+jrsxPf1+2IdyH0wULv+FDTEFM5jK61WHaY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6FAoxLjx5gu2OagAIY4iI0KLikn0JXgNIl781G1XIn5mGHJklgn+UxvwYigLKqEkLWHh/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6+oFNwWnKBi4CyKJkA0t17VFh0q0LKOX4qITiZUtN/mVFgq7VilRS3SbqGo2wggt+vHe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N3htwmsLfT/f5jYBcTgZauYbXYC/6Jg0qsO0Bls+ucQVNJZBeJHm4Q6tb59P69RgJyLE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HHr8wAAFg2JGxcKSggKw1prV58Hdld6PGP27iJbWunBvzlT2iQFgnqx/geZi59ynj0Tv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+/mdjcIv0Bh9mO8szXxxMXNmfETTPEWOeYFIIZuJCcx4hL1RqwH5mD0GNIcr9KPaViKS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gJSLg7Z/2pfbH+ZjO2WHAW+lpxLo7Gq9WvuUSL0eGIS7EFWdpeGoRY0zVOPb7llRUI36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h4LWo0ClOL9I7U6wB2FDtb7enRbChD0GEz7QvG6Jt9R6A1ItChZw8kztTSdgDau6kvqG1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w3i2V6fqFMaDsr2FVp2owS7MOMw4OmDuJYNKHjEpyOPMY/gv0lylW7uJadLM9hbmaSV5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90D7bgSBWLL6uNVSK6qhA58zRYQ9sn4l2u2VoafqcQ2dKlSrlS1P/AFh+5QzEn8AezMXQ5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wGpcxBQXeADEegsu4/MV+IP99woo5xCkDoVeJ+To5yFAd9H7gMGsCXhqCtGkmnEqwSy7+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h3rj7it4dtR9r+JfQbxX1af1AducCfUYDKmQ2r9W/qAQ0LLcov1VCXS6oUB/SFfuIUSBp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0y6jb9krbHImQdyVE7sHpROZYQzzBNrXjiDYbQgiWS+recCMau2O0uJiJBm3Me0Yl56m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G0vh/KAuAd5TvHue/5hUG6ZxmUfr+BM9DYRqTILfZ+5hGtKHfoP6lqljlM1Ku6hQymIII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cPaFZ8GvW41O279rf6lWNPyIixiDLRZF/EMFloxMGPMOHaVmEWVVlyekCfAUVOS4KhVQ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BYgFouYCAG45vnxDbMC61i+fSCVgdhr5hsd0aa3k8veZZpyxV6ftlQAIAKBL5HNUPDuG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sYvo+PMBUkpAcCuoulwcuzAozFwbIfXcQbTPwc+l9XqCNo/Bye0pBjh8aZ+oNYMXh/VL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GB8y5+oZqOyemfuYEZgtGDTZYvvcbA/5hEE7JKD/AGoDQD4EwPEsiveA5Uc63LZy/hAT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047JmVXhCrTkhbmoL5Nn2OIVXtN9AY/MXVBrEvtr2Z8xvUACKN5SP5lZaXaHjxUpRyGT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DdXbn6hjGKHkz+bMdoIiBczrF0q/PpFKFpKTu7fmAb2WQVTQSrkQgWBrC54iEVYRFA3j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zTE0lgYYFuiFdTs78qe13UzLaj+VCuISO1Z6O4D/ALszV1KMoKVrxUR0mBK9MIgrlbBo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m9Shqm83dnqRmGZWUnPO301xMlk5AMm+/E21QZUs2KwHp1NQF0Ve2JhqI938EyFPFrvP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2seZc4hqlzfyZ9BgXlrl+ZRgZw2P7IQQU12c/ucTRK6VAlS1Pd/Y/cCx6wutLjRE05Fh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vaoSBN2492XWwV2+VgmVzVWPkeSMTL39xzUbMNbtH0G7lIhoqF9Wrq+8RGlQ1PYV/UUK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XkB81AyfwklyiUZesfgnjUfc0ZqvKdzKfhDUavmmooAaHiEtF+0+22MQXLeIVWd1p9TT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9pZilOI/tY3WjJCf3hXtdFfgIiudYbD6HMsIlUQP6I9NWrJXnOPuJAfWdeNB8SwSuz2g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QFJvL4ls7ixo8sLCyl7C+2oCFyo0uGHQFDM7rnLHoQZJ+g+Ig4nMXvKXMdTSAd8w7zG3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LzMJFyhCDdv9Oj0G+m2LTqPRmw4SOpWPZH3PRC0w4lg9UJeSXYJ+YpIkyz44meN6L1M7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bF7o/WVHkrt/ZMPDAOqveD/5fmKRlSwPhjtoUiggQqnCZvtvMfQGu4f3M9ZPR/cCUINV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fbmIjSbwIhpBWUnsAwfREWQN7OIgOmFKvuy9uUCNi4WUWhXXZdbh0FYUiw7QWrs4Hg28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NipoPPE4eMcBH9fcr6EDDem75mpoZXXdoe5BC2KwF6zrxKxm7wt76h3kZsvFj+o8OA1H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AVcruK1AEmNMd1NDI+fEddnVK6Oz3PxLyY+iNObu7kSsZLntKCORovI6+4AEt0n43k/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V1FDEIcYhfe0YtKTRPN/1Lgo2HYkUssUp4ikCXrIUYwEAg7A7GUwtpeT18NntAGa+UEK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XADLepYaObqo7bPj5gADNbflyyhkwnorx4y+0Xmy1/zEW5J7/AlACjhgADXwR5gzrD37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YJmUsQBAXvKm0arHiHBBBBVC19o9olmYy9ja50Pzh95jstX0eu4hpLrz+uz7lQYtQ0eR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hWPqMWBBgII4vWQlsmn1/qWJseGYHGoj33RQGe894flOX57ZwY/ay+MU5pelbGgp5j0m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lO5E0YCtKvq/mCvyXbyxbsuOJeOBbbYogUeDcSEAs9oaju6EOFq5YCiLQ4/cVWpq95905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OCi+MVA6Dq7ZO2IlM5oP7j8xUGp5YfVq9k9IBsbU4O5Y5OmuVAlQINQCroDcvuFZ3KOe2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wgblAlzHoBEteutf4iSluVT8ZgmoCe7ZFfzMGeloJ2eb+WD+sHu+4cf7cbcyqAuQVhAY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2arfseeYk2tT0D3L1Gc3Mi7gUykovwcReTV+Y5HNkruDuTiAV7J8qwwRapS1hra5itvT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j3PzAtQq1QBXdIsRWr6IUYIiQbHyl4PxOZtFzywfMqunhA4oLuXtjNRVDG6EKXwgUNt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C18v3AoDZ2i/E3INNwuzW3xrvcZkTkReQNfghd1TZZPpmvbEGmKW2uwTZKV2wP7lvO6C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fxCtgXQvnTAFyu0g4eXGl9j/AJKdvcmA/TGABmkvoYEZuUAa+xLXBrlqK8ScdxGj1jkq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5gqTCmEA+cACWPMuDYV+Yrz5E30fWLLp1OOjGc9MsMcWRWnZn4lQJ6S6vD/BAFvg+J3l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xDsHxHtviLZ+CWU+qP8AwU/8xAthehLYt7ojxgHYm1+iFLGEeY7NojLXlP4iAotIHuIY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LMC98wAo08sDHBsyl+jAOQmLNXHlO4tBAQ0KFkPcjBF8AfiL2jzK1STtl+YG3nGtv7nI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c9pUnu8t5YIpaAN6VxBXRQVQ4ghIHlmRBLoHrECNUlCghpdcwZii6D/xlwwSl24PfJ2l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QscuEejGlNh38nh3/ADyWJDur6FvxLhVmJ5t/qTP6OlDmciWO5CkG2e2CfQBJpSgNhFho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i/8A2AUCcXiHpSEuciqKc2GV1xFbdOyIQDWMh+MvmGXkfiNIorVEvej4D7lDpA7q0QUs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BjMmo3BFUoAFMUerAXqMcRghFxplvlxAzjF0pui/cyY7PspQV5F1L6ZWDtGrtCPf/jqI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uqhw71m4aQQADalWvVVjfctiSX/yExlO7F+EVyVdj/YygGPGerp7wcIcQFCxWoTnY07g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2XLVIYqcZAA96jlXK2rlgu1R3X7grK+0aVjnJA25NF4IXadwYnLKUA0ln7g6n8ir6mKiT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LQocg781EaADoMQ2BeAcxZAYAsyZfEetGdIx8RiVgIGNc6dxgw01QV7tn1O6Oa9UIFP2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AOV2hfCDLDSpnfng9CVFLJVe/KLXpE0N7qItiqy0r9sxbKC1ivr7iuoWMDPGv+wIBKKC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y8BDPflqLbdAyvl/3MLI/AQYUlmNeSQcAzk0d6nr1SH6fMo3OHh6MWohRYfjcO3FYcm//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f6pd5pe66H+5ibuxh63rsZQfBlXV8Ny4RWBez4viPD7CqU5QWVdL694KlRKw3gc1DxDOd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dbAIeC2Ycrl9kyhXvXvAZqoYA03+wtauoVCJjC1jX+/cM7O1EDvyd+BiWKXIx4+PXbGI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2Yg576ite0tNU05Di+JkJYq1Xs2RaqfklWJYmvDB3uuQTF9vMEENWMrcMfKJecuIaAzz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s945cR3oY2GOSxTB+Lh0YRv4PDzLbBctZi95lLuMVDBEdx6XxF0y1s8ywWaZ6pctfD+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vc46bJdbgtOGfcdHzb8EuXiDUvo7vqe42fX8BvpxDUqQ5dAxAom1hOIbisvzUK2L8yov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7zPLKYmRQHrBbiOhlsRBdgqFmxfjxFQuSloaPSAgwd+IU3CxUABRoazBVFhgN0doaCA0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VUYYOXZ48xHB7toxm117qD2Y8cEq61Q2In+ZjCqC+8plUhu5j2L8PiP8qj2RdjXsUe0bW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FotCFDCnESWrzbj8Sgyr84PQmD6Lm2FGW2GcoYX4RNncoDgtiFEMgaw95T7dp8MfQJZO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IO8My/YgssdkCv75k4ceZWpUqP4WfK6PbPzLy2E7uvgv6mK0cDGossd/2MF34nNTBAREs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OIYUrBGJILRcFt0Y8QxoPiZ7D7QLqfEqp+hFv60RZd7om3/o9J/rv1LTK+v9Euv/ABe0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AP0F7lbi9q3lVfxFbxsIfqPF3d/ogDHxIX43vWITkoDD2uFYPkzLIctKaamVowot9ogX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v7nc/l/cbaPuz37fREsxxaceeELYxlffezN4UVWjHAeYs03lmvimWd8UweVbfTMO+zqa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Jxva6z39a+2aj2F5bv9EVgplT2/23EbAVni3Hlibt3wNAahE/4H1LDm6y0PEAK7jAAoAG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xqMnhKVf2Q4XIOUDi/bTBTLvdnhojL2AXAPyQktsDseYMDxE9rSxehd/USuHro9YWtGcB9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Q1m+xonl2PrRFN7YbN7aq9G/Eat41sNo+J7niNRiy3R0f85jU5l4Tytt/Ez3k9Iv/RPA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zyvlKFDuS6av1tPuWskpFsy8nMLAFAAjMURdx5u69CN2VYtp6XR7EqAKNFU/MMq9AQnb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I4ckA6NMrEuiNpfeWZpgkQGB7R4u/wC829BZUrMumYrokZeKiQIX+Lix+H4hCZIrHkTP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ppBzAmjpdZohmG5eJeTC9TxDCTVtzIab8TBYy1HD6ZdwnMeKiaa4Uz7RrX3lovvwmQN0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xKTBRCGXZOwUx53KBjjSd+IgyoaY16TJwaFBr3lRs8r9ZXMsxs2Z/Esa2CzxArS2I1cK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WQO33BDAaN6Y1gRizgdl7QEHLbtf1B1V0X5u0C0QFJYmkZXO/Vbr3NPp/EtFuTCLA+rR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2FpgD6J5AVdpnHeCKarjRKURVduSJ5CmLiGXIgAFKA5946agQtuWISwywW+Izr4WxUNj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iq0AXvRf7iZuCUj3H0kwIokJ7P6iFT9Cz4jc9Eu6ll/z+YkgNTBQQMJo2XTg+IKJ3jvo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mTOL/AKGfIxWHbqTyPhcShv2nhDhCbqGC4WuVKyO+SBgYh9v8dMQaG+jqE5jEiZ6cziy8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IkeDEZsSFEnbALUoIzSOF0e3LK5Li38DcQNU96PqMIMlNL0xFfaTxvGMXr0meh2LeN92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+L+Il+wBeOw9j6g8v7h5jYGh2l1CuzWHEoYPOP8A41pgAsT0h4tOf5TuQGHxcr0H1Lon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S0cN/6GfuZSWAZcufEYUzWLEc/pMioBlwqs8/mVQ7Rvcq6Ss3MoUQVeypZimpNg7U/wDES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5e7GLXMef9/jX/xQVtM+P2/jpfwosazVftx7sLZdrfgNsPRVrKfTLFcP/wC0t9wyZCxH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HsTke/I/ypTgomnmV0YoMWLeYtRbPMMx0Fc/ydGJcSpUaqiLiLN7hKVBQ+ua+o/fQrib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n6MvEIam0OjzHcYYIamOdR/KGKJzBwmE3VVAckoDwlwxzcsrDUvb1fqMSfgbgdDftQx8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N3fh/wCS2z7MXN9JrLnBZj8fEUiga8y5LY1L3Hwxb0mtYW49V/cRAHOxXt+5cjWl74yQ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Ing5fEs43Q9DHTFfJcdbHKyn9kwqN6GU8eSAmIZr9kP9m4LOxQ/zGfaV/DnABTNMe3b7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GLOxe9cfMt78XGmteJQoRXjMC0JeqqmW0IMh5R0XFhVzbopLHZqeriGzAFh7tv0peGCG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Yu5+5de78xQlHZcp2iXGwnZn9D3hFr+CZT3179OVDll/wDZqKoySONwYDjxD2eIAUFJ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jVh4gUHxATJ94jsu8xKamDeplSaY6h0d9OenM3iDI5hasFDLEVcEtboOC4UA+DCPSDX/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cq1Yy+jftcMLTePZza18FxCw7EqvD015fSZrTA1bl9Wkz3WOAwYjsZ/qAvmaFwUfQfEU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+5cS29wl//AL5+YC87Mbd+2pdnjaLPkx9xY5baA91QexEutcb0LopHzHCI5d+kpFsMBXo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DHue8KscNQNIjTolMFjpDy+/5ghAbL7my4dqxwFU/wBmVy0MDCqfZMeX/wCTRU47r0/oj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4uY2GK9h2PPH/ALFvKCzTt29f/I/S4UYPHHvOYp7jyL+Il1dY109m37YzwqCjhyWZiRxd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JeVH049NWV3hd3OCoOY1DvESLZMJb3rpo10SXFojGMPPQeoR+iP7H5hmFHR0XcT2s/Mr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GmOvDOE46GxmVOToaa9H5h03YQN2mTfoQ7Qtc1GXUhu8Ag3CA2uC7vKCid8PrKhltM3z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pYhG5YFZ5qBa6aaeHL7ggiwt3/u0VSDApjNrfYr5gcHSaFHkhQWPK4IoFZrZiRTyPR/z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usSuNKbGyEsRS67+SCgoPIeSWiCh7xXpk9upCd32cr4GFiAEwAKD4iKKL3TVwAo5VldT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NS1buKDhZa5mPNWbXEAWAUjnN9oB98WXxPWBntS0pTyHw3+pmG/YgEIesZ9VqKTYA+hX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dYHziHTmKFb582+fxDa3vsd/L+ISy9wfIIAZW02j8JgHhZhfkisHqxaGPCYl2vvv7uOF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MY7QQMTOtxPbUJyvllRmS8RGyGoTmO+nMdzBlzCDBidiGG1HNj3gNkWv+oJU19YNvv2hy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mNKGBvKpesRoY3Bu5WLhTi8w0DNGx3RZNhiuJf1FuBYAzjfxAv4e35qx8z9W63/a/EdRZ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3yercgH3LdtQav3ZttoezPnUXP8ApvmOT+5jndad2vpARgWJYkJxL6V13DfnC0Frl4H0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9FvsEH0OuFe1l/EpqsUipktY4lhXIJftZDNw7A+6yubgtGh6pSR5N5c9uPaLD1Zq7UEM+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mHoye7G7sKELaa3UvHIhLbBf85i6WRO4lnSy65/kVa7GA94mFN8It7Fr1IbbBA1XG7c6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0PF7lXTa8O2M6HsRgYwVDrtuPRJlaPqnvdMTK1Mts8typIUNRHRsz4wMYDFA3e6xbuag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uBlamlyp4gZzcrPiaYFXKO5yNSk5movcv8ADK6MXpiLZFl9KxDXmD8RtR2P3CG4RYjs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Q1BhFqXcy9MYE1LbjwzjoLYKNTmMLB8n5OgzZ6EZLevwTOWOeYSmea1TUWGOqWnEvhMT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o3fFCv8AdpZlmsy0XWmLcwSHgOZeirWarT/2UTRoenrEbIlOyw/Vor2G422sNWbZuXOY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Mm0ZCHIW57wNDbYy8GjYYV3imwt1x3j+oeTMI3mt6I9DAArZPhYYpl5zr/sbo2bbyPmM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r4rmAwH3y+omUddmUiuF8ERC5bdj9biAubbXgidxWnmY+QipHDRjUtifX/ZnwQ1zzY/C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RRSsbpfBv9T/AHlhOXpRqFa/dg+5YUH5lYQlB9rnp6AX0mabFf4JgjuQKesdjs0Ra92P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f7luxEXU0s8IT0YTbO3TZNod+IQnMZxLjabx0GIEomzRJQwBVnpMyYQUuGrqzzqVLSUgu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1LNQ5mrXjUCDNCzNWNk1TEQN1lRRy24pxccVDDWUDnOMD6kblAQtN4292E3pzUGi/OSN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YICllSYgNFglhIGVat4lFPkO6dbPnMOQD/BTFWW6E/Uw+iwNeyg6n8EqbRPsi84ITL2s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07C4PUpiN3Dm97cuhDNKz9kAvADX5zX1GKB9oHdQI74Zu7AAxwMvvL0Y2bQ2CpvHE470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HDVrxqLq9ucJ2hNIhnFZdqce+mGIoCaTKP8AftAwglQ2mMKQ3aZT0DdntcpwEsK0+4+J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/wADDLf5jXujUAOct7py8vxBpKopB18h7Z/MUpV2zrt+h+ZdhFhq36gqyUEHw/sm8Jba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NthDY7walNsKejh1uMSRCyOWrplTbUAN+vmGS45xXvKDmNXuLDiEVN6Ppldo9ovHQwi4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bXuIsX+ZIQ6aXf8Acljxj89TUMZhGcQVbGEYTipx0YE1huLTFbXufki0y8RwcS7pbfUE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9P3LwcjhP+wHLaav3mE5MqV0S+G4KophVjZEPIcC7iQfgIQwbHn/AMgLQo2Ldn/sJ6021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WMRNDXLncLEbncDK2k3F4QtbRwEO41qWB0sw3cTMW65IBFxWZUoFYY5cCex0Y1A5LG7E+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2TskQYp1TJKB2c0r6i5rPdqAcLNOUWnfN5lDnJ29sOZYooRQ8MTxpT6uZirmgn1kajta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6lcFzn2/ctsxWfK/4w1FO9wHuoEneC8infDTcxq79KaREqL0Pz8yx4hLXB+XyQhKmdj+/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OJijVz3q3p/rjxctjPsJ+6/cVAP+xsscZjeXvCKFdYcS794k5fLGDiLLMk9eh0dxiZl4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0Q7HZLqYV4yj7QT0FBxC+/vFot9lmqVzxcW02vwAbPeFCpiPY2+9xWY0AXjdlOdQlxAMJ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A0A27bhsyENDk/mOKhkdaOveY4ChQjni5Tj0VvzcSMH1FFO3734SA/RfuMW/7P8AU8l6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yYn5D+Lg2MfUvyQY/NiNorN3g+5hVZY5+Bl+vWGtlM544DX1Bcb6fT2LMQN52R7KpX2x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iJpLiR33axyRUZ4DB2Q198Y7R5AXPTF2mnW6ZZCRWY3ZmyWd9AlQvfOBzCnUBdUqGk21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bBrtjvKH63mCMibD+uY8IqD6N4fuVY6rS1ihrFZZGUqsoLQyKFre/pKTFqFC9h9Q3UDM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Rx0bCXLtewcviIi560Pz2/cFDeaG3u93+dWzCd8rV95i7G6vOcnaMT1GmIpR2kyu5MiFM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sHuDXb4laCcWhz7fiBWMcGvaIzXTU1Hx0uVds4j0wjUvMxUTk65mt7n8sw92EpgYiyzz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lQZjv0jqVGG2MI6i4qcTMmkMs3CKT/rjayug1BMREVt9PfpdULFwOUsI++KuIA5NU5ng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sigoURrNRFkb+rxGk1GhY+spFqjIeOI9DKz6QbabrjO42cOOIKhR8wrP/piUGjKRwpxpO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m13AV8Qny4zPNb4vHiX1mm4cr4uC0hgDGNEAUFaYputCXKb2Ezivj5g8jjDRNjbl+oHK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lVeXEErabRnG5dHUKH5m9M1l58YiyGyJ3o+rf5jdjUWOlLLsGoypA7TUOTuVNwdoE2FZ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ywytBlXgjmp24HA29g9+IbOdC3XB7AdCIJpN/DNoKu89cj9TRMme8sHuC/aAv0ibw0fX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R2nYlLS176Iag4jvMwXllQM1DFToGerjpeYszmB2lhpg7RU5HAcDftPLPwvcblkqxWGH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Lt0HeYWLxNoNhfJmy4yOvTKZbFHLUWNQiSh1bYzJYNl9WKbXeJSCeozWUKx4HwCHL6Q/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e12DmebLL7Dm5hPveDsbH3WFlGt5v/fuPfhQD/ePuOOTT/Tf3C3ZbIXfOR8XBbY4oxu1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P4dtwm1CmwG2zk4glt0WmxoA1eOCY2Wj5aG/t+InUD2gVfYntFK5goriptwgsGMxqQ+W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MoCkrhLbz6zKiFue3WqKcul8weJB62Blzn2wQc7sKFRVS/Ve00eVXBlXAPrmLGhgXWtF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uMDBEyN12zzxo71GoitmN4Dl8/8A3x5qsQ+vc8MpwNdP4JwxLpgnNVdu59zRFxVSo4zD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WMYzfV1HfU9/P7s1+4n1A9rgLxAe0KNnTfxMhjs+hCHQhkYziXOYzbcUYwOItyRcqj8KJ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PVIc0trRnAQQLL0r6qS+9GB79olnaTUVm3d2Yxc8Jr2ZmN+7Nl3d/dSwFicWTY6uHn3l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x0UObhRl45gi0FZYzgtNVKmIpjsIoPwS4WZwu0zPMtLgUrteHvLLU3mwZpfmj2guUaGf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HBUQ7xE/cVvWPWN0a8zB2uWb2Ng7hqIc0GnG6+MRBwh9v+Ic/SZr6TB3zUwt+kIrCl+V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Eq9PSqhqYJUR/ZrMPLkveHr75IuvoU/UsfSEOW9/X5lHKGA2Cn2B7zbqBCXoz/5YJ6oH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+hG+QpFVJh655q/BBg94KRgrLUu2vMMWCXUceYOJeZwuMNypx0MYzyM7or6bhY2wEs0Nl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oAo70KuQlZX9xFRBsByVBFKRVMgHkEylX2xAVa5kcEIRKAqZD/1Ln4vhhwvP8mCh5VO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1P6eI1amrqj0vBC6N2F/QMUQIRsrqeBqVc4S6V34rf0wxVwHfciVotlsghDlax8tRfkwK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gwpUbbv2w442x70qLEyyze9embgEtLu9ajlsqHgMfP0lvAAGzBn3ZgA6oXUUV2aRq2jK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sV3xcs81dDRMpy0Puw/0gCTdBrjQTOf62HAVzwdiUaqy8ZwecNN0x5TSwfgNL+5TaGyx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g2WmBaH8+9v/ANRRUBVmyIAc2KrwOtSc+64TzKFQv1uw7l6hgozw7+PWZsVqajLioeyM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66MXow0/dH3H9p9MGEGLF5jw3HZ7iBmaOnE4l5jghCXUHG53eZeYuk0hqGYPdGz0GaS5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uKk9iJvTEIxfiUvxV3Fm8LXiEAljukT2qqvQv+CEqBXSt2ra/cCgBwRzcDFxsjCRZw9u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YtDIEZXU8H4IqIBjJYQUaOS8QLB4mh/uJTRJXkJxJKPGM/i4TsGkV5a8sGQZ+ES4BGsO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kZRTszcbWWnkiultdLA6oMjh9RI8ysw1A+CPdPedrlxKatDNrmB941Jyr3lSNAJrM3T4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P3BZMJVwZya2at1OMo68w6zliENX8EFa8gHpKrW7Rcqpv2e0IdC3cW/DHbOIY3e93P7i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+jHaExBKo9xUKqZwx6wjzCxSviG1W5mOjqLEWoOmNXDcrrdS7ZtDtHcDSni+iaYmTcGI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VgzMl/zab/WH8aOwuVGB+3xDRNrJKof1b9IPqBbRC+V+5QljR0vCNX4CM2MjUWlbrb+5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2YqdgS0pWtPd9oKNFx5Gg+QjnG3BFN/mNLs+E2fAxG0DSV7sdqyrxYmPQzO66jTe8tgs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FaLkv5wTLQqDw2fMcwq7MDYPtR8TFbrhRfl7S9CNDLb9xOpO4VeadI1vtGRN3ABY8jht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w9dob3F6o9MzhrVXvEuksW4O7yceYZyQbklFGDTV8viEecAHMVdwBYj/APXYT+i590bX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4GtUcrXD5hiWjjI9XHzLKCI0jxN8z3giEs5i9DmLL4jKjXRcQbdqfiOk/wAxBhqXMgjSK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6LKhqqlQ1HOIZGP5TmOppKg5gzuJJ0D0I04haahYBYGtSntKYbl7nfGZnzpBAKhxevmJl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JfmUNkBdVEfHeEPhwpir/wDIpFpKl5Kt+0YCW0PkMFsCmmOoge5BXFXMpeX2P3GtADlu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RqkPqOL7uyk9f7mIbGFvMUaxZZ6RKxBpiMTDA70lB6GXmGkj2iNqyunSKwIxV7wXAxYb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+5nsA35PYGveHRpUmagwn30VSjMunWFn2ivyJ+Zm1BX6FX0RZuLENQYkdfImGt7ajSyk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lV3l59UXl283lfKy4MGVD/iooiT/AATgiqn+Zn4COn1GOk4IZmj1lAlf4TiVZiB0Cq+Y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RcDHb1XNY6mo7mmc67wN5YbIQ11uwxYmkFkOYYdt3/I9E6hLiKdx7X9wN9MKNj2U16Hz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5TBKj0PT/kKqE3asqDGgzZ78S1hVlCvRnwF8QAMJ/wAh8EZ5SNvZx9sG0eXxKxQYDsZ/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7t/EARVA9YXcABbWn8RYUAvQYSLM4ay2qa45+SXR7cYBX8VKZqwKCBR2KDHoSxicwyQL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kMLHLkNe85J7UzVSnbT6RCrAFQhsS6PBvvAZCksqGxRvBELQDO5WVgDd5V4hKU20Unes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VmDGRUylzKHK27r9eZnjzCVDx/NuuC/wQyxWwVaWN7fhHMAlxbW6/wCES5QY186WmBMl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8U30d3n/AJEplxgD4CWr0lKe4hRBFMZFfkX+odcFlZva4LYJ4YRQLRSPJBJ5arnzetfM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KpAiNI8QinmdPxKxK8xKIzjp7xYNxZl4l+JTJ2w7D5h3D1uWi6V6xDAcNM7Jn6GYS4ah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qcxYddTUcQQhV/MP+UiDseMp4+DNp8ecH4Uf+ah/wkf+UnY+JLrc5G5gV+r6yoHXJfEs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2086yx4YDNMyvxpR3sxFQBQ2YB/bFU4NHCl2fuUd0BoECXTnvWpcHS88vMVlj3IWUSuSH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3H6I0Fq6zVQXjDAHmVXFWoZ4hiuhk3xAosebuUtoebc35iF3VZ+4w9tANCtmFoYIs7x6f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ibj915YwwSoWN/qCjFfoxUzNXCK7rv1f+QHGtD4ISrtJ8B++sYJcvG6KtVgNS2sI7gCw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YXnP0Oi4MIxWbHXxKBexOIKP0RV5lJw+kKq8E/b9wq16I48PWMtxm3XQwpnHSlWbEBU6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XHiL0WYOcxi5i0gglwFpcWyHMFJBbDR1GJHa91+f4DAw15C9e3vAkZsYS+uz7RqlrYNe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JeW7BrecxZEgSX9r9qIB5pKXtBdHPrKFhjG8/wDj6MB0rudR/cwia1dZqj+X5grWROTl8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sEx7qQIYwxx2fV/tQgAmAFAWY+pfEQ7WCoeWZPYENqLfhgYri+yLV9856FUSeSFzLg7XM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Muivfj2hVbE5Bec6JbBKgBTBrtWYCixOgbCw2o+3rBO1YkQKrVtzS/cVk4P77zJY1GCB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+1ie2m/JgHaFO5kgUV0Z0JUhd6NHllvD0FgtF2CODVSiG+J2aucBR2zui4PUhxIVNJFW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XTa9bk35uWEcrq4Y9rlrPbFnm1X/AGIFAL+CIh6frRIvFUu/eHCLHSFKDrvHrM0kS5sd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H0Wz5uIbwVB8D5oQgQBLA5EU9hmaYBg9z8dRx04Uuwhn4YCpIu9G6vSOtxYWi8N2FCYhb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FS1uO37t9S+i4ldGViMJzDl/3DPuEMmYBAO0qJrk94N3M/Q/j+HmK3pWY7jqcxirm04m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bo0NJeBjLjmbfSGh2G4AbMi88TJsHSnHxG6wDWlxwhUcujELhR4lIggD3WrgVGEW2VSp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bk9ImUprF5gUfMcxAbO+GY3EUdKmoFao929yk1jImoocpO7kjTQNuxR4hnNAx6YgVdVu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yOFOJQg2cF0ShE16MXfeheSBABopRg9GK1fogwwo0P8AEriKDiZGXUx9OOmUTcorN1+5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VzImiy9v+fwC0lXmQX0cP5IvLX4MH7+YQjAbsGX5a+IeUIIIpXR+mVhfYZjla/cSewRRI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i9i5UAUEUeSfbfmbjiXNKjMJpIMTmpwIuVQ0TicdHFixYAocmDJSqrVVxAyk+Mj2lpIK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opGUchjxiEmSgXOvmZBNSc9Dr+MX5DoeVmeNjnByl5Xv7MDJfNYdvHyhLQVKqz5rl9Fi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t57EYREUAo0V9WvaoVCtpNGQfQRkOHA9l+AjF+xei2vxEFhRc7NnsweT6GrAK7ruvaan0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FbXuLRgtJ2A88zUVcg+gQ3hgVCWMjtrhuCvT6U/8Co/fRgYS3QqVbrfiABsSrrK8QKha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cLuXDavJTMFlrWlMHarZRVRVRXxzKRLtBVgetL7ERlw+aDjvqJJtAj3JTKs9RcAe8Uvq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B4gU5E4Lisd2s/8AIwalB4Qdh2JldYUGl5a7IiY6YCPcoImCZdPw39HxB8CXlngceNwq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aCKuipvQ59T4lsf5K9TGE2GMutdnn9IKPYVdecg8PzKtGkpfMUdm6Q7DtthkcV0H3hKL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EmL8hhuRB8ZQR1s6EHsIFcSmOp2Bd671upRDxuZelj0BUuXFjGUxxDZfH9yuTVL+ZTiB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wwsX+TxFBnJZ6zNXtLgysxmPeJtBjUNQhzHZA23MhOmRT3miCswR6M5RVrvOBcKi+GOts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4bF6Y/qVAGVKuIwpWHkssI03Y73mbnUH+e0ormtkgGlhME4DlLq5kum3zzP8A0lKWwWsH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PncXY/5KhFWqLFNv6g2IEvx8QPCya5x/yA4WmlmUoS2CbwJzfEcIBt+pVtQHGcHb0hTV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W7zL6Y08v8yr9p0N+lBgo3CIsoi13n9E/cRgsKd7cfiBQ0Ea6jUNzfKFW48JLBm1jjdC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XcoOZrmEE6dEdtevbESDSd3e1fcumOw7J+JYzV67W1+4Aa3k2p7sGPD1mAeX8y4dDUDhC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MlLxDXS+DrURlXDiJyx2Ha33HZAlJuNB3pYQuBbPJlx+hiOj7j+5orex/cyeFq5QaAI7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wgT5JKgRi7OZ59nh7s7N8GPAHHpj1gNYROGXl8v0UsE0o5wux/Vdri09G/Ug+7lpWB+DZ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S/r5iChyOAbImiEo4otj2sqG7QoDwqRBbQ2VQ5wIUWujOdP6i+slZmU74l2GVla/J+Y+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gUgi87l+q53FaSMQu1Oj0hZDCuffs+T8S4t3uhuUquDCDTb7CUy2uGvMMUQilPPk24hO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ENKZF2L2X81KFhChLHf5xFcs2vAJi/QmE21m13Ba3VHDp/HyhWiqVUAQFZDecn4/gxbv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ZUyGVFI9Re++Ii0QlAbyzLIbctXjh73EfLF7UM4GIG2oLxGuXcNTOyb8SlBTsr856qx7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jA9IcUjdqlXa59LhgXEq6IxSOar4YyLbK89qAZBRAtXXuS1UCyC7DUpcFnS9cjT4l3Aw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Rcs+zbghhkmCWU8J9sSVGWzUNzFxi1PKUTPtCfmDTfmbPWCZ5swm+YblfRs+2KJeMdOA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C6Q1HUHEUEpi3iFrmEOjphCaTmMYQrh3iaq1bNl4lA0DyySpTSnXFmSMWyKVgtuKVrM2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p/cVv2A+tf2wNfKOzBk5iENFlX2jbgtG8Zi5Fu6GiDbS7qxgGAHJLgoXwcIBu3RwPExY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rBq+ccPeUFQtRcu8ldY0SqGrNHiNAVKZQ8vMCbSfrGubwx3j+M1DfsfiEAkcjiBSPGI4T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mvdf6gEcBPa/3DGM81jpAcLU7aMUB3YSqVgdh9sCGG09WXNQjyIgnMR0ytbSLB8/iXGr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n6a/ENhV2fzCyElw5W4Wbiw9Zd2989DmYi46HA3NRyiwUL1HeeSaLKhmUeW4iLB2P5g0z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9Qg7dhdXLKrBpH/uWJx/73glp/zzNENv/bis0M8n+4FGoZo/3DaW3ZVRl5mmfS/joSc+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Nh/QA+4pFoC4Pywf+w8GYzYmW3m5Q2mhExWYA941opvBqGJNBcgtefMCvsxL4NmMTCXD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7jxG+M0ThzbuC4jbOgggFd2hFqKI1Suf19y+r6QEsnXIDQKMGgN4KuEdSumLst5tvUGg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59oWPCveBZVMBzXMVqsUCgKEeuvncyxVgtRFezTrg9ZfHrJtZxVo879I8bFhT+bK6x4U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8S+VTbZAN48zEQHY5mcKI8C1/b0df+6L++ukcDBR3ex+eLhCRvUjtwDRBWECT7BhX1Fc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Mb5Y4oLA2ez28zGAs0o7kBKRaFs8XUBwLl70UV7zIks5/wBLPuE2elETtSfzGyc4w3tk+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xFAgASK8YuC667Elfdze+mrHb5iUm8sVT20wnTBCUaHCfe5RW1rFPf8AXh7y9X1FnJkY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gwfMB58SrgRYsYX8x11LMFjGk2cy4srtkzCGecpugduI5GoJY33hhqC7R5sF5upg7yI+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HUG3peOuypoziEOiVLIsY6bCcTYQhuMZlctai64jpJReYnFM95eLDO9e0wkuLSnnvGA2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uNvxKcGAD4/8jlO0yB6Av3ivKILQdjuxMelCorUAttdxuK6AfMxbvWZS1L08MTdK5ZzG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VfEWC7H9soXtj24i+JYQIebC6+IWo4ZpP7gcHDsEa6i2KIwTnmBDj0Px0WlCbnqmDES2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/LX6ldiugcgx7alCLQCK3MA8QrpSNTQusPZgLfbYLbXus5zAUv2RLllhSYuUK3OEoZ8xi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+L+oG0DJ7IZCxzGcMIaTVKvXiVROIdBpjOOe8W6R1DmGonQwaJswhUK8vEeJmoW2EurO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mIvj9RFyigp7f9SttJbXK34hAg0Axr/sq3m2k4p4JhQwRaMUaoTRrfzAvMiZgtuyTBvD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h2nolwI8pS7Hm39QltnYk+AjLFdos/CIGzshcmKbtLV9kUE0KAvyrhWDKyD7ByMF07hE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c8d4OBLaiZwjTXOYbtkrAZ5b1GRwVAT5Xn0jyGiAno4y68QADHj/AK9pcjTcs8FN/EUG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4qKbos+YJJCG0G2HFcR1elFYt8Ir64ixlxELLxwV6S/ilff+UwamPS4Ch3mt69IXd0Le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GURtxZM5USkgUIpKHiYEp+/r9dLcoZ6KRzAQQyTVd1uodYAFx/Kc04/Ngdsshx2Hn/yM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8yqFVXAzSOWsq/uAXVldeNPhWa7RCfIAWmKX9GCBDSx7Pw6L8oynoABAmgAAekZ/9JZ8o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f7JXLqu0+jsTU61kv4r6lO0VcHqN36nxKldYgJoCvXUp54a617P3CNKQoUUmafEZMJdM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rAWsGe5mMfzXl3J4+oLkUMCawfOKfZ5l0TaVzy+s+0KwtG9puvk+4auGrixdn+ouIsW4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MsbWDv8A1m1k7GCUmnGu8bl7E0EASnaVAJiJDY7h+o6ZwOC8xl4ehZpnrzOIuIahzOel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l6mobi3O80YREsKOH9QKbEeBBQor5iNKFPLohZJQlBWssGHN/UpJHSrwMsVmWMR8qHs/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jqDYN8w1YuNp/khsRYaSq/uAFBuViM1SLTaznxCgzBr/kpVgT9yx77FvvFaU7GcvtFY5O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YQTz/UzI1fjM2Gt0W1mYDe7fUpqcjtX46ZYS1TeRKLxo8vYj5gvB2okXm0j4rftZRB8u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lt8Rii0OHDMESEoUclLmPb2VDIWfqo4WM7iDOCGuFSMJLRaCz3BDbH6BmZDyr0tC7RDx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5d+pqXBt9JslbeJm5UXiDpzOIR1BxFmZw6iwVeEV+MH1DT8IcDsSxM1LRpn5jUdAQBt1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DZzEjTkM4RWy6o9YLrIpWK9qz7YuNYhKBea1RUEkSbKbB59ZcO4+yY+qhrouR+0j2D9x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8ks9a1ZT3pT6BDS2Y0F42fk9ogK/gwVz4W64ZXsiEx7rMB63KHAG3kfUqX+0NcjxRx7R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93/IuajFarz6sWARC9Fzg9+WBBl9jZQN+0BX5LtuQmU60UO56ckNh5VepNheSB/CVyYK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gac3bsxxEyy6lG2cl0c/MDltZqjVDSN6bgBLYABLhacNXUQIjhvHaTWTAOIvigtE9J/c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3Zn/cTQDAgX3TOni4tGw0k4ALewbjrsAo2AvlnlhB8Kvulv56AF4Rk/pTEPKGke1/B93K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8/ieskwzTThF/JK1V48YZfL9SL8BiW7nuMHiBNMFQr2KPxFtxLF9AnHzRgfKIMLozpS9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ACt/ICP0skVQqEkoMOzHMhyFx/aHO1IDbS6vtn8ShhjMcHp5h93xF438xlS4XR5MkqnT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/maowXQ7nYbhzCtRBQtlaMVUQGNTwg7Tafekx7W/EDoap7ZfUWo9kvxTtt+IFp8B+og3U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bV4IV1a7x+VeCKqGemD6QxlvpLDSZv3T6iwnf+IKJcCGGptD+HE2hrqQZneGIXM5Y7mi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mbDzq8NS9LpRjggIoB5YNUXV4ZZ12Xlo7yw1uLzSCP6+YhYTGpvBo0bjUHwgEES0PJUp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TXMlIHBOSZ0C1xM2AEKMRFhc3qaIM4dQwUKIFIBrdXWIbGuQhVYlbbGniakoDqvaAX2y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sgyFfuBbTc7Jsu9fiXL24uJ6Oy7K7EeoDsaDsXAgMgLMp+hljIFteVZ/MVVLawZlQVzU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i/Dj4iCQ+5LPhw5iysAq8PnuTK0oHIwKdoJy+JRVoOyYdK4Ux/oSwAo2MsBj2YDBq404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wVsEfNMSFCDLK2G3fxDHhN9CqnMcMKEu4SXYxXFrE4lzia6VRFcdzK+IDXifYPwSg+T9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qam6GPUg8GEiiPQ067SlblPZpYKGM41cObciS0CXoigb5znFkDocnRZt55JleheBZ0oq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SsUVjZ3hdwU+/wDkOd8zTq4V623HBlY98qfwSm6gbeRoPWXEoZi1LwB8/UdUEd0T0Xvz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HJtxVXvXntfmEywewBB/MohAqoRwd3f4m7Wmq75TvUqlVTavt7QGL2794w1XtHTfhVfX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4hUSVihvO2McRCgyYZfIHVm4+G2thLeXb8wr30hSmlWYWOA6CrVRqzI3+Y7by0bVuhin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MUfPZFmBBvvbqcsgudZowDizzFLgUM687bFzioBiibsstYKpM3shnagNAVpqemH/AJAl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duWJnGD4Kz6tw3y1HA1f0MVOcARYNXVhG1tF6DoL9WYScrYnutLfWActqcOSgvxhh9dN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NuAdrhoIgCUrmlSUGSgIL7DTcZLdWCDJqAnjqv8AasyyqGiii/HkjypOKoc7EFS76MlQ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BXddo49pxCBSamNZFmt8kp2iigQOavxMQQuijPqsrTaPwj9wsErV7SodHV4p/wBy/Etp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MRfPA+IaiA8YkRC8AX0m0xA5LRbgE88+YaCVBn6SoLPpA6GeJm3f8ENFzf8ABAx04mVs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pCJno7gdDGIzmDHnvFlmyBCLmLmOpxDMsICWTnvERhNEUY0lKMYtslrjUtgWUryMUMyg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AjnLXmYNS5EfMMUU8yigHNYQyrC4Rqn/AMjctjyVBNMs26huBV3C6l9tpd9yZkB2rExt/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2/EBMiDf1/wBioWwOU49pQ2LMLpl8VHmG6UZo5ZqoClT3GbOWjiGtUxw8bju+g89FILkq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8sa/pqPruK2G23Z283C01sPKATEwZJgw7QY9AgZemd24r8Lgd8wfWVMIO0Ixcj+Yom/MC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96iRuZDi2N81AJTQ5XxMVXZ31asOnevuGfYGU1ctu3iAVBi4dCczcqGB9I1mjFkjuZehCO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BcTeEdr/AJghsfL+GVuAhloOzmP0xTxKO2F/ax2zkww3g4aXGufEVDYptV8qLuoCkCWh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S7sB+Yxg8n5mr0h1zlrvSl+a1EMcWqtmXPXipvhqJO6K+JerlyHRDUtwyPobYmUPJnG+B8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4sDTNbvcKYVg2V5/BEVLbufi9nlYJTjGlB9VgVRVaRR7MrwFWmPkicxYYnGn1h2+cy8n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feE4/HpE4cqGCtl2GO8uUfMa3Mi3VXWDOdzRQ4cb0LkSJYErA3YdjQz8y7EBrgC60KXe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By5ITM7TpVBSJjgxHBDrguuBXGCw+pqVMddlixtrQVVc3HWesWzd01QQiC7uAiRyiFzG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UdvKZxByUzFKyrVlYbNGxUfY3M1HAy6Uzzs9YrhqCUnmj1X2TzC83gBVttvVFVFUuFA7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CVzu5U/CS3d4GWLxbfNkQTgRnPhlSTrsHxVePuH3DjQh70x5hLzvZSoXZhSyzDnV+8Eq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Sw2pqpDzUSGtaYp+TiMANOeEWxZqmHSzagwdvx9ysLdlIv0rMFCcJVlq+7H4iWzkb/LC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Wd43knbiFOLinELGqPLA7v0iOKXpUFtcAwA9CFIkplQ2pRMzNQm9R34afbH/AL+Ot4mnQ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WG4wagwcxVCaRYxx00l31dQIgitJTGGotA2Xk5i1mrDJgRMScF8sHRzcKWBQWmb5ACWB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C8w4oDWRXUU2Dyp+pkBac12iNXOJegtm0mIVSj61dQqyX3qYDgcHMxQ50xDaD4rLacoX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Q3M1ZaaDJKgVHd6mwZeWpaFAc1La4hT6/wDSd8rke/8A7DUdCS40l8xKAfBoeSDd6hz3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/JBNsc8JSswy5zL1TDb3gfcYItA2rLYaAvFlV+7mSncn3H2SytQiyw7hGVsLfvEAMYxHA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61hOJ5nZQr0qXa2283BnEyLiSs+IwqFxcMWYuJo9Yuamhioi5lzS+hRUxLDcz9ZLvXlXc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xLurnL/zKjDhFGu0uGNna5jkuMMud6/cYAIM2t/ESwzfFMVKqWLD6/7Av2PzBh6QbgiC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bh49p36PzLA3VKQ5dz9wMnG7hfVgYghyG0+neOD6rEiEtVEUDZsunsajAUllGecB71AR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fMopRhEA8neYJdr5IU2ntG4wGgGPUhhe3AFPlAT3IH1IQvuv7gRK4MAor2wPHrLuWrUv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A7SuFgVounArOdlsdpdOlKBhd8V8IDPKhycAeWqzmnyzAs5lIabTBQ52tR/tkC/Vdspx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FNYFbdXlW1iBDyU1aAu+M6OJYsrn2gVYKtYQLxpPJ25/rPpFUJVeScl1gHkhJoAFy1X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dyjf9Q7Ep0HOFUgSmAw5zHG0ofJCxgFc5zydurQgKVZVbMjOG3Jco30qBRMFZ7sVrRIz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knLyriqo+GWZcyiDnhcd4sONCbwcEyrEsUus2VNWiFjGBu0yVxCF7mVwNZ9e8rW+ONNX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lXZhivMM7hN5OWR71GVTIBjTYM5TmFpVpn9/qEOYFlhMPIo3EEIzsNuPR3ixBQUORnii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+JQ8TbNd3E7k+mJwr1CVZXxNIJU5lh0aSHQYaIKY7ECOIWk+CJ9saHrI76Lmpolwei10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VVWGuhwen8HEMPQ6ribRbJ7kYtUXwEIqgCnNU94dFQBSsmfECRbmjMZK7XtYHL5lil0I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oBA2gwoYlAw3hBhS2hf4l60u+IiZ2kV+YtQKVdOWIBD2vcaHJmqSgmH1f3Dhetoa2ktP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NW53LIXyp4YDXi40jOgzEP2RGN/1DYG6d94OejkqOLIi0D0Q/vUFQmn9230R3H4Ks/cO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w4fNwhY0LSyKnLGzxjLr0jguITuNG2aJxAJBWnoTQdH7Y6YoNyC771HnxeYuTv8A2hkP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ekWWRA5vNzwhgRTK4Uw1E6Mb8xJbEZTNzTafR3jP9W2Wes/JLEw1pV21lfuEOigEtOF8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WVleyj1lLQTsovtPRLs9TP8AH/U7X2fmGCYSLd16w64VbKPjz/nrEwY77DXy/MRBFh2js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h+h+2GQjF1aNUPuoyzsMT5V+hBd6VCq+g/F3+nDxBIGl5H4PmMwHtuT8jwcTaJ5x8sTv0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LZU+I+WBTmVdAmSa72ldewUr8w6uu0mV1Sg+4BYuMmO1ZpD00ZzQ+z9w6RNhR6HmJUgY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sRA1WArcwutZ3Vw/hVNJe9Y+Iuju8lCL5sZmZbyXewYV1a0dhgZqp9najEqQKAA4VWUF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NRgrJaZH5j7WBQDbPZzxQQsSLdR7DBVao5jxv9Sw7HJWsqb0TMcd6EGmU9VsBsy7q12x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aERRrmr6G3iLbsAPByOI05nAyPuLjQuv/FyDCecwGxssdna4nMqZQUH4YKSA1TTwej+Z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J13CojdYcFtZ47TliTMClWqhvGmKbV1gLqnXeJuB6Vfl9jvUCq1AVM7NYbYKwGHPDr2Z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jVgkFV0UN0IbGTkn6te1Sr2HLuJ4gnOYYNTMrpXEQ6M4jHJNp5YTHR3k1+SXscdCVLB6G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9LjroE3F5SaehLsh15h0tsbVzTxxLVfzCZZDVmBf6iFpQVRKsrUIQTItxdksgYxaoxUU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9iUnf8w27/qaL4mA7JDvmv3HtA3WYJdL2qHsWLzsht5yxbiXR9I5YJCiZCLjJ8sBQUdv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9pR7vxE6JFA+PiOgaxDnMIx3AoXiI5wD0/wCEKygvALt8yl9DFbhBqKWVyr4EW4bDZXzb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Cv1GgyFCAdNnhlgqXMyoYV4mlCspmCpZsqvmEmxwfCf1NS6nCmnF9eumC+ejFtHMNszZ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rXUbul9pDB6fO1CzYO43EhcAW3HzEaMNe0uYB96gGJZABOTQfRi4zGjLI3/Z7wSVpVzZ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Mfa/uU1ngK2b1iMwgsQoMM9AXx5WJ2bgLxBXHByimfK3OPaFiPooX6dOcaXrHb+pUiFP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LgijVUufTH1894BY3ICroG1M7D4iVIQalhwE0dY12l+qooBW2KtDIrghW4VN2gMrM2vp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fxMwvBBVLrRjPrLW2PBGVs35mYCtRoXpRvNcGpVXdkNleZxZkdMqDiIdW79IEDtMWU7v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XwtF5MG6WYcaiVfgeYvrQ1nltWucUmIRtffVHbp9HdRAuA6DMGtHizdzvVI2koe5R8TR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y0vAG/KflTJ94PgqPAhl8v8A4xE3S6BXLFmrpCQKUFqS3viLdLMq8l9vMtV0M8TCkaOM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aW8L9hcWxVGm0AutG2nF1gi0KlhJ7KWsutQQGsMSNiF7uyChvRdPRC/a5aP80DQ+0UvV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wH3EheRv5PAQ96lihZ70qlLlKlhAB4C2lXGIphW78AXl86fWAZ0OWXvi4zwnMA0XXdRV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BBcAqko9TLi0tL5gvC6rRD5jPwQBeu4oF4dnLqWKzha0kh1WcHiBaA9dzPc/UrooG7og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VJaFDHxEhteB+98PvA6WWxbxz7ShDMFQVM3ieb6NSulTPeU1EaZgsvvL6uy7fmjweD9y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am40jsRaItGYaly4uIQhlxxFp9o8PEOg4m3Rjq4QqUJTC4NW08QlJveWIx3lD8f9noJZ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GGgmi4rhKjJBXniNlVNbemXbRv8QQpnvglNxjN3liRFRXF1ROOiPJ/UEFYBrVRBTkNTJ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X6gUF32JYq8URbOHtLxYW6pf1EWJ+b/cBmV6MPaAV6n++odHUVS99C2WteAs91l+4R+A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hIQrimCjJpGmP0h7I/ceW883+hRBT0BtEwnEVEApMRaRzTXxiX1MABKvbK+3EBQcFHjB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8XBSPRl0y5xNN6g2S6W4rsjGkqtFmVq0EsNsohvEvekfqKCjYIhXmEQdQIegXMLAC0sbJ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eGmhiF6f72bjoHBwI8DfF5FH6LLuplTfJWnGncAGJsAQssi+5N0UNlJ9VMlaBXFCzQFT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RRezVFLsSXBAgUA0Lcqe5lhy1dBhdh4OUJUndv2/1KPMCz6Gft+oh2D6kNDvGv8AyHVE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pR2QXGUhdBzfq3Uss6hAuiqLeMEeZQcrHgc/iW6NRM6FVk36wjltg0C+7XmWHceuJ93F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xBZwoboZf1DOGRRTkxvJmMBAyiP+KlxtNBsovcfAx3WOslwKMDWNDPaVl7AF3vglhglH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wtg5pyvZgEMayH21m9biFuh205LM0RhYoFQRTxhryi8cBgw0U/P0wgDf90P6IrEqmfaII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SRv3aOJcBDlRS2KpDW+YEXkJEvZqqu2CPlYsu1GhkeA1rtEIVk75vgxRUyQE9bYBFhay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/UoQANqtkGd4oKXlpn1qHrXDnORGmVmsyD2m79IjEF6L3or3IWLF+1Ggsa4zLqRiVhtR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dUxakocGG/Mp5qacYuyvbVwUoqpCAttptiIwBWgZBRW+L58ywHLQTm8jTZVlxAW2jYKZ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vINHz8RrOBCnqhcR6stPFNO94YM4VAJXavHNcQ8IyimjhzxFgRrv79doSqVUMq/uGvm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WBxLJUJRNHRJSy0rzErmZ4iPeZCXDSl6RnM95UpYvl+orZxlLhqZPR3LF8TUHNxYjuL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pxNY7hmFHUGE1HJOIah0YSUGVajfVhzVQb0Pd7Rqcwex/sTA+u+ajEK3d0/3KKJY8HMC0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K+3mNFFDtwiJRDvm2JbgULvtBruFg83MbbPnV/z2jP5FPDLCwCVagDB4iuiW4LHAOuYw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MHiJl5gYzlYXsCzT9xBgymcxG0BmobnMXjo8eJ9TNSRXoV8NxVYWSjkaYWMwzfhKMCoA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tDxh0BNsYvPiClbvw9ZSmgv0mVKpPyfuWuNMddhMkEktFjFnHTSbhMlF0Oo5WLArwmSBH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hkhHC9leI6L/AFUWIppHbCm67ND7q/uYG9d4lBAYNnh5qalKNRXOAZlaOV53btDvqUAV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JWIFKTlGDKcnI38Ljw14UeoyLCLlrQ/5CCAavNPHS49x+0uFzbHY/wA37xJYgA5ZqPRX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/RoHXJ+yFLe7u+zF/UqCBRQUd00eDLBV76JZeeIXIo33Z4zKJ1UvAXmvOe8WqQkABs3d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wtO2fmCdNqVUyv44PeC0MXlT8C+CY7/7x5jzhHQHFnxKtga8j+4Fh5P0mz4P3G6aLY3i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r2Wnl7li5n9YJZdgYsEsCxRNMSor4p2Zo4JmFjcN2dn3hlALLPvN1kPLUQNATGg4Grpu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ardN1k2Fy50hdgU75E2kHYkMjxq1VdyQ/F3mkN8hk8cw1NkvKqxfF2D2qO64C3dT6w7js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C/QOq/8AdpTh6bHv7Qqet4gZzeGMe8EBIbNFLq3OIyLbJeXj1rMqMZQal4Lc/HMxqXLS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hqwkt4LoMb5gFLIy1q02V4laVa5XC4GhxpmGZsKJhT3znOJfdxyZs6G8rnmVWYaWg3lph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qXQArh3lFy7SZXo0UDm65uCOTLeC7KDm4HleJEaAtI1rcKv3RSg4sJawLkaLGINFuIKO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t7srM9Ja4ldKx5jM1uLRuZjSVKlVN0CypUtup70X4Iv9eenEeepxc31OejOOjuGotDHZ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JWLnNx1L6GoEZalXWajpURfbEBaoKHxd/wBQtfYh6gZ92MIR3MntFheDeILWgGrcwZrX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n2iX8nlMLa2bSlaUDWYBLtv2zB5dazkhyDZpHMalKVqmrYgS8lDowQoBWmsDxBNFF1RM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Vm2OC1JQX1I1KzgPDzEAW35lAtdvecQY76CbwsfObr4JX3BOxhmXK5fufgfmV4rQSx95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i4A7skOwQHbmI+SIcyw5MpbaiA0w2uJujjM5RHMhS2TLddr/ADCYFzke2ZeKop2vqzH/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ixOIwc+I6iwazF7TJz0X9EOSMVr/AFUf+PgjhFjuby5dkwNPSCAIF6EeaV3wRpL0vS8V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1ngULJm8IaPRpaY1rjeGbgTjmzFjh9YYvjNUNWd9xiARyVdn938RhWVhl7W7+4NkLQKYG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rWwKwGQQ0SI3i+LpP1EayAlJ2W9oyd8jBq3DbxuJYGZl3cgdjtvtDKbKeiml/wCfUJnV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cMEKfq5mgrWBpe7KwY2UV5GLNNOvETGUHcEtPr/iVxkpgPK2rPZOYL6rlvvaA06oAoHnX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9IENVd7/AI9IPe/Q6VHQOcNr7oYY6JmBrwYO3xePMUXK2r1V2FL8x6lEeLQSi28vuYwC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ZbCxNl2bK7ekuY3+gwoetf5uFMB4LWbpO2Iojqaw5TdtFDziAl3Fd9/WUaCw5Vs1ljkB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7ahQFnCLD1VIELLslc2jxwEaEaoKl24gVDStrVy99QhZS/WtlUWWcv6grwuFixBvXZhj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+nxNrCrTI9jfvdy9oBHT2FhsO7UrLRDVK1UDb1jryuWmtU7rZTdOMQaGCVF7csI9moSc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PvDqkRsa7jz1zYLOaiXKqx2wD5b9pV20JFAKjRoq1/EZTCUsvQnM9EDMTE5lVGpT7QKl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3ACmrMSiUR4fV9Rp5l0WNozXrGbhg6c9OIzaJCLTzNSLUHoqjvo10MIR1LphODS5ovMN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Aa5wQCYSlgrCqUpmYzSZFhbxA8A7HBEQB97goPdW6iMiBsA5hYBRktYFZV4gCbsBsRQW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UtKArKZMSaN51coopz5nejuc/wDZUbEXKcxmMoNt1E0Vwv0niBOIR3fRWDnX+PMEdPWY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3SxK3mioe7D8kEUv/wCrr7gh4UWx9ydi537G5xL9yJaSPCPeLbHsTKzxCNVqJ6x6FqUA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8Qz3gYa4n+Z2lQ6cVDUDE5QKIuIsLFRYxF5itHpBt9cYqfzhp9g+iMMdx0o4rU0G6rfo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mGRB8YtqdiNsF3b18IhRDmy1X6mIiAE+MLfeM1PJ9qabPeNclbnKz23KhKos6f8Aesos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+ll3orEa73ABmAC8heN8xigxgBqjItMfiBW9h2z/AHEA7BBO9D/e885APVT+EUMqWNnb9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r6PeW9gKirbS8YrEeEzRZ8k4cw2CFURTm+VH6jXTQg+XlrvGlTWe7V0Ze3vMhwHY+9tl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MdmDUQ7oFnxNQjVRZ3NkQXZ3KteqmNd4ORB4Nvt/qD56+j+CCIljslLS25deKsuxjOql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2W/cLoqEILeTK1RcAxwIjZyrKzm8S1kL4tQKOMvGNVCWRyTdAKNBz6xZpMlyvJxkqoJG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aosxOAEDZ1giUt20foysFzCYAa9vfLFDlsGyXt/UWqo2bO4a9o0va7Zc23dDhgYchFne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OIOFUq0Vcg4rGNSvw6S8Nq7T3z51B5LNFqYR/RlPWNiqcNXCvlEIiWhbOxb0vCaa7wO/0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DGUBb7DEOatd2tIH4j0J4ijlXt1tK6FfGVSixE7hBr1L9wjS4YCKi+U0H+7SztFJULG+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nqnqlRj1RgZZhy56KIi8E175PqMLub/EMx1NumvQf4Dc5nPQ3FlYn5v4bvBzOcqcTiOoa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ZIWohq2bvSTfyWnk/AWadnNkStQ+O8zh3FWykvS8XMGRzEsrD4hywG7vRK0Qay5XbFw2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mbndNZKmZDNL+Eterxz2lQ7DPzmESlU1Ey6Z01z8wBDBznh+Yace/mYFazc9jcYnuoaY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05aPygpbzGnPaO7OgsoRHLfhCTsOFnwPzcZZF5f0p+4YqdS6Mea7+IvHpxfp0/GyDt+0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sjsf6yoItG6l99/cJRUWxSMvk+5Sprum5TiUUwp4T+Jx0ZUOq20ijFuVNR1UpmLTz/c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vxFxFUXFV5An5iQI5TctXWOBccuYiBQxaKPNQaJnoLTWu3MLS7v9xrYAXblKWCMEpTZq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fOnmoo9YGm6Mj3+YoVSrdHsv9/Mvqt8lCvJAMlxW4v2YiNGnn3RThqq8XBBJLpTgH6gD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AXEdolR8H5YItQvhka7LUE0IkwFFEzRkRCABh2yc95hELJVECWt07zGSGUtH7S5bq8cW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wT6LbfqHZ1nLQU43lyall16gd4jTgRiULPYKYcrZ+I8PuwYAZW97LIXyiXqAfvEHmWNi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P3PX4+E4Wmx73hp+V/Egl9rbpT4/EICDsnAmrOZTNSnoNBduTjtzBF0WCAWgrvvr0I4D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eS5cKQBzIMNDTb4h/ZZqAOQflhxCPsTGuJNF6cd4Ds8Lac1aW2q/5KsgzmPvo9o9MVIR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ASqAZMUSjw5uUeYACq904eiFvPzCDjYM12e5K8IU0LKdmr9fWJorako4T3iw9N5j6gAV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n3HVoMww4ytYa7MsSKg4A3HRW6d2W4DD5u546WLowewP3czQd+E9q/oYssF6WrunB5K3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gsnpHddNyrj4j01ElFPM3Zvqv8+s++/iBHUF9K1MYWU8S5eYNrpc5lldCPSDEdEOjiCl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enEdQnvDNw5e4p6iG0yQXziUy72YKCb1bBcL2WLj/kdVq4CVcVA5Ah9UWqhPMtXB9q/u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TCMQLaNUFwwcsP3GMlDX4CYg+SRA8BoCrJgFBkqIL1fgmQFCXm6OZQWHklCnIHv/AOET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AjSMu5NgJ9wYUKgzE4lSswTXSZmu4H8/1EqZro56AzHSu38Q/uD0DUvEM47x+ST6lblS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ZyjMy3HLidhFidoMPzKtJs+f2jgDsVHxCZFAtBlmW/8A+A4giIxqBaU945k0c8RJT7WL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69Hz6RuJsiFWt8Je24qH3INqN++IPm6zVXfPHmVAVKAguDEp4hoyg0g5wzJ3Cvmt+0yS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oaIBFDT2q79z9QCDJoIhpUxUJVBzgW8ssZKjWyI+SAQLfqDA/hme5hlQC/EM0QDju2r0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C6a3zmXIFIeu2lbz2ZionhdRlUsb5vGpfXudsbs03jO4havCxLc4/wCzApNmFLKbG6ya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jT2OGW7tVctkWYC6T1l6AWOJbMrpcS9l6KAe44MBdY2oIUTlYc79P1AtV/2J/EMrRVYf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tBaexY8JAa0I16WJVnFxb7U7ufmKoTptcpu7diekw1RN2Atxzx7yi4FUFucMYr3hB9SA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moJA3ma8JbBIVC2GWjUN7V3TMgG173lh1BWrCHdxDKHwr+OXImhsjS9k28Fe35QLnGk2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KD0124fWDQmUFMOvuYsxE/g1sSitArSaITONb4JtR9VhFKwdzyKHihAGAlepgfeJ7xCNZ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tpQ/TmUFHQ8uD+UAGIDELWGE1KiPEpIRiZ6cXLgyxLZWZUq46zb/IxxLlFFiZivoMNziE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p7x2R/gPwY94aixOOhHmOobmSehLxAxMcWhE5FlPEvmleJYIBqw5jcpTWTsRViKBd4t9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yrdqOL5lcDkhLzwJWtQ+7I5ZqPDeOJk61m4LTs0fx+o7+L8S5kGqLSAGgVxaNfczA3zL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WGYxR8mk8NTJvS/joO4xjS26rsNf7zBhCHmXcro69cVxrj+WM9ZjtGGjBDmP6MHs0/kg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nUHxJzEjqBmFFxOWCyGYQmkpMG4i7mSTU83BmhkesvUbQfcDAQ5Nj1VEx8YPd/Pc8wQJ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niOHaRyHr/R8x1iJF0vgN+rcAKIC3FtfqJatvrcaoFzVzj4/qK6Wtv0gC4jHwu9P/YAh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nVG+S2F72EUkGWfsVSwjYKonBd0ce0rexg3dLL1tbMBbeMj6wxYbIbYvYMT3EGYMrfJ7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gccmE/LFCNBfJn7jH3iuhLT2vMuD2SNnlGa81CXB8orUtq/iEsY1OVdtGWvNVEgotjuF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lqnbnn0j/OOIdxX1CtQTdiW8d3bf/YYApeQDeXtiIh9o0UHYNnHOYUIXCqujbJdECMZo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3DgSitbTbJX5IxXPimuX5uIEFy68/wAAqBpeZpJQPJb9kQ72BAuB+iPlCogHRGqzFbAd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+5uXwVMi6whErGKmmpXLdgrmwe9Zltnq6132Z1XEW+VGAVVYpLvmIXUULbXji7bqHkoD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DuUvK4NwXcVtsHuuX6mMbJfQT+updIsIA8rAivoo+TonImxgghKkcZydjD3g1SlwlImx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tZVhWpdTaUXoWWDq2e8d1sO+CWJWjONMPFQLcHj1EP0uQs8I8PkgzFakAC8DPyQTDUC4w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i2PYHaXpqBcoAHwEIZ1CiKyHR30ZXMq3USJ4geIYtbieBKmjUoFeX0YuiNOgu2bdDBqO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QY6UuV0uLvMViF0veaOjhPPR1OYIsq2q6/37hRNnh3PGCahNDXGLg7yPQpG/E4eqzAvM6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Me5AFkys4EGcZr7lZQuQx3g3tWPiXtg1RKg0C++YWtClUnLM3ofJCmUzXIhFJHZuYAed1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stt/UofJAWEaRoODv3mPkpixNwY5ahHhWcc01+pSESVDEY4IAFkRfdEs6ZSYHM11Dll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CgXB3qdyemD/ADWOiy8dOWd45JktgY1U95cumzEsRz91m7zNHrBTQ168w2UXbs12P7fM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cO2aRxXZ4zjxG1S6iyDD4uVPoyvA4HdmDYaHu1b3jTYVzEX6a0h5Z+JbArKPy+sfaLAz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s0Zex6RldVacYsZVAEGAUESVi10+XURTSZ7REhZhcuvos8JACaMPL5l5bTrsesb26gaLT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ijrcPQB9SBYUI25eLrWncBb89nXpFkls5X3ULe1RprOijVXfy7hJl2E2A5d9e8CQqmyNZ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QJYODWnzGEGKs32Dy2946rG7KeF17Qw3Ie0K4+CIFDYNCiWmn4eIdUkCYVuWkuzZKinE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tJCiJA1Y7z6e01cgtt4GHFJfoS9YG509BichAv8HMS3JxaD+BAmwEBVwUHixBdaiZAGSq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KD3KeMXcCQJUjIHWKKv6lGRdtdnJVHnN5MRohoqPw3ax7kBYYNgva0qV6RIGlaR9xPXU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nfPxCl2NEqsY/XQS9WgXjs+x+ejrixc/0d2OwtvE9M/e41FTVmIVbCTp5wZCOTO825XV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88xwIiq7cYvbu6lj4YE0FEOe6k2IGIpq6OE7xtF7G2KXCihHEPRWrOf+OviW2Lpa9UIZ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+VuHD2HB0DmVK6SpXRU2uVKlTuleI9wEVKRExKv9Z9HNNR6vCbSyc1FiGdJtOY66c9NI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icRydHNy+piZ25zLo21wQK0cRaAvMql2rHFKZgd9EedxpVjYl2QBhXfs9Jbh8HFQXuvp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maq9ahg0OkpkwFrAIsCWzM2GtUQQpeTDxS/qfp30+YAaA8pYopNoFKwN3wx2AyF34ivx4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NvJ8sAQu8TMLubmSOblgsgNCqWYS3ExPWaTwiAGmufeMDEi7cFFNSpA91qJKgbdttFdp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qoODo4lwcsvL6xbjW2yW1eY7Rd94spADMLSYB8P6n5GfahyCVLN6S9yfV+NQxs0KAAdq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4DsK4T7iGroJ4afVJgVVWwUAOL9ZoWIeasxBXhqK7RyVX9fEDflDqFrlec1i/aDFW2Iw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14O4wvdA0Cr8lPO2LWWTUDMYVB4yvoHtKXTkhuBYqCqKwtmHti5aIF5Qq/BMzC9m7H7b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97HrUXOdtSppvw1nimJTTlAB7/PzGo2i2jWLO2cn1KBccey6rb2uLKTyhpbbkXCM1QOA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ucBRn0fa4UVU7V1uQdeGbobKXqvFFe6xgLcUHsmmvXfmLRlN697tiO4xTK85ePqNhCAR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VErM3nNHmIpnZxeSrEyQ2lcIg7I0NV+4EChFdtT5t9Y7ccGeQX8v2htLNvBuvwviAxdG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YpWRjwRVh4DljMgY8bq019wi63iwtosneYvpbA2Ye9UezCj25Jusv7EtMT7FLN4Oe/xE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trAY5Y3zAtcAoutt5shAeGQBIhMOWr8xbLYSzhgHfP0Qp2mXkF+txaUUlPKzn1jdZWrA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UvLNtejkqg8ZVv0fEsFGc3JCVLaLf956KvoHYUyWOH/kNcyq6Xr+iWUhbv3Cmzin8ynE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S8WgdW8v9e0VWr3q0NGrN4D5lLKvwch8Qv8AVKFhEsSXacttn4+IosTWGe08IQECiVKl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NMRVTSHOoM3KKmkqPOoXcY/mViaQYxczKMyi0QcwcscMdfwNdLlCbESEJS1yocw1GrJ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0bW1LyXK1RdmGKlWuReCKXV/OI2yHnLfegWiiD9pt58wQAIVohS6IHN7lBYNuTCgciNe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EHipxKxVOLxEGuzBjcFbErwd+kNwEBVDY8k9IkSz0CghhQmFVviWFoi3SYjQo3deneMa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76MGg9orhVKHhSfTBL6CbuUnRy4lrMAPDMEGuZfMvxFoiOiU2EAwAimBvYt+4kL3yMICd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Y9Efu+jOOgxtY+0WZbjDMVeZZ9JkZZgtG3E0Ds/qc3mZH1joO/5oZmDwKXsDLDsjy+2V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CfEOFHZ8VDN91ZkVlz4czXwBRwOf37x6iqAtZXGiu28YDTBztOxlm23GtHBzLq8sUN9n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wjv5iBn/AIEXt2eJmTsoqufzv3igZtR8hT9M0gAiAxUoAKGl2+YGGkqcKq/W34iK1AHV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3PxGjTLNjHLHfXdhlFGuRyu7bNOZnPBQGBdU9PBFVjIkEULOjPfiA8c0c+p2Q0PgFFui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6wKWAaHQBZhQ8BrxyAFv3sgQvFtgdYjZBxviMN1pTq/hlFCJlBcIY/4iyhHYYql12DF4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3K5q61HwOO4moDtSPDpAJ3yHeEiGj5CicUn3GaFAdmxRvHfPEp3IyDTHzR8waiLV3qXj1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l+obK6PmOoBMBQoqyMF5iq26vM2oZbJREdZiSJEkwOVesuZVcFtp7XfkhGLOBlowHLoj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ozzVxfcw1yCmM51xk51ho2dBvGm85inhJrC6UtN8XrxEhjQULed573HWHjADFBY9ZcIB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qN4QfaP1E2t1YpKimj3uHgkGrSwo1yzNV3FYLq47hd7nnpayKmInpNi7PHPxK4SsMi0h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Ovf5lwywwUX5ODy5iygrCUPzGW/YnxMNZ9gRLFULbwafllwsq9f71lFqQwDLVO4npUSZ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ECDE9YRIGJUDxGV4lR7Jl1OWPRvki4KwmC9g/cGy45jac1Nuh1N48wmkRzaEYTiadMMo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E09OY5evJGqjnMqRegbJcincOYWNVKIcxiRQ53U0x8zJcCZHpUYK40iZhJpTu4gkXav8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gABM2Reb7SzAuXlFEG4AvPf9R7twhXSUNdnxAZ1ZpGaOGwQQRbwtsAIy2t4zL2T4GpZE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Rc1COBv61vosRYgRx5mzBA3cTmGVG7gLhaDicVNFSoAyiExNsH2r9wtvKPyP1156DmXb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iN2DuR7UWEPLxlFFQK2tcy9bvfM0esWLvj7xsLuOy4IwuaZtObz+d5j8eUoII3uiV4H+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7RoVORT0IQENXL6LevDFIrS3wYF7W2ZU1yOaizUb6Xwc8mP8RMUoCb7q9LPmPbTRrv2u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aUmvVXyg+LpgsKxMN4SIRiIB2YT4xCFXihWWcHF1UAtNFefVdvuaOCDoNLOTF35loPgl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gWcjwZx5h0YmU7DIwlph3KEOCW02l4C88w4wdEfk4yvX6ldhQQa3xZz3gjSNiSirc/CX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XzLVRCxI0iruu9yzrQpdN3govvcKouorosBHnQ3DICGKCUTC4v3CUa+TUWrLxZfPFQ4cd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SDWRdWNxZ2VjecC7XOg94PMZBrVjlVHHtDEs+LPv1N/iAd9AVYq+2T7EuK8rjGQMuK2I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Qag6FFI3lTT6A/MfICxdW9j8vrD2AjcZKwc44JlWLRvi8K2tnC+Io8sBkuMRYa3CDWlo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aIm52WU0VvvDgK6VLMrN5uzHpHSKmCcCh59rlEwAPs7kGZhw+uYZtTc2YMB4JzFimsyh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H0OPr7lsW7o3GGg1GaNZaUPF/qoQ0eW+UFsxTUwoRMC8+w42OcSs2oo2Yr9yn3jlbffK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xiJt4xUxQKZfajCXBBV8rtmA6ZUBhKVAxKxKGBxKlDKyiUSoLZ3HQw0YaEoPSDYe5cXE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Go6agxykCCbhthmEddG0qOJUNvQOgR307zmOk8XADLnw6iIG9lxxdCMYAKHL9RYot2of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y8ilJXdncDdo7WCguL7MQREUyckJSSmn0jmnOxGRLJgua74/KRXt5q8MQrR5TG4U9ypa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5mezAVD8h+YFZsvo6huCK6redJ9X7kJzhK6Y4jaNqmVRXEEklivAxF+d+D1iuCwplzEr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Ku+RfwS9D3X3/boGajGM0XlccVx8yg+L+oFrhllVcaK7sZTVpzjDr6gyoIbc48b5hIkR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pjX4g1AyrO8aOfzxCtzcDR7u2XYeAt92NUBYbVhrNAyKKnpuBzuOYG1bOyefESTVyIeI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pdfJGQY2MguvcjVqFjgVWe/5gCjD6LR3syHiKYjFLl0Aea+ooot6EsQMHLEFgA8jb3pX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9u6uY5yrwB+GuamHIGF2iVPc+4MaiC0BC11V5qveXCgxSnLv9YHhBFEs7dzD2yTTC7PB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WvB14d7IdSDmGDg5XM+Ji0RVjt4F7QmqMug1dnJjm4IEa6Av0CvqXQxWEl4GVkOJ6HsN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FyvAU3A/Am0gGrSsi+8CjSgh9nB8u5dwaODersLsdcQBuzF0t4Gzh4jtDCORyK7a+pZ5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5hKYd3p7l/ct84uyLz4OH19YO5WgBWgbAcurimCNiwjZxxxn2hqObFepf6iphZkADQBq3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Mn4bgPBoN0nH4PuFFAxrfu9/AfcPwjgerOQp8hfMr1uJW2xOm8JogiYwgLrsekIEF1iC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0fKhQZPVKjQRirULD1NxXsFWHJb6RSEg9MA0N8ONdjiF2AjbS9l4fWEDVG+8WR4xAYOrJ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aDIfk9H76vEuV2DG014/AvXBCVuZUvLSeF/1zJqA1EsTm4O28ldf1KoodiUBAGUHhgCw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/VSmDVQLAuMQvzDzlBrLGrMD+AtCHC6gHiAmU8cAMyjXoBGZnpEU5P4lEIxqGprEgQKh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z0JUcUwwg5lXHdQkzNdDolRnefUhut5nKCRxl9armzb8h+4cK/l+yI4sr/G4l/VA7SVd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yC8HhshfSX0iggPtQopJ6rWn0hlangA9OftjmXe7E2t7sIcwDtUO2IZt14n2j8zPE8wX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ip7UjUUGXnpUdwXFDQiY7Ij9QSxLEIuZM8S4VzG2zurQxX7Rg4rG+0f+B6LP/Viw0ZSU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ZcGKK9H/AFP+yyZW3ujrnEFWcVHDJ8GUHXwmDF2+IlKANguzh5PUnLuaU52oe+nO4WK5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+cSo45DaowrBt+tRZ3fpUKsrVj9MX1bxqXgl0GFd2WbBwBExt1LdfLz6QYtPk4+I+TgHh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0ODuygCx2rKiyjdaWJUI0iXka4mI41rVV+Svac77OVjb1494UCq2EODFh8SzLotgIqdrS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6zzxHQnYCBLrFhixrguPcTzKBwHDQkTSuLs4Q80Xfn5v4EZ1VY1ePJ4iVCIFuwBvxf4Mt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9KfaVpMG2QzwDN8Z4jli6CDlvPcvMt4xYU2qjxX+KltQgVMWLM0nnHeG9R37aLt7MbCxN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1uCDAUVhxDmSU0mqlzdyflUuLy6EpJXbMKzkO8EGi0v6jcDhos017OvMQkQutw05+IbJZ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b4g4i65Pa7+4QoyghYqy0DZzjcUlgZtXWBkCvNXzAo1lptVxa5XFtuIarKNQtH6JnKic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Ypckt8fWOG5UFA0tXUMwbzqgd3nuQ/hDIGwoUHFFVGoVOQUVwpgRZTkyPnNLv5jMYdQ2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IZg3vbj3uoMtsKzMvJf5grHTFoQWmjzHKL0V74JK3cpb/csbM2L8S49YPRNOkp+IY3Mx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7vurxuawUqnJ57yvMyxNQ5HivuM0osKog/a5RnbizQFH3LOb8oYijurS6i+4N+0IHDtLC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32g6pdpxXfg/6on2u+QDdebILXeXC3fMxqCb1AGipYNQidjoDKlMx3h01zMXeDmA6NpU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/ozn/APS6ZLccMzhq4zmJkZWWcJHkMbHo6mRDVwuo5ht+FH7ZWGIMqAeZRzT5lTT5jff3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6zgMvaRTWURisbuWBnmMC9jBUWcKe80YUhBzt3xM3lPEbZr8yk1BRcY8SiKc7qHaWDXb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6Ymq5rmEMYaH5hVVM1WZSMDtGlWFT8z/AIUjQQOQ7+k8v4IqM/Qme6O7oz64PxCcTKEA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/wBU7QQgwZcbDNcSqhtQWrRCJylbvyfm5+BPbprokOhltsgPERl7xwafqKuI5Hi9XADE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sutG+4YWJvmo/mmfmlTi1ta7saFgCI7RA22gL+YyAttah6sKZngBo95gN63SDFU7Colj6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tOgGXYHi5Y60mQ47xhbFBsi1RjVVKi0Zbdw0Ktl2Rk8YqiYu4xHkUfSSjhZELStNZuBy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+NJZvQ8uY/sBuKODXzEt8JXXgy5oGPB5tQMr1eGDY3GSUrt6wtZQCiC3Qbfa7qAMBWRW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lkKeqczeUaKy8RQWU8TBiG4LR2THFXRiu6feiWEKpbXjmJUmDpvvDeYMUOHiVRQd4Vglv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bFkbZw+seYjViMEXcauuYvteKrWxs7cLntGRM3LAUuZW8juYXbZDTdzjx2iTEifAxf5h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CEBa1wlN6U1m/pCQDaTIjk+JRVQCyrXYLqNwQtKryC+a8QFdSMGxbFGWnpFqDEwpWlTV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nAlJ2U1XiKA0JHaxv0CyO6quGbGS33LUDlFA3lrbHxBYH3bE7hs9JTL9UB9D+7l722ah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nYNE8WyjSlsNETU7dpcBKFHiAWhPDHWGBm0v+CLXSRzcoh1UAbLoesQFiuBo9pQMbw+S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ELyLJ61k9o6ghV+d4f8AaiIsnjjpyWLhj5VqzthhUBeqsAhU1BwXP8Gr0IMy+Zg8wAQlk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vA3KMh2S5iwPoSB9QNWZ3P8AIh4viK0g9wipT9IF/wATzTiuYtzNdzzIgqLMU2oL3Zl2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5Q9X5nEzW3ek7vxQ/wCNAO0K7TEZtcmPLLej1S8RUesv5mrEFiiw7jPlGc1fCIDf4jm8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8kDax32H1Axsd/qJ2h6TBMBf3LisKcBauA8upyioIj0mNuxfY7tdFdFRHlIK8WJHRqEO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rGNT2P8Auz9zSDCeXR95cu4Ksa3VDderKt94KXu+1v6lErqbdD1bOsrKehtZfD3gIzY7K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G15Uv7Z/MJ6RfK/LKcfQUv4uoK9rKDg9eYQHVXWLHeKgAfgF4DnmAe71g5QqYGTR4gAp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5ZWonC8vGZcVCoAXFFqa53FXRJNLh4US4k84M+l1Bse2iwec+0uB3YX3HPtAdwpA2HEGv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MkauoAKYZLRVh6FiMihAKpBzfhCCIK2gqzzL2mLukvMYSLW3zFYF48iODCOVv0j7MK9Y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BssRDi4jQWzFlNTWWqJuQrmrfaP6ex/uHw+kNOtxAjFoUPv01DAbgcanGSh3Se8saZ1E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nd6t7SxAWtFH0rgixUE+5Q9/9iVO4Y6ImSvYlFkbZuvlVNh6xJgRasrMhppjwJBiyswt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LdSwyZToOW6CG80AFBjXmVed70KECqFJfGOfqZTEmorPeXpWV1HuOda9Y9gKyWCjBauv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dgxa+ko6szdDa2kBCdj4C099H3L+wNLNDl9IEWGEIOjJveb+CM2RzVjNKpllCZYJ3UYo3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NRtGGvOwU36GC/5PEVI3qLUTaY5YIgMQjPO0Kgw8WfhZZdlmOS38A+ZltLOoN8mXWZYY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MwdAVQ9j3OIutexEsPPBDRhFCq874j3FMGKFqee3sR043FrWTnvBVdG0G4QgQMDxEe0ycS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aQjDoqYGUMDx0CMX1/gq6nV6n8zqdDorVXO04IABRVfwrpRPnHOJeqymGpvNDcxWpeOf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EpzcIldvMS+G3tCT2LhOxFlczYY9uIue0xmF+KlKbjl8Q/kS3CJSmTd34jbwAfgvNF/Hz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PIF+1huGOplR5l7W0IHcf6mkOgzCBXS0HdhHBbrXmj8fcMpRSzQ+X0qIrxPRnmId34Ty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pvLVCcGZT16a4PMw24DiDRGpGgAtUaO8Qt1kFFq6Tn1JbrIdokVo09oV0b8sIKV6tjYu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JtjdqWrzVw1GFO6vB6YwgsLWQijfaFrwjMj6EN0oZtp+oZrm+4YQ1sEsh10Vo4XdHiIA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kS9+i4IaGEwC7p8P5mZIjTAePXA+0xQodDv4jboEylv0cS/YIXbt8QQVDLHearvGrrEa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8u5tRmFsywYrVEOArfHpMCPelX8SjEc5e6r4QCZZGrecMqtIPmIDGNIX4lkJXknJ/c34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70XerYfLTyE+5gpFk7O+Ltabmzwtmesgz9ksXiKI0e2x05zCL25pxQE1kD3i1rWiqaVXZ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CBSgSOPVliAhQPOG1aCuQr/MHIczLTqgNky9yiXQme20jX4b4J+pg+C3sdJ83Ll8wQ/d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D42XKi7/AFK1EBnKErwt3AgxLX4ANZ1CyQCM0VxXGPFXqBNGYF12vbA9vdqr9SZK8mkh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0GF33Yy6FrN7Lw+ZgofUstZs4luf5CiwoO//ACKGEiI0+Gyv3AbFoaF2u8AxrTWPb8jq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cIZLpC6BUHccYiPLyw2Barw/mKNZ4qhVXHQEsBpxXEq+IQEFSooEOwEASpXQEMtdLQ3C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JiadTrUqVKhCYh/A6cdblkosCvBCUZXavMsl+J7TjUz2mZk4ile7+YYzsjAJqBrj1ZZvJ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ocJ23Ux7swTMU91VX7X2gkVxNVbi1gbivlYmNSpqnaPacQYrvMpKdp6JXiVKlKGj9D9P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iU2ygercaQgw6DAlgRQfLqZNil70bgtVpP1N/wDwK/fQ+P8AAWi5apaXl5aW7dKIrhjV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IzZPiNe8IBz2R8hcWpFA5uCqs+4CaqUoXLX0xD1ZmPQFBFcFcbZbZIKUbYXnFQOI3qyx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BIIDitP0xOARprN/1KQWIvDRh77CRTt7EXE2srIO7Wbe7G6bSdDS7+4+LJnn2RyQURRe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sI1XAf7vHFVbKAUHSmja1jnMNM8oirFZd+jzAPjC+QMcMtJYCrTNZ+HEdhQEXTj8RCoL/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ZMQa4KtYfLJYj7XxD7Ilab5U6WMv0uE/sSyK9jYT4/cWZDuNxEug4eXz2mFRg57Qa4PY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toVaDZh2QvX4liQ8NM2OKrPoTaABBR+z/kbjg6qz9eqsvxGaty5XIrBTwAK9vMslpMdr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llMMbWkV3ogLTSizgUVul12xKEdgcgNXPEd3tKd8OYXIsNR25eQcIMCpAJLXkC+apYMO6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/qIWswZQLGk3n/sTBbKBAqjBac6loi2TptBxVU33ubQNCfabwPUhLdwQGtgC2XJS+3zNF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fW4osqMhbIPbibcKpY0INjAO8MIKjfeKr1gAOSW2vPmKAh8Q41lzkcniESF3WpErar2e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elj3gpSNsZQtD2biXCZLggzJh4nbrF3umDPFHvKOYBeIrkLgcMR0EKt5XzA8SntBPEE8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SmtR5DEt2gaipuBFuIlKlPeF957ypXmW7w8p6p6p6+oCAPQCAlL1KgSrldQ6VK/k6Yt3j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XV0RL7cyxu8+ZgXc48R3giXua033ltalxMYLhqv2+ZwwPDNKazUdJuUDiJ677yzvLZpJ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lFfBKzKlSuipSZtXyRz0Gd9OOqkjNnzaD6CJSOzUOk6EV0loeePKwft9ppPnP4jkvFvsj4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LS0vL9Nu0F5+h+jj3jUhlEDxGcEA0YRpUuBT1j5FWLA93BGalAwvxbz6RMpAC0bPVxM1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a9gmSadrJUAAoAq0GXsfTKbzq1FpC++YLGIAJgFHMfvQ6wrnUrgVcScXhdwxWKmot21K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4XzFem/SYmA2eGHkLFkES64t66IIW9oXfcNP/AGCVle5DluTl5jV74Y4ljjUHU5QxKMrR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YLg7RgLjb1jTVmyYCHMsCx8mYlwGJQq3pwwhpScShw9KZfDF4PSDzgsFa+fEVA0HAHeX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0REooqW6a/P1UVWyjwN29UXMZt1g8i4FN4++WALlGge0upFVufNYghhBHhArPpGiyqvdu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0dl3+JXIMtqndAFm4mrzCB4GYZ+vagNmdZZWdITAmLVji4yuCoKrdfNNZg1cE2gF7trf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1nc5hWuV4geS7DUNzbbpPQRMBcTsaJRZANGyqaLcQkiS8K0/a+oyG9ovl/cEXJe9RAot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FKNKcNOPiOhpKa8tX8TFFGdjLCYDUNltC4plQBxBVQUQIZdG0CVAYF8SpXQ4QgaxtnKt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wOmI66VKldB6DLly5fQ/jXUlRKIXPhxKruA82Zg2H6lzuxKdygwfEa4i8R3dSyyoBlfE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9VCVT8Qa32itXccsNnmW81iUHEe02x1dS5d45VldFfwCQbvPQafzHCwcQ1DorqPN7Qwu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0EnkYdB0HibavxFVKPYP+l+Oi0/L8Q0exPwxzdc6Xo/lisQWUFtF/iXOo7VXgdHrECOS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F3EyVFiWDhwxvJOBpjfQWw94Y5WdT6cP1AKgjSp28MfVQKR3KiWHwd/1K1MB9bzEIBVe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xHoqlia2y/zmLkAc7tz6VLvE3imDWNhnMr17KRDYLyTPUg1lXoy605XUUmsoFdO2dQS1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SAJgnE/4EumJv+LYrkDaXKVbOKgI1dKPMcxy95kGlrONkKZ1V2SphDSDZGNhbgqtaAL3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lTHBl+o5ZuUW3bU3w4gaK1QwWc/P1HEyLsv0y/mDUIitguj0tfmN5n5tluWgj210kzHW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dvX4meGLhflM4wyzgBTXu/EGFpAl0W68ZJxKhwOaDw8wgbBcbapKStl2ek7OcR2Dn59J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zL3cHAXHBfOoOOfMkbyMMe1Sso+uOGz059YVvOXtEHkS1xehyHEpeGKvdTAtbluaCLLc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vqMKSWVEl1vBAwuVDsMPy88SnGBX1AUKbmN29AUNachZfp2hL1iDoBT0t8RIRY0CtPr4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20mI1e/6RiIGrIPzAuBKZ3OiujDqa6Vjo32luFPLKCVAgQMQnHQuVKrpUpgSpUqVKg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KldNvQOm9i8Gn9TdV3GOJb3hTZ8RXxD4O0fSXccYqVpRKd65+r+Yj0OHERiz6dFzEFzP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1Z2myPcqBK6KlSoT5MHuqvuU2aYQeh0VgZaericDCPQxKhFCw7ZQhDHQZk5JdEKfgT6To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CB/mCfx0Umfcu7U+RmV1QaoI8usABe+eJyE9QjChfUv5ZcVQdiO6W7THQuAVvXkXuUoU9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UykEObw4lQd1CwJVPrL68iASW0qvEACSy1ywJrtKD9sSFtfeGAlHgncIhIpb4cMw5dDE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Jbh0y1YwksQzv1iNacjEFhyZuXbXZfeEOMi+MRl4g93mVDss0mpoTFesrSGAhwyz4lKq8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tlZJlHIABod3H0BdqsjuO5gA74BcLuhHnlE16MFMDPDl948gSfmERhmi1uWL8k0mWF4X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2zEQk9VGYgENwYVvB3wy7Ygt4V1XN3Gl2uWRix4cxntfdTzjZK/8x7F94GoMsaBUg98Q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m2CK52w/WPMvjyzs98a36y0pd08kQom08sRNkHuPQlSP2F+0vYPo4lmsniCgCgmXlh6i6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lNe0Na1EqVUCHekpI2KGYd/SPPy74XyRoh3lgzroJIDpVwJXSpUqEWs6iuuCACjAdDqG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0qVKlQJUqVKldMdKldK6CVGbJRef+BH2mZnvyRe8ML1LeAQeZiJv9RDtNojr6af94hRq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QlQREjUcqqbR4KJQpUqB0BKlQIMLianAeikIZgQoNT0hQnP4UUqMqXev1UIahOJ3MwCp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OgymU8H2pBb+P8wCD+AVKJ6oDJ57Fd/diBj5IJie+PpEXVPSI0z4irEVLVm8VFd2y+7T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+phFXwFsqEme2oU1KUydmCzZhqNZwmpWjIbeCF6g97xFFaFgIdlil0/M8JkKqKydH2agl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iuHBu4aYZL7TGFNVibFjLHpXAVaX8S9A8/8ASJbBgeXS1yYu6mL1csl1FwPuKiv2YrpJ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TTV9zURX0YwvC0Q+SHUAUWP5PGJjyCaai5azEC6llhBkwt5ndQEAhilubI4mGVS3+VGN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AG48U/uNhI5VJlf3ExLhi09e/mG0tcYfym/p9mDmkHZNoo8rnkqFmgC6QWh3Tj2g41h1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L2E27wEaSmCsMrkgWxSnoMoJ5hRp9lzAgL7aw7TKV+onMR01BfNwGUwsCMveUNtfEqRv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KlVKlSoHVBAXPw6BAxKgSpkIEqVKlQlQK6kqVK610qVKhKhCVCVKlSujI9JTl4w+CEOa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qjvDBdEXB8yw5iKcVBBWCJ3GAquSt3Ll8QzrmLoHMwzxLNIIvMQgNvUqVKlSoEGHrEXX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xxHAoY8YTKna8S+Xdr+YQYPQO0JYUcDm0IL9TEqVD4aj0S5UO4n3KhK6VMd5Z3JXsfM7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g9T4YeT5R03r+T/lwGLx2v6RnHReliTNsWwCncgOpcG8esZBDQjYQ2A5YqvnseJe3J4tu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RO9fn+pivWX7JH5ZdXgioNmOsnOvSDZmAbVws8Y4Y74z2lIFs5gNW9hE7AhQs1ph3iA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xG4dxWE8PrfQEi+/Xjx4l7AGR4ThHtEIGvDCdx0xMoM1fJE4pNfdu3hinGgGntGKZuDw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9wDRDYvrz6QuoFNmPjH1LjFrlsOE9Io0RDTauDiYKhrnBplj3ox3gjPiVcHlPM0lh0d6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MhaMOF2ckZdHtFPiAOYPeBnZAZJu1+2Nxi1JhYZc4vde+ZW2zbLkzvOcPa7zGpsB78XB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HQgjZcHDUVt+p7RVA1+UEO0hy7sco0/JFailrtw/DUvWIvHKo8wXuGw34JWjQ6H5gksP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sRKYNXh+oDBQcHCLQwlSuhUVuhbz4hTKqysSm4ECBKgTRAlSpUqVKlQP4H8aIEqVK/ln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rmG7lFM51Uy5qBitxfaadkUi3FmG5SFDdViMIZrtE1ntcbROrgI3BeRuGtzKmvT+OuLl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uDSRbHIqxyS8lctn+c+bhuaZcHM3BM5HgCvxBQb5iOlqyuBV0DAxAglZ7HT5Cn3UqVK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q6v8ypR2lHaUdv4XLl+YjvE95SMtmhVT/vMU5+X/ACNkC8fUtL0IUh3O8ZZsXIpvEHEb8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tcyxNSCnDkvzmAKBqWpSnMHcCXGUAvIcwRtusPmUIPp7Ql3kWrj9opbNl8Iubm4YZZYd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73uNqQCZEg5EEyd/MpLhx6QVWNMdRTuSiXLZNpV9NU8whhV28quT9ynVC+V/TMNKsIu9b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7NOH2g8BSoPEel3iXE+xZr+iJE0wNlJ6ygAjjHL5immreb/MVRQabzjwxCqV7xWqahoF+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EzQdBi7RNxCTASyvDHFwb8QRSqF8PMe0lForY8xS7Di6SWJRT/3AJbT0z7KnyMnJuN9em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3rFRLopN4pgAV3ZRDUXCW3B+I/46BSMTdh7zSZO5HSl05rtzFRquoe53lhOYpBuAFLjX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R5yAmxvxdwhqB5jHVVeIAb0gXZaXgbtubC8FIQhAmv4JPMrEU5d3pEFFJ6U8kZVAiE3u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hoh1qVK7SulfwOuJiWd5Z3lmr9pZ0uX4l+IPiD4l+IL2ly2FxI4uUl16R6Y8RJnnxByW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pdTcNyqjkfDHzwAXyP8ASQIVb9ZQjHxAvF/UMsYmTbmYQRlSulQJUqVB5onsAe6kYu3s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fiX2huZPAPsq1+PtKgPCg/Mb+xhAhqDHVxTK9hF/gf4Kn7gmPni+ikrHoMoiJR2iSAnC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beLicb+I+Ce0E/8AI96rWAT4gDTYOBfqYImnlh2U3uZFwE+GLlwFhv0miK3GckWeNuWK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9n3AXBHQcbgjESpZk3BBTN4bqOJ2b8yy1gDKcxkZlckpiSVXynH3H6m3CWEOgaCZsR7R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9f7i4rrCL985iVRpQaTiIA1WdOwvCGLmCIcUOHmmBjo1V2j5ImgTRqNCY2xQwUR26p3ZQ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yjwgByaiXPox7x9rmYXMBEJsHiUKShgauV5I8MqDKrV+5yeGYGTnnFKV2aa8Mx3RcDxY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Q8o6Tx2e0yqRwdTXZdYfSKikcCotYGAtPed5Kp9f9UEYZjDQ95eqinIu7ljWAAF5x9ni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dhhsgpXOpmMCBMECVMQh/D0JYstcQeDL8TPbo7WAy4cemZntG+0BjdwuF9KZXmV5lT1S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5gJTtAO0o7QJUUC1KLXbuV0CVKldTrc2xK2QziYP7lDFL7zAsxi3GLHQ2RU3K37lS3oG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Rp3BWtTPn2grZC7Eg5/gEqB0qJwCxvS6r5R9oZ5Y6L1mXCiu8GYX4fQmHtT3XoAAzZfeN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LItC+zP0uXLlz5F/E5zg6ad5Xv04RlmnmV8zyzvJzEW2x3kZtwyw5YjqGrmUgC7W39R8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yztKXUeddp8pd0AXZ+IrQisHXMqI5GPH+uAAEupZcrUYil9FYIwUpWYIRst7TRCjTDJYd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UoYG4YeYYshXO46DFsOl9IAiuPQjQsg8HcuEMRHLa+YlJdgRM6vi912Y5V0zfC+YBDN2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OcmFu+I2FNQ7f/O0yAvsamZsntcycLMnZ5lu9yhY5jUiuc1EDasPPPJXmJXTRLeRF/Y8S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3idwEtL2bycnqzPShnoLc+1w3NdoaXyfiL0twDUItW85Iyou3rGhkhdfmLq+LIwR4gYH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78EpwOWhfUEsLn+zMNg/+TBKDEFV/wC5dizihEkItKYEMIEAlQJUrECpqemHh03l1uFx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oKl1CZlPQJTAuVKlSpUr+T9Ljz56V/GpX88ZCpaPaoG0E7LGHHQvmVujppheYP8Az6ib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1EaxVRz2PSBjDBm71DMN0xQqHQ6H8BFcp+j/Y+I27NQNHMt36BWgmTapu8W1NBYD0MdHfQ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jTtA4dyYZB6g/EvotE+SC9cRQRpHyjLhKCYNxm4iMLFl2RUu4ypUalBsK5uFW66dPl/V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hbavomcNdoCZFC7d/aBo+yLWyIRjBjLMRUB7QzafVmAgZMzIaW4IGza85sfpgSxPClk4r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JrtATUwYL6MAZikeItste4tgPlAslq4yBs8TcpNnUOlCYx9hEV1XDi48xczl07eYhAE5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qQ3FqPu8wgRQB2uAQCAfMFLrbcae87I2JY95cQ1Lr7bhXoCy9COBBVTa5dk+ks8E5JVK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BWwIdncbrvEubE1Nkq8GWILKMNYgMI9+YIFzVxeGUjXbEHNxDdjLL6QiZeq1TmoX1v8A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FQ6+wn7iOSvERSNDOId7CrYLauHjoQhKx046VKlSpUYQG+pFZC5ctly5cOtSpUr+L6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1qVKlSpUrrjw3Nt8Qule0NiIg6CQ3nVdeJV7UPrX9VA2thH3KhVyujcRbAb1MNyhvUHPO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GDLly4ZRqjsuV+z4iO1yrwkaFMRwROhEU/qyl2Admtxsr3lxcIYLGhXZF+4BghuIuGgV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ml6564+cw98MpLe6R8owojK94rgYnvG66MZxFxUSOMiywE+0wcsQ7kGTg75gauz3Y+B8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javgDue0Q9y5P7mD+rpp9IK7lR28MWfDHgI8ltKg6JnvACo9pVRexGoRCkmQ9Y+Qvs3T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aZgVQ+8qOcYG9xK6KYV2Sl6mWaPCbhpBbI6JZu6t/wDszYL4cPs8y3FsFuvJCBX3+XeA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2FR11Op3i3BrA2yFRnwws+iCGtosuJMV/EYqWqn0gzkwbjuJ29ZUUbr8+HtFYCjiomqH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dvDF4FNeo7bHMUgOPRTHSOAra+80Avdk8rL6lxYcysL9zC6xEoluIzNC1G5jjFawXJL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BQdtF3evaKCBsGsKOx5lTI0Bx2XAgQIECB1B6MqVKjFVAZWJXQwEroEqBAlQJUr+AqWlg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iBKgMp7QGU/yJU0+sbvtBdGcsxcwxAiRwrpcuclZfWI3dAX8y54wXM2rgooi6gzAb3Hd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Ay5fUwtwB7Afu4ZTCXpl4JawQbISuDeqEPy6hldDbhCX1t+0Kc1M+UobJV94ghqVHSXcI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mtVoqo47ZLQ4I3j5xmyXLi3HpzGLiL4jx/3Msl6rJmcbT7y/YHvF3dzGrhFcdE5mm/WK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O+bScMqW3sl/9ad5Z4CK44t2zFcCIwm8kFzuVRajllcBuRg8WzY4lF3JSy9QVvEuQgmbe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VxAmGCLHSoqxBVaR7kKDq/TcAo49YUWMeumALIPbiBFEoYZRy1zFav8AAiNC2KUr4Lggn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SlN0PiGuM2+fSCVrHLiYc1UvCviLdasqv3gK23ZGruOG4bIQVr2lPaFCekGn5iFhG2o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Pj/qD4KTedCdmFhVKla3vNVf/ACI1M1L2u6ir5OgiU7niIg2kMBXsogIGFMwVUHZ54Nxo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ABlr0+YhaEVIp5eI6qRxWwJXQIEqVKldalXKjAgSulStQ/hxBly4LBf41EC2Fq6W+vEqV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/YjmUEdFMpbDEdk2qpdCsbKy5cvMuXuMtRZLqcIvL+YKAwCtEA8QxsuLwajG1mZdS5cGX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HBNbQgxB7w6LRHE9qH9wZcezYXy/YRUqAQlGKUWIO5S5arfMYYshB4YWgL2Iwsb63MRq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DPqfuFEbJQgwxHBXvFPf5iDQHxHiXxKzTIZwmslEqoPzL1IiqZlra7wm8jZ4mnpFm5gK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iParl7uSOa1dzmN8OoNLO1SqiVVzGDpyNZiaAog5YvaG8xtaTCrRDpHEWtEKDdXEoj+4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ULsPeIrYKZxT2e3iVkQu1U59yaMq5KO8Kmdl+nRJBNwnLQ4Dc0kvlys0MJErdkwJM6qJ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OuMWNrXeUGnJE0+MPJ5lZvix8TVxd4XYQkqmVaQZkOBXzKU1qyk/CGiycEP6v1LYhw1E5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76hZahJ9fcHdmHh6YImQB6szVy3aL9D7gbvN1Ra9CH1kOGZgopsCW+8buyaXc8G6VJXq7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EqaN5z6Y6hKlf/A/gdazNZUP5H/wrNw158ypX8D+dy+un1jhTtAcWsS2E2GO7g4zAply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8yygqrzcSrGLfmbRyO3iYk4wyhM49JUSl4g5mN1G+ZcuXLgy5TM4MsW1e6sE0SpmDGk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1Gj0098f57ysdCoJ4RTYVdfgX9RpzHz6isXqxjOOj0Y6imYzxFUomh5Y2VC3v24a7Hujf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EONwgXvvGRhthz/r8RFeSYnocsXE0RHQXGgMQswyxq6uyJSkINMUdQIUbl3NRbhjc07q4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WworADMxSvpljGFZzuB3JcgDCdhw96hE2ixt559IwgStnaC3xO6PQFx4rKqY+5VZTt/h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AWOW5ddD0IKj/cB7n6gRTSeYrWieHP3N22dzMPCNaTZLGAP84iCg4RWKbiXoVElhQ1Bo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3eF4fkiAGNiBbsPMwyRlLX9wGLZ2y5EotY2xR476lbG4YCX5HZC1GUbKGaG/9uJKBp8+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lHCG0eYbwlexXlZiQW1pFX6gSv8A61K610OJUqVKlfxJUOlRWr7u01g/+tMqV5mIBHrN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ikTQzuzErzLly5Qv+KZpTENHfnUGG+9xFLvKx7zMTWzEy/8AY6zZGzLly5cuXP8Ae7MK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3OxDum5cv8B6ydNpRm1Tk3Y9Ab+oxfJEtg94/wDJQTS+gZZkR6qu76Fz/NTf9cHwyg1M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FzPqE3h0XkyThBGPMadnzBLr3YnNPCiXmvQxW9x4IoyMQMC+cxQkGS36fH4jpqL0FQMN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Jep3d407X0Jx7oopj5jRw36dCHS4oKgwqIBRPMLANKL4ZYD7Sm3sYhvEnPeKmnJWeiZI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E3lLkLch2YBgUW8LMvUv6ijm/wBz8nxEV5bid457QSkIycPiXm/uaWYWi13R49H5hxVP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jid3sYL1KsgxSx4v+onxb6xdPXBIPPiFsTGarEwHoX4d5QBXWDMNubIVp+Wx8d/zGAeb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lI43VwAlgo7167nKVkfSNytwuDK1vJxAVKNHqLBwwACbrWOIMNG+x/Y9alyhw3S30SUZ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eBfjUqoHRUBlv4hUqVK8SpXRUolTSHSv/hma6KYyWichbte7K/gdL/hcvofwr84bUsQ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t684jUzLCPD/AA9RAfcQ2QUPY3Kkb9ZS2F+YtA3TrmBZj7lMMFcxWXAefiU8/Ep5+J6G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fceAZx/KBR1MQYMqIqO1bgz3/AAf1M931Ltjj9cNNTUo7mDqbRaZcT1a/U7AfEolDpqmH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0eiRwjCVzFO9EYG8EeYSs5AzPA2/Mq5QfKQAf1PalTcQTSGUZqGXJc3hb4Hk/qXML2m+2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d9V44iHD0rGp2/xA0D6y3Ep2lIWKD8xGgj0YcVPDUGI5E5XmW6EWrRxHc+lkGlSjsQLh6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LqVvkmQqjuV1R4i1JEMrkyzKAyFGi4c+GYpUSbAr3YNQt9x3ADVK8y2MHkByFACviDuA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ajRsV3GmO5Z2p+UwVgt2H8wgSM82PtD0r9gfp/uHF/Zn9CHgmS0ZlGsp2RHdtQtCImRG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X39YFGIB6xWwiq7xLGjuMi5qWe8XVS5tWrNS9iakpXaLrkKFJ57RWJalOJaCgU0e84AH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KlSv/gErqoP/AMMw6oErQS7bwvHY6H8B6XBlhySnclneWd5SV8/DPQ/ErdU3VwXul8CV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6RLp7D0mKhwWxrRqn1ncT2JX+Cep+YFVuE/f6nHssDiKJPbFzub9JQrkmDOcSr18xKId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svJA14T0FOp8dAKzxKxTQ+n1XWz/ALEf6RKZlEwYRVuWlsvoAv7/AA/i0Z7QTtFi9K6J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zdm+HTQEo8cQjg5EQRtpolR3lkl3CRBy+ZaVLbRfJDno6D7/ALjNiNugLzRiPQakFJCl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tYKK9mWcs+kxQK9WRCwri3ftHilKUrTpIBtpS3UQWWhqBGhp7QAlHyMQW5dyWuFG74lN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KiGrreVWe/aYb3IsTPW8qYUbwO5KANchChQrmFu7/qUoS0t1KcAtqFiSnsw0u8Bc/wCag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wOFxxbAByY0Lsbi/eL5lbj58d4KRcxUF7zFcyWSMtzMezDGF5H2DBAY0I0dn7lczwQ3By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gFy5LsJGKFIyblVjG3nEqzisXjR2PMVsEAKdzCgPwdnuRCnDmhs9oZzRjOnqSpUr/wCF1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SzvOwwOYJLJfiX4ZfiW9pntKZmZj2VPJPYig1FdBuZ7ynvKe8rzPUz1SuikCUdpjsQ/h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tx/vPS9PSOP9cEVONxVfNeOYr0icSzTHuJx/C3Zi1XwfuFIC0cQMV5U/Y/qDEbspEsMV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wyyxXiXL6XLlpcKNzWkN6in0kIa1KjH/AKajUEwMBgJtuWjv/fhBrmIYHMHFzW3ETPwI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MSoneNpezcrpXViSoKySytwTwI7RzDOAuLXtAwekTxIW+PylHaJxGguC1DHDMVb6tf8A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NjVEvR6gOV5NkfwDdFD07ks6bI7Ib8/KihU1htUv+fMSaOO7DMSnIa/qXOvSjfkPMJw3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WdkDwHI/kiUOUlRmvWUIbcx20HxGbs36ouIXzj4lbcFPBftHaW4cr1tZqDR3dj6Yliqr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6Ac1ibu+S2xSbugzZZk02/8AEQMHgE/ZKEU/5hF1pN6EbM3RiEE27zqG8Q3RBWOfMAoW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zuCruCQzXBm4DTpM5r1nJmnGZkxfaG8fRUC09S5tZEzBHBhAwkST73I9oW3GnAwnKZb+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shcAcfsg6aHI6tnMojaR3aaI6YYnbBXZwf3Et0o7bio5Xd8TQ/CZ8QimUyoErorqV/A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2gzKlSv51K6VK/nUr+Aw66ku+fA3/XvLlxaeJo1MP6RB7ROC56XcV8sSlOjGbxEr5iFR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eNzeYIY7JoeWOzj2ljcJHi5aE5S5cxnk9GZ2+ZX/AJHwziEuWH+DZfmjrc30Pj3SfhmS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tWDuwLG9zy3K6B0qV1qVEiRI46npmrK7mlnqRZTBgVaEpKl90lol7OyV9iMPk5J+ZXq+y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6tc9aI8Wo1FvJhS90M3E7JUMbOsWPtsQ1u8cHi+Zd6ZqoK9SVXG2btmWg+SWvRP3FJdh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0fP9ymeD+2WTQmXB9nPtBBVxn/fTANSnDk4b7GvEfmGj0/D91KShBYOzuoxsPKCpHLh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jvsRHsd5USvtCnFXu5hlJeZlo8Epi1US+TUvkOjteYWle0un+pek9JBaCTGK9jmJIG8O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wrgBfMJRMG2tPB8Sr8exZfmDUDVoix9+0QmPlLKahTA1m9PmoKl7gxMII81G3lChynmE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QzFq0wE1nI4YXcFTcINlBxbcuf8AJzCURlV5rtBYoEsNJ0i2x2I9pWZseYRWR135PEIK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V7jZSOXLUolEo/hXWpUqVK666kpcxD+GJiFTEvq//K5ctlst3lu8ISjzj0H+/EvobT2j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JeA0S7DMcG4hVzHFWZfRGurMeMQxGELFzd2DfNMsEuEvGIggrDKSyXPjMuLLEtCTwly+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5GZMROR3Mymd8C+T/AM/gHXtL+0/7FSVAiTnEVErPalB+b9pXSmV1cEM9HUI9EiRIkEM9/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zh7w3E7IcekWejQGHk4YwpNd+0UM2OGWc4hVmywrVQcscbcf+zAmGeD1eYOGY0CaI2Fll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alr2P2wKdzKw8IT9LBqvkznV9Af/ACQhaW3TvfeF1HkMei3XrD3IOV7niICWsKNdxO0H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INhVtNDuQsQJRYbd08945jFsORuzxBlbVSvESlE6IoHMVRq7xSS0cRQBzFsfFREEOSNr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yu3iIAodm48+cZIblwk4gECrF4e2omg2W7hktf8AuL5gGkl/Q+Ywo0MCfUvcH1Aeu5nU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nrxLkudi7+5ULv8AUyctJpf7l5SztmHPEq7HnMVtdRTKHpOFXZVXHNntYwy4xhHm3Z8R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WHcik8iEBgDUCeDk/PbojLS0suxv3RXU5lRHKFGARqQh3lwIl2Zcu/KYxwEpqVKlEo63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1robhBv/AOF9Fy/51/GsSulzMFYT28wABowS+lzb6QFnl/MEVD4huo/qWRwfTpdbmSCq7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G3vQBiW7y9VEtcx2h7x5qtb8x6juZ6V1P4EYsye1mPc/DKB1UDtCksreJdQuiPm/+Ol9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Eq+YSLaIhGslHtlv+GetWRuVy6NSyNS4sfSOOIorl8xZSUTeRfbj/eOlvpyYM4YlkAPb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0UtxUN5Ux7kiS8wALzKWaa8AcuxK7BV95hLS4ANhePx8yrFqpdXv8VRUwSBAGRqjsRcQ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F9+XvKs25c8OP7l5gsltV2wgCbPgGvqcuCluw4+vxHYcA/Dp/Ux65tVaf6jCijTt/wCy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J2MuV9ILpk7MVBR6XuY5IkM0/wBQaIsWcif1GXJ4KcQPBFvCUNN7DnzGQISv+oJQp2GY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4YjgG+8ACvuI4/DtWnydnzAgldg7Hs+YNHN7Kr0j0asMm3GeSH88iXqUHIusxq2b/MML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X7x8z7HrFFQrBYvvKdFeI/8AgjN0ek0iNuWGFclgzBRC6sD3nIKgB4d7veEGDcw6DLlz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Gy0Db2gr6yDGHj9wZarbV3v/AOp/GpXQM9D/AOVy5f8AOpXW+lk953Dr9ef69pbBeZ6I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wURp4u4x7QMSsb6D+CKQNdSlGVjbDo16zFtPVB9pS/Ms8VG5VDHXZMS9j3Yxs5ly+ly4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6fHd7vxBe0s0xHlBQt4IVpay1uuw9Lnv0uC8n/qwDuNR7IWEBU6m07RdVSulQh7Lk/J++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oJR1RlfiUb/UQeI9sTM2gYR10QaYCK4jDHc8ymPtYw9WO6it9yFytw1dQrDsh9QVIafR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3g9g8ez17ROAh4F8hMqU8oNgH6lwHHjjuVABVn5H/ZifgXLhaoB/tS+YQFilLfJ9YKu8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HJ8ktIiyzwmo6FXZGu0DVYqLXrIf3ETXIzst2u9kCklU8VhnNYIpNXJo0DFc2/cV8Mxn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qOKvDR2nkzHB7rB8BXmBbuyUaKymUL4uo7WhxZBQqt2NSlIFvMQbE+HvEgmWxdVKgrOA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zURZQxmLa7XKJYsSyi1ev+omxDGAREs8xzpO5xMLWcMoam8/dmCurfiWLDh4ESlWvEJk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z74jY8+ksUy7S4QUCnCs9yYuO8/SH86zKlSpUrpUqVElSpRAIH/xTpcuDLIMv+FdKldX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uh8+ZcuXBnnmZfMzM2zJDbglqM/Md4Z4in55cKQWmfv9QjTMEqBClNq4fMRYXol95g6q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j19WbSnW+oxNyIrvWIjwSvENNIqIZylolIXGIqwNKBk9YRfQIWi9HPd7fuN2L9piafeVw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IE7aLsW8fv+FdKhLk+IZL6VKiR6J5idDE1A5gpZv5hb2nDMIdzeEOpxNIUoSBLyzBdlBF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rKPSA7XEYb9pQbJtG2++YDIR8HQAMbN7HeFWgNsGCdVl0KfX4mtUJTbDu+WB1bgbCUzX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C/Z3e3av3EgmtzbseOcRW4qZUMiQjpYA4b5H/fMxpjhqiu0HdIk1qYdF4vj3i3tMA3d2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1n2eeY3RXC1uSIgNswaZ3iOqEvstQ45PaA2A7kHCwXvzMvCYsFbhOw7I1AxRLur012gsZ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a1CVd721CuM8rl6YIwrw3XrARodoDBYzCPmXJ7w7Ke7DLdYimCGkxAj0SWqVcj+5W4Br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gy/4BVEfGjzek7MQwjtepcuTmHaj1h0GWVKh/wDC5fSpUqVK6VjpUr+TqV1uDLgy5cuXB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y/o/P8SDVmm4gBOIsCaxLZHMzWKmpeNyrYa8SfmXCs8v4Z2Rj2y1LvUbaiFDEAQpocwi7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xn0mCky7jGGCUm4kvoSFqLwxIqDoQ8rr2muwjyjepVoGiR8miYOg5oQ9cxSA0KCZXRm3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LjJYE8BBtoNMZsuvUYKjS02V9xHDWBs4z5lgDt4A5uYwGli2rcx0CV/HdeB6f+yg6sei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YfeAxbsOk5I/1nZLyzOEdR4mkW5tHTphakC0YX4ijFIzRgV5l41iCVd/MxYY8zVMuqlc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3mXhBbO/d8ywpfrHeZiyVlgfWCTaNCFCjZ7eszuzKmHLGe8RFZa9Hi68TLdDIHI7uYit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jGphoMpn4mIasIAXZXEVpz96O7KPUQgbI29z0iDcCxWvPExHzz5mN08MQuasQIS1drqmH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IKULcuQBFi6s7RFEWNp/hlVNhkf7MHNytYC5focP+dox2n3jqBKvDNuYwRjjum9XDc1S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pD4i1ifCGYLdgiNhw76H81G4Ie7CJAfT+BKlQOp/9cw/hXSuj/BIkrqMvMvrnpfQWBaa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Vu/45gNYzEDnMqssXGMaVUMZ1L6GW+n56LucFH3xEZ2gcMSZYxmI1vNaha9bRWIyxndO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gQVuQ9k7RkUVgDtKlRIkMTSYlyyABfeZiHY7ir7lmb6bBihPaI8uuigNjftFSCrknx+4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BzCUF/spMVYWOBR/J8QuzRWoPaPBRi7hu19076hPklfUOpKhEldMexw+j/j+CRJUSJBBN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TJny7zFubIIXdR1HcV4mAZt7R29JVs5SXCnJAC4zlc2/EqcfKWRLOpwo7b6rUUWr20eJ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eFcxUmko/T7xiChbVdznHaWsg2Yl5hShVDMHLwywiTuYHDe7iFyLIQD5ijXAWC0vgzC6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uEwMjlqndq7xssLSUeeoa9+8pZjmHOIeQPPmUg7agCjS5IzS1xzBBWtrhEK75XPxEMHI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nOqLD8MEXfnKAQQqyIaD0FHh0XVQcKW/M7SwGC/qWLi+3bzFFUQAKRNIzBpu3Hu7wrMPx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WqamodSO+lQKgzJQr2C4SL27wL6HTUuXB6pKx/8AMh1rpUr+N9ElfwvovrnoMvwXd4Py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Mb5QH7/UGrI2SiErk3EHcDG4tSmE8TZ+ZhFojpm2UyM7YrEHHL/MzBkcwjbYKlceg9WC7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KNEUYYkSVExKxHqp0PuqI9ssF2FU8WbagVIKNt1xT4lwIBbX+xiAtGNerLYInkivYn7r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2qC3BKrFgrUpLbDfkEJou9gX95hAlQGU9FMqVGwjz1qVElRIkYFTC9GtejzmeaB0FKn6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4xHkjqAtL3u6NnMRbMnciVxcVbB4Mw5hXlgTRUqVOOl1HMyJooOB6MaHN2fC3p+ouSA4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l4YDLJgzcqAQFo8krJFXL2hkNbQ/7MU0gXQVHHgGk3KkvQzTSDjCnUNp1zgRhUWNKF7q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tF1EAZX7RW2qlXyb9WJDFXop7Zg0yKzU8+kQ80WpwDV/9lXDN249xxZ5GbQUo4gatmO8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3IVb+IUtK9oV18pbZLXe8Q9D4sMuBR7RpgaalqaHllWv2BzLIo7LcP430HpJAS7rBOZ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sSpUqVKgSofxqV0VKidMTEqVK6Ylwggi8QEagtfEY51/QexRBrqoiRZ8FV8f9iExfxH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I4hZMNbhibVvQ1MOlqbvZDTWfxEFyZTGYHvEIs9TEIUQHYiNrJcQ3T4DyygqDbZO7v6c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70YWhsWXTsiRIxOpiwz7FDzGBQTpnPMu26Xo2ZVfxUCiW0KxKf8ldrVGRd01Ebe4fMt0k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EEmqhflKtBFF0eZePQQjWsMWjAWX2mbTtCEOlSpUqJLpvV3qN/qVK6J5ldCBEI1CZqbo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HYUFnj39ZvGOzo4ZUs3TeaR5Zl/nmPIid8KwKpx5mluSYOJfbrWOhFSpbtFhmerEhXp2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3LuRcH2mveVWqJgOJcghKjK2EURQxRfXiWKeH/JRkcAWkY0sUGxj5ZQKoC+XrBBbsxkk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2DEzosVcPJmPKlesFpJYglI8PMqLuxrxUXxFAKuKt2qveXUqbeC8cxSsq1hDmC1jBjdwc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pWHsdMTs7QnDk2R7W5TwlLA9GKyX3dSP8iXLlQP4ACVK61KlQJUOlzMOh/8AKpUSVK/g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hb6/jNfL+4NxhA9au2i0gxivaZF5JYAoYEIEoDKohQcs9ug8R3FqMOFdL78Rwowic9mW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LcS5CsCCvy6JTMCKNdhd5tv1hQnAbLd7azKIIR4R6Q6q5u/ySp6IlRCIMSYlIXlAfKQU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WCG2DTYCekShijKqy1KabM79c9N6v4ijPEoach72r+fzEQx6L8fqZjgdg+1R7JVZ39ve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qK+FiTk/spgOr9yoPhmm74h3PuJ2Pe/5l9h7n9T/AHmf6qL3/wCPWWPNUr6Sv/CW7w8p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VWRHaJmDUftFLxPFFM3GheCNjGWGD5e54mowrsOI6Y5uh2mkeZV9pX76AJkjVvcsMM3R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a4jc3iEWZqNhN3uNr+4vJpmYT8p6h/VyhZTyRlgU26vQQCACqrtXPESlAKU38QDyp21N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Rs9dxIWMoQPUjodd3bD1gza8FGKjhpOxzWcuopbciW+jzHi91TiCjUC2r+YC1SlHKPW+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XHZAF0p8DcEmkAcc5iU0DKKqFHnf3+Y5lcysBTwd4ChWVkbjlYu5mNzTSfUsNe0qWZQd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rcu/5nQ68fyIMuH/AMqlRhiulSpWJUroJWWiWNFKs/D+/eDXRcIPfonYH2QFnDZcw8wR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cMRnQ0Tmk7djtKMzlDKoA5Y4FzDGt3v2i9bOe/8AyJUmeyz6RR03myfB6d4hVXl5BPG/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4zKx6xWKLNVBpGzv8LCMglFKm68LLJWBrAk1mBsJ8U9j+4ql/Mn9xWxh3TF7X+ekX/Z+o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6kAvgxws92U30atlhQz3X3cStl9u4JSkyG2mvzCXVqHeKbT6r+4gbHqXBPY8I3OkVb7H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14xVFISgBWTA5wcXLzdG7UEPSXJen8lf30CK6BKlfxqVKldGMSC4nTwblDHKIaKL7kIu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bxuOpiR05vNJgDvA6A1DuUTMYYyQTX0wfIiiVEtxiHf0Ujhjca2c+IpdoUMzQy8kVZuE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7yzBLbWRR8QQZErlqoxgW8poIs8LVKSXozS6S/FhOAQbfMyYKaDWSO7A2rSPrHNdZMXk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jp7sWX/d4gsnknElEyjeviploGVf7SkASANvFO8JS7IrRZB35iV0r0yhgULLcjxMlY8B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9ZDSS5tKPVHcJfQCOapoeT18S6g3NyulQOh0qa/gf/M/+vEolJUrpUQiRI0YS6XsN/17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veD4v9IJqeX2YociW5Kh5qfzBrIO1BHTHeIXWGFeWWAuWZXfu/Mf/NFc/YIzUD6f1Ggr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CloJ6u2aWBdO0RdNHjrFfqUp2ap0wgKaUC8vHiWGTZu4+dDxxN4FSjpJY9pe1GD90xEI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TTCep/yJusqoN8SrPfP6MNkjW6v5laCnTd0/uLS7oV2FnK5RxDhNZE+KblttlHK1mHRS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uP1EoXyHB3tqUggS3GXF+dztgMtK89Md5jvMd5jvMTEs7S+38KiSokEuhwmVw0zCNUlt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mh3IRYhjHLlrp0gwhv0LEXc4zSO4ZjIrIwWXxqAOzMN6gBLx0VUADO45QBLU/B3gi9mP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a1iJvJWmFEy3Db5IYz6baC+5cN4oBVR4qW354cBuAMRL5r2/csTypOnp3lu6/ugjL7OQ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9+neEpSpbjMG03UfqkJcBq/WVXTTKlilIsjw+0VMR3ThTtAbTHfoELxBKAWs4mqZjO8h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qASoMt7ucQgjSJDB0qcLIKKtkP3U1jLDXEwzgcZvHrDvGVAlSuipUqVKlf/Mh1s7yncnm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SvZ+GB7fDpn/AMD+4LtHuT0PmegleMt5+E8x8R731F957Et/4/1K8/LPIvVSt20q1bqP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8QA4OhAVAqp4JsMHeCMGkcCEAJdXde8uzueJhFuERs4IyHomYly8hoz0ez3iJQ8PcmQ7M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S98y2/QrIQMGG+3Zltbk+hCoMDhgWeYCBR0mn1gnQK8EIXELElRv0R5jDarxFbYG3ZH+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j7htlyn9DDgCBUTCQK/Szv6TOFG37u5VzlPChO2vSeEcrwXLqhOQtshYWG+Xq7feaBUH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0VYYH8wbLDI7sLh0Y9ToPSq6VK6JKlRsfwRFJVxH7QkyXHt/YMqAYLHghcS1IuXebTA6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50E4esJTWYCF1KzDDQV5IK036TK5h5E0glmVsaZrviABUbRa1M0ZyOdajtsNQDY2yS5o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8L66lNe2qx95VtUc3cPqpy4LGikuD+5kAUyP4dESQDZKQ9Uh0UuoVSJSZB2sS/eLchSot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LqoK2MThTXpBSg5QUUb3YMX2n1lvW5cGCShlJSeK2RYVDivL6OfXfrGTXoMXEqeYngfM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p4l7p4e/SW7p2E+5B/8ABLpr/npL/wC9/Uy4Puyu19l/c7ntf9Tx/aDmb7E9aetnrfmV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hNkzo7E8L4lO0p2ldKlSpUx1x/BIkT+CyyKdKZnsxXklHI9GIcIY4yJQWaz0AYiFZwX7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HintOW5RKJSGKqPDHCmpZJxTupZK0xVJ/eQ1KYd9ooeF7jvKayJ7pinP2keU70MsWYna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FnQNQQuG2IsAAeRXHvHmFrdN+iAZPhwy+F/K5ZFUayylf1KID8xn+53EQnTwvCp14gBf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XYsfaCGWl7X+YhqzsFDCIqUTk8vSH3G+4GIscypUqVK6K6VK6VKlSpxEuYIx5OkUoYwC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mIcUYGMQ+Jo9ZtDMWDlDUdQUvrNE2IRm1EohpCC4qVAGS/MvdK4EGzMrGZsXqDESJPFH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UDCig8Q5KDZxFHUamyHiZahydnuSkrPXfZ/UUN98/Ez9RUoOEpichT0mjoO7EC6vtC/i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nQrz6kTEEq8Hfct/MpsjzEOYYQLmpdQLuuP46lw6ZIkKu0FkaHfmIjCxKVqVKnEqEqV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BgfJ5ZfU6XLly/5XL/hxEiMei5YrLd496K7wEXczUIoKxU7O8aGUyID3YMQlGWvrr7js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j3gvgssl9V36RIhoIV7VXxBHI2ORgQJWJlcT3hCJhj7S+60+0LY+w0yw1VDJLZTTX3vE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GJqww+TtHAuzKOSCVFpxTACYZMpBgDat+81lSpUamVGdxIOSNA/w2vU4huU7E/Uygd+A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o2tmUeswQIQh192CQX0XjycMHkUoLE9zMOUN62/cpnk7H7MQJOrLVBCwI+Xl+eqpUqVK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ArpWI9QXLZYOIzhjEKgQfc+3P8AvaEIAliP4i2LGbR9JtCHEJ+ObEJsTSxyosToNO5e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9ZwmnzMwVBhNQMRImIZliVHaO76IWxV2ijKzUF44lgcLzKDR/wAlZRKzk1Wp6OyLKl7f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b6n+4w+WPT6OmBTyQ1iPODPYhDMRdJ2JtlCuko466Zx1I/wHs1N8PE1AdIxNm/ki6q/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ldE2bH0d4BDR/wDGulSpUqVKlSpUqVEjFEegSJUZTu1+36lp4UIbOzaR5BSpi9WMZ4iD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k4Y7xqC2zQMBzEIN9vCmj5iabKznz5iveCviDCVKlSuihNNiRs1ObF/8Th65KfG4LNJZ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M5L9T7RIG+Aj3Cl4gVA602ILB5DhLalJhGATPIhQAp4DcEeq5ei6EGIETEMZIQcBR2Ha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+RL++dpAASnBxAMqH/ycda/iyoII9T7sTxQUQTtBGEjS/Ih604x38+ZiB9EynKc3zCai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jvNECHUcxYalg5nnfSLJOYAw9yI5X4ijZEzMXLr8kNNy1uYEgBNZ7xMwwLIM15nLKS5i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6fUn+sRpXOLB8ktsLP8AgbnN1w0w6anebUD1ipGfEslnibIXKrH8HUIFwbqwKCYQDmAV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qdKlSup0JX8KlfyCxlZDvf1/8q/nfS+ly+qXBBAwMSOHVmXXOKnCaXPYiUXTPZES73zA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qHuCoLYocrWu/txAZD+XlgIX6IlR/wCkEDErokD+B4itpmkZ+Yu9+w2fcsSL4yv6iohp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BRxE1o5MMOt3vAXg53GwIciXPv8AYP6gogRMSpWIgpD4Zk/QgmA9CVKlSpX8a6h/GpUo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M0S+5iegSJVwealu1BVG0tLKRtg5mBBiO4qX5Sbxkn4Jkpk5WjC6e0Y71NTz0VxEApmH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W9xiqbZluRIMveZIbgbRZqoxUp3gQxMg5mCGxQnHSp8SUQA3RH3F4asKw9tRgykycnqR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qeOiP+UBkXzGraWuV/huAlDardwWjUIR9oVX8JvtcS26OIpUtdv5V/wDfBf7D3g//AJKl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Tp43f1Lqm5WEtu7cRRZatrS+l1DDFMtQPiNXZQX7f8iGzUSmuSIl6X6wQMZlSupUqVKqB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SpUqY6KqVKhr/wBZf7Q6cRIEqViVKlSpUSVAldSVKldKlMqVcqB0UyvEYYVG3HRZ6WXU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5hgYTX5J/UcRtOzxDsGGsQ1MI8o8/HQszlFymiGpxMCopq7RpFYhEtZRIBu8QVFaqJVAR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tkKFWGC3MSk7QdkwWOhMQU4ILJQdBbImneVeeslRlmCzEQpG4FjLS7Vr8TEFt/sZ+ql4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Ec1Z+2pUCBKhspQlAywxLNpqCvYlrlb3hctV1/8AWv4V1vSuts7dveABRggSutfxJUqV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jAng6BnuH7RNXavl/5GWFYT/fiCwLwv8sBOWivaoAF6kBVeYi52I44bBDAlY6E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UqBK6VKiYlSv4HjQUk8I/qBKlROlSulSpUqVKlSpU1KlSsSuh1A/hnqkTMYYSF2hSl7x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IM+6nr/cxiRLEcJLkFN+E6E2Y9DZlZY4ceLOIzWY4eCZyaRWYS6YsR1KHZMgJEyyqEub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Swnov0lSLGC0VA7wZlRZL36TKVN0SvEtzvUC3DEvKzXaOKw3MoVRLemsFtdojRtrrrta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MxWKXlYAWb6cEvSmbCgwS5cMZDD489aldLx/A61K/jQBawEGi7dq8veVDonWpUr/AOFS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KjDaYcSqYGop2qT3lAvtDYHb9wyqvH1VAEYxlYVxLBeazFXEPDvmCVKlSpUqVElQJ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/hUFj3f4mRZyX04ldOOlSiUSiYmOlSoH8j+N/wAK6VKiRIxYwUlZqLyRuwwlhMlXPhen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Jhn0HiD278ckWGcsIuWEveoKAnExDiHKGgTVisQcx2mkZc0huOgGILaribeE8TJtVRVU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B2NwEaRImMQTDULFc9KIkxWkGQOpR+RAC9kYWgfMVu4GZaXcpsxXqXVgPpBoA8pR8wgV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t/1A8fFXmOiBdXCNSrpriBteIzKU2x7KXcXHNeHF1GMg75T7skfwCVKldMTEx/HEro0i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sSuh0ZUqVKlSutdKlQJUqVKldKlSpUroemwy428h6xKKlbOb0w0nOP3MzYAJls07gjER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+4FEqVKlSul9D/wClSpUqVMiu8FS+P4/+lSv4VK6VWoSpXSpUqVKh/ConQ3j0j0yEwsBm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lGx69oKFZ4R3L3wGoCtNjNJympkpqmzoKIoqGqiohoQ3OX8SYUI6goiEyHxAWGp3R5Ja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nxFQFtbNQwOCr9MdUmbDjDETSDAqYlg8hUFvSFWXvdiCShXEynxYyqXAcQ6uSA6UFAWuY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QF80yxecYiL4FZGWbtFFVXQdL/hUqV0qB0rqce75f4BK6VA61Klda/hXSpUqVKlY6V1q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iQOWDBgt5FQnhWFZlrKGh3fMSpqsStItJVCBK61KlSoRUqVMTEx/8qgdK41wHov/AMA6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VKlSugSulfyqVKlRMRiSo2ie38D0EXguyo7abskPTtEDhdl7Ezb9R0ymeieYtjLmyae8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aZpjGnUobYblwjqHQZaFIk1E3Fove5RQlRQYGWaQ9nMKujxFXVL7kZ60p95hlqVWKXKL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IH0oUl7YFXLScHzApjcSwcRQVaBNOXiWMjEaKA3KgfyOtdCal9GQlLK9jvAAGjUrqfwP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9Lf4HUiQWWim4uJ3eFBvPiIGNXNibmDMaxCCd4prZLfPiDH86lfwTrUqVKlSpWP5mh7J+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pUCVKlSpUqVAlSpUqVK61D+VSpUZUYYSOpXQ7Lp5JwwqzFBbYwQAXDUw+pxGIQRMI2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5ezLmKQlYmCxnHiLgmjFYnM56doQh3hFhqOobmATSOpcKFJcEtFRshfPQOSkxvMGUpd1E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3Mz3EHKMCY5RRiVTO5dThiSszLctimxNDUrBqIrdmmZI/MJVXC8vLDpUr+J/E6DY5VoO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CodKlQlXPVKldKhK6V/CpUqV1qVKlSpUsxXaEgg7Eu49b/wDwIK+MXRjVPiRhpC4CIR2g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SutfxqVKlfxcfwqHQmJM012xX66V/Cut/wAL6Yl9dfxM9a6VD+NfwQ7RHaU7RPEQzDLJ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3fOch7doXa0Z3+3foUULPuDpCXDc0eksp5mjMKdmXlOXTygwYdFsdF6Lc06cs3iqUqZk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jvMLHMQijoG4vyXiNwvriGG2njMxbSDBoZXCo6iJAjZMWpiqGqF8R0qrVO7B3BXQQ6Df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qH8Vq11C8BVHsd/f+NwnEqVK/gQ/hUrpXSulSpUr+Ny5cuJe4lgsbsfEyQQYKE0dKlda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y+l9HRd18P8Ab+B2lP8AA1/BqExKOin8L61K/lf80iRPiMSVcSzwzI4jS72hJkgKh2U7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lB43mn1HEHFr3GHV/ZOZi4dpqn7U0ZzrvLyht6eUdPEtURUHceT1hNIOa5moo6g/aOBLZ6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paS1RecxbwYkhZwAeSKWpdyMLK+pHIAfIxqwe0F0rcqjBrcCmqlt+IIpKucAd48+bL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0202b0-1ab6-4e93-acf9-02a2f0d9479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BBQEBAQEAAAAAAAAAAAACAQMEBQYHAAgJ/8QAWhAAAQMC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CgcFBQgDAQACAwQRBRIhMQZBURMiYXEHFDKBkaEjQlKxwdEVM2JyJDRDc4KSorLh8BZT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JTVUgxdElKOzJjZFZHSEw9PiVXX/xAAaAQEBAQEBAQEAAAAAAAAAAAAAAQIDBAUG/8QA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MDAgQEBQMFAQAAAAECEQMSITEEQVETIgUyYXEzgZHwFCNCocEVUrEkNNHS4f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O4JCvLxWnIJTbkbkDkAFAURQlF0QpEpSKBCgKMoSim3AEWIuCq6oiLHeB2Ksim5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EUlREJWOa7nzVQ5ronljtwtBPGWOIKgVkHasu32xt+S1EsRIX2IT8jQ9ucbjdQWmxsd1K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FBxPhgngNVCPpGDvgD2h19yxwBjfoSCF1GZgHi0rDcRYYaScyRg9g83aenguOWLSrvm1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nNwsaDjSnGnRMNJRtKmg+HFG0plp0TjT0QPNRJprtEYN0BJCEq8roDZJY80dl6ymgIGy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V4oigO6DyQi6ULyaAFoUeemjlYWyMa9p0IcLqVdIR1U0rMV/DzDmfRnKfsO1HuKoaill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yvsfIrolkxUU8czCyRjXtPJwutyqwF7hO0lTPSyCWlmfFIObTb/qr2u4fGr6N2U/YdqP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aQsnjcx3K+x8itywanDOKzcMxOPc/rYxt5j8lraOop6iIPppWyMv7TdVyhpsnKepmpJh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5+Y5rpMmbi65qNAfevX11B/NYzCeMWgiPEoiDt2sYuD5j8lrqWqhqoO2p5WSxkXBafv6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S4uD4hHHcNvrqOaR19NjohY5uoO400VQT7jKbX8LJyJ13FhN7aXCba5xYC0i9tzsvB4ad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/EqmjJDHh8YOjH7HyV5Q4vS1TWhxEUp+o47+RWWYQ4a7g9EQB2tYclm4Sq3JHu0SWGli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KVNLJlzl8NgAx+vw6K/osVpqqzS4xSXtkfz8jsudxsVO26aImm5KRu5+5Ja2vNYBc0o0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udwqC0B8F4a3HOy8CvIESFKEptdANyEpPVIUl7BQH0SbFJe2691VC7FLayHySg+KD1rX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ikHigTlY7obItl4qACNU09lwnz4c0JCaEKSEHldVtZhzJQ5paC1ws5pFw4dCOYV6QE09l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wFFGCcHl9TOp7GTM+B3u3Z5t+CpIsQrsDqG0dXA+lc4ENZUEOilHMMkFmu8jYrtM1OHX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qp3wzRMmhfo+ORoc13uK1MrFc39eLZHMhblabF0L3XynfTkR4J5sVJiBAc408trEjr5d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tpO/gL2SQtFhRVRPdH+zlJu3yOnis7hGKysrJqaoZJTVrSGupZxZ3PUA77cjrfZdccpk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C7spWsdG/UGwcx3u5H5qqbTAEyRl0T2nxt4Fp3Hv+K1MmK56Z8YY0kCzm5bEeYI/JRYmU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vOtjsD58v86LWkZ6drXRuEzXCXcSsN7+BH47+ajWdCy7mgscNDe4/wCqvH4b2JF8xa7m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RtB7J+UkC7HkAHyJ0+NlmxpSF7g64UmgxSrw6btaSd8budrFrvBzToR4EJX0eRxa45T46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RGcGxFweR8lnQunVGG480icQ4XipPdlY3LTz+DgP1bvEadbKHSVeJYBXy07xl2EtPKA+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e4qukY214zcdCLFSoK8sp2wVUYqacCzWvJDo/wBx3Ly1Hgmhroql76V9ZwtLK2MtvV4e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3czTcajmn6v0g46zDH02HOpmmRmV7pAC7+jfu/ELJ09E9zTWYNVGSaEZzE05KiMD6wH1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6OrNRUvdLM2OSQ3Dy3u5v2rbX6gJIJeFDCa6OeLGqiTCcUjdmZUOjLo5L62cwDQ+I0se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uuyrpInhrpWhxiN9tbAi9vAqRVN7L/xKkbPE8FrSH2B8WPFxp7x1ULDp67DJzJg1XKwP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Qi9nDw+SeDynU8grOzgpJZfau2jmdmB/cfpr4WB80Ezmmo7GOSoibfvRTnVp6X/MBWNE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4Hi8LBaQhxp5yBbUjWNx94UGpFTA8RYg/wBYaPYd2olbve7XAkW8ikpo5KOzGRzSHM0O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oYwg+asIqlk9OIpAJoxoI/YkZ+6dbjw+QUWCBou6N2YX+sLOHmFqUsW/DuMYjglcyooq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A+B8F2vhP0qU1WWU+ONEcm3rEY0/pN/EfALgLn5Ta6fieBZ3zW9TLyz4fWWLzw1OERz0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vY67SPAqxI0Z+60/IL5kwDiirwyMxxTyNjLg5zL3a4+I2v4rsPC/pHwvGJ2U9c9tDUlr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b2uRPQ/Erllx2eGpltvDsksl5Ly5q8UjAisvAd5AQRgaJGo+SoGy8QisvEKBpvtkeSeT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jOhQeSM9n3n70XNDHsf3j95VBpHdEq8QoPPGgSM5on7hebuqFCMBCEXJB5JySpDsgaj9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tvtyfvfgEYKBuL9WzyCMoIdI2+ASlwQEEpTeYIHzAblA69RZbBNzVjWc1WVVeXDumw6q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mOnJytbrLKwoK0xkRym7eR6LURbOKApbgi41ugKBChKUpCikKReKRAhSFEUJUAoSiKFA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IqrkaWkgjUK4Ki1cOduZvtD5oM/XQWvKz+kPxUWN+quHAWPRVVXD2L7t9g/JalZqTG4P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EMlPMLsd4beITcT7W1Uq4kbfZwUsWObYlSOpKmSJ3tNO4Udjuq23EOG+uQGWMfTMGo6h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S5WKcBRtcmWHREHWWRIBRh2iYBTjT1RTrTonAUw0owVKh4FLdNAo0DgNwl32QApbpoKv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ujQkWUApCjKG3RNgea8EqQqhUJS80pCgAtUeeBkzSyVjXt6OFwpK8QqrN1mAixdSusfs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eWCTJPGWO8efl1W9LUzPTsmYWyMa9p3BFwrLYMJl03TlFWT0M3a0sron9RsfMbFXVdge7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7iqWaB8L8k8ZY7xFl0mStdhfF7JQ2PEWNif/AKxvsn8lqqeaOdjZGSh7TqHA3BXI3NFt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S5qSUs6sOrT5hdJmzcXWydRm26IXEjW17nrssvhfFUFS1sdcPV5DoHX7h9/L3/FaJkgk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HNdJds6Pxuy6i+vK6eEgtrfMPBQ43EODL3tpqnM3e/a8UD+ezfEWOuiK1hmBJBN7FR2O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rlFgRrqLqi0oMVnpi1txJGNOzedQPA8lo6LEIKotaDkk5xv39x5rFZhoC26MON2ndx6/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EnnusvQYxU0rcsx9YiOtne0Per6irqetb9E8h32HaFc7jYJVyB4og4XPikcNUJ296yDu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NEDdAp1Hmkvt8162xXig8hJsEWxQjc9ECgpQgB11XibC+6By69exQ3HJeugK+hXuaE7arw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SkQe5pF5ISgFzbpqSO/JPoSLqCvmpw64Ius1xLwvQ41TdlXQCQN9h4NnsPVp/wAhbJzd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cPxTh7H8Eb/BnHGKCP2WEWqIh0H2h/mwUHC8WgrpXRtv2zNHQy2ZI22+hXcp6Zr9wsvx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VQ2qGexURdyVnk78DcLUzsXtWYhiLoxFT1Ba4d4RvYARfXxuD02TFTQOmD3Zou0aBdgv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xPBcbwGeJ7myYthcQsXQ92oYLk7a33319yjRYxHWSF9HJJawBbI76Rngdj711xylDtVS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k7b/AAUONs9O4F8QMT+8GSA2cOo2PvCvOyqqtptJJKANRYFw9xOq8azLQ+rVJbJHGCGR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dp8NQrU2opDTSNe6Nzong/qpBce5w3PmB5lRXODrmRgOnkpE0sjm5JWNliGwI1Hk4a/g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dG0Xc0jVu2/hqs+F8mgHCpY6ldIyZrgWFhOYHlayOepE0zv0jGTPfWeNoa+/PM3QO+R8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9uaV8L2B7mj6MGxe0XHx5bILGCnkcwsoKiGrD3AeqkHM8/zZ1J/dv5pp0NLNM9pvhs7R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cjfvM99/cqkxuaA5rj1Vg7F31UYZikYqw1uVspNpmD9/63k6/hZRTc8c1LIBOzKXDuuG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m9H+HUWJVVVTVNXBE17GmOKV+UPff6oOl7dFQROaYezw+q7USaerTRAEk9Aczb+NwVGi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N0LHi2vTw96C0rqGnqMUqIMLkEUUYJb69IyDOQbENLjb4m+hVe2qkLR2xDraB2l/jzUj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cNr6iV8FOSY2utdp8Ta5HgVX0jvUZJPW4XVtG+PL3HZXxuuCHA+Ftjpqk7It6V0MkA7U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7Pcd/wDOqdbCGAOgeJoxqR9Ye5VVOaernEeE1ElRKCMsZiLJbnkG63PkVPpK2Nj/AOHw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rh/j8FuU0cdO0Otaw8eSlNlkZGJbExuNszdQD0PQpqokon4cZBVOmqS4WDoy0tHQnmoM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W3NXqZ06hwP6Rq7A8lNiAfV4aNMhPfi/dP4HTyXccFxehxqibVYZUMnhOht7TD0cNwV8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7VxtYq/4f4hqsDxAS4dUSU9UB3mObbN4OGxClxmSyvqxe+ssVwHx/QcTBtNPlpMUGnYk9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181tlyss7VdjZunE2xGFFeSO2SrxQC0d8/u/ilO68dHDxB/BKN0HiEMf1v3ijCGPd/734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IdkCycivN3KR7u6Eh3QOX1Sg3umidQlDtUBhyQlAXJtz0Hs1pH+Y+5KJFFdJ9I/3IHTt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vMj5pt89lC9Ys02A3Kiy1DnHQ6KCwkqgAdVCmrHOFmqK5xO5TMkoaO7qU2DmmN7uJuod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5vcm5UeV1xqs2qYCVCvLaJ1FVmMhkhuzr0VoCCLjms9dTaOp7Mhjz3D8lRZlCUoIIBB0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5QIhOyIoSgEoCjKAoEKEoihKCDWQ2Odo0O6r5mB7S1w0KvHAEEEXBVbVwmM3HsnYqoz8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qnIZLHUqZURCVljvyPRVmrHFrtCFUTXi4DhsVjuJ8O7GTt4R9E/+yei1sMl9DsmqynZN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X/FYym2nNgbFGDzT+KUclHUOjeNRz6jqobHjYrkH2u8U61yYBRtKUPtKcBTAd1TjXKB0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6IHAUV9E2vNNlSnQTZKDdADcJQdUDiVACiCDzghI0RpCEWm7IU6QgtqgFKNkpCTYIrxGl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Ja6UpUNmy0Jmop452FkrA5vQhSrXXrWRWYrMEc27qV1x9h2/uKo6iJ8UhbIwteORFl0B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QwtmYHN8eXktTLQwdzbop2GYxV4e8dhITHzjcbtPu5e5Tq/AXsu+ldnb9hx19xVHLE6N5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IsQuky+DToWEcS0laAycinnJtZ+x8nK+ZY+yc11x5tx5q3wrG6ygyhkhfGNOzebj3dFu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7Pdm+sdl5p5uO++ip8M4jo8QDI5P4POdMrj3T5H87K4f3yLm3Ky6S7Z0QuuwADmn4XWN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Q2zXWH3p4Nyx6nb62yBy9hfmeiSN7xfJo8C9wUjSWgDkUovm3FkFlQY7VQdyYessBtcmz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p60A07+9vkdo4e5Yt92juADqSlzZLWJa4ahw3CzcJRuyL+CW+u5WYw7HpoWhtX9MzYOH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grGh1PIHEDVh0cPcudxsD97GyU7Idb+Piva/E3WQt+i8kHivBB5IRY6FLv5pCOuiD2y8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TW99wgO/JKD0TdxfxSg/BAZKTNeyG9+q9uEBJCk3Gi8Tog8kB1XihQGdUJF16+6Qm6AH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SOHRQVs1M1+4WZxzhOgxHO+SnY2oIIFRG0NkaeodbX3rZuCaewIrkWIYbjGCxXZA6tgY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27zoyTf+ifcqulqoMRAMEglN7Oy6G/QtOoPgu0TU7X7hZfH+EaDE5DPIx8NZyqac5JR5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zsO1c+qoYG5gCRJsS3kfEIKqko5qSN0RDKoaOGa7HjrY6tPhqPJS8W4fxjBnunaHV8LT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fajJPvLb+QVTFXRV7zI6QQvdYCRveYT49CunVKmkCsbK05ZIhlafaj6eSjPeRCG9oXxE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HVW8sVTM9r4pY6hrNPLw8lE7HtHjM17Kkk2tZotzH7Qt79NkVCaNN7tCbI10G/NT5qXss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ySMAtcPD8tLc03HDkF5A18fJzOvQjkgjwxEWLhpyVg2tEkYirWesRg91xNpGeAd08DcdL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8kyDm0HvQWVVTwFvaYfI6pgy95kjbSRe4HbxGnVRmsD22gkJIFy12h8bdfvUeJz45Wlr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U8vie9zZ2AOadZora+Y2PusqAGFRTzieFz6SshIcyaPulrhz01B8QjxfG8Te4fpmlp6t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yV3iXDRx8wpNU2rdRCV7mVUNsvaNcC4A8j9Yf0kD5MsEbqe4JFi14293MKAKSiGJYZJU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JG39Y0dS3eygdo6G7HAkX1BT8UBpqltRhkrqOoGxYco/6eCarK+F78lcDHUuNjIB3b+P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hmDMnaOHczm3+SokcguXPc43Ot03IyRriHi2qdmkE7Q9rA2UDvgaB/wC0B16j3qbIs8Om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jAkjyk3eBvlPUb9d+i7n6M/Siysp46HiGdvaAhkdY4/ASf8AN8eq+fqESVFPLDG5lxaR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625c16mn7AG31t7Jvfamn3Cw3Atz6Ixsvnn0W+k2XCmxYfjD31GFjutf7UlP5dWeHLl0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SGogmjlhlaHMkY4FrgdiCpcdCTdJzXuSRZUjjeVvkfwRIDo9vvRgFxsECt1TkUQzy5vt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XO6EH6WT3H5f4IFETSkljYxhLiUkkwjGp15BQpJi83cUBl1wgzW3TZksUMzrOKB8uQ9o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B90tlHfNqmZJdFHfMSbBAcs9pD5BRpJiV5rXSynXlqUU0bW2y623QMsuQ4nqgfpqTYJw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sFBke57ruKmwbpCdtkw42Rk2UaR2pWdqCZ6jyOLvJHIU0dlAoKUFAiC6IJKkSqiXSVRj7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CCAQbhUQUqkqTF3XG7PuTYtEiQODgCDcFeQeKEpUh2QCUJSlCUCFClSFRQlBI0OaQ7Yo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xPIOx2Kr6yDtBmaO+PmtFPEJYy078j0VRKwseWuFiFYiljksVLY4SMyncbJjEICw9qwd0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YjVEMYzhwr4LCwnYDkJ5+BWDnY6KQtdcEGxBGxXTXHO3MN1lOLaNuUVbMoJOV46nqueU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ojXW5p9rrrFD7TqnWuUdpTrTZRdHwdEQKaBRBIHgUqbDuSK91QYShCCvXQ0MFEEAKW6U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6Ig7VAaSyUL10IEjSyHVOBJZDQAvWSuCUBCAsvAIyF4WRQgaJRsvL1ig8QkslXt1A05t1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mYHDkeY8ip5HNIQrBkK/A5Ybupndq0a5T7X5FVDmuY8hwLXDcEWIXQ3MvyUKtw+CqaRK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rUyGMY7WxVvhuN1lFZrXmWH/AFbybDy6JutwWaEkwHtW72Ojv8VW95ji1wIcNCDyXSZG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xojeeymOzJCAPceauhIHjbwI6rkReeatcNx6roi1peZYxpkkN/gdwtzP5Z06Vpl3uOSJ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+x8FQYRjtJVtDO0EUx/k5Da58DsVexvu08yNrBb3tBdWkeRQkk6uGm2nJeDnPuC34rzgO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l4JRI6KQPZdrrggtOoKGS7Wm4Omp1sUDDZ1y699TdEXtBj80REdYztmHTMNHD81oKWqh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j6w8wsFmAcQNAPFHDM5jy+MuY9jtSO6brFwlVvzffovXseqztFj0jbMq29o37Y0P5H5K8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IHh7Tv1HmudxsD2bQJb7hAV7UBQL1sk6Ebr117TVQe80nklOmoSIPcl6/uKS/ReQEvE2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XuvJLpL6ICSXSXSX0QFdCV47eCQm4QePwQEJTukOyACEDmApzcr2+ighS07XcteqyvEfB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+nq3b1EByud+8Nn+8X8QtqQgcwFFcExvhzFsDaZJGCWnZe9TTh23V7dS35jxUGGbtomv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913+anDtt+qyuLcGYXUzT1DKSKOokjc3O3M1uYjR5Y0gEj3X5rUyHM3zNnjbG9xLWezc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1t4w4OB06KyxPAa3BiTiMeWmH/vcIMkX9Lmz36eJUUEwtY52WWN3svaczXLpLKK51Q0u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A+5I6Hul2drm7hzTofy96lTRQyHMIyzxbqPgUbKN7I7xSa87b+7qro2gMldGQGkObzB1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HUOAABUeZrA89pH2XR7AfmPyt70UTHxubI4ZmX0kjNx/h5GxQ0dN2zBshIs7UAdCpD5z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IIL2DLfxsNL+5QmSOfVAOBdmJNxqpIGhJQ8FgZJO5whZJIWNzODGl1h10STQw1IsW3ab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VRVRSy00TnRQ6veBoznr8FP9VBbI2UFs8bRcDUuBPte7n4KVWbkYaYR007nWPdjc7l+yT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N33FumissTozV0r4ZMwkABYeTvD/ADzVdSFznerVTj6wGkxu/wBYB/xeCIRkro3WiJaeq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zCEsOYkaBI6NzrEm4UqpNHUhgDo3Fjh05rpXo79INbwvIGODqrCXuvJT3tlPNzDyd4bH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QtPZ3t7082SoozHJG7uSgix+sNiCFZfao+2MFxiixzDYq/DJmzUsnsvG9+YI3BHQqffR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8NYmZKVzhE43lp3PIZKByPQ9DuPHZfTXCfE9BxPhgqsNqHh7bCWB5GeJ3Qg8uh2KzZrw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KkQHdVTnSDJ9K468wOh8FIglm178fvYfzWVWmYWUOWoDJ5MticrfxUWasmykARnx1H5qC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mo5PPj4K7Ex8hLrk3KAvUN877fqz7nBNmpPOOT4t/NQS5JbHyRTv1v1APyVc6oF9WPHu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gu0fUPTyQPOl13SiQlQO2b+1/UP5KRHKyw1t7ipsE4m6VkReb7N6pWuh3fKweBNklRWw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CBJi2F7cv2TdQZpy+4GgQVFS2R187fimRI3k4fFS1Ru2TZXnOG1wge8W3Cg896ju1Sue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v2h8VAL02UTnC+4+KEub9ofFQACiCAFECuqCSgoUoKoK6W6G69dRUqlqTEbOuWH5Kza4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KkUtQYTY6sO4Qq0KQrzXB7QWm4PNeKqBKAoihQCUhSlIVFCUKIoSgQqLWQiVt2+2PmpJ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CNNiCqOridTTWF+zPsn8Fqq2DUyNGn1h+KqqqFs0TmO2Ox6HqrtNK6nmHuUbHaM1uHVF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OcNGu5H4pp2eCYseLEKbDIJG5T7ilI4u6uqqOpfBVss6MlruRuFaUWJRT2DXWdzB3Wj43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XRMZ2w7sgJAz9D58vguaVNPNRzmGoY6OVu7XBYsVuWPBG6ea7osZR4tNAQJLvb47q/ocTh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CsWUXLSnAVFZIHDROtcop8FE1NAowUQ4DdECmwUQOqBwJUAKW6FGEqFpS3VUd9Et9E3d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6C9koKoc3SWSAorqBDZeCVeCKEpEZCSyAUgGiI6LyBCEICNeUAgISEdl5Ay5oKhVlBDU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CPerEhIQrKMfW4NNFcxfSsHIDvD3c1WuY5pIN7jkeS3zmA+ChVuHQVYPaMs/k8aH4rUy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XWE8Q1lAWtzmaEfUedvIqPW4PPTkuZ9Kz9ka/BVWbK4g6LpMvg06fhGP0mIFrGvMc5Hs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3da4GhufFcea69rlX+F8R1tFlbK41EA+q894Dwd+d10mbNjoE7C4bXB0sEy8lpDWjS22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SYGwSFsp17N/dcPLr7lNcyzbLW0qNfQ59QR/nRONJGoIcPBI/bbMOgOqQHK0C+p5IhwO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ZXwPEsRex/KxtZNEn/JuiaSAATbRBfUeP6AVzMw+2wfePyV3BPFUMzQvbIP2Tt5rCtc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WGQPjJa7q02WbhBur2XibGyoKPHgcrK1nK/aMG/mPyVzDNHOwPhkbIw826rnZYHrr19E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0h8UN14OugI/NCV69166D17ea8DuRohPxSXuEBJbgoASlvflZApKS+iQlCSUBnZD5pMy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GyFAqQpNl5FIQm3NTu6EhBDkgDjcCx8Fjsa4Goahz5qAeozk3Iib9E4+LNve23jdbwhN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WG1eBy3xemLIdm1EZzwuPidMvk4BI9kcrBlaA07aaH3LtM9OyVrmvYC1wsQRoR4rI1/A9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o3k37P2oT/R+r/RI8iumOfyOc1VIRH3wC0bf9VXRsmp5rsLmEjYjcePIhbPGsJxDC6cS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gOdrT43ANvd8FWvoO0ohPBLA6IEXDXXy+K3uCrjgax5lIa1z9w0m3+CSdjQTc6dE5xDX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0QgjAe9273cyocM4qC4uaA63s/kmxLw6uqMLlM1DIWZxle0i7XjoRzU7C8SpqPDaplXH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4Pv15DqqeN2oa4eSu8O4YmraB+IVcoo8OY6xme25I5louL289ToFFQqU1WI1UbKcGQ3M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6Bo530TWPRUUojiY5009h28zRlaHDYx2106nfopdfXUVPD6lgTHmiNhO+UWkqSOZ10br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Z4sQMx2F0ARyxytNLO0iqae5Ns2YDlbk7wStY0aOJCSsYKqMMc20jfrA5Sf8R1TMM7pT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nQSfk7wQelcWgtGrL3F0Is8AG9wOfVenD4SWvF0jJRkIdtb3hFFG4kOIzFwFzYX06q44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OsoJ3RSR6XGoI5tcObT0VJT1LGvzOzRuabslZq5p8RsR/nwT1R2cpDo2tilIvlYfo5PF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Kmn1XwTxzh/FdI3sy2CvYAZKYm9+rmfab8xz8daX+K+KsMxCuw0sxCilLBC8E9k/LJE7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K+gvRv6UKbiGKGgxd7IMUPdZJ7LKg/8AC/w2PLopZ8Jp02WUBR3Td8eSbe7XVNO9oLId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p2y8w9VAbz3UrxpHf7AQuFxqnJhZsR/Y/EqAALqVHlaG663UMutqUrXkhBInnJ0adFDk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UxLY7hRiB0HwUiQ6KKSohHNb9kfBNkDkB8EZNwhIUDZY37I+CAsb9kfBOlCd1KGXMb9k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xwSctUQ2EQTbToiBXdo4EqAFECgVKkCW6ivJQkulCKfp53Qu01adwrJkjZGhzTcFU907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3CJYsygKVrg9oc03BSFVAlIUpSFFIUBRFCVAhQlEUJRQnYhVdZD2brj2TsrQpqRokYWuG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sTnRtaZgO7fn4KhhxENuHRWcNLDTVa6oiMbi0/FZniHD3a1lOO8P1gHMfa/NCAq68VVP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3VJWUUNXG6KoibLH0cNvLopMDiW6akqSxluS52txhsT4RNnPw+T/ANKQ/c78/istVU1R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nIO0v5dV2CRgOwUappIaiLJURMlYfqvbcJssc0ocXqafK2X6Vg+PxWgw/F4KoAB+V/2X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8ufh0vZncRSat8g7ce+6y1ZRT0knZVcLoZORPPyPNNSs6blkgKea7RYajxKqozYu7WMc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09TZodkk+y78FLBetdpoiBUaOUFPNcsh4FFdMgowfFUOApQm76ogVdgxuiCAHqlupASUb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BJQ7qgv1XgUDoKJMg6owVA4vDwQgogqgSLr1kSVTYbXrIyOiS2qqgsvIrJEAlJZERdJZ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0hAUDLmg77KvxDCaeruXtyyfbbof8VaEISE7wYuuwmpp7lre1jHNm/vCgsdyJst+5gIV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3Zckn2m6fHqtzIZdpOnhqFd4bxLWUn0dQTUw8g895vkfzVfWYbPS96xkjH1mj7woLnAar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7F6PEGgQzBslrmN/dcPz9ynG/wBY+/quVFxzgtJDgbgjcHqrzD+Jqqns2qvUMGxJs4e/n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jdtsWkAG/ilzGwzaX1NzsqugxemrmAQSASneN2hCmiZucNv4baXW2Uh+222nmmnNs7u3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sw0vZKTpfKSUWPB13gDzXoZ5KeQPhlcx97XBIQnLqAbXNtDZIW3Oa4seW6C/osfvZtfG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leU9RFUR54ZGyM6tO3n0XP5HWtkB8rEH5oY6uSme2WN8kTgbEjQrFxHRbDS2y8CRdZ3D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sTp2jRv5j8lfwyRzRh8TmvZyINwudmkOXXroeYSE2OuhUBkpEN0oO6D19V5JySFApJ5JL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CKS6HYr3vQKbpLr3JIUBJAbBJdJf4ICJSEpF5RSkoSEq8dUAkIS0Eo16ygYfEDfQWIsQ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HFPDlI2kdNh1FHA9t3Pjg7of1IHK3Qf4LapmdmdhH3LUullfP+J0zwwSAd7n+1boodMb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i7AnwTnEKIEZXHtGtYSGA8yBs3fXkT5LP4QwPxemFGY4n1TjTSxl4DXNcbEEm1rjb810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sFZUdv61qBTyAZJzci7SNQwWF77m4B3tVYlXV8s0bquZ8rD32MLs0dvBuw5jw2R41PO6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J74GSW72QGwb5Ag28yoMj/og151GgVBSuhzh0Zy35WvZMyO9WlaHH6Rzb3G2v3ocofE4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uIlhLJBoNWn7J/JA8/6T6Rh1G48UzJHFUNkblBJGrXbOH4HoUlPPJFBLDc5ZbA+43/yV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0XG1hayAWh85bTyvOa30Ujh+ssPZJ6/eogmfT1EckWj2G4JF/iDuFPrac1lNeIEOOpbf2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ZpXF8JOXtD7UZ+y/80B1E0VVKOwp2wvkNixhuC4n6oOo8rlRHSSRsfGPZcdWkc/zQFj2n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SyTPkldJM4ve45nFxuT5qBWPLi0SE2tlueQVhE1vYF8D3GaO5cGXOZt9zpp8/coEzY3A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UtPgeYQN5Frr29xCDrnBvpVr6ZkVHjEj6iFoDWzZQZGj9r7Q8d/NdWoOIvXaZlRTSU9R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ofBfJucE2OYHqFd4HjNdh0vaQVDmC4vzDv3hz+9SwfULMbvpJBbxDv8ABOR43TlwBbK33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iqjxctp62rbh9U7Rpe49jIfB31fI/Fb2TA66PVk8JB19q/3hYu4NA3FqRw9twPi0p+TE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WtINwRbvE9PFZX9H4o32Y43f0m/mEJp8UZ7VLf8Ad1+4qbNNM6sgd/LR3/eCfp5o3s0e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tzWfRTAdcjvyUqjmcGuD4nN80NNgU27VZvt29CE3JU9HPHkUNL2U2BUVx3VDUVkgjcRN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Rm5VD/fr96hpqRsissw3FKlu0wPm1v5Ixi9Ta5lafNoQ00LhYXQKi/S1QdzGfcibis5+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i5cpNJS5yHyDu8h1UOgdM4dpUMYBybr81Zetn7IWpiVRNcjDkwCjC6B4FEHJkFECinsy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nAUt02lugO6W6buluipNPOYjpq07hWDXB7Q5puCqYGyfgnMTuoO4RKsihXmvD2hzTcJC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FQIUJSlCUUhQlKUJQM1MQlZb6w2KqZGWJBGuxCuiolZDnGdvtDdBjavDPVJnPi/UvOg+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9xRn8GaTyd+BVQQbrlk1DGTRNSNsphA2TLmalZVFDdQOZQz08c8ZjnjbJG7drhcKWyLT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NNjH4nwhFJd2HSdi4/wAm8kt9x3HzWTxTC6rDpMtXC6M3sHjVp8iF1oDVenhbLG5j2Nex2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pkljkdFilVRkNLu2j+y7ceRWkw7Gaeps3Pkk+y7RTMU4Sp5876J3q8v2Dqwn7wsliOE1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b6SN1afetdqljbRyg808HBYejxGppQAx3bRj6rjqPJX2H4xT1JyhxZJe2R2nwWdaReBy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OuoHQUaaBRNPigc5Jd0AKIJAqVClvbVULdFdBySgoDB+CIFNr11A8CEQTQcjaVQZCS1i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WShA3ZInCEJCALdEiOyS2iACPBetdFZIgbIQlO21QkKBp7Ad1WV2EU9Tdwb2cn2mD7xz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4MZW4XUUtyW52DXM3l59FCGi3jmAhVlbhUFRctb2bz9Zo+8Lcy+VZiMlrw5ri1wNwQdQr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lSDURE+Th7+fvVbWYbUUgJc3PGPrs2HmOSh5tddluX4TTo2HYjTVwLqd7S61y3UFvmp4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qjOVwc1xDhsQtDhvEs0LWx1je0jG0jfbH5/JbmfyljaF1wNweqQmwF7DodlDpcQp65jX0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Qjz6FShIOVrBbZA8vcT5dVFeCS0a66aahTLsJBve+/gmnsa7RoOb4oGWAE2s6w0tlUukq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LJL3IGoI/wA9UwGFgsRlv9Uf4LxIsQ4G4UGooOIY3EMrG5HH67AS33jf71ese2VgfG5r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4NtBGToPMKRR109FIXQTZb+03dp8wsXH4LG/Nkl/BUlBxBDNZlUOxk2J+qfyVy1wcA5p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vXOyxBAr10nih1uoCuk3KS6S6BV5JewSXQEbpLr10PkoCB1Xih5oroPLwSJQgJIkXt0U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ISEV9EJUFXitMJInjKHBzS1wOzgRYhcufhsGH8UwuxJrnUL3WuBoRa1zbobE87i/Ndgl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hbamBzTod2vA1Y7kVrG6HMeIMHfh2MPgpXmVrfpGO30vfXysmcHoosXr5KOQ+rVchcIvs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mLqW4S0dUGktY6CS7wDs7TXxBAHuVbiToP0o+qomyQ0+bNEGDVhGuo810VEqo5cPrHxFj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/XYg+CbEjADmu2+xHJWOK4o+vjea49pWtDQyZrQO1Z+1bmOR9xVI14vZ5J1VBZwX5SdO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7MCHMOnigrnxzPD4IWxANALWm40G6coaow3u0PY8ZS08x5oJ0ZjbE1xmDXXIcwg6eITcw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4W0eOjuvnuPkmZi1rmua8Padb31HgfFPPmZGR2V8paBe2nuQUzWtpWSRzNLYC7mbuj6e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qsw7J4lieA5jxzHiORVq7IWhrgdPZPMeSYqZYqOmc59OJ4XEtawgjI4jdrht1sdEFO12h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1OFgkYZYnZm8+o8whiNjsPeFA5TyAOa2VjHMP2rgj3jVSGSsYCGCwOgvqosrMgDtr8kLS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UNXC6AwzZg8XMbwRa/R1+S2nBnGeLYRGI2StqqJmjqWd+XT/AGTzsf2diuZdowuGa4A6C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RfHDKJYTYhxaW8unIoafUfDXEuHcQRONDKW1Ef62mlGWWPzb08RorpzivlKkxyrjqKeTt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ySN8nDX3G4XXuEvSU2RrYeIG3aAB65E3UeMjBt5tuPALNw+EdOa4gqTC866lRKaanq6e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Bdkkbg5rh4EKVCBcrmCfYjvAHzCjywwu3hjPmwKU5t029iKrpKOmffNTxH+ioLsNoyb+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y5iiPbZxCggHCqMj9UR5PP5pp2D0pOnajycPyVoRpovNjc4gNGqmtm1ScFgcbMdJcnwP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Oz5HZn8rt0CuKSlETbvsX/cn79FqTSIPqI/1n9lA6kI+sFPtqhcNVoY5rkQco4cUYctt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Ig5E0kByIOUcPRZlFSA5KHJgOShyKfBXk0HIg5Ad14FDdeugfhmdG6425hWEcgkZmaqm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+CCzJQlDHIJG5m/DolKIQoSlJQlFIUJRIUCJLXOiIC6rq6tsDHTnwL/yUt0ImNOjJEcZ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Yt72ymy7eaYyWXK3bcRnN1TbW5n5beKkyNum2M+kdbkLLKm3t1DRsEJGgBT7h3iha0Xc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ZUQbZEW6oiJI0B2ijyMD2lrgHNOhBFwVNlHxCZczVa2jN1/CVJUtdJRP9Vl+zuwny5e7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hx/hkJyXsJWasPv/ADXVYRuLe9FKwOGVwBadwRoVepNOSUeJ1NNYF3asHJ2/xWgoMYgq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oVb4twlQ1hc+kJpJf2Bdh/o8vcsZi2BV2F3dUQ5oR/LR95vv6e9a7VNNlHKDzTod0WCo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nZ9lxv8ABaHD8bhmOV57N/MOWdIvwdUYcorJQ7mnWuTwHgei8mwUYUBckqEFLdAvNLdC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mwiursOB1koddNgpboHQlGybBsUeZUEkI0S3Xt1EDZIRqit1XiEUBCS3VGvHoibNEWQp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nVIW6py3VCQimnN1QkdE84bWQkaIGS24VVX4NT1N3MBhk6sGh8wrqyEjQq7ow1Zh1TR3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3Ue/oooc4LoDmAjZVNdg0E13RDsZDzaND7lqZfKsux7mOD2Ocx42c02KvsO4lliytrWGR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jYqqq6Gek/WsBb9puo/wUY3Gi6TJNOi0NdBWsD6WdjwTqL2I93JSjtqQNdwuXxySU8rZI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xWgw/idze5XRh4O8jN/eOa3MksbI67m9uaafqyzjYcimKOrgq489JK2RotcDce7kn9NQ3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dPavqEhJFmkb+CNzbEbWsgPgNd9UCPNzsRfQDqpNHX1NGb00rst9Wk90+YUS3ZtDbEjz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Nbh2OwVAaye0Mh537h9/L3q4O2i5u5xI8lMwzE6uhdaN+eE/ybtR/guVxNN2bpPNV2H4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m5xvd9x5qw681i9kLdeukOyQKAhuvLy8EHjqkXilQeBRX5IUh+KA15AHHmiuCgVeCRLZ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IGnApieISMIKkuQOCDnnG2AuqoC6EATR95p+14ErncTC6pbHK5sfes4yuyAHxPJd8rKZ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rht8xFVTM+lYCHNa0XeOviR9y1jdK5vI5zyHZC1w5FSIm9vYBvfcbAAblPUczGzZK2Pt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dQRz87+ScnjgpZY30tT2sTxmYbZXt12cOR8rhdJRCLDGeYd0UlkbcoL+6UzUF0TmtlFg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OEId9Xk7qgPM3vAEk+SfimIa4Ps5pFrFo0VYx5c8OI8ipYmiIA2PM8igkPAkhLmi4G56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KSSzax2PuT789nRxyZXO0tfcHkmI2OBF9dbG6BJaKQu7WncWvtqBzH4o8HihrK+Omkmb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+H5fejdL2RAvbqjqqaCsfe4LgMuZvNQLi+FVuH1Bir4HxOtcX2cOoPMKoIc06aLVx4zk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uOM2gla854x0ubgjTYi/io9MzD3Bs5hFVALjsy9zM2htcjUWNjyRdsyQS6/JOMFjrqE4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2aGkl2Uj4FESGaNBLgfBSIaiSOQOicQfNVoN9t1IgkbG76UOc39k2P3INdw5xLimCn1jD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ds8Tv3mfiLFdf4P9JVBirY4cTayjqzpmBvG8+BOx8D7rr557aAyC7nPjI3AyuHu2Skvi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1iBqB+03l8x4p2vk0+yIpGSxh8T2vYebTcJXDRfL3CnGeI4LMz1WpdFHfWNxux3mD+Pu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h2KRtZiBbQ1GgzOP0Tif2vq+R9xKzcNeEa56izDvnxU0tDmhwILSLgjmExObWsNwuYYa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hxGpTNHAXHO8aclPAVgFDbVOCwSczoqBshcjshcNUHPw5EHJhrkYK2p4ORByYzIgUDwe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VFPhyIOUe6IORUgOS5lHDkYd4oHwUQKZBRAoHbogU0CiGyB+OQxuu1TY5BI2494VYCnG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FIUEcgkbcb8wiQeXtLEuIAGpJ5JHODGl7zZo3KqaysdOcre7GNh181m3SyHK2t7S7Irh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wlNv3XK3bUhp26QhFYboeaBtzdU00FrTfdxUgjRNyOAIFtfuUUye64ablKG2kB5FeBvJ5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hqQWelcOicc0EpCEEd7b8kyRqVLc3RMFtkQEQs7ZHINQUsQ1RvGtlVM5blA5m/O4sngF4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ShrS6SnHqkx5xjuk+LfyssXi+BYjhYL6iHtIAf1sXeaPPmPeutW0SEW2WpkmnH6HEp6Q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+a0WH47BUENkPZPPJx/FX2KcLYfXZntj9XnP14ha58W7H5LGYvw3X4aHOdH28A/lIhe3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OmujkBFwdE6HXWAosQqqQARSZ2fYcbhaHD8ep5yGS3hk6O2PvWbijQhyUFRo5WuAIO6d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NhyPREElBQJbqg7pUF7peWiAwUQKAbL3NA6CiBTN0QNkDoKLdN3RXRC80iUHXReKBCEN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yQEJyySyulNkISE6QhIQNWXrC6MjVJZQNluiHKE4br1uqCO9gItZVFdgsMt3Q/QvP2R3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ubukow9XRT0ukzDl5PGoKhlhuTyHJdAkja8EEAg6a81T12CxyXdAezd0t3f8FuZfIy8M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xvHNpstFh3FT25WYhHm5dtGBf3t5+5U1XSTUrv4RGQ3YOGrT71HLQSukpp0mjq4aqHta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8xyTh1N9h0suaQyS003aU8j437Zmmy0eG8TEAMxFhP8AtGDX3j8vgtTLbNjTEZr67cl5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IaaoiqIRJDI2Vh+sPuTwFtVpDT2XsLJALZtPenri+684A2RUJ1w4EnvDw1KucL4gmhIZ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sPfzVcY2jffxTJ00G3TkprY31HWwVjM1PIHdRzb5hSeVwucxPfTuZJE4scD7bTY/JaLDO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3t2oGh8/zXO4pWkXgUEUjZGBzHBzSLgg3BCcusIQlKvX5JAgUm4Q/ciSHRAiULy8EC3s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6QpUiBEhXikRQuCh1lM2Zh01U5A4KDlnGPCzZO0rKVuWdnec0C2cdR4/f5rAVJ7KrY2q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829QSvoeqpWytNxryWB4n4XjlzSU0QzbmMd0O8W9HfI81uZa8q5pXNJYwRzGaFpOVp0Lfd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hn7p3YTurWvw2bD3sfJG8QvF2vLdbeIVZI0E7gX+tyWxGBjjIuSQdwjkhYAHxvu08kMo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dv1kAfkOgVBFjXb3zeam072SuZHVZyxu9jY281DjyvJzENUqOqipwBKXuDxlIYbEDr4+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KeOdzHCmk1Y+4cNdgSNj4KPC17HXb71f0OPzUwNNVRx1NDK3s36ZS5uvMc9eeqrDA11U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O3IRRGYOgyPs64sQ4aFRYqaSn+kpnkttsdflzTs+R4HZnvNNi23zCBkpicAToiPPLa1zO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Nn+R/BQp2AOs8WI3Vg+ljqwbHJJydy96hy001ObTDtGDfKbkfmgiZC112p43yhWuHwQu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uL69D096rJyA9wYSRfcoG8uuosU7Tvlp5WywPLJG7OCaDhz0T8bgNQL6WQOzTmoIMrI2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mBp8k9h+JTUj2tY68YOo8OYH5bIKOGOoeY3zCGQ+wXDuOPQnl57eSjSMMb3Mc0te02IP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X4nhTY3YXXXp72fSVBzRfD6nm0gdbLrHDHG9Bic4psYhdhdc3+TmcDG/xa/p4nTxK+ZY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U+atqXFHAMjqCSxpuATdoPUDS3mCCmpfKafYQIyggixFwQvFfOvC/HeKYG+OOmnFXRuNh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a+Byn95dd4X4+wbHj2IlNJXDR1PPo4H/AD1spcPhPDWALwGqIJLarKk5oHbpyyFw1RHP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lFPJ9h3wXMhPKP5WT+sUbaiflNJ/WKnU69LpfYP+w74L3YP+yfgubipqOU8v9cohV1XKo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o6XRexf0K92T+hXPPXawf+91P+9d+a967W/+eqx5Tu/NOo06H2bxyPwXsruh+C542vrv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+aMV+IDbEa7/4h/5p1GnQNV4OIWAGJYiP/wARrffM7804MWxD/wA7UHzeSnVDTedpbde7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4h/5uX3m6T9J4if/AH2UeGidS6bo1sbdypdLPFPHmZKwC9rONiubjEsRc4tdVvItfUD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9jpXFzwXAuta+t/usp1xemtQDHykj/rBLdm4kj/rBVAcQN0t1Os0t2PDTdr2X/eCkmpj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HUrP3XgbFOtNJlZVvnJGzL6NUYnUJBuvWubrFu1eum3G6dOybtugAleSkLxFkAFC6MW1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NBtdBE7MBwsifewIT2l0Fu6RZFedrYoSEY1btay8iGSLpl7dSpNk3K1A0waFHI27btSM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SgY5BKjyW0ukLdUUFklrkp0NBJSWykIGLckNu9onnNt5ISNVdigxrhqir5JHhvq9QSfp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PyKxeLcPVuHhzpI+2gH8rEL28xuPu8V1SVvfdpzKEM6aFWZJpx+jramjIMD8zPsPNwr6g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0Un7R0+K02LcN0GIZnZPV5z/KRC1/MbH7/FYvF+G66hDnGP1iAfykQvYeI3H3K9qzpqY5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ufUdXU0ljTyksH1HahX+H8QwyWZVAwyW5+yfep02eEaQFKo8czXtBBBB6J1rgfNZDg0S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hzMvXug5pQgPmlBQX0SgoHAiBTYOqIFUOAorpkFKCgdvdetZAHIxqiFSctEu6TyQeQkJ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Elka9ZA3bdJlTiSygbIQkXTpCEjwQNFoQluqeskIuioskQcCCLg6EKlrsCilJfTkwv6DV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kISLpum2Dq6OekP08ZDds41aVGB6LfyRB4IIvfl1VJXYFDIS6n+hdvYeyfdyW5mKGmqp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bjvbn5jmtJh3EzHEMr25Db9YwaHzHJZuro56Q2mYQNg4ag+9RgddQukpY6bDKyWJr4nt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TosW3Bv7lzWhrqmhl7Smky9WnVp8wtdhXEEVWGsnAgmuBYnunyWupnS8cWk253QFgN9PD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edkRBJ0KsDLotedk0bi3naykvdra+ijvOpsNLi6US8OxGooDaF2aIG7o3bf4LWYbiUFa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6N248uqwl9Tb5p2PM0tc1xDtwW6ELNm0dGBvzSrM4bjjhlZXWIO0gGvvC0DJGvYHscHNd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DwXroQUoKivHZeC8SvXQLdeXl4ohV5JzSopCElkpXigG1uWiQhFdIdkAOCjzwtkaQQpJ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CNrIxe4e2+R29uoPgua4xgz6KV7ZG5b6ggf508V3ORgcCCqfEsMinjc18bXtO7SPuWsc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qtjqhDHO+P2WvJ7pPP71c4jT0vELX1uHNDam30lOW2O2pHVJxRwtUUUjp6Vr5oSdddW+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kzxgtI00JHz6rp5UFTTGKYZmEZdD1Utxw2vpoIqhvqdVG3IJ2NzMk10LxuD4r2P4tLiH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ZzgLOc7qT4BVge0N6oVKomTQkMlicYycrbjuk9Aea9VTCF30YcCd2n6qOlxepoopI4nC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oPIgciq5hdK7vvJcevNBJe9s2V9u8BrbQpiQEyBtr31BCcfDJT2e4fRnTNyT+TICDcaX8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AXuFZmSPKM7QR16KrY3O4kkA/enWZmuuTtyRNGa9rYJw+ikOcjXILEeB5FRIpmym04DX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ps8GUl4JF9bXuojgJQQQM3UaE+Y5oDqqOSmkyStLXEX16HmrqipcErsLhggqZ6XGGglz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IPd6AlZ5onYWtuXx7Bu/uHRO2Y6+S4I3adCEU7PDLTyOjnjcyRpsQ4I3ukmgZnc0mPRu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TMQcTqLtA5pxrtdCgAC/KyJkb3PDWC5JsLkD5pS42Og16hFT1Ahdd0TJYzo5j+fvGoPi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bI0tdsWOHLyVpSYoD2baxnatZo0l5a9n7kg1HkbjwTLpqeWn7OEFzD/IyAdpH+48DUeH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Q4DmCm9Fjr3B/GeN0RbHh1QcXpmi5opwG1LW/si9njxafcum8M8e4NjhERmNJW3s6Cful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Xy3BO+HLYnK05h4HqOh8lpqfiaGu7OPH4PXg3utqA7sqpn7so9ryffzWty+WbH1WDdIVw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YH8O14x2gbq6gnHZ1Ubf3Ofm3dbzhr0iYRxBIKUPdQYiDldSVPddfo07Hy38Fi4fCePL5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Xaf/AE2/kvf6R4mD+ub/ALtv5KsIb1HxQEtvqR8VnUaXQ4jxEDWSM/8AphIeJ8RH1o/92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UDiDzCuobq3PFmJA6GA/+n/ilbxbiVrZaY/0D+az7xY7pAmobrSN4sxDfJTf1D/zIxxZX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7/mWcaUt1NQ3WiPF9cB+ppT/Rd/zIRxpWjQ09If6Lv+ZZuQ6JgXurqLutgzjKsdvTU3uD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/wAtTn+t+aysbdN9Udjupo3XTeFsSfi9PPLLEyNzHhgDSel10DAhbDwP2iuZ+jhv/dtX/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7BRaguftkfcuWUdcanBKlA10XrdVDZEvNeAShQ2U6BeaUjzZeaqgjsgKIm2iS2iADoibq2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YgFouTbTVE7dJEb+5ERcoBA0SNRkaIdQ8IG2XuQvHQpwizySgdrqmglk3I27U83ULzhu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1DzKdYALWTQRw1KAhOvGqAixQAOWiUt3RNF/cnLaKKjOaSLIXAZfFSC258U28aEKwBIO+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bm2LiRqlI7m3JFRXt1ITTmEBTJWnomnWIRGfxHhyhxF7nFhgnd/KRaXPiNj9/isfi3DV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pxvJEL2HiNx93iuliwddOht9QVqZUuLjVJPUUhzUkxy/Ydq0q8oeII3EMq29hJ13afet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nmPsZjr2sWh942P3rH4vwvX0gJYz1uD7UY7w827/AAutdqxYv4p2yNDmODgdRY3ung5c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ppS1t9WHVp9yvaDiGJ2VlU3sXfa3aVLiNQHJQVEhnbI0OY4OB2IN0+1yyh3ySgoMyW+q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5JQVoOXSgiybuvAqBy+yJrkF+qUbq7Q8HIhqmb6og6yGjll7mhDkt7oPW1S2XkoQIRok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Qjt0SEKGzRQ2TpCQBA0QhcE85qEt1RTFtOiFzdE+WoHNQRZYmuaWuALSLEEKixDBGPu+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5LSEdU25gSXQwFRTy08hZKxzXdDzTDyRvst9U0sc8ZZKwOaeRWfxHA3MGelzPA3YTr7u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qqoXANeZIzuxxuPd0WyoMWp8RaOxf9JbVhAaW+4feueOjMbiHAtcDaxGoXmPcx7Xsc5r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NOlPaTcWB8b7JDZvdOnjZZjC+IrFsVdqNu1H4haMuEzA9jrscNHA3HuW9siFncgQNrom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DTlcbcrqRyty873QICARobu1Kk4fiE9JITA8GO/ejdsUxksNDdIG21SzY2WG4lFWs+ju1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qFP3XPA58UgfE4tcNRbQjyK0GF46H5I63QnQSAWHv/Ncrj8I0o815NtcDryOoKIO13WQ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y8vFAhOqS68Ul1B6+q8k5JDugJCdtF4ryASE25twnShKKrqyka8HTXyWI4h4ZgnEktNG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cethsfH5FdEcL7qLUU4kbsrLYbfPtfh01NIWTtAfuNdHDqPBVLGPEhG3nou34/gEdXHq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/wCHu+a53jWDmlfK3siZmjNlBHeHUdeey6TLYYrsJjoaSFtU24eMwq4gSCT1F7Ob4g38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8AgZXC7Hg3a8dQeatMIxyow2J9NI1s+HzaS0shux3iOh8QpM5joaR8kTDPhM4JiZKcxh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JBsLj32qq7Dc8gLnwCeOLVzS63j58r38E3NYyuyZrE6Z+n4qPT1Dg9xuWtOhDVLkfHMR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ECIWOBJJBA0sE1HNKJSYTYs7wOnJeneWsLHDvA2JCbaLsLmmxCKdMkz9KiPlfM1oaQPE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RZ7S07EFLE4OGpyuRxBjibGz7obeijdDK0kBw6FSK2gZUZZqZ+WQ7sJ+4pkvyuGYEp7t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zHVOhBp6yIA7F4b945J2OKIDM2zumqCWpEgyvBvsL7jyKhVEZpIg6IvuTcOtdrx0I5EIH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7InvhnPeAheebR3D7uXu+AURkwnGhs/7JQuJabWRdnXgtNjyNwQU+yZrgO2aX/tNNnfH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PB2cckctj323yOH1m9Da4TWcG3dynwQEwudLZrXWJsANSeidljMcj2Stcx7CQ4OFiD0K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MFP1NVPUOBqZXykCwc85jbzOqB2iq3wvaRIWlpu082nqDuD5LWwcQU2J5I+IKb1xzbBlW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g0dbo74rDOs4CxsUcL3xggkEFNmnU9bbpC0X2CEOS5hdTSPdkz7Dfgh7CE7xRnzaEeZe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daeH+oEJo6Y700H+7H5J7MkLgppTBoaW/wDFaf8A3TfyQuoKM70dMfOJv5KTnCTMgiHDa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gb+SA4Xh1v8Aw+i/+HZ+SmEoC5FQ3YZh/Kgo/wDcM/JNuw2g/wDI0vuhb+SmOPigLlBN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08TIml1yGNAB0WwwYXox+8VlsHGaF/734LW4O3+B+OYrnk1EsA7osvd8UeWwsvW0WVNu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A0QBa7j4IrLwFkvNALgvBERdIg8G80ko7qMbJJLWtzKBuEb9EX1rJYbbLxtmKBHXQk7J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pOV0LhunHC4SW1VgGIa2TuS+6bAsVIj1HirBHlow43abH5JkwvjPeG3NWHsm52KeAHNX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RVxJSse27e6fkq6enkY7a/iFmxdo4FjdOhCQWu8QjFiLqKEDqm5G66J3mEjxfRFCR3ie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8hcNClIEjuCyYIAftoVJeLWACalGgPRQMPiN9F6IgaEp9oGS52TbWMc6wBsFQtuR2QuZ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zhuBugoMZwKhxEOdPDlmP8rH3Xe/r71jcV4TraRhfTj1uD9gd8ebfyuulzCzQUrG2iB6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p5qijcTTyub9pp2+CvaDH2EBtW3snXtfdp962WK4HQ4nczw5Zd+1j7rvf196x2LcKV1G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zRZ4828/ddXcrNxXkc7XtBaQQdiDunWuuFgKaompH/weQsAOsZ2+CvKLHmOdkqh2Tvtb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TApQVFiqGuAIcCDsbp4PCgcJS5im7pQdE2HA5KCm7pUDoPilBTWbRKCm0PXRByavdKNE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lGDr4K7U4dbr1kIN0QKBQhKMeCQoGyF6yJeKgArxG6LcoSgAhCRzKcshIQNObqm3NT6A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eqecNbISLqKra6ghqx9K3vW0eNCFmcRwuelu4DPF9to28xyW1c3VNvZotTLQ57aynYZiU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xn2oydD+R8Vd4jgsc1309opNyPqu/JZyenkp5CyZhY4cjzXTHI1ttMNrIcSaXU5tI3V0Z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WMTi0DNdc3ikkhkbJC90cjTdrmGxB8CtPhHEIcGw14a12wltp7x+K6SpppcwzaEnxCS/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lpzXFwRrfxCWPctvqBqqjxcRdpIJGqA6b/enH2PQX0uUgIsRbXqgn4Ri8lCWxyZn053b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eojnjbJE9r2O1BBXP3ju3bYDmbaqVh9dNRTZ4L5frMOzvNZyxRvQUV1W4diEVdHmjOV4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VODuhXPWg6kukB6rxtvzUClIkukJQeXivJEHrr114pFB66Qr19UhQIdkBCIobqKamiDt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aqMtkYHAai2hB6g8lfIHNum0ch4l4Te0uliAc29zJazm/vAbjxCx9Y17QaeRwytOhDrt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UUzJGkEC/ksHjvCXZTOqMOa1pOhhIu0+X5XW8c/lXKcvZvy5iD1speHUUtbM5jR3Wtu5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IHvVjX0/YAMraMNc1xBcxxaPnsvUdecJqGz4XI+SAgB7JgCSfKxH3g810VDr6Wehl7Kr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EdVFc1zDcG3iOa2D5oMSofpoMtOBndBe/Ynm6J1/Z/Z3HK4VFJhbIKtrWVzJonkkMDu+B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BkkDpu6OoFlJZSZScpueoUyoDfZLAI+WiZpp3xztADXC+jTzRKGN5axweCSNswvZNdpm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E3b1Lz2TYmHvBrb2HlcqIBn22H1ggfeaukIAd3HC9tHMI+5O07oJe0EkcdnXJiJ7vuuo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eCbfmHtBFHVYYy5dSk2+w86jyP5/FQzeIWkDtOThqFMjlkuLOLh0KkRSQuYWzRh1+The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RAxu73W6bkYWGxUipw9hAdQVGZx+o4WI8L7FQo5iJeyqR2ZBs4kbIH4mkjN7rJ5pvo4J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YdjdM3OazhYojzor+ydEdNLTtzR1dO6Rh2kjflezy5HyIQSSZSAb2O+XcBTq7Aqylpm1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UQ95oH7X2T5ptfLeNeCizKKHaog4dVEP5koKjPAePaIPgVEljlbc9o+3g4oLQuQl6py6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ciq3MsJO+PmirPOvZ1HjlbI27Xf4LxN+aKeMiBz00XIC5QOF6Ev1Td0OZBpOHxemk/f8A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gP7RCx3DGtHKf9p+AW1wcfwP+kfwXOtRKI1QkJ2yC2qypvLdJZO23QWU0AC9ZHZetugG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gDkgkGoPNO2QTaBunNALP1htdGW2NzzQRndOONyByCo85vdTZCeIQOag9ySDdEzUG6S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dJa4RxixC1AcrLsPVep3E912hCkABzdFFe1zXk2IsbqsprNrJHN8Ekbg9oI35p7ktCDP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H0z42kkX8lbFJZZ0u1JbcFIQp9VAA64FgVDcwgrFjQJBYjyCRw0COTceQ+5Du3yWVjzh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2CZe27kDbx3QOqdAAFkMTDmLne5HbMSgHZI64NuSUjUJNSgalF7LxuIxrbRG5twkk2F0V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ksqKvE8FoMTI9cgGf/Ws7rx7+fvusVi3CNbSgyUY9bh3sNHj3c/d8F0kDvg+5NtBLSFrq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SPPYvcxwNjG7a/kruix5hIZVNMT+t7tW4xTBKHEx/C4QX8pGd149/P3rHYrwhWUxLqG9Z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3P3fBXcrNxWsNQyVt2uBHgU+11ysHC+ekkIie+MsNnRuuAOoI5FWtDj1i2OsaWHbONQV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QqerjnYHxva5p5g3Ulr+igdS300QA3CW6gcaUt+ibBRA3VDgdZGHJoaoggdDkYNkwCEY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poFKHIaOcklrr1+iXfRTSBIQnZOFC4JohvY6Lx3RFCUUhTbvDRG7VNnXdDZt10mycI5X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ARdObISEDRGqi1dJFUxlkzQW/d5KYd0JQZDEcJlprvivJF4DUearBtoVvnC6qMSwiOfM+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fktzJpW4Ri09A5rLdpBfVh3HkeS19LU09XGJaaVr7gFzQCCwnkVgpopYHlkjSx45FHS1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ZIOY5+B6rrMksb91wBexN+Zskc4knKqnDcZirgIpQGVHQ7O8vyVmTlsQSCt72yJztm2t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Ad9E0T567p1oB328UBU800M7ZI3ZXNNw4LWYTirK20T7MqBu3k7xH5LJuZ3dNuRsmozl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abaqWbR0UO1S3VBg2NeskQVTgJT7L7WDvPxV4D4rlZoGdV5JdeUCoSV4le5IPJF66S+i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ug8TukXl5QCN0q9ZIUgFzUzLHcEWT+qEoMxxBgNPiMDmSs1OzgLkf4LmOJ4DVYFKZSBJ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rXFydteXhzXcZG3Cr6qiZMx7XtDmOFi0i4K1MrFjhFO3s80kVmuaQ4DNoDf/AA5ojLI6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2XRMc4Yicwmlibe+rDYAgDQDpa5+PgsTidE6jeGHMGncEWLD0XSXa1HlY+OK8wcS5oLc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SholYyTUaEBSQ91PBbte0Yb6XtZORQQT5nwzzQhovZ7M4t4Fv4hU0r3VJeAzILg+Skhs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Wpjga8te8vzC4JBb96GhipBI9j58j3aNL9WeRPLzRFgynpnUpcxxa4ct7eRUGpax4sHB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WtaNHW77bWt+eljfxUR7GHV12AfNFDRMp4qqM1OkbTfXZ3gfBaOSnoqyMksaMwuHNGo8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DpyQ01TPSPvDJpzadQVLFlP4lQT0MjjcuiOgeBofPoUlLDDUN/hjC9g0BBsR5H89FbSc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FpnIyhxPsjr4+Cp4hnu0EgeCTfuU/HQNiEj8PqTKxouWEWcPNv4hRPWoZdJjkdyPVLI1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3ZzdCEEnZVYAnbeUn2wNXefX71UMy6uNtVJw3E6zC5C+iqJYb+0Gnuu8xsUsuGzUjsuVw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/FNRMZPch4FtwdCPcojfh4XjKwGxcAfEpoFNSRMebm9/A2SIlCRp2cD5FLm8VEbG0Wu5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qqJzA7ZR5WWKdJKQm++yghEuY67SQU9HXAaTaeIRSxhw0VbUxkaG6Ltb9oHAFpBB2ISZ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2bu7zadirOmrmTWaRkf0PPyUE7MkLk2XJM2iVZWv4S1w+Y/7Y/3Wrb4OP4H/AEisRwdr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atxhAtSf0iudaiYdk0Anim7bqKQhCQnENkAL3NKd0VrKACNEicshITQBI/RqJJL7KBtg1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PZE8bIFBBSkJBuiabhA23uuIOyMhec3wRM1CsChuiJgSgaLzd1Q7G7KR0TkrM8ZtumUY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o+44fNTL3aLbJox37wSB2U25FVDqQC2/NFyC9uboAkYHC1lXuYQ+xGqtbKNUx65xyUsW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2KZMD473F29QpbR30+1tz5LOmpVTyIQjUBTamNt7gWJUQsLSsLsJNhdJG0tbruvP3A5J2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VrleAtysgE7geCAi6dPta9LIHaBAzbey9ZG0b9CvHRA2NXDzQRCzCU4wd8L0bdOiBsBK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QXBGnNWKq8ZweixK/rUX0nKVhs8e/n5G6xWLcJVtPmfR2q4RrlAs8e7n7vgujSWzuHiU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mWmdbcWjdNSykwyPikYbFpGx6EK5oeIcpaysYWk6do3ZbzFMHosRH8KgaX/61vdeP6Q+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V0zXPoXetw/YItIPds73fBXcrFxWlNVRzsDonte3qCpLXX2XPo3TUkpELnwyNNi0i1j0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xkMrmWGwe3ZTpRrQUoOqhU1XFOwOie14PQqSH3WdB6+qUE3TbXIgUDgN0QKazWSh2quw7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r4LwKIeDija83TANkQcgfBultfmmA626IOvom0OHmhI+CTNfReRQkILapwpNLaIG7JC1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Ag3Tp89EJChDdrc0NkZG6HUHVA24WSEXTg2QkIqHWUkVTGWytuOR5jyWaxLDZKUlze/F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NuaCCCNCtS6Vhdj5K9wvGiAIq1xItZshO3gfzS4lhGhkpW684x+H5KgcDry811xySzbf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I2vyuyjW3IrJ4Ni7qRzYqgF1PsDuWeXh4LThzXtZIxwc12odyK3Kylh/eN9LIZg0PFzf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idTvfU+SfDi4cjrsqGpSXW305Bafh/G+0Laasd3yLMkPPwPj4rMStB8AmrZSdbjxUs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v1Wb4fxcShlNVO+ksAx5PteB8VobrlZpBlJeyS90hKgIpEN9F66g8SkKQryDy9dJc+CQ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Se9FeJQlecUhNlAhTbh0RkiyFBGniDgs9jODQ1rSZG98CweNx/h4LUEaJiWPNfRXwRxr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7Lw7NkaNLePQqoBfHm7AlriNRyK7ZWUbZWOa9oIIsQRoVjMT4UbG8y4eALamA6A/unkf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wUlTdh7aPKdr30UM3b3g67fBW+KlplLHR5dctnCxHgVUzwdmczbgcx0WzSTBUuZFqbtH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wkWufBVkU3YzNc9mdoIcWG4Dh08ltDjGFYjw9WPjpo6OvYWlkLTcEkgXZpsdbjwuixno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R7GEbX8QmbnMSbAHolbIL2ujJXRAjQXI9xQtcY7kc97p0SkAXNwNkhc11zbTohsDqhoab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XkmiWPedwiLDGA5puD0RdHzUzZmZ3mUNGUBx1A6Kz/0dnxLCnYpQtDooXFsga4Zm+JG4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gYmvcQb6kA6jzV9RY/VYfiba7D5WQx2DHxCMZSz7JHMe+/iiLQOC9mCZC8dFIHbr101f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N4pq6S5QOlyB5DhZ2qaLrJM2miio89JmJMZ9xUJ0ZY4gghWeayF4a8WciRFgqXx6O7zf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3Tr0UGSnIPc7w+aYOh0uFNNOn8Ea4TNb/AF7v7rFt8J/ig/eKw3o3cZMBnc43PrLh/YYt1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Wa1EpyFEdkgUUll7ml6JDuiB6I7JOQSopNwhsjAXigby6oZRonE3LqbKBuMbo3DRLGNE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FkrOaU+21eAs5ShQdNUcY0CbO/ha6NjrAAqwOBeta6UDVERyWgmU5dNwltdLFtry0Q6N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xQyN7wITZv2gynRPMNzY7qwCx13WKeCaeyxuEcLszddwgdCbm9hycCCYXYbJRDYO8n4x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7kuHgsqi1QADfEqNzUmt2b5qPzWaprIHPPUbrz2keITjQO08wiWWtovmiGrk86MOF+aa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t/x1Qv1HkjPIlAdteaIEA5Qk3TgQ6E6clFN5e+PNKPZPJEPaCRou0+aIFo3SFtyla21x0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RTTx9I7zSuHcTj2993mhIsyyERyEeTKxEB3h0CKTmiqXF8Go8WZari+kAs2Vmj2+R/A3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MXGkc2siHIDK8DyOh9x9y6SRYIcq1MqzcXFw2oo5nCJ0kErTZzHAix8RyV5Q4/awrGFp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hdJiEIZWQNkI0a8aPb5Hf3bLG4twfU04dJQSCpiGuR2kg/A/LyWpZWbin01XFO0Oje1z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wTRLSzEMMtPK02c03Gvi0q1pMdfHZtXHcD67Nfkp0stVe6UKFSVsVVGHQyNcPA7KSHKeA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TTdHdQEXLwN7ICvXKu0O310Xg4WuEA3SoQ41yNrgUyDqlvr4oHxqUpTbXW3RhygUjXRI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QMuam3CykOHxQOagjubcoHNTz29EFtUU3Y3SHUo7JCLIG3N+KFzbJ0hCUDJF1U4rhjai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f4q6cOiAt6qy6GEkjLHFrgWuBsQeSmYViLqJ/ZyFzqc7tv7J6hXmK4ayqbmbZsoGjuvg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jlYWubuCuuOR5bPuua1zXDK8BzXA3uOqJspbrqDe6yWHV0lDKLHNATdzLfMeK08c7aiJ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LpKzZo8ZSXC3LdePedYWtZRbvLzkbb8VIYCbaAAC2iAjoLttcbLWcP4z2obS1RtIBZjzz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YW18EsftABSzY6OTukus9g2MatgrHa7NlJ+R/NX9zz3XKzSCBSobpAVAR3SL17ryDy8v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xKS6ikukJSmyAoPFIvFDfVQKShJuF66QqgHMBCjTU4IUsoXa6FQZHiHh2nxJhc68dQPZ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c6xXDarD3ujqojlOge0Xa7yK7bLGDy1VdXUMc8bmSMa5rhYtcLgrUysVxB8JyNFiWjYH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5rfYxwk+Iumw8lzd+xcdv3T+BWVnY1z/AFeaBjJ2b3ux/vB3XWXZpAIbM7MwhrunVI+M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rkFpGgud0TJXsDmvIe0i+Ui6qHoWOa5t9Qm5ZGB5aARz1QUMkklSAxsr2fXawXIHNaHG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CKmCzHNYSx4YBvbYi3nbom10oquFsEvZSmJzrB143h41F9xpdCxjnFrKcl5Jtl53R+qw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5OQgO9x2Py8k04dnIWOjII3B0IQLKXRPcz2C02d5hWM2PyvwI4aIKVkbnNLpI4g17gOR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dlzXsNk06Pu3ChtpYq2aLR4zt8dCpkVZDKQA7KejtFEfGCFHkiJ5Ii5OpQlU7KieAgNd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YjG42kaWH4hBNQlyQPa5t2kEHmE2TyUBZiUJKG6S+qoK68SCPFAXJCdLqAiU3IwO3CW6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bstw/OL6esu/uMW3wzSlt+0VjPRz/APd+a3/mX/3WLa4aLUo/eKxW4fK8Erl4BRSDdIea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oXuaUDdB4JN0uwXkCAaJojXxTx0bdNA6hAbG2Qbn4p4ju6IGjqgTKA4JCNU4BqEJGpQB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hkHeUBRvsbHZPqNbQWTjH5d9lQ+wWcehQzN59EWmZpCWTY+SqGj7bQOYTrRY+KaPdDXe5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FnABMaxuACJrrFG8B4HVEORkOAKGUWYUEZLN0cusbrdFaIYIcU5FfO9BGBcnonYhZpPV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jzKjM10UqvAAYoTX9642Wa1B/wAqE6R0TcZvKfJO3GayIQt0TW7fepB2Kjn2feooJGjV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Jfa6C17oGtt0KeLQU09padNQgRrdbpLZIz5JbpXbtB5qECB3dN0OXfx5p2yABFoXe2b9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uv4pOVuSBoDZI7XROAa2Xg3VAy5uuoSEWKddqfBC5t0ULxoLDkhkZZqey7BDILmyIrMS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hbIANCdC3yO4WUxbg2WMZ8Nl7Yb9lIQHDyOx99luHC5ROGjT4KzJLHGqillpKkteJKao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Y/UQaVkYlZ9uPQ+8FdOrKOCri7OqhZMzo8Xt5dPcslinBos6TDZspGvZS7e535/Fb6pW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G/QSBx+ydHfBTmvzLC1tBUUMwbVwyQSD2XdfEEaFSKTGqqmsJf4RH12cPep0s6bMlKFV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kAefqO0P+KsA4HaymtB0FKCmwfFECoDulvsm7pb33RDl9UQOqaB1Rg6IHmusnA4GyjA3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f3CQtsULXJzNdA25uiac3wUkjRNlvggjFuiA6EqUWBNPZpoUUweaG2idyedkhGhsEDVk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UDJCr8SoY6yOx7sg9l45f4KzcE25vRXYxFVTyU8xjlbZw+Y6hOYfWvopTbvQuPeZ+I8V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kg1+q4bgrLVlLJSSlko/dcNiFvHJWrp3MqQ2SFzXMI01UnJbQXJssfhdc6gqQ6xdCfbb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54WSQPDmObcELrLtkpeQCCLuC9c2uLk8tE0XBpA1JtdIZjY32HRVDhkdcX2Kv8DxrI5t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nbwKzxsRcHXwQEDmbeJUs2Okg3Fl4bLK4Di/ZZaaqddmzXnceBWpG11ys0hcyK+iDSy9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5tEgPRApSXXikOiivFCV4lDdApKG68V5QeSHZeSFAhSFKk5IaIUBF0Z3Xk2I8kIIsqLH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piu4CzXt0c3yK0ptzQvYC2yb0u3Esf4cxHCHF0ZfU0h+tluW+YVdQ0ra0NLJA0u0AsdT0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A3AWRxbhrs5DV4OY6Ssa4SAhgLXEAixHQ3XSZ/I5syorMMrXmOSalmY7K4xuLTpuDbdd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4aoVdHHirYmgy1D+zc4gC99gD420WDxWKsdXPOKsLJ3HvEjQ+RVYaYtN7hpB5LXlYvOI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0ML+8zs3AsePC9v88lWB7DpIMpAvrzQ4riNXiUzH1U5lLRlaCdB5BRw90YMUzSADezhY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NgmGuLSb3RvDCMwdayB72hg01VZ02TmBMPYpZCbLQUECWNRnxhWUrFHc3fRBXB0kDrxv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w0mZfxb+S9Iy99FGkj1UVaxTxzNvG8O6jmEpdY6KidGWuu0kHkQnY62aPR47RvjuoaW5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FVxS6B1ndDonidEDoOm6QuPVNZl66Dq3o0BPDcxP/mX/AN1i2dBpTDzKx3oxP/2ZluN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QC9OPMrFbiRbReRWSFQCUjkR3QuRXmokjdkQsgEryU7rx3QIfZKabq4J4jQppo76Bw+y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W5IPDcIXblGNxZA72veg80HXRI4XKdsguCLoAcLEBIU4W3IPgkLdUA5i0ttqL7KVcOBI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U7ct15c0KKwII6pByRADQg6Lz2d0nmFUKG63RXIcvRjuhecEQ65uZlxumc9mFpT0ZsEE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eJt3G+3RSW/JNRC2vVPBFQK+2ZqhHRTq/2mqC9YybhYdyfBPR3JumR3G36qRFawspEoy3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sj6MqG2+Vx8dEQLvaSDcr3PVeG9lQh2SZfilsvA6rKgc0E6oZGnunoU9bRC/2W9FQ2EK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FFA/2ih2RP3KG2YokeA3KTqjIsEJ6BFNloSgbpdUpGawGiBAOaB3Ubp13NNlAyN9E5l0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Jmrb+KAC251TbhbxT7ggcEEOeCOoiMU0bJGHdj2gg+5ZrFuD4JbyYdIYJDr2bySw+R3H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t7qsujUcfxDDKmhktWU8kZJsH20Pkdilo8UraXTN28Y2Dt/8/FdYdE2WN7JGtew6Frhc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UdQ4upCaWQ8h3mH3cvd8FuZfLNxVFBjlNVENc7spNsr/AM1bB11k8WwOroNaqHNHt20e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UdbWUdhDJ2kY+o/ZNfDGm3BKIaqiocfp5iGVIMEltnaj4q6je17Q5jg4HYg6LNiDulvqE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OqMc+qbB1RXRDgTjXW0TAKca4WuEU+1yLQjTcqOCnGuAVTQ8u6At5o2vCU2KgjEFJlun3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KZLdU25qlFqB7emqCKW7oHBSHsKbc0hFMOaotXSx1ERjlbcH4gqcWptzURia+ikpJcr9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KxB9BJsXQO9tv4jxWoqYGTxujlaHNKy+IUMlHJrd0RPdf+B8V0xyVp3ubPTiSMtdGRdp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5Z/Da99HJkdrA495tr28QtBpK0PicHMdqCNl1lZ8HotyvEZjrp4oY+hFinHMBFhy5Eqo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6wHG+wIp6okxDRryfZ8/BUZItYCybv3gLgkHmpZsdLDg4AjULyx2C4u+kIjmzSU/xLfL8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kic17HC4c3UFcrNA/JevqhuQkUDl0hQ31svKIUlCkv0SFNKVIvJFB4pCvJLoPdEvNIvIr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6yBOS8LJShcUQjrE25KPLGHJ8lCbWUWKPF8IgroXRzxhzSFzvHeFayha99GXT041y2u9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ubdRpYQ7ktTKxp8+uYb6iy9K0si9gkkizr7eC61j3CtLXB8kQEFSf5Ro0d+8Nj57rmuN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MJa/k+92u8vBdJlKzpVWBYASA48uiTI7MAdb7W1RNlbmvLGHe+yOKUNOo08rrRW7KCyJ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2yMOzmG4+IXiqhiQJlzdNFIeE0Roghvb0TDmKU8WKZe1RYhvZqmHMU57SmnNUFe+O97rz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odQpL2JhzENpEVew6SAsPxCkCQOALCCOoKqZGJtueM3jJaUV3T0Xn/7MSE/+Zf8A3Wrc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c99Esr38JPMhF/WX7eTV0PCe9St1vv8AesVUlIidduttEmh1CASNUjgiR5WkaouzTdkv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y32gikAuktYo9Am3O72yJsTjom2cyiftqNF5mWxRRC2Ve8UrQLW1QyENAsL+9QEChIGb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JHmvOjBJOqoQi+hQaagdU61oHVDkG/VQeXjuvGw0FzZFlCoaeA5qWN2YG41GhRlo1Oq9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B3dCnInhzHN58vFA4B3uSeza190RJj1YF5zbapI/aOU+5ODUIgGnRK42aUjhYXuo7pO8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808EzHvdH3tNUETENMqggEv8FYV7Tpf5KFsCBpdYrcpHHMU7TnWyZdbldHEQHi2iLU0i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1u2inEksLdLKG/dKybI7yEHUpwHVDlGYlQCUrRpfmvWHK6UaX6IAce6ULvYZr9UFE4Bw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fb5KgW6G52TkY18E2HC9iCnoTqAFA29ge4jxQmMsabJ/LleQTqkcNbJo2iG5NivbkqS9g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2AJCiwOyUCwuUMbg4XsbjkizAkXBsgQ66pp9y4Nb70+WgdU0WZCXC5QA8bNb70YH0YHQ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yunm2LPmgEBA8WCdJAHNNucDpYoprX3Ij5JSBm56C/8An4JXOFtiiUwG6FNvAzi6fbYX0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6IAey8bwdQQdFnsQ4ZoasudADTSnW8Y7v9X8rLT3bl2O3VNhg6G3mrKeXM8W4draIOdJ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8B5jcfd4qpppamjOalnc0H6pNwV2F5DbaH4/4KuxHBaDEAfWKfK//WRkNd8ba+8FamXy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IZWxFv7bdQr2lrIKlt4ZGv8AI6j3KvxLhSoizOontnZtkdZrvyPy8lm5qWWll7zZaeUb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03o1Oi8DqshS41W01hMG1MfUaOV1RY3RVVh2gjk2yyaH47LNlFuNUV7JoO6FFmuVA6DY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+ZSgnmgfBTgcVHa6ycDtQgkXublFkuEw1yeY7YbIPFnQIS1PixSOZogjOYCEw6OxKmub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cwoC3TYqe6O6YfHoUVCc3VMTwtkY5j2hzXCxB5qeWeBumnxkmyDHYrhr6UmSO74Tz5t8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aSWzruhdo5vTxC2EkQLSCLg6ELNYrhLoQ6alBdHuWc2/mF0xyF3C9jmh0Tg5pFwRsiLr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ZXPpH2dd0J3b08QtGZGzNa5hD2b5gdF1l2z4Otvrc6JsstlOhSN3JJsnWnM2xsDzQAL21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S4eb+1CTrHf5jooGW+lz4XQFpBtfZLB0GkqoquISwODmn4jwKdKwFHWTUU4lp3DNs5vJ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hxCMmM5ZW+1GTqPHxC53HSJqTfql8V4lYoRKhJSeKAkhSbp2WnnhaHSxSMa7YuaQCgZ5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Hgl5apB4r26BV7wXtl5FeSHZeJSIB2QkIik5KBCNUBF0d/FIUUxIwEWsqnFsKp6+ndD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Vdmyae26DjvEfB1RRl8tEHTRch9Zo/FZTs5YXHtGEAaG45r6FlhDxYrN8QcL0eJQuGTs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PMjmtTPXkcKgnkp3l0Ej4n9WOLSrij4or4NJslQz9sWd8R+IKmSwQzD6WNrvEjX4qBNh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6A6j8/murK8puKKKYATCSBx6jM34jX5K2gniqI88MjJG9WOuufz4bUR+yGyD9k6/AqIC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5i7Srs06Q8blNOWOpserodHvEzekgufjv8Va0/EdPJpURvhPUd4fn8k2ulu7VNOCWGpg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unUeY3RFCGHBMubZSXjqmiEKiuam3NupLm6oCFFdb9FQtwm4f/mH/c1dEwiwpG+/71zv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zv/BdDwhv8Ejv4/esNLDR2iZIyvy8uSeaLG6bm1LT0RHra2SkXGmhSkCwK8AivC6Vw7pu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tvZBFa5GBdCG91G1pB12RSkaaJAzoisiagZNwlc4FoBGpSuGY32SWu/bQIEjFm+CdKbb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6rw0aPjqvEZh5pX6NPjogbbrqnEjG2CICyBF7ohkNiLIgNECbXQPNhdOW1Qlqg9mt3mn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6EBRH90eCRmqCTI/NpyTThovNNyURFwgNmgToFyOibYLv8LJ9o0VZqLXDugKC4K0nbm5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pY1KiHdeb7QRubYlKxtyFhqpo2Kgv3KnHZQnixPNWsmxf4pToPFKwaglI8a2Cy0RoSWz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YW5lEoQL2tsgdcE+afsAE1INT5qobc29+RCKJ1nBC8G90cbBcFA9MLu8UAIcLcwnKsBs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QtMjBve+90L25mkW1SNdcnkQnEWIYZ3wfijliIFhqV54sSn7X+Fk0qLrl13CQi4Up7Q9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pqFmxUNjbE72vonoh3PfZALjdHH7HvUCkckyRa6edo26bdoL+CK9bc+AQkJwDRCQhTdk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0KIEeyOhXrIsvdXnC7UEZxzSAcuScIs0pt3tC3WydPRBHcCXDom6injng7OZjJY/svAcF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VFZTEOE6aa76KR1O/wCye838wsximCVtGHGppzJG3+Vj7wA8xqPeunhtiUBGoN9VqZVO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t6pUks/1cmrf8+VldUfEzLhlbE6F/wBpveb+f3rU4rgFBXkumpw2Q/ykfdd/j77rK4lw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qGco5O6747H5K7lYsX1PVxVDA+KRr2Hm03UgOBC5nNDWYXU95s9JMdgbi/l1CtqDiaph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IywPw2+5Lj8I3DXJxu4uqfD8XpK2wgmaXn6h0d8FZMkCz4EkJ1rlGa4WTjXIJTHJxrwS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a4tZCY7DRI1ydY4G4KIaydUJj0UoNuEhbZFQnxcky6MBWWTTZA6G+3xUVUyR21TLo1cP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yoyGL4MJS6WlGV51LOTvLoVUUVY+ikMcjSY72c3m09Qt9LT+Cp8VwiOsGYfRzDZ/XwIW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ZI7xODhysbpWuLXa7DmqRgnwyodHOw5Tu2+/iCrSnlZO0GJ3n1+C7S7Z8JrX66lC8oGft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tyqEaT3ufkiglkgkbJE8seDcEbhNuA5XSOJtfoitrhGMR1jWxzkMqNrcneStVzZr3NcC0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o8Hx4ta2CvdccpfwP5rGWPwmmmOiE77WSNeCAQbg63Gq8brnYhQeifnrKioZlmle8E3N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B1TYXYpF4leQePvXhokK8NVAvvK9fTdIdEnki7FySXKRIopSkK9e4QlEePkk1SlJZFId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EXQOYCnUjkHCsvggyjM7zUjLqgAu53+eS9GmDZYm5Imvble1rm9CLhPnwSEIqrmwqnku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FQZ8IlZrE9sg6HulaEgIHBQZOWCaA3kjey31rafFSqbF6yC1pTI3pJ3vnur/ACqNNRU8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0PyQ2ap+IGOsKmFzT9phuPgrGCtpqgfQytLvs7H4KhrsMbDG6SJ7rD6rtfmqzISCUXbau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qp7Bsrrcmv1FverCHHOU8PvYfwP5oO5ejU24YH8+/wDBdCwr+Jx+/wC9c49F87KjhKOS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MLpGFC9DEeWv3rFb9lgwoJG6ImiwXjrcIhIjdtl5h015IYtHEJXaON0Uo3XnuLT4FC06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GOB80jxl32TdsrvFPWDhYood9l7VoJSRC2YXvYpXbFAJN2gndEkt3QlGwRAEaleGrjfY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1PmilGuqR2pb03KVwNtL+5ePJAVkj3BrblENBqo8rsxPQHRAgOZ3jdSByTULL2PJP2QC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iUEaTV9jsEYFhogbqblOqBItCU6AgaLGwRtKFOsCdCbbsEV9FWRNtmuU1URAjQIwe8An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DiChAtZTZ4tSfgorxoPNTTSW1vdKgSDU+asQe6VXPBLj5qUeG6EjvIgDzC8RdyypALny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KgAjXyTch3TrxoglFx5Ihlh5J2Ntjom26lHE7vi6B+vGUsPgmG7lTa0Axx35gKC0949F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CK1wgboLHUoG5faSxuu3XcFHIzMB1TbO5JqN9EaOyDu3CascthuU8NbhNgd5ZoYlaA6x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5OSZXeCVot5KKZfo0jwQO1vZTDG18YvobKNJGWP1GnVQJ0CQovrD3pHIEtohOyMjRCRog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Tl7WTdzmJ8UDE45jkUrL5zcpx7blwTdvaIQG7ZCR3Uv1ATzSgAs0QNO3BskI6+aMjcHk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5o5bhSQLghNkanyRKjywRzxmOaNkkbhYseLg+4rN4hwhQzOc6lL6ST9jvN/qn8CFrANB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TmGI8MV9NdwhbUs+3B7Xvbv96i0mK11G8sZN2rWmxjn1I9+66m5vL3qvrsOpa2O1XBHL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wr1fLOmZouJqckNrY5KZ/UjM34j8lfU1ZDUMD4JGSN6scCFS1vC0YbeknewfYkGYfHcf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/tGRSsc3+UpnX+W/yV1KlljoDX+KNsgXPYMZxWkNs7Kpo0Ie3K4f596sqbjCmBDa6Cam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JS40bVr0616oKHGaOrIFLVRSOP1Q4ZvhurFtR1UFmySyfY8HdVbJweafZL4qIsg0Hml7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CmRTNdodFQBj01GiB0QIup7Q1w0S9mOiCnlh30UWSDTZX7oL3HNMSU/gmlZivoI6mIsm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L1WH1GFymWFxdDzNvvH4ro0tMbbKFPSg30G2ysuhjKapbUDuk5rd5p5J4HU6p7FcBe1z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g2+H5KspJ8zzHOOzmboQRb/JXbHKVE4O2FjtzSvANrNv1QEai2qUGx12K0FLfCyEWBNy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C42GgQWuE4tLRDK76SG/s8x5Fayjq4auISQOzNOniD0K5/ezAHBO0VTLRy9pA7KeY5Hz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hVZhOLRVrcjrRTAatOx8lZ3HJc9aZLc9Ut9EiTnosgt0lkgd1RBFIUhSlIUHrpL9V7ok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vvXkl0C7ITqluk0sgRe5r3NeQIR0SOCLxXkHEA1DkHfNxmzAAW3FtT93xT9tEyR33+BH3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lk4QkLdEaNkIbJ0t0Q2tooGiENk9lQkIIGJD+CP933hUDfYk8itFijbUb/Mfes839XKf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JC17WuGRuhF+QUWXC4X/AKvNGfA3HzVhTD+DQ/uN+5Hl1QdR9FUJpuD44y4OImkN7W5r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+34rmfo+kDOGYx/tH/eumYPZ2F0xt9X8SuddInB2qMJq5BunD7KICLVxPivPNyUMJsXA8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MHMpwbIAbFKTsgbmvoUcRvZedqwjZBEbXQOHRztPFeaDY35pXdRuvG5Gm6BBq1C11jlO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JzeY3RKVzQ4WdslHM+KEOBCUfJClG6RzdiNl4nXb3pQdN0IF4u2yYfyClaWGiZkaBzRR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euvJOtcTuNUKJA72epRJCiImxITjeSBw7xKMaooxulagbvZECiU+3ZG3ZNt9kJxqIMN7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U7Khp1nAgqm4hxOnwSgNXWtldHnawCJoLiTtuQrp40WM9KjTJwjNblNAL9LyNH4qV14M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qZHxC+SoEEeD4oZnODAwiFpLjsLGQIMFxyLFqyrpxTVNPNThpe2YN5+RKzGEelmppZWgQ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zJHn2ybEhoBKd4DxJ+LcXYtVzMYx01NG4tYbtBacunwHxWeqV7b6HPDDLPPHWp8t0Bqhy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S26mnzzbQvEao7aLxCgadtZA43uEZF8x6bIHjueQVEbKWEm+l7nyTsXtpDqigHeF0E6q1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tsVYVAvTxn9kKJluVpkg2Q/WvfREBuEAsDY7HZRYMOTUoJNwN0/pzSOIsmwDA4tB9yRw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DrbqNFKqPMPpn/55JsuI8wU7Pq93VNN1GvVQOjYFO5bkX+CaHsNTwdr7kimpYLas+CjH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JWh3mlRGbsvFeAIuCLG68ooSLoSLj3okDjlF+SAX6P8AckYAXPHijcLvHkhb+scgGY2A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eMw15L0VspHigHdxB3SNGiMe1eyS1nHzRQAaoXDVEdHLzggBo1SuCW2oXnBAy4a+5R3g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OlkGX2r6oIczO6dFH7PQXCmyNu1NBugCCFNSxTW7aKOQD7TQ771X1eBUMrHWhyE75XH7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EjLi3VWVNMXV8FQyAup5Gg8gQW/MXHyUE4bxBhn8UqpnRjZj/pG2+dvgF0HLZqFje97l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xKlOXEMOEgG74HWt5jX8FaUXGOGzWDpnQPP1ZWEfMXHzWmdTRTucJomP/eAKr6vhfDqt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d9+vzV7M6P0uKRztz08jJW9Y3Bw+SmR4mwGzjbzWSqOAGl2fD6l0UnIhxb+f3hRqjA+L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EPtDtL+/W3xCnT8Jp0anxFmln/NWVPXtIGbVcZOP11G4/pHDpY7e0+Emw+8fNWNBxdTP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bl+e3zTVSx2SGWOTYi6dMQPv6Lm1JxE/IH2zs+3GQ4fEK8oeKIb2MtvByg1Lqe/JRpaW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5gLuHmCrGN0cw7jg4IKCel1N2qixnAYq1uYjJMPZkA1Hn1C3jqYEbKNNRg8lfCuSPbNh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9x+7SPNPEZdzmaugYjhUdTC6KWIPYdwR/mx8Vi8SwWpwu7oWvqKTcj67PzHiuuOfyiEH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BD2hzDcFIzR262gybXBTbi62hAR2u6+yF4BCKJkobYgkOHPor/CceIIjrTodBJ+azgFk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dHjeHgOaQ5pFwQbo76LC4bic9A8C5dETqwnT3dFraHEKesZmhcbjdp0IXK46TSaN0gJB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CJuV4+KC5S30SqUpF66S9yg8UPNKUnmgUHVeOuqQr2yg9zXkm6XayBF4r190l0HGsrgN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/BWPkmGRtL5Cd8269enJFIQqS6EHmUBgPVRTJCHKU8YXBCQRuFF2ZIQEap4oSEFfi38T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KTyK0eMD+BO8x96zu0UnkVFaSmH8Hi/cb9ycyr1M3+Dx/uj7kZCqOh8Evy8OxD9t5+a6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c7suuScJOIwSED7T/wC8V1rh/XCKO/8AqguddZ4WHNGNkhC83ooGQLSlGRrfkgkuHXTm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1yaab2IRgG6gN3slMBxzap12yZIOYWVIkA3ASNN7oQvDQHzQCR3rFODohfyKVp1PghQk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HjMEjjrYdUQpOuiJvNNuNiClv0QOhNyC48UoOiQoGRe9k+Hai/RRufNOjdFPXXiU2TyS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0C8V5yDw0uUoCU6ogEQ4z2QjbugZ7IRtOqIJ5sEDZRl12Sy+xcKMNBZA+XZh4LN+kGlm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lnlL4XCOJhe42lYTYDXYFaFmwTo5KOnHn9POZ/D53l4XxZ8rjDhWIZHOzDNSytI129ld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IXw0mKwyuoS2qfWQhkfa52m0dtbe1vyA8V0Cw6IHNtsszCTu+hz/AIpnzYdFmjOXRAG6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nzTYGyQhGAvW0UDFtHJt2109Jo0+abIs1BGe29wF5jrZbdbIrb80jR9Iy+xKgs5x/B4h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nt6vH5WUQhWoaKaIs+/Ip52iafcqRRk2BQauvZEDog2KU2Vj8oN7hECC6/Ve036oAMjiP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7oAN/FFMLk2KRvsqDzj3WjwTrXbeSZf7N+V0oNg34KKdcSXIUvikOhuiG3jVNPBsniEl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IJBpZOubYrxFxsgYv32eIsk+uV650cEob9Meg3RROGh6JGCwPmjdax8kAF2E+KI84aoSO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dFAd146BERrqkdsiA+t5InC6QjvhHawKBlw2TUgtYe9PvGgKalFxtsgjOBykJvl4qS4a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VtULhsnbJHDQIG3DuoWA5zfonNxqgGj2+9ATG2JI3TkYGUhCNEtO7XVVNJEAGdqu6YXj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K6pCcjQei1BIlo6eqY31mCKb99gJ+KosR9HXDuJAl9GYXn60TtfndaeEdwKZEFqI5FXehp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r4ZOQfdtvC41PxCoa/g3jjCw4mmZiELdsoD3Ef0dfiV9BxiwTzNdCFWXyycYrcNkIrcP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LfgbfeVb4Zxy9hHZ1sL/ANma8Z+J0+a+kJqOmrI8lXTw1DPsysDx81mcX9GPCmKD6TC2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n36ke6ymoMNhnpCyNb65TyCM/Xb3m/Fa3CuLcIxGzY6mNrz9Rxsfgs1iXoHpgXSYBjNT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Qbn4rK4t6KuN8PLnwMo8VjbtazXu+4/FynSO1tjhqG3jc1wPMFRKjDb6tXz4/GeJuFJ2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voCc7DpfQHTbxWrwL0x1LQxuIQ01WzYlpML/AD1u0/FXSNRjvCZc+SfD8sE51dGRZj/y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Mz4qmJ0M7faY4WP8AiPFdGwj0hcM4o1vbVLqF7uVUzI3+uLt+aucS4ew7H6Jr8zJoz+qn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T3bLUuhyAnQDZDuDZXPEfDldgT/p2dpSE2ZUsboegcPqn7+SpbWH3LpsCbJA8Arzgm7E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xRwyvhkEkTi17eYUcOIBStNxclKrW4VjjZiGVJDXaAOGxV612YX5Fc2dIQQWj3qwwzG5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98p5e9c7j8I3PLRIdlDw/EIK2LPC45ubTuFMvZcwJPgvNcl8khJUBXSc0N0qAr6oSk2S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JNlEeSFLZCfBByvJZMsbcut9oqYAmI2aOPVzvvK9jhKAtshyp9wQ5dFF2aLdEBZdP2Q5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wE26FpOgspZagyou1JjsWShcQfrBZfaGTTqtdxGP+7if22rJH9S/3pVlaLD6iKeAdk7M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jVZNTTxCJ2UFpJBAPNX+GYLFSQZqeV95Wtc7PY625Wt1KiYzgFVWEGGaIAC2VxIv8kNt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ppJLZnOk2/fK7TgFv0JQu6ws+5cV4SpJKHh2mp58vaML75TcavcfxXaOH9MCw7bWBn3L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3fCJhF3XQSnYgaIDmF2bJYtgUR1aU3Dt5FAELbSyjkCNE8o5JZU25P3Ui2qAXjRNE218U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QUBjUXXth5r1tAvE6WQEU0CWvvuOaNrtAkc2zroFDgdkj9H+ZQs0ebbFE/8AFAjhovN2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5FAV166A+0lOqAX6FECbCyGX2l4EhugugO+q84oASRdFyQKlKQLx3QF0RDZBzRdUSnGH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z2PenGakogpfYKjEKTN+rUY7IsGzYJ1u6aYnGIhxNvdqjBumX+0g9yQH2UXLVJuEUA3X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gbcLsd5pt+x8k6fY89U2/YhFRjpqkDdW6kWcNkTtjZKwKCbK76BoUUu18E88/QBRSiQJJ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imxpJ7gjzbqbU0SWuQSOtqCjluQmd2WsgISdy9tkZdcBwUdnddlOxTsPslh5KBHC6Fmx8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g8RdhQtF2+SdtZqabo4hRRt1CI7IYxYJSUQDt17mvFecikIugc2ycajY0ONjzQQsu48V5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Xbm0+CbB+kPigUnv25ELzTo4Fedo5pG2oXn2JzDY7ohBqD4JHagj3rw3I6r2zuqKR2wK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jTVALuSMi4KHTMOiMhA2/wBkpp34JyYd0oDsLbopkjRNWT5HeITRaQ49FFCQhcO6nDuk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QhOFuiQi6KQabImgaGy8AjYL5lUOQt75V3SDTXkqmFuxspstS+nhYY7Zn8yL2VlF7ALt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ZiVZsyUjyY0/glfiVcxt3VEjW9bAfgnXE020bdDcbqQxmpt0XNZsfdHcSYqY7b3qcv4q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YiffrWA3/tK9aadZZGcosD8ERLI7GRzW6fWNlyB2IQS6iR01/sMc/7gUgqGcqauH/7C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NOvev0Ud+0rKVn70zR+KiYrj9FTYbVy0tXSzVMcT3xRB+fO8AkNsDzNguYdrIb5KSrd/6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7+GHbDKsjrnhF/jICp134XUQsQxnGq7GaPFzh8IrYMzxGWgxtc+MRkWcdRYaLXYnhvAW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9S9oL3xQGN4NtRmFvvWfEda72aGRn87LGP7rnLzqTE3tsKejAI+tVOBHwjKnXkailxr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DrMaoZiCAMrJGfNwd81V4FwXi1DWukoMa7Eg37SHPC93nlP4lasYXXnVzaRnlM5//A1W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OodC9rm5mmMEWsQCCDfqFLlkaibgsfFjj6pJWUGMQuae0jq6eznN5gFth/WDlUcRcAYnG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1rrl9KyXtQz9xxDXH90g+Z2W+4QNschH2mvH9kn8F0ilsC7Mt4ZWpXx+5hBLXAtcDYgi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a6+luO/R/h3FAfUxAUeK27tSwaSHkJB9bz3Hjsvn/ijh3E+GsRNJi1O6N51je3Vko6tdz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yp3gEWIsOibccp01PROP8k27wVCt7wFwQOiU2Cac+x0K9m211UD1PUS00okhcWlpvutf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gI5zt0PgsO49dkmYg3BOnMKXHY6ndKSsRgvEMlMRDVEviAABJ1b5LX01THUxB8Lg9p5h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NJe+69z0WR43Sg9UhSA9UB30SLwSX1QKUJ3SlIT1UHNMqaibdrv33f3ipQGiahYSw2B9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cDZCjZ3X1VgYnkew74KG+J3NpUsDPaHXVIZOpSvbbdNuI6hZNidIUHaeK9cHmF6yiqziF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qyp1p3+9aniEWw/+mPxWW/8Adn+9GsXQYJT2MY1HdH3IjIRzchibaJvkEVuiJ7r3DHXo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K67gBvgWHC3/u7P7oXI8NH8Bi9/3ldd4f0wPDxfX1eP+6Fzvl6J4WAA3TDgcrvAp3P4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OM5oxfkkbo5ej7rrDYpXWBUUMjQbHcgpSU2zaS/2kbbkKjztUA3ROFtboQEBjZAdTZE0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Qabp32wmt7I4zY2QNi7X95OP3KWRtz5IXblAjTuhJsSbpR7VvBIW6+CBXi9ivBKNWDrZ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U+SWOxaQUgPeJARRaEoEG2iLmF61ivblArUp5IQi3Pkg87fRETuhG6JDYmez707HzCBo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0ZOyn6MqKNlIlPcOijt6IDZsnBogbslGyA2bEps63unRowJo6IBJsEjdkjzoAvONmXRdG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+6CNEfbHkopDq+w2QPGpRNcczul9EMnNEMnmkb0S8/FI32hcIQ8SDDYJghPciEAFybqK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qIC7fcvdOigAi4KYG1vFSyFGbvqFAEjdAeiUbMPVFJsQkY0GL33QC8d4gckDj3Q7oQUU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C7WnrzQPbt8U2Bq4jmLomaiy8DZxHgoEbskK81KUAH2NeS9u1eOx8koGiAWmxTsZs/RND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j+kfcaW+ahvb3h5KdqTJ5FRiLi3QoGz7JCFh9pnvRHQkITo9pHMFB52+i8T9b5LziLaL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nMgJQLWQj2igF+gzDcJ1huAgeLtSxnMEASDTyQck7INUyNyoQDtHIXDXwRPNjruvPFxo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ba3SOGh1QNEktsF4E2SHYJQLBVRtGgT0TRmPim2bBPxDUIH6YWJ00R4i20UVtrn8EVO3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zoHW+SlFdS0NLWVMprKeGpDGMytmYHhty+5AOgJsNfBTGYPhkZJjw2hYTuW07B+CDDGg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5F35qxDQevxW8WKbihihH0UUcY/ZaAnS5x3cfilDW9Akytv7I+CBCep+aG46hHYDYLxUN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Hj8EVx1C9mb1HxQDp0PwXvcUWYdV4kePwUAE+CaYf4dHcWBjfv5sTpIvpf4Joj+FQGx+s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NJwqbY9RnxcPi0rqFDF2kpGmy5Tw6cuNUX86B8dF1rCQRO7pZa40qeyna0bXPiqPiXB6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lO2emfrY7tPJzTyI6haRQKkDOLi69DL5o479G2JcPdpV0Ikr8KGvaMbeSIfttHL9oadbL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2tytsOgXKPSF6JKbFe1r+GRHR1x7z6X2YZT+z9h3yPhqUlV88F1uaTPc25p7FKKrwytmp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2fFK0tc33KA55GwVEjN3tUYPiojZCd05m2RDj976KRh2JT0EwdE8gHQi+hUF5sL3KDmN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oK6MAlrJeY5f4K1B01XJ45XQvBjeWuHNarBOIW2ZDUWBHMmwK53FWtB1RJiKVsjbt1Cd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JLoCSFIkKg5+BcaKPHJK0ODXEAPdb+sU4L9UwxxIcf2nfeV73Ab5piPbd8VXukkI7z3H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xBas5GzDyed0269t047ZNnosICxupMLCBcnfkmBupkQ7gRdqniQWw8fzg+4rLED1V3kf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m7/AKwfcVlD/FHeR+9GsXQ4/ZaPBFZeARAaoi7w4WoYff8A3ius4ICMFw88vV2f3Qu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P3ldawP/AMFoB/8Al4/7oXO+XpnhKvcJQLG/JKkdfW21llCkkEdN0rvY0TJJICW5ykbK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EsROQX3TIcSSDsdE5D+qGt0BSeyhGoRPN0I0QFY3FkrhohvYX5Jw7IGhudErfaSHolYN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d7RSyGzSmu0e4AiPQ66uRNFHtjoleLhN3muCIm69X/wCCVwqLexD/ALw/8qLsTb2K80A3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HASOZmd/yJ1oqOccH++d/wAiGwAkO02TkaZcKkGzYKc/+u7/AJEcfrFrmCH3Tn/kRDtr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hcRQtA6yk/8ACmwakmxbCL/tE/ghtIA1Xh7SYtU37r4R5tJ/FG2KpIuZ4fIQk/8AEgd5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+zUQDzpyf+NeAqQO9PAfKBw/40EkG0Y8yiYblRY3yesPikcx2VjXgtaW7lw2JP2VJbt4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BuU67uxlNRjfzQOBE3UIdgiG1ygPawTMh75Ce5i/RMSe27zQA8WIXpfZt1SvHeCSXYBF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AIo9EhGrlFAw3B8Ej0TRbbmvP30REc7pBul80myIcdztuvAd5Dm6os21go080aW5oXCw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Qaoj19FHkBzn4hPg20TMrrOBUUkgJa7yQR6xvTNXXR05bnzE7kNF7DqenvUamxSmkYSx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PzQ2nHvRgjcLzbPBTVLPFMwmF7JG3+qbo2jI9/X/ABUD0e3iheEUejrcjqvSabqBsbok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83ZeIsUmxQKd0TB3ghKKNAbR9K63R33FRWa3UwazED9r8VFFi6/MqhstzOPkmXe00HfVS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G98kbhqim3DXRKNl7XLdINR96i6K03aD9lIRZ1wvNAa4A+ydEoB2PLRAJ2Xo9LhEQLIR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IUa9nHrdSH20KiTHK7zUUshvcpOt0l7tulOrboQDivO9kpLoBe7r9EAO2FkrdkJ2RN0s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twmGeyFIZoLoJkOjgSncTbajaf2x9xQwi7QQnsRb/wB3X3s4IKyhP8Oa0Xs6N5PuLLfe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V4frXt6CF/8AeYrUC6sYpcg8fikyjoEuXz+K9bzVTwQtHQfBeAA2AS2C9YdAht4L114A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JLjqEqS4RQkjqmnu+mp/3z/dcniQmJXDPEejx+X4qUXOAuyY1QE7esR/3gu1U7Q2RoaAA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UzvsyNPwIXc4xaUeavGlSFDqh3wpiamjL7EW0XdEQDVOBtijELuiMsPREZrjLgnB+McP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oaqKwli8jzHgdF8v+kX0e4xwVOX1TPWcNc7LHXRNOQ32Dh9V3gdOhK+yWCwTVZSU9dSy0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tLZIpWhzXjoQdCg+A+8nGvI3XdfSb6D5acy4lwa188Ny5+HE95g3+jJ9ofsnXoTsuGyx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kYS1zXCxBHIhVQtIdqNkWl/FNNNtUbbb3RC9eZXmv1SjU6G6QsykEFFXOEYxLSygOfeP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q4gWEZubbrmLW5lY02IS04GneGz9b2+7/qsZYjpelkmyosGxxtQ1rJ7B211eA3A1BB2X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skWRzzlumWCzT5n709y1TUdiy42N173nC8d0qC4aKe9V/wBQE7rNDThyTWUh3tJ7fnqg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qnM1jGvJQk/FMdGkfDmiq/iiww2P+dH91yyj/wCKHyWp4nv+jo7tcPpRuPByyrx/A3eX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kBHshaQTdux1CMKouaE/wSLyP3ldbwP/AMGoP/08f90LklHpSRi/1V13BLfoagt/5eP+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7JZQknXySlIN1GTbRdOWu2yE903Ss0O+iNG3NyvHiiZZrSAjcLi3wQDmg9f4ry9bZeQeC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NuyAXDVEzcLzl5m6D0uoSM/VtHgvT7ApWew3yCAxyTchynmTyTjd0LP1hJ5Ij5xxfj3j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hI2GGpkjDY6aIhgDiALlnQczfRQncfccNBJxSpsASbQRXtzOjVPwWso6DizHZ8QkZHE2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9o3kAeV1TV1dQVvFNbLRRmTtGSFk4cWiwp3AjKQOax13q6dNdPbe0mTjXjUkh+MzNcNC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yjy8b8YRvax2NV2Zzczcjgcw11Ft9j8CrTE6en/QWAz1L6TK/EJGuYWZSG9o8HOcxBBy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LXujo8dhdHG7so6aYNEMbbgmSZrbAkgd4t1B0vpyTHk34LhobuMOMZHhhxfGM9swaHvB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r4qNPxbxf2hj/TWNiRgBc0TyBzQSACRfS+YfEdVp6ziOObHxUtoa6JxifARGG5hmmGU3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0vzUc8Q1Bxmqr2UdVaembEHPtJ2bhMHGzc4BAzWBvuL2F3BZ+pn/ANq9GPyk+iXiHiCq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tik0Tu3ZNT1NRI4XbDIbFrjuHNHwX0TfVfOvAdWK303UFQ2N0TX9tljc1rSweryWaQCd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XSXc3WL2omjTzQblE46aIW7+SqGmf+ITX/1Mf96RSmi+qjRgnEJidhDH/ekUtvRB6X2C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poIPEo26kJvMCbjbkjY4ZkU6BqmHt7x+adzA3TTz3iiB3cgm5Ix1TTzmd4IsGwaIDcm3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EOw8gopNMwHRC7w6I9AL21TTiiGiNUJRLxF0AXOyUXIISuFkl9VCFBu0+C9uL8wlaNTY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Ze7LqToshxzxbRYBT9lK4yVMjSWRM0c78h4/DkrbizF2YLg89bJrkaS0HW58l81YzitTi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KiU3cTr7gqJuJcSYpXVeaGpfTPc7QU5MZ18Rqq/EamujmfDNWzyOa67ryEjNcEnfU3A18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mIltRFTvLORIsr2q9HmJy98QDO7Ui4Czc8Z7us4c7N6Y2hxvFaF+amrqqLW+kjrfC9l0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lNxGc7TZrapjAC3X64HLxA9xWHxLg3GsNDnugLmDe2qpI2nOWObklH1dvgtSzLwxlhlj5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ayWN7XxubdrmkEEEbg8wikIIB3XFPRFxa+ir2YHWvJpap1qdzv5KQn2fJ3Tk7zK7S490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pTtokKXksgXJHbAo7d1Ja4KBN26LzNE5ENCgOjigcaC6qAGxKiNuAy411BUyPSqj5d5v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r6eCoFosUh9oEeRRXuAUAFioBc3eya2Ul2guo8m4UUJPJK02IP2t/NeGuiEDQi3iinUD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AoHDSyIU6sI8bqLUnQaKQDce5MT+zbdA3YdkCV5riRy9yUMBiynmggIAsFFecOaHS908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EXKIBITqjaQhDjB3VIhbyTMbriykROAIuUNptLfKB7k9XD/uuU9C0/MJulII33UitscL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2TahpriugsSA7M028if+FW4HifiqeDWsprcpCT/u3q38nH5JilFbz+JS28/iU1c39opd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8fiUmUIbi3P4pAdOfxUBkDovWFtghAvrc280jttCoCsOgXtOiav4rwOuqEE4IJLBrf3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1mXsmuI9mSN3we0rNVPjdlcHDlqu9RG8l+q4GzYru1A7PBA/7TGn4ha40qchdsiXiL7r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VKvIjy8vLyK8ud+kv0W4TxjHLVwBlDjVu7Usb3ZSNhIOe1r7jxAsuiLyD4Z4t4VxbhTE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OrHg5mSj7TXbEfMcwFRtJGnJfd/EWA4ZxFhr6HGaSOqpnagPGrD9pp3B8Qvmj0m+iKp4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2VeFMcLh+ksYJt3gBYjxHwCs7jlTHWKPnpsmpBY6ImG41RDrWgHROAn62ybaQRsnL38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72WhwbHXRlsc1yy+2/wAFnGi6NvdGizZsdKgmjnjzxPDmojdYLDsUlpHgtOmxB5ha/DcS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2k/cuVmkY+2iFnZinAAOe/yUSPFIHkWbJr1A/NOUxLqaJx3c0E/Bezbho6Yy6J79LNVT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I2MbDITe2g1PyurZ0hZE+Mg95QC4NwyuuQP4O8f2SpkMoXSxvgeZZLSagEnqtHWPHZ02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5qPUyQLxxiMWHIHRT46edgY5zSQ5naC2vd6rCpT2lmXNpmaHDyQzMtaxzAC5SSzGTJms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pp5j4C/xQUeOuzUrGNjygOHMnYH81RytLKVzXAhw0II2N1oMcdHEISDmaJAbjyVFWSCZ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hfoXXRqNjFVvZlaAMo0U+KQkAnmhFPCHEhmt+qdGXQAbIyuqQ2pGX5NXXsEJ/Q9CD/5e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6WGKONpc99g1o3JK6zhc0cOE0jZSWPZCxrgWnQhoXPJ6J4WBOqA7jwKjiupie7M0noEY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KhocruS8y9hdMPqYib5tPHRe9ep2jvTRtt1eAgl9EDtLlRH4tQM9utpWfvTNH4qPNj2E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jVRj8UXayBNyvbqmfxPgbTc4xhx8BVRn8UyeLsCa25xah/8AiGfmg0A3RNOwWb/0z4fv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g/cvf6aYGBpXxO/dN00m2lJC8y11lZeOMEF8tQ556Nbe6aHHmEtGgqCenZn8Lpqm2tlO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b5LGv4+wkk2ZUn/0z+SuqLijA58OiqRXPawsu4OpZRltuPZ1sQVem0tXfJNvdbQWtzVO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OoZLE7Zxjlbz/cUinxnD3i9RM9p5CKIvH9rKr0ZfCdUfO2M8NcSux7Fn0mEzSQS1cr25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QHXtoVE/0V4tcCG4NJHmBaTHDFGbHQi4sV9IyVHDzGPlmrsSsLuOWlZ+MiiVGK8KCmcZ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6lFbXzevHnn6jG98ZP3r14cfFnPttv8AJ88v4c4m7T6WkAkcM5LuzzEdSfxQzcI4/K4u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3KBlbe48hc/ErrlSzg2eV0vqmNyMih7L9TFowv0/lb3u5NGXhFwcDh+NyB8TIjcxi7W2A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+vlPef3/ADanpd+1cp/0Jx17mhzYr7DNN42+8/NOyejfiSR1+wh98y7A3FeHDG0MwzEy2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Dbz+w34J6Tiaiey1Lh9aXnYvmbbbwYuGXqeb/TcXWeinvKwnov4DxvBuN8MxGuZTinh7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ntGlupC7yFyifjeXD6qPLSNc7LmBEmmtx0UiL0iVklrUjADz7Qf8q9np8uTPHfJr+Tx8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LunnQea8dAudnjesORppmXIDr9p1G3sqfR8VVUxAMMevVxP3WXbThuNlCP4bMf9lH/e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4rmw+uYJ6CkqhUxue0EyM7NsZYANHa3MrjfTkLc1G4m9KlLhOGTyMwWgdUgZWtzyHU/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0WOY/hmFRu9erYobC7ruvl8+nvXHOKvTE90r4OH4nZWuFql7rBwtqA3e1+dx5LnfGXFVX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NLC0AR08GYMb4m5JLjzKa4c4ersdrGRUkRyX7z7aBS2Ty1jjcrqNC70j8Xyx3jxJsMY3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0TlL6TOKYNJq6GqFwXCaEWIta3dsp03o1xmSEZGtuBowP2CrZ/RhxNE0OEMLr8u02+S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ck9m94W9MNM6YRY9S+rg7zxXc33i1x8x5LpVHj9HXtZJTPzxPtaS4trt+BXyjiuE4hhE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diRcHyKncOY/WYJUNdDI51MdHxabX1tfY7/Fb8945WWeX1h2jTHcOFjsQV5lrXJC+d3e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WlZELZR6sw2HvBSS+lfitlO9/rtO0t2tRw/i1XSbfRMkgDLAi5NknaM2zD4r5j/9sXG4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f/kQ/wDtf45JuMccPKmiH/Cmjb6cMsegzt+KAkE903C+bGeljjaaMgY7U5xuWtYNPINU2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LI6ux6vc2QANa2VzTY/u23vfyBU0sm30EXsB1cBfxSCRr3hjHBzzoGjUkrgOFw4xitZB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sbTJUyDunQGwDiDe3hbkhxOn4p4cxn1esrahroZWgSUtbJYlwu231hca8itfTy11aZ6p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UlVGwGSlqGtOxdE4A/JNsgqHW7OnncR0icfwXzh6QeIuIaXERBHjWKildHE/I+rkcLuj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zKxv+kWM3/8AFKz/AHpW+XgvHl034l/rNrt9jNpKsEl1HVC/PsXfkmzHIDrDML9Yz+S+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NM2IVBaATdzz0KtjVYgTaSsnvsRnXt9B+Gcnrd/T9nLPk6PLonp9r5YKiiwx7Xx5m9s4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p9y53wXh5xTFQ57fomFUOISPdVyl7nPcNLk3K6X6KKItozM9vtu0v0XzfV43guWHvLp7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ZwClihp2Ma0NAFgLK8jgaTsoGGwuDGG2iugxrA07my+ZJa+tlZ7GTh8M0bg9jTfe4XD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fXaNlmuOtuRX0CzLkBvus7xbh0OK4XUU4cx7spIsbkFdsbce7hlJnNV8qQ1DmyRyMcWy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qD5r6Z4cxyixfA6OsnxTB6aSaMOdHNXxxljiNRYm+9180YvRyYbik9NKMpDrhaDg6rxi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c1pkbHnAA1HXTqvbjJk+VlvG6fRTqjDQLniDh+3/AP0oz9xSiow06fp/Aj5Vl/uC4Hxj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nyDDsrGuDpGOFyAD3dTvdWvo8q6vEu0FTVVDzHI2xFibG1wdNt9Vr6cZ6nZ+2w/Lb9O4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adpzRSutHi+HvPMRsqHn5RLnDOKMDbiJon1FYJxL2JGSW2fNlte1rX53XReFadsWIsyl2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1Toh1HXy4ZTHLU4vDGTsDR1Wv/ykE8uFRNiklxYsZKT2bv0ZWEPta9j2Wtrj4hZ302y1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dEZWzg2APslh5/vLN8K4tW4vgNC2uqXzvp6yeMNc1oygtiPIc/wWpxRi8jpMU+GSyuki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Obh9UcrWi7ifo9LAFVuJ1YkpZ6nBP+8oYXAyu7Coh7MONge9FqL6LAYRxBidPxrW4Y2q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xMNxkksL2v4b810zgdufhfHYvtQsd/Vkb+as4ol5GQl4hr4dP0W1/M/SSi3xiUf/AEox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x9O//wDrU7iAmJuVmjnkfDn+HxWVrZ3sLiXOAAJJHKyfSxZ+tdrlnE2K1AcIcDe6xINp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/jioo5eyqsPZFIADZ0t1JwtzqXDY5KjN2ksuZ1zfe2nlYW9y5Zx/GRjshIALGtb79Vn6U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KEUL8roWA2vpd33IG+lKFzwGxtBJ0vG781ymsDW0lIL3cc7vdcD8CooWeiRqZV2b/ANpJF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M/i5GPSJm/8Ad3e5g/5ly2il7eHvH6WPfxbyKmxO6KXGHVXR2ceOPswP+Q/FEeM3v/8A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CgdaynQu6qdMTqraM4vkI/in/wA63/Cji4mkHs0QPnVW/wD41lIQDa6mRMtYp0xOutOz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8aw//wBSJ/EEzIJJDh8RDGl1vW3a2F/sKjiCfe29PI3qwj5K9MTrrPSceVxkc5seVpcS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5NUUXHFeRmIJ8MzR/wACxl7tCcgPcSYx1lrZjjmtBv2Z/rt/5UX+ndYD3Y3/AO9b/wAi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bM4+rW2AjktztMP+RWuB8a1NfidNSSRyhs7wwk1Fx8Mov8VzQHVWvC78vEeFnrVRj4uA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ssndNT+qvja8SgkyAkZSCDtzsdFcGCU2yykDnt+Sraf8AXxH9pXgXKXTdV89LVk3gqms0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yYjo8VJs/Eae5OmWktp73lWxTkLmtfdyu0VZoMRA72IRnyph/zJs0dff/AMQaB/8Apx+a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ZMyCaz2yG+2SJzh8gbKm1caGu+rirx/+3Ymn4biZtlxpzf8A9qw/iprMRp3SCMCqzEhv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LbcH5dQp0jMhF1O4ov0ViXPGpfdTRhM1mH4jTUdRP+m6t3ZRukyCGFuawJtfIbbLQJus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HROBHuKS9+6Xx2YSPE64NzOxLPpfKZhp/VhC03DsseNyVscmeL1anbIDHO57XuudSHAd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jxG4p6R1LlAAJbf5D8VoeHYKKOsq2UcMbHGmeHOYB3tW228z8V6eTk4MsbMMbK8/Hhzz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duwdxdg9E8HU08Z/shcSYu08NnPw7h5H/l2D4NsvLg9NXDb213VFxOK0GmdQ1Rpx3g86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9GwUetY17G5xORf+Se5p/skL0Y1msr69PGzszWzSkE98uLSfD3JmesqnaNqZgMoNzIeq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FVkC9+2ka9p6XDyTbfayCtwRlfDHL2LKSrboQLFp+C6TLXer1TWtKFv6RlLSKx7RexvJ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4dHhFM5ji1/dDnDc90p+jwSngYBI58zupNh8ArEwxuiEbmNcwC2VwuEyzlsc5KyeISlk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Y2t3PxKaDmObdxePMrWzQU4DnugiJO5LBqoZgpZaOCR8ULXOYHez4eCvXGbjfllDJlJI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bDcTDy0j1dwN23FspJ+QKs5cPoHuzPe1oA71o5Dm8d9LIaWnwtsNS2mlkljfG4Skkaty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858YcCU5ElZw/KM1i59G8Wv/ADZ/4T7jsFzh0ZYS0gtcDYgjUHxX1NiowYjJhrA2RhId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/4LL4z6PcO4lHbyYvQ0OIEaPaS7Nbk8aA9Lg3232Welcc7vVfPubK61ynmyXCsOJcBrcA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K25a5jszJG3tmaeY+fWxVTlFrgrLqlNcjBHNRQ/KAE7m0UDjyL76pYat8Ege0m4PJNFw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lPIh0dpKh0THNMjCQ5oI0I/6LTUbYxRRSA3ykN8NBss3CyPtHGIWLje55+asuHmEYLJYi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5Lpi4LOoaJXSPB7o+apOIoCKeRsLDlEbXOtysdT8loKRuXtGOG1rqJWsE0tXEXZQ+Atz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l+G3bS9k61qP1l+b4kBTqyV8UFEIzYPpwD5GynmGOCUXe2TsqAx5NszQRr5Io6cTCnkD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7JIH4LGmtql96ZjbgP7aO+vK6Zc97BlIyhwB8wrOrpWOc0OuWxwXDhtokfA2XMAy5ETQF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KkyMAc0sI01Fz+SzI/VNt4fetrjkWajqGvFmvkjAPXUXWOma1k2Ros0SWA8LpY1G87V1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XOyW7fBEXVF3qaO/2VlONnVHrEcMMhja5jLEEjvFzhy9y1dGfoI7bZViPSBKYa8PY60g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9yzXeeGVdNO4E+tyu0uRmPVA8ShlzNI4eZUcSvFwDv4BDmcOZWV1TouR7b/cUoaXEXe4X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uq9c9Shqnn5g02e4jzTWZ3U/FDcrwBOyNSPHXfVORsDmOcQCG206oC1wFyLBHHIGxuBB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baWaOZrO6090u1HkVex8Z5NDQXI5ia1/7KzcYAY4Eksy7HXW6jyxlp2OXcFalcmwHGre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PFC/jNhNxQu/wB9/wD4rIMF9El9gbAdbJuq1J4vu64ov/nf/wCK6hw6HV3CVLkIY6aM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na64TUQugmdG8tJbbVpuDcX3C0+G8QYzHHBQ0VbIyNjQGRtyt3F97eJ5rphlJ5Zym3TO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YZZJLPb6q3MZnHvEhgBvmvck36q0nxejw0xNr31FJnbdjahjsz23tm1uSN9fAq59C1Dj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0rMrXesxS05JJJzOdmlB2yja+6sfSZwRXcd49hklNPBR4dTue6QMeXSHO5jXHTu3vHyN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uGfHj0yxmKbE6fFsHqKikL8gDmOD22INr/cQVJrnsGGtdI0uZ3NlCwnBIMIpqijDi6SQ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mxsdBoU47C4HBoc+YhosO8Nrk9PFfM/FebHDLHr86fR/Denpu74qEZI5W1hgZlBjGlgL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UiqqxJRPiEUns+04bHPf4WsnBSU9OHNHa/SANJv4g9OoCHsYBmbaUgaEF51Xxr6jD2fW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oi7JxDge/lGh1Hv9o6+XRO0FTJTQ9mYHkZs+19xp9yfbTU2ZrezdcDTvO0+aMUNKbfQ/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4TyuXJhe1jFcRG9eCRYkE/2imqM2t1VjxlBFDWUwiZlBj1sSbm56qspTay/Q+jymfFj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lysXZ9qI9Y2/crfDT3gqW/0dO7qz8SrfDCAQei9TyneIZTHiGGkED+DVO/79OuPcWYnJ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GRz2g9Sd/wAF03j2qMLaTIQXPpKlotv7UB/BccxB38Nsb2aBb4X/ABUtaxaHgvhmTGal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78Au/cNYXBh0EcUETGMAA0Flj/R/Qer4RTF2l25j71uocUw6J4jfVxMcNLuNhfzXzuXP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8PHOPD9Whhp2kjQKaaVr22IFvJR8PqYKiIOhkZI3q03CniVjfacABqSVmYJcqxXG/CMeM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Zmdt2k9D4LhPGnB82Dl88EUjYAfpI3C/Z+IOoLffdfS1Xj1BI8w00nrEg3ybfHmszj0F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a5pa5p0Oy645XC/oxlhOSd/L5moo3TTsgJF3mzSVd1PCleaJ7/obWJAzEk29ypjE+HFD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IXUcNqe3p4y9uQkc/Fe2V8yzTh5XlpOPcNhw3Hi2nAayaMTZRs0kkED4fNZ6LJmHaXy+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q/rcrhl7Xs2st7RAB+GoWtbAz9GVFa/K6Z0bw2NzdbgHvtcDcEeI196ooXU07IYMMcXM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kX089PctXXSMa11PT5Q6me6IDcZg45hryzZ/ktSbiW6ZHDuJJqKrinjqQBGczS5uYj3c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O4PVcQPq62Cvne+oNO5we10bWkR3tYhxI03sLaWuVzx+Hxv4hFK27Kd8mbXTKzcj3C49y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xYLRNa5oZs0C/wDhp0urN/J29ob4jYOJOFm1soiGJUn0YETbCSNrCSPNt9+nuXMXtLSQ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cN4CIIqgzd4AF4IDXN13BDR8SsXiuF9pXVUlL9HC6V7ooiNWtJJaCfKycmdy1u+CRV4X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AzG3nstAX3JPNBgODuDZRNMxkjwMoykgW6lWdVwvjQDJsPhbXQhvfFO4OcD+6e8eWwX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+i48pnL1W/7f3tx5uLLO9mWqInTYmIWe1K9rW+ZsF2/CsNipaBjKip9VpI2DM64boNNS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4rhlTLTyRyU9Q/1lsgLS2zQWCx8x812c4HT4nHF6zEyRjDcMeLtJ8Rsvy/4hzY8vPllh4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RcNxw3kgYHVcOy1ToaTEcQkniy5u0ZK1ovbKbloFjcanqOoW3w9zqhzo2uvkFtVCouHG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7ntDHydmAHAWsC46aWGngtjwtw2wVVR63OTK9pfaLZpuOu+/gvPOPLP8rrny4cc+6uac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xCnqqrsWl7o4BdwbcAnUiw7wU7BcTwWubDFFTVVHK9gfEZtnAkgWcCRy2J2seYW6xngG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mIGzxlJ92o+abZgtTSRBtTSOaxut2tDmjx0uFq8eWM7xmcuGXeV8/emnhcwEYnAw5NQ+3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tw0K5+Ix/o0yipDXG8Ti11ra6jbovrbibBWYzhE9HGxsrpmGNgPMkWA+dlzHC8NwbAcH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PfJTPdUd0uyvaInXPsktOY9Tdb4+S4zu5cvBOS3KXXZzziyDH8YnpjAysdSmCJssTp+6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clovRfh9Xh1TWCshMXaMGW7gb2Oux8lb4i5lNSzzuacsTHSEDcgC+nwVTwXxH+kcUhb2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nMWnLfU6XGnRemZPnadNhLstsx+KveHG2r4T+99wP4L544v4/wCIaLiPEKOiqW0kFPM6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tmJc0nXf3pOGfSzxRhGIx1FQ+HEoGm7oZomsuCLGzmAEGx53Hgrs07t6fsPm/Q9PiEMQ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va2wytOxNz7PK64p6HcSMmI1GHzSXMp9YZf7QsHa+Vjb9kqx9IvpmxLjTBqjCpsMo6Gl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tOzz5msuTbQAAm3e6BYDhHEn4BxBR4kI/WBTyBxhcQ0SN2LSSDYEEg6FOonHuNDjeLDD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201LWuztbrdpN3HzsV9F8BR2w/FY7gtNFIQRzs5hXyzxtUMxLi/EcQgj9XiqZBMIgc+UOa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79FHG9CYMOwypo2Cu9VML5w67ZG9ne77RtA0AFrnzJWsc/ZnPj1qq/id7n18mX2GfRjxI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fVzwxMIN+88X5A/ibe666fiPCdA98jPpWkkaskdcH3rn8FGx+NPhoJbQueY2SzvFgxt+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FbuTlMe52so5nwON2Cxa5tidB3gOX7JWC9JGDyycQStErWs7R+1z9a2y6O2bC6KWakqc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BQ56oizn3DhG0kHv7LnHpBxyimxac0k73yFtrmGSOxLiTo9oOl+nJS5TRjLtgMZex+KS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MosCBzHmbn3qI4EW00KnMs5w2LW8jsgnjMj2xRt7wBd7gFzvd2NUkxgnZJuBo4dRzV42w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eoWdFld4S/taUs3fDr/RP5H70RYxB3JToeSiwEEKWJI4oy6RwaALm6wzU6A3sp0JVI/E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jMLBtvZNjv4oJcQic54f2haDazmaDS+x0/z01XO8mvCNXDyzXUuKxcByOiw0c7WvvR5Y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W3vtoLqfRYtiEEre2YyaPNawOp8j18FZyz3GRAs0A9E7D7B80kos9wsRqdEUPsnzXSOs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Kn4C7JjuGO+zVwn+2FBtqpOHOyYjSvvbLMx3wcEvhJ5d9j0lZ4FXd1TNH0rR+0B81cLz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xujwDDTXYk57acPay7G5jc7ae5WKy/pKwaqx/haWgoAw1D5YywPcGjQ66nwutRlDHpV4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CRcH1Y6jqNU630q8NvtlkrNesIB+9clb6P8de3vMaQyzfpC4Wty8FIHAXEMRZkp42l2oL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IXTphf0dTd6VOG2Gzn1gP8yP+ZRpvSxwuD3pK2/8xf8AFczqOAOI6hgJhiytvd3a2t53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nQ1HY1fYNktexmadPcnTDu7zw7x7geP4oygw+WoNS9rnNEkJaCGi518lq5G52Ob9oELgv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qCucIXUrDLFI9krSWl0L8um5uRyB2Xe2nULnlNUUMPEuENjDhWWzbjI8G/wVzwtjFBiO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MLiRlcLC7eoVHiVBVS0tK2ma1kkbe99W/dGmh11CveFIJIKujbIxoe1pDiBr7J589V2y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//wCOOP1N97DsJvGw9QF2jg49pwxh5/2dvgSFxeMZWtG1gAux8BOzcK0XhnH9ty8+Hl3r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gWuQL6C6832R5KPXTSQsidE1jryAOzuDbN5kXO69EZSHuaxpc9wa0bkmwCahqqeZxbDNE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qjx+oElXFCx4c0RmQBveudRtre1lDrYzC500MmZ7Mr2ObazTpp12votzHcZ6muUc1NNB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3Bz7kDqUUc7HNB7RmouNQs1ipppKyoFTKYnE5LsBOdthvb4ctlMcd3RctNAK6kmjeYqiB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VRHmnpYw2WnYxjRc9mXO05i1rf52VFTYi6miIjhMIHs2+/XUKDUVtRJZmZxbvYErp0ac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0GWodVzbjvBvuubn5qLhDmuqqwdlkzxP+04kZTzO/wAFnpZWg9+QE+Burjg+RsuJvZY6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bOzMy3WJmihqZaiV9VTQZnl30j9dTpoASpTOHHvjbPRYnQvfbMAJGW+br38CPOyzs9HK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O+9lCNO4uDWMaT1JFh71uTs5dt91txHwxV1+GGPEqmgfCbvY172ska4Aai17Hlc6dVx/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kyywcpYyHAeDraD7l1E0MzIyCztDfUNOg8zyTJo3yQyF9MXRAEO7ocCLa77rOWErphya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a8gC62WPcJ1Ed6jD6WbI4/qcpP8AV6+X/RY2UEEh2hGhHRcLNPTLKcbJbUboHG6Zvl1B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Uxyua7oVqYI2eqRCGJsbM+chump1J+ao2Mja3uUco03eSFe05c2litobgFdcfLz060Na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G3/9317clrQHvdbgqxylrnO6qJi8T5sNqY4hme+NwA6m2y3UiDQUpe+nlfYxGgZCRfUk2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V3ZNOSNtKWjwF7KTRUgh7KR1+1bAyEi+lh/ilkhvXdqSCOyyZffdZ00YaxzoGRggxGIAO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6WWNp1yNAurJwsLAWATI/Wu7ttB3uu6mhXVphBm9ZLywSxWDeulliJtavX/Wj+8t7WRR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jy77ggD5rBPsa5vQzD+8s1rFuwACUQA6JQ4HXuog8dQoL2gYfV4f3B9y5/6RtMTcP9lF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8HQsH3LnXpIFsVkt/qoh83fmsV6MWLSJUhWW3l5IvKoVSKJgfJZ1720so6Vpc32SQhEm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YjsbA7EpDc73VhhradlLNLUOs6+VgPXQoznexiJrmlzNdLW6jx+9WMNI0zOBDX5WAtLmX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MZmGYHd4aXN030528Lo6OrIEzGDug3bc81Y4msSNMMQjkpWs7L6zctm3G4tZN1kkTiDF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KLO8mQuLA1x9qw3PM+CAOL73H+ClUrnlxubE9TzUh08sc+Vk0jIyG3AeQLEDkFF0vqLj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7Wmzcul+gC1Fd99BnHU0FQ7B6lkbooKVz3zGY53Bpa1rGttbm3zsSSuocIYpW1lcXmmf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s+gsGgm7Rr3gef1/NcewjC8K4ffw3XUDXdtimHvfJmfdzTaNxabDQXdfZde9HrycSnZK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m6hb1omXa9mSi9HuNUYbV1WP52U7O2khdTgmXKMxGa+l/eoNR2jXOLXRtY0NJDmkl1za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MvhNe7pTS/3SuPVmkhPq75C3UEBvyJK+J+L9M5MMspvtXr9L+WyIUc/avayRsYLml1gb2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gUVzZmyZuzqZbbZnsaDvrYW6n4BHNP2UbSWfSOFwwny5gHqvgck3l9r3y6hKppfnIfIx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XJI06gAe9ew8zdmRO4ueCNbW0sB+F/emH1EmQydjGSLZLFx1IPRvQBJTvqG9s5sLQ5xB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xtpyXozz3xTjk8e7nJrPqtUnGw/hVL/Nn71T03JW/GpPrFITuYz96pqY7L9B+H/+3wf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6im8M395WFHM1j2Bx35KubrTQHnmcPuVphrWkjMAeq97gpeMXumrqOJrr5oZWuaOhdEuZ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NhdoLtvM+S7HxJAw4phTWtAvBUmzdPrQLPYhg9PVVNLA+ONz3SGb2RmcGSRl+vTs3OP9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WPVWkgxrCG0sFHHXxyFwDOzpryvOm1mXPJW/6dwOkiEFThs5NwBpFudr9+4J6EXS0vD8T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a2QMdLHFye0sALgPtFo16rTv4Bjq4ntdQMLJHBzmkt1I2OhXhmPxK+nnyan3WbVlFilL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9LRyi5kdkcweeRzi0eJAClV/F2DVUMcVLXwVskrbiGld2ziBvcNvYeJsEzxjwziUNFDRU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2C19mW7x10DQ0AHoPcrXHOBHYPiHD9dTyU3qLg6gqQIBGIxJlLCTqcuZoHgSOq6Thys3p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K4uYKp9JBhMoc1naOzyMaQ22a+hIOmu6lVmJ0TITU1NPNSQP0M5DXsN+pYTbXqAtfQcF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uIyZr2dl6eymce4YfUspqWQwPFTIBkzEjIw53Ei3s6Bvm9o5p9PL4Zx55vzHynjjO14m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5qniOcNOR4ubWO3X4KW7Ea80L24Y12eBpc7KAXNZprrv/itv6XmU+FwwUVPlbLI8yPiZ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rnO0+4jkuUsrn0dXDVQOtLE4OtyNjsfA7L0Y+HHlkl8qapmlqJnyzyPllcbue83J96aT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gMxJsOSbC24J+CVb6HEoZmbB1iL9dFrsOkLo5hEQ+5LwA7Vut72+O3VYuBg3KtqWodTTR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1aXW13NTskroZw09oL94c9rX+CsnVBp6Qdm76V2pcOXgFAdJnYXtIykFzfEW/JRpJi4P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1JDk9RK83c8lK0XaCdbpq2aNp6p6I90ArCiacuoVxhFU5rDqdDqCqUghSaKQtc4dUHQs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wCWEszZQAXRi4I+DnW8SuucI4ZD2LKicsnjcbREatcOpHXwO1l87YTiTqPEWPFsru66+1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4TmY7A6MssW5ND8QfxXOYS57r1fVs4unG92qqL2DWWDQLeSlcPMy17ha92EKnaQ4aAD93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uIN1JBBGvlf8F6Y8lacxg/kUzICGHIQ5w2G6cbkduM3nqgfNZ2QA36DktMMtxPTR0TDL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nX9jTWw5EgnXz6r589OlVT4Tw/R4fBpPXVRqXXNy5rG2Puu5gH7pX0B6QsTgw3B3VdU9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eTRa3mS5rR4kL5RrqqKJlPPiv8LpKcAS5nh7izK9rWtudsz9vuXly49579nrnNZxdPvW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q5Y43vLpI2uIDiQBrrroBzsrbATK6vpmxCxY/tRG1jvY1/DX3KuqeJ5C/EWRUlJ2NSww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BpGtg4ZjqpXCXHVZwzib6ynoaGoL4TAWTNeG5T0DXDVb6dvLZWh404YkxnADxNQNkdPA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xtuBK087AWI3s3wN+ZZjltdbyq9IuI1PC82DYbh8FBFKXtldAczXRPD87LPBtcu3BFrL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arUamyxPLHDZ1uRU+UZ6pmXWNxu337KtynmCPMK0w+JwbA2S2kgLett/wPxUrpj40kYr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jTb90W/L3LX+j9j3cVYM1gJErI4jYa96EN+8rH4mSMXyhvcfE0H4aLp/oSpG1fGOAAgk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4HzAWsPLPJOzpuI8QNpPRrDipdlmno4hGWbiR4ANvEXJ/orlGFVmPPdJWYRhUdSyNr4i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tznbY5bjS4c07i6lcb4nLR8J4DhkEZqGx073lgOjXZmm77agACw23OqzGE0+M1jaU8QT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4Zg1kGtyTG2TLC7Uk73PXmmV7uGMWFNxhiOMy1Ajkr5ajs+zhpoWtmbYnTuvZKQBpoD7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ikrahjGTxkskDadkNnDcFrQBcH376KzbiEOGE1NN6sZ3RARBsULm5mvAu5oe5uwdoW97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O+R9i+Rxe4gAd4m528VitFIDOpcNelx4J2kqHRVBlawPJG56f5+5BIA2LPbS2byN/wDo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I1zZDexPLoR/nms9xSSREyOLAACbhvQdE/hk3q1bG59ww91/7p0P5+5P4nEYIonggOdc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3VcDffVbmxqnMfTtdmBzXIaLbmyGCM1Uhc27mBoYX/bPMAJlszJaGF73kOkZbTcuGl/l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NlRUNIAtlsdr/DzK55S1lZsgpYwxskrWjvANBFzmBB7x338U4YWTNqG08naP7Frso1Je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ZLG2WZkBaYmNc4/WaQCQPf7HxKlMhgqg1rKZolIBDQMrrcja4B8xbyWNRE7D8LdK6emk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3Z7HWB+BBTJp8jYpmMfHFMwlwYT3QDaRtvAjNbpfopeF1tfQ1LYquN8sB1JIzSNHWwu63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VUU9vV8pZmMlxycTYn+0fmlmPvUc1qIzFUSxutmY8tNtrg2XoefRSMWy/pWu7P2O3kLd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2l2xdp4FZJlTlkoaugaylGzuOD/sm6cDV4x3Y7yQjv8AtMD0f+Ktm7Kma7O1rvtC6uGG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Lkkc1r25XtDh0IuEq8qQyaWnO9PCfOMfkkNFSnelpz/6TfyT68dBc7DclN0R/UaP/AMpT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tA72qGkPnAz8lJbIxwOV7TboUrHtebMcHEfZN1NptGhw6hhkbJDQ0scjfZeyFrSPIgKW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iDx3UrC9MQh8z9xUVScONq6H96yIZebTSDk17h8Cut+jl4PDEIJ9mR4187/iuTVItV1A2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qejN2bh14+zO4fJp/FOPyNYNk3UQMnY1sl+64OBHIhGzb3n70S9AgVGFQVBYZnTOLDdp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sRka90k5e32SZTon6urp6OAzVc8UEQ3fI8NHxKyGKekrAaIEQOqKx4/1UZAB8S63yus5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1GtFHHzfOf8A1n/mmarC6apjyTdq9u9nTPI+9c3f6Yadr7HB5MvX1gX+GVXmB+lDh3FK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vIa0VDO6SdLZmkj42WMPUced+3KU0sHcHU7JHPgnkO5DHm7R/gs7jAwjDjlxbFRHK0lp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3LzOig+kbjqp9blwzA5+yijJjmnZ7Tncw08gNdR0PILn1BNGwXBdJUvu+7TY2v7RefYb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fUfi+PHlcOPvZ/RPpytjV47glPKBFQ11yRlNVO1hP9BjHO+SteFcf7XGbPpRTtsGtdM6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7PvAXNpalr2vbAx81j3vVyIIvIyEFzx81NwilrGltbTzwU2uRrIT33X3ALi5xFuegXm4/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/0h0T4dCpOAK+ov61NFA3MTr33fAG3zVrF6OKTs8suJ1xOl+zLWN+Fig4Or6nDJzSYyZo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aNPq3Ab7gb+C3q+5hy5ZYy+Gfp4/DEN9HWHxstFVVpe6+ZzpTt7rf5+CWn4DpY5InPnq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vrewsRbl8/dtl5a68muiMlNwTSVBLqipqnyZrtc6okcWi1gBdyxPGvoPw3GIZqjCKl9L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yU9H8/6Quet12NeU3V0+DeJ+HsS4cxSXD8YpX01Sz6rtnDk5p2cPEKjddpX3Px7wXhfG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mjuaepYO/C48x1B0uOfwI+Q/SHwVifBWKto8WY1zJbup6iP9XK0HUjoRcXB1Fx1BUNMz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CDuC4lbDIYmNZGLtBtqsTSkCRpIuL7Lev3XXB57DLk05OPOqaduulSQl1GMP8N7fN/J9n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Lllo24oCichRQuAdbMARcHULmh1rIr85W/eul+PiuaRa11OP9qz+8FjJY3DRqnAvNB6I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G/wSm/m2/cFzr0ka4pL+5H/xLpNCLUdN/NN+4LmXpLJGMv3sWsHyP5rFenFjkhSoSo0V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qM7CnGi7dOSVoa1pztu7zSMO9tk0TKV4ggXUuNpkw9kQ3MxcfLKAo7x3W9E9SSPjbctJ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yWUjTmzN5bH5Kt7IxONiVYU8wJLTsRcJuSKV5JZC92u4aVbHOK57S42XqeIPkLSHEi4s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rOJJB7zWjULQYRT09A6klqZnQTMeXvjLLuHTUdQT0tZJNtKGsw+empmTzt7PObNYRZxG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C2I8R4LhWJ4XUwQetNMkxrJLNtewyBjSeR9qyznHtfS8V4nROw6WVopqfsXGaJ3eN73F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Do+AsEieR/FWOaR0IutyaZc4Z6KMQw2nw+tqscdXGjjEOV8fZMiYQRpqb2OQXsNBqt9wF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s7I3Rua7cag2+QWl4ha44JVBpyPuwA32Je1UXC8c0E1G2pBNmmNr7WI0PdcPAjQjSy0N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H/y8n9wrjVe+BlTEKg5W5Hlrhe+buiwt1DnfBdlxkf8AddeetNIP7JXGa6WRtSWRuvZo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Le9fI/E708mGWt629fpp1SyIFPLIZWQuaGsbCHHMDmzafK5I/wCielgjlcwvZmLDdp6H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slc7TLmJaCdtfZ80sAmjheJDmcNQb5jt5Dmvg8/Xy59eM1+z344WTWjMYiiqntZE5rw0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6w6oieyNrWuDTKSXXBzuOjdhe+p6N5KZTurZJgHU8gZfW8LgefO/kigoammjcyNrWAjd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116rrx9fHjlOnvUvHcrvTNccD6ej/AHHfeFR0/JXnGzwZ6Rt++0ODgdCPZ5Kig0Hivu+g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831E1ndriI3omfzjvuCtcNPeCqof4k3wlJ/sj8lZ4d7TV7nnO8Qi+M4ONr01T/egTOIU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MrqaVk0TwPZ1sbjmCC4EHQpziHXG8HtoRTVP96FXWE07ZWPY8XDu6euymUt7R0485hlL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2KSGPDo5A8kHt3XZYj2cupI35qFJxTi8pywy9jGBYhs0zvm55+VlmK6UOLjHHI6xuQ0Af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tjpG5TzfJr5WA/FfTx4cJPD5GXPyZXy0M+KVkkhJr6h8r+65wecxb9ku9ojwJsrygLmU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mN1rhYiCoqBcvbHFf7IN/mtPh756jCoW+tPuL3677Gy7TGeI8+eeXnayoZMQjBbHile1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NHRoBsB5WVjhWI4hTYjaOslzv9t8h7SRwGuUvdd1tNr2F1mmU+JQvzR4g1zeTXxAj5WP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yWqmhMrHZu4MvyJKmfFjcbJO68fNnM5bezmPpkmA4nDGVUc5EN3hrsxjeZHktd+1rf4L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UMlj4hxMS6v9ZkNwbg3cTe/vVW/2WX5i6+LMbj2r9Dln13cMOjDkjYgN08vAaow8BlGi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t40CAktefHVBpMKlEtCG31Y50fuI/wAU0HAzhp0a+7L+aicPSHt3xad6zgTyt/1+SlNY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8FaJNITJRG478biD4f5snIn6XOw3TNBI01ssY9mdgkb4nb8PmnIf1kkZ0uLBRdJIAcLhO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FgVBbIWOG9lNqXBkIlYe4eSBlk57eLY5bmx8bfku5ejbiSGRzsLlcWuaxkkRdsQQGkO6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PdHKJpC5vesbfBX0rHsr8Gr7OYyFoYXnS2V4LbdfaOg5AhS3U23hj1ZafV0D23u3S+6u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kfEELl2AcSyRtbDiGZ9tGyj2vf1/zut9gOIwzzwOjla9vaN1HLXmOSvHy45+GuXgz4/M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6oRwuc8hoAJLnGw05qFi2MUtE09q8E8mb3935rEYpi8+LS5AS2C+o6+f5K8vPjxz9WOL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/aQ4vnrmUmD00YioJAZnnd0tjlYHeAu426kdF86VTSHxhxGbIOi+gPS1hQquIOHpnNbJ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Ys7c3vsSfd8eY4/TVlPwTQ0EkMt2YhUNeA0guytYGPA5tN3gHbdc+LPrm3Tm4/p+3Zim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DzNmu8gt1Lbb+/8AwRMwuvuDHTzWI3yELY8C4TUSzTMxOjl7LsyWEttdwLba77ZtAuun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RzY6bsXtbZwJvc801njzmNtEx/LRp+9dljwrCIqGSmGFYnJUvdpUUlG6UxtOoaMxbcgk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JcGVLeFX1UdNWCrE57KnbQyskMbnAEvOrWnS4DTzsSdLLjZ4Zmd34c1dSxPBtSBjxyD3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JWOzZBrdrGiwY0nl7lMgwPGHzTCppqyAt0ymMgt89L6abqTRYPUNqDM2SNpdcdrIdidt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JxnRjDMahis/PNS0khGwGaGN33krpv8A2fqZjeJKZ3KCjfbzM1vuJWD43hqcTx8zTSQE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xpytAuA/KQLActA0DxVzwNj03DOKwTVUtHHTAEF0dVE4vAdfm4Ai/Q8veNyyVnO7mo7f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jxdjZXgDax058jvqNVksTw6PAIcRxaeRtNHT6yV3ZGmDpHDuxxlh9ZnkOnedM1g1OtiBS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1EfDGGskmnlfI2aplYRGC4kWYxxubW3IF+RWBhGKYji8uI8Zvr8VkiY6SlpM7OydMdGh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NbqBbS91MsnPDGxhK6ofWVDpZX5nyEvJvfUm58bXJt5prsZHyNytuTpZW7eFMWDw407i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4uGcZygihqC43H6o/wCea52Ns85hExEQDjYaFuqUTVbJvbeHaXym4FhbYaf9FsaXhrGq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a94tbd7jf7Au75LxwLG5+5+hsSAPWnlb/wAKQY+sqjUxMzZdCToLb+Huv70zTRdpIAXM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tS/gbGpJHZMNq42nl2Lzb4hOw8CY8LsbSThpAJzRkA38wmzSifIxoaHEHMCHXJcWgX0B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cA0jM97enn7vh71r4vRxjM7SXlkWtrPD/jowon8C43I3sf0e9sbBpaRlnW5b899bKbTV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zmtd3Q3qPH4KcwOY0zxmYsEmQPDRYnpbUHTlcrUxejfFtXSU7hcDRssZPzcPvVlRejEy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QmKKQD4SfmpuHTfhR0FWJY+zzMY8Os4tjY1pPUta3XS59yuIO3jaKll88lmPcCXML7bG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f03o0pImNZ+nXOygi7qIkkHUg98X116+Knt4KDDlbibQ1185Zh7W36aCT8lw5Mb5jNwy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QZhaQvLnC1tTrsgpxq5dFxD0emap7SCtdNI+5lzQiFrCLWA7zr/JDS+jqYSAGZoBNj3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pt2xxumEDUWRdNh9GrnHWZh/pkfgp0HoyZcZ3sPX6Ry6yw6a5S2JPxwEjZdjpfRfTmxJi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l9FlFYXfD/Vef+JXcTVVNE7NQ0zusTT/AGQr+K/Zt8lQYiWUEz6Kmljf2ZMTHNGa4boC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PYli0UoGarfMP9pdzP6LGgM+JK+fnz443U7tbbmorqeBhL5mZgPZBufgLlUlTxTFDG4m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sfda6zdPVCqjYInOklDs2Y+rsePANc8n/PJWlRiM9Exra+vxahY6zQ+po45Yj4XbusTk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hqq1rsragxD2n08T8rR5hjj9yrYopamaSWN7K2nbdz+zkMkot1Zo69+oUSqxKCZ0rqfD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0QfTAHx2F/ehngxmrbPNVTUcctFbNPcdsHHQNzsGrtOZ81yzk/1VNpUbKeYMnaJJIWX7V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pnjIa8DqdkyKal9YibUVFOyGc/R1Ubu0j8nDQt94FlXxU1XidQ6onxCTtIx3psne8r31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I90057W7WtaGjOeZOlgPFcevCdtomYcw0s8zaerNPLE7vCGQCORh2c1wBB8iPxU+HG8Q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hnuGOe1tg8fVcbAtPnp4qF/oZctpRiEw7PvzPNiyO+wGlybKFUcO1gqXR0U/rQkGmeHJm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OTpy1tWpg4hrgyTtqSGR0LsszWlzHReL22OniLhTsH4vw91fCyszUbw8XLzmZv8AaH4g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KnZVGlkkewZTJTuEl2W2IGp+Cq24oBRmikLcktpQx7NYX31Leg202Xf6mePkdhkraSor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vLgI5WuOpvyK6r6LXXwOqb0qCf7LV8uyYhDFVMJpWU1Wy7J4mDuZm2F22Pd1+yRuuw+i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iHHKmmazt2sfJnyvivoHPad2XsMzSbXFwN134OSZZaNu5jS6z3GlbiNLh7Y8Hp5JKmU5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vc/L3hX8UjJY2yRPa+NwDmuabgg7EFBUwNniLHOka0+12bspcOlxr8F68puWb0r56xNm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WsqQSHlhMhFtxfW/TTT3KuxGKjdTxR0YrJa0XNSZYw1kYG7QNST4kjy106Nj9ZS8NU9X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5GxSBv0tQGhtiejNieZu7ccsLRVuFUr2RTUDqhziO/U1ZjYB4sYMxsSdbnyX57n9N059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ouGcQq2tdDQYkWOGjmU73i9r7D3KDinCmJxzTRUjW1T4hmIjBD2CwJLmODXgC+5bbTdd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8UuD08w27KesjcL/ALTb9AncUqzPCwxyTV4F7BkoxHs/EexURj9puy9/D+HYYTvd0cx4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qheyqpR2czZBl7oAc1x19ksLHX53aBfnc4bQetODLPkY54BbH+snf9kDXr0sAed7GvoK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7x0WJNzyvja1zQ6EFzu93XXLS5xa9rXExtuXHvLfUFFPLWQU9BCG4lUsDYm3NqOAjr9p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evncn4f/AJ1+P7/v/wDiqmiweeSvjoqCIVeIbuga0dlARuHE3DiOZOg2GY6q4iwWpwvE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ZKHgwPbJHY/NpHPNe9+QWljH6IH+j/CTBNikn8brbex115W+W2pWv4YwCDAqQta4zVcn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+S9nD+G8e9zz8/H7fr+qbQeH631llTHi8c7q8n6SGWLuhnLK3bL+O6tqaWGnGSFlUIhtH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5Xsp0kLJJI5CLPjPdcN9dx5FOL7GM1NIiitaTbsqgecL/wAkoqmn+Tl98T/+VSV5U0jO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d+SA1cv1aOc/AfeUWJ4hTYZRSVdbKIoWDUnmeQHUp6ne6SCN725HOaHFt72uNkEc1dRa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/Msb6QeDYuOWUrMTgxGGOnDsjYXwjV1rm5J17oW0xLEKTDKV1TiFRHTwN0L3mwv0HU+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bUU4eYHi7HublzjqAdbeYQfn1RxvMje46197LcvOpWKpJc0jQ+d5JIAA5rZk7rrg4U25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5dGCgoXboroSstQDygROQI08RewPVc0pv49Sk7dsz+8F0q+ov1XNKP8AjlH/AD0f3hYzW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YlHQphtrIwsbG3oI8+H0x6xMP9kLm/pViayeke0DM8uJPWwAH4rpVPJ2WEU8hDyBCw2a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rJ8YcL4nxKaOSgp3tjjDrmQtYdbcnEEbLNdp2cjQldBi9FWPPIv2TPNzT9zipTPQ9jbj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UXbmRSh1l1RnoYxZ3tVdPfwEn/IrfBPRRiWFyvkE9PI94tdzHm3l3VZUckosOq6mz2U8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50U+Lh6rfqezi8Lk/d+a7QOAcTcR2lVC3yicfxTrPR5WSAg4gweVN/8A5q7iSOQM4bac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W/FWdJg9LDTvhDXPjeQXBxBuRtuunt9G07dHYkSN/wCLAf8A8ieZ6Nju6vk90TR/xFNx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jaWiBoaRrYAfghmhpmOFqOmv17NpP3LqA9HMYF311RbwDB+BSn0cUb/brKs/0mD/AIFe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DYjxRRGroHUUFGJDE58riDmABNmgHqOi3WFejampqk02JVskrWNzl0DAy/O2t/uU7h7A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HYtXQU5eZCy8R7xABN+zvyCum0bXntpKuvlldYF3rZbe37rQrM4dKVh3BHD1A6Nww5ksh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2+yTl38FdcIsEeCUDGtDWtYAGgWAHRUUtGJI3j1nEA62jv0hUd08jYPGyqMH4arqWngZ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ADIakxj55ir1xNN5xHGXYPXC5sIi4+FtQR8PuVTgVSK0ROAPaA2eLc7fcm/VqQUjopYa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K6oe53mO0A91rKJS4dh8cmb9HUbze9pGFw+ZTrNNJxA0nh/EnHM0eqS3Ntu4Vyan/RkL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5g4ixA8OVr28efLptNRYfIy/6GwUHf8AiDD991HruHcOrmFktHTQtP8A5aCOI/ENuFnK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DGyy93OMTq6XvikiZbI0tIa4a5tRy3CZkq6Y5uyaGO9ZLmGwADM1x47WFrrcy8B4Ae/J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/AJhQf9FeGWnXDfa0IfK6/wA3rH0rXpn4ljJqY3+rI4fMIIT274Q7Pe5exxtlI3J6r1fO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BwPtM6W3HvW0oOEeGmSZ6fBaVr2O0fYEgjne5KuJMHoZWtbNTtka32RIS4DyuVfpVL+J9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pZaqajNLEZi1pDjGL/VYNfeCqmnwjEP/ACdR/uyvosYJhjGm1BTDTfswoJoaZgc31anB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p6Xh5uX62dz8bcZhwevbB2b6SdrswcAYyNLeStcPwXEAQfVpD/RK6mIIcn6mLTbuBH2b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bctOV1+D4lX8QwCloZX+p08kcpcWsDXPMbm2LiL6NO17c7LTYTgGMMFv0e5rraO9Zgtf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c52VrRENToBqVXYnj1DRxv7N4qJBqGR/82ydeu6zjuXaMNxNw/ieDRxmqyRCa4YRLG/a1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rOXro5C1ssbhvd0Y1+FlfYxidbjGMfTfR0wgYY4Wnuh13ZneJ2HuUQYeL2Y8xHo72Su/H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4cv4VyYzrwm//KkmmrA9ueOF7egzNP4rSYNXTOpHMy5XN0bfW4QMw6odYvhMjPtNFx8R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eihIGxLm2A95sF7ceXHzt8/Liy/Lo2yN7ye2kkff7R7vw2WN9IvEjuHjT4fRx5KyVgmd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AEakke4Dx06zh2GMgs95Es32rd1nl1PyHjuslx9wNRcUVXbvklp62OMMZOzvAgEmzmnf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PqPxLCXowv830PS/hednXn/RwT1n12qc+acGWUkkyad49TsL9VsMA9HtfxDQ+s0YcGscY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ANjr0IIPQr1d6Ksbpg9zZKWdjdiwuzEeWX/PVar0YS4rwtjTMOx6nkgpKuBroqhwJY7Z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G457LzzOZd5XrvHlj2yiq/8AZDi7XZX9kPOdv4BPM9DuKkX7Sk99SfwYu6zfrTyNh9yJ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YPRBiFwHy4eOf8ak/wD6lfYN6IcG7M/p11U6UEhpo6i7co65mA335Lp7hck8wAkAuGjx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lwKKu7Wnmro2NJLAZWl3hclpHyUSX0VFtS71PEoWQg90SwFzgOVyHAHz0XUCMrgUryLt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M9E8rXBwxekYWE5SKBxtf/1QnY/RRcl8uONc62mWhy2P+8K6g/UabjRPU1O6QAnY7Dqm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vr4y9w6ClA/4ygrPRxh1BSPqK/G6iKmjHecY2gDwG/wC7PHhp3cLeHNcI4+xSXGMdqmC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Ef1RbQu8SSCb9DZYzzuMejg9P9W6UlRLQteyg4copCXS92pns6eQmwDWgANaL7aZrncb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bEWnFJxLO2nNQ6NpLg0k5bk/WOu/gfNdW9EHB7fV/wBNVrGl7gTTAj2RcjN56G3xVH6Z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DWYcyLvEAHv57DUXPe6H8RLjenqr2+nxxy5vpYTtFlSxCSMWtcKyoY5Y5GmN7mPGxBsQ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BmFzlF/gr2mhuQ61l8/Xd6MskmKCWd5fO8vc45nE81YRxtjaABZJAyw3UfG60YbhVVVm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3ch8VqRwm8rqMHx6/139NSQv71FCyOIA+09ru1eNwdhY2B926zuB4/iGB1LanDKh7Gus5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aHlz3HJanA4RVy0FA573yNeairzZgC83cbgkg2Ay3Fr9oN7XWZ4nwmXB8ZqaSePs3B3aN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IXXOdOtPq82GGNnDfh23DvVOJ8FpcSikq4hUMuQyoeMrgSHNIvbQg9LqBV8IF/szOmYB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Ykjmqr0GVLpcLxWicbtp5mStHTOCD/c+a6X2Y6L2YXqx2/N8/FOPkuMc5m4Yo4Y3Onwa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HD4m6gRYHgzHukZg+FslNxnFJEDqLHWy6u2LMbKh4mwWMUjqukjDHs1ka0WBHW3UK2Vw0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YZh4IGmWljH4JxmFUbW5hQ0wb1ELQPuT7QQfclJK521vGQlJQMc94hhiHgGAWUiCiyUsb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AFgPBeo5+ykcXOIG3mkkle+ijjZoWjKm0pl8xiBzvN9hqo7nO0OY9Qm5GBtrXulYwhljz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pO5XnAm2qRg7zh4khLqAUWFBuPFebz8EDdSddtUTNBZRbChIdrpRukdsUTRojRNFPDZA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Lxjs4O2uvE6I4++LIoTEdbWSxx5r36J+PUg+5DJNT07/AOETwxF3s9pIG38rlaJLldQD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idPNSGgHVvUKFJiFEJifXaUi/KZp/FPwVtLc2niIPR11Y39LP4q1pyL3HRWMLbgFVEFV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lpP3BBjOKyUlE0wZ43SGzZHxlob5udoPgT4K5ZzCbrGXHnPMaCoxOiwxuauqYobi4a43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Fl8a45q6gOpMIbDQudf6WpnZHIG/0nBrCfF1/foszT0dTUdpNSmea5zSzUVJLUPvbdz3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T0zpBB6/UPji7SQswijcY23+uc7yzb61j8l57ycnJ+kce6nqBOa975ammknbpmbXQuvp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VDYcKhjmxBtfAyQ2Y+GanlDvIWBKCpNdi+JyRNbCIqizm56SIPayw7xysDR4WB5eat+D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2CO1PS/Rskfq6R/1nE+HIDTUc1wwwxl1iKGor6t8VWWwU09LGGgSV1CxsrS4gDK1vPmL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pdDAS+Qvm7JhfqG2AMjg3bTQDe+qclqZqt0biXAyySVjuuYnK0f0Q24/eWvwqjiwhkVRU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cdg5zySf89VztuecxibO8U0wbhtDFTstHHUMAYNrAO0VLUUbncP09JBrNPIZHOIvqfrH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E6KvqmUbczy5olY8s7jhY7HrZWUcTGG4Fza11Ofg5eXm1h2x+UlmXeKPC+HKenjZ2mZz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3nr7lb0tHDS37JttLC+th0CkXXl7OP03Hx+260akp4pBZze7cuIGgJ6nqnGtDRZoA0toE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gVNVNLT1jWsrIIp4wfZlYHAfFOpCdE0M3xLwLQNr6k4O9+HyFuUNF3x2LRfQ6i9zsdOi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53rdNIYpB2ZnZ3o3XNwM1tDod7FdqxZrXV7i6RrLtBsQT9w8E7gmPUuGUmI09Vhf6Spq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Q7nRznac1wy6N/ddJYpfQ9xxWYdV4XgERbUU1SS18crrGKTO79WdrEZe6dLjcXXe3Vs7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judGOyuFjYix5g3BFwvkPEDBgmOvxLBWxNbHM18UHbOe6k77XaE+2LAi+u/hddT4C48x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YattTXPnaGxudYvIuAbgAX5feu3Fz43HvTw6FiVQ6unqBh9TLh0+Quew07C4ltibhzc3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YbxI0tlpeJZ3PBylstK3TQEWcHbEagkdVR8R+kTFIJmSVvCdTSVdO7K6cShpykbEFh01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LjUBpquQYbUOAhYyrvDZo1a/Me65wPIEE326Yys5bcN9zYq6q42iaGzVODYrBdzbSxgb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1XVVLN2XaY5wBHkvm9Zwd+SxH1vonG/vAW2r5qSOGCuztjppqd73mS0Ye4t1sCdSQeV9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4ZR0Ej876ecuY5j2kZbAEOB8vuWceW8WXTyX++xtzTHGYLjLIpcMxcS4pRvbNFSY6zLU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ozAFmR1x3uR1W6wupl/RdIMJImx7HYm1Uk4N+wheLjXlp8Pc1bfE8KwTH2RtxPDqStbI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c7Ei4KqeBeHaLhmvxbD6OF7I2vZLTue8uIgcNGAnWzXNePLKvZcJkLnhvA6fAqBsEAzS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8ugVuvLy3JJNRXl5eXlR5eXl5Bzn00zujw/BovqSVrMw66gfc4rorCCxpbsRcLnPpxYG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10ZJ6C+Y/JquuLsXdhfo4qa8EiT1NoaRuC4AXHiLk+5ebr6Lnb7f/DWt6jGiV/pE9ITo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HuyEH8Tb3W8V0d3EOEQ4kMKjqmPrWCxp4GOkcwAcw0G3vXM45ZOAfRKJ4CBjWJkZXjcP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LgjhqaL0ZcO0cEDYqzivFXNYRI8XzuP1jyaCfeeaceUwlmXn3/e+yXu+SqAkVMIBt3x96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htzePvW/IXt43lyNuTLt068FNkLrWSBIQlQlZrcA/ZAicUF1FI7TVc1of49Rfz0f94Lp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Afw6i/no/vCzkuLbsRhNtTjQsHu6DRsvhdMLfyDP7oXQI7NjYG7BoA+Cw1C3/ALspf5hn9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5Bc75d54G3dPD2gmW7iyeb7ShBjdL9a3gkaNble+sSqUL9N0jLhpukOso6I3G5siwiLY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Hnv25AIfxSOJc8kbbJCe8gdiOthqnDZgFu74ckzCDnJHIKRlzWvv4LGU2sOMeezcbbKR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LEAg3HknaZjo4gT3nW2CuO52Sn37FMsHeTpPdOlr6apsaLoymxPyQuIdY5bj5puKoe6S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El8tG45b2afvKaphlkaQ/v6nLb5Ltj4YqbUTjsHFr9bXAuCVTySvs9wJJY7Ude4D95Vl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k5Cb2A5bbqsmIEkgzd3MTfnYMAK0huKSobUydpKez7ezTf6nZC/9q5RySSBjLSOBN7+H0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ji8kd8nTl3Bf5puocY6WSQgnIHOs1ty60R6a8vPZBZjWMOF/ZuNSoYeXxZnHvHdTcvZw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rjYxwbDd/wCS4cuWnXiwud1FjJKyJgL3BqrazFJBdtNHb9t34BRxd5JJJJ3JSOavLeS+z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q6xs9S7NPI558TsoRo++TyIsr1zAU2yMEEW2K527emSTwzclEWSxvA1Zp5g/5+9WdPSM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4A9pFk1Gx8TiWHzBXDPj6u8dcc9diU1CwSd5jbjnZW8FLG0gho0UNk1nA5fmpcdU0DY/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06wDLKO2EOeSeab9Zvz06BJJO4izTbyW8eO1jqFUdmxhjGpPteA6KO0do7PKARyBCNkd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8Z0s3v5OwSNa1rNg0WGt9PNSm2yaEa9FVvcBYcynYS5mx06LrM/l5uTgl7xLkNi4Dmk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B3xXie409Cusu3ks15OSknmktmjAB5IvrWO1kdHTl2aR4IjGg8UqSbDAwva241OnmtNh9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uOl1SxAEveNgLBaGA5Z2RdLH5KxvWkPiGs/RmCYjWt9qmgc9v79u6PjZfMccZkkbGwZn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5Bd69KVZ2XAFTYkOrHxgeRfm+5hXIOAqb1vjTB4bZv4QJLdcl3f8ACuPL92Uj6fo9YceW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VC3DcDgpIwLRRshaeoaAPzXCPTNSZeN6gkaugjI8rEfgvocN/VsGobqfNcU9OVPl4qo5g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7/wIXp5ZvE/A71er1feVtYMNMMEAe0WdG1zSNnAjcKUKVrWggWVvwhIK3hDBnTNEodSR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mCpz8Lp3ew+SPwOoHx/Nee+m33jzZ8/Tnccvas4G22WO9JtX2WFQ0bfbnfmP7rdfvsup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jh+yAPzXG/SlUU8vFEtPTMyxUjGxEk3Ln+04/MD3LM9PZ3r6P4TJ6j1Mk9u/9/zaT0GY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0u7/AKvA07CwDnG3icn9VZz00MLeNpHk37Snjd5bj8F2Dg3DP0Pwxh1E5uWRkQdIOj3d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J/TjHl4opn/ao2j4Pf8AmuvPjMeNw/xH1/XZ5+3fX7RN9Arr4ljMf2oI3fBx/NddaLw9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biiui+1ROPwewfiuxRv/AO7ZRza4hOH8keT1s/zqep9W5k/YEWIBHMKPTd2nYOZTjH3H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M0ow7EZIMnc9ph6tO35e5VMwzOLmbcwt1xhStmw4VNrmE9632T+Rt81hj3tRvuCueUIaD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HUWIsTYpCwOdobahCCdQFhQaPeSl2NggjIDi2+t0rt7oDaR2h8CfvSm1ygj1dIfFeJ74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3kvNPeNuqRvtuHglHtlGhc0p2KTmltopsNgJo+0nr23TMuj7jooABB0Sh4aRp70BPKy80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jm1IA5qFVYxFhONUNVU9r2ZhmiAibmcS50Vhb3KYy9raa9AqXHqNlZX4dBUNJje+Rt7k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aOfJMsumben0kwvLPqeNXev2qwr+Joq+pp3U8GMN7BxJaKbMJDcjKRmGndf7x4Jqq4piz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FNTvjymnaRG2wIdrJr7dzpsQBbW9bjmHYXSFha18TZRo507y1rrgWN3ftX121JsFNw/A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JTzteT9NJOWsaBpcm5NtL3AO/QLNzzl1p9LHl9BjhM5MrJ29t/JiPFqdmEvw4NxcyiX1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o8pbYTdA6/jyT2JYg84nBVUVJK+pgia2QVYEzgbPGbWQgnQm2bQtG90eCR4NxDWNk9Xz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2ggsAFySBuehsR1CGvpcCp5ZqaCnaytponSyFlKQLG4b3g2wvYje3iscmWdj1Zcno+XO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9v5INZSVWJVbnzS1ErXgSy+svYC83tqzNkFtgL6W3Gy0+C4XSYrO6mbBNS4DRRMnroTI1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ruabEHvHTTTwBVtLg+GQwsMnDcMnfcXCKCm7ut7AuLdNbDTlqrbhKkp4MWxSCOlZDDNSw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012lrdPrWO6zxYf5nTbt8rLH0+fDnePfVO/f43Jry57Vw1EMVTWVjBHW1cfrDg3ZjXNu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Sm4ZQ9jgMdJG7s3uj7zgL2LtT99lc+kaBs2PObKX5TEw2a8tB8wDrtzVXQU9qZmSaZoB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rrOLpyfK0yWC4VKJYwYiZ2BjSx2gGhOp/oge9TKLD8fEro58UlbTyC7XOpmy9619ibtG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VzXOIqZgXnM4hsYubAfZ6AIzDJymJ/eaD91ljh9POPvtjLCZeWcjoMbp2OZDiUVQ1wte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mU6GwV1h5q+ytWmJzrnvMJ67WLRa3vUjs6jX6WEdPoj/zJCydv1onD90t/Er0aZw4ph4t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+ji8+0P/ACr15ecbPc8n8EdDq8mu0eP5F58i380okN+9FIB/RP4oHFIipXSsDw9gYTZz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IHA9g+Y23kBy/AfmhmxmWH6SmpWmTYMZG5oN+R8PivPzcmcn2QPcVufTvzRGPOyIBzpA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Gx20AG7gsM6R2JQPGesxEu1syUQ07T0JtZxtfQB+/tIMexuB1W5+PVbaupZ3G0MLg2GI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Jv4HlmsXxvF8RtDGyRlKdhSxPe1o5AkAN0/ZC8e+XO7tZ23uHcOYnM1owzBy6EaNfT0z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/HkoU/B2N00To3Q1WH0b3lxfJSyCNptfU6tDdN9LE7dMZUcI9lhklfJi2Gl7GdoYnn6Q+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1N4Qp+MoYqyfhmWr7KmjEk3qNQWtDSL95o0OnLXxXpw9PjPO9qkz4M0tqmvxumjqoYnP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3WSMLrk7C9vco+AcL4jjcDhhtdh8dY4WZQvq+zml8GgnLvyvfwUelxWsw6Z5qoi6oliL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3e46xZbukAtsRa3JWdLjGC4zgNXQYnLFh9ZB9NTdrQMc6Z1nXjMrA0tB8dNR0WOPGS3r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C46LGBikWEQSZWSR3AhcfqteNBccr21vZG6vxTDH01bDXvEMrG3q5c7oWG2bs85BdK4A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q6mxWSCGemw2WqpKaeJofTU7zIyaRmrXOjkOxcL6E2ubA7KVJUNrqGOSloDSSUjLVL6M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hIzQuNgHOAynS2ui6zpstxvdG44f9LuIYZ2NPjMMpfH3mxtjDX73sW/V068jsV1DC+PaP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Jo5JpfVHNc+4c2Ta2guQ9rPIOK+cTgrQKar9XkjoKoubTUlJKJKmqdGAHOJF8rcwJ8NbD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cHjjoK+oihqIg2RmH0jg5sDg/wBmZ9yXOs29r6XGy1x+ouP22LLX2hK/ILgXtv5JxfNv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VVYtBR1Xe7KipnunkNtQXkkhgPQkm/Jd8wGqfU0EM0jo3uc0FzmFzyD0On5L145b7tyr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XlFxCvp8PgEtVJlBOVrQCXPdya1o1J8AosMdZiAz1rXUlMfZp2u+kcP23Db91vvJ2QY7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rhnAqOV8jZAJ8RlGSnp3DcA7vdys0WF9SoeM8A8U43g0WG4jxVB6rG1o7GKjDQS0WF3X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hibHCxscbRZrWiwA8AjWLx43e55NuB496IuK8QggZUY5BiEVM3LBFUTyHINNGgiw2HwW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dUkVGF17QdXS0UbahhHMkAG3yX10vLnl6bC3Y/OfDLmup/GRo+YXQjseq59hRH6Rpf51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43nyMuTT0+8ph+i6VIAoSlugJWGgvKDklchQBM60Tj4LnWH6V9EP9sz710KqdaB5PQrnu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6371jJqNs3bVONTbNRqnFlPd06ibfDqYf7Fg/shbRvstHgsbh5zUNOOkbR8gtk0aBc67+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gg3KaZvonm2t4qKJvMpOSUDRCDceKqEZq8kbBeO5KSLXMR5LyKUbXQlx1t0REgN1TOYv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SA2vpqUN9F5BKptRrzUlu6i0+hspIVSkkdoSeQRM+jAs428U3M5oiedzY6JnMTa51QSp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NddRinWmwJV2ifKD6joRYs1FtTqUxTXc+1gR4i6ddG+SKLKXBuQXA56kpTRMzZvpOWmg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fwWb9w/cqqqtaZzb6sdb4Dl7layRdrG6Nwflc0gkWTMlIxxfdstnAjTKN9/uV2irqu6K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4PzCWvLo6erye21ry3S9iI/D3KdLRxudI4smu8EOILOYAP3D4JJqSKWORpbK0SAtNnNvYi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OP1csUMDIdGytu/LvbwVdCAWBzbWsneJKkevZWCzYA0fj+PyTTiIpI7fqpBceB/xXg5s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hC0j876kfYfb+yD+KcdsfBR8P/XVw/23/A1SGnNE4rk7kI0BTbG94hPgd0IWD6SygHJY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Ie3TQIQNFURzA0oRAApJavWVDTYhzKdaA3YC6WySxuoF2jJ5pvknHjugIbahFiG36TEA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AbuPgoEZtVVMh5WapDJPYiHtyd4+DQotiUHWaQdinWi8Qv1Ud2otvdPUTu0pBrdwcWnz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w13OvNnb6KyfIBEGt2AsFWykBoUoG7G/uharjgfjuIiPtXIVtUT9nUmTpCX/AAaT+Cqy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rZw2eEXuH072fK34pLpvW2M9NVT2eA4dR3H8Ybb/ANOMg/ORZ30KU3bcZGcjWmpnyN8z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pmqC6bB2OP1JprfvOA/4ArX0CU4yYvVkc44Wn+sSP7qxj93LHu30elrsUYsPvXJfTzT2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Rk+RYR95XWozoud+nKAP4fw6e36uq7P+sxx/4F68++Ln+D5dPrMP5/8Airv0Tz9vwJht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SOt8rLYhc79B83acKVMR3irHgeRYw/fddFCuF7OP4jh0eq5J+t/3MV1THRUVRVzm0UEb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lwHhWkk4i41pBVDP29QamfoQCXuHvtb3rp/pbxL1LhQ0zHWlrZRFbnkHecfk0f0lRehP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2tSxn4Of/wAHzWb3r6v4d/6X0PL6m+b2n9/vf9nVtzquL+niO2L4a4c6dw+Dl2gLjfp6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/eCx6n+HXyfQfxoqvQY/LxvIPtUUg/txn8F2jaKsZ0cHfNcL9DEuXjymb9uKRvyv+C7t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Px/yFx4Pyuvrf4p1rg2kY77IKSM2iF/skqLI/wDgz2jllJ+NvxUhx7jh4WXd46lFjJ6U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w6gixXLqiN1HUS00ntxPc3N1tzXT4HjsB4aLB8awCPGDIBpNG158xp+AWc4zFQCGhzho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be5K03JuuSmbZajXmnfqoJ7WaeaIEubceYUK9Ho93jYj4JXDY814nmldtdUA4Wmbfnoi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tk87crLQLJTql5JAim3DdMSqQ/R2iZl1AvoUoaG+qOJuZ1zqmibFK15zac1BIc0NkYR7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g6Osjo3Cd1p5A0tYeyedcxA1y21O5CmnMH3ueoT5JBDgbX6K2SzVduHk+lnM9bY7EMKjx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XwklhDowQ4GwcAyQC/MHkOisYqWd+Hmkm4nZPTva4GE0sezicwJbJc3vfcq+lc4tBuei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45Jp7/8AqN1qYz+mP/1UeFYFHQa4fjU8UZ7xiiozlJOW4vmJ+qNb8tCp8PDtNKZqh1bX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6OYucObS6x0/yLLQ03JWFMbFbnFj50t/FuXe/f8AbH/6oVLh7C2Mz4pjcjrWJMFT8f1Z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EUuMTPhmxCoilpxmkq2SNyuBsGtL2tO1z7ynoDbKryjsSCF0xwxx8R5eX1+eeNwvv+3/E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ov2qVh/tPH4Knw/+LDzP3lX/AKTW2xekd1pgPg935qhw39QfNc75eD2SwdEt0ISkolJd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8N0jhqlG684IgLJuWRkUbpJXtZG0XL3GwHmSodTWyyTSU+HtY6Rmks8n6uHz+07wHvKwm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qV5q5Wamtqm9oG9eyi9kfvEW8eaxc5DbUVvGmA0jsprhM7pBG6QH+kBl+ayGL8b1mJzy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RkibaR46ucAS0eAAP7SzVRTfpTEstE6sl5Oc1hnmf1JtoB4A6Dqtfg9JUYTSmKmh4iij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xJcsy9TO2WlrntEMD4KHBxYODfV5GPkHUvcHOI05ut4LVYHhNZxDK2BlRO9pafp46qV8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C0fvMAHNFjnEIOHsij4hrY5YmOz0GL0DCDzt3WXF7cwVC4XFbXcZYDRU0DeGsVnnawVVG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CY7gdfPbZJxY5Zdx0F9LNg9FQYbNjOJyYRNE99S6SqM9E9o+qJYHZm3IcLvZbSxBUaixX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89OAzDnsc2erYyGRhLu6yels5l7EZZGk6W5gr3BfDj+JPSXxphOPVc9XUWnifUscYO2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WEAjQHLqFkaChpqr0WcQNlp4mV+G18E/bdm3tXscHMczNa+W5Bte1wvXMdDM4xU4U6Klj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PmGdriQMjjctkYLEjRp725UCOalZKWXf2QaL3s3K6+tgb6eHJd946waPiL/s+YPjcFmY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LOcARC4X3Bs1hv8AsBcW4Mx2mh4ykxDiKkgrqStdL62JIWuDe0vmka21gWk5hbpouGXF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FI9kr45I3Zg0dOt+t10LD8WgqKGgwnEWwYm6SzmvETaetp4wLkQzZiwtsTo8gnXTVcwo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Bjg+nLLuDu7ZxsRa1zqR8Ckw/EamkrIRE9jbBrCXtDgG5s19Qba8xrv1WMcMcbuRHROH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fhWNUUOH4w31WTEKiAskpo8xzBwsMklhYgGxuLHYi14jwOKkwnEq3heH9GYGIHtfiuJP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LTZ+oytABHtHkucYNi7Y/wBIRTRw+rFkk0Y7Nt2yaZRmte1gQAdNT1N9tX8QU3EGC1Ff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pXCkgY/JBRgZmucGNA9nRwAsNLna63ZjlO6yoVHVmjxFtVR4dDFCWMkfW17s2ZxjYX5C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aX2I1XYuDvSLX4gxtNhOGYhjIYA2SfOYYY3D9o3JHnl8lyjGXcOU+D4XPiVfW45jjqan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owxv0bzYk3+y225va91reCOGOMeL4A6WWPB8LjyujpjGYmhjgbFkQFiCObj71zw68c+m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bnxKoZUOxQ0Te8OyippDIWNt9d3M/kmeM+J4OGMPhlfDJVVlVKKelpYvbmkPLwA5n8SEf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r08Drmxlnc8OdI4cysvwdk4y4tq+LJRnw2jLqLCQ4GxA/WTAftHQHoB0Xtx03GowHB54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sXe2xcBaOnafqRDkOp3PMq9Xl5FeXl5eQeXl5eQfnRhH/iVJ/PM/vBdCK59g3/idJ/PM/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ON58gOKYkOqdcmJCum0hsm6ByJ3JNuWWglClKFQ0Zqz/B5P3T9ywOG/8AiNL++FvK4/wW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4Bxakadu0Czk1GxY4aJ0HeyfYyP7ITgazbKB7lNJPLoWGO+ghH7LfuW3b7IWFw0jJEP3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vQOPdOt0F0EQ6pwjogUHRISA26IjQBA/kEHm2DNPNIDYpXaICg9IRYhNXtqidqbIH91u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3eCDmAlOkt+iB9khaUYlcSddLbJhoJCc0DfFAE5PYON+RT7RdyYkI7N4OwafuUzL3veq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1Xj7KIcadNz03SOleBZrnADxSN5pt3NNoVz3O3cULt9RqlC85FkNkA8gkygDYIuSjYhL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IHmdFL4ak3dM3OfWHSut7ZJT1PKJ8NZ2m7HZH+HK/wBybgFzYpYh2NS+N4+jmFj5ry19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zvrL2ztkyu8w1o/AKRSOzxVQ+y8j/PxVfhjgzEa2Jw7/AHHE/a0tf+yB7k/hEmenr3f7Z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fZCQ/rB5JGG4CJ2rgqzTtrtTYGtk63ZC4WRCWQ2RtNwkI1VCW0SAahHyK8zfVAL/AG0g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uIcGqq0U1PitFLO45WsZM0lx2sNdVZVGlO/qQpYsqrFhCXvIDXPzOJ5AAko8MY8sdUTt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M+q3ztv4kpX2bHGx2zib+NraKRGC/V2g6I0cGpNkVC61VMzS5APw/wCqVuijB/ZYjG87F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9axrjyzeNWEgGcX2unmHugeFk1LqR4hLEbkX6rrXiw8rGV1ooCOTQVX4jJmqWBm7HGw8C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4NHfl3VCpQ6XiGhbux7iXf0QXfgs7d5HP/TlaLiLDIARZmHs/wDqSD8Fs/QbAIuD5JOc9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8CsT6dO9xRRSdaMN+Ej/AM10P0TNMPBWHtbGAbOcSXbkuJ25K8U+9258v/TyN5GbLMel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jtnjnie2/UuDP+Nahgu0EWVbxQwv4dxGwu5kLpWjq5neHzaF67Nx5PScn0+fDP4sYj0IO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ZIJGQ1EZZfa72uuCAeTfiuqXXLOCKlkPFmHxiXMZaGajDTI0uHZPDh3QAW6B29/z6e+R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aC5zjsANypjNR7PxiX/FXL51/wDH/Dk3pUe7FcdkhZUwxR4bHHHleT35JO861gdm5L+S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hLDYHNtK6MTSdcz+8QfEXA9y5nBGMeraGNzWmTFKt9ROGzOcQ17jo5pFhaJr7Wue6F2o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8TzvF6fi9L8d/7/ns4Fx709i1Zg7v9nKPm1diaFx709D+F4SdR9HLr72rl6j+HXzPRfxsf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P/39oSBsyQ/2Cu/VJy1ULuhXAPRMbcc0VubJf7hK75XH6WIjquHB+V6PXfxP5G5QG1Za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ORkGIX3KGqb/AAkkdQVHDyJZxsGuNvvXd40ihlLmPB5FZ/jqO8dHMBsXsPvsR9xV1h5+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7TBHO/1UjX/8P/Epe8YvlhgEg9rVJmsLJdzf/Oy4Nwkzc8ZA33CbpzdpsnxsmobNe4fB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H3JASAAieBc+5CeSEevdjhbZGToD4BC32ylae6PgopQeiIFADqUqAJt1HkOuqfnOyiPK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o8Cgc+xTMsh0B81YJTDd2vNE12hbfYqI6dkcYke9rANCXGw1NgvGrgDjeaMG2oLwq78f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TZFBvbqoTKyAtF5o/wCsE9DWUof3pm2WpXaemz+F1T3AKn0xN1TRYjSD+Xbr4H8lOgxO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/kuksS+m5P8AtrT0ti0K8oh7KyVHi9H2Y+m2/Yd+Sv8AC8Wo32Bmt4lpAWo8+Xp+Seca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9/2o3j4EfmszhmsTv3lrPSlkkZhEkbmuaRMMzTcfUWTwo6SDxuuOXlxs1EwhCU6QhLdU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UQI3TMxe95hjDxcd6QaZfAdT93wBaxTEqLCacz4hURwR8sx1d4NG5PkuX8YcW4njkQps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kMsmjp/An2QN9L68+ilqW6WXG3EUFhguDPjMDB/CJWPAZe/sZuZ5m177HmspHhU1WIex9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iDIeyhdYEmz3kXIA6e9WOC4HEyBoqYKaeS1rSYtDE0eTWBzvmnsXZQYRPCzEeHYpmyjIx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Nze99RbYLn0bu2O9Wn6FqcPps8vD2JTRMF3SDGG5g3c91gGngFncSxeGSlqavh2oxmkd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H3nWAafavvuRsU5WYQMK4zw7DnSzdhI0Vc1P2pIaGl7sma/eADBqfkqGgz/6LY24klzq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OTf3hdJNC54sojJwLw9jFZJPPiWIPnMs0shdZjXBrGgbAWN/etlw89uI+nXDHRnu0r4gC0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OZHuVXxfEweh/hiQjWNzWj+kwOI/sqv4Hkmw2hxHH3vInjhPZPebkyyaNPjYa/0k3qm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T444mxk5i2dz5HEj6z35tfi74LnnEs82GY76RsLy/QVUps06Wy1sRaR7rrt//Z34ekwT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4ie2A/2Q9j73HyIWO494YFRxfx/IGuy+oRTNA5ntIZD8wV6N2tRo/R8z9KegSpw+Snnc5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zd6xLSPeQVwn0OxxQ8eYcyqhbNT1AfTSxvvZ7ZGlhBsOYcQvqf0SU7MN9G2FdqOzAidI8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WN4F9FIw+swjGZC+KdlRJM6J9gWRkXj02uCNv2vBYyxtNOJVHC9ZhHE2OcOQxulEz4oB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jvMgtuPE9F0DDOD8LHpe4losQpY58MoMKFmyx6ZRTRtFrjQgHfcEaLoHGXCgwHGzxxQN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pn654MmSR1zrnA1v0BWpp8EoWS4ljjC2pqsWp2Rkt9hzctmhumxBb8LqSXGdzT4npcK7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psOqXGQyMiN5GNdZ2S+hPLoDurzhzCq6krXVT5zgxhpHVMctc10TZYr2BZp3sx0sNzpf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G3E+DaPBsLYH4jhMHbwOLQS9wFsh/esdNr2XOsMwTFfSzxTQYnxXEaTCzHJTMdSZGGPs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7nc+Z00XGWZW9N7xOlS8F1cFA3A8VwPC46ziB0ojfLO7S4uB3SbNFgBcEddL2HSMS4c45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4UHt7TsMKa64D3OOXMC0mxvpmdYEdVp/Qbh1A3gXBK+jhbFUOgcJXMjDDIc7gS7TvbDW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zMrKx0TIKa4EjiAG5rA3PLUBOSZceFuE3asjjvFXAsNFTYXg+GYnimJcQYvIAXVFa7LD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crG+/Oy7Dw1w3hXDdBHSYPStgiY0N3JJ956nXzWU9HFEMaxXEeNKqNwdWk0+HNdcdnSN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56roa9WO5NXyry8vLyqvLyiV2I0tCWNqJQJX/q4mjNJJ+60an3KireNcOjwyuraJktdF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scRb7QdI5wZcdASfBBqF5cKxz004pTx4dJBh2GUMeJBz6R9XUCZr42mxe4scC3XQAt1O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lzjKaeGrxExTYVUNJipYrsgkAcWuJyESEZgdC7lzWeqDleCa4nS/zrfvW8WEwT/xSm/n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45AOqYlOqddumZV1ZNOQEoiUBWQJSJSkKzpYjYj/ABOf+bd9xWHwc/8Ae9L+/wDgttiR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7isJQvdHXQvbbM12nwWa1G/YdE4DdZ5uI1AtZzR/RCM4lVWJ7Xl9hv5KWkxrrOGG7og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XXPcONnxX5Ft10NnQLk9HsejGl0Y1KQaBKEQrr3TZPeRuQWu4E8tUAvNihO6Im9yhOyAb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58AiaCXFI4942QAwd7VFoZNUINnIm7kqBxugSvIABPVDyATltB0VDUzM0MhB0yn7lYOIz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sRY20SiJxdd08xP9EfcFUqSSkvoo7adrhZ75nf8AqOH3FI6mYNA6f/fyf8yImN2KbddN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5yuP3lJ6nT3IMERHiwH70D5vyB+CBz2gHM4C3U2Ud9FSX/itP/um/kiZTQtb3YY2+TAE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qIQPF4CqcZq2TdlFC9r4wMxLTcE/5+9XT3CJhcTla0XNuQWVqJTPUPkdu43XPkuo78OO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Uh0fax5XbjmghGxUloXB7oqSHMxiGV20kTon/vAgj5ZvgnOGHZ8PrL7meQf2l7F3iKei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rh+Kb4RN6CrG/wDCJB81GltA7QDopA1soMLtVNjddIzT7dl5wuF5p0SlaZMg2NkRSvbf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HpJkLODa1gcWmUxx6GxIzgke8Ag+C04Ky/pKgnl4YcaeJ0pjla97W/Zs4feWreE3lGOT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TC+BqTFcOirXYk+CB5dGS/K4tDibAaWPPyXVn9oKVgnsZcoz2621XPa3i0Vs2AYZw5NV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rmAdwAAg7gi1zpsGrolSbkBa5N+7PFMf9KE9g7eIkataSPC5/wAFKZoFHkd/C8v2WAfj+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O9Ogd1VuI3aSW7jUKzKgV7bn3KszutLh7WubsQD8V5ptJbyKbwt2ehh6huX4afgvE5am1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eDGay0emN4Htvz0QYBLnxHMRrGxx8jt+KbqtWOsdSE1wy/O2rmIIdmEZ8wLn7wufu9Gu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tABuae39srrPA9Myl4bw2Nl7GFrzcW1cM34rkfpGBreK8OpmfrHRtYPMyvA/BdwoGNjY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R0A2XXh7209TdceOK1g7vkjqIWzQvjcLte0tI80kNiE+3TQr0vBtxvBnvo63ApHuka6D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99gY829okuefCwK3npDrDS8KVUcb2smrC2kjc42AzmziTyAYHn3LCcUNNDW8SNa2XtYp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pTMLk62GcbK49IWLMlxrDooZW5KamfXBva5HPe/uRhuhubZtLbEqbfpebh+vz8PJrt5/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W1vEc1Uw5qaigEcX0pkALrtFnHe2WbXo8LpLNFkvRtR+r8Oioc4ufVyOlzHctHcafeGh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5H4jy/U9RlrxO39P/wBPN2XJ/TxHphUltLSNv/VXV2Fcz9O1v0ThZA17Z4/shcuf+HXL0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KRl47w8kfVl/+m5d2xA5ZIOmYfd/guE+i4A8eYXf/a//AEXrueKutFTv6PA/z8V5+D8r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l5vUDxA+5QK54ZNMNtB9wU4/rYz4BUGKVGeuljbq5z8vw0/BdnjkWlDpA2/PVDj7RJgda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D+CODuta3oLIsRGfC6xv2oHj+yVfZm+XNOh6Iri5QE22SjZcK1BDmo73Fsp63upDfmm5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FHG/MGuO9l4HXwTcWrGk9PxKIuAcPNSkK19pXDxSjbXqmAe84/tXTzjr71ATeSPldNxn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dhqdQ37qcXMu7tL2A0t1VdOdVKpuR4AVdV1JByt5J6Z5zHndV82jjdWNSKni5zn8P1Nzm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H4di9VSyMYJS+G4GR+th4cwtjxN3sAq/3Qf7QXOXEWN72trZNPqekyswunXsMw51cB2Dn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RWDcAnabjOfAG/8Awq9wl2ajhecuYxAkt66LN49x7+hsTqKH9ET1LoC0F7ZwM12Nfe2U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8v8A6h6j/uSv0ZUx/wAlKfj+SYnfUUrSXQGwGtyfyVHVelZ0bTn4elb3S5uesy3A/wDS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4JhBhDGFozG8+ew/qjqs6u9L/jOezfU03+mEcDsoY33hytKLi+okZeBkYBG+U3+9cWmx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SbnKXuJBvsn4OJ8To6YFkFIGgWAcHH/iXWYsX1PJl5ruceMVOLHLUhtotW5W2335+AVjh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3rn3oxxioxrD6moq2xNkbK6MCIECwDDzJ17xXQML/XyeLR+K5ZTuzctxaJCEVkhCMbAS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yXN+LfSBIx0tJw1GJHMFpK14uxn7oOh8zp0BW+xeNsuGzseZOzc2zhHEJHkdGtIIJ8wV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tFQ0DKp8bi9tIXh1PTk/yk7x+tk30vYagX2UrNZHCsOqscrnVNV6/iEua8r2ENAbrqZX6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WNs6LD6Kuc9o4dg9Xi1jqqqSs7Uu/dFi4W2AsM3wlcQTNgo2vmlmxydsghbZxjoon8mxs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X6KjrsMLMFrMUqOzfM6obSR9lG2NgcGl0ha1thbQNB53cdypJGEvHZ5qrhCCumwjCqB0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4bJIQTd2bcN7pHUk9N53qETPSPgmEUzf4Ph2UHXR8jW9q9/mTa/kp/FlA4Y/wjhWvZU7I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j8GBPcO07pfSfiMztTEah+3V+T8U2qBiZ9a9JOKVDdfVaKo9wbBk/vOKzFJ2bOHcYiOY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2o1/rLXwsc3i7isuY55dRVTW5G3tmc2xVXheCir4WxqtzydqyoHZsHs91zS5x691xXPL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SSVvBeB4AyNjo4XCocWd55cA5jRoTbQu0IB2Kbw6qqMRp6LDh2zaGB3ayNYNXPPO4H2b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lRS+jyqxVlJLLijH/rXSm0bWvsQ1o5kDmDvutP6Km08eDxxgROeyodmGQXIuN+v5EJcr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xxBRSxMw+CnmpWBrY45qcNdlA9mzXj5BXVL6S+HK5mKyY5SVdFi1fT+qSsawvY1uWwPJw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zWjxfgvh3GMdkpKilfBNlBaKV2QvFiXd093Q5dhzVZVeimifUyObI/EyTcxVVRLDONLd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zXbix5Z5u3StnQ8YcO0WEYUyhqDU0UsZjikhAcLMAzXF7ki4va+6usIx2DF5HOoY3upW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LgDroQfevnzFuDJ+HcWmn4UxGpwvFZonQmhxVjGOnYRYtjl1ikPQEg9NVc8E8WUldD/o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TSOnxGGR5EtVK0jNa9iNADlGovYbArvP1R3PE8RoKVzKavlja6oa5rYnC5kGxAHPfZZX0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nwwKhk/6Mf2lI8OzF1M/2R5sN2H3LF8P1EsOEt4lrGyS1dYz1TBaN7rvc1xAMhsD3jca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xHW/6GS4NLHVx/prDq7sapzwQ2aGeJj5TYbgPNx0t4660rtzadsZkewfSvJcXHmeSwMG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NmZBU4myue8ENuJ43ROaP/UsSNgHNW7mqxTRQich9RJZrY493utc5QeW58AsZ6VBVwYP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01THnaToY8zXEXO5zsjO3LZcssMdaCeiQeqejTCKWIXmb20WXoRK+90vpbknpPR9UUNM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MDj7RkcA4a/shw8E96HXRS8FxyxFrg+qqDmBvcdq4o/SWR2nCLSbB2P0wPjZsh/BamN6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4DQHDgBSCFrI2/ZAFrHxBBB8VZLOcE/QU+LUB09TxKoY1vRr3ds0eVpQtGt3yPLy8o9b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kEcY5nUk9ABqT4DVQfPvpC49qeEeJOPYpDkxmrbTU2GTPaSyKJzRmIPKwcXdC4LkTpOK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CU0lfTQVzp5hQNMrZHtAYDnboWXGYHY3B6Lu3pQ4b4dx7itmP8V4hDQYJHAyKKOJ958Rc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y3AJNt7WWQk9IOIVmEYnQcLYZT8L8J0DSyoljZ/CHX7ojDjp2r9Rtcbl2l1OnflfPZxe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J1DIH07uw7J0md0dnG7QBcAZi7wuvo70e+jPgSudFRVgxzEayni7YU2KZ4WxtLgbtjbY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dRfRpwthHAvDDOKuM6VpxCoIFDRvYHyMB9kNad3nfXYdNVsKvDqmoxA8U8UYm3haKWIR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75ZHHQu8Gtvp4LWOHRPLMx93x3gBecVpb7Zxdb47LH4Oy2I0+lu+tgQea3h2ccjTrpiS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jlCTcoiddkBNliqFyRITqgLwE2qPih/gNQf9m77isPhrBJXwt6k/cVrMaroYqaeOWVrX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HRZXBO/i1OALm5/ulYrUaJlI22t0ZpWZCNdlYMhH1nWTwDGtIFhoosdAoReohFtC9o+a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GWqYNNe0b94W/jIDLrlXUZKXomw7mjF7X5lB5zrDVI7UWQgZn26aonHVADW2ZqvO22R7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BpsmtyfNOix8Ey031CgU+0ib7XuQ80Q3UgcZuAjOgHmgbpbzROPx3Wg4w21RDZNRC7yT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fN5rxOpXm6NKQkbeKqHY9kiQHupXIG3n7148gkdul3cgrsXlPZiBm7tXHoOipAPpMtrF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NTzG6pMQhhoXskmlsx78oOUnW1+XkuHJjfL18OWPgUTLKQ1qGF0cwvC9rx1abp9otyXO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HRO+xUsP4Jng/Smrm9Kp4+QUnib+KQkDaaP++FD4TdaTEW//AJgu+IH5KVuLL2ZSPFTG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cFJk0iDvBBMjdcJ0lRqZ2aMFOkqslcU046o3HomSbnVAYKNzGyxuZI0OY4EOa4XBHQpp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rqHBMMw+qfU0VBTU87xYvjjDT42tt7lKk1kATx0JTBPeLiluzGSeEHODWTu6vt8NPwU+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Q4yDW5J951VxE2zbotpbBQ60aBTSodXq33q1J5OYO+0MzNLtdm+I/wK9O7LUxn7QP+fmo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6PYQB4jX805XuIlpzy7w+5bxvZ5eTHXIkznNFqncKtHQvNgC95cfHl+CiGYdlZwuE5BO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6e8rNbndz/FJmTelOhYdRFUU4163a773LttI/ZfNWOV/q3G1fWl1hT4gCD0yygD7l9DY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cHRvaHNI5g6hdeFPVT8v7NLBIpGZVNPLsprZNN16Xicl9K9ScM4pkkFPTTNq6MAunYXZ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wWPisB+lq/EaqnILXSyNp442EX70bQyM9Qd725uK6F6caR9Vh8FTGLmN3Ykt5B5Av7iB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mKcbUrmx3p6N3rMhto3L7A881tOgPRcMt3LT9n6Dn456GcuXnGX/AG/uPoOggjoaKnpI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7rQAPkFIDtVGF7bJc1jqvRH4y227qc165f6dZh6hhLCde0kd8gujtfouQem2r7TEKCEG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89+yvR6Ob5opPRKA7jygNjZrJT/8tw/FdvxkEUThza8W94XG/Ql2T+Mpg/8AWChkczzz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Yyb4bKebSPv/AMVx4Z9r0esu+X+R8OBdTuJsC3f/AD5rFcPTOxOslxB1xDmOT9ok6n3f5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DImgkZ4XtuN9WqnopqWmgjhijc1jAAABoAurzS62t4nc1Id34Xt+00j5KKwtLAWnQqTA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1zEG7bor3Gi9I3KSByQgEAdFwqwQNrFGdLpgn4J4OBasqbDrMJ8fxQO0JNr25o5Gch5pA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5J12t78tkww94BOl+jrXJWQUZ1K8TZwQsd3kjzsRyVATHvXUSoGo6qVIQRdRJXBRUFwu4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fmp04DQoM7rgjrsrGsVPjwvglaP9mT8NVzc66LpmMszYNXeEDz/ZK5oAtPp+l/LX0NgT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LlfpDqhScX4iZoHyNLYnNcCQGgQx3+YK6bws4v4foHdYWn5LB+kHsjjVXE55MsjIw2K3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sQOY3XeTb4OX5qwWIVPrUMdSylqIoC10YkkuWOItsTzGZv9ZJT4bXR00RioqkOqo2mIhh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cEEWstriOO0lT6PvVIsShe8YdSRtiFTmIex0JIyZ7AjKeQKlcT4/h+IYWYqKtgMo7J/Z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1dlIOUZb39ve1zbjN9m5b0ac8OG41QME9Xh+Idi76Nokiey535+RTWNRVdLAIsQoZ6Zz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fvC3HE+MYDVPhhhq4HuiqW5mwQOjc1gY4XvlGmYjqNdiqPj7HqTGGsjpy4TwzyNLXXHc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1uNbhbjK69Cbv4BWt/2pP9ln5LrOG6VXgWn/AD81x/0JusK9l9ng/L/Bdfw4/wALb+6f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8LgBeIRALxGqgjzxMnidFK0OjeLOadiOioqzDfXJBhNBCKPDB3qx8DAztOkTbdfrHppzV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JHSVBp5yO7JlDrHyIP3LjvE0OJUdXLDjuKipYB+qbiDnDyLQ0kX/dHmluma0ONV+Dw8Z0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cHp708bNW9uegbfYZT4FoWfqeJ+HIOFcLwkGrqZaaRk0hjhs0kkl7buI+0QCAdgsdVSQ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xosC+V+nSwJufcFJwHg/Gseyy0FCIqTUuqanuR26i+p9wKk7stPiXpCoKvHKTFP0dNel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MQQbG1ibr2DekPDKHF6+vno53OrDcNjc0mIZiSDe17m3wWdquGhT1MrcOrKXFHwgmd8T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riG8+X+Cr4cXlpDVUFHSYXVw1Dy1sfqplDXHT6Nz/pPK53TpiNrScb4dLj1fiX0VJFVQ9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+zcjs2OtcNG+mu6tuE8YhGFuosGkw+siILpnTSvhkLnde44abXsBosnTYFU4NRx002KU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bUU/aRMN9O1cLhpI25rRR4JS0cwqfVxFVg9/s3vaWm2txe1tPfzXn5bjgzbprOFcVpqP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drI4ObC4OtIN+7e4BtcfIFRMEdDBTyy0b+zkMnbtaWkXJFiPC9tjzVXPLGe84doALAEW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67iGpw+oc2ZtSXFpyOc1pZJe31ifmBe64Y55Z3szM9u+Y5xlDiZosVwl5pcSopi98Um+R4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N/BdGw7iegxXDyapkWV3s9towm2rXGxyuFjy2sfL5BpeNGiVzJ6drql5DCwRkOZcjS5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4upKijZHQQ1GFSOjLpz2hmZM9rG5CObSS2x5Wte4uvdhy3Gb5G5l8urcTYn6pTVNPW0B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MM8TrgHSRoc5uh0L28xqFxbirA8E4gMFbw1iEramEtY3C613aOaL2a2GTXO3MWgMuSLm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OUwVFTFFMwNka2TR5LRmNtt7200VJXSCSvmo3sD6hs7x2l+/IS4C7ybiwt8yblcsvV78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Pit3rldjOJRudxI1raHC6fsssVLG1mV0jWa2Ohs3xvsdL6GsrIpsbwZ1FHjWO4rSsjNQ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zguNhp3DqQOp015qIHxygtfFE8HRzHZ3ba6g+ex5q6wLH5MGw2tp8NpyyeopX0skpe4O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00I11vyU4/Vbv3EzdL4Uxyhwfg2nxnFKllfi8LBRUsfaF7rsAaQPM/KyexasoMT4TrP9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d/q0bYnyCAWuBHfe1hd3nrYLnGB1ruHscp3RR0mKzQwGWNkchLI5CwG77+0RqN+SssAx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pyKvHa7PHNPMz6GlhAs4XItax1su055ezpK6B6JMRo6PhWnpoq6dzDM/saZjM8j76mxA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FX/H8sj5OES9joc2OwXaSCbZJDrbTksb6La2WEVMWE0LsQxJzgySpkIbDCwD2bjax+qL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T4fj/Sorq8YjG6ppoWgsZCA4PysAJvmyi5JO+y9GGW5LSNLhlqfjXHILAeswU1YPE9+J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jWMoKYTSAuBkZGANyXODdPiqKpmMfGeFVTopYWVFLPSuMgHeN2PbsTa2V41tunMee6p4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10tbK0b2jaGtv4Znj4Ld7rEXGeK4qJ2L1Tg79HYM0ds5h1nncBlib5Zhc9SOhWAoavFm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qMWxKTsMLoSSe0c/2GBt+7GNSRu4A3PI5LB+J5uLpsJ4fjpJYqStxh9RiNS9l2SyOeXt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tqByGvVOLpi/HsXq4293hzBJp4ANMs8jHEEDwZHYeZVmPu1rvpyxmGVzf0hxZila7Fca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3ympOjpWDYMYc+QWt3b2C02GcO4ez0gYTwkDGcI4aoxideX2AqatwH0kl97BwIvsLhVX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6JJYIpKuKPLVvo6YB0ryWsNw241zuda9rnS6yvHnBvGvF3FGMY7NQxYHQ4g6Jjqesrmt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tJJ9kOsRofK6Z8n0529l3JEuL0tYTJ6QsX4jxuOrr3UbnU+C0MIaYg25HaFxOhNr3AJ7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pCnrMVroMGnrMRrO6ypdQyyupIyNGQgWazfexuoNLV4h6PpneoVnAwrYdDJFM6ec+91y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A8Zdi6nqaDBqhrgL5oJL2I3FnjzuvL9aZY9qxc+/bs5thAHr8H734LVlZHBpGnE4G3B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wXswcMpoDt0xKU496rcSr4KRt55WsB2B3Pu3W7Uhx77FMSzNYCSQANyVmq/iQkkUkf8A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z1Tvp5HyG+jeQ8gudybmLVV2PU0VxETM/ozb4qgrMcqpwQ1/YsPKPf47qHFSTze0MjfH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iWlx+07b4LO9ta0po4pZz3Gk3N8x/NW2D0BjroXuec4vtoBoVceoxxROce862ngmqVtq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pFkeXQ+SbzEdUQzG1z7ktJ5dVo2/wuD+db94W5fZrLdFi6QWrIf51v3rYu+kdlvouTro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3ZRfmvXsLBC7UhVCx6NLjuUm5ulebDySDRvigW6BxS7oTug9bRMjW5GyecbBMssAQoFP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qBzkvMOuq8yxseYXnaP81oPN8EjzokjOpQPOiB3N3UO7ggB0RN1N0D7SlkNrICbWSOdd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ZJ0XuZQeJVFxR+opr7dp+CvHbBUXGN20FO4cpwP7LvyXLl/JXf0/8TEWGRwnKSxp9y0d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mVjsHnvlsVq6Z57NfPwz1X0+XjZ/jpjKbDmuiP8AKs0Ov1gqPhd3/eOJN/aafjf8lY+k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2po2/F4VNwy//AL4rAPrAH4E/mu0y2xMdRfVH8bUyfSmPkoc38bF+qmVX8UcfBbQWHuvE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q1NfsrGaEpl2jk8AmZhzRSsNipUJ7qht1UuBVKGU2JUCvk7Khnk5hpt52KnyNu4qo4nk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gPPUX+RKiwuDtywtDT7wtCyLNBcW0VPw8xrwL7W0WkaGsZYa2C1I58mWqr3M0KrKo3aT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8muFNAIy2xLiNSB5+ZCdp2MDr5G5gN7XPxWpj1Od5ei94oIWSOlZJA1zw03u0aeV9lYVz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L/NlYzG7HXKiPaHMLTsVqY6cc+XrsukFslhY7J+mY17oARs+/wA7qBK/LdrjYg2KkYLI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Y+WixXfGuJcRNeMWxFocA5+IllzsT2pP4Ls3o+q2RYPT0jZTK9l7D7I6LjFdTyYzVtMb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957rQcx/Fdz4RoKTCqJrIT2kzhd8h3J/JdOKJ6i+zYRyZALlSXveG3Cr4D2ntKQ1rgO6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MQp24gWQ1LGvhe9gc0jQjMEx6P6bs8OjfDSRUzpKWHtSIhH2jw6Ql1gBfe1/AqdX04qK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LDkdldY6Gx5HopXCOG0FHTSVFDTiH1nKXHMXOfa9i4km/tFWRrq+y47v7e39/wAlpkmt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FYfR9AUJZGfZZda05KyaZ0LCTY26Lh/pSqhNiVM6clsbpLPde1mZmX15aX15Lt2Nl7Kd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pDbmqonkG5Lr8+i4c/5Xr9H/ABIsvRQ9sfHVGPoWyPhmaBDa2TLcXtpy+S7bi4vhtR5D+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6UU3H2DuvZrnSMPjeN4HzIX0Pin/hVQT9kfeFy4rvF29ZP8yfsBgz4dTEeA+Sy+ExvcGS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V9PUOpcDZK3KMr47l3IZgCoEDWNAaWd4aaro83iJrE+yRsTXPebMaC4nwCjx2ttZUfEe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+scPu/NW3TnWfddzibbm6HcEEJ0nRCHAHVcK1DLhoBzSC97BSDbnZNi19FlQudoLoM4u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dk0hYnXk+KIOy36lMRm0g80403JvyUU+0ixsdUhOngkjF7k9URbfUDQqIZl9hRJTdTZG3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iqsR5jdmqiSDugqTMxw3HkojxZpVjciHiYzYZWN3vC8f2SuWjddUqu9S1DRuY3D5FcqB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rvfBRMnDWGHrA37lgvSNNNDxrHFCwue6jZKLDW1p2H5lvwW79HX0nDeHDpEB8gsV6YKlmH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gkfh7WhzmNNwJZDbXzXbept8jLj6uSxyyTCKrDnZ3xPED+7mcLW8D46JOHw+SUWkLJACQ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WgrcXkrKRrX1MTmO9r6NhBI8QNN1l29rhjhmcWv1s8aj/OqmOVvl1+lrHWz9dS1UNc+q7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1aL52kjQE25HVBX0tVJXVVXJFZj5HyXzN2vfr0UN1WBIHMIaWm7bC1k4cRle0tdM9wIs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z+nPeugehN38NxFnQx/3ZPyXZKHStj8QR9y4t6GHWxett9YMPyf+a7VSfxqHxd+BWMvK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MlPkXGqQsCiGLKnxPh2grqeWNkEVLK8H6aCJrXXPWw18jurwsGbwRvia1ocx1x0KI5zF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ljVS+ulLvo2TtHfdyDYx7bvDUeCnVWHV/EELqriWU4ZgcbTJ+j2PyucwC95nchb6o28C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l1YIIvWbZe1LBnA6B24HgqbHqR+KRyw1jJBhcdi+GPR9U4G4aT9VgNulyNwBrDTlnE9e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MUuC9pkw+gjGR1ZJt2r7ahg+JJ33LUpsIbwzSNZR1EM3ENQ2z6mPvsoYzuGHYym+/IdB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kFRDhHrGJStEUZaXxxU7AO6G2sCB+1a55W0DNJwjV0dLI6opoKmoeNHdrmEQ30YQATv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x8MWVRUGH5XZhJJPUuF+1ma1zzzJJABOvUlWDoBHSvqIahs9R/KQjQtPUHY6b3ATscMN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zmDqfu323Dt/FNXdUOfkiFYPZIGd1tbA63te42N14Oq293L90uLD6SOhxLtnGCugaJIy6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DR5E6b3sqqXDcMr6eFlf9M2QmQBx7Ozg46A6g6Gx+NlXzYrLh8l6LEKyljGZo7KZ0ZcD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mqJWNZUOe57wAZTnLz45ibm3+dl19txen3bHivD+G6b9HxUGEzMrI2Bju3lLwx2QPD2k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JunwjFZMKdX0eHzS0MLmxOmY3N3jYAAcyTYe8KinxiipJ2smySuiOWNjD3xb2iddr6WPR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9xLGynlmLJ6+lEUtLFCKdsgDb3cB9a19QQCALi+g9HHxTmu816ery5DDxLV4ZO+GsoaZ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32tvrlJByu8SDbexTM0fr1TUvw+mn9V7P1yQCTti2wF5HEAA6km9gBm5r6dxfgLAcZpK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07csL5ZnGRg/fvmPkSR4LjXGfo3xzgqrnx3h7NjNA1jg+N4BqIGEEHS1ntsTsL+Gi65+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dmEo5jUNEcxaz7LpGuaH+6w1Vxh0UDayF09XJRgOGaoa0l7B1a1pBPxUR1NHUcNU9d20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IXtIYLjM118tr6aC9x00T7JqSTCw3NVfpNodeOKEdm5unec7Ne3gG+/ZeG8dxv7OetV4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bOo29q2KqdCWueWt7uneDbkjnpcLSVMjcRj4fwzC46mow+hp3vqoGwnWZ1w8uA3tmAJ5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lmFRBTwRNjD43uIaToC4Gx53NvHS62U036GirJcFjgpcUpqTsqB2GltSyuJfcueR1G+b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HHcpXTFTYLPiDcGb2NfUUuGGuFM+GkAjflJ7utwHW25HmTorltXBIaOip46fDaahxBsk9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3MA8tvyBJGa/UXNis/w1hWOYpQ4lS0NO18jYu0lgklyyRyMkzGwtYuBzN3G/uVXWg/wh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sp0czRxsOjrt67K9eWGtxrenV8TxdlHLQV1FT4g6CmnY92I1Yc4ysdeMEMJByEuvYZb5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0xem4iw6rweH13E8Rwx1BTxBpY5szpXWktsQLN522uVQ1+P1BOIvxaolxOYzRNprSWjb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ZQ4A62JNwN06OLayXiWg4gq44pIoHujiYxjWFrXA+wwuvoMupuO60Fdfr4yzuvXFtT1lF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WbH2baHFuzxAMF3Ncc7ZXOtuRlA+CZ9IfHrsI44xiPhiShxmPGaCKnexjjK1kgzNtZnt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lnsRwziLHKufhzD2V9DRYrVPxOKinLXZM7r5nHfJcXsbC+vRaHA+BX8FTMmjqn0+OwtL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Ggggt5bfkPR9S8l+Isy+GR4a9CvF2KQMqppG4RkaDHJVyO7RttRZjfZ99kcPoJfWmU1m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e2CluwR2F3FxI1OoAAJPTcjoOO+koVjZYmTiN0NBP2j4yW2fkO+tvaZb3+Kq6H0hwPMk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Pc4l3fe4Xf5EXaL9M3Oy8/NdX7bqf7p2Yyp9FPD2E00MxGKS1rZRH6tUPY2NxNspccg7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sT9HHDElRUYxUVVcaaKJjJ5I6qNgjkyWFu6SR3TyuqniLiqrxytc6WobngYQHvuBc75Q2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aTUWNY/V1E9JgONHC69kXbsZU9lDM9g7smZzLWuSbW9/Nefhty3u7JrbieDBjMRicA4E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EVDS3aJO2kH1Ytfidlz+WofI68r3PPidEsMM9UfoWEt+1sF9OZaZs2uMR4lq6i7YSKZh+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ZURdJNIcofJIdydT7yrekwR8hHaBz3dBoPirulwcRts4Bo+y1S200ysGGSyuHaHLf6rdS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0M8TqVfx0rY9GtACc7Mjoiq+Gjji2bc9SpLWhPlll7L4oIlSB2Lj4Kup23qG3PX7lbVI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fp2nzUIltb0Rsb3hZFZFFbtGje5ClWR1amNq2L+cH3rW0+5cVk6Ufw6L98LWQtsweK5u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RqW3f15JtkLzdwCLdC7VwSndUeKEe0vJGm7j5oBmOgQNGgRSkFzW+9JzKg8TqiAsganB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uQkae94JHvzHRWBxp2PO6B3sr0e4SSeyqCb7Kcj2QM9kImbhA4/YLx1I8khOoCUoPWsU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qhH6BUnGQvgUj/8AVyMd88v/ABK8eb2Cq+KWdpw/XN/YDvg4H8FjObxsb4rrOX9WX4dm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6lc24emyTlp2XQqCYPjAGxC+T4r7fJ3jCekSrtPRxE6dtG74PH+Kh8L1AOOvAO8Z+8Kf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cRpQb0soklaOcfM+7f4rI8GV3acRwa6OzN/sn8l6cJ224Wulyn+EtKl15y0RUST9cxSM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IyLDvYCnnVqg4ePoWFTwFYzTbTyQzN7t04W2N0brGMC1vFVNokeymU418FDabOsrGENy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ZyByWC9KeJGkiwmKPIXSVFyHX2yON9COYC31U7LKQNzquacU4eeIePqGnuTR4bAJZrHQ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fIKW6m6slrW8HiaWkjfK9/eF7ABtvgAtHWsjigc5wvYbnVM4TAIomNaLABBjjy6B0bdC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U4M7PWTSH7Fvif8ABXjDYjxVPhEeRkkp2cQ0e6/5/JWg9kD3r28M1i+d6qy8l0cfqCCo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e4TMpFhfkutcGO43xumwGETTHPNMCI4QdXEc/AbarO+jriGeaDizEalwMdPTMeANGtPfI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FzTcR1c+OTvqZ81mtF2Maz6oaAb2t4jfXVPxx0+H+j7GpKNgi9aqIKd4BOuUl3PwJXG5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4yovDlPNJVYbLBUsp443SdpnOj7gAA9RoT7gu64PR0jY2vp5RG4j6guw+7l7rLkHA+HP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BGztYjyubk/P5Lt+GUkcMIa0L0cU7PNz37k6BkjANGyDqw/gU86UMbc3H7wsgbGW2IJC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C7PNTUkMtRGJIqgsO4AYCE5gOJwxuZRSyxdt3vosrmObubWI1t1Vjh0Eb6KFzm95zbmx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A95DdDELG401vf8ABamNY2kgtkcTGbo8p5FMU4fT1D2sAk0APLfVSu9fWFmvUkqorMZ0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0lzibADqVwTjbEIa6e1MCYo3Gzzu7y8F3biCOKSldHV0sUsZ+qS4j4XXGOPo6ZmHSmjg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wC+45ea4c83i9npbJnKzXCVR6txRg897BtZCT5ZwD8rr6T4lqBTcO1cp2DW/3gvm18MF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DGyx1N9Xv309+ltt+mnfvSBUtZwTXSNIs9rA0+bh+C8/HdY16/U49XJhPkxi+JwycETT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Y4QHPcTIwWAv4p2gldJC17nBxOhPiND81zXhtoMjHWGo5LZ4FXNjoajtXfqn3tzN+Q+B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qPTfSw7fK1xWv9Tp7tsZn6MH4rISEkhziSc1ySpNVO+qnMsm50A6DomHDkVvK7fP0cGo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TeyypC7M3xTSW9pCORSHRwUU3VXLWgHTmoznkaAqVNYnRRza+qAGk5wjZITIdU3I6zTZ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EGwRPe7JYctVX1PaTkR01Q2KQHVju6XA7WcdPdomZMGxXLnZ6y99xo1xvqbdbc+qvRan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ZfLlFsoKYo6TF4aidtZTz+pxg/TzBrBmvYBut3A9bdE5JrdZssWXZmabMLZAoEzrtOlh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dWV0iM8ZmPHUWXLPVZW00c+W8TrAOHI9D05+diuqt6eK53gmJR4e90NVCyemc6zmuPLm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EagKZWzw9nBl0y2Ow+i05uHqTwuPuWE/7Q7A3GcHc+EvzU723HKz7/itrwJjuGx0jWRy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Gd+t+6Ce97iTrqb6rP8ApsEWMw4dVQwTMjpy+J2dzQSXWIsAT9g/JdcOSZdvd8vO9Wds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JQOcZGamKxzW69CPzWoocKrKvCZJW4e+eR0LhlcMpJFr9224vodjdnMkKXwS2Ogxh0vr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JBO6JwabG4LfaIIBDba2t4rd4NicM3FQxKLEc1JLETPSzSOke0GUvItfuubmytLdMovf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DqypmmZTUdTK+EF0jY4nOLANy4AaAeKCqpKmhqDBW081POLExysLHAHbQrvPEdJSYHil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FLlile27Lkgta6xBcCDfxAtoQVyf0h11JiHEPrFBM2dphaJJG3yueCb2BJty5pjZZuC69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2+8bT/at+K7lTaVUHg/8AArg3ohktxO8dYQf/AJjPzXeGaSMPRw+9Yz8txoi4IMx6ry9Z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Iy25kBPNCALEbIXMzCxTjiGgkkADclQKurlFxRhj5G6vjIJfbqG6EjxHuBUt0lHWVUNJ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u46X2/yFiMcxJ1fKGRyMs0uNgQ4MF7ac3HQnW3KwtqrOt4gw1rZXz0pknuW5oZRmuOVy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VWtrZ2thppS+1msce1doNhYA7DxXk5c7e0cs8vg7WOc2PLBMyWPYh0fZPA08/kU5h9PL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nYQ65zC4J+s6+nxCivo5TAX1M9NALX7KR57T4AH/ADuuncL0TKPAqWNjg4Pb2tw2182o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ueOPVe6Nwxwsxte4VMohjmYWvgpxmZYDrIHX+AWCx7AqLBXMOGzVDaiWTIxkjmnK2xuQ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eGQmStYwfWuCfCxuuO1U36S40xOWjiy4JRiSnhqWnM2WUOGZ7XbHe2nIjqvRyY/b2dtS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dDRMkbPJilX9KGNeBGxly0h4IuXHLyIt99ljnBmL4NDQUNPQdrXV47SEU0/ZyRlrm2u2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lY9O9H/CTKtkePYqDJLKM0UD9cveOpv5mw/6Lo7MJazGqjGJmGoqSwRQsba7GW1tcgXJ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3z8mnBKf0pcb8DSw4fxRhk9TGNQayIiUsG+WRps7zIK65wd6SsG4mpXzwPELWODXZngln7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3ipHFTcVxKkdSnhGixOB1xlqq1jbeI7psfEFcAxrhXiDhziCWb/RmWnp6k56ZtPWCeWE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IJBDmnQ89b+rSt9x/wAJYPwrxO7Hq6iq5+GaxsnbU1LIWtpqpw0eG3AyusPI+FgstjnC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c9FaCpBqJTHM5zHPcbtEgNmh2UgXFr+5brhDiOLiDhmTC8apfWKN8BhmbG+97DRzcxBa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kN5wUIZuF4cOnnbXerM9XkMrPbZuzM09WFu/iNwVnLjmU7s2bcNgwuWlw6vpDWvhglpu3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veJ5c5oJBY7Rocd+i6l6KMGw+LBcPrYqYGUxktkvIAw7OAabs3BOh3VNxxwVw7hGOYRi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qMMsUUjskMzmuc2XUnK05bOtYaA9VbejAeonFKOWF7n0FdLTOqBoCBYi4vpcG+3NTDjm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lVLF6YOMaCX2BPUyR3BBs6bN8PzV16VuHY3u4edRMpxNLXspA2YHI/NdzQ62uUAOGmoB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j/tH402XtOwnjziRrS8Euia7kPHfbRWX/aB42p8ChwSGnkaMWo62PEuye3M0MY14AcAf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20VzuOu7emZ45z4LhQp8WaYMVMjps0bmubJHHEI3XA7wNiDcCzg4k3sqbCsJMuGVtXTYd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WxNaGONxbd/duBqCL6cxlzjnEmJMl4x4ip46tr5BAyaqjYYoX37rI4zoSBe4sRuTe10mB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uFp8XfDXTSPiZJTTBtPC5vtPILe+CxpIDct9NgvJlxXPPcjFx33dg4LrsBwSjlxLHcbq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RmR0gjaO60lrMzdAPZOwC5fx/wAfcPYlX0UuC4Y98UL88jqnvudqCe+/M43tz+G94s2P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YY4HUDpGS1M0ubt3B7GFgA7osS86bgaHa8WuwjCo5cSqZckGEVNJmZJ2DqqSGcAEZTe4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sVeuyzHLt8NT4ZSvx/t6zEHwRCOCra5nYcmNLg7S3iPmtRgU/wCjsFMrsodKzsxnGlrDr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3CqP1mUzMMzImkNzZtyTbTQfct/T4Ri78GOIUWHzSUgcYo3kOa0HcnOO7flc20suPJLl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MLraaatMMdV6s0Aj1h0cjmj+kxjiCeoXROHMQo6/EDhtPNLjlU4XDpA+st5NfM0D+qFzt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UtXBO/QmeuEMB8A8ODT5J+v4Jx2nkbNPw9NkaAQ6le2oI53s03Py8124Mbj3kbx7MDh+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1ft8Ffw4dHHbOcxHIbJymN3qZovaG2tawWaAB4BCRZOHwCFw6qqacTbT4pLEDe6NCdFA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sUDNQfonXHJQIP1zSp9SD2bvJQYR9K1Zq6TOScgsZmWH1h96bCdpv4xFb7Y+9SrHVqP+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VjfJZKlv61HbfOFrmizQOi5OlEDYXXmnQkoXeyUo0YFpC3Xigabpb95ApOiQWDUD3d4B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3XXjsUI0uUpNgopWohpdAF4HVEK51m2HNKzZA/2k4z2eiDzT9IANuaV/LzQtF3HyRXu2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3CFpuEbd1YCGrkSFvtBKd0HjzXgvdV4bIj3NJNEyaGSKQXZI0scOoIsUrd0p3Qc2paV1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5YfMGy2OESnIOiq+I6cQYw2YDuztv/SGh/D4qZhb7EA+5fJ5cenKx9zDPrwmS5r4Wz0r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CNwuBUUD8A45lo5b5YKhhYTzjcbg/A/FfQjLSR2XIvS9hhp62hxeJp9r1eQj3lp+Nx7w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bUuvI3zT+NOtSRjqQq+jnFRDDMNpGtePfqpPED7Mpmc3O/Jdoqfh38WZrspo2UPDxaBv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oNd0pN22XjqNd15uyIiHuyFWNMbxjwUCcWkCl0p+j8UKgYxVx0UVRUzuAjiYXnyCoOD6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1uqeZ5r8nO5e4WHuQcXz+uYjDhjdWPeJJv3G62PgTYe9aPB4csYuvPy5d9O+E1NriAZW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c7DxKuAy0d/BU9RaSta3kzvH3f42WcZu6YuXTLRxxiONjBs0WTnRCDdePgvoR8q3d3RE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TTtUqMJ6R8MMlI3EYW3dEMkoH2eR9x0946LD4wTF6O8Ppx7dZiUkw8QxmT7yu1SRMnY+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9p2IIsQuO8dwx0eL4VhED3Op6KAm7t8z3ucb+4NXOzvt7uHluWHRfZqPRbQSvxCoroyW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BHiux05ZI2xGR43CxXosoHUnDVP28ToppS6Uhw17xJ+6y2bmWIIXqwmo8vJd0+GOadCh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UUh2f7ikrB9Db7RDfiVtyq1o84ZFHFYSBvdvtcN0+aquHqIU1a+anfIWGEtmLnOPavzN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je5UqtLmvgY1uYucSN7XAuNRt71X8P4rHV1YpmtkhlDXSFrBdr23t3jbldvvXfpumNxf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3d9wAU8E22VbQu77yebnH5lWbTosEQMUgbNA4OaTouO8fUccVFUgtAFtPcb/AILtdU60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x9HLLPK6VxtyA0AXLlnZ34LrKOVGFgLu6LncgLvHFFb6z6JcJmJ71RFTh3nkzH5tXDZd+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v0K4Q46uiqezd4ZXStHysvBje1fX5J9+F/VA4aFnMseQ81b05+klb43+BVHw4+z2nkLXV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lefG6rvzzqwsPjmkdbnsvDRyR2y9j4JG2uQvJDo4JRzsimZTq13ikcbpJdGuQA6KBXnR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NuNkDE5s23VNU+sngEtQ4F3kkpz3/crIElP8MB8lrqbSBlhbTksdPpVD90feVsKQ3p2e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s1v+heHyhrcza2Al1tfbA/FZJzlruMRm9Hl/sVELvhI1Y1x1IC58jeHg3JzUOY6FSpFE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EYHVcsqHFtTM3TR7h7I6rqN9fNcwxBlsSrBcACd4uT+0eSr1+n99ttwxwvTY7wual9TJ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c3QncWDvn7lEx+gxPC6BsWI1c81IHtdG6N5cwGx0N9Wm17bg6rS+i5lXVYDNS0wpxG55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9mgfipXpAhxDhzC4BUHD6+nqpDG6IwSNDbNvcXkI+XJaywmtzy+by8d+rZh8uT11Pllv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X72I8FGpGPZJn7V+dp0N9leQ4VUSRy1NFF2tI03dFEcz2A2v3CbkC9r/ADKi04pJJZHi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6/PT5qY577N4cvTenknd0XgLEaXiTDp+FMV+keIi6nbL3nOjtdzWcyQRcDexuNWnNybi/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pZInugY0Txy20dEXBrXfEhp8VYVsM8dbS1+F1Jjlja2Rjg7I+NzTcEHY2PQ38F1eqoab0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ODiSliMFTdpZmkAux1tg19gb9Rpo1WfbdtcsxxvVPFck9Fb8nFJ/mHf3mH8F34e0z99v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Lh/Gz6WpaWTRCWN7SOY/6LvpNjfoQfmtZuU7rPFXu7GGJhs+aVrfde5VhzVdWu/hNCTt3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4X+CsWXLQSLHe3RYlQ3IO/COr/8AhcfwTwUSaF5mb2EjmSWc8FxLm3Fh7JP7XKyrJxjx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+8UuW494S5aZt0XEcRfHK9kRIdGHAOzEajXXQ8uRB6mw1WSnxerY93suj1f2bm6M8W2Onm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U18EU1XLSw0MriGTucS022IOndJvbUX3BFwTPFPg+CjtZ521lTcOaHkBt9NRyDtRq431b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yyu72c7uqGfBcSxdnr1S0xwsbq5x78rbXsNifAu681PipYeG3ODhNBVyMzjLlcR+yC5p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4pX4zGyLDKF7I3OAdJVXaDvpb2iO68HQWIBBTGJ4Bh2FUfrOI1k1TI0ghj3NyudtcMIN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xnxanVKdE8qGpxepq5suGCpfLUHsTO6W4uWjKMxaBa5tbTZbPDqDHXzMmrcTip4sjW+q0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nDT5+awtHigpaxtTTwUccUDndn2rTla5wtqWtve1+dls6fFJa3CIpJMRo8JdK3MHgte8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03vmOuwU4+Se5jflF4zw3B8NwevxrHTX4jHBHcQTVUgjc891jcrC0AFxF+Sh8BUtE3hvB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ZfHDIRmnedXykfZuPKw3sua1OJ1uLcViePFK+qo6KQS076sgjMPZdktlFyL2ttoVeytd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2aZ/aVdS+7n1DtxnOpLRsANL6+Xoz5JO227lH0TwhxRTYhSChwRjsSqYpPpHsu2GMEkjN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Douj02b1eIyWzlovba9uS5b6LaZkXCtPT0tPWS00crwHMc2CO+UXNg/P/WuuoUWUUkQa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0Gmy9WPhRzxNmidG8vDXCxLHlh9xBBHuWSxTgmSqlMtFxPxDRSD2Q2r7Rg9zgSfitgmK2j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QRzwu3ZI0OC2OF416KscwXFqniCi4gNTPJd88pjdC8nLbMezBB2vcg66nmp2C8awYIKP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dhVVFPYsmje4Br3AXAex1r2OUhz9j3VvazgSna8y4Ji2L4PLyFPVOfGT4sfcH5LkPpC9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vRVlHXNkiLKlkULaf1hveuZGDuOdYm7u7sOaqOzcYS0VZglFPK1s9E6thjkBGhbI7sXA9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jLGavBuNOK8HxKqe+WmdG2SV7CM3ZfRNkMlyG5mBjrvFiXbjc09Bxkca9FOMYNiM0kOO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I+UwPEjXN1vmDWa3F9AlxXiGPgr0102NNbKKHH8PBqmVxLO8GjZwBBFmx2IuLuIJGtnb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gnphpsUwiWPtn0bcrGXP0pD2d+Pk6wBy63Fjcg2XK+JJXSYe7Eq3Emvxx2IdhLh1Qxxl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ZozBjQ3zH1SFY+kPiyi4g4nkxbBy+ipIHgUtK9xzxtAOwILWi7nOs06F2irOJaTCn4ZL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89XGZoK2Atqsz2PcXueSS+zg4OIJHeYSSTpws3dlP4dXxyfoGm4umq4uHWNnkhkoDHK9r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SSL3ABaQDlAsNdXeDuDq/jzEMQocKlpKiuiYZ2y1D3sdLGyzAGHbmLAgbbiyg4PBgr6GS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6gsdR14kcIGtOhMjLOLm87s136KugrcQwXFoqigqDQ1lKTGyqo3kNcQTrmBsbjTS1wOe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jUeCVnB/Ch4s4ZxBxqKY/o3GcLroWSdk5xA9nZzC4DS1x1NjbH8NVuLwVbqOnp2VMc17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NTcjTfzUl/FkmMcRQV3FNHHWOfl9Yjid2DaxzQQHOLQQHWIBIaNuputFildNjGOYbBQ01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h2D05jELSNQZHMJebXzPNwNbEXXLk1n2i+Z5Og0D6Smw12GtpY896mRtO51bC4E5mEOc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r2qr2Ycxg4dxXEHU0gyTM7I079Ooa8tfz3ITUeC1GB1k1LxFRwYfN2YieeyFQ9zT3s3t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u3K5USeXBqDEWgyyT4eJG5iAI5HA2vpd2Vee3LfSzNwlX6i9jZH12MyPteQSxxgD/wCc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4Th4lwbF56Z1zkgq6cS0szhbuWY3NG4knUEjTU8w9xZXcB1eE+rYXRY1T4y1wcHPe2WJx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mGgjx5yuGKSLiKknwzD8Jp6auDhJHP27mxxsDCXtcDc5RYG5O7rareMuF+2xXN4GkPUk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voRAlASjKEhFN21SOtzKPfYIMmuqim3anQobDqU6WoC1QR6i3ZO8lBi0kBU+dvcKhxNv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aS3rUIA+u370AabWT1Gw+twafyjfvCix1KjF6yK/21rc2iyWHOLq6H99avmubpRvNm+a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AjO2isZAHAE3S3vqmX+3bxTnJUANXm6df7CZ8R1TjzpZQNOOnvSbv8AvEajw1SjdRS3O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BK3e6I8PaTl9Cm273RPOVhKAo/Z9yRnMcilZozxsgaTdWFPRlHc5vBM5rHRPN1IvzVBD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EdweaoXmhGjSl5LwO6o83qvE2KUJp5siKnimEy4d2rR3oXh2nQ6H8PgoWFSBzGlaCWNs8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C0+RCylEHU9TJA8d6NxafHVeD1WPfqfS9FnvG4VsKN12BUvHODjGOH6ylAu97Ls8HjVvz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Ne0SRkHmvPjdO+XlzHgmpNRgNEXXD2AxODtwWm1j8Fc8QPviWHxD7Jd8/wDBV0VH+iOI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vrUX9IWcPc5pP9JWGIROk4jifuyOlZbzL3/kF6sbtmr6hH0QCfGhTVLpYbJ63fK3HKjI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apsxWCxBUinIEd/BDWMzQXtsoOJ1v6PwSqqtzHES0dTbQfGyjU7sxhrDW8SYnUnVrZzCw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W6oYsrQs5wrQmCjiZJrJa7z1cdXH4krYQssF47erLbrldTQap4jiOvJUlI7tJpnnW9gp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Kr6EZJnMGxbdejix77efl/LUvZKldbVDf5r1PAVhQP0uib7S9INURHHtXXEuOXPqOMMT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RzcGNaB8V24i5suQ4VQvxb0lOY1xaGVklS8gXs2OS492bIPepZuu/FemWu08N+s0uF0l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WF793WHPxV9FJHJo4ZT4qtpGZmZT3XhTA0vFnjvDmF6Y4WpAj74HJHUsu2I2Ja17SbC+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cEjqFYUz2yAFpvZVGUdiPEjGtbU0NBVhv1oJjE75uH3KPR8RYjQzl9ZgssbTcksDms28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9tpGhw6EXTRpKXNdsWU/s3C31Veue+MHhzS6BjnCziBfzVgzQKPEWMaGtFgE6145IwKW2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NOZatxAs2y6nJK0A3XPuNCHBxawi99VnObjWF1XGsPpWyVlZmh9YkiLQ2Im1gSbu8dre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EtfHE68dPiWUC97aNNvi9YHFog3EZXW1JOvnqtXwjK3/ANn3FMDiGthmpptf2nZf+FfO3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L9YPAJANSOS0sbbzOdexusjhRMcgtzWlpcQilr20rC0zZC94B9m1h8dV58e9enmy6cbU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zUhavZHwDLhslAAKJzdCvZbEIiLOBcgbBMX0upE7bC6ac3ks1TR2TL3XvZSSO6o7mclR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NuikjDW2G6SIWdZaDNQf4QPIfeVsaA/wVnksZVD+E38FsMMOajjPgumDnksuKtfRtXH7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ebPK2/EAz+jfGR0icfgsa6C7ibjVY5Y3h4QZHqM99w5T30ZIPeCjz0eSFzsw0F1zjrFd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L1w6zvP9orpL9CQucY4AMZrLc5SVp6vT3u6n6Fnf921N+Uw+4/mr70sYnRiCkomObU1r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aCx3tcm+/W2qx3ooFVLSVlLBI6nY6UPlqQQDGyw0b+0evIa9Fd+kSroaXA6SgwiFlPQs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8z8jwSwHWT2tZDpcgAnl01vHVePly6eW5Rlp6qppaRtTTOo6aQez2UYcTsbZtBtysfNVB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daykrBbM6RjWNf46Wv8Af96kUPDGJY1MWseKRgYSztnuL3ADqAbaeQR/6Ftp8Uko214F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xuuOovcE2FjfxA3XLHjx1uVy5ssuS98e7NCWrooWxOD2gkPD435ma7bbFSMP4gxDDHOkw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srIpHNZIL7FoI0vqr2u4NDqejnqcVfM6reGd+Nzsrz1JeTa43tfwVNX4VNh2GurWuo5aV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E5Qcrsp30V6sd625ZYcmM7zsseHpKHEMUbiNTUSMxmN0rpjPISJojGdcx3c0g66aadF2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QBfM0hzdrjUaLgdHUtlje1zMzB3nSQO70ZF7Eg2Itr033KvcOxN1Hh7JsNl7SWndeSMG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wuSegOotsNdNMc9eXb6yN/rFE8ttGe7ckWeS0nLbcageBBN9grKM5m3Bvyv1WWoOI6HG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tSC+XsHkF5IjeQNrkXHKwBFlM4gqqjCMCqKiha6S0MgaQAS14acj9dCCQL9SR43zO1a2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zI/JZzjziCHBcPDZGuf2lg8N6EOsy/LNlcL8gHEa2vW8D8aDGKapdiLGsrYY2kMYLGax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udwQj9JOEvk4GqXylr62OZlZJlO7vYIH7LWvsPADmVd9tm9xrKWqpKjAoat7Yo6F9M2V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IN9LAfcoGBx4BX1T6jCTTVBpS0B0QuyMm9g07XGu22myymEVZxP0Pzwtd9LGDTHqRnaf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8cOcO1zYoHSTPkdK25uBZouT+yN9CfxWMs5PKdUbvHMXpcGju9hfUyXdHG1ly466k6C2p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uLcSV7I3lxEru61hd2TQNzYnl4KDw5iVFiQxjFceqJ/0bTZBK+5zSyPd3e6NxodPLkEGO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OGcRkvI4OqbwxZS0WyhpA9ixddthttqueUuf5vDNu0fj+gFBxBR4Lhje1caa9RI/dzn3B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pKOjpoXVUtcGVNRUwGBnaDN2TSLHIDtpoDuLqdXV1TitbJVkDt5bZn2s0WAAA8gAmJMO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hPt27vhyP3rz3Pv9vZnSHw/hDJKxlMZeypS67pn94gXsA1vNxt4BdLo+EOHqiqMEFZNU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FgTsPcd1neHqXhapihbVzz07ixtw4uIzW72o5XvbzHjbXP4Lwxp7XAMceYWvaGyxSB7Q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Fl06LZtrGLjBMCh4frRVw2NJM7s8tS0SRNedg64u0EWAI1BGxBXaKAAUcQEQiGX2Baw+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3D6nCMfofW6eoIYKunI7x1Iuze+mzbnoDrbacF10smHuo6xzjPTOLQ957z2XNi4HUHz6L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2kXl5eXUeSOaHNLXAOaRYgi4ISryD5H9KXD0nCPpHq4BWyMoMWpZWU0pIeY2vjczsn5j7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OpFlk+OcTxnF+GeG6iaGVuG0EDIYHve+Rj5mMaJRmOgvlHcB2FxoSu1f9qN0U1Pg8dmO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wBLQPEDRx93gvnzEGVzuF6kU+JNdhsdQySah7YtLXm7WSdmdH6aZhcjnYWXnyyly18Ll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4OfDgeG44+oo5aCpq2074Xv+kiBJyue3Q5XBpsR05Fa30u8F4Vw1hUVbhdLJSyumZHUQ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1i3MS4xvy5mOufrNdqAq+kpqvEPQ7UVTq6nnjwDEWQmGePNLAx7gWuieNcrsxBYdO7cW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hnD3skpnwunvB2YcWAEOz9i65s3NbPE7Vj7FuhK3J28M6DFHiPpA4ew/DKminkxSExUeH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eLKCGPs3VzrfWNzcW10OExTDKrCKyuwzF2xU1bQvLJGSOztDg2+hG9+Q1vcLr2GYpLUc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xWolo4WxYPht4Ihdjb+sSixeerRsQdQsNxHwbOOPpMHxWmippJKqkdLFhjL9nE6IlzY2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dqud+7ya7I2FYRDSQULI6mTFcVnqR22AMpZRGWNuLPeCDn1Ng0G1zqFoRwhxTgDIquOg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njY9xnjbku6xbqW5Cb+Ruu8cI8HYbhfYy4TwbFQPhGUVNdXBtQ4Ebns8+/S48lS8e43U4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7aunfTy1MMtbTntGiYQuvCwuF72tmcLWDrb3t3nHhnrGeSY7ZL0d4PglZi2LxUGGTcV4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mETYszbPbICSCQ4aWDtDa4tddOi4ExLEcMkbjWIU0D3tszDqCHs6KPwc0WdJ7zoVtMKw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ejp4zTRhjHNjALdNbHfXn1VkutymumNTLt2ccPopo8DxKnxRlNJidGIeyq6IPOdhygOk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rqbcra6g4E4Y9UZU4HTOpxKzL2kNTKO0Yd2O717G1jzFltVGjpGQ1D5YPoxIbyMHsuP2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K2d9tRnWu74cbbME4QOqRntaWunbaaqRkyeQAukI63TxCEk7IGvcvHdOBIdfNZaNHyTZv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VN+zNlDgB7QKfUtGQlQ4W/SpVP2PUJ6iuayC5/lG7eYQAJ6jH8Mg0/lG/eFmk8ukYaf4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Pwv/AMQg/e/Ba9p0WHSkee+E47YJqT204dgjJl/61qO/Ipt2kzUbjoqBbr8UUh0ugiPe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ID1S8/chHNAY2St5oRyS8kCt3SSm7B5rzEsvsjzQON/V+5NM3TlrN06H7k0DY6qwOJyP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fW3JBIde+qUnUIb3aCdyEo3atQKNikCIjQoTuqlFewTEm4Tvmm3i4KIVpssTV1bpsbqH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p+C2FTL2NNLLza248+XzWCrGuhizN9u97rz883NPZ6XtdthhlRmaFeROu1YjBKwPY1zd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0L5/i6e/L5U/GWHGamhroQe2o39obD2o/rj4a+5MPs6pEgtqxo+/81rLXGouFlaynNLX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wsdvdou3HfZz8p9PsE+D3lHpzon2+0F6I506TcIUXJAVUOnvwuB5hZbGZDWVFFh7DdjX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97tf6KucRr2UNDPM93sNJA6lVvCtHJIHVdUD205DjfkOQXLly1HXjnu0GGU3ZxtFtVZP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I0KJik2RmUHU7LjjEyu6qKt/a1BPIIoW2eD4IWsTrBYr2ceOo48t7Dc7UrzNRqEDzqnI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Fg4JJTrp0Su0IQu1F0DYIDrk2C+bqfiSpw/ioY3QuAkje6zXXyyNJOZp8Dr8juF9CYs5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bBI4eYaV8usiL3siHLS/gFrCJctTT6y4I4twPimii9QqWNrHNu+jmOWVh52H1h4tuPLZ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cV8bdmGksBPds5vhZavA/SPxVgwa2LEXVsDdBDXDth5Zic4HgHLtGNvp67m+2w26hHHk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aLjODenODM1mOYPNB1lpJBIP6rrEf1it9g/pF4SxcsEOMUkcjvqVN4HX6d8AE+RKu1bi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b9oCxU4iIjVU9O2ORjJIrOjdq1zTcHyKuoY2mMX6LUrNNOEQOgJPghsT0aPmpBib9koD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NOytB9keJWM4rjEjHG1/ctdX1NFhzM9fPS0jN81RI2MfFxXOeLvSDwfSskY/HaSZwFst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R81nKrHNOJqUxVubLYOF/M/5solPiAp+Hsdw8xZ24jFHGTfRpZIHXPXS496i4jxrQcR4s2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xrniaawLzpoGi9ha5vf3BN0re0oBM9rryRseXE6d4XygbaBfN5ftz3H3PTWcnFJVdRPq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iGzRI6wHRa/gI5Mdjb9tj/uv+CzzYspFuav+Djk4hpCNu+P7Dlzl3XTln+Xf2dKOoSfVS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+M8fZKE7t/zyK846FC86Nsqhqo1ZpyUe92gp6R2h6KLfK79k7LNaE46JooiblMvdo7wC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I/SJHSXK803eDyVDNZ+sYf3vwWtwc3oIvJZKuOkR8XfgtRgbr0EXkt4OeS/xJvacBY6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DxzZoWO6tBW7I7ThTGY+tO/+6VzikfegpyecTD/ZCnI1gffNYbpipmvE9vUJiR+h1UGq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a5wJbcHveA8fDdc5XTYHauXP+IRbG6sDfMDp4tC3UczJmCSNwexw0LTcLHYvWSNxepLJ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0AF+dgSCrHXHl+n3an0aV9PhtFiE2IwukhjcHuZZpP1QDlcRf3XVrxZUx1FE7E8ZbOzi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szIqSIX7jCW2cdiXbk7aBc7/AElIGX7FjmjTM4H8FPbxTVuofU6meoNLmDhEZS5gINx3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aePLntz69NNh0+L1NO+Sgq8PZKzul0czw8A25AeSjwQYvJWismrxM91s30zsxsbDccjt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RvZDCb7OAs4G9hqCOf3Im1QZUGR889tyO0cB7z71w4rJOmx0y9VM8pbVxjYl9WgDZZRH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aRrpz1PzVTW4Yxs8sHrsmQSRxZHez3ml7Tbb7R8PeplfiNNURUzDFVNAJM1pA4uGm23Qq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glpnl0Dq6neBfZoDm2N9uW64cmU48puV67zyzUsv8nM6eifVYvS5Juwq53XdlBuGkuAc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g9VY4tFVYPStpq+ibDUySGaGtjcTHJGW+y0bDWx68tNEOPUz6L0jxFgkZTxyUwMrAcrQ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rdY/jOE1vCraaRxnms0CJsbhlcNnBxHdtuCDcbG4uD7plLjLHzspKx9ZWVMETKOeOWlxO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B3aRtffproVZUvFGKR4XJSTYjUVcFTE+CSnnBcY2ltmua8m9xfbQac1T1tXJXVrqmse5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F2VoaNtNgEvaOp3Me6nzxFuYMsdRqL+Ox+C45XK3s4bvs9hNfPhuK09bFIA+ne1zQ5tx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AI6jiHBaqqqpqaY4hG6BxF8kDNQWNbvzJJJBJt4FcY4ip6eR1BLSTQDPT5aoC9g8bW6k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6Oceq8JkbQtq2Np6lzWvllgc8MOwc1oOp2HPldSWY3Vq43XarHhR3/d3EeERsfDLRRSz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cEX0trlC9gGLUEvCXEcOIMYyqljkFO+Vmjz2Wga8i2YE3y3v0U9r6XDPS3C9tQyejxSPK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kOtsS9tyLaXVPgNRBheEcY4NiMjGljAImyc5WudHoOuYs8rXV6ZLtpkjE5nCUsjTFaWt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m9r2Le+NbXBtrqncEpnPqCRE52UhrdNSLa29wKrg5r4TCI2Z3vN5CXXbqdOljcHa+g8V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Wp6DiGrqaOeqh9agkgkAEoZoYxJrYtbZ2nI8lnVy7MzdpKijmihw908RdBW2EHZtOQ3t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SVb5YqKaAMLGG4yskuCWnTY63IBBTGKVVFhdXHhdLUZWwzzxCIuNi0OGTQNc4HKRrcXT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jc1kU7mte6VpjtbUavGg94Xmzw6a6IkbAKVgmobyG0ocGbxC4PX4oyRSV1XUYU4mSlu4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HtJa6+YA2uCDYjQC6fw0ua6KOctkZH2kc0jpmiJrXAi1wDod93XtooxpaqhmoKrA3XdJ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rJiL3DSQBq21jpqDdXj87Zl06Zwd6QZ6YUtLWUE+L4VXtaRLTsvM3K4gFoHtWcD0cO7u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GP4I/wBdpYwY6mK95HtzEg5QLtI31sCLLhnDTKYYThFdQfQSOrXQTEyZQXXbqWi1iLxn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ti078N4u4ikngqBX0kMc0b6BoeyJxja112m3cOhv9XQhe/iz7d25dut4LxrhlbVOiM5b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jXsDRcX+2CDdu+oWpbUROnEIe3ti0uyc7C1/7w+K4dhzqPFG1uGUIp54sTpvX6TVzfUp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TlvcE+4FPYXxi8V/DOKV1Ux9VMZGVADwAWEsjcS3lrHm6aL0bjTtlRNFTwvmqJWRRMF3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qkwni/BcXxiTDcOrGz1DGGS7QcjgDrlJ9r3LlfHtZinGtdLS0MMPqeGOe97Wz37S47jh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Gl+queEuA4cNjdjTRO+vpoDLTBk7XRyuLbgtcNSCNNWjda1Pccz9MuJ02LcX4i6kefV3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sFieoFx8Fz3hnBsC4hpMWo63EY8PxptRA+hMtxHIxzrPZ0BF9L25a7pcQrH1WJy1lQc7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cSToPErOsndQ49626GGeOOYGaCQAtewuuW+A0AuNRdfP4svvtvu+h6zCY4469uwcTpqj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lVHJTveyTuTzwS3cHD9lpZoediuj+lDGqbEPR3h/b01VhOJyspZyxjc1LiTcuUTA27sj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LnXEIbD24iE1NBTV5nZQy98sima0gh59q7Q0Xt3hYosarqyHCjQipc6mkp4GSRk3ByHS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tc39HXrs+e6TwDUUsOE0MtXjE9PJJRsZDQ4FHnrJ23OZsjh+rNxfXUhw6WFPiuIRU2OS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43R1MLXuc8tLTYZyblx1BPiSrXgjEKGHg+ipqbEKyTEz9IaLDKfsZAywDnVE4GbKWk2a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0EcEExhZT0tTHQ5THRzGYNYXAuLnEkZiOh5aajTnz3puNJEri70t8SvjbR4VxHQ1ktXd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sgfsmRoOtzra41Wh9HmO4NhnFnDlEzFYv0fTdtmfLCadvaOhy535x7biNTmI1C5rQ8OcR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0j6mOIH6erqHmV4YAC5t9XcmjXkQujejihkrOKMBqJXyvgqHVLAyGsmddzIWk2Emw71t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7erci267R9KRSMljbJE9r2OF2uabgjwKJR6GLsoAxsEcDRsxltPhopC9DMeXl5eRXwrAD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3GgWYzo0QbJCLlOkIXBNhuyS3gjt4JcvgopmyEhPFjkmQoqHUtIjKiQNPaX8FY1EZ7Mq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sgLIbp6jbarpzy7Rv3heyFO0jCKuDU+237woRu8KIGI0437x+4rZNtlHisPhLicUp7b5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G6HeROkhNN9u6IndEN7yopBogb7SV+yD0Z1XnnVDHvb3pHHvjzQKNblIF5h7pvva6RqA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r6r19ECx7lekO3mvMXpBogcvdiZJ1Tzf1aa5qgwdEbTZybCNou4KiQ32ADyC83UCy9Y5d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7pDukOm3VePtIlKdk2eXijJQO12VRGxEtFFNmPtCw8SsvVxNLC14sD1Wgx2VlLhFZXSA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e2bKwutflsuX03pWwGqZlrKStpHnfutkZ8QQfkuOeNvh6uHPHGd6uKOT1GtcCfonnrse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N1yyo4o4YxJpbBicTHnlK18VveQB81qeCcSFQ0wtmjmMe0jHh7XjqCNCvHy8dnd7cM5lN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7HqYy0/aRi8kZzC3PqFJp587L2UotEjdVzl0eKzNHMHsFiNVNjNyouK4dLTzOnom3BN3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okedT0I6L045bS4/C65KPNM2Nri42A5pwPFtVkccqp8Rq3UGFkOINpZD7LPf+C1ctRnG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II7mlhIc79o9P89FvsNg7OMBUXDeCsw2naxt3PPec47k9Vp4BkaLrzZXqrpldTR95DWK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22CsMQqA2GwOp0VaCLdV248fdxtJZBm79rJw3O2iCMsJeGua5zDlcAb5TvY+OoXpjlne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3SEj4L0Z1Cry0bt9ELtGpXblA86Iih43qXUvB+NSsNneqSNB6FzcoPzXzlSHI4vcdSbr6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cE4p2wJ7RgiaBzc5wA+G/uXz4030XTBnJOzaZgdUJGptseqaG26O/d8V1ZC5vX5ph7Bq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EC26gXC8SxLCJjLhNfWURBufV53RX/qkLSO484teIez4mxsRyOs4CtkBaQ0m17/5sssR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BG4ciD77EfigupeK+JpBaXibHXjo/EZj97lDqcZxOpuKjEq6a+h7Soe6/wASobzfcW9yT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0bLlxALzqSodXHyCnnQa/NMTtGQkDVSm0TApvVccopL2b2oa4+Du6fkV0p8WSB7GXAbch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gZXaGx3HguqUNQKqhpqg2Jmja8+ZGvzuvF6meK+p+H5dribDjYEA2Vpw7KIcYpHnRok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HfVvMGym0ZySsf0IK8s8voZTcsdbvqUI2cidufNBfReuR8ILk042Y09CnCdU082Z43H3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R5sU/I6yiyLLQe0IcAbW6pl8t7jkkkN/MEJiQluYcigbc65RMOXUqOXapQ/vMF/acAtB7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P4LRYA6+HxeSy3EdTHSYb6zMSIojmdYXNrH8loeGZWy4XE9jg5jhmaRsQdiumDnk2VB9J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+4rldA8nCaQ3/AJFg/shdSwQ5qarb1jP3Lk9C4swyBp3azKfdopytYBqcxa4BrJWndjtL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BC9oa6SjteSnf7cHR7fAfBX1U2SQARzOiHPK0E/O/wBygVNLI9gDpu0I2L2gEeRaBb4F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FUT4dVuNO9soc3Pb6szLE5vAiyr8TlNRK6dkrpHONicliRy62Uutp6iijIcxwEbw+B47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3ajxVfXBgAMQywTtzNN/ZB3b7tR71uOPVcakcMYTJxBXvhjqYaOkib2lRVzHuxsG5HX/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0uJ0ZPCNE9uHRC0mKYm8NNQ8EC8TbAgb33HUNI1z3BFPSVeN09NiLjFQzPDTFms2V41a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12DjCliZwrVTvibJJTRt7FrBl7MBw0Zb2Ry0t+Wst67Q11VyGbDW4YSzEoqxkubSdkgd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CZnORreyqGyxGziMpGthoQfwJGikTVeJVULWOZWVEYJIaYy7ffW11Bq6Oqp2MkbSzwh1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cALzXDLe6zycXSOMTyC8MZe69yInXIHQN3PzRU9bUNL8szqeVgu4B3Zu3FhyJPNNTx1w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GawY98ZY1+nJ1lO7M41Sxx1TTBiBB9Vle3K2a28ZO177Hrbrq6rPLn4VzophUGUPc9jyL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FT6V0mHysq44Y3h7SWdo243LcwHUEG17jwUHD5XOBjka4vZfM22oA3Uqs7ecRSwZHRMI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fACw+K3llrv7JutOzA6KbgKbGfXIn14lAZFmsGm9jGdL5iDm9w5XKzckpm7FnaNkdTtc2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geFyfeVFs1rw1ry42BdbS4626IZJGROtH3S88vad4eSzcvjwW/CxwbD58ZxGHDoWRmqlO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X1vvoCVJlw+SF9fQ1GVmJ4c50gudHtGj2+OlnDwDt7hV9PUzMxKlfh8cvrLGOma6K5No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8Mq1fEXEUNXjOEcSYdSzx1kLWitPZ/QOIIA7w6jQg8rBZ1Cdx8W4xBj/AAnglcaiM4xS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kbYHPb3C/i4rO0tFLj+MiOjihj7VznWBc5sbb3G93H5m5VfWSRyVcz6eExDtnSMhYb9l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LQcM1NHBWGCDEKnCq14dGO0aCH32BHskaC+oNrgXUu7eyzvW/wKbCm4FVcMYhh5p6rsyJ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6XOLXsBe+rgQLBtgsriWI11Hh4wuqlkqcQwJzKzD5RaUugaLlrzqGhjQQ4a8uTVYTiLG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osRsG0c8EckglNz32Ft3Zjd12mwsQOSCsnEmEDEMWpKaSfh2oFLiNNncJJ6aYdnmY1w1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ay6445293aSac4xjFo6ziqtxOGFzmyymRjXyOO+93Agn4j8FsxUzVeERyudA83GXs45G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eNgFhKLD6dtCajFqp9PE6M9hHCwPlmdqAbEjKy+7j/RDrG3TuD+Fcer8CbVPoJKelqHh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2Bc4ku5gDSw1Oyc3F1SaY8oXqlTNSxsmc6GG2YSwmzh4tA1H3eIVhT1EMUbBUOPqcQu2I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zzt42J/Baai9DWO09YZpqrDooiG2yylh15Zctr6G9tFY8SejDGJaLs6BsNYPVy5hkFnsc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723sTaxuFyy9LlfFOmsxg9Pg+IxVMpxKDC3QFs9PDCe07aXMNwNTe1u7tvrsbriqkra3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KnqqRskD3vdHI7JZkhYARqDqWu+qL26UmFTYlg8dRQO9VmYGNYC2lMEkRIu8ZwGykX1G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DGONbNNXTMdYRSuD4co0B7xPLmdR4qTlxxnT5Nydl5w/QyVPDEFdS4pVQSRRvaSKMSsZ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IJGrb66L2ANoH4lw+3L/AAufEGB1nAxthDmgc7HXPe/gpeEYvitLgsEVPhMJjprn1zC3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wG7m2A9pvLYoqatwnGK2CmfV01RPiNU18tXJAaV8TQBcEjTXqOZJ3svRMZudKj/T76Dh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WV+Iww0rmmwLS57iP6pIIW3PFtZgvCdFg7IHsxKPA5Z5aiQjLC+OC4aBuTct8Nt+VVxD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s0cFNwczEzX1kbLvmY3RozkGxbbXu7X52VPjmISfozHOLcQdJFFjhfhtDTluV5p76u3G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69OeO8dx0xurtwsPtWSuIcxzWAHMNRqLfJR5KmCKoxRklKyczQBsZe4jsnd05xbn3CLb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JfWC8sFU4dk4OvcXNr9CAExxHLS+s4YW0GQsw8wztdIfpZQ+X6S41B7zNP2bahfPw7ZWX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LjnzVLXyurHzBzXSSSRMGjbnujKLeQtsnI5/XMJiie2mLpoRCHzE3jcHtIeCNATkLTfk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khFQ5/ZEOa4sAaRpca+ajUs2WgcHta/spmvy9WkG/u7rR7118PA3uB4/iVBw9T4XFJDR0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FojmnJZ3O1cNXNBuADppzWl4rZDiLuH8Eoezpi6Jzqvs5C0Oa03zvBs25sbeI8VlcPo4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zsnOOvasB7hd4izbO/wV1g0RxDibE5TJGA6QUTA8k8jcDna7QT4XXDk5O+0wvm32d3pv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Cup8lbRQNjgic1j+zIbnLb6AAA69TbffMcUYDxhg2K8MYTw/jGD07hFUCgcBlfG7sx2g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kXvfZVPo89FTIsRosRxGop8TLxeSgqnOgLZCXc2B4cAADy3TnpOwf0f0bqKKowqahqGx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fu2JeMwuNxy72vIL3YZTHHcu9/CyvS4d6bcKlM7p66pA5xVEUwP9An8F0fgPinil0Wfj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wlqninmkP7hNvkB0XEeFmcTYxhJw3gyjxV0EZDHyirfHCWZjl0Ja29uenkttw5wTj+KU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FHiNOJImOrMwme14sJQ9jLOy6WIJFxsL3PbHC+daSadNxH0q8H0EpjlxbtJBu2GCR/zD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DZ4GTijxltO8ZmzHDZiwjrcNK5xivoy4iq/U6qSm4fkxGFzO0khkfF2rG3zNLQwNdnBs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g7jrtGxcN0GG4VStOYvpyyF5dqNbHUWsr0Zfp/WL2cYgABT9kMDU8GLlE0bsEhansq9l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1Phq9lFkVHLboct1IypLIIkze6VHjZ3yp07e7smI294myAcqOnbapi/fb96ItPijgYRKw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b4pTfvH+6VuFhcA/8XpL/aP90rdErLQAe8iJsm2g5kbrWNlA3zSu2N0LfaRSbaoBj3JS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QHeyAmD2h4JBskjJzkcrpTo4oPAokJ0RXQIw9ET/AGShYdTdG72UCsP0J8AgI0RMP0R6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2LVybGpTsQAOqsEjdjT4JBsCiAswXXhsqgTsvSDVENCELtSUQKE+0iQH2ggz/pDf2fAu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bfivlAhfVXpK/wDuDjn/AOmd94XysVqJQkK84Kxt+AcSUdZnc2DOGTgHQsOhv5Xv5hUh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jlcbuPs3D5bwMuQVaRSWPgVgPRxiYxHhHC5s2Z3YNY4/tM7pv7wVsYpSWa8l8mzpun1v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B5rHcXRw4RDJjOV4ihsagRtzHJe2e3hztyv0Wnp5s2hOqKpgZPBJDMxj45GlrmPFw4EW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39nOIeNMNxkCkwKubUVbxyjcMjebjcD/AKrUYDhrIIWtaD1JO5PU+KyXDPCdDgHEGIU+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7tbNdfKwHo3X4hdMw+HLGFc71Xt4am8cfu8nYYg0aonbJx7gBYKvxrEI8Lwitr5bGOlg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t8lZj7OOWXuyHEPG/D2F108NdikLZYXFjomB0jmuG4IaDY36rH4p6Y8Mgu3C8Oqqt/2p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4BcOqZ5aqpmqKh5fNM90kjju5xNyfiUIK9+PFJHjy58r4bjH/SZxHjAdEyoZh9O7Qsow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AhdS9DYI4Dp3E3Lp5Sf6y+eB7QX0D6E5M/BAZ9mskafDRp/Faykkcuq3y3jtGtHxRsHN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X3v9ywr3IIJDojcNU3JyUGP9KuQcBYlnFy4xZfA9q38AVwFgud13v0tRl/BFU4DRkkTn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QCx8F0wZqQzxThFk2zlZOWJC6shs4HXZecb8kewsT8kBvc22QNE2PmiL/wCCSBujm974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G6IC7JWg3aWkfJQOxSGRt3b9U5Y20UeAWjaD0UhrgeaoU9b3QPu4EFH1SaHS6Ip6xtid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AwlxAhL3ZdyA4C39ofBYusZmcdFscIqIaPBMPkmmbDM2Nw0d3rZjyGu1vkvN6ibj3ehy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gjqHtF972O/iF6SqZA+Jh1llcGsZ1ubX8lTVeO5pXGkj2Fu0k5762/Ne4Uz1PFeGvmJk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nDRcsPT298np5fW449sO9d6a8SRtkAsHAOHvXnbBQKCaRlHCwsacjchObmNDy6hPGaTo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PONhfoo1QdLn7TfvCR8khBByEeR/NR5xLKwN7TKA4O7o10IPO/REgpjZ3gor3cjunJGS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korqd99Znk+NvyUXZmrkEUZfyFr/ABUWaXvOT1VQmaJzHuc5rhYjMRf4Jp9C4kk5z/SK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nOHbM021XjSEHZ3xKE04G4+KojcbknhmsYdPoXu26MKvfR/Jm4Uwwnf1aIf2QsZi7pKl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10RFtgQRc+43Wl4MqWYfw3TQ1UrM8TAHZTfYAE+XjsuuPhjLy6Xw4+7p29WFcojkZFEY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/wC0VvOGMfoe3e90rmtLdy09bbef+dRfmtVG92NV8Tap7WiZ2RrWMsBfkSDdZ5O8Me1P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qpKiSQtbJIR+y7s2D3gFxVicNlO9XUW8o/8AkQOw2Qf+9T+8R/8AIuUjpe6kqIKpsD3mt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mcHX0tdyz+LAUphZUNcIw0uzs9kG+oOm62FZTzU0LpZ6mKOJu7jFr/e/BZqeWpr5THRM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Hv6e8rccs8YraGTNVBji0RzkRuPJuuh8OXzXUcG4/jp6F1HjHbOq6QZe1jGYT22PgbW1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tw6so7PfSmRrjq5rrBp8eiWUxGrjvK5zTlD3tdnuNifO3mtbct9Lfz+lC1W3Jh5NKNHZ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mptVxfw5iNNOyZ8rhO0B7XtcCLCwtyFvDnquU1NORLLGf1re83o9vUe7X4qIHZTvodVd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3qD3spZnzYc92rXg5HfvN/FNPmhYWgZ3UMpBdDn1a63Lx10PuPNWPo/4UdxTW1+HVGLR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E0d+0GxttYDS+uxvY6pOE8OpcdwWvoniWHGqBjp43ueA2WMZQIyN8wNwD+03kFi8cYyx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vinY7toqhmaOqAt27b2zEXNnbBwvoRzvcu1MMcU72Ry5ow7K57eY6o8fqYKygoaiB5jn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27UDYB7S29vrA8rBJHKySkggYyJoY10j5HaOe48r89hYLje105ZdqjTSENa1oc4DQWFy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mPUFVCXB8UkNVASHxvBaW9dN7j8VYNpCI3VL83ZZ2xG2wJBLeRtqPBOV4qoqinidFCHM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a4ZmyXbuSHC9+VlMfs8k7I/DmITUVTR1tgJYZQ9ubbMCN/Ag2I8fFTsUqgKisioYpsOw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87W2dfLewzNvmAPLzVa6Cllp5ZIoXCrAc+MMkytdcC5OhzDu6NGXVxubWuwa8Pw1rZAx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AFwy38yd+gUuEt3Fb70V8F0vHFVWw1NTkNHGH9hG+0jgbgZT4deXd6q24o4Vp+ER2eO08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JLW1VKbE3BAAeNNxY76WXP8ABcSpIYGxPi9Xrw4mmxSKR0UkLuRdlItbQHfQk66X1NZx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tjDGC1PiE8YMtO7dmduoLQbG43F9zYjvjJrx3dMJJGZquIMRr8ChwqqkqanC2Sg4fJVA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GwBtYGwsBoBZQcdrcVlFRNWl4nha3D6ov9o3L3Nu3Zos22nTx1uscdgrcWmljLGYRWCQ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SOPtNGXVu2jfiNljMSqIZ46MhrGSsYYpTGwAPAPdf5kGx/dvzW9NWjw/EDh9SypjZHPO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jdCBodDYWtfa2y0OD8X4hVYoyPGMVqqiKV2jJ5XOZnJ5NvZt7nlZY3Q7DTldWWHVtRCbM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tI8Us3NMytVT8RU+G1c0lE2KGpimc0iZ74yLHkWf5FlqKj028R4fBRR0srWGN4lYb522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iVg6rEMJle6qZSSwVzpA+WMOEkTyRdxBOoN+W3RQ62amxaeJ1fIaWNgy37UAWv5Hx2C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1/FfpWxXiaanmxPD8MlkiNjNSsfFI9tx3XnNZ232dNbbqXhk+GYgIJoHmEloALXG17E2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fdc/q8Gw6Jpnw/GYagtaXdlZ2Y26Gw+5Jh9bFStuwSFzj32k2DgvPz8W7ueUreQYRimF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QRktZE8drl0zHs3sOZoseWl7+SbocUqcPxbs58RkpsOrn9o3NI6Zsc9w65LmggOIvpzC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JdK7JAyW12uDo5XtGXMQdtNHaX26qbWTvqKeswiapDqcQxNDJ2C4OQXLXci0kW8vBeac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ZV9A8D4lNJwhS4ngtWyWCFwhraep1jeBo835GxzAjSxsQbLm/plibhz6OpwJ0lbgzXOax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BMZ0LcpJuByII2AC96HsVxeesqKFuE4bU4hTGOEzyPAGch7my2I1DxoQCNW8iuuVnAEX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qJHTNP8ABmPLI4XloHdOzgCLgG/vX18bcsZXbGvkTFMc7GA0MruzjAaQRq5hBOosdQR1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+jwSulmLzVxyWaY8pYxr9iTq43z3I0FwL726pjnAjcGe7hnipkVYIvpKCvYLODXHTfUa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2BOe494enoeEMCpsPbNWQtm/WNuS2RzHl4DNdO6CT4Ly59OOX6106ctb9nMqKNz5oGFzW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2vgrGowWbBOKq/BMRMT5oZZaWXs7lpc37JIGlxpoEzHTh+GYgXaNY4ZSTzs4W99wmuIc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8hklleypc86kuc1rjyHMn/FXe52SabHhiTs8PkFVcTUlmOuNDlI0v5AEHwKt+DgBw5BP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5pZrrlHtk7d3YdFR1s5gwmpa0vZJIwMDgDlkbfr8/wA1pqWZmF8IYY81MAPZC8QDg8Fw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i8edmvHli4WRYcS8RQ02HVLPXKWSSEMP6Mqo5JO2aTbQtNrjQ2cRpspvo+4EqsdpX4hxBU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GGxTPezICdwHE6aC2u4usvwlgzKiumxviWN9PSSCWRl2giDmTZ1xe3I+G17iz4Z42fgm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7kRskJYJgTpZpdo7QaN1BFl7+LimGMs7MT9H1RwxURSYFT9n2bI4GCItaA0Myi3LS1rF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iE1PDNDKWMD29m8O053tsuK0GI8TzYQ2XD+KMHwlxzS1FOWvDmm4ABDoiWkXykAkaBPYH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1FXRV0rIzUMlZEGkgOIIBDQbG2oPIg7qc/q+Lhus7p0k7OvM4hw+Wrjp6WZkj3PLDclo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zdJjWJTcVNZK2VlO8d5jX5mMtdp+YJ8LFZCo4jhlpI3xutNSTMmLXk9oG31BJ3G+o0Ot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B4g6rpXnKypLXMI7skUjC4tO3MLhfVY5Wd124/CxPBiCFp5p7KV7QOQJQwIspShpRAdm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bolyopjswF4RhPBqXIEEOZulrJqNupU2Vlxsm2x66BFMOavRt+kb5qT2aaLcr9VEXOBa4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3StxfVYLh598cowObj/dK3wCzpugHtI3CwKAA9qnDqCmkMs9opZdQvMHfKJzbpoC3ZNOJ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QPHeKgQfrbjYgFE8d9BfKWfBHJo9AhXm7Jb6LzdCQqEHtJ3cJu2qebqAoBjH0bgktZevl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uFQMQ7/gnmC7gUIFmeZTkW60h0pEhewO1cPigfPE06yN+KB1qEgE3TTKqEgkOuORAJQx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9HMIO6B0ps7oXVDCNL/BNmdttjups0y3pbk7L0dY0QbEsjb8ZWD8V8wlfSnpdjlrOA8R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eOeRrgSfdv5Ar5scNSFvFmgKEoyhK0OtegrHhHNUYNM7c9vBfnsHt+4/1l2uN+ZxbYr5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akr6Y/S08gkA+11B8CLj3r6u4cqo8cwmHEMOeCJ4e0iDuv2XeR0K+f6nj1l1T3fR9Nybx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Fr2m53S4piLKWjFRN3Yw4BxJ9m5sPnb4qPh9RHjOEiSF5iM0d2kjWN1uY6g7jwWarqwY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s83q9TGD+rcxx7RvxaQD4grz609Uu6vOHL1U808lg+U5zfkNgPgLe5aqIgMsFmDloadjx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c7/dc+5TIax7CM59s2ATG6TOdS3e8E2C5j6esb9R4K9SjdaXEZRFodcje84/Jo/pLfPq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+nIL5r9MfEgx7ip1PA69HhwNPGRs59++74gDyaCvTwTqyeTnvTiwiUbpEq97wHW7rtnoE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TJFVCUjlZ7AB/wDTK4lFqT5Ls3oGpHR4RitWQbTTsi/qNJ//AJFMvBHUzKT9Q+8oJJZD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Fwzam4sOS9qltquO2xmZ1/ZA8LpuSR7trBLlKEhQUfG1PJX8JYrTixJgMgAG5ZZ4HxaF8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xSS4bVsgZnldC9rG/acWmw+K+ZHaG1jddMGakRJ4AgXB1UaElPsJta67RkZAO+6BzbC6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qiI72iNl5rsp7xF+qekYXC/NRKgExObs8bKVUvtQWgCwslDr7FO4zFhtHg2CSUctVJW1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I7OcwgWANy5rtztbe6r4pM2xU2aTyb7Lx+SZY87HZODbqqPZQSiawHVILXHNO5bKo9bT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JaMAC+e492v4LOAEt0W09FcLJeI8794o3Ob52t+Kzl4WOoUrDlkbzbI+/vOb8U8WJYm/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1v6IH4FPFp6FeZ6M73RsiAxlSiD9kpMrvsn5KaY2imNAYr8lNcxx+r8Uhjf0A96ukQTF4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dm7wSdkedk0u0DsRfZAadp3b8lYdjqvdkgo8Uw2lnpnOmYGuaO68WBHh0Pkd1laSgrHvE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Ba1hvYEjfS4OttA7exC3GLUktQ2KGEuaxxu9w2sOvXfb8lKwaghpKfJCy3U8z/kkn3nq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XtlbbtBvpHI0W5C2o5Zfewe6JUYHWQPuMhlYMzmN6gagaa6gD3rp1DEBUtvsq2ppmmok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mXHNErAxVz6chtVECy1w46E6uHl9Xw3VlnpHQyyiRmSNpc/q0C9zb3FaKTDYJKplRJGH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99v87lZ2t4UkiizUEgeY4y7I4C75AQRa+gGnhtzusTHKLtQNwGpxqq9bxUPp6MaxUoNnW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/JMY/idHhAFDh0LJKgC3ZsHdZ523Ph8VV8YUeKDEX01VLUVDYyXNbmJaGg2zW6agXI1PV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0FpHuvotudz1W3wnhirx2pa6vqXTSnVtLTkPcPCwuB7gp9dh2DYPJNDXU7KCqoZMr45fp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CNNRryXPMExXEMHxWCtwuplpayB2ZksZsR4HqDzB0PNWXEGP1fEOO1GMYuWTVsuXMGxh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lYDzWtbYysyT+Jp6bEZHYjheHVFFQmazJXPAY52tw1mwO3snQDXdUtPG0ySwue1lPONc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PXTrlc5T8Wq/WaRrsQmnqsXIbDTws0jpYwRZtrW1Gga3a9zqq5jXOa8Pjc2eN1nxu0sf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YMQe/DafEIpezxbC7QP71nTU7gWtPjluYz+y5g2atbjWJU1DxrgXGOH0jm4ZXtb2ocxz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9u6eYJad1iKOKesDzEXPaGuuAxpAFtRe3Txup5ron8NScPVMwjMVT6zE6oJYYXEZXNII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1WtytS7NY80x4xM1jnyNnp2Td0bFzGvd5gNJ+F01T1Ajw8l3fygk8i7TZHxLUB1Zhs4GS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yPLWht2nYghVuHuzQTRusSL79Lf9VyyxmTNx20EUrKvCK5kgbndEHsZfUP8Aq7bb7+4q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LqReRlK99FOwg6Ed6M3+qS0lot/quaraBtVDStq3XNLJBIwa/Wbyt7lY19Q2LBmthhDX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WveHEsePENc5p8SRy110zWqvYjJYZ39oZHB3dvmNtACAP2TqNRobck3XzOhYHOZmyuud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+IVTdwd2bnFsZOZjiPZvv7vyRRyyCmewOBGo11G/Jc/p997Z6VrNWwyROdMc7SPbFgdPD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6bs4qmTJ7YAPtA8xfl1Hh7lCkhyWL8txqW6HL42Kdhqg6Xsi68l8zDbnzb7/v8yumMaRy0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oIIB5bJh72udcDdTKsB1nxggnW/3hQW3HsjRbNnSTbU2T9G0yvDbTdl9ZzGF1lIwapNL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MbgGvAItluTa19LE3BG3uRuqp6OrL8pgkIDskY0aD4Em3v1UKA04fUyRUrw+MHuvcbEjy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BKt/C8GN1Ejo6Y1LqaWcfSMjs0EZmgXFw4He1r7WVbUVcEskNTXQyOBaIzJTBrXk3JueR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2BVstXgs8OE4g6rjy97Dq2AZXNvrZ3s3HQ2B152Bkx7JIzeB8FSvxyOjqKqmdBJG6Rsr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u3HtAq3fw/Q4dI4z0rpQy4F3Oyu8dwfDQqDWU7Mz6z1CnhdECx8bfqu5EtO3/X3V8WPm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RtmPdYHyGnLpyXmz4uS3tkdO1k7G2RVEEVOyUsjBYyKGla8vuTZhO7xc7G9uVrp2tgM+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jpskkbmOD4O6W3IOzbHyGnks3iuKEzwyRNpj9bOyNoEg5bag9dVc4RxFQeoOp5B2GYEP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PTze/d04uLHK97ppOHcUlg7Guw+PJUQOYJJM+VzDm0yv+rqLjN3SQRpe46TTek/HsOgo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jIH9vDeT22us5uYAjKHdO6XdGlcuiwqehwKgxqm7WOmxCjkhlIaCBI7la1suYAt0uD5B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xKInOy7OyeGEAgOuAdNM5FtBpyV6suLUY3cXT+OMZPFVQ0RTQGXC2+rSNiY6IB0l3NOu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OzjoCbLCz8UzxsZSSNDXRvJla4d4PGhHhsl4QxuSjhkFRiEtRhAkzticwiV9Q2MNYwg90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6ALb2PPOIIaiSvrq6Htg6Wd8z2jXIHFx38LFPqTLPT0cXqLh2s7NtQUtNW1VY0BkYqrmR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Pn5rL8R8I4rhkjPWDHLTvyiOdh7ri1trW3BsP+qsuDYx686Uu/WyuzG5BtbQKXxBh1O3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Mse9utyByBGi53k6crDrwzy8PUMZq8BgjdMXSmJjWsJBByi2h8cpV1JWw0UIpohG+QuYb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RdulxoSPG4WEwurlhhpWP7hiq+zdyynmfz5Le1dWKGglla1kc7ReUxtAc8cnE7nofiuH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TY8MT4DiGEilx1743T03ZzQEOp4r5QC5z9C55sNiBy1WL/REGJT1tBwtNRiCiDmtjdIX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FhuXuAeAbm5yhZXiGfEGt9YjfM+gk+jLyLZH6gtOp1OV1jzHILTehBuDV+PyYfj8Drln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3DcHqLWP9E9VvimVu88u09i8s6eiY919w1jjqXFqXCOIsPq6alYzsjVkSRSQ6WuSdS23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5pJKjDsXzU8vaS0crshygtcwEtOo3BGU+WoTuNTudw9UUTC31ikc2OaGZ5Lo3MfvHe4s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g4fUMijZWUzWGMWEjALAaWuOmnwXP1XLhn9uPfTlbYuq6VrYXzujb2dXC8DJrldzA+AN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eE1tXh756aKIMe2U5WSvANtf8+9X1V2colpTWRxYYbzPlJBLQBctAuNdLa77LF8X41+k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qBrCKaGWQ5WxNJaHagb9ncg63NwNSscHFjJ1ZXv7J5i0wrD6rEaplNQ08k88hs1kYuSV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ZSMlr5jQyOFzGY2vI6bPC1fonpaDh7guvxiR7nuIE0pbc2aIwQ0DTW7nfHdYTijj7F8U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oc5ELOxZcNB0vcE396+14dQcR+jbG8IaZYKaWtp23LpI2tuABe+UOJ6/BYkLu/oh4wrs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kkkEIkie2MNJAdY3tp9ZvJYD0u4VBhXGD46RhayaBkobmJtu3n+6gxUUT5ZAyJrnyHZr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6KsYr4O0r8+H3Iyte1ryRa9yM4I8irH0EYMJcZrMTnBJpog2PvaAvJB08mn4r3pD4+xCb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xpYC6KS8TSXuDyL3N9NB05oKTif0a4xg1K+pgZJW08YzPcxrQWjW5yhxJtosK8PYS1zXB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b0WcbYhXYzFg+Kyslima8xOEQDswGaxIsLWDuSz3pe4fbhfET6yMARV73SNBdfvANzeW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1ErIYI5JJXkNaxgJLidgAt7w16K8ZxKmZPWh+HteLtD2Nc62lrjMCPeFoPQhhVC99bil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xPdGR2Y2G+h+Si8ece4nUY7WUWGVAioIJOzA7FuZzm6Ekm/O/TYKfqulfjvopxmghz4e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awgW3tnN/ILn1Xh9Wxzo+wLKgfyct2fHTT4Lr3o544rxisOH4rOJqebLFFaJoLXl4A1F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NOHsix7D61gs+ojLX67lhHw0cE/Ujj+CUWIUuM0U9WKZkLZO9kkLjrccwOoXQWzRZb9o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CtFwlhjsWx2kp8t4e0Bk71u6Lk/IFZ21pcQcM1ZwqTEprwwta5xzgCwBtzN+XRZ51RE1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qug+lTG2w0gwiI/SyZJH936lzz63AXLrpldeCJbZ2BxOvwSunbbYqHcr11NmkxtQ0Ag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ErRQ0cskeYNdIB3W+86K59HvD1FjTquXEO0McAYQ1rrXuTvz+qtrFxThsWL0eD4YHvL3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ckHa/Iqyb71HOeJcBq8DhgdUtA7UkN1G4t0J6qkkmLh7IC6T6Yf4phn84/7guZKZdqsH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6gxHEpSyhp5JnaXyM0HmdgrbgLBqbGcXdHW5jBFGZS1rrXsWi3lqt5VcT4Vgr4cJw5r3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GeZJF9T4pJvvUrn+P8O1+Cwxy1T7B4Olm8rdCeqo2yPA9srp/pY/iFJ/T+9i5cmXa6IR9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sl1I1c8+bivBK0ZnADc6KKm4XhdXik/Y0FO+eRoubWsB4k6BbCL0dVJizPqsr7ex2QPz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HBkVe9ju0kjY+S3evmNxp/SWDm4rxiaqE7qpoeDcARNsNb22Wu08oZxrAa/CHE1dM9sW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CR1VM91yGDc8+gXYMLq/9LOEKllSG+sOzxuDQWgOGrbb9WrlFXTOo62pgksXxyOjNj0J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FPjTpWUugiy320ve25HRXf8AoDiH2/k3/mVx6Jo8tHiMvNz2N+AP5qj4i4nxSHHa6Kmq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2bTaxtzHgrqSbqHP9AMQ+38m/wDMsfURGGZ0btxZXf8ApVjX/nf/AJTPyVJK90jy95u4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Du65oc12hBFwR0K+ScUYyLEquOIWjZM9rR4Bxsvrlls7PML5Cq2PjqZGTfrGuIdfrfVa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LogV2D0E8V+qvkwKd4DnvMtMXHQ/aZ8rj3rkBCVjnMe17HFrmm4INiD1CxyYdc06cfJ9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kwji/EcIkLRFWvdW0Rvoc2srPc4l3k4qNh1DOeMceqoz9FLJEWM5B/ZtEjh590e5fP7s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uI1UlRTG8MkkpeWdbX68+q6PSekWjjwGhpi+UV85yVc2QgQgk5nAjUk30ttvysvJnwZTx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l57Ol02JjFMRfUN1o6e8MRGoc4Hvv8rgAeAvzVrT1kLs9TI9ojaLMv8AZHP3/dZcaxX0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BUhnpYxle9x7MEdG6Xt1uAqw+lDEiXuNDSXBBibd2Vp/aF7u+I2XOenzvs3l6jinbbqH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HZZITlxWuuynbfWMWtn/oi3vIXzgFMxvF67HMRkrcTndNUP0udA0cmtHIeChtXt4uP6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y37FRfVuhOy9fu2XVxOQHvHyP3L6g4OwWPAOHKKgYQ57GZ5X/akdq4/HQeAC+XYTYnyP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IbsDosZriaNl4EJzIByShg6Lm0aJQuT2XwXixQMC+9ivnn0hYeMP4wxKONhZG6XtWjlZ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X0XkN1yf04UIZUYXWgayMfC8j9kgt/vO+C3he6Vy2M6qTHayiDQqTGdNtV2jB0EE6JUL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500USqb3SRupTtSo85Ba7e1korHskLY5HA5DdrSfA3P3p6Eean1sAj4fwiYfyr5wfMOb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pTCQnWvPPRMMN+XvTguqHmHvDVSCRfRQ4j3xqpINlUGCSDyXQ/Q9S9vilVUG+WCK39Jx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J10XavQvQvj4dqqqSMt9YnsxxHtNa0AEe8uUy8LGsaA3Ens5vha4eOVxv/eCk9mUs0bW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KwfFh/4VMEZXnkdcvZD7Ir3YqZ2ZS9kVrTO0EwnkEnYlTxEei92JKmjavMBXuwKsexKI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vdgVa+rrwpxzV0bVZgPRHT0+XQBWfq6OOCx2CIjUsJE7So08BNRIf2iruGDvt0TctN9K8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RMpS4gAalTq+amw+mM9bPDTwg2zyvDRfpcrOS8d8NU72tGLNJf8AYhe8Dzs3RZtkVo/0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tNHM6oaGySW71gQRY8rEAr5Y4vwqswPG6qhr4pWujkd2cjhYStv3XtPMHT7l9J1XEmGU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3Yc22aeMkgXIAFhc3uRpa65F6QvSVg/EFKcNp8IfVxg/RVc8nZujd9pjQCfiRfmE8plj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3Op0QSOzTiJg5XceimVboYaenMT2PfJHnzA8zfu+7L8SpEGFipppKnCe1qckDJZ432D2y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rk3FhseoRyJhLZTM6KjpvWK+Zpji0zdmCDdzR9u2zvq6ka2I2WJ+jitwPDY8RrKtk81Qw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xcGkkHMXWsD3deul8Vw7heMYxi0UWFRSMrmOEsOhbYtcO9c9CQV37iHGmYngMFHTOMTZ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vIBDr73BsmuqL7OYYHSU1ThUTvWqsyiUtdSwhjddA0tcddbnpt71ROwSpxyatnp6V0ho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4OxN3EOdqLaXtoFcYLIylx0AVr8Pjzua6oYMxiFi09OpF+V78l0GkNFR1MVZHTwUE8Lu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ltgXNG7HN53+ybg3tz4sN7rm5JV/oql7CGujmiIY17S1rrW2v0PskbHZVkkEXrFXUUNR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Lc19MpGlrW6aj3X/ABbhc9TgMeJUrI5oKad0MjWgZoAbluu7mm+/Kx6rEsGR7HNOu1x5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uqOWFnC9WMszZiWt01Y/MXWJuO6bAg2Otm6blDNEZMHikZJE6NsbSQwm7dbag+IO2ijVE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88dWX3ky3Id53PkdEeHtBwZrpTKWkSsa2Pk62a58PwuVcpudlsE2J09OGtZcBod3Rcg212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muic7u2NiVb4lhtXR8PUVe6V7IqhmaO1rFuZzSMwO92m7SAba662ztO8dm9lu9Y6qY42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oaSQ6P6nL/H8kM5DmtmiFgdgfqnoo4le43ke5xsG943sALAeVgB7l5kga5weSWuFj4dC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zDTNrboef+fFRwRcOJ57FGymnDbyRPZDYOLiLC3gdlaRNbQxmWgmlD5WuiLi7L3XNIc0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W6RGcZXMYXyhrMt2DPcAbWAF7G10jWZXWbleLb2IHzsie5sbcxBcepRSxyiJhdC9jZGh4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lah+nndCWGJzb8xlNj/aH4q9wjGIYZ6eVlNLRVkUokbVYebOaQdwzQX96y7QQXNvZ4Hs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a2pY6MuaHhsl7lp2I8Frat5xTidBxFTmpq6p1HiNLFHA8upiPXjncDM8A/RuDMhI7wJB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c6qihADpWNsSN/I/ntqp9NRySUT3QOp3x/WaQwPaRroTr8EtIyCWNx7Rkco0DCLB2nXq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ZAL1Mpv/AKtm6m0U7RLaOkcIyCC889LgfG3NGBFDKXzQMf1sLFPxvp5hmiMjjuWAAOtz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XRx5mPM0jAw9nG1ugcSL65hbmed7bKTQxuMhfNSPniDbDPnGUXGoDb+P+d6XBaeoNY6a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7QWII5bWJ/zormJ5NW4ucWNAsdd15889XTK7qclXg1LSQln0QkIAY5rjM7XOQ5o5NAv5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hfFA/LPVMfFG07OFr23GpyuA80zV4zNQY02sAbIQblkguC47nx3O45+Kn1uJOpqfDsRo4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sGTutYA4WG9hrouPTdytY423sY4WndTmOKdjonRyAG/dIu0Nuemtwb9FcY+GSupXvJERn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67/gq7EZC+vqaqBxHazPexgHes43HyIUzGJWTQMDjdgySDa9rjX5rHJPu21PtzZfFqOS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mqhLGSdHA35++y2L63LBE94aJYmAa7u01v5rOy1jjjppZQJYuzZLHfvdm7QXB5IK+eQi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5LWUuWtryZb7OgYHSDGeHqinMTZXOkc3s8xb2xIa5gcNRoTYEDndZCmoRh9Wyuw2ocZIn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JtbK6VxbqbnZW3BVW+mgcCXZjLE9kocRlIANv882qPjuGSYpjJxN0hfFVPvKx2aPMftm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zuvP2xyst8s66ov+HcSq62CWsmmDqmI5ZHskB7RhBFiATsBbxA5klSm1sUT52wVDY6Z4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h4nr+azNNWf6LYY2kpJ2y1FTNrDO0uDW9TbYC3xPiptLXxwNp21NpKa57ZsbMrue/vAu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ydkuNnlKOJunkq7Ux7V2HTNAjYXWGV30bmm2pAOovptsbYypo8SxGeKYUj44IohEIzZp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7mw53C3NFXzSMtUsnMULRdzhY3vo4nfw2IPPdT3YVSx1ArJZjV0pyhlObgOJHeOYEHc5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r/D23Kef5r0XXYNPJNFFJHHM9kcmj2tcQHeY5pDH1KJtgPFaHg7har4lxJsLWSx0wDi+Y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CbkaX5r9NHVr/QRhcpxSvxJ7HCFsAiY4tIDy59yQdjbJ81U+mSqjq+NHCMhwgp44iQQRf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XFPEFJwRgFNhmEmOWpY0wsje+7oxlvnd7yDY23XDZHOleXvN3Hcq0d29E0LKXgekqcov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wuCyl00r5JCS97i5xPMlfQHo5+l9HeHsb7QDxYfzrlwHRSquOB5DT8YYM9tx/Co2adHO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C1+A4dLYXbU5QfNhP4LmHCQzcU4O1tyfXIdv3wuqemw5eGKFvP1tv9x6expxJhfFJmie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ojjaS4ucSSdSTzK8699ip+C4bV4rWtpKCB80zgXZW20A5m6y00Ho2wZ+KcSwPbpHSOZU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TzOvwWn9M9Q2TFsLpge9FG6Q6/aIH/CtQ39G8AcONGcOqXMIAe43mkALrWF7C5t7wuN4n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a0sM77AlosNBYae5W9ppkOXULsfBuHM4a4YqcQqw10r4xUHTK4NyAhmvO5PxWD9H+CNx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0sMZfIWm2p0Av8/ctJ6UceJLMKpJI3ROYTPbUghwsPCxb80nbuv6MlS01fxXjUgErXVT2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DkPwUPF8OmwrEJqKpLDLFbMW3tqAeYHVaP0U3/0pOv8AIP8AvCi+kYE8ZYjrb9X/APTa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i1eDNfaKLJ4lYUcdRPHC+KKaRkT/AGmtcQHb79dz8VbcEC3FmGfzv4FU2TTcq74JaBx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Z5LWx9MH8Uwz+cf9wXMl0/0vC9Jhv77/ALguZWHRXPyTwKKolhbI2KV7GyNyvDTbMNND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nSfzzP7wTFh0UrDBbEqT+eZ/eCg6R6V/4hS/0/vYuWrqfpW/iFL/AE/vYuX2WsvKQgGi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cwjR1RG038XBQxsrLhtwbxFhh5etR/3gsjoPpPJg4XpYWaAzsaQOga78guVi/guqelbX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H91y5cFrPyRuvRVUv/SVRSknL2TpLcr3YFQ8cR9nxXiABABeHbdWg/irj0VtP6fndY5RTO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eEHi2v8ANn9xqf6T3bL0b074+Gqoj25JXFv9RtlXVPo/qayqnqZa+ON00jpMoYXWuSd9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DsAkp44GiqjAEeZxIcbAXOnhe11T1HFmMTVDpTUtaTs1sbbDw1Cu5pHuIOFK3BmCR5bP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L3OmnxWfyhdc4Mx9+P0s9PWtYZo2APLdM4NwTbly26rnnFeFswnGpqWIuMTQ1zS7cggf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KOi+XfSHC2DjnG442hrfWnusNu8c34r6msvmn0vQOg9ImK3BDZOykaeoMbb/ADurizWO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EKQkslXkAleOy8V47IAA7yJINylQeStQomoCK8NivHZK0XBQeiF3gAXvpYL7FZGWMax3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k8OM7TiHC4yAQ+qibY87vC+vCNSsZrDWUIgNdkWXqjDVzaNEeC9lTxalyoGMvRYj0v4W+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RytnIHNurT8MwPuK3waouL0XruE11Lkz9vBJFl65mkfirEr5OOhTzDom5BZ5BuD0KOO1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gbhE03Td7pW7rQ87W4TM2jDZPFMz6MKIu+IKN0Po/wCD6kjSZ1d8pWgfcfgsww2C6Xxp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z2gFkz2+6TtHj5NC5m3wWWkmPknuWiYbtqn2bKxHg3vDTRPgkJtp1Tg1VEqji7R/s5rA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jaSkgpmtAbCxsYA20Fl87ej7DnYpxNh1K0aOmD33+w3vO+TSF9MhlzdYyWKPE4y3E8Lk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5gGfe5Woi8FExtmVsUp2jvJ/Vs/8A4Fa9nYkLEjrld4xGESURKUGBEGK6c0Xs/BKI1LDN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9wi7EKUGIgxXQidklEWqlhiLIgidkiYyxspWTTZc79IfH/6AqRh+ENhmrxrM+UFzIegA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6ZyymM3S3TT4zxHg+Buc3Eq6KOZrc/Yt70hHLuja/K9lwji3jPEMcxo1kNRPRxx6QQwy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uPM/kqGrkqKyZ0s8kss0ji5zjclzjuT1KYZGX6Niv1K8nJz2+HK5HMVxXEcTIdiFdPVP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PS+3JMUmGVlbUPipYnSuae9l2B6E7BHJHU5cga/2SB3eSKKnrpo/VYW1Do3ODuzBdlJ6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yzLu913imAVZ4aOFxSRvq/WG1fZh+W9mFth10O65rUUb2Oc2xD2kgtd1/A/BdKo+FSGNl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2WuU+f5Kp4yw+q9bdUSU8coyjtHwAh1uTiD5HqNALr18dutOtnZz9sjozlcCW7ZToR5J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Fy72Cftcvjt70YHauyTkNA+vbVqbkDGOY2Kmz5jZr3udcn3ED3LqysOGOI6zh7GKatp5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bMwkZgL7XstxRcRRzYdEIHk9lG2N1xYghoXOn0wmqJGkGKW5JF8zb8x1HzRROqaGaUA5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Dp7wrLovdro6wVdRO7S7XC/U30/BXVbxLBJRwvpaVtHWQSugl7CTKx7QfsEW10ItsTru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3Ika5lyee4+5SKyUCR9QbWsCQOu35Ljuy3TnpdV+IOoZe4+XPfMwNdZoc06OI52udPFZ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0c4k2aAAL9ANlbcQAZ43dHO/BVTahgdlbdzv2dVeO7iwRpWOtduycihdGwsheWtLHMyk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LrzHTFwJDQzxNynHvPaEsZ3OQJ1+K2u1tw9M6OSkp8SYytpopB2FPMbxvecwAcToGgvz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jXBqLDcUbNhVRRS0lSzMGUshe2B3NhJJPl9wsm2VeXuvBbfSzxmafC/5qHXMlmLQwvLB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TwuT8SrtdoMuHSwsZJUMljiIF5DESBcXHnoR8V6lipJZ3giR8Q0a5xsb/wCfwVm2pmFF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BK19u7axa4D2rjqqwMDA0uNgOQ2WdmxSzmSP1fMRBG45RblySMcTpc2RPhc7vEm3hum9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BGoLXhrGuy+Op5fkrOukmp6MsY6wtk+JVL6wRI0X0uLq8xUsb2QkdlBkHvtqtaD2IYhL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s2Nkj2DtG2NhZ2/hY3Cexavndhr6TPnje5oY11jlIN7tvsbAjRQGN7SrgtqAcwIPRR8d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iD8vxUHsOcYpXwyEtc8lpa7Q5gkrI8j3tDd2my9SwvqaV08cmeWlHaGJxucg3IPMDS46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ZctuNfAj/olL5M0zrxhtSGi5ytIP3qdh9PFBXNfNI2ON12teT7Jt8QOV7WVHDI52YX1A7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eCMw1DCBux3T8x4KWbml02NcX1OEupsPbkmNnsYHAXJdc6m1zv5pnB3yz0Zmmb7BLZGu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pYiGU8D46l4D2WcQ22S+hG4uLgjXT4q9o4pKaIvqRFWRMAkiBPdsCDYtubg2LdCbXAXD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pvqKdsr5GtJvYA3BbtfbY66kqrp56hlWymqC58MDrxMOgeNDa9unnzWjnDo6CGORrXwNY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Ld4a/MkjoNFnp2mWqP8ACGRSNeA17j9YHQj/ADzXLiy3vbUXLKhnbODHuLGuLWnQnKPZ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MkmDNnEQldD3SSNco315G1islSymOWeYRMbUGTs5msJNj1I/LkfBanBZopqWpimkblcM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2p2G3VTlx13Yy8qWaF/+kVFUQ3dA+HJm8rm3wt81JfG2SWQTOeAxrrFwIJJ20A125dVX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QPzCCRrgQBc6C9wP8VYmjnxSkq6mieWydrkY3MWizSA4k+Opsrq9tt5X5Jh7sYjibFRy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wa8FwvY2sdbOIVXimM4jTOfTyS18ObVxnc4Od7tg3XQBW2IS02AU1FBUyuqK0OjkeQMz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7RHuVfxDibZ8Tkw+SRs2GQymSJgcDu32Q7cAXsR1Gy6cUxzveJjfcOHYxNNXOkxBw7SXK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YeOq2VEDWuLxkc12ZrgbC7hY2H+fxWZk4dqXUEOLYTIKiNpa7sxYuab6DxNxa1r+Cs3Y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gUU09HJEHxR5LyU9gHObZwuQ3vDwFzc7rPqPTWzeCyyt7UClpsGa97ozG76MED9ZpoQN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agwUsTmntXl2ctzua432FwAOvLx1usZJj9VWwQRyOLoo2CKMi/d52HLVN0lVNR4k09pJ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6wO9/Ag/NeO+jurK1uSO2cN4DPjmJw0lKAHyOsXuOjRYkn4ArtAmw30d8M08UkQlqdA7s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55d0/AJvgCXh7BcAgy4rQNqamNk0wknjDmuLBdvXQ30PUpcaw/hPGMQfWVuN0zpXACwq4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/NfbiuN4tXVGK181XWSPklleXd43t4fCw9yh9m0cl2L/AEa4K/8A9zTf/FQfksfx7h2D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Oqa9rzIWSsflItb2RpzUsGz9DmItnwmbD7OzUoB12OZzzouWY7hz8NxaqpZGBuSRwbY3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8HY+/hzFvW2xdtG6MxvjzWuDqPmAun18XDXGlNHLPVMgmDQNJImyi9nWN7+PzTzFc09G9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NAyxOMzr8g0X++y2PprrWPgw+iaTnbI6R3QWaLf3lbir4e4HwqX1CSKrqQCWgSRmV2Y7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T8QYnLjOL1VdK3KZn5gy5IaLWA+ACXtNCDQUctdWwUlOA6aZ4YwE21Piu0cOYTQcD8Ot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lZmMLnNzEdweVgs96JJMGpKKprcQq6OCs7fJGJ5GNcGho7zb665nD3LV45Dw3j0rX1eN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XHkBF9bG+upST3K5LxRj1Tj+JSzzSSer5yYYXOuIxoPwCqYW/SBdc/0Y4O//ANrB/wDE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+HqLCnzYVXxTVItZrZo3H2gNmi+xKnTV2kcBcQ4NgtA8VRcypksHubGSTYutr5EK1nx3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NkkcSS51OSSTquWWR2UmVNOxcM1/DVTifZ4LTMjqshOYQlvd0vr8E1xBiPCsGLzx4rTM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wFxPdFtfKyxno3qaej4j7Wrnigj7FwzyvDRfTS5UXjueGq4rrpqaWOaJ2TK+Nwc0/RtGh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WmZ5jFmFxy+V0N1puAY8PfjbBiWQ69wSZchOV29/ch9IEdEziOQYd2Qj7NpcIsuUO52t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dXfBRvxXhv8AO/gVSZVc8ISR0/EmHyzyMjjbJdz3uAAFjuSpPI2npd/imG/vv+4LmRXR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4eKOrp6gte8uEUgfbQb2K54Qrn5WeCKThf8A4lSfzzP7wUcBSsOLWYhTOcQ1olaSSbAC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BCl/p/excuXSPSXiFFWUVM2krKedwzXEUrXW1b0PgVzmy1l5SPAaKRh83q1dTTm9opG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o6hwh9HUGsFO6fKMwqAwgC7tr67WusdjbKZuKTihN6fu5Dp9kX203uprU2OkcXRuxfge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mAOh1Fj/AHlykLdcD8VMoom4fiAHq4aezkzezqTY3NuaupuGeHaqpFW2tY1l8xZHLGGb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dPCN6MqLsMOnxGSwaS9oO5yjKfvBWM4nnFXxDiErb5TM4C/QafgtlxXxPRQYbNhmFMY7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zaDe9sp3/Nc71Jud1LfYW/8Ao1iIwiTEXxxsp2ND9XjM4G2oA8+apQblb7hLiyFlMzDc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JGUNy2s7MdtPmrGo4W4erqh1Wyu7NshzZYpYw0eWidO/BtX+iunkFTWzkWj7NrRruST+R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8TTBn1I2NOnO1/xC1OKcT4fglI2jwuNk7mgsBY5uVum5y+J8Oa5pM90ry+R7nPO5JuSre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/p9pcnE2H1QFu2pMh82vdr8HD4LvgAtsuW+nzCvWeH6HEme1RzGN/iyQDX3Oa3+spj5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LqyVeSpCgQpEp2SIHqmlMEVLIXBwqIjKAPq2e5lj/Uv71HWh4kwabDcB4brJgR69SyPa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uafes8g8iahRNQGUsfPySHZFFuURacIQun4twSKP2n10AH+8avroNXy36KohN6RMDa7Y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8wvqkMKxl3ahktRAaJ3IiDFjS7NBqLInMiIMV0hnLZEAnciUNVHy16RaJtBxrjELGZG+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x7rOCz7DyC6J6d6F1Pxi2pLLMqqZjw7k4tuw+8BrfiFzmM20W4zT4SkgHRA0lGN1setq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VkzUfqnEnkiO1ekHDyPQThBt/FYKKZ3gSwMPzkXCI+q+pfSXQib0UYrTxDK2OkieAOTY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ywW2WI0kM31un2lR40+xaQ4290YOugTYOuh1TrRcjVUda9A9EyXG6yqcATDTkN8C4gX+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y30AwsGFYrLvK6SNp8AA4j7yusBqxVivxGBszqWJ20kjoz5GKRP4fJ29DTTO9qSJrz5k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z7exO3+1dv/ElwxtqYstbs5JGDwAebfKyy3/pSA0Ig0IrHkEoDug+KrJMvglA8EVjbkk1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DZx5j4Lxaftu+X5JsOCy9smiDzc5CQOZd/WKbD91X4tg+GYzGI8VoqeqAFgZGd5o8Hbj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9Yoe0YOigHDsNwvBor0FHS0jGtu58cYa6w3u7c+9cixj1XE6+erqYmh8z3P6EX5aeFl0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rXRWMj2iMX55iAfkSuQTVEzr6MHuXLk1e1amKSaXCo3Auib73ut96c/SGHQtDWWAHJos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vbJe5AXKTGeI1MZPDRuxujbtE8+VvzVPjmL01XTOYyOWF4HdmY8BwHMeI8PJQTHIeQKj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kFuVMqzvFtFHTRx1bYgIJLAvh1aQdiLn4g+4qhifydE2SHLfOwHTl/keK2tTWRxYLNQ1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njIbmPI2PPmueU8zqSZ7XZsju69vX3Lv5jjYnTwuiAljOaM7OHLzU2nayvonRuBzx6hw+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LG5r5one03onDC6GZs1MR2Z+QPJc6wZyPppxmuHMIOnh0T+JZ2RODjcE306WUuriZURN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y/w3Qut6uwytu5sYGU9R/wBAptFli9OawtYHEAPubcxb/om4aBkDNLM+8oayebsbwuLH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eISNc7swyzfae4XcT5lMJ27EidJSyXBZJZvPuZj96ER9nlvKXFwuO7v/AJ81UTYjNI64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M9QY7umc++u/+dVruulrUZxdzS0C3jY+7koUtbLCHB8bD9m1xbz6piHEp2AguzA7h4v8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1QMLjs7doPVWLo/SVplb3mtz3tppdPzZJWnQtf1VHGeykBvccwrmilEt2v8AaGzhzClS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Ps7Oby81JqqR9TTtlhDmFwvlcLZh/n4pMXpSYTIzXKL+Y/wUGgqnQSMc57nRtGUs/Z309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I4nZnd4tFyWCw+avMTDJ5I2h3eaC/LbcHQH7/ioWLUrTJDUR96KW17G1/wDqPuRUrJm1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jWWfoQBf8roHcJaW4qWFxDRETY9bjX5oZWMxMSSRElzSQ3/PiotNip7SSOpDpKZ4c0Zb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9yFzJqCojdTyMdG4ZmPzWbI33/MbgppdIsMj45mvYXMcw3BG4Vk2dkmAyxk3dCWj3Fwt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pc4Xp5ZG5jG/Tvf47gqXHgsdUWCjrWHtm2ayRuQl417Mm9gTpY7HwQV9G4E3aRca2UmR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NTYdV0uV8kDw3KXXaL2ymzr9CDoQdveELC2YMD39m6/6zlbqbfgsXHaa2uuH6h8GaFr7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Go8VaSB3qrWSESDQdq0AG+nteBtz521WYpJ8r2hwNxdxINib8rq8ZKyahlcWtztbfuFw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rLaTHVX9XJFOMlS18bybB0hdqTyzHTyFgFl5painqZKaUPYwa2c27HeYOx8PyVrSGmfE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W5dLAfeqrFKszzAF2cMYGNJ1NgLAX5228gFjhx1dN7MOmjZUGcgh1rOt9fp71Y0mIupJ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B10us6Zzmc7Nlt9Y8k02dxuQSfNeq4b8tYYy+VxTH1zFKYF7WuYXkAne42Wx4NnZHwu2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HOzEkguJJI2C57SAkmYi5YbhaLDcSfhlBTxAB0WQB3MX8R8Vy5sOrHpjveD6k0qxh1fW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q6QPha/vOsXE6jfl56LWYNg1JWRVmE17I6qopJHuikDy10gJs4tdodwDr11Gipa2Kaun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sYdgzl+fvT8dbJS1NPWMlBla8PDnO9rqCehG6xz9XJh04dr/AMvLy4ZY9qkP4TxjDoZH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9rGRYANNwTbf4CyvJ4MRxyWOvpadzOIYA17dezlmcwXzRSA2c8AA2I2GwJuZEvG1JRMy9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5sbjkctiqig45w6Saenq8MqI6GfeWCRpnp3C+SWI2FntJ6i+yej5vVXLp5se3y543L3O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xvCKeIiQXxCigPZSU84uHPawG7ATZzTqwONjpoqHG8Dq8IxWBkb46+HEGiakqorjtgTtb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VS1bcQkxarxKiqp6p1PJn9egjdG49HnQFpO5v46nddI4JqcL45wJuC1LBFjtNL6xE1ru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R2a4gXLdri40vb6XTMnSz4b5g1TgQtIRjey5yuj1tF4NCI7JBzVHg25TghsNd+iFumyV8p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P9lGxt32A6lIBGTd9g0bN5+/8lFBLjmffwCLdTam3C7iVKopmRNcHAkk8lHsiYEgnetR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sGnVRgCjiH0gTZpICcAQiyK6ivWS2XgisiACUpS2xXrIEC8UoC8QoPcl6y8EoQesve5E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C69ogHklCIjRJbVAnNKEvNKLqAmogEIJRXRBWS2Q3KILQ9lXsvilCXKiBssj6W2NPo5x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9syy2FlkPS2wu9HONgD6kZ+EzCrB8vu3XgvHdeC6oVIUqQ7IhEnVKlaxznhrWlzjoABc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LZuBuFq+BoEMGWJoaLANkiaR7vo1xBfRnpFoph6DYI6yNzKqjpKIvY4ateOzY4HxGYr5z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CibuqHfqpWc15urUoFkRu/QdGJPSTh5Lc2SOZw8D2bhf5r6cC4H/2dsM7biHEsRcLtpaY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+THfFd9DVmrHl4JbeCUDwUUl/Fev5nyCMJbIG84B2f/UP5Ig48mO+X5orIrIOSf8AaEpX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kNinkhJ03e0OH/wBMrhrN9V9KemqFkno8rpJDrBLDIzzMgZ9zyvmi/eWolPtNkQQM2Rje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1I+hf5FPHwTcusbvJVH1lxpTsqeBcejYXBjsNnLfC0TiPwXx8w62X2HjUh/9nmJSyA5v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AlfHbRqsRpJYNk81MRnx0T4cBzWkH7Oqchu54KaGpt0T0Au8W3QfSfoRoY6fg41LdZKqd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yJ966CFgfQo8f6CQ2vpPIPmFvM4WKsMYn3aGR52iLZT5McHf8KKlGSsrYzuXtlA8C0N+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+J/sPaWnyIsoFJUudNSyv9uemtJ4OaQbf23/AAUbnhcL1/FRTKUDp7c0ZTb+KEvCgOqP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sTK0c0DpwOaqpKqyiy1trrNyFy+pA5qPJWNG7lQT4iAqyoxI62Kzc2pGmmxGNt+9qq+X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Xmrnv5qJ27nO31WOtrUX+L1Xr9L2I1BcDY2ss9JhV7kM+DgrChfeS25sphcdbsHuKutp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7p+IUWXDSwZi0kDfYrTzPa0d5gsosrmneEEFTpjO2bloi0XDTqbBRhSvfmyRl1jY+ak4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zqNrw90btMngHXvY32VFLjIpakTxgPa8Bszc575AHe1Asf8AFcvqdOWqlyQePKWoOCtA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bQjlsufGJk+cTOOdg1kA+/qPELoXEeLQ4hhE0UbHh2VjyD9VweL26jVYane1lQ55ibI11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3FejHOWMW7Vr45KZ5aDvs4C4cOoVtRMbDA1lbUgPmGZsIaXOAPNx2F+iiULmxyinqbGI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Cnje6Wa7nk3c87lMqzUuOGWGndZzHQt2A3Fzz+SCexDX8ro6KdtRTuIFjzF+RTNZeOB1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d3pg5WnNhxcHd4Mbr8L/AIqpmcWUzGDd2pVlI4SYe+2oMbiqaoc7M0Dk0fcu2DWJI488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WOIkDYzo0WAR0JtHJKR3maDzKaIdc73O5W2nswLfptDytuiIIGgzM68wmslxYhIC+Egs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GssTq3zRmoLHh8BA8LJiR4ex1hlPNR2k33TRpraR4qaUSM2O7eh5hU1VH2U8keWwvcW6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WQOb3o3e2zr5eKm4sIz2czDma4WBHx/NE1oMEnaYXPTvvmaQ5nxGnz+aiyYlO6k9WnaMz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bk2PXc/FBK5nYu11Isp7q6KakiirGzyyMZYOzNk0HQixHztYKrFIDZS6Se8L6WXWN5zN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x8PII6/D+xibUQOzQE5Df2mutzChNFtSUaWUWJVFM1sMkkk8QaC2MzPDW31IsDZT4ail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E7vieST5tJ+6yzpdfdOwOex12c9DpdSxmxtIauopZZR6x6zTvLXiphafo5GiwfqNDbQ9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JA+HJRVMxsCPYEo3aR0duCPI3WdoMUrIHkRVIibpp2bSSPC4VufVpoM9JM9tYbOczKQH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cZ7xVzYdUUtYIZcjpACSxrtSNbEdf83RNfJmA7Ps3EXBdf8ALRWss0VZNPBiUZzuGZpt3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OZVYZJ6Kra+SRxy6NnjkIcBY2GYG+xG/LwU7ZLKlSyu7PNle5hAOY6Dyt/nZV75LgnZI9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j4qO912nXkpMdGzFw5wzAu6NRZ3h4D7N6AJtrnezGNTzT0dE+UXDrk8zst+zeN0l08oZ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VDM5knsna/IpKLDGsADy51t+Qup8lNCRnlYG25kW0XG5Y7dp6qQ/h+KvZJ2L3ZoXggsd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GuBYWNBIbrfu8vxS1E8Lahpp3OcRuToPcnZcOq6wOnY+Ps2AXbnGbU2vbca2F9AtYYa7t8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w1Ww0mINbPGHQPIDg55DR5jY+/qt/Q8L4JxNhWK4lBVUuD1NAGveXn6FzDfU221G4v5F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5pDUCzm5B3SCNjpuCq8SHKWNzZXbjqtYy9XVt4+mb23HB8OR2IPiqnPaXdiXQPc0OG5N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VmHVOB10OIYDMGzwvD2smAOo6O3HS3zUPgOUNirIbHMS148eR/D4rRTvuO8vHy83Jx8t1X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2d1cfd-84f5-4872-9a51-20feadb15e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BBQEBAQEAAAAAAAAAAAACAQMEBQYHAAgJ/8QAWhAAAQMC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CgcFBQgDAQACAwQRBRIhMQZBURMiYXEHFDKBkaEjQlKxwdEVM2JyJDRDc4KSorLh8BZT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JTVUgxdElKOzJjZFZHSEw9PiVXX/xAAaAQEBAQEBAQEAAAAAAAAAAAAAAQIDBAUG/8QA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MDAgQEBQMFAQAAAAECEQMSITEEQVETIgUyYXEzgZHwFCNCocEVUrEkNNHS4f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O4JCvLxWnIJTbkbkDkAFAURQlF0QpEpSKBCgKMoSim3AEWIuCq6oiLHeB2Ksim5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EUlREJWOa7nzVQ5ronljtwtBPGWOIKgVkHasu32xt+S1EsRIX2IT8jQ9ucbjdQWmxsd1K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FBxPhgngNVCPpGDvgD2h19yxwBjfoSCF1GZgHi0rDcRYYaScyRg9g83aenguOWLSrvm1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nNwsaDjSnGnRMNJRtKmg+HFG0plp0TjT0QPNRJprtEYN0BJCEq8roDZJY80dl6ymgIGy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V4oigO6DyQi6ULyaAFoUeemjlYWyMa9p0IcLqVdIR1U0rMV/DzDmfRnKfsO1HuKoaill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yvsfIrolkxUU8czCyRjXtPJwutyqwF7hO0lTPSyCWlmfFIObTb/qr2u4fGr6N2U/YdqP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aQsnjcx3K+x8itywanDOKzcMxOPc/rYxt5j8lraOop6iIPppWyMv7TdVyhpsnKepmpJh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5+Y5rpMmbi65qNAfevX11B/NYzCeMWgiPEoiDt2sYuD5j8lrqWqhqoO2p5WSxkXBafv6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S4uD4hHHcNvrqOaR19NjohY5uoO400VQT7jKbX8LJyJ13FhN7aXCba5xYC0i9tzsvB4ad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/EqmjJDHh8YOjH7HyV5Q4vS1TWhxEUp+o47+RWWYQ4a7g9EQB2tYclm4Sq3JHu0SWGli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KVNLJlzl8NgAx+vw6K/osVpqqzS4xSXtkfz8jsudxsVO26aImm5KRu5+5Ja2vNYBc0o0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udwqC0B8F4a3HOy8CvIESFKEptdANyEpPVIUl7BQH0SbFJe2691VC7FLayHySg+KD1rX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ikHigTlY7obItl4qACNU09lwnz4c0JCaEKSEHldVtZhzJQ5paC1ws5pFw4dCOYV6QE09l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wFFGCcHl9TOp7GTM+B3u3Z5t+CpIsQrsDqG0dXA+lc4ENZUEOilHMMkFmu8jYrtM1OHX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qp3wzRMmhfo+ORoc13uK1MrFc39eLZHMhblabF0L3XynfTkR4J5sVJiBAc408trEjr5d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tpO/gL2SQtFhRVRPdH+zlJu3yOnis7hGKysrJqaoZJTVrSGupZxZ3PUA77cjrfZdccpk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C7spWsdG/UGwcx3u5H5qqbTAEyRl0T2nxt4Fp3Hv+K1MmK56Z8YY0kCzm5bEeYI/JRYmU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vOtjsD58v86LWkZ6drXRuEzXCXcSsN7+BH47+ajWdCy7mgscNDe4/wCqvH4b2JF8xa7m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RtB7J+UkC7HkAHyJ0+NlmxpSF7g64UmgxSrw6btaSd8budrFrvBzToR4EJX0eRxa45T46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RGcGxFweR8lnQunVGG480icQ4XipPdlY3LTz+DgP1bvEadbKHSVeJYBXy07xl2EtPKA+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e4qukY214zcdCLFSoK8sp2wVUYqacCzWvJDo/wBx3Ly1Hgmhroql76V9ZwtLK2MtvV4e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3czTcajmn6v0g46zDH02HOpmmRmV7pAC7+jfu/ELJ09E9zTWYNVGSaEZzE05KiMD6wH1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6OrNRUvdLM2OSQ3Dy3u5v2rbX6gJIJeFDCa6OeLGqiTCcUjdmZUOjLo5L62cwDQ+I0se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uuyrpInhrpWhxiN9tbAi9vAqRVN7L/xKkbPE8FrSH2B8WPFxp7x1ULDp67DJzJg1XKwP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Qi9nDw+SeDynU8grOzgpJZfau2jmdmB/cfpr4WB80Ezmmo7GOSoibfvRTnVp6X/MBWNE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4Hi8LBaQhxp5yBbUjWNx94UGpFTA8RYg/wBYaPYd2olbve7XAkW8ikpo5KOzGRzSHM0O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oYwg+asIqlk9OIpAJoxoI/YkZ+6dbjw+QUWCBou6N2YX+sLOHmFqUsW/DuMYjglcyooq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A+B8F2vhP0qU1WWU+ONEcm3rEY0/pN/EfALgLn5Ta6fieBZ3zW9TLyz4fWWLzw1OERz0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vY67SPAqxI0Z+60/IL5kwDiirwyMxxTyNjLg5zL3a4+I2v4rsPC/pHwvGJ2U9c9tDUlr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b2uRPQ/Erllx2eGpltvDsksl5Ly5q8UjAisvAd5AQRgaJGo+SoGy8QisvEKBpvtkeSeT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jOhQeSM9n3n70XNDHsf3j95VBpHdEq8QoPPGgSM5on7hebuqFCMBCEXJB5JySpDsgaj9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tvtyfvfgEYKBuL9WzyCMoIdI2+ASlwQEEpTeYIHzAblA69RZbBNzVjWc1WVVeXDumw6q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mOnJytbrLKwoK0xkRym7eR6LURbOKApbgi41ugKBChKUpCikKReKRAhSFEUJUAoSiKFA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IqrkaWkgjUK4Ki1cOduZvtD5oM/XQWvKz+kPxUWN+quHAWPRVVXD2L7t9g/JalZqTG4P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EMlPMLsd4beITcT7W1Uq4kbfZwUsWObYlSOpKmSJ3tNO4Udjuq23EOG+uQGWMfTMGo6h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S5WKcBRtcmWHREHWWRIBRh2iYBTjT1RTrTonAUw0owVKh4FLdNAo0DgNwl32QApbpoKv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ujQkWUApCjKG3RNgea8EqQqhUJS80pCgAtUeeBkzSyVjXt6OFwpK8QqrN1mAixdSusfs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eWCTJPGWO8efl1W9LUzPTsmYWyMa9p3BFwrLYMJl03TlFWT0M3a0sron9RsfMbFXVdge7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7iqWaB8L8k8ZY7xFl0mStdhfF7JQ2PEWNif/AKxvsn8lqqeaOdjZGSh7TqHA3BXI3NFt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S5qSUs6sOrT5hdJmzcXWydRm26IXEjW17nrssvhfFUFS1sdcPV5DoHX7h9/L3/FaJkgk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HNdJds6Pxuy6i+vK6eEgtrfMPBQ43EODL3tpqnM3e/a8UD+ezfEWOuiK1hmBJBN7FR2O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rlFgRrqLqi0oMVnpi1txJGNOzedQPA8lo6LEIKotaDkk5xv39x5rFZhoC26MON2ndx6/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EnnusvQYxU0rcsx9YiOtne0Per6irqetb9E8h32HaFc7jYJVyB4og4XPikcNUJ296yDu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NEDdAp1Hmkvt8162xXig8hJsEWxQjc9ECgpQgB11XibC+6By69exQ3HJeugK+hXuaE7arw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SkQe5pF5ISgFzbpqSO/JPoSLqCvmpw64Ius1xLwvQ41TdlXQCQN9h4NnsPVp/wAhbJzd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cPxTh7H8Eb/BnHGKCP2WEWqIh0H2h/mwUHC8WgrpXRtv2zNHQy2ZI22+hXcp6Zr9wsvx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VQ2qGexURdyVnk78DcLUzsXtWYhiLoxFT1Ba4d4RvYARfXxuD02TFTQOmD3Zou0aBdgv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xPBcbwGeJ7myYthcQsXQ92oYLk7a33319yjRYxHWSF9HJJawBbI76Rngdj711xylDtVS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k7b/AAUONs9O4F8QMT+8GSA2cOo2PvCvOyqqtptJJKANRYFw9xOq8azLQ+rVJbJHGCGR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dp8NQrU2opDTSNe6Nzong/qpBce5w3PmB5lRXODrmRgOnkpE0sjm5JWNliGwI1Hk4a/g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dG0Xc0jVu2/hqs+F8mgHCpY6ldIyZrgWFhOYHlayOepE0zv0jGTPfWeNoa+/PM3QO+R8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29uaV8L2B7mj6MGxe0XHx5bILGCnkcwsoKiGrD3AeqkHM8/zZ1J/dv5pp0NLNM9pvhs7R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cjfvM99/cqkxuaA5rj1Vg7F31UYZikYqw1uVspNpmD9/63k6/hZRTc8c1LIBOzKXDuuG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m9H+HUWJVVVTVNXBE17GmOKV+UPff6oOl7dFQROaYezw+q7USaerTRAEk9Aczb+NwVGi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N0LHi2vTw96C0rqGnqMUqIMLkEUUYJb69IyDOQbENLjb4m+hVe2qkLR2xDraB2l/jzUj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cNr6iV8FOSY2utdp8Ta5HgVX0jvUZJPW4XVtG+PL3HZXxuuCHA+Ftjpqk7It6V0MkA7U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7Pcd/wDOqdbCGAOgeJoxqR9Ye5VVOaernEeE1ElRKCMsZiLJbnkG63PkVPpK2Nj/AOHw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rh/j8FuU0cdO0Otaw8eSlNlkZGJbExuNszdQD0PQpqokon4cZBVOmqS4WDoy0tHQnmoM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W3NXqZ06hwP6Rq7A8lNiAfV4aNMhPfi/dP4HTyXccFxehxqibVYZUMnhOht7TD0cNwV8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7VxtYq/4f4hqsDxAS4dUSU9UB3mObbN4OGxClxmSyvqxe+ssVwHx/QcTBtNPlpMUGnYk9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181tlyss7VdjZunE2xGFFeSO2SrxQC0d8/u/ilO68dHDxB/BKN0HiEMf1v3ijCGPd/734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IdkCycivN3KR7u6Eh3QOX1Sg3umidQlDtUBhyQlAXJtz0Hs1pH+Y+5KJFFdJ9I/3IHTt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vMj5pt89lC9Ys02A3Kiy1DnHQ6KCwkqgAdVCmrHOFmqK5xO5TMkoaO7qU2DmmN7uJuod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5vcm5UeV1xqs2qYCVCvLaJ1FVmMhkhuzr0VoCCLjms9dTaOp7Mhjz3D8lRZlCUoIIBB0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5QIhOyIoSgEoCjKAoEKEoihKCDWQ2Odo0O6r5mB7S1w0KvHAEEEXBVbVwmM3HsnYqoz8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qnIZLHUqZURCVljvyPRVmrHFrtCFUTXi4DhsVjuJ8O7GTt4R9E/+yei1sMl9DsmqynZN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X/FYym2nNgbFGDzT+KUclHUOjeNRz6jqobHjYrkH2u8U61yYBRtKUPtKcBTAd1TjXKB0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6IHAUV9E2vNNlSnQTZKDdADcJQdUDiVACiCDzghI0RpCEWm7IU6QgtqgFKNkpCTYIrxGl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Ja6UpUNmy0Jmop452FkrA5vQhSrXXrWRWYrMEc27qV1x9h2/uKo6iJ8UhbIwteORFl0B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QwtmYHN8eXktTLQwdzbop2GYxV4e8dhITHzjcbtPu5e5Tq/AXsu+ldnb9hx19xVHLE6N5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IsQuky+DToWEcS0laAycinnJtZ+x8nK+ZY+yc11x5tx5q3wrG6ygyhkhfGNOzebj3dFu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7Pdm+sdl5p5uO++ip8M4jo8QDI5P4POdMrj3T5H87K4f3yLm3Ky6S7Z0QuuwADmn4XWN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Q2zXWH3p4Nyx6nb62yBy9hfmeiSN7xfJo8C9wUjSWgDkUovm3FkFlQY7VQdyYessBtcmz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p60A07+9vkdo4e5Yt92juADqSlzZLWJa4ahw3CzcJRuyL+CW+u5WYw7HpoWhtX9MzYOH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grGh1PIHEDVh0cPcudxsD97GyU7Idb+Piva/E3WQt+i8kHivBB5IRY6FLv5pCOuiD2y8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TW99wgO/JKD0TdxfxSg/BAZKTNeyG9+q9uEBJCk3Gi8Tog8kB1XihQGdUJF16+6Qm6AH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SOHRQVs1M1+4WZxzhOgxHO+SnY2oIIFRG0NkaeodbX3rZuCaewIrkWIYbjGCxXZA6tgY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27zoyTf+ifcqulqoMRAMEglN7Oy6G/QtOoPgu0TU7X7hZfH+EaDE5DPIx8NZyqac5JR5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zsO1c+qoYG5gCRJsS3kfEIKqko5qSN0RDKoaOGa7HjrY6tPhqPJS8W4fxjBnunaHV8LT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fajJPvLb+QVTFXRV7zI6QQvdYCRveYT49CunVKmkCsbK05ZIhlafaj6eSjPeRCG9oXxE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HVW8sVTM9r4pY6hrNPLw8lE7HtHjM17Kkk2tZotzH7Qt79NkVCaNN7tCbI10G/NT5qXss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ySMAtcPD8tLc03HDkF5A18fJzOvQjkgjwxEWLhpyVg2tEkYirWesRg91xNpGeAd08DcdL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8kyDm0HvQWVVTwFvaYfI6pgy95kjbSRe4HbxGnVRmsD22gkJIFy12h8bdfvUeJz45Wlr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U8vie9zZ2AOadZora+Y2PusqAGFRTzieFz6SshIcyaPulrhz01B8QjxfG8Te4fpmlp6t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yV3iXDRx8wpNU2rdRCV7mVUNsvaNcC4A8j9Yf0kD5MsEbqe4JFi14293MKAKSiGJYZJU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JG39Y0dS3eygdo6G7HAkX1BT8UBpqltRhkrqOoGxYco/6eCarK+F78lcDHUuNjIB3b+P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hmDMnaOHczm3+SokcguXPc43Ot03IyRriHi2qdmkE7Q9rA2UDvgaB/wC0B16j3qbIs8Om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jAkjyk3eBvlPUb9d+i7n6M/Siysp46HiGdvaAhkdY4/ASf8AN8eq+fqESVFPLDG5lxaR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625c16mn7AG31t7Jvfamn3Cw3Atz6Ixsvnn0W+k2XCmxYfjD31GFjutf7UlP5dWeHLl0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SGogmjlhlaHMkY4FrgdiCpcdCTdJzXuSRZUjjeVvkfwRIDo9vvRgFxsECt1TkUQzy5vt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XO6EH6WT3H5f4IFETSkljYxhLiUkkwjGp15BQpJi83cUBl1wgzW3TZksUMzrOKB8uQ9o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B90tlHfNqmZJdFHfMSbBAcs9pD5BRpJiV5rXSynXlqUU0bW2y623QMsuQ4nqgfpqTYJw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sFBke57ruKmwbpCdtkw42Rk2UaR2pWdqCZ6jyOLvJHIU0dlAoKUFAiC6IJKkSqiXSVRj7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CCAQbhUQUqkqTF3XG7PuTYtEiQODgCDcFeQeKEpUh2QCUJSlCUCFClSFRQlBI0OaQ7Yo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xPIOx2Kr6yDtBmaO+PmtFPEJYy078j0VRKwseWuFiFYiljksVLY4SMyncbJjEICw9qwd0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YjVEMYzhwr4LCwnYDkJ5+BWDnY6KQtdcEGxBGxXTXHO3MN1lOLaNuUVbMoJOV46nqueU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ojXW5p9rrrFD7TqnWuUdpTrTZRdHwdEQKaBRBIHgUqbDuSK91QYShCCvXQ0MFEEAKW6U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6Ig7VAaSyUL10IEjSyHVOBJZDQAvWSuCUBCAsvAIyF4WRQgaJRsvL1ig8QkslXt1A05t1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mYHDkeY8ip5HNIQrBkK/A5Ybupndq0a5T7X5FVDmuY8hwLXDcEWIXQ3MvyUKtw+CqaRK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rUyGMY7WxVvhuN1lFZrXmWH/AFbybDy6JutwWaEkwHtW72Ojv8VW95ji1wIcNCDyXSZG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xojeeymOzJCAPceauhIHjbwI6rkReeatcNx6roi1peZYxpkkN/gdwtzP5Z06Vpl3uOSJ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+x8FQYRjtJVtDO0EUx/k5Da58DsVexvu08yNrBb3tBdWkeRQkk6uGm2nJeDnPuC34rzgO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l4JRI6KQPZdrrggtOoKGS7Wm4Omp1sUDDZ1y699TdEXtBj80REdYztmHTMNHD81oKWqh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j6w8wsFmAcQNAPFHDM5jy+MuY9jtSO6brFwlVvzffovXseqztFj0jbMq29o37Y0P5H5K8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IHh7Tv1HmudxsD2bQJb7hAV7UBQL1sk6Ebr117TVQe80nklOmoSIPcl6/uKS/ReQEvE2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XuvJLpL6ICSXSXSX0QFdCV47eCQm4QePwQEJTukOyACEDmApzcr2+ighS07XcteqyvEfB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+nq3b1EByud+8Nn+8X8QtqQgcwFFcExvhzFsDaZJGCWnZe9TTh23V7dS35jxUGGbtomv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913+anDtt+qyuLcGYXUzT1DKSKOokjc3O3M1uYjR5Y0gEj3X5rUyHM3zNnjbG9xLWezc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1t4w4OB06KyxPAa3BiTiMeWmH/vcIMkX9Lmz36eJUUEwtY52WWN3svaczXLpLKK51Q0u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A+5I6Hul2drm7hzTofy96lTRQyHMIyzxbqPgUbKN7I7xSa87b+7qro2gMldGQGkObzB1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HUOAABUeZrA89pH2XR7AfmPyt70UTHxubI4ZmX0kjNx/h5GxQ0dN2zBshIs7UAdCpD5z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IIL2DLfxsNL+5QmSOfVAOBdmJNxqpIGhJQ8FgZJO5whZJIWNzODGl1h10STQw1IsW3ab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VRVRSy00TnRQ6veBoznr8FP9VBbI2UFs8bRcDUuBPte7n4KVWbkYaYR007nWPdjc7l+yT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N33FumissTozV0r4ZMwkABYeTvD/ADzVdSFznerVTj6wGkxu/wBYB/xeCIRkro3WiJaeq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zCEsOYkaBI6NzrEm4UqpNHUhgDo3Fjh05rpXo79INbwvIGODqrCXuvJT3tlPNzDyd4bH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QtPZ3t7082SoozHJG7uSgix+sNiCFZfao+2MFxiixzDYq/DJmzUsnsvG9+YI3BHQqffR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8NYmZKVzhE43lp3PIZKByPQ9DuPHZfTXCfE9BxPhgqsNqHh7bCWB5GeJ3Qg8uh2KzZrw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KkQHdVTnSDJ9K468wOh8FIglm178fvYfzWVWmYWUOWoDJ5MticrfxUWasmykARnx1H5qC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mo5PPj4K7Ex8hLrk3KAvUN877fqz7nBNmpPOOT4t/NQS5JbHyRTv1v1APyVc6oF9WPHu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gu0fUPTyQPOl13SiQlQO2b+1/UP5KRHKyw1t7ipsE4m6VkReb7N6pWuh3fKweBNklRWw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CBJi2F7cv2TdQZpy+4GgQVFS2R187fimRI3k4fFS1Ru2TZXnOG1wge8W3Cg896ju1Sue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v2h8VAL02UTnC+4+KEub9ofFQACiCAFECuqCSgoUoKoK6W6G69dRUqlqTEbOuWH5Kza4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KkUtQYTY6sO4Qq0KQrzXB7QWm4PNeKqBKAoihQCUhSlIVFCUKIoSgQqLWQiVt2+2PmpJ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CNNiCqOridTTWF+zPsn8Fqq2DUyNGn1h+KqqqFs0TmO2Ox6HqrtNK6nmHuUbHaM1uHVF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OcNGu5H4pp2eCYseLEKbDIJG5T7ilI4u6uqqOpfBVss6MlruRuFaUWJRT2DXWdzB3Wj43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XRMZ2w7sgJAz9D58vguaVNPNRzmGoY6OVu7XBYsVuWPBG6ea7osZR4tNAQJLvb47q/ocTh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CsWUXLSnAVFZIHDROtcop8FE1NAowUQ4DdECmwUQOqBwJUAKW6FGEqFpS3VUd9Et9E3d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6C9koKoc3SWSAorqBDZeCVeCKEpEZCSyAUgGiI6LyBCEICNeUAgISEdl5Ay5oKhVlBDU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CPerEhIQrKMfW4NNFcxfSsHIDvD3c1WuY5pIN7jkeS3zmA+ChVuHQVYPaMs/k8aH4rUy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XWE8Q1lAWtzmaEfUedvIqPW4PPTkuZ9Kz9ka/BVWbK4g6LpMvg06fhGP0mIFrGvMc5Hs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3da4GhufFcea69rlX+F8R1tFlbK41EA+q894Dwd+d10mbNjoE7C4bXB0sEy8lpDWjS22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SYGwSFsp17N/dcPLr7lNcyzbLW0qNfQ59QR/nRONJGoIcPBI/bbMOgOqQHK0C+p5IhwO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ZXwPEsRex/KxtZNEn/JuiaSAATbRBfUeP6AVzMw+2wfePyV3BPFUMzQvbIP2Tt5rCtc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WGQPjJa7q02WbhBur2XibGyoKPHgcrK1nK/aMG/mPyVzDNHOwPhkbIw826rnZYHrr19E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0h8UN14OugI/NCV69166D17ea8DuRohPxSXuEBJbgoASlvflZApKS+iQlCSUBnZD5pMy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GyFAqQpNl5FIQm3NTu6EhBDkgDjcCx8Fjsa4Goahz5qAeozk3Iib9E4+LNve23jdbwhN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WG1eBy3xemLIdm1EZzwuPidMvk4BI9kcrBlaA07aaH3LtM9OyVrmvYC1wsQRoR4rI1/A9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o3k37P2oT/R+r/RI8iumOfyOc1VIRH3wC0bf9VXRsmp5rsLmEjYjcePIhbPGsJxDC6cS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gOdrT43ANvd8FWvoO0ohPBLA6IEXDXXy+K3uCrjgax5lIa1z9w0m3+CSdjQTc6dE5xDX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0QgjAe9273cyocM4qC4uaA63s/kmxLw6uqMLlM1DIWZxle0i7XjoRzU7C8SpqPDaplXH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4Pv15DqqeN2oa4eSu8O4YmraB+IVcoo8OY6xme25I5louL289ToFFQqU1WI1UbKcGQ3M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6Bo530TWPRUUojiY5009h28zRlaHDYx2106nfopdfXUVPD6lgTHmiNhO+UWkqSOZ10br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Z4sQMx2F0ARyxytNLO0iqae5Ns2YDlbk7wStY0aOJCSsYKqMMc20jfrA5Sf8R1TMM7pT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nQSfk7wQelcWgtGrL3F0Is8AG9wOfVenD4SWvF0jJRkIdtb3hFFG4kOIzFwFzYX06q44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OsoJ3RSR6XGoI5tcObT0VJT1LGvzOzRuabslZq5p8RsR/nwT1R2cpDo2tilIvlYfo5PF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Kmn1XwTxzh/FdI3sy2CvYAZKYm9+rmfab8xz8daX+K+KsMxCuw0sxCilLBC8E9k/LJE7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K+gvRv6UKbiGKGgxd7IMUPdZJ7LKg/8AC/w2PLopZ8Jp02WUBR3Td8eSbe7XVNO9oLId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p2y8w9VAbz3UrxpHf7AQuFxqnJhZsR/Y/EqAALqVHlaG663UMutqUrXkhBInnJ0adFDk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UxLY7hRiB0HwUiQ6KKSohHNb9kfBNkDkB8EZNwhIUDZY37I+CAsb9kfBOlCd1KGXMb9k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xwSctUQ2EQTbToiBXdo4EqAFECgVKkCW6ivJQkulCKfp53Qu01adwrJkjZGhzTcFU907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3CJYsygKVrg9oc03BSFVAlIUpSFFIUBRFCVAhQlEUJRQnYhVdZD2brj2TsrQpqRokYWuG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sTnRtaZgO7fn4KhhxENuHRWcNLDTVa6oiMbi0/FZniHD3a1lOO8P1gHMfa/NCAq68VVP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3VJWUUNXG6KoibLH0cNvLopMDiW6akqSxluS52txhsT4RNnPw+T/ANKQ/c78/istVU1R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nIO0v5dV2CRgOwUappIaiLJURMlYfqvbcJssc0ocXqafK2X6Vg+PxWgw/F4KoAB+V/2X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8ufh0vZncRSat8g7ce+6y1ZRT0knZVcLoZORPPyPNNSs6blkgKea7RYajxKqozYu7WMc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09TZodkk+y78FLBetdpoiBUaOUFPNcsh4FFdMgowfFUOApQm76ogVdgxuiCAHqlupASUb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BJQ7qgv1XgUDoKJMg6owVA4vDwQgogqgSLr1kSVTYbXrIyOiS2qqgsvIrJEAlJZERdJZ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0hAUDLmg77KvxDCaeruXtyyfbbof8VaEISE7wYuuwmpp7lre1jHNm/vCgsdyJst+5gIV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3Zckn2m6fHqtzIZdpOnhqFd4bxLWUn0dQTUw8g895vkfzVfWYbPS96xkjH1mj7woLnAar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7F6PEGgQzBslrmN/dcPz9ynG/wBY+/quVFxzgtJDgbgjcHqrzD+Jqqns2qvUMGxJs4e/n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jdtsWkAG/ilzGwzaX1NzsqugxemrmAQSASneN2hCmiZucNv4baXW2Uh+222nmmnNs7u3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sw0vZKTpfKSUWPB13gDzXoZ5KeQPhlcx97XBIQnLqAbXNtDZIW3Oa4seW6C/osfvZtfG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leU9RFUR54ZGyM6tO3n0XP5HWtkB8rEH5oY6uSme2WN8kTgbEjQrFxHRbDS2y8CRdZ3D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sTp2jRv5j8lfwyRzRh8TmvZyINwudmkOXXroeYSE2OuhUBkpEN0oO6D19V5JySFApJ5JL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CKS6HYr3vQKbpLr3JIUBJAbBJdJf4ICJSEpF5RSkoSEq8dUAkIS0Eo16ygYfEDfQWIsQ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HFPDlI2kdNh1FHA9t3Pjg7of1IHK3Qf4LapmdmdhH3LUullfP+J0zwwSAd7n+1boodMb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i7AnwTnEKIEZXHtGtYSGA8yBs3fXkT5LP4QwPxemFGY4n1TjTSxl4DXNcbEEm1rjb810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sFZUdv61qBTyAZJzci7SNQwWF77m4B3tVYlXV8s0bquZ8rD32MLs0dvBuw5jw2R41PO6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J74GSW72QGwb5Ag28yoMj/og151GgVBSuhzh0Zy35WvZMyO9WlaHH6Rzb3G2v3ocofE4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uIlhLJBoNWn7J/JA8/6T6Rh1G48UzJHFUNkblBJGrXbOH4HoUlPPJFBLDc5ZbA+43/yV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0XG1hayAWh85bTyvOa30Ujh+ssPZJ6/eogmfT1EckWj2G4JF/iDuFPrac1lNeIEOOpbf2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ZpXF8JOXtD7UZ+y/80B1E0VVKOwp2wvkNixhuC4n6oOo8rlRHSSRsfGPZcdWkc/zQFj2n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SyTPkldJM4ve45nFxuT5qBWPLi0SE2tlueQVhE1vYF8D3GaO5cGXOZt9zpp8/coEzY3A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UtPgeYQN5Frr29xCDrnBvpVr6ZkVHjEj6iFoDWzZQZGj9r7Q8d/NdWoOIvXaZlRTSU9R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ofBfJucE2OYHqFd4HjNdh0vaQVDmC4vzDv3hz+9SwfULMbvpJBbxDv8ABOR43TlwBbK33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iqjxctp62rbh9U7Rpe49jIfB31fI/Fb2TA66PVk8JB19q/3hYu4NA3FqRw9twPi0p+TE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WtINwRbvE9PFZX9H4o32Y43f0m/mEJp8UZ7VLf8Ad1+4qbNNM6sgd/LR3/eCfp5o3s0e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tzWfRTAdcjvyUqjmcGuD4nN80NNgU27VZvt29CE3JU9HPHkUNL2U2BUVx3VDUVkgjcRN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Rm5VD/fr96hpqRsissw3FKlu0wPm1v5Ixi9Ta5lafNoQ00LhYXQKi/S1QdzGfcibis5+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i5cpNJS5yHyDu8h1UOgdM4dpUMYBybr81Zetn7IWpiVRNcjDkwCjC6B4FEHJkFECinsy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nAUt02lugO6W6buluipNPOYjpq07hWDXB7Q5puCqYGyfgnMTuoO4RKsihXmvD2hzTcJC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FQIUJSlCUUhQlKUJQM1MQlZb6w2KqZGWJBGuxCuiolZDnGdvtDdBjavDPVJnPi/UvOg+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9xRn8GaTyd+BVQQbrlk1DGTRNSNsphA2TLmalZVFDdQOZQz08c8ZjnjbJG7drhcKWyLT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NNjH4nwhFJd2HSdi4/wAm8kt9x3HzWTxTC6rDpMtXC6M3sHjVp8iF1oDVenhbLG5j2Nex2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pkljkdFilVRkNLu2j+y7ceRWkw7Gaeps3Pkk+y7RTMU4Sp5876J3q8v2Dqwn7wsliOE1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b6SN1afetdqljbRyg808HBYejxGppQAx3bRj6rjqPJX2H4xT1JyhxZJe2R2nwWdaReBy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OuoHQUaaBRNPigc5Jd0AKIJAqVClvbVULdFdBySgoDB+CIFNr11A8CEQTQcjaVQZCS1i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WShA3ZInCEJCALdEiOyS2iACPBetdFZIgbIQlO21QkKBp7Ad1WV2EU9Tdwb2cn2mD7xz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4MZW4XUUtyW52DXM3l59FCGi3jmAhVlbhUFRctb2bz9Zo+8Lcy+VZiMlrw5ri1wNwQdQr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lSDURE+Th7+fvVbWYbUUgJc3PGPrs2HmOSh5tddluX4TTo2HYjTVwLqd7S61y3UFvmp4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qjOVwc1xDhsQtDhvEs0LWx1je0jG0jfbH5/JbmfyljaF1wNweqQmwF7DodlDpcQp65jX0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Qjz6FShIOVrBbZA8vcT5dVFeCS0a66aahTLsJBve+/gmnsa7RoOb4oGWAE2s6w0tlUukq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LJL3IGoI/wA9UwGFgsRlv9Uf4LxIsQ4G4UGooOIY3EMrG5HH67AS33jf71ese2VgfG5r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4NtBGToPMKRR109FIXQTZb+03dp8wsXH4LG/Nkl/BUlBxBDNZlUOxk2J+qfyVy1wcA5p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vXOyxBAr10nih1uoCuk3KS6S6BV5JewSXQEbpLr10PkoCB1Xih5oroPLwSJQgJIkXt0U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ISEV9EJUFXitMJInjKHBzS1wOzgRYhcufhsGH8UwuxJrnUL3WuBoRa1zbobE87i/Ndgl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hbamBzTod2vA1Y7kVrG6HMeIMHfh2MPgpXmVrfpGO30vfXysmcHoosXr5KOQ+rVchcIvs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mLqW4S0dUGktY6CS7wDs7TXxBAHuVbiToP0o+qomyQ0+bNEGDVhGuo810VEqo5cPrHxFj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/XYg+CbEjADmu2+xHJWOK4o+vjea49pWtDQyZrQO1Z+1bmOR9xVI14vZ5J1VBZwX5SdO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7MCHMOnigrnxzPD4IWxANALWm40G6coaow3u0PY8ZS08x5oJ0ZjbE1xmDXXIcwg6eITcw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4W0eOjuvnuPkmZi1rmua8Padb31HgfFPPmZGR2V8paBe2nuQUzWtpWSRzNLYC7mbuj6e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qsw7J4lieA5jxzHiORVq7IWhrgdPZPMeSYqZYqOmc59OJ4XEtawgjI4jdrht1sdEFO12h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1OFgkYZYnZm8+o8whiNjsPeFA5TyAOa2VjHMP2rgj3jVSGSsYCGCwOgvqosrMgDtr8kLS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UNXC6AwzZg8XMbwRa/R1+S2nBnGeLYRGI2StqqJmjqWd+XT/AGTzsf2diuZdowuGa4A6C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RfHDKJYTYhxaW8unIoafUfDXEuHcQRONDKW1Ef62mlGWWPzb08RorpzivlKkxyrjqKeTt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ySN8nDX3G4XXuEvSU2RrYeIG3aAB65E3UeMjBt5tuPALNw+EdOa4gqTC866lRKaanq6e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Bdkkbg5rh4EKVCBcrmCfYjvAHzCjywwu3hjPmwKU5t029iKrpKOmffNTxH+ioLsNoyb+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y5iiPbZxCggHCqMj9UR5PP5pp2D0pOnajycPyVoRpovNjc4gNGqmtm1ScFgcbMdJcnwP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Oz5HZn8rt0CuKSlETbvsX/cn79FqTSIPqI/1n9lA6kI+sFPtqhcNVoY5rkQco4cUYctt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Ig5E0kByIOUcPRZlFSA5KHJgOShyKfBXk0HIg5Ad14FDdeugfhmdG6425hWEcgkZmaqm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+CCzJQlDHIJG5m/DolKIQoSlJQlFIUJRIUCJLXOiIC6rq6tsDHTnwL/yUt0ImNOjJEcZ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Yt72ymy7eaYyWXK3bcRnN1TbW5n5beKkyNum2M+kdbkLLKm3t1DRsEJGgBT7h3iha0Xc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ZUQbZEW6oiJI0B2ijyMD2lrgHNOhBFwVNlHxCZczVa2jN1/CVJUtdJRP9Vl+zuwny5e7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hx/hkJyXsJWasPv/ADXVYRuLe9FKwOGVwBadwRoVepNOSUeJ1NNYF3asHJ2/xWgoMYgq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oVb4twlQ1hc+kJpJf2Bdh/o8vcsZi2BV2F3dUQ5oR/LR95vv6e9a7VNNlHKDzTod0WCo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nZ9lxv8ABaHD8bhmOV57N/MOWdIvwdUYcorJQ7mnWuTwHgei8mwUYUBckqEFLdAvNLdC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mwiursOB1koddNgpboHQlGybBsUeZUEkI0S3Xt1EDZIRqit1XiEUBCS3VGvHoibNEWQp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nVIW6py3VCQimnN1QkdE84bWQkaIGS24VVX4NT1N3MBhk6sGh8wrqyEjQq7ow1Zh1TR3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3Ue/oooc4LoDmAjZVNdg0E13RDsZDzaND7lqZfKsux7mOD2Ocx42c02KvsO4lliytrWGR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jYqqq6Gek/WsBb9puo/wUY3Gi6TJNOi0NdBWsD6WdjwTqL2I93JSjtqQNdwuXxySU8rZI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xWgw/idze5XRh4O8jN/eOa3MksbI67m9uaafqyzjYcimKOrgq489JK2RotcDce7kn9NQ3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dPavqEhJFmkb+CNzbEbWsgPgNd9UCPNzsRfQDqpNHX1NGb00rst9Wk90+YUS3ZtDbEjz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Nbh2OwVAaye0Mh537h9/L3q4O2i5u5xI8lMwzE6uhdaN+eE/ybtR/guVxNN2bpPNV2H4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m5xvd9x5qw681i9kLdeukOyQKAhuvLy8EHjqkXilQeBRX5IUh+KA15AHHmiuCgVeCRLZ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IGnApieISMIKkuQOCDnnG2AuqoC6EATR95p+14ErncTC6pbHK5sfes4yuyAHxPJd8rKZ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rht8xFVTM+lYCHNa0XeOviR9y1jdK5vI5zyHZC1w5FSIm9vYBvfcbAAblPUczGzZK2Pt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dQRz87+ScnjgpZY30tT2sTxmYbZXt12cOR8rhdJRCLDGeYd0UlkbcoL+6UzUF0TmtlFg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OEId9Xk7qgPM3vAEk+SfimIa4Ps5pFrFo0VYx5c8OI8ipYmiIA2PM8igkPAkhLmi4G56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KSSzax2PuT789nRxyZXO0tfcHkmI2OBF9dbG6BJaKQu7WncWvtqBzH4o8HihrK+Omkmb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+H5fejdL2RAvbqjqqaCsfe4LgMuZvNQLi+FVuH1Bir4HxOtcX2cOoPMKoIc06aLVx4zk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uOM2gla854x0ubgjTYi/io9MzD3Bs5hFVALjsy9zM2htcjUWNjyRdsyQS6/JOMFjrqE4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2aGkl2Uj4FESGaNBLgfBSIaiSOQOicQfNVoN9t1IgkbG76UOc39k2P3INdw5xLimCn1jD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ds8Tv3mfiLFdf4P9JVBirY4cTayjqzpmBvG8+BOx8D7rr557aAyC7nPjI3AyuHu2Skvi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1iBqB+03l8x4p2vk0+yIpGSxh8T2vYebTcJXDRfL3CnGeI4LMz1WpdFHfWNxux3mD+Pu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h2KRtZiBbQ1GgzOP0Tif2vq+R9xKzcNeEa56izDvnxU0tDmhwILSLgjmExObWsNwuYYa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hxGpTNHAXHO8aclPAVgFDbVOCwSczoqBshcjshcNUHPw5EHJhrkYK2p4ORByYzIgUDwe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VFPhyIOUe6IORUgOS5lHDkYd4oHwUQKZBRAoHbogU0CiGyB+OQxuu1TY5BI2494VYCnG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FIUEcgkbcb8wiQeXtLEuIAGpJ5JHODGl7zZo3KqaysdOcre7GNh181m3SyHK2t7S7Irh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wlNv3XK3bUhp26QhFYboeaBtzdU00FrTfdxUgjRNyOAIFtfuUUye64ablKG2kB5FeBvJ5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hqQWelcOicc0EpCEEd7b8kyRqVLc3RMFtkQEQs7ZHINQUsQ1RvGtlVM5blA5m/O4sngF4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ShrS6SnHqkx5xjuk+LfyssXi+BYjhYL6iHtIAf1sXeaPPmPeutW0SEW2WpkmnH6HEp6Q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+a0WH47BUENkPZPPJx/FX2KcLYfXZntj9XnP14ha58W7H5LGYvw3X4aHOdH28A/lIhe3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OmujkBFwdE6HXWAosQqqQARSZ2fYcbhaHD8ep5yGS3hk6O2PvWbijQhyUFRo5WuAIO6d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NhyPREElBQJbqg7pUF7peWiAwUQKAbL3NA6CiBTN0QNkDoKLdN3RXRC80iUHXReKBCEN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yQEJyySyulNkISE6QhIQNWXrC6MjVJZQNluiHKE4br1uqCO9gItZVFdgsMt3Q/QvP2R3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ubukow9XRT0ukzDl5PGoKhlhuTyHJdAkja8EEAg6a81T12CxyXdAezd0t3f8FuZfIy8M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xvHNpstFh3FT25WYhHm5dtGBf3t5+5U1XSTUrv4RGQ3YOGrT71HLQSukpp0mjq4aqHta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8xyTh1N9h0suaQyS003aU8j437Zmmy0eG8TEAMxFhP8AtGDX3j8vgtTLbNjTEZr67cl5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IaaoiqIRJDI2Vh+sPuTwFtVpDT2XsLJALZtPenri+684A2RUJ1w4EnvDw1KucL4gmhIZ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sPfzVcY2jffxTJ00G3TkprY31HWwVjM1PIHdRzb5hSeVwucxPfTuZJE4scD7bTY/JaLDO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3t2oGh8/zXO4pWkXgUEUjZGBzHBzSLgg3BCcusIQlKvX5JAgUm4Q/ciSHRAiULy8EC3s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6QpUiBEhXikRQuCh1lM2Zh01U5A4KDlnGPCzZO0rKVuWdnec0C2cdR4/f5rAVJ7KrY2q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829QSvoeqpWytNxryWB4n4XjlzSU0QzbmMd0O8W9HfI81uZa8q5pXNJYwRzGaFpOVp0Lfd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hn7p3YTurWvw2bD3sfJG8QvF2vLdbeIVZI0E7gX+tyWxGBjjIuSQdwjkhYAHxvu08kMo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dv1kAfkOgVBFjXb3zeam072SuZHVZyxu9jY281DjyvJzENUqOqipwBKXuDxlIYbEDr4+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KeOdzHCmk1Y+4cNdgSNj4KPC17HXb71f0OPzUwNNVRx1NDK3s36ZS5uvMc9eeqrDA11U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O3IRRGYOgyPs64sQ4aFRYqaSn+kpnkttsdflzTs+R4HZnvNNi23zCBkpicAToiPPLa1zO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Nn+R/BQp2AOs8WI3Vg+ljqwbHJJydy96hy001ObTDtGDfKbkfmgiZC112p43yhWuHwQu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uL69D096rJyA9wYSRfcoG8uuosU7Tvlp5WywPLJG7OCaDhz0T8bgNQL6WQOzTmoIMrI2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mBp8k9h+JTUj2tY68YOo8OYH5bIKOGOoeY3zCGQ+wXDuOPQnl57eSjSMMb3Mc0te02IP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X4nhTY3YXXXp72fSVBzRfD6nm0gdbLrHDHG9Bic4psYhdhdc3+TmcDG/xa/p4nTxK+ZY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U+atqXFHAMjqCSxpuATdoPUDS3mCCmpfKafYQIyggixFwQvFfOvC/HeKYG+OOmnFXRuNh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a+Byn95dd4X4+wbHj2IlNJXDR1PPo4H/AD1spcPhPDWALwGqIJLarKk5oHbpyyFw1RHP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lFPJ9h3wXMhPKP5WT+sUbaiflNJ/WKnU69LpfYP+w74L3YP+yfgubipqOU8v9cohV1XKo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o6XRexf0K92T+hXPPXawf+91P+9d+a967W/+eqx5Tu/NOo06H2bxyPwXsruh+C542vrv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+aMV+IDbEa7/4h/5p1GnQNV4OIWAGJYiP/wARrffM7804MWxD/wA7UHzeSnVDTedpbde7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4h/5uX3m6T9J4if/AH2UeGidS6bo1sbdypdLPFPHmZKwC9rONiubjEsRc4tdVvItfUD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9jpXFzwXAuta+t/usp1xemtQDHykj/rBLdm4kj/rBVAcQN0t1Os0t2PDTdr2X/eCkmpj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HUrP3XgbFOtNJlZVvnJGzL6NUYnUJBuvWubrFu1eum3G6dOybtugAleSkLxFkAFC6MW1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NBtdBE7MBwsifewIT2l0Fu6RZFedrYoSEY1btay8iGSLpl7dSpNk3K1A0waFHI27btSM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SgY5BKjyW0ukLdUUFklrkp0NBJSWykIGLckNu9onnNt5ISNVdigxrhqir5JHhvq9QSfp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PyKxeLcPVuHhzpI+2gH8rEL28xuPu8V1SVvfdpzKEM6aFWZJpx+jramjIMD8zPsPNwr6g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0Un7R0+K02LcN0GIZnZPV5z/KRC1/MbH7/FYvF+G66hDnGP1iAfykQvYeI3H3K9qzpqY5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ufUdXU0ljTyksH1HahX+H8QwyWZVAwyW5+yfep02eEaQFKo8czXtBBBB6J1rgfNZDg0S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hzMvXug5pQgPmlBQX0SgoHAiBTYOqIFUOAorpkFKCgdvdetZAHIxqiFSctEu6TyQeQkJ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Elka9ZA3bdJlTiSygbIQkXTpCEjwQNFoQluqeskIuioskQcCCLg6EKlrsCilJfTkwv6DV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kISLpum2Dq6OekP08ZDds41aVGB6LfyRB4IIvfl1VJXYFDIS6n+hdvYeyfdyW5mKGmqp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bjvbn5jmtJh3EzHEMr25Db9YwaHzHJZuro56Q2mYQNg4ag+9RgddQukpY6bDKyWJr4nt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TosW3Bv7lzWhrqmhl7Smky9WnVp8wtdhXEEVWGsnAgmuBYnunyWupnS8cWk253QFgN9PD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edkRBJ0KsDLotedk0bi3naykvdra+ijvOpsNLi6US8OxGooDaF2aIG7o3bf4LWYbiUFa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6N248uqwl9Tb5p2PM0tc1xDtwW6ELNm0dGBvzSrM4bjjhlZXWIO0gGvvC0DJGvYHscHNd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DwXroQUoKivHZeC8SvXQLdeXl4ohV5JzSopCElkpXigG1uWiQhFdIdkAOCjzwtkaQQpJ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CNrIxe4e2+R29uoPgua4xgz6KV7ZG5b6ggf508V3ORgcCCqfEsMinjc18bXtO7SPuWsc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qtjqhDHO+P2WvJ7pPP71c4jT0vELX1uHNDam30lOW2O2pHVJxRwtUUUjp6Vr5oSdddW+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kzxgtI00JHz6rp5UFTTGKYZmEZdD1Utxw2vpoIqhvqdVG3IJ2NzMk10LxuD4r2P4tLiH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ZzgLOc7qT4BVge0N6oVKomTQkMlicYycrbjuk9Aea9VTCF30YcCd2n6qOlxepoopI4nC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oPIgciq5hdK7vvJcevNBJe9s2V9u8BrbQpiQEyBtr31BCcfDJT2e4fRnTNyT+TICDcaX8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AXuFZmSPKM7QR16KrY3O4kkA/enWZmuuTtyRNGa9rYJw+ikOcjXILEeB5FRIpmym04DX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ps8GUl4JF9bXuojgJQQQM3UaE+Y5oDqqOSmkyStLXEX16HmrqipcErsLhggqZ6XGGglz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IPd6AlZ5onYWtuXx7Bu/uHRO2Y6+S4I3adCEU7PDLTyOjnjcyRpsQ4I3ukmgZnc0mPRu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TMQcTqLtA5pxrtdCgAC/KyJkb3PDWC5JsLkD5pS42Og16hFT1Ahdd0TJYzo5j+fvGoPi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bI0tdsWOHLyVpSYoD2baxnatZo0l5a9n7kg1HkbjwTLpqeWn7OEFzD/IyAdpH+48DUeH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Q4DmCm9Fjr3B/GeN0RbHh1QcXpmi5opwG1LW/si9njxafcum8M8e4NjhERmNJW3s6Cful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Xy3BO+HLYnK05h4HqOh8lpqfiaGu7OPH4PXg3utqA7sqpn7so9ryffzWty+WbH1WDdIVw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YH8O14x2gbq6gnHZ1Ubf3Ofm3dbzhr0iYRxBIKUPdQYiDldSVPddfo07Hy38Fi4fCePL5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Xaf/AE2/kvf6R4mD+ub/ALtv5KsIb1HxQEtvqR8VnUaXQ4jxEDWSM/8AphIeJ8RH1o/92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UDiDzCuobq3PFmJA6GA/+n/ilbxbiVrZaY/0D+az7xY7pAmobrSN4sxDfJTf1D/zIxxZX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7/mWcaUt1NQ3WiPF9cB+ppT/Rd/zIRxpWjQ09If6Lv+ZZuQ6JgXurqLutgzjKsdvTU3uD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/wAtTn+t+aysbdN9Udjupo3XTeFsSfi9PPLLEyNzHhgDSel10DAhbDwP2iuZ+jhv/dtX/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7BRaguftkfcuWUdcanBKlA10XrdVDZEvNeAShQ2U6BeaUjzZeaqgjsgKIm2iS2iADoibq2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YgFouTbTVE7dJEb+5ERcoBA0SNRkaIdQ8IG2XuQvHQpwizySgdrqmglk3I27U83ULzhu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1DzKdYALWTQRw1KAhOvGqAixQAOWiUt3RNF/cnLaKKjOaSLIXAZfFSC258U28aEKwBIO+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bm2LiRqlI7m3JFRXt1ITTmEBTJWnomnWIRGfxHhyhxF7nFhgnd/KRaXPiNj9/isfi3DV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pxvJEL2HiNx93iuliwddOht9QVqZUuLjVJPUUhzUkxy/Ydq0q8oeII3EMq29hJ13afet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nmPsZjr2sWh942P3rH4vwvX0gJYz1uD7UY7w827/AAutdqxYv4p2yNDmODgdRY3ung5c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ppS1t9WHVp9yvaDiGJ2VlU3sXfa3aVLiNQHJQVEhnbI0OY4OB2IN0+1yyh3ySgoMyW+q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5JQVoOXSgiybuvAqBy+yJrkF+qUbq7Q8HIhqmb6og6yGjll7mhDkt7oPW1S2XkoQIRok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Qjt0SEKGzRQ2TpCQBA0QhcE85qEt1RTFtOiFzdE+WoHNQRZYmuaWuALSLEEKixDBGPu+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5LSEdU25gSXQwFRTy08hZKxzXdDzTDyRvst9U0sc8ZZKwOaeRWfxHA3MGelzPA3YTr7u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qqoXANeZIzuxxuPd0WyoMWp8RaOxf9JbVhAaW+4feueOjMbiHAtcDaxGoXmPcx7Xsc5r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NOlPaTcWB8b7JDZvdOnjZZjC+IrFsVdqNu1H4haMuEzA9jrscNHA3HuW9siFncgQNrom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DTlcbcrqRyty873QICARobu1Kk4fiE9JITA8GO/ejdsUxksNDdIG21SzY2WG4lFWs+ju1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qFP3XPA58UgfE4tcNRbQjyK0GF46H5I63QnQSAWHv/Ncrj8I0o815NtcDryOoKIO13WQ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y8vFAhOqS68Ul1B6+q8k5JDugJCdtF4ryASE25twnShKKrqyka8HTXyWI4h4ZgnEktNG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cethsfH5FdEcL7qLUU4kbsrLYbfPtfh01NIWTtAfuNdHDqPBVLGPEhG3nou34/gEdXHq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/wCHu+a53jWDmlfK3siZmjNlBHeHUdeey6TLYYrsJjoaSFtU24eMwq4gSCT1F7Ob4g38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8AgZXC7Hg3a8dQeatMIxyow2J9NI1s+HzaS0shux3iOh8QpM5joaR8kTDPhM4JiZKcxh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JBsLj32qq7Dc8gLnwCeOLVzS63j58r38E3NYyuyZrE6Z+n4qPT1Dg9xuWtOhDVLkfHMR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ECIWOBJJBA0sE1HNKJSYTYs7wOnJeneWsLHDvA2JCbaLsLmmxCKdMkz9KiPlfM1oaQPE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RZ7S07EFLE4OGpyuRxBjibGz7obeijdDK0kBw6FSK2gZUZZqZ+WQ7sJ+4pkvyuGYEp7t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zHVOhBp6yIA7F4b945J2OKIDM2zumqCWpEgyvBvsL7jyKhVEZpIg6IvuTcOtdrx0I5EIH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7InvhnPeAheebR3D7uXu+AURkwnGhs/7JQuJabWRdnXgtNjyNwQU+yZrgO2aX/tNNnfH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PB2cckctj323yOH1m9Da4TWcG3dynwQEwudLZrXWJsANSeidljMcj2Stcx7CQ4OFiD0K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MFP1NVPUOBqZXykCwc85jbzOqB2iq3wvaRIWlpu082nqDuD5LWwcQU2J5I+IKb1xzbBlW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g0dbo74rDOs4CxsUcL3xggkEFNmnU9bbpC0X2CEOS5hdTSPdkz7Dfgh7CE7xRnzaEeZe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daeH+oEJo6Y700H+7H5J7MkLgppTBoaW/wDFaf8A3TfyQuoKM70dMfOJv5KTnCTMgiHDa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gb+SA4Xh1v8Aw+i/+HZ+SmEoC5FQ3YZh/Kgo/wDcM/JNuw2g/wDI0vuhb+SmOPigLlBN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08TIml1yGNAB0WwwYXox+8VlsHGaF/734LW4O3+B+OYrnk1EsA7osvd8UeWwsvW0WVNu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A0QBa7j4IrLwFkvNALgvBERdIg8G80ko7qMbJJLWtzKBuEb9EX1rJYbbLxtmKBHXQk7J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pOV0LhunHC4SW1VgGIa2TuS+6bAsVIj1HirBHlow43abH5JkwvjPeG3NWHsm52KeAHNX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RVxJSse27e6fkq6enkY7a/iFmxdo4FjdOhCQWu8QjFiLqKEDqm5G66J3mEjxfRFCR3ie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8hcNClIEjuCyYIAftoVJeLWACalGgPRQMPiN9F6IgaEp9oGS52TbWMc6wBsFQtuR2QuZ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zhuBugoMZwKhxEOdPDlmP8rH3Xe/r71jcV4TraRhfTj1uD9gd8ebfyuulzCzQUrG2iB6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p5qijcTTyub9pp2+CvaDH2EBtW3snXtfdp962WK4HQ4nczw5Zd+1j7rvf196x2LcKV1G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zRZ4828/ddXcrNxXkc7XtBaQQdiDunWuuFgKaompH/weQsAOsZ2+CvKLHmOdkqh2Tvtb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TApQVFiqGuAIcCDsbp4PCgcJS5im7pQdE2HA5KCm7pUDoPilBTWbRKCm0PXRByavdKNE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lGDr4K7U4dbr1kIN0QKBQhKMeCQoGyF6yJeKgArxG6LcoSgAhCRzKcshIQNObqm3NT6A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eqecNbISLqKra6ghqx9K3vW0eNCFmcRwuelu4DPF9to28xyW1c3VNvZotTLQ57aynYZiU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xn2oydD+R8Vd4jgsc1309opNyPqu/JZyenkp5CyZhY4cjzXTHI1ttMNrIcSaXU5tI3V0Z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WMTi0DNdc3ikkhkbJC90cjTdrmGxB8CtPhHEIcGw14a12wltp7x+K6SpppcwzaEnxCS/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lpzXFwRrfxCWPctvqBqqjxcRdpIJGqA6b/enH2PQX0uUgIsRbXqgn4Ri8lCWxyZn053b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eojnjbJE9r2O1BBXP3ju3bYDmbaqVh9dNRTZ4L5frMOzvNZyxRvQUV1W4diEVdHmjOV4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VODuhXPWg6kukB6rxtvzUClIkukJQeXivJEHrr114pFB66Qr19UhQIdkBCIobqKamiDt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aqMtkYHAai2hB6g8lfIHNum0ch4l4Te0uliAc29zJazm/vAbjxCx9Y17QaeRwytOhDrt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UUzJGkEC/ksHjvCXZTOqMOa1pOhhIu0+X5XW8c/lXKcvZvy5iD1speHUUtbM5jR3Wtu5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IHvVjX0/YAMraMNc1xBcxxaPnsvUdecJqGz4XI+SAgB7JgCSfKxH3g810VDr6Wehl7Kr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EdVFc1zDcG3iOa2D5oMSofpoMtOBndBe/Ynm6J1/Z/Z3HK4VFJhbIKtrWVzJonkkMDu+B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BkkDpu6OoFlJZSZScpueoUyoDfZLAI+WiZpp3xztADXC+jTzRKGN5axweCSNswvZNdpm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E3b1Lz2TYmHvBrb2HlcqIBn22H1ggfeaukIAd3HC9tHMI+5O07oJe0EkcdnXJiJ7vuuo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eCbfmHtBFHVYYy5dSk2+w86jyP5/FQzeIWkDtOThqFMjlkuLOLh0KkRSQuYWzRh1+The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RAxu73W6bkYWGxUipw9hAdQVGZx+o4WI8L7FQo5iJeyqR2ZBs4kbIH4mkjN7rJ5pvo4J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YdjdM3OazhYojzor+ydEdNLTtzR1dO6Rh2kjflezy5HyIQSSZSAb2O+XcBTq7Aqylpm1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UQ95oH7X2T5ptfLeNeCizKKHaog4dVEP5koKjPAePaIPgVEljlbc9o+3g4oLQuQl6py6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ciq3MsJO+PmirPOvZ1HjlbI27Xf4LxN+aKeMiBz00XIC5QOF6Ev1Td0OZBpOHxemk/f8A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gP7RCx3DGtHKf9p+AW1wcfwP+kfwXOtRKI1QkJ2yC2qypvLdJZO23QWU0AC9ZHZetugG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gDkgkGoPNO2QTaBunNALP1htdGW2NzzQRndOONyByCo85vdTZCeIQOag9ySDdEzUG6S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dJa4RxixC1AcrLsPVep3E912hCkABzdFFe1zXk2IsbqsprNrJHN8Ekbg9oI35p7ktCDP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H0z42kkX8lbFJZZ0u1JbcFIQp9VAA64FgVDcwgrFjQJBYjyCRw0COTceQ+5Du3yWVjzh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2CZe27kDbx3QOqdAAFkMTDmLne5HbMSgHZI64NuSUjUJNSgalF7LxuIxrbRG5twkk2F0V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ksqKvE8FoMTI9cgGf/Ws7rx7+fvusVi3CNbSgyUY9bh3sNHj3c/d8F0kDvg+5NtBLSFrq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SPPYvcxwNjG7a/kruix5hIZVNMT+t7tW4xTBKHEx/C4QX8pGd149/P3rHYrwhWUxLqG9Z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3P3fBXcrNxWsNQyVt2uBHgU+11ysHC+ekkIie+MsNnRuuAOoI5FWtDj1i2OsaWHbONQV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QqerjnYHxva5p5g3Ulr+igdS300QA3CW6gcaUt+ibBRA3VDgdZGHJoaoggdDkYNkwCEY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poFKHIaOcklrr1+iXfRTSBIQnZOFC4JohvY6Lx3RFCUUhTbvDRG7VNnXdDZt10mycI5X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ARdObISEDRGqi1dJFUxlkzQW/d5KYd0JQZDEcJlprvivJF4DUearBtoVvnC6qMSwiOfM+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fktzJpW4Ri09A5rLdpBfVh3HkeS19LU09XGJaaVr7gFzQCCwnkVgpopYHlkjSx45FHS1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ZIOY5+B6rrMksb91wBexN+Zskc4knKqnDcZirgIpQGVHQ7O8vyVmTlsQSCt72yJztm2t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Ad9E0T567p1oB328UBU800M7ZI3ZXNNw4LWYTirK20T7MqBu3k7xH5LJuZ3dNuRsmozl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abaqWbR0UO1S3VBg2NeskQVTgJT7L7WDvPxV4D4rlZoGdV5JdeUCoSV4le5IPJF66S+i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ug8TukXl5QCN0q9ZIUgFzUzLHcEWT+qEoMxxBgNPiMDmSs1OzgLkf4LmOJ4DVYFKZSBJ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rXFydteXhzXcZG3Cr6qiZMx7XtDmOFi0i4K1MrFjhFO3s80kVmuaQ4DNoDf/AA5ojLI6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2XRMc4Yicwmlibe+rDYAgDQDpa5+PgsTidE6jeGHMGncEWLD0XSXa1HlY+OK8wcS5oLc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SholYyTUaEBSQ91PBbte0Yb6XtZORQQT5nwzzQhovZ7M4t4Fv4hU0r3VJeAzILg+Skhs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Wpjga8te8vzC4JBb96GhipBI9j58j3aNL9WeRPLzRFgynpnUpcxxa4ct7eRUGpax4sHB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WtaNHW77bWt+eljfxUR7GHV12AfNFDRMp4qqM1OkbTfXZ3gfBaOSnoqyMksaMwuHNGo8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DpyQ01TPSPvDJpzadQVLFlP4lQT0MjjcuiOgeBofPoUlLDDUN/hjC9g0BBsR5H89FbSc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FpnIyhxPsjr4+Cp4hnu0EgeCTfuU/HQNiEj8PqTKxouWEWcPNv4hRPWoZdJjkdyPVLI1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3ZzdCEEnZVYAnbeUn2wNXefX71UMy6uNtVJw3E6zC5C+iqJYb+0Gnuu8xsUsuGzUjsuVw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/FNRMZPch4FtwdCPcojfh4XjKwGxcAfEpoFNSRMebm9/A2SIlCRp2cD5FLm8VEbG0Wu5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qqJzA7ZR5WWKdJKQm++yghEuY67SQU9HXAaTaeIRSxhw0VbUxkaG6Ltb9oHAFpBB2ISZ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2bu7zadirOmrmTWaRkf0PPyUE7MkLk2XJM2iVZWv4S1w+Y/7Y/3Wrb4OP4H/AEisRwdr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atxhAtSf0iudaiYdk0Anim7bqKQhCQnENkAL3NKd0VrKACNEicshITQBI/RqJJL7KBtg1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PZE8bIFBBSkJBuiabhA23uuIOyMhec3wRM1CsChuiJgSgaLzd1Q7G7KR0TkrM8ZtumUY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o+44fNTL3aLbJox37wSB2U25FVDqQC2/NFyC9uboAkYHC1lXuYQ+xGqtbKNUx65xyUsW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2KZMD473F29QpbR30+1tz5LOmpVTyIQjUBTamNt7gWJUQsLSsLsJNhdJG0tbruvP3A5J2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VrleAtysgE7geCAi6dPta9LIHaBAzbey9ZG0b9CvHRA2NXDzQRCzCU4wd8L0bdOiBsBK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QXBGnNWKq8ZweixK/rUX0nKVhs8e/n5G6xWLcJVtPmfR2q4RrlAs8e7n7vgujSWzuHiU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mWmdbcWjdNSykwyPikYbFpGx6EK5oeIcpaysYWk6do3ZbzFMHosRH8KgaX/61vdeP6Q+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V0zXPoXetw/YItIPds73fBXcrFxWlNVRzsDonte3qCpLXX2XPo3TUkpELnwyNNi0i1j0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xkMrmWGwe3ZTpRrQUoOqhU1XFOwOie14PQqSH3WdB6+qUE3TbXIgUDgN0QKazWSh2quw7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r4LwKIeDija83TANkQcgfBultfmmA626IOvom0OHmhI+CTNfReRQkILapwpNLaIG7JC1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Ag3Tp89EJChDdrc0NkZG6HUHVA24WSEXTg2QkIqHWUkVTGWytuOR5jyWaxLDZKUlze/F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NuaCCCNCtS6Vhdj5K9wvGiAIq1xItZshO3gfzS4lhGhkpW684x+H5KgcDry811xySzbf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I2vyuyjW3IrJ4Ni7qRzYqgF1PsDuWeXh4LThzXtZIxwc12odyK3Kylh/eN9LIZg0PFzf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idTvfU+SfDi4cjrsqGpSXW305Bafh/G+0Laasd3yLMkPPwPj4rMStB8AmrZSdbjxUs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v1Wb4fxcShlNVO+ksAx5PteB8VobrlZpBlJeyS90hKgIpEN9F66g8SkKQryDy9dJc+CQ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Se9FeJQlecUhNlAhTbh0RkiyFBGniDgs9jODQ1rSZG98CweNx/h4LUEaJiWPNfRXwRxr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7Lw7NkaNLePQqoBfHm7AlriNRyK7ZWUbZWOa9oIIsQRoVjMT4UbG8y4eALamA6A/unkf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wUlTdh7aPKdr30UM3b3g67fBW+KlplLHR5dctnCxHgVUzwdmczbgcx0WzSTBUuZFqbtH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wkWufBVkU3YzNc9mdoIcWG4Dh08ltDjGFYjw9WPjpo6OvYWlkLTcEkgXZpsdbjwuixno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R7GEbX8QmbnMSbAHolbIL2ujJXRAjQXI9xQtcY7kc97p0SkAXNwNkhc11zbTohsDqhoab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XkmiWPedwiLDGA5puD0RdHzUzZmZ3mUNGUBx1A6Kz/0dnxLCnYpQtDooXFsga4Zm+JG4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gYmvcQb6kA6jzV9RY/VYfiba7D5WQx2DHxCMZSz7JHMe+/iiLQOC9mCZC8dFIHbr101f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N4pq6S5QOlyB5DhZ2qaLrJM2miio89JmJMZ9xUJ0ZY4gghWeayF4a8WciRFgqXx6O7zf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3Tr0UGSnIPc7w+aYOh0uFNNOn8Ea4TNb/AF7v7rFt8J/ig/eKw3o3cZMBnc43PrLh/YYt1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Wa1EpyFEdkgUUll7ml6JDuiB6I7JOQSopNwhsjAXigby6oZRonE3LqbKBuMbo3DRLGNE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FkrOaU+21eAs5ShQdNUcY0CbO/ha6NjrAAqwOBeta6UDVERyWgmU5dNwltdLFtry0Q6N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xQyN7wITZv2gynRPMNzY7qwCx13WKeCaeyxuEcLszddwgdCbm9hycCCYXYbJRDYO8n4x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7kuHgsqi1QADfEqNzUmt2b5qPzWaprIHPPUbrz2keITjQO08wiWWtovmiGrk86MOF+aa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t/x1Qv1HkjPIlAdteaIEA5Qk3TgQ6E6clFN5e+PNKPZPJEPaCRou0+aIFo3SFtyla21x0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RTTx9I7zSuHcTj2993mhIsyyERyEeTKxEB3h0CKTmiqXF8Go8WZari+kAs2Vmj2+R/A3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MXGkc2siHIDK8DyOh9x9y6SRYIcq1MqzcXFw2oo5nCJ0kErTZzHAix8RyV5Q4/awrGFp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hdJiEIZWQNkI0a8aPb5Hf3bLG4twfU04dJQSCpiGuR2kg/A/LyWpZWbin01XFO0Oje1z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wTRLSzEMMtPK02c03Gvi0q1pMdfHZtXHcD67Nfkp0stVe6UKFSVsVVGHQyNcPA7KSHKeA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TTdHdQEXLwN7ICvXKu0O310Xg4WuEA3SoQ41yNrgUyDqlvr4oHxqUpTbXW3RhygUjXRI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QMuam3CykOHxQOagjubcoHNTz29EFtUU3Y3SHUo7JCLIG3N+KFzbJ0hCUDJF1U4rhjai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f4q6cOiAt6qy6GEkjLHFrgWuBsQeSmYViLqJ/ZyFzqc7tv7J6hXmK4ayqbmbZsoGjuvg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jlYWubuCuuOR5bPuua1zXDK8BzXA3uOqJspbrqDe6yWHV0lDKLHNATdzLfMeK08c7aiJ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LpKzZo8ZSXC3LdePedYWtZRbvLzkbb8VIYCbaAAC2iAjoLttcbLWcP4z2obS1RtIBZjzz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YW18EsftABSzY6OTukus9g2MatgrHa7NlJ+R/NX9zz3XKzSCBSobpAVAR3SL17ryDy8v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xKS6ikukJSmyAoPFIvFDfVQKShJuF66QqgHMBCjTU4IUsoXa6FQZHiHh2nxJhc68dQPZ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c6xXDarD3ujqojlOge0Xa7yK7bLGDy1VdXUMc8bmSMa5rhYtcLgrUysVxB8JyNFiWjYH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5rfYxwk+Iumw8lzd+xcdv3T+BWVnY1z/AFeaBjJ2b3ux/vB3XWXZpAIbM7MwhrunVI+M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rkFpGgud0TJXsDmvIe0i+Ui6qHoWOa5t9Qm5ZGB5aARz1QUMkklSAxsr2fXawXIHNaHG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CKmCzHNYSx4YBvbYi3nbom10oquFsEvZSmJzrB143h41F9xpdCxjnFrKcl5Jtl53R+qw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5OQgO9x2Py8k04dnIWOjII3B0IQLKXRPcz2C02d5hWM2PyvwI4aIKVkbnNLpI4g17gOR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dlzXsNk06Pu3ChtpYq2aLR4zt8dCpkVZDKQA7KejtFEfGCFHkiJ5Ii5OpQlU7KieAgNd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YjG42kaWH4hBNQlyQPa5t2kEHmE2TyUBZiUJKG6S+qoK68SCPFAXJCdLqAiU3IwO3CW6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bstw/OL6esu/uMW3wzSlt+0VjPRz/APd+a3/mX/3WLa4aLUo/eKxW4fK8Erl4BRSDdIea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oXuaUDdB4JN0uwXkCAaJojXxTx0bdNA6hAbG2Qbn4p4ju6IGjqgTKA4JCNU4BqEJGpQB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hkHeUBRvsbHZPqNbQWTjH5d9lQ+wWcehQzN59EWmZpCWTY+SqGj7bQOYTrRY+KaPdDXe5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FnABMaxuACJrrFG8B4HVEORkOAKGUWYUEZLN0cusbrdFaIYIcU5FfO9BGBcnonYhZpPV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jzKjM10UqvAAYoTX9642Wa1B/wAqE6R0TcZvKfJO3GayIQt0TW7fepB2Kjn2feooJGjV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Jfa6C17oGtt0KeLQU09padNQgRrdbpLZIz5JbpXbtB5qECB3dN0OXfx5p2yABFoXe2b9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uv4pOVuSBoDZI7XROAa2Xg3VAy5uuoSEWKddqfBC5t0ULxoLDkhkZZqey7BDILmyIrMS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hbIANCdC3yO4WUxbg2WMZ8Nl7Yb9lIQHDyOx99luHC5ROGjT4KzJLHGqillpKkteJKao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Y/UQaVkYlZ9uPQ+8FdOrKOCri7OqhZMzo8Xt5dPcslinBos6TDZspGvZS7e535/Fb6pW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G/QSBx+ydHfBTmvzLC1tBUUMwbVwyQSD2XdfEEaFSKTGqqmsJf4RH12cPep0s6bMlKFV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kAefqO0P+KsA4HaymtB0FKCmwfFECoDulvsm7pb33RDl9UQOqaB1Rg6IHmusnA4GyjA3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f3CQtsULXJzNdA25uiac3wUkjRNlvggjFuiA6EqUWBNPZpoUUweaG2idyedkhGhsEDVk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UDJCr8SoY6yOx7sg9l45f4KzcE25vRXYxFVTyU8xjlbZw+Y6hOYfWvopTbvQuPeZ+I8V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kg1+q4bgrLVlLJSSlko/dcNiFvHJWrp3MqQ2SFzXMI01UnJbQXJssfhdc6gqQ6xdCfbb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54WSQPDmObcELrLtkpeQCCLuC9c2uLk8tE0XBpA1JtdIZjY32HRVDhkdcX2Kv8DxrI5t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nbwKzxsRcHXwQEDmbeJUs2Okg3Fl4bLK4Di/ZZaaqddmzXnceBWpG11ys0hcyK+iDSy9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5tEgPRApSXXikOiivFCV4lDdApKG68V5QeSHZeSFAhSFKk5IaIUBF0Z3Xk2I8kIIsqLH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piu4CzXt0c3yK0ptzQvYC2yb0u3Esf4cxHCHF0ZfU0h+tluW+YVdQ0ra0NLJA0u0AsdT0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A3AWRxbhrs5DV4OY6Ssa4SAhgLXEAixHQ3XSZ/I5syorMMrXmOSalmY7K4xuLTpuDbdd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4aoVdHHirYmgy1D+zc4gC99gD420WDxWKsdXPOKsLJ3HvEjQ+RVYaYtN7hpB5LXlYvOI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0ML+8zs3AsePC9v88lWB7DpIMpAvrzQ4riNXiUzH1U5lLRlaCdB5BRw90YMUzSADezhY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NgmGuLSb3RvDCMwdayB72hg01VZ02TmBMPYpZCbLQUECWNRnxhWUrFHc3fRBXB0kDrxv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w0mZfxb+S9Iy99FGkj1UVaxTxzNvG8O6jmEpdY6KidGWuu0kHkQnY62aPR47RvjuoaW5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FVxS6B1ndDonidEDoOm6QuPVNZl66Dq3o0BPDcxP/mX/AN1i2dBpTDzKx3oxP/2ZluN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QC9OPMrFbiRbReRWSFQCUjkR3QuRXmokjdkQsgEryU7rx3QIfZKabq4J4jQppo76Bw+y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W5IPDcIXblGNxZA72veg80HXRI4XKdsguCLoAcLEBIU4W3IPgkLdUA5i0ttqL7KVcOBI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U7ct15c0KKwII6pByRADQg6Lz2d0nmFUKG63RXIcvRjuhecEQ65uZlxumc9mFpT0ZsEE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eJt3G+3RSW/JNRC2vVPBFQK+2ZqhHRTq/2mqC9YybhYdyfBPR3JumR3G36qRFawspEoy3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sj6MqG2+Vx8dEQLvaSDcr3PVeG9lQh2SZfilsvA6rKgc0E6oZGnunoU9bRC/2W9FQ2EK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FFA/2ih2RP3KG2YokeA3KTqjIsEJ6BFNloSgbpdUpGawGiBAOaB3Ubp13NNlAyN9E5l0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Jmrb+KAC251TbhbxT7ggcEEOeCOoiMU0bJGHdj2gg+5ZrFuD4JbyYdIYJDr2bySw+R3H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t7qsujUcfxDDKmhktWU8kZJsH20Pkdilo8UraXTN28Y2Dt/8/FdYdE2WN7JGtew6Frhc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KUdQ4upCaWQ8h3mH3cvd8FuZfLNxVFBjlNVENc7spNsr/AM1bB11k8WwOroNaqHNHt20e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UdbWUdhDJ2kY+o/ZNfDGm3BKIaqiocfp5iGVIMEltnaj4q6je17Q5jg4HYg6LNiDulvqE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OqMc+qbB1RXRDgTjXW0TAKca4WuEU+1yLQjTcqOCnGuAVTQ8u6At5o2vCU2KgjEFJlun3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KZLdU25qlFqB7emqCKW7oHBSHsKbc0hFMOaotXSx1ERjlbcH4gqcWptzURia+ikpJcr9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KxB9BJsXQO9tv4jxWoqYGTxujlaHNKy+IUMlHJrd0RPdf+B8V0xyVp3ubPTiSMtdGRdp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5Z/Da99HJkdrA495tr28QtBpK0PicHMdqCNl1lZ8HotyvEZjrp4oY+hFinHMBFhy5Eqo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6wHG+wIp6okxDRryfZ8/BUZItYCybv3gLgkHmpZsdLDg4AjULyx2C4u+kIjmzSU/xLfL8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kic17HC4c3UFcrNA/JevqhuQkUDl0hQ31svKIUlCkv0SFNKVIvJFB4pCvJLoPdEvNIvIr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6yBOS8LJShcUQjrE25KPLGHJ8lCbWUWKPF8IgroXRzxhzSFzvHeFayha99GXT041y2u9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ubdRpYQ7ktTKxp8+uYb6iy9K0si9gkkizr7eC61j3CtLXB8kQEFSf5Ro0d+8Nj57rmuN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MJa/k+92u8vBdJlKzpVWBYASA48uiTI7MAdb7W1RNlbmvLGHe+yOKUNOo08rrRW7KCyJ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2yMOzmG4+IXiqhiQJlzdNFIeE0Roghvb0TDmKU8WKZe1RYhvZqmHMU57SmnNUFe+O97rz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odQpL2JhzENpEVew6SAsPxCkCQOALCCOoKqZGJtueM3jJaUV3T0Xn/7MSE/+Zf8A3Wrc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c99Esr38JPMhF/WX7eTV0PCe9St1vv8AesVUlIidduttEmh1CASNUjgiR5WkaouzTdkv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y32gikAuktYo9Am3O72yJsTjom2cyiftqNF5mWxRRC2Ve8UrQLW1QyENAsL+9QEChIGb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JHmvOjBJOqoQi+hQaagdU61oHVDkG/VQeXjuvGw0FzZFlCoaeA5qWN2YG41GhRlo1Oq9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B3dCnInhzHN58vFA4B3uSeza190RJj1YF5zbapI/aOU+5ODUIgGnRK42aUjhYXuo7pO8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808EzHvdH3tNUETENMqggEv8FYV7Tpf5KFsCBpdYrcpHHMU7TnWyZdbldHEQHi2iLU0i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1u2inEksLdLKG/dKybI7yEHUpwHVDlGYlQCUrRpfmvWHK6UaX6IAce6ULvYZr9UFE4Bw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fb5KgW6G52TkY18E2HC9iCnoTqAFA29ge4jxQmMsabJ/LleQTqkcNbJo2iG5NivbkqS9g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2AJCiwOyUCwuUMbg4XsbjkizAkXBsgQ66pp9y4Nb70+WgdU0WZCXC5QA8bNb70YH0YHQ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yunm2LPmgEBA8WCdJAHNNucDpYoprX3Ij5JSBm56C/8An4JXOFtiiUwG6FNvAzi6fbYX0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6IAey8bwdQQdFnsQ4ZoasudADTSnW8Y7v9X8rLT3bl2O3VNhg6G3mrKeXM8W4draIOdJ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8B5jcfd4qpppamjOalnc0H6pNwV2F5DbaH4/4KuxHBaDEAfWKfK//WRkNd8ba+8FamXy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IZWxFv7bdQr2lrIKlt4ZGv8AI6j3KvxLhSoizOontnZtkdZrvyPy8lm5qWWll7zZaeUb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03o1Oi8DqshS41W01hMG1MfUaOV1RY3RVVh2gjk2yyaH47LNlFuNUV7JoO6FFmuVA6DY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+ZSgnmgfBTgcVHa6ycDtQgkXublFkuEw1yeY7YbIPFnQIS1PixSOZogjOYCEw6OxKmub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cwoC3TYqe6O6YfHoUVCc3VMTwtkY5j2hzXCxB5qeWeBumnxkmyDHYrhr6UmSO74Tz5t8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aSWzruhdo5vTxC2EkQLSCLg6ELNYrhLoQ6alBdHuWc2/mF0xyF3C9jmh0Tg5pFwRsiLr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ZXPpH2dd0J3b08QtGZGzNa5hD2b5gdF1l2z4Otvrc6JsstlOhSN3JJsnWnM2xsDzQAL21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S4eb+1CTrHf5jooGW+lz4XQFpBtfZLB0GkqoquISwODmn4jwKdKwFHWTUU4lp3DNs5vJ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hxCMmM5ZW+1GTqPHxC53HSJqTfql8V4lYoRKhJSeKAkhSbp2WnnhaHSxSMa7YuaQCgZ5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Hgl5apB4r26BV7wXtl5FeSHZeJSIB2QkIik5KBCNUBF0d/FIUUxIwEWsqnFsKp6+ndD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Vdmyae26DjvEfB1RRl8tEHTRch9Zo/FZTs5YXHtGEAaG45r6FlhDxYrN8QcL0eJQuGTs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PMjmtTPXkcKgnkp3l0Ej4n9WOLSrij4or4NJslQz9sWd8R+IKmSwQzD6WNrvEjX4qBNh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6A6j8/murK8puKKKYATCSBx6jM34jX5K2gniqI88MjJG9WOuufz4bUR+yGyD9k6/AqIC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5i7Srs06Q8blNOWOpserodHvEzekgufjv8Va0/EdPJpURvhPUd4fn8k2ulu7VNOCWGpg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unUeY3RFCGHBMubZSXjqmiEKiuam3NupLm6oCFFdb9FQtwm4f/mH/c1dEwiwpG+/71zv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zv/BdDwhv8Ejv4/esNLDR2iZIyvy8uSeaLG6bm1LT0RHra2SkXGmhSkCwK8AivC6Vw7pu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tvZBFa5GBdCG91G1pB12RSkaaJAzoisiagZNwlc4FoBGpSuGY32SWu/bQIEjFm+CdKbb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6rw0aPjqvEZh5pX6NPjogbbrqnEjG2CICyBF7ohkNiLIgNECbXQPNhdOW1Qlqg9mt3mn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6EBRH90eCRmqCTI/NpyTThovNNyURFwgNmgToFyOibYLv8LJ9o0VZqLXDugKC4K0nbm5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pY1KiHdeb7QRubYlKxtyFhqpo2Kgv3KnHZQnixPNWsmxf4pToPFKwaglI8a2Cy0RoSWz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YW5lEoQL2tsgdcE+afsAE1INT5qobc29+RCKJ1nBC8G90cbBcFA9MLu8UAIcLcwnKsBs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QtMjBve+90L25mkW1SNdcnkQnEWIYZ3wfijliIFhqV54sSn7X+Fk0qLrl13CQi4Up7Q9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pqFmxUNjbE72vonoh3PfZALjdHH7HvUCkckyRa6edo26bdoL+CK9bc+AQkJwDRCQhTdk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0KIEeyOhXrIsvdXnC7UEZxzSAcuScIs0pt3tC3WydPRBHcCXDom6injng7OZjJY/svAcF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VFZTEOE6aa76KR1O/wCye838wsximCVtGHGppzJG3+Vj7wA8xqPeunhtiUBGoN9VqZVO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t6pUks/1cmrf8+VldUfEzLhlbE6F/wBpveb+f3rU4rgFBXkumpw2Q/ykfdd/j77rK4lw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qGco5O6747H5K7lYsX1PVxVDA+KRr2Hm03UgOBC5nNDWYXU95s9JMdgbi/l1CtqDiaph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IywPw2+5Lj8I3DXJxu4uqfD8XpK2wgmaXn6h0d8FZMkCz4EkJ1rlGa4WTjXIJTHJxrwS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a4tZCY7DRI1ydY4G4KIaydUJj0UoNuEhbZFQnxcky6MBWWTTZA6G+3xUVUyR21TLo1cP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yoyGL4MJS6WlGV51LOTvLoVUUVY+ikMcjSY72c3m09Qt9LT+Cp8VwiOsGYfRzDZ/XwIW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ZI7xODhysbpWuLXa7DmqRgnwyodHOw5Tu2+/iCrSnlZO0GJ3n1+C7S7Z8JrX66lC8oGft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tyqEaT3ufkiglkgkbJE8seDcEbhNuA5XSOJtfoitrhGMR1jWxzkMqNrcneStVzZr3NcC0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o8Hx4ta2CvdccpfwP5rGWPwmmmOiE77WSNeCAQbg63Gq8brnYhQeifnrKioZlmle8E3N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B1TYXYpF4leQePvXhokK8NVAvvK9fTdIdEnki7FySXKRIopSkK9e4QlEePkk1SlJZFId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EXQOYCnUjkHCsvggyjM7zUjLqgAu53+eS9GmDZYm5Imvble1rm9CLhPnwSEIqrmwqnku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FQZ8IlZrE9sg6HulaEgIHBQZOWCaA3kjey31rafFSqbF6yC1pTI3pJ3vnur/ACqNNRU8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0PyQ2ap+IGOsKmFzT9phuPgrGCtpqgfQytLvs7H4KhrsMbDG6SJ7rD6rtfmqzISCUXbau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qp7Bsrrcmv1FverCHHOU8PvYfwP5oO5ejU24YH8+/wDBdCwr+Jx+/wC9c49F87KjhKOS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MLpGFC9DEeWv3rFb9lgwoJG6ImiwXjrcIhIjdtl5h015IYtHEJXaON0Uo3XnuLT4FC06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GOB80jxl32TdsrvFPWDhYood9l7VoJSRC2YXvYpXbFAJN2gndEkt3QlGwRAEaleGrjfY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1PmilGuqR2pb03KVwNtL+5ePJAVkj3BrblENBqo8rsxPQHRAgOZ3jdSByTULL2PJP2QC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iUEaTV9jsEYFhogbqblOqBItCU6AgaLGwRtKFOsCdCbbsEV9FWRNtmuU1URAjQIwe8An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DiChAtZTZ4tSfgorxoPNTTSW1vdKgSDU+asQe6VXPBLj5qUeG6EjvIgDzC8RdyypALny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KgAjXyTch3TrxoglFx5Ihlh5J2Ntjom26lHE7vi6B+vGUsPgmG7lTa0Axx35gKC0949F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CK1wgboLHUoG5faSxuu3XcFHIzMB1TbO5JqN9EaOyDu3CascthuU8NbhNgd5ZoYlaA6x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5OSZXeCVot5KKZfo0jwQO1vZTDG18YvobKNJGWP1GnVQJ0CQovrD3pHIEtohOyMjRCRog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Tl7WTdzmJ8UDE45jkUrL5zcpx7blwTdvaIQG7ZCR3Uv1ATzSgAs0QNO3BskI6+aMjcHk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5o5bhSQLghNkanyRKjywRzxmOaNkkbhYseLg+4rN4hwhQzOc6lL6ST9jvN/qn8CFrANB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TmGI8MV9NdwhbUs+3B7Xvbv96i0mK11G8sZN2rWmxjn1I9+66m5vL3qvrsOpa2O1XBHL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wr1fLOmZouJqckNrY5KZ/UjM34j8lfU1ZDUMD4JGSN6scCFS1vC0YbeknewfYkGYfHcf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/tGRSsc3+UpnX+W/yV1KlljoDX+KNsgXPYMZxWkNs7Kpo0Ie3K4f596sqbjCmBDa6Cam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JS40bVr0616oKHGaOrIFLVRSOP1Q4ZvhurFtR1UFmySyfY8HdVbJweafZL4qIsg0Hml7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CmRTNdodFQBj01GiB0QIup7Q1w0S9mOiCnlh30UWSDTZX7oL3HNMSU/gmlZivoI6mIsm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L1WH1GFymWFxdDzNvvH4ro0tMbbKFPSg30G2ysuhjKapbUDuk5rd5p5J4HU6p7FcBe1z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g2+H5KspJ8zzHOOzmboQRb/JXbHKVE4O2FjtzSvANrNv1QEai2qUGx12K0FLfCyEWBNy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C42GgQWuE4tLRDK76SG/s8x5Fayjq4auISQOzNOniD0K5/ezAHBO0VTLRy9pA7KeY5Hz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hVZhOLRVrcjrRTAatOx8lZ3HJc9aZLc9Ut9EiTnosgt0lkgd1RBFIUhSlIUHrpL9V7ok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vvXkl0C7ITqluk0sgRe5r3NeQIR0SOCLxXkHEA1DkHfNxmzAAW3FtT93xT9tEyR33+BH3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lk4QkLdEaNkIbJ0t0Q2tooGiENk9lQkIIGJD+CP933hUDfYk8itFijbUb/Mfes839XKf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JC17WuGRuhF+QUWXC4X/AKvNGfA3HzVhTD+DQ/uN+5Hl1QdR9FUJpuD44y4OImkN7W5r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+34rmfo+kDOGYx/tH/eumYPZ2F0xt9X8SuddInB2qMJq5BunD7KICLVxPivPNyUMJsXA8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MHMpwbIAbFKTsgbmvoUcRvZedqwjZBEbXQOHRztPFeaDY35pXdRuvG5Gm6BBq1C11jlO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JzeY3RKVzQ4WdslHM+KEOBCUfJClG6RzdiNl4nXb3pQdN0IF4u2yYfyClaWGiZkaBzRR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euvJOtcTuNUKJA72epRJCiImxITjeSBw7xKMaooxulagbvZECiU+3ZG3ZNt9kJxqIMN7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U7Khp1nAgqm4hxOnwSgNXWtldHnawCJoLiTtuQrp40WM9KjTJwjNblNAL9LyNH4qV14M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qZHxC+SoEEeD4oZnODAwiFpLjsLGQIMFxyLFqyrpxTVNPNThpe2YN5+RKzGEelmppZWgQ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zJHn2ybEhoBKd4DxJ+LcXYtVzMYx01NG4tYbtBacunwHxWeqV7b6HPDDLPPHWp8t0Bqhy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S26mnzzbQvEao7aLxCgadtZA43uEZF8x6bIHjueQVEbKWEm+l7nyTsXtpDqigHeF0E6q1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tsVYVAvTxn9kKJluVpkg2Q/WvfREBuEAsDY7HZRYMOTUoJNwN0/pzSOIsmwDA4tB9yRw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DrbqNFKqPMPpn/55JsuI8wU7Pq93VNN1GvVQOjYFO5bkX+CaHsNTwdr7kimpYLas+CjH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JWh3mlRGbsvFeAIuCLG68ooSLoSLj3okDjlF+SAX6P8AckYAXPHijcLvHkhb+scgGY2A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eMw15L0VspHigHdxB3SNGiMe1eyS1nHzRQAaoXDVEdHLzggBo1SuCW2oXnBAy4a+5R3g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OlkGX2r6oIczO6dFH7PQXCmyNu1NBugCCFNSxTW7aKOQD7TQ771X1eBUMrHWhyE75XH7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EjLi3VWVNMXV8FQyAup5Gg8gQW/MXHyUE4bxBhn8UqpnRjZj/pG2+dvgF0HLZqFje97l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xKlOXEMOEgG74HWt5jX8FaUXGOGzWDpnQPP1ZWEfMXHzWmdTRTucJomP/eAKr6vhfDqt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d9+vzV7M6P0uKRztz08jJW9Y3Bw+SmR4mwGzjbzWSqOAGl2fD6l0UnIhxb+f3hRqjA+L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EPtDtL+/W3xCnT8Jp0anxFmln/NWVPXtIGbVcZOP11G4/pHDpY7e0+Emw+8fNWNBxdTP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bl+e3zTVSx2SGWOTYi6dMQPv6Lm1JxE/IH2zs+3GQ4fEK8oeKIb2MtvByg1Lqe/JRpaW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5gLuHmCrGN0cw7jg4IKCel1N2qixnAYq1uYjJMPZkA1Hn1C3jqYEbKNNRg8lfCuSPbNh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9x+7SPNPEZdzmaugYjhUdTC6KWIPYdwR/mx8Vi8SwWpwu7oWvqKTcj67PzHiuuOfyiEH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BD2hzDcFIzR262gybXBTbi62hAR2u6+yF4BCKJkobYgkOHPor/CceIIjrTodBJ+azgFk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dHjeHgOaQ5pFwQbo76LC4bic9A8C5dETqwnT3dFraHEKesZmhcbjdp0IXK46TSaN0gJB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CJuV4+KC5S30SqUpF66S9yg8UPNKUnmgUHVeOuqQr2yg9zXkm6XayBF4r190l0HGsrgN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/BWPkmGRtL5Cd8269enJFIQqS6EHmUBgPVRTJCHKU8YXBCQRuFF2ZIQEap4oSEFfi38T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KTyK0eMD+BO8x96zu0UnkVFaSmH8Hi/cb9ycyr1M3+Dx/uj7kZCqOh8Evy8OxD9t5+a6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c7suuScJOIwSED7T/wC8V1rh/XCKO/8AqguddZ4WHNGNkhC83ooGQLSlGRrfkgkuHXTm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1yaab2IRgG6gN3slMBxzap12yZIOYWVIkA3ASNN7oQvDQHzQCR3rFODohfyKVp1PghQk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HjMEjjrYdUQpOuiJvNNuNiClv0QOhNyC48UoOiQoGRe9k+Hai/RRufNOjdFPXXiU2TyS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0C8V5yDw0uUoCU6ogEQ4z2QjbugZ7IRtOqIJ5sEDZRl12Sy+xcKMNBZA+XZh4LN+kGlm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lnlL4XCOJhe42lYTYDXYFaFmwTo5KOnHn9POZ/D53l4XxZ8rjDhWIZHOzDNSytI129ld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IXw0mKwyuoS2qfWQhkfa52m0dtbe1vyA8V0Cw6IHNtsszCTu+hz/AIpnzYdFmjOXRAG6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nzTYGyQhGAvW0UDFtHJt2109Jo0+abIs1BGe29wF5jrZbdbIrb80jR9Iy+xKgs5x/B4h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nt6vH5WUQhWoaKaIs+/Ip52iafcqRRk2BQauvZEDog2KU2Vj8oN7hECC6/Ve036oAMjiP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7oAN/FFMLk2KRvsqDzj3WjwTrXbeSZf7N+V0oNg34KKdcSXIUvikOhuiG3jVNPBsniEl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IJBpZOubYrxFxsgYv32eIsk+uV650cEob9Meg3RROGh6JGCwPmjdax8kAF2E+KI84aoSO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dFAd146BERrqkdsiA+t5InC6QjvhHawKBlw2TUgtYe9PvGgKalFxtsgjOBykJvl4qS4a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VtULhsnbJHDQIG3DuoWA5zfonNxqgGj2+9ATG2JI3TkYGUhCNEtO7XVVNJEAGdqu6YXj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K6pCcjQei1BIlo6eqY31mCKb99gJ+KosR9HXDuJAl9GYXn60TtfndaeEdwKZEFqI5FXehp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r4ZOQfdtvC41PxCoa/g3jjCw4mmZiELdsoD3Ef0dfiV9BxiwTzNdCFWXyycYrcNkIrcP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LfgbfeVb4Zxy9hHZ1sL/ANma8Z+J0+a+kJqOmrI8lXTw1DPsysDx81mcX9GPCmKD6TC2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n36ke6ymoMNhnpCyNb65TyCM/Xb3m/Fa3CuLcIxGzY6mNrz9Rxsfgs1iXoHpgXSYBjNT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Qbn4rK4t6KuN8PLnwMo8VjbtazXu+4/FynSO1tjhqG3jc1wPMFRKjDb6tXz4/GeJuFJ2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voCc7DpfQHTbxWrwL0x1LQxuIQ01WzYlpML/AD1u0/FXSNRjvCZc+SfD8sE51dGRZj/y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Mz4qmJ0M7faY4WP8AiPFdGwj0hcM4o1vbVLqF7uVUzI3+uLt+aucS4ew7H6Jr8zJoz+qn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T3bLUuhyAnQDZDuDZXPEfDldgT/p2dpSE2ZUsboegcPqn7+SpbWH3LpsCbJA8Arzgm7E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xRwyvhkEkTi17eYUcOIBStNxclKrW4VjjZiGVJDXaAOGxV612YX5Fc2dIQQWj3qwwzG5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98p5e9c7j8I3PLRIdlDw/EIK2LPC45ubTuFMvZcwJPgvNcl8khJUBXSc0N0qAr6oSk2S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JNlEeSFLZCfBByvJZMsbcut9oqYAmI2aOPVzvvK9jhKAtshyp9wQ5dFF2aLdEBZdP2Q5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wE26FpOgspZagyou1JjsWShcQfrBZfaGTTqtdxGP+7if22rJH9S/3pVlaLD6iKeAdk7M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jVZNTTxCJ2UFpJBAPNX+GYLFSQZqeV95Wtc7PY625Wt1KiYzgFVWEGGaIAC2VxIv8kNt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ppJLZnOk2/fK7TgFv0JQu6ws+5cV4SpJKHh2mp58vaML75TcavcfxXaOH9MCw7bWBn3L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3fCJhF3XQSnYgaIDmF2bJYtgUR1aU3Dt5FAELbSyjkCNE8o5JZU25P3Ui2qAXjRNE218U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QUBjUXXth5r1tAvE6WQEU0CWvvuOaNrtAkc2zroFDgdkj9H+ZQs0ebbFE/8AFAjhovN2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5FAV166A+0lOqAX6FECbCyGX2l4EhugugO+q84oASRdFyQKlKQLx3QF0RDZBzRdUSnGH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z2PenGakogpfYKjEKTN+rUY7IsGzYJ1u6aYnGIhxNvdqjBumX+0g9yQH2UXLVJuEUA3X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gbcLsd5pt+x8k6fY89U2/YhFRjpqkDdW6kWcNkTtjZKwKCbK76BoUUu18E88/QBRSiQJJ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imxpJ7gjzbqbU0SWuQSOtqCjluQmd2WsgISdy9tkZdcBwUdnddlOxTsPslh5KBHC6Fmx8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g8RdhQtF2+SdtZqabo4hRRt1CI7IYxYJSUQDt17mvFecikIugc2ycajY0ONjzQQsu48V5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Xbm0+CbB+kPigUnv25ELzTo4Fedo5pG2oXn2JzDY7ohBqD4JHagj3rw3I6r2zuqKR2wK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jTVALuSMi4KHTMOiMhA2/wBkpp34JyYd0oDsLbopkjRNWT5HeITRaQ49FFCQhcO6nDuk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QhOFuiQi6KQabImgaGy8AjYL5lUOQt75V3SDTXkqmFuxspstS+nhYY7Zn8yL2VlF7ALt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ZiVZsyUjyY0/glfiVcxt3VEjW9bAfgnXE020bdDcbqQxmpt0XNZsfdHcSYqY7b3qcv4q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YiffrWA3/tK9aadZZGcosD8ERLI7GRzW6fWNlyB2IQS6iR01/sMc/7gUgqGcqauH/7C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NOvev0Ud+0rKVn70zR+KiYrj9FTYbVy0tXSzVMcT3xRB+fO8AkNsDzNguYdrIb5KSrd/6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7+GHbDKsjrnhF/jICp134XUQsQxnGq7GaPFzh8IrYMzxGWgxtc+MRkWcdRYaLXYnhvAW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9S9oL3xQGN4NtRmFvvWfEda72aGRn87LGP7rnLzqTE3tsKejAI+tVOBHwjKnXkailxr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DrMaoZiCAMrJGfNwd81V4FwXi1DWukoMa7Eg37SHPC93nlP4lasYXXnVzaRnlM5//A1W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OodC9rm5mmMEWsQCCDfqFLlkaibgsfFjj6pJWUGMQuae0jq6eznN5gFth/WDlUcRcAYnG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1rrl9KyXtQz9xxDXH90g+Z2W+4QNschH2mvH9kn8F0ilsC7Mt4ZWpXx+5hBLXAtcDYgi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a6+luO/R/h3FAfUxAUeK27tSwaSHkJB9bz3Hjsvn/ijh3E+GsRNJi1O6N51je3Vko6tdz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yp3gEWIsOibccp01PROP8k27wVCt7wFwQOiU2Cac+x0K9m211UD1PUS00okhcWlpvutf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gI5zt0PgsO49dkmYg3BOnMKXHY6ndKSsRgvEMlMRDVEviAABJ1b5LX01THUxB8Lg9p5h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NJe+69z0WR43Sg9UhSA9UB30SLwSX1QKUJ3SlIT1UHNMqaibdrv33f3ipQGiahYSw2B9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cDZCjZ3X1VgYnkew74KG+J3NpUsDPaHXVIZOpSvbbdNuI6hZNidIUHaeK9cHmF6yiqziF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qyp1p3+9aniEWw/+mPxWW/8Adn+9GsXQYJT2MY1HdH3IjIRzchibaJvkEVuiJ7r3DHXo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K67gBvgWHC3/u7P7oXI8NH8Bi9/3ldd4f0wPDxfX1eP+6Fzvl6J4WAA3TDgcrvAp3P4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OM5oxfkkbo5ej7rrDYpXWBUUMjQbHcgpSU2zaS/2kbbkKjztUA3ROFtboQEBjZAdTZE0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Qabp32wmt7I4zY2QNi7X95OP3KWRtz5IXblAjTuhJsSbpR7VvBIW6+CBXi9ivBKNWDrZ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U+SWOxaQUgPeJARRaEoEG2iLmF61ivblArUp5IQi3Pkg87fRETuhG6JDYmez707HzCBo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0ZOyn6MqKNlIlPcOijt6IDZsnBogbslGyA2bEps63unRowJo6IBJsEjdkjzoAvONmXRdG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+6CNEfbHkopDq+w2QPGpRNcczul9EMnNEMnmkb0S8/FI32hcIQ8SDDYJghPciEAFybqK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qIC7fcvdOigAi4KYG1vFSyFGbvqFAEjdAeiUbMPVFJsQkY0GL33QC8d4gckDj3Q7oQUU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C7WnrzQPbt8U2Bq4jmLomaiy8DZxHgoEbskK81KUAH2NeS9u1eOx8koGiAWmxTsZs/RND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j+kfcaW+ahvb3h5KdqTJ5FRiLi3QoGz7JCFh9pnvRHQkITo9pHMFB52+i8T9b5LziLaL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nMgJQLWQj2igF+gzDcJ1huAgeLtSxnMEASDTyQck7INUyNyoQDtHIXDXwRPNjruvPFxo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ba3SOGh1QNEktsF4E2SHYJQLBVRtGgT0TRmPim2bBPxDUIH6YWJ00R4i20UVtrn8EVO3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zoHW+SlFdS0NLWVMprKeGpDGMytmYHhty+5AOgJsNfBTGYPhkZJjw2hYTuW07B+CDDGg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5F35qxDQevxW8WKbihihH0UUcY/ZaAnS5x3cfilDW9Akytv7I+CBCep+aG46hHYDYLxUN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Hj8EVx1C9mb1HxQDp0PwXvcUWYdV4kePwUAE+CaYf4dHcWBjfv5sTpIvpf4Joj+FQGx+s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NJwqbY9RnxcPi0rqFDF2kpGmy5Tw6cuNUX86B8dF1rCQRO7pZa40qeyna0bXPiqPiXB6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lO2emfrY7tPJzTyI6haRQKkDOLi69DL5o479G2JcPdpV0Ikr8KGvaMbeSIfttHL9oadbL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2tytsOgXKPSF6JKbFe1r+GRHR1x7z6X2YZT+z9h3yPhqUlV88F1uaTPc25p7FKKrwytmp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2fFK0tc33KA55GwVEjN3tUYPiojZCd05m2RDj976KRh2JT0EwdE8gHQi+hUF5sL3KDmN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oK6MAlrJeY5f4K1B01XJ45XQvBjeWuHNarBOIW2ZDUWBHMmwK53FWtB1RJiKVsjbt1Cd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JLoCSFIkKg5+BcaKPHJK0ODXEAPdb+sU4L9UwxxIcf2nfeV73Ab5piPbd8VXukkI7z3H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xBas5GzDyed0269t047ZNnosICxupMLCBcnfkmBupkQ7gRdqniQWw8fzg+4rLED1V3kf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m7/AKwfcVlD/FHeR+9GsXQ4/ZaPBFZeARAaoi7w4WoYff8A3ius4ICMFw88vV2f3Qu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P3ldawP/AMFoB/8Al4/7oXO+XpnhKvcJQLG/JKkdfW21llCkkEdN0rvY0TJJICW5ykbK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EsROQX3TIcSSDsdE5D+qGt0BSeyhGoRPN0I0QFY3FkrhohvYX5Jw7IGhudErfaSHolYN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d7RSyGzSmu0e4AiPQ66uRNFHtjoleLhN3muCIm69X/wCCVwqLexD/ALw/8qLsTb2K80A3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HASOZmd/yJ1oqOccH++d/wAiGwAkO02TkaZcKkGzYKc/+u7/AJEcfrFrmCH3Tn/kRDtr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hcRQtA6yk/8ACmwakmxbCL/tE/ghtIA1Xh7SYtU37r4R5tJ/FG2KpIuZ4fIQk/8AEgd5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+zUQDzpyf+NeAqQO9PAfKBw/40EkG0Y8yiYblRY3yesPikcx2VjXgtaW7lw2JP2VJbt4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BuU67uxlNRjfzQOBE3UIdgiG1ygPawTMh75Ce5i/RMSe27zQA8WIXpfZt1SvHeCSXYBF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AIo9EhGrlFAw3B8Ej0TRbbmvP30REc7pBul80myIcdztuvAd5Dm6os21go080aW5oXCw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Qaoj19FHkBzn4hPg20TMrrOBUUkgJa7yQR6xvTNXXR05bnzE7kNF7DqenvUamxSmkYSx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PzQ2nHvRgjcLzbPBTVLPFMwmF7JG3+qbo2jI9/X/ABUD0e3iheEUejrcjqvSabqBsbok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83ZeIsUmxQKd0TB3ghKKNAbR9K63R33FRWa3UwazED9r8VFFi6/MqhstzOPkmXe00HfVS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G98kbhqim3DXRKNl7XLdINR96i6K03aD9lIRZ1wvNAa4A+ydEoB2PLRAJ2Xo9LhEQLIR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IUa9nHrdSH20KiTHK7zUUshvcpOt0l7tulOrboQDivO9kpLoBe7r9EAO2FkrdkJ2RN0s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twmGeyFIZoLoJkOjgSncTbajaf2x9xQwi7QQnsRb/wB3X3s4IKyhP8Oa0Xs6N5PuLLfe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V4frXt6CF/8AeYrUC6sYpcg8fikyjoEuXz+K9bzVTwQtHQfBeAA2AS2C9YdAht4L114A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JLjqEqS4RQkjqmnu+mp/3z/dcniQmJXDPEejx+X4qUXOAuyY1QE7esR/3gu1U7Q2RoaAA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UzvsyNPwIXc4xaUeavGlSFDqh3wpiamjL7EW0XdEQDVOBtijELuiMsPREZrjLgnB+McP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oaqKwli8jzHgdF8v+kX0e4xwVOX1TPWcNc7LHXRNOQ32Dh9V3gdOhK+yWCwTVZSU9dSy0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tLZIpWhzXjoQdCg+A+8nGvI3XdfSb6D5acy4lwa188Ny5+HE95g3+jJ9ofsnXoTsuGyx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kYS1zXCxBHIhVQtIdqNkWl/FNNNtUbbb3RC9eZXmv1SjU6G6QsykEFFXOEYxLSygOfeP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q4gWEZubbrmLW5lY02IS04GneGz9b2+7/qsZYjpelkmyosGxxtQ1rJ7B211eA3A1BB2X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skWRzzlumWCzT5n709y1TUdiy42N173nC8d0qC4aKe9V/wBQE7rNDThyTWUh3tJ7fnqg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qnM1jGvJQk/FMdGkfDmiq/iiww2P+dH91yyj/wCKHyWp4nv+jo7tcPpRuPByyrx/A3eX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kBHshaQTdux1CMKouaE/wSLyP3ldbwP/AMGoP/08f90LklHpSRi/1V13BLfoagt/5eP+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7JZQknXySlIN1GTbRdOWu2yE903Ss0O+iNG3NyvHiiZZrSAjcLi3wQDmg9f4ry9bZeQeC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NuyAXDVEzcLzl5m6D0uoSM/VtHgvT7ApWew3yCAxyTchynmTyTjd0LP1hJ5Ij5xxfj3j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hI2GGpkjDY6aIhgDiALlnQczfRQncfccNBJxSpsASbQRXtzOjVPwWso6DizHZ8QkZHE2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9o3kAeV1TV1dQVvFNbLRRmTtGSFk4cWiwp3AjKQOax13q6dNdPbe0mTjXjUkh+MzNcNC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yjy8b8YRvax2NV2Zzczcjgcw11Ft9j8CrTE6en/QWAz1L6TK/EJGuYWZSG9o8HOcxBBy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LXujo8dhdHG7so6aYNEMbbgmSZrbAkgd4t1B0vpyTHk34LhobuMOMZHhhxfGM9swaHvB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r4qNPxbxf2hj/TWNiRgBc0TyBzQSACRfS+YfEdVp6ziOObHxUtoa6JxifARGG5hmmGU3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0vzUc8Q1Bxmqr2UdVaembEHPtJ2bhMHGzc4BAzWBvuL2F3BZ+pn/ANq9GPyk+iXiHiCq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tik0Tu3ZNT1NRI4XbDIbFrjuHNHwX0TfVfOvAdWK303UFQ2N0TX9tljc1rSweryWaQCd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XSXc3WL2omjTzQblE46aIW7+SqGmf+ITX/1Mf96RSmi+qjRgnEJidhDH/ekUtvRB6X2C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poIPEo26kJvMCbjbkjY4ZkU6BqmHt7x+adzA3TTz3iiB3cgm5Ix1TTzmd4IsGwaIDcm3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EOw8gopNMwHRC7w6I9AL21TTiiGiNUJRLxF0AXOyUXIISuFkl9VCFBu0+C9uL8wlaNTY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Ze7LqToshxzxbRYBT9lK4yVMjSWRM0c78h4/DkrbizF2YLg89bJrkaS0HW58l81YzitTi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KiU3cTr7gqJuJcSYpXVeaGpfTPc7QU5MZ18Rqq/EamujmfDNWzyOa67ryEjNcEnfU3A18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mIltRFTvLORIsr2q9HmJy98QDO7Ui4Czc8Z7us4c7N6Y2hxvFaF+amrqqLW+kjrfC9l0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lNxGc7TZrapjAC3X64HLxA9xWHxLg3GsNDnugLmDe2qpI2nOWObklH1dvgtSzLwxlhlj5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ayWN7XxubdrmkEEEbg8wikIIB3XFPRFxa+ir2YHWvJpap1qdzv5KQn2fJ3Tk7zK7S490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pTtokKXksgXJHbAo7d1Ja4KBN26LzNE5ENCgOjigcaC6qAGxKiNuAy411BUyPSqj5d5v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r6eCoFosUh9oEeRRXuAUAFioBc3eya2Ul2guo8m4UUJPJK02IP2t/NeGuiEDQi3iinUD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AoHDSyIU6sI8bqLUnQaKQDce5MT+zbdA3YdkCV5riRy9yUMBiynmggIAsFFecOaHS908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EXKIBITqjaQhDjB3VIhbyTMbriykROAIuUNptLfKB7k9XD/uuU9C0/MJulII33UitscL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2TahpriugsSA7M028if+FW4HifiqeDWsprcpCT/u3q38nH5JilFbz+JS28/iU1c39opd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8fiUmUIbi3P4pAdOfxUBkDovWFtghAvrc280jttCoCsOgXtOiav4rwOuqEE4IJLBrf3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1mXsmuI9mSN3we0rNVPjdlcHDlqu9RG8l+q4GzYru1A7PBA/7TGn4ha40qchdsiXiL7r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VKvIjy8vLyK8ud+kv0W4TxjHLVwBlDjVu7Usb3ZSNhIOe1r7jxAsuiLyD4Z4t4VxbhTE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OrHg5mSj7TXbEfMcwFRtJGnJfd/EWA4ZxFhr6HGaSOqpnagPGrD9pp3B8Qvmj0m+iKp4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2VeFMcLh+ksYJt3gBYjxHwCs7jlTHWKPnpsmpBY6ImG41RDrWgHROAn62ybaQRsnL38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72WhwbHXRlsc1yy+2/wAFnGi6NvdGizZsdKgmjnjzxPDmojdYLDsUlpHgtOmxB5ha/DcS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2k/cuVmkY+2iFnZinAAOe/yUSPFIHkWbJr1A/NOUxLqaJx3c0E/Bezbho6Yy6J79LNVT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I2MbDITe2g1PyurZ0hZE+Mg95QC4NwyuuQP4O8f2SpkMoXSxvgeZZLSagEnqtHWPHZ02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5qPUyQLxxiMWHIHRT46edgY5zSQ5naC2vd6rCpT2lmXNpmaHDyQzMtaxzAC5SSzGTJms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pp5j4C/xQUeOuzUrGNjygOHMnYH81RytLKVzXAhw0II2N1oMcdHEISDmaJAbjyVFWSCZ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hfoXXRqNjFVvZlaAMo0U+KQkAnmhFPCHEhmt+qdGXQAbIyuqQ2pGX5NXXsEJ/Q9CD/5e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6WGKONpc99g1o3JK6zhc0cOE0jZSWPZCxrgWnQhoXPJ6J4WBOqA7jwKjiupie7M0noEY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KhocruS8y9hdMPqYib5tPHRe9ep2jvTRtt1eAgl9EDtLlRH4tQM9utpWfvTNH4qPNj2E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jVRj8UXayBNyvbqmfxPgbTc4xhx8BVRn8UyeLsCa25xah/8AiGfmg0A3RNOwWb/0z4fv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g/cvf6aYGBpXxO/dN00m2lJC8y11lZeOMEF8tQ556Nbe6aHHmEtGgqCenZn8Lpqm2tlO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b5LGv4+wkk2ZUn/0z+SuqLijA58OiqRXPawsu4OpZRltuPZ1sQVem0tXfJNvdbQWtzVO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OoZLE7Zxjlbz/cUinxnD3i9RM9p5CKIvH9rKr0ZfCdUfO2M8NcSux7Fn0mEzSQS1cr25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QHXtoVE/0V4tcCG4NJHmBaTHDFGbHQi4sV9IyVHDzGPlmrsSsLuOWlZ+MiiVGK8KCmcZ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6lFbXzevHnn6jG98ZP3r14cfFnPttv8AJ88v4c4m7T6WkAkcM5LuzzEdSfxQzcI4/K4u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3KBlbe48hc/ErrlSzg2eV0vqmNyMih7L9TFowv0/lb3u5NGXhFwcDh+NyB8TIjcxi7W2A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+vlPef3/ADanpd+1cp/0Jx17mhzYr7DNN42+8/NOyejfiSR1+wh98y7A3FeHDG0MwzEy2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Dbz+w34J6Tiaiey1Lh9aXnYvmbbbwYuGXqeb/TcXWeinvKwnov4DxvBuN8MxGuZTinh7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ntGlupC7yFyifjeXD6qPLSNc7LmBEmmtx0UiL0iVklrUjADz7Qf8q9np8uTPHfJr+Tx8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LunnQea8dAudnjesORppmXIDr9p1G3sqfR8VVUxAMMevVxP3WXbThuNlCP4bMf9lH/e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4rmw+uYJ6CkqhUxue0EyM7NsZYANHa3MrjfTkLc1G4m9KlLhOGTyMwWgdUgZWtzyHU/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0WOY/hmFRu9erYobC7ruvl8+nvXHOKvTE90r4OH4nZWuFql7rBwtqA3e1+dx5LnfGXFVX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NLC0AR08GYMb4m5JLjzKa4c4ersdrGRUkRyX7z7aBS2Ty1jjcrqNC70j8Xyx3jxJsMY3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0TlL6TOKYNJq6GqFwXCaEWIta3dsp03o1xmSEZGtuBowP2CrZ/RhxNE0OEMLr8u02+S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ck9m94W9MNM6YRY9S+rg7zxXc33i1x8x5LpVHj9HXtZJTPzxPtaS4trt+BXyjiuE4hhE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diRcHyKncOY/WYJUNdDI51MdHxabX1tfY7/Fb8945WWeX1h2jTHcOFjsQV5lrXJC+d3e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WlZELZR6sw2HvBSS+lfitlO9/rtO0t2tRw/i1XSbfRMkgDLAi5NknaM2zD4r5j/9sXG4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f/kQ/wDtf45JuMccPKmiH/Cmjb6cMsegzt+KAkE903C+bGeljjaaMgY7U5xuWtYNPINU2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LI6ux6vc2QANa2VzTY/u23vfyBU0sm30EXsB1cBfxSCRr3hjHBzzoGjUkrgOFw4xitZB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sbTJUyDunQGwDiDe3hbkhxOn4p4cxn1esrahroZWgSUtbJYlwu231hca8itfTy11aZ6p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UlVGwGSlqGtOxdE4A/JNsgqHW7OnncR0icfwXzh6QeIuIaXERBHjWKildHE/I+rkcLuj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zKxv+kWM3/8AFKz/AHpW+XgvHl034l/rNrt9jNpKsEl1HVC/PsXfkmzHIDrDML9Yz+S+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NM2IVBaATdzz0KtjVYgTaSsnvsRnXt9B+Gcnrd/T9nLPk6PLonp9r5YKiiwx7Xx5m9s4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p9y53wXh5xTFQ57fomFUOISPdVyl7nPcNLk3K6X6KKItozM9vtu0v0XzfV43guWHvLp7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ZwClihp2Ma0NAFgLK8jgaTsoGGwuDGG2iugxrA07my+ZJa+tlZ7GTh8M0bg9jTfe4XD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fXaNlmuOtuRX0CzLkBvus7xbh0OK4XUU4cx7spIsbkFdsbce7hlJnNV8qQ1DmyRyMcWy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qD5r6Z4cxyixfA6OsnxTB6aSaMOdHNXxxljiNRYm+9180YvRyYbik9NKMpDrhaDg6rxi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c1pkbHnAA1HXTqvbjJk+VlvG6fRTqjDQLniDh+3/AP0oz9xSiow06fp/Aj5Vl/uC4Hxj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nyDDsrGuDpGOFyAD3dTvdWvo8q6vEu0FTVVDzHI2xFibG1wdNt9Vr6cZ6nZ+2w/Lb9O4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adpzRSutHi+HvPMRsqHn5RLnDOKMDbiJon1FYJxL2JGSW2fNlte1rX53XReFadsWIsyl2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1Toh1HXy4ZTHLU4vDGTsDR1Wv/ykE8uFRNiklxYsZKT2bv0ZWEPta9j2Wtrj4hZ302y1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dEZWzg2APslh5/vLN8K4tW4vgNC2uqXzvp6yeMNc1oygtiPIc/wWpxRi8jpMU+GSyuki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Obh9UcrWi7ifo9LAFVuJ1YkpZ6nBP+8oYXAyu7Coh7MONge9FqL6LAYRxBidPxrW4Y2q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xMNxkksL2v4b810zgdufhfHYvtQsd/Vkb+as4ol5GQl4hr4dP0W1/M/SSi3xiUf/AEox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x9O//wDrU7iAmJuVmjnkfDn+HxWVrZ3sLiXOAAJJHKyfSxZ+tdrlnE2K1AcIcDe6xINp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/jioo5eyqsPZFIADZ0t1JwtzqXDY5KjN2ksuZ1zfe2nlYW9y5Zx/GRjshIALGtb79Vn6U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KEUL8roWA2vpd33IG+lKFzwGxtBJ0vG781ymsDW0lIL3cc7vdcD8CooWeiRqZV2b/ANpJF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M/i5GPSJm/8Ad3e5g/5ly2il7eHvH6WPfxbyKmxO6KXGHVXR2ceOPswP+Q/FEeM3v/8A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CgdaynQu6qdMTqraM4vkI/in/wA63/Cji4mkHs0QPnVW/wD41lIQDa6mRMtYp0xOutOz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8aw//wBSJ/EEzIJJDh8RDGl1vW3a2F/sKjiCfe29PI3qwj5K9MTrrPSceVxkc5seVpcS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5NUUXHFeRmIJ8MzR/wACxl7tCcgPcSYx1lrZjjmtBv2Z/rt/5UX+ndYD3Y3/AO9b/wAi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bM4+rW2AjktztMP+RWuB8a1NfidNSSRyhs7wwk1Fx8Mov8VzQHVWvC78vEeFnrVRj4uA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ssndNT+qvja8SgkyAkZSCDtzsdFcGCU2yykDnt+Sraf8AXxH9pXgXKXTdV89LVk3gqms0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yYjo8VJs/Eae5OmWktp73lWxTkLmtfdyu0VZoMRA72IRnyph/zJs0dff/AMQaB/8Apx+a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ZMyCaz2yG+2SJzh8gbKm1caGu+rirx/+3Ymn4biZtlxpzf8A9qw/iprMRp3SCMCqzEhv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LbcH5dQp0jMhF1O4ov0ViXPGpfdTRhM1mH4jTUdRP+m6t3ZRukyCGFuawJtfIbbLQJus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HROBHuKS9+6Xx2YSPE64NzOxLPpfKZhp/VhC03DsseNyVscmeL1anbIDHO57XuudSHAd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jxG4p6R1LlAAJbf5D8VoeHYKKOsq2UcMbHGmeHOYB3tW228z8V6eTk4MsbMMbK8/Hhzz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duwdxdg9E8HU08Z/shcSYu08NnPw7h5H/l2D4NsvLg9NXDb213VFxOK0GmdQ1Rpx3g86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9GwUetY17G5xORf+Se5p/skL0Y1msr69PGzszWzSkE98uLSfD3JmesqnaNqZgMoNzIeq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FVkC9+2ka9p6XDyTbfayCtwRlfDHL2LKSrboQLFp+C6TLXer1TWtKFv6RlLSKx7RexvJ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4dHhFM5ji1/dDnDc90p+jwSngYBI58zupNh8ArEwxuiEbmNcwC2VwuEyzlsc5KyeISlk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Y2t3PxKaDmObdxePMrWzQU4DnugiJO5LBqoZgpZaOCR8ULXOYHez4eCvXGbjfllDJlJI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bDcTDy0j1dwN23FspJ+QKs5cPoHuzPe1oA71o5Dm8d9LIaWnwtsNS2mlkljfG4Skkaty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858YcCU5ElZw/KM1i59G8Wv/ADZ/4T7jsFzh0ZYS0gtcDYgjUHxX1NiowYjJhrA2RhId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/4LL4z6PcO4lHbyYvQ0OIEaPaS7Nbk8aA9Lg3232Welcc7vVfPubK61ynmyXCsOJcBrcA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K25a5jszJG3tmaeY+fWxVTlFrgrLqlNcjBHNRQ/KAE7m0UDjyL76pYat8Ege0m4PJNFw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lPIh0dpKh0THNMjCQ5oI0I/6LTUbYxRRSA3ykN8NBss3CyPtHGIWLje55+asuHmEYLJYi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5Lpi4LOoaJXSPB7o+apOIoCKeRsLDlEbXOtysdT8loKRuXtGOG1rqJWsE0tXEXZQ+Atz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l+G3bS9k61qP1l+b4kBTqyV8UFEIzYPpwD5GynmGOCUXe2TsqAx5NszQRr5Io6cTCnkD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7JIH4LGmtql96ZjbgP7aO+vK6Zc97BlIyhwB8wrOrpWOc0OuWxwXDhtokfA2XMAy5ETQF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KkyMAc0sI01Fz+SzI/VNt4fetrjkWajqGvFmvkjAPXUXWOma1k2Ros0SWA8LpY1G87V1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XOyW7fBEXVF3qaO/2VlONnVHrEcMMhja5jLEEjvFzhy9y1dGfoI7bZViPSBKYa8PY60g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9yzXeeGVdNO4E+tyu0uRmPVA8ShlzNI4eZUcSvFwDv4BDmcOZWV1TouR7b/cUoaXEXe4X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uq9c9Shqnn5g02e4jzTWZ3U/FDcrwBOyNSPHXfVORsDmOcQCG206oC1wFyLBHHIGxuBB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baWaOZrO6090u1HkVex8Z5NDQXI5ia1/7KzcYAY4Eksy7HXW6jyxlp2OXcFalcmwHGre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PFC/jNhNxQu/wB9/wD4rIMF9El9gbAdbJuq1J4vu64ov/nf/wCK6hw6HV3CVLkIY6aM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na64TUQugmdG8tJbbVpuDcX3C0+G8QYzHHBQ0VbIyNjQGRtyt3F97eJ5rphlJ5Zym3TO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YZZJLPb6q3MZnHvEhgBvmvck36q0nxejw0xNr31FJnbdjahjsz23tm1uSN9fAq59C1Dj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0rMrXesxS05JJJzOdmlB2yja+6sfSZwRXcd49hklNPBR4dTue6QMeXSHO5jXHTu3vHyN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uGfHj0yxmKbE6fFsHqKikL8gDmOD22INr/cQVJrnsGGtdI0uZ3NlCwnBIMIpqijDi6SQ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mxsdBoU47C4HBoc+YhosO8Nrk9PFfM/FebHDLHr86fR/Denpu74qEZI5W1hgZlBjGlgL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UiqqxJRPiEUns+04bHPf4WsnBSU9OHNHa/SANJv4g9OoCHsYBmbaUgaEF51Xxr6jD2fW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oi7JxDge/lGh1Hv9o6+XRO0FTJTQ9mYHkZs+19xp9yfbTU2ZrezdcDTvO0+aMUNKbfQ/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4TyuXJhe1jFcRG9eCRYkE/2imqM2t1VjxlBFDWUwiZlBj1sSbm56qspTay/Q+jymfFj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lysXZ9qI9Y2/crfDT3gqW/0dO7qz8SrfDCAQei9TyneIZTHiGGkED+DVO/79OuPcWYnJ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GRz2g9Sd/wAF03j2qMLaTIQXPpKlotv7UB/BccxB38Nsb2aBb4X/ABUtaxaHgvhmTGal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78Au/cNYXBh0EcUETGMAA0Flj/R/Qer4RTF2l25j71uocUw6J4jfVxMcNLuNhfzXzuXP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8PHOPD9Whhp2kjQKaaVr22IFvJR8PqYKiIOhkZI3q03CniVjfacABqSVmYJcqxXG/CMeM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Zmdt2k9D4LhPGnB82Dl88EUjYAfpI3C/Z+IOoLffdfS1Xj1BI8w00nrEg3ybfHmszj0F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a5pa5p0Oy645XC/oxlhOSd/L5moo3TTsgJF3mzSVd1PCleaJ7/obWJAzEk29ypjE+HFD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IXUcNqe3p4y9uQkc/Fe2V8yzTh5XlpOPcNhw3Hi2nAayaMTZRs0kkED4fNZ6LJmHaXy+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q/rcrhl7Xs2st7RAB+GoWtbAz9GVFa/K6Z0bw2NzdbgHvtcDcEeI196ooXU07IYMMcXM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kX089PctXXSMa11PT5Q6me6IDcZg45hryzZ/ktSbiW6ZHDuJJqKrinjqQBGczS5uYj3c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O4PVcQPq62Cvne+oNO5we10bWkR3tYhxI03sLaWuVzx+Hxv4hFK27Kd8mbXTKzcj3C49y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xYLRNa5oZs0C/wDhp0urN/J29ob4jYOJOFm1soiGJUn0YETbCSNrCSPNt9+nuXMXtLSQ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cN4CIIqgzd4AF4IDXN13BDR8SsXiuF9pXVUlL9HC6V7ooiNWtJJaCfKycmdy1u+CRV4X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AzG3nstAX3JPNBgODuDZRNMxkjwMoykgW6lWdVwvjQDJsPhbXQhvfFO4OcD+6e8eWwX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+i48pnL1W/7f3tx5uLLO9mWqInTYmIWe1K9rW+ZsF2/CsNipaBjKip9VpI2DM64boNNS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4rhlTLTyRyU9Q/1lsgLS2zQWCx8x812c4HT4nHF6zEyRjDcMeLtJ8Rsvy/4hzY8vPllh4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RcNxw3kgYHVcOy1ToaTEcQkniy5u0ZK1ovbKbloFjcanqOoW3w9zqhzo2uvkFtVCouHG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7ntDHydmAHAWsC46aWGngtjwtw2wVVR63OTK9pfaLZpuOu+/gvPOPLP8rrny4cc+6uac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xCnqqrsWl7o4BdwbcAnUiw7wU7BcTwWubDFFTVVHK9gfEZtnAkgWcCRy2J2seYW6xngG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mIGzxlJ92o+abZgtTSRBtTSOaxut2tDmjx0uFq8eWM7xmcuGXeV8/emnhcwEYnAw5NQ+3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tw0K5+Ix/o0yipDXG8Ti11ra6jbovrbibBWYzhE9HGxsrpmGNgPMkWA+dlzHC8NwbAcH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PfJTPdUd0uyvaInXPsktOY9Tdb4+S4zu5cvBOS3KXXZzziyDH8YnpjAysdSmCJssTp+6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clovRfh9Xh1TWCshMXaMGW7gb2Oux8lb4i5lNSzzuacsTHSEDcgC+nwVTwXxH+kcUhb2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nMWnLfU6XGnRemZPnadNhLstsx+KveHG2r4T+99wP4L544v4/wCIaLiPEKOiqW0kFPM6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tmJc0nXf3pOGfSzxRhGIx1FQ+HEoGm7oZomsuCLGzmAEGx53Hgrs07t6fsPm/Q9PiEMQ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va2wytOxNz7PK64p6HcSMmI1GHzSXMp9YZf7QsHa+Vjb9kqx9IvpmxLjTBqjCpsMo6Gl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tOzz5msuTbQAAm3e6BYDhHEn4BxBR4kI/WBTyBxhcQ0SN2LSSDYEEg6FOonHuNDjeLDD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201LWuztbrdpN3HzsV9F8BR2w/FY7gtNFIQRzs5hXyzxtUMxLi/EcQgj9XiqZBMIgc+UOa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79FHG9CYMOwypo2Cu9VML5w67ZG9ne77RtA0AFrnzJWsc/ZnPj1qq/id7n18mX2GfRjxI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fVzwxMIN+88X5A/ibe666fiPCdA98jPpWkkaskdcH3rn8FGx+NPhoJbQueY2SzvFgxt+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FbuTlMe52so5nwON2Cxa5tidB3gOX7JWC9JGDyycQStErWs7R+1z9a2y6O2bC6KWakqc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BQ56oizn3DhG0kHv7LnHpBxyimxac0k73yFtrmGSOxLiTo9oOl+nJS5TRjLtgMZex+KS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MosCBzHmbn3qI4EW00KnMs5w2LW8jsgnjMj2xRt7wBd7gFzvd2NUkxgnZJuBo4dRzV42w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eoWdFld4S/taUs3fDr/RP5H70RYxB3JToeSiwEEKWJI4oy6RwaALm6wzU6A3sp0JVI/E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jMLBtvZNjv4oJcQic54f2haDazmaDS+x0/z01XO8mvCNXDyzXUuKxcByOiw0c7WvvR5Y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W3vtoLqfRYtiEEre2YyaPNawOp8j18FZyz3GRAs0A9E7D7B80kos9wsRqdEUPsnzXSOs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Kn4C7JjuGO+zVwn+2FBtqpOHOyYjSvvbLMx3wcEvhJ5d9j0lZ4FXd1TNH0rR+0B81cLz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xujwDDTXYk57acPay7G5jc7ae5WKy/pKwaqx/haWgoAw1D5YywPcGjQ66nwutRlDHpV4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CRcH1Y6jqNU630q8NvtlkrNesIB+9clb6P8de3vMaQyzfpC4Wty8FIHAXEMRZkp42l2oL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IXTphf0dTd6VOG2Gzn1gP8yP+ZRpvSxwuD3pK2/8xf8AFczqOAOI6hgJhiytvd3a2t53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nQ1HY1fYNktexmadPcnTDu7zw7x7geP4oygw+WoNS9rnNEkJaCGi518lq5G52Ob9oELgv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qCucIXUrDLFI9krSWl0L8um5uRyB2Xe2nULnlNUUMPEuENjDhWWzbjI8G/wVzwtjFBiO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MLiRlcLC7eoVHiVBVS0tK2ma1kkbe99W/dGmh11CveFIJIKujbIxoe1pDiBr7J589V2y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//wCOOP1N97DsJvGw9QF2jg49pwxh5/2dvgSFxeMZWtG1gAux8BOzcK0XhnH9ty8+Hl3r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gWuQL6C6832R5KPXTSQsidE1jryAOzuDbN5kXO69EZSHuaxpc9wa0bkmwCahqqeZxbDNE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qjx+oElXFCx4c0RmQBveudRtre1lDrYzC500MmZ7Mr2ObazTpp12votzHcZ6muUc1NNB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3Bz7kDqUUc7HNB7RmouNQs1ipppKyoFTKYnE5LsBOdthvb4ctlMcd3RctNAK6kmjeYqiB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VRHmnpYw2WnYxjRc9mXO05i1rf52VFTYi6miIjhMIHs2+/XUKDUVtRJZmZxbvYErp0ac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0GWodVzbjvBvuubn5qLhDmuqqwdlkzxP+04kZTzO/wAFnpZWg9+QE+Burjg+RsuJvZY6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bOzMy3WJmihqZaiV9VTQZnl30j9dTpoASpTOHHvjbPRYnQvfbMAJGW+br38CPOyzs9HK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O+9lCNO4uDWMaT1JFh71uTs5dt91txHwxV1+GGPEqmgfCbvY172ska4Aai17Hlc6dVx/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kyywcpYyHAeDraD7l1E0MzIyCztDfUNOg8zyTJo3yQyF9MXRAEO7ocCLa77rOWErphya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a8gC62WPcJ1Ed6jD6WbI4/qcpP8AV6+X/RY2UEEh2hGhHRcLNPTLKcbJbUboHG6Zvl1B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Uxyua7oVqYI2eqRCGJsbM+chump1J+ao2Mja3uUco03eSFe05c2litobgFdcfLz060Na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G3/9317clrQHvdbgqxylrnO6qJi8T5sNqY4hme+NwA6m2y3UiDQUpe+nlfYxGgZCRfUk2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V3ZNOSNtKWjwF7KTRUgh7KR1+1bAyEi+lh/ilkhvXdqSCOyyZffdZ00YaxzoGRggxGIAO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6WWNp1yNAurJwsLAWATI/Wu7ttB3uu6mhXVphBm9ZLywSxWDeulliJtavX/Wj+8t7WRR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jy77ggD5rBPsa5vQzD+8s1rFuwACUQA6JQ4HXuog8dQoL2gYfV4f3B9y5/6RtMTcP9lF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8HQsH3LnXpIFsVkt/qoh83fmsV6MWLSJUhWW3l5IvKoVSKJgfJZ1720so6Vpc32SQhEm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YjsbA7EpDc73VhhradlLNLUOs6+VgPXQoznexiJrmlzNdLW6jx+9WMNI0zOBDX5WAtLmX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MZmGYHd4aXN030528Lo6OrIEzGDug3bc81Y4msSNMMQjkpWs7L6zctm3G4tZN1kkTiDF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KLO8mQuLA1x9qw3PM+CAOL73H+ClUrnlxubE9TzUh08sc+Vk0jIyG3AeQLEDkFF0vqLj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7Wmzcul+gC1Fd99BnHU0FQ7B6lkbooKVz3zGY53Bpa1rGttbm3zsSSuocIYpW1lcXmmf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s+gsGgm7Rr3gef1/NcewjC8K4ffw3XUDXdtimHvfJmfdzTaNxabDQXdfZde9HrycSnZK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m6hb1omXa9mSi9HuNUYbV1WP52U7O2khdTgmXKMxGa+l/eoNR2jXOLXRtY0NJDmkl1za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MvhNe7pTS/3SuPVmkhPq75C3UEBvyJK+J+L9M5MMspvtXr9L+WyIUc/avayRsYLml1gb2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gUVzZmyZuzqZbbZnsaDvrYW6n4BHNP2UbSWfSOFwwny5gHqvgck3l9r3y6hKppfnIfIx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XJI06gAe9ew8zdmRO4ueCNbW0sB+F/emH1EmQydjGSLZLFx1IPRvQBJTvqG9s5sLQ5xB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xtpyXozz3xTjk8e7nJrPqtUnGw/hVL/Nn71T03JW/GpPrFITuYz96pqY7L9B+H/+3wf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6im8M395WFHM1j2Bx35KubrTQHnmcPuVphrWkjMAeq97gpeMXumrqOJrr5oZWuaOhdEuZ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NhdoLtvM+S7HxJAw4phTWtAvBUmzdPrQLPYhg9PVVNLA+ONz3SGb2RmcGSRl+vTs3OP9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WPVWkgxrCG0sFHHXxyFwDOzpryvOm1mXPJW/6dwOkiEFThs5NwBpFudr9+4J6EXS0vD8T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a2QMdLHFye0sALgPtFo16rTv4Bjq4ntdQMLJHBzmkt1I2OhXhmPxK+nnyan3WbVlFilL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9LRyi5kdkcweeRzi0eJAClV/F2DVUMcVLXwVskrbiGld2ziBvcNvYeJsEzxjwziUNFDRU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2C19mW7x10DQ0AHoPcrXHOBHYPiHD9dTyU3qLg6gqQIBGIxJlLCTqcuZoHgSOq6Thys3p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K4uYKp9JBhMoc1naOzyMaQ22a+hIOmu6lVmJ0TITU1NPNSQP0M5DXsN+pYTbXqAtfQcF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uIyZr2dl6eymce4YfUspqWQwPFTIBkzEjIw53Ei3s6Bvm9o5p9PL4Zx55vzHynjjO14m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5qniOcNOR4ubWO3X4KW7Ea80L24Y12eBpc7KAXNZprrv/itv6XmU+FwwUVPlbLI8yPiZ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rnO0+4jkuUsrn0dXDVQOtLE4OtyNjsfA7L0Y+HHlkl8qapmlqJnyzyPllcbue83J96aT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gMxJsOSbC24J+CVb6HEoZmbB1iL9dFrsOkLo5hEQ+5LwA7Vut72+O3VYuBg3KtqWodTTR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1aXW13NTskroZw09oL94c9rX+CsnVBp6Qdm76V2pcOXgFAdJnYXtIykFzfEW/JRpJi4P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1JDk9RK83c8lK0XaCdbpq2aNp6p6I90ArCiacuoVxhFU5rDqdDqCqUghSaKQtc4dUHQs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wCWEszZQAXRi4I+DnW8SuucI4ZD2LKicsnjcbREatcOpHXwO1l87YTiTqPEWPFsru66+1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4TmY7A6MssW5ND8QfxXOYS57r1fVs4unG92qqL2DWWDQLeSlcPMy17ha92EKnaQ4aAD93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uIN1JBBGvlf8F6Y8lacxg/kUzICGHIQ5w2G6cbkduM3nqgfNZ2QA36DktMMtxPTR0TDL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nX9jTWw5EgnXz6r589OlVT4Tw/R4fBpPXVRqXXNy5rG2Puu5gH7pX0B6QsTgw3B3VdU9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eTRa3mS5rR4kL5RrqqKJlPPiv8LpKcAS5nh7izK9rWtudsz9vuXly49579nrnNZxdPvW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q5Y43vLpI2uIDiQBrrroBzsrbATK6vpmxCxY/tRG1jvY1/DX3KuqeJ5C/EWRUlJ2NSww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BpGtg4ZjqpXCXHVZwzib6ynoaGoL4TAWTNeG5T0DXDVb6dvLZWh404YkxnADxNQNkdPA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xtuBK087AWI3s3wN+ZZjltdbyq9IuI1PC82DYbh8FBFKXtldAczXRPD87LPBtcu3BFrL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arUamyxPLHDZ1uRU+UZ6pmXWNxu337KtynmCPMK0w+JwbA2S2kgLett/wPxUrpj40kYr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jTb90W/L3LX+j9j3cVYM1gJErI4jYa96EN+8rH4mSMXyhvcfE0H4aLp/oSpG1fGOAAgk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4HzAWsPLPJOzpuI8QNpPRrDipdlmno4hGWbiR4ANvEXJ/orlGFVmPPdJWYRhUdSyNr4i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tznbY5bjS4c07i6lcb4nLR8J4DhkEZqGx073lgOjXZmm77agACw23OqzGE0+M1jaU8QT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4Zg1kGtyTG2TLC7Uk73PXmmV7uGMWFNxhiOMy1Ajkr5ajs+zhpoWtmbYnTuvZKQBpoD7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ikrahjGTxkskDadkNnDcFrQBcH376KzbiEOGE1NN6sZ3RARBsULm5mvAu5oe5uwdoW97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O+R9i+Rxe4gAd4m528VitFIDOpcNelx4J2kqHRVBlawPJG56f5+5BIA2LPbS2byN/wDo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I1zZDexPLoR/nms9xSSREyOLAACbhvQdE/hk3q1bG59ww91/7p0P5+5P4nEYIonggOdc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3VcDffVbmxqnMfTtdmBzXIaLbmyGCM1Uhc27mBoYX/bPMAJlszJaGF73kOkZbTcuGl/l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NlRUNIAtlsdr/DzK55S1lZsgpYwxskrWjvANBFzmBB7x338U4YWTNqG08naP7Frso1Je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ZLG2WZkBaYmNc4/WaQCQPf7HxKlMhgqg1rKZolIBDQMrrcja4B8xbyWNRE7D8LdK6emk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3Z7HWB+BBTJp8jYpmMfHFMwlwYT3QDaRtvAjNbpfopeF1tfQ1LYquN8sB1JIzSNHWwu63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VUU9vV8pZmMlxycTYn+0fmlmPvUc1qIzFUSxutmY8tNtrg2XoefRSMWy/pWu7P2O3kLd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2l2xdp4FZJlTlkoaugaylGzuOD/sm6cDV4x3Y7yQjv8AtMD0f+Ktm7Kma7O1rvtC6uGG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Lkkc1r25XtDh0IuEq8qQyaWnO9PCfOMfkkNFSnelpz/6TfyT68dBc7DclN0R/UaP/AMpT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tA72qGkPnAz8lJbIxwOV7TboUrHtebMcHEfZN1NptGhw6hhkbJDQ0scjfZeyFrSPIgKW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iDx3UrC9MQh8z9xUVScONq6H96yIZebTSDk17h8Cut+jl4PDEIJ9mR4187/iuTVItV1A2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qejN2bh14+zO4fJp/FOPyNYNk3UQMnY1sl+64OBHIhGzb3n70S9AgVGFQVBYZnTOLDdp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sRka90k5e32SZTon6urp6OAzVc8UEQ3fI8NHxKyGKekrAaIEQOqKx4/1UZAB8S63yus5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1GtFHHzfOf8A1n/mmarC6apjyTdq9u9nTPI+9c3f6Yadr7HB5MvX1gX+GVXmB+lDh3FK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vIa0VDO6SdLZmkj42WMPUced+3KU0sHcHU7JHPgnkO5DHm7R/gs7jAwjDjlxbFRHK0lp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3LzOig+kbjqp9blwzA5+yijJjmnZ7Tncw08gNdR0PILn1BNGwXBdJUvu+7TY2v7RefYb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fUfi+PHlcOPvZ/RPpytjV47glPKBFQ11yRlNVO1hP9BjHO+SteFcf7XGbPpRTtsGtdM6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7PvAXNpalr2vbAx81j3vVyIIvIyEFzx81NwilrGltbTzwU2uRrIT33X3ALi5xFuegXm4/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/0h0T4dCpOAK+ov61NFA3MTr33fAG3zVrF6OKTs8suJ1xOl+zLWN+Fig4Or6nDJzSYyZo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aNPq3Ab7gb+C3q+5hy5ZYy+Gfp4/DEN9HWHxstFVVpe6+ZzpTt7rf5+CWn4DpY5InPnq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vrewsRbl8/dtl5a68muiMlNwTSVBLqipqnyZrtc6okcWi1gBdyxPGvoPw3GIZqjCKl9L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yU9H8/6Quet12NeU3V0+DeJ+HsS4cxSXD8YpX01Sz6rtnDk5p2cPEKjddpX3Px7wXhfG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mjuaepYO/C48x1B0uOfwI+Q/SHwVifBWKto8WY1zJbup6iP9XK0HUjoRcXB1Fx1BUNMz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CDuC4lbDIYmNZGLtBtqsTSkCRpIuL7Lev3XXB57DLk05OPOqaduulSQl1GMP8N7fN/J9n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Lllo24oCichRQuAdbMARcHULmh1rIr85W/eul+PiuaRa11OP9qz+8FjJY3DRqnAvNB6I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G/wSm/m2/cFzr0ka4pL+5H/xLpNCLUdN/NN+4LmXpLJGMv3sWsHyP5rFenFjkhSoSo0V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qM7CnGi7dOSVoa1pztu7zSMO9tk0TKV4ggXUuNpkw9kQ3MxcfLKAo7x3W9E9SSPjbctJ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yWUjTmzN5bH5Kt7IxONiVYU8wJLTsRcJuSKV5JZC92u4aVbHOK57S42XqeIPkLSHEi4s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rOJJB7zWjULQYRT09A6klqZnQTMeXvjLLuHTUdQT0tZJNtKGsw+empmTzt7PObNYRZxG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C2I8R4LhWJ4XUwQetNMkxrJLNtewyBjSeR9qyznHtfS8V4nROw6WVopqfsXGaJ3eN73F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Do+AsEieR/FWOaR0IutyaZc4Z6KMQw2nw+tqscdXGjjEOV8fZMiYQRpqb2OQXsNBqt9wF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s7I3Rua7cag2+QWl4ha44JVBpyPuwA32Je1UXC8c0E1G2pBNmmNr7WI0PdcPAjQjSy0N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H/y8n9wrjVe+BlTEKg5W5Hlrhe+buiwt1DnfBdlxkf8AddeetNIP7JXGa6WRtSWRuvZo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Le9fI/E708mGWt629fpp1SyIFPLIZWQuaGsbCHHMDmzafK5I/wCielgjlcwvZmLDdp6H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slc7TLmJaCdtfZ80sAmjheJDmcNQb5jt5Dmvg8/Xy59eM1+z344WTWjMYiiqntZE5rw0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6w6oieyNrWuDTKSXXBzuOjdhe+p6N5KZTurZJgHU8gZfW8LgefO/kigoammjcyNrWAjd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116rrx9fHjlOnvUvHcrvTNccD6ej/AHHfeFR0/JXnGzwZ6Rt++0ODgdCPZ5Kig0Hivu+g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831E1ndriI3omfzjvuCtcNPeCqof4k3wlJ/sj8lZ4d7TV7nnO8Qi+M4ONr01T/egTOIU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MrqaVk0TwPZ1sbjmCC4EHQpziHXG8HtoRTVP96FXWE07ZWPY8XDu6euymUt7R0485hlL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2KSGPDo5A8kHt3XZYj2cupI35qFJxTi8pywy9jGBYhs0zvm55+VlmK6UOLjHHI6xuQ0Af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tjpG5TzfJr5WA/FfTx4cJPD5GXPyZXy0M+KVkkhJr6h8r+65wecxb9ku9ojwJsrygLmU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mN1rhYiCoqBcvbHFf7IN/mtPh756jCoW+tPuL3677Gy7TGeI8+eeXnayoZMQjBbHile1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NHRoBsB5WVjhWI4hTYjaOslzv9t8h7SRwGuUvdd1tNr2F1mmU+JQvzR4g1zeTXxAj5WP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yWqmhMrHZu4MvyJKmfFjcbJO68fNnM5bezmPpkmA4nDGVUc5EN3hrsxjeZHktd+1rf4L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UMlj4hxMS6v9ZkNwbg3cTe/vVW/2WX5i6+LMbj2r9Dln13cMOjDkjYgN08vAaow8BlGi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t40CAktefHVBpMKlEtCG31Y50fuI/wAU0HAzhp0a+7L+aicPSHt3xad6zgTyt/1+SlNY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8FaJNITJRG478biD4f5snIn6XOw3TNBI01ssY9mdgkb4nb8PmnIf1kkZ0uLBRdJIAcLhO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FgVBbIWOG9lNqXBkIlYe4eSBlk57eLY5bmx8bfku5ejbiSGRzsLlcWuaxkkRdsQQGkO6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PdHKJpC5vesbfBX0rHsr8Gr7OYyFoYXnS2V4LbdfaOg5AhS3U23hj1ZafV0D23u3S+6u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kfEELl2AcSyRtbDiGZ9tGyj2vf1/zut9gOIwzzwOjla9vaN1HLXmOSvHy45+GuXgz4/M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6oRwuc8hoAJLnGw05qFi2MUtE09q8E8mb3935rEYpi8+LS5AS2C+o6+f5K8vPjxz9WOL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/aQ4vnrmUmD00YioJAZnnd0tjlYHeAu426kdF86VTSHxhxGbIOi+gPS1hQquIOHpnNbJ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Ys7c3vsSfd8eY4/TVlPwTQ0EkMt2YhUNeA0guytYGPA5tN3gHbdc+LPrm3Tm4/p+3Zim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DzNmu8gt1Lbb+/8AwRMwuvuDHTzWI3yELY8C4TUSzTMxOjl7LsyWEttdwLba77ZtAuun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RzY6bsXtbZwJvc801njzmNtEx/LRp+9dljwrCIqGSmGFYnJUvdpUUlG6UxtOoaMxbcgk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JcGVLeFX1UdNWCrE57KnbQyskMbnAEvOrWnS4DTzsSdLLjZ4Zmd34c1dSxPBtSBjxyD3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JWOzZBrdrGiwY0nl7lMgwPGHzTCppqyAt0ymMgt89L6abqTRYPUNqDM2SNpdcdrIdidt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JxnRjDMahis/PNS0khGwGaGN33krpv8A2fqZjeJKZ3KCjfbzM1vuJWD43hqcTx8zTSQE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xpytAuA/KQLActA0DxVzwNj03DOKwTVUtHHTAEF0dVE4vAdfm4Ai/Q8veNyyVnO7mo7f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jxdjZXgDax058jvqNVksTw6PAIcRxaeRtNHT6yV3ZGmDpHDuxxlh9ZnkOnedM1g1OtiBS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1EfDGGskmnlfI2aplYRGC4kWYxxubW3IF+RWBhGKYji8uI8Zvr8VkiY6SlpM7OydMdGh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NbqBbS91MsnPDGxhK6ofWVDpZX5nyEvJvfUm58bXJt5prsZHyNytuTpZW7eFMWDw407i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4uGcZygihqC43H6o/wCea52Ns85hExEQDjYaFuqUTVbJvbeHaXym4FhbYaf9FsaXhrGq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a94tbd7jf7Au75LxwLG5+5+hsSAPWnlb/wAKQY+sqjUxMzZdCToLb+Huv70zTRdpIAXM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tS/gbGpJHZMNq42nl2Lzb4hOw8CY8LsbSThpAJzRkA38wmzSifIxoaHEHMCHXJcWgX0B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cA0jM97enn7vh71r4vRxjM7SXlkWtrPD/jowon8C43I3sf0e9sbBpaRlnW5b899bKbTV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zmtd3Q3qPH4KcwOY0zxmYsEmQPDRYnpbUHTlcrUxejfFtXSU7hcDRssZPzcPvVlRejEy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QmKKQD4SfmpuHTfhR0FWJY+zzMY8Os4tjY1pPUta3XS59yuIO3jaKll88lmPcCXML7bG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f03o0pImNZ+nXOygi7qIkkHUg98X116+Knt4KDDlbibQ1185Zh7W36aCT8lw5Mb5jNwy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QZhaQvLnC1tTrsgpxq5dFxD0emap7SCtdNI+5lzQiFrCLWA7zr/JDS+jqYSAGZoBNj3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pt2xxumEDUWRdNh9GrnHWZh/pkfgp0HoyZcZ3sPX6Ry6yw6a5S2JPxwEjZdjpfRfTmxJi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l9FlFYXfD/Vef+JXcTVVNE7NQ0zusTT/AGQr+K/Zt8lQYiWUEz6Kmljf2ZMTHNGa4boC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PYli0UoGarfMP9pdzP6LGgM+JK+fnz443U7tbbmorqeBhL5mZgPZBufgLlUlTxTFDG4m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sfda6zdPVCqjYInOklDs2Y+rsePANc8n/PJWlRiM9Exra+vxahY6zQ+po45Yj4XbusTk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hqq1rsragxD2n08T8rR5hjj9yrYopamaSWN7K2nbdz+zkMkot1Zo69+oUSqxKCZ0rqfD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0QfTAHx2F/ehngxmrbPNVTUcctFbNPcdsHHQNzsGrtOZ81yzk/1VNpUbKeYMnaJJIWX7V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pnjIa8DqdkyKal9YibUVFOyGc/R1Ubu0j8nDQt94FlXxU1XidQ6onxCTtIx3psne8r31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I90057W7WtaGjOeZOlgPFcevCdtomYcw0s8zaerNPLE7vCGQCORh2c1wBB8iPxU+HG8Q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hnuGOe1tg8fVcbAtPnp4qF/oZctpRiEw7PvzPNiyO+wGlybKFUcO1gqXR0U/rQkGmeHJm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OTpy1tWpg4hrgyTtqSGR0LsszWlzHReL22OniLhTsH4vw91fCyszUbw8XLzmZv8AaH4g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KnZVGlkkewZTJTuEl2W2IGp+Cq24oBRmikLcktpQx7NYX31Leg202Xf6mePkdhkraSor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vLgI5WuOpvyK6r6LXXwOqb0qCf7LV8uyYhDFVMJpWU1Wy7J4mDuZm2F22Pd1+yRuuw+i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iHHKmmazt2sfJnyvivoHPad2XsMzSbXFwN134OSZZaNu5jS6z3GlbiNLh7Y8Hp5JKmU5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vc/L3hX8UjJY2yRPa+NwDmuabgg7EFBUwNniLHOka0+12bspcOlxr8F68puWb0r56xNm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WsqQSHlhMhFtxfW/TTT3KuxGKjdTxR0YrJa0XNSZYw1kYG7QNST4kjy106Nj9ZS8NU9X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5GxSBv0tQGhtiejNieZu7ccsLRVuFUr2RTUDqhziO/U1ZjYB4sYMxsSdbnyX57n9N059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ouGcQq2tdDQYkWOGjmU73i9r7D3KDinCmJxzTRUjW1T4hmIjBD2CwJLmODXgC+5bbTdd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8UuD08w27KesjcL/ALTb9AncUqzPCwxyTV4F7BkoxHs/EexURj9puy9/D+HYYTvd0cx4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qheyqpR2czZBl7oAc1x19ksLHX53aBfnc4bQetODLPkY54BbH+snf9kDXr0sAed7GvoK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7x0WJNzyvja1zQ6EFzu93XXLS5xa9rXExtuXHvLfUFFPLWQU9BCG4lUsDYm3NqOAjr9p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evncn4f/AJ1+P7/v/wDiqmiweeSvjoqCIVeIbuga0dlARuHE3DiOZOg2GY6q4iwWpwvE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ZKHgwPbJHY/NpHPNe9+QWljH6IH+j/CTBNikn8brbex115W+W2pWv4YwCDAqQta4zVcn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+S9nD+G8e9zz8/H7fr+qbQeH631llTHi8c7q8n6SGWLuhnLK3bL+O6tqaWGnGSFlUIhtH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5Xsp0kLJJI5CLPjPdcN9dx5FOL7GM1NIiitaTbsqgecL/wAkoqmn+Tl98T/+VSV5U0jO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d+SA1cv1aOc/AfeUWJ4hTYZRSVdbKIoWDUnmeQHUp6ne6SCN725HOaHFt72uNkEc1dRa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/Msb6QeDYuOWUrMTgxGGOnDsjYXwjV1rm5J17oW0xLEKTDKV1TiFRHTwN0L3mwv0HU+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bUU4eYHi7HublzjqAdbeYQfn1RxvMje46197LcvOpWKpJc0jQ+d5JIAA5rZk7rrg4U25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5dGCgoXboroSstQDygROQI08RewPVc0pv49Sk7dsz+8F0q+ov1XNKP8AjlH/AD0f3hYzW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YlHQphtrIwsbG3oI8+H0x6xMP9kLm/pViayeke0DM8uJPWwAH4rpVPJ2WEU8hDyBCw2a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rJ8YcL4nxKaOSgp3tjjDrmQtYdbcnEEbLNdp2cjQldBi9FWPPIv2TPNzT9zipTPQ9jbj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UXbmRSh1l1RnoYxZ3tVdPfwEn/IrfBPRRiWFyvkE9PI94tdzHm3l3VZUckosOq6mz2U8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50U+Lh6rfqezi8Lk/d+a7QOAcTcR2lVC3yicfxTrPR5WSAg4gweVN/8A5q7iSOQM4bac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W/FWdJg9LDTvhDXPjeQXBxBuRtuunt9G07dHYkSN/wCLAf8A8ieZ6Nju6vk90TR/xFNx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jaWiBoaRrYAfghmhpmOFqOmv17NpP3LqA9HMYF311RbwDB+BSn0cUb/brKs/0mD/AIFe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DYjxRRGroHUUFGJDE58riDmABNmgHqOi3WFejampqk02JVskrWNzl0DAy/O2t/uU7h7A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HYtXQU5eZCy8R7xABN+zvyCum0bXntpKuvlldYF3rZbe37rQrM4dKVh3BHD1A6Nww5ksh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2+yTl38FdcIsEeCUDGtDWtYAGgWAHRUUtGJI3j1nEA62jv0hUd08jYPGyqMH4arqWngZ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ADIakxj55ir1xNN5xHGXYPXC5sIi4+FtQR8PuVTgVSK0ROAPaA2eLc7fcm/VqQUjopYa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K6oe53mO0A91rKJS4dh8cmb9HUbze9pGFw+ZTrNNJxA0nh/EnHM0eqS3Ntu4Vyan/RkL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5g4ixA8OVr28efLptNRYfIy/6GwUHf8AiDD991HruHcOrmFktHTQtP8A5aCOI/ENuFnK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DGyy93OMTq6XvikiZbI0tIa4a5tRy3CZkq6Y5uyaGO9ZLmGwADM1x47WFrrcy8B4Ae/J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/AJhQf9FeGWnXDfa0IfK6/wA3rH0rXpn4ljJqY3+rI4fMIIT274Q7Pe5exxtlI3J6r1fO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BwPtM6W3HvW0oOEeGmSZ6fBaVr2O0fYEgjne5KuJMHoZWtbNTtka32RIS4DyuVfpVL+J9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pZaqajNLEZi1pDjGL/VYNfeCqmnwjEP/ACdR/uyvosYJhjGm1BTDTfswoJoaZgc31anB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p6Xh5uX62dz8bcZhwevbB2b6SdrswcAYyNLeStcPwXEAQfVpD/RK6mIIcn6mLTbuBH2b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bctOV1+D4lX8QwCloZX+p08kcpcWsDXPMbm2LiL6NO17c7LTYTgGMMFv0e5rraO9Zgtf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c52VrRENToBqVXYnj1DRxv7N4qJBqGR/82ydeu6zjuXaMNxNw/ieDRxmqyRCa4YRLG/a1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rOXro5C1ssbhvd0Y1+FlfYxidbjGMfTfR0wgYY4Wnuh13ZneJ2HuUQYeL2Y8xHo72Su/H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4cv4VyYzrwm//KkmmrA9ueOF7egzNP4rSYNXTOpHMy5XN0bfW4QMw6odYvhMjPtNFx8R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eihIGxLm2A95sF7ceXHzt8/Liy/Lo2yN7ye2kkff7R7vw2WN9IvEjuHjT4fRx5KyVgmd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AEakke4Dx06zh2GMgs95Es32rd1nl1PyHjuslx9wNRcUVXbvklp62OMMZOzvAgEmzmnf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PqPxLCXowv830PS/hednXn/RwT1n12qc+acGWUkkyad49TsL9VsMA9HtfxDQ+s0YcGscY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ANjr0IIPQr1d6Ksbpg9zZKWdjdiwuzEeWX/PVar0YS4rwtjTMOx6nkgpKuBroqhwJY7Z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G457LzzOZd5XrvHlj2yiq/8AZDi7XZX9kPOdv4BPM9DuKkX7Sk99SfwYu6zfrTyNh9yJ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YPRBiFwHy4eOf8ak/wD6lfYN6IcG7M/p11U6UEhpo6i7co65mA335Lp7hck8wAkAuGjx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lwKKu7Wnmro2NJLAZWl3hclpHyUSX0VFtS71PEoWQg90SwFzgOVyHAHz0XUCMrgUryLt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M9E8rXBwxekYWE5SKBxtf/1QnY/RRcl8uONc62mWhy2P+8K6g/UabjRPU1O6QAnY7Dqm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vr4y9w6ClA/4ygrPRxh1BSPqK/G6iKmjHecY2gDwG/wC7PHhp3cLeHNcI4+xSXGMdqmC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Ef1RbQu8SSCb9DZYzzuMejg9P9W6UlRLQteyg4copCXS92pns6eQmwDWgANaL7aZrncb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bEWnFJxLO2nNQ6NpLg0k5bk/WOu/gfNdW9EHB7fV/wBNVrGl7gTTAj2RcjN56G3xVH6Z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DWYcyLvEAHv57DUXPe6H8RLjenqr2+nxxy5vpYTtFlSxCSMWtcKyoY5Y5GmN7mPGxBsQ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BmFzlF/gr2mhuQ61l8/Xd6MskmKCWd5fO8vc45nE81YRxtjaABZJAyw3UfG60YbhVVVm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3ch8VqRwm8rqMHx6/139NSQv71FCyOIA+09ru1eNwdhY2B926zuB4/iGB1LanDKh7Gus5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aHlz3HJanA4RVy0FA573yNeairzZgC83cbgkg2Ay3Fr9oN7XWZ4nwmXB8ZqaSePs3B3aN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IXXOdOtPq82GGNnDfh23DvVOJ8FpcSikq4hUMuQyoeMrgSHNIvbQg9LqBV8IF/szOmYB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Ykjmqr0GVLpcLxWicbtp5mStHTOCD/c+a6X2Y6L2YXqx2/N8/FOPkuMc5m4Yo4Y3Onwa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HD4m6gRYHgzHukZg+FslNxnFJEDqLHWy6u2LMbKh4mwWMUjqukjDHs1ka0WBHW3UK2Vw0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YZh4IGmWljH4JxmFUbW5hQ0wb1ELQPuT7QQfclJK521vGQlJQMc94hhiHgGAWUiCiyUsb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AFgPBeo5+ykcXOIG3mkkle+ijjZoWjKm0pl8xiBzvN9hqo7nO0OY9Qm5GBtrXulYwhljz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pO5XnAm2qRg7zh4khLqAUWFBuPFebz8EDdSddtUTNBZRbChIdrpRukdsUTRojRNFPDZA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Lxjs4O2uvE6I4++LIoTEdbWSxx5r36J+PUg+5DJNT07/AOETwxF3s9pIG38rlaJLldQD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idPNSGgHVvUKFJiFEJifXaUi/KZp/FPwVtLc2niIPR11Y39LP4q1pyL3HRWMLbgFVEFV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lpP3BBjOKyUlE0wZ43SGzZHxlob5udoPgT4K5ZzCbrGXHnPMaCoxOiwxuauqYobi4a43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Fl8a45q6gOpMIbDQudf6WpnZHIG/0nBrCfF1/foszT0dTUdpNSmea5zSzUVJLUPvbdz3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T0zpBB6/UPji7SQswijcY23+uc7yzb61j8l57ycnJ+kce6nqBOa975ammknbpmbXQuvp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VDYcKhjmxBtfAyQ2Y+GanlDvIWBKCpNdi+JyRNbCIqizm56SIPayw7xysDR4WB5eat+D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2CO1PS/Rskfq6R/1nE+HIDTUc1wwwxl1iKGor6t8VWWwU09LGGgSV1CxsrS4gDK1vPmL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pdDAS+Qvm7JhfqG2AMjg3bTQDe+qclqZqt0biXAyySVjuuYnK0f0Q24/eWvwqjiwhkVRU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cdg5zySf89VztuecxibO8U0wbhtDFTstHHUMAYNrAO0VLUUbncP09JBrNPIZHOIvqfrH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E6KvqmUbczy5olY8s7jhY7HrZWUcTGG4Fza11Ofg5eXm1h2x+UlmXeKPC+HKenjZ2mZz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3nr7lb0tHDS37JttLC+th0CkXXl7OP03Hx+260akp4pBZze7cuIGgJ6nqnGtDRZoA0toE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gVNVNLT1jWsrIIp4wfZlYHAfFOpCdE0M3xLwLQNr6k4O9+HyFuUNF3x2LRfQ6i9zsdOi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53rdNIYpB2ZnZ3o3XNwM1tDod7FdqxZrXV7i6RrLtBsQT9w8E7gmPUuGUmI09Vhf6Spq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Q7nRznac1wy6N/ddJYpfQ9xxWYdV4XgERbUU1SS18crrGKTO79WdrEZe6dLjcXXe3Vs7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judGOyuFjYix5g3BFwvkPEDBgmOvxLBWxNbHM18UHbOe6k77XaE+2LAi+u/hddT4C48x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YattTXPnaGxudYvIuAbgAX5feu3Fz43HvTw6FiVQ6unqBh9TLh0+Quew07C4ltibhzc3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YbxI0tlpeJZ3PBylstK3TQEWcHbEagkdVR8R+kTFIJmSVvCdTSVdO7K6cShpykbEFh01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LjUBpquQYbUOAhYyrvDZo1a/Me65wPIEE326Yys5bcN9zYq6q42iaGzVODYrBdzbSxgb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1XVVLN2XaY5wBHkvm9Zwd+SxH1vonG/vAW2r5qSOGCuztjppqd73mS0Ye4t1sCdSQeV9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4ZR0Ej876ecuY5j2kZbAEOB8vuWceW8WXTyX++xtzTHGYLjLIpcMxcS4pRvbNFSY6zLU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ozAFmR1x3uR1W6wupl/RdIMJImx7HYm1Uk4N+wheLjXlp8Pc1bfE8KwTH2RtxPDqStbI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c7Ei4KqeBeHaLhmvxbD6OF7I2vZLTue8uIgcNGAnWzXNePLKvZcJkLnhvA6fAqBsEAzS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8ugVuvLy3JJNRXl5eXlR5eXl5Bzn00zujw/BovqSVrMw66gfc4rorCCxpbsRcLnPpxYG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10ZJ6C+Y/JquuLsXdhfo4qa8EiT1NoaRuC4AXHiLk+5ebr6Lnb7f/DWt6jGiV/pE9ITo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HuyEH8Tb3W8V0d3EOEQ4kMKjqmPrWCxp4GOkcwAcw0G3vXM45ZOAfRKJ4CBjWJkZXjcP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LgjhqaL0ZcO0cEDYqzivFXNYRI8XzuP1jyaCfeeaceUwlmXn3/e+yXu+SqAkVMIBt3x96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htzePvW/IXt43lyNuTLt068FNkLrWSBIQlQlZrcA/ZAicUF1FI7TVc1of49Rfz0f94Lp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Afw6i/no/vCzkuLbsRhNtTjQsHu6DRsvhdMLfyDP7oXQI7NjYG7BoA+Cw1C3/ALspf5hn9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5Bc75d54G3dPD2gmW7iyeb7ShBjdL9a3gkaNble+sSqUL9N0jLhpukOso6I3G5siwiLY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Hnv25AIfxSOJc8kbbJCe8gdiOthqnDZgFu74ckzCDnJHIKRlzWvv4LGU2sOMeezcbbKR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LEAg3HknaZjo4gT3nW2CuO52Sn37FMsHeTpPdOlr6apsaLoymxPyQuIdY5bj5puKoe6S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El8tG45b2afvKaphlkaQ/v6nLb5Ltj4YqbUTjsHFr9bXAuCVTySvs9wJJY7Ude4D95Vl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k5Cb2A5bbqsmIEkgzd3MTfnYMAK0huKSobUydpKez7ezTf6nZC/9q5RySSBjLSOBN7+H0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ji8kd8nTl3Bf5puocY6WSQgnIHOs1ty60R6a8vPZBZjWMOF/ZuNSoYeXxZnHvHdTcvZw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rjYxwbDd/wCS4cuWnXiwud1FjJKyJgL3BqrazFJBdtNHb9t34BRxd5JJJJ3JSOavLeS+z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q6xs9S7NPI558TsoRo++TyIsr1zAU2yMEEW2K527emSTwzclEWSxvA1Zp5g/5+9WdPSM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4A9pFk1Gx8TiWHzBXDPj6u8dcc9diU1CwSd5jbjnZW8FLG0gho0UNk1nA5fmpcdU0DY/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06wDLKO2EOeSeab9Zvz06BJJO4izTbyW8eO1jqFUdmxhjGpPteA6KO0do7PKARyBCNkd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8Z0s3v5OwSNa1rNg0WGt9PNSm2yaEa9FVvcBYcynYS5mx06LrM/l5uTgl7xLkNi4Dmk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B3xXie409Cusu3ks15OSknmktmjAB5IvrWO1kdHTl2aR4IjGg8UqSbDAwva241OnmtNh9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uOl1SxAEveNgLBaGA5Z2RdLH5KxvWkPiGs/RmCYjWt9qmgc9v79u6PjZfMccZkkbGwZn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5Bd69KVZ2XAFTYkOrHxgeRfm+5hXIOAqb1vjTB4bZv4QJLdcl3f8ACuPL92Uj6fo9YceW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VC3DcDgpIwLRRshaeoaAPzXCPTNSZeN6gkaugjI8rEfgvocN/VsGobqfNcU9OVPl4qo5g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7/wIXp5ZvE/A71er1feVtYMNMMEAe0WdG1zSNnAjcKUKVrWggWVvwhIK3hDBnTNEodSR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mCpz8Lp3ew+SPwOoHx/Nee+m33jzZ8/Tnccvas4G22WO9JtX2WFQ0bfbnfmP7rdfvsup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jh+yAPzXG/SlUU8vFEtPTMyxUjGxEk3Ln+04/MD3LM9PZ3r6P4TJ6j1Mk9u/9/zaT0GY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0u7/AKvA07CwDnG3icn9VZz00MLeNpHk37Snjd5bj8F2Dg3DP0Pwxh1E5uWRkQdIOj3d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J/TjHl4opn/ao2j4Pf8AmuvPjMeNw/xH1/XZ5+3fX7RN9Arr4ljMf2oI3fBx/NddaLw9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biiui+1ROPwewfiuxRv/AO7ZRza4hOH8keT1s/zqep9W5k/YEWIBHMKPTd2nYOZTjH3H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M0ow7EZIMnc9ph6tO35e5VMwzOLmbcwt1xhStmw4VNrmE9632T+Rt81hj3tRvuCueUIaD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HUWIsTYpCwOdobahCCdQFhQaPeSl2NggjIDi2+t0rt7oDaR2h8CfvSm1ygj1dIfFeJ74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3kvNPeNuqRvtuHglHtlGhc0p2KTmltopsNgJo+0nr23TMuj7jooABB0Sh4aRp70BPKy80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jm1IA5qFVYxFhONUNVU9r2ZhmiAibmcS50Vhb3KYy9raa9AqXHqNlZX4dBUNJje+Rt7k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aOfJMsumben0kwvLPqeNXev2qwr+Joq+pp3U8GMN7BxJaKbMJDcjKRmGndf7x4Jqq4piz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FNTvjymnaRG2wIdrJr7dzpsQBbW9bjmHYXSFha18TZRo507y1rrgWN3ftX121JsFNw/A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JTzteT9NJOWsaBpcm5NtL3AO/QLNzzl1p9LHl9BjhM5MrJ29t/JiPFqdmEvw4NxcyiX1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o8pbYTdA6/jyT2JYg84nBVUVJK+pgia2QVYEzgbPGbWQgnQm2bQtG90eCR4NxDWNk9Xz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2ggsAFySBuehsR1CGvpcCp5ZqaCnaytponSyFlKQLG4b3g2wvYje3iscmWdj1Zcno+XO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9v5INZSVWJVbnzS1ErXgSy+svYC83tqzNkFtgL6W3Gy0+C4XSYrO6mbBNS4DRRMnroTI1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ruabEHvHTTTwBVtLg+GQwsMnDcMnfcXCKCm7ut7AuLdNbDTlqrbhKkp4MWxSCOlZDDNSw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012lrdPrWO6zxYf5nTbt8rLH0+fDnePfVO/f43Jry57Vw1EMVTWVjBHW1cfrDg3ZjXNu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Sm4ZQ9jgMdJG7s3uj7zgL2LtT99lc+kaBs2PObKX5TEw2a8tB8wDrtzVXQU9qZmSaZoB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rrOLpyfK0yWC4VKJYwYiZ2BjSx2gGhOp/oge9TKLD8fEro58UlbTyC7XOpmy9619ibtG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VzXOIqZgXnM4hsYubAfZ6AIzDJymJ/eaD91ljh9POPvtjLCZeWcjoMbp2OZDiUVQ1wte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mU6GwV1h5q+ytWmJzrnvMJ67WLRa3vUjs6jX6WEdPoj/zJCydv1onD90t/Er0aZw4ph4t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+ji8+0P/ACr15ecbPc8n8EdDq8mu0eP5F58i380okN+9FIB/RP4oHFIipXSsDw9gYTZz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IHA9g+Y23kBy/AfmhmxmWH6SmpWmTYMZG5oN+R8PivPzcmcn2QPcVufTvzRGPOyIBzpA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Gx20AG7gsM6R2JQPGesxEu1syUQ07T0JtZxtfQB+/tIMexuB1W5+PVbaupZ3G0MLg2GI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Jv4HlmsXxvF8RtDGyRlKdhSxPe1o5AkAN0/ZC8e+XO7tZ23uHcOYnM1owzBy6EaNfT0z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/HkoU/B2N00To3Q1WH0b3lxfJSyCNptfU6tDdN9LE7dMZUcI9lhklfJi2Gl7GdoYnn6Q+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1N4Qp+MoYqyfhmWr7KmjEk3qNQWtDSL95o0OnLXxXpw9PjPO9qkz4M0tqmvxumjqoYnP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3WSMLrk7C9vco+AcL4jjcDhhtdh8dY4WZQvq+zml8GgnLvyvfwUelxWsw6Z5qoi6oliL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3e46xZbukAtsRa3JWdLjGC4zgNXQYnLFh9ZB9NTdrQMc6Z1nXjMrA0tB8dNR0WOPGS3r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C46LGBikWEQSZWSR3AhcfqteNBccr21vZG6vxTDH01bDXvEMrG3q5c7oWG2bs85BdK4A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q6mxWSCGemw2WqpKaeJofTU7zIyaRmrXOjkOxcL6E2ubA7KVJUNrqGOSloDSSUjLVL6M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hIzQuNgHOAynS2ui6zpstxvdG44f9LuIYZ2NPjMMpfH3mxtjDX73sW/V068jsV1DC+PaP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Jo5JpfVHNc+4c2Ta2guQ9rPIOK+cTgrQKar9XkjoKoubTUlJKJKmqdGAHOJF8rcwJ8NbD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cHjjoK+oihqIg2RmH0jg5sDg/wBmZ9yXOs29r6XGy1x+ouP22LLX2hK/ILgXtv5JxfNv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VVYtBR1Xe7KipnunkNtQXkkhgPQkm/Jd8wGqfU0EM0jo3uc0FzmFzyD0On5L145b7tyr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XlFxCvp8PgEtVJlBOVrQCXPdya1o1J8AosMdZiAz1rXUlMfZp2u+kcP23Db91vvJ2QY7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rhnAqOV8jZAJ8RlGSnp3DcA7vdys0WF9SoeM8A8U43g0WG4jxVB6rG1o7GKjDQS0WF3X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hibHCxscbRZrWiwA8AjWLx43e55NuB496IuK8QggZUY5BiEVM3LBFUTyHINNGgiw2HwW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dUkVGF17QdXS0UbahhHMkAG3yX10vLnl6bC3Y/OfDLmup/GRo+YXQjseq59hRH6Rpf51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43nyMuTT0+8ph+i6VIAoSlugJWGgvKDklchQBM60Tj4LnWH6V9EP9sz710KqdaB5PQrnu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6371jJqNs3bVONTbNRqnFlPd06ibfDqYf7Fg/shbRvstHgsbh5zUNOOkbR8gtk0aBc67+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gg3KaZvonm2t4qKJvMpOSUDRCDceKqEZq8kbBeO5KSLXMR5LyKUbXQlx1t0REgN1TOYv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SA2vpqUN9F5BKptRrzUlu6i0+hspIVSkkdoSeQRM+jAs428U3M5oiedzY6JnMTa51QSp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NddRinWmwJV2ifKD6joRYs1FtTqUxTXc+1gR4i6ddG+SKLKXBuQXA56kpTRMzZvpOWmg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fwWb9w/cqqqtaZzb6sdb4Dl7layRdrG6Nwflc0gkWTMlIxxfdstnAjTKN9/uV2irqu6K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4PzCWvLo6erye21ry3S9iI/D3KdLRxudI4smu8EOILOYAP3D4JJqSKWORpbK0SAtNnNvYi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OP1csUMDIdGytu/LvbwVdCAWBzbWsneJKkevZWCzYA0fj+PyTTiIpI7fqpBceB/xXg5s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hC0j876kfYfb+yD+KcdsfBR8P/XVw/23/A1SGnNE4rk7kI0BTbG94hPgd0IWD6SygHJY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Ie3TQIQNFURzA0oRAApJavWVDTYhzKdaA3YC6WySxuoF2jJ5pvknHjugIbahFiG36TEA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AbuPgoEZtVVMh5WapDJPYiHtyd4+DQotiUHWaQdinWi8Qv1Ud2otvdPUTu0pBrdwcWnz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w13OvNnb6KyfIBEGt2AsFWykBoUoG7G/uharjgfjuIiPtXIVtUT9nUmTpCX/AAaT+Cqy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rZw2eEXuH072fK34pLpvW2M9NVT2eA4dR3H8Ybb/ANOMg/ORZ30KU3bcZGcjWmpnyN8z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pmqC6bB2OP1JprfvOA/4ArX0CU4yYvVkc44Wn+sSP7qxj93LHu30elrsUYsPvXJfTzT2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Rk+RYR95XWozoud+nKAP4fw6e36uq7P+sxx/4F68++Ln+D5dPrMP5/8Airv0Tz9vwJht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SOt8rLYhc79B83acKVMR3irHgeRYw/fddFCuF7OP4jh0eq5J+t/3MV1THRUVRVzm0UEb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lwHhWkk4i41pBVDP29QamfoQCXuHvtb3rp/pbxL1LhQ0zHWlrZRFbnkHecfk0f0lRehP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2tSxn4Of/wAHzWb3r6v4d/6X0PL6m+b2n9/vf9nVtzquL+niO2L4a4c6dw+Dl2gLjfp6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/eCx6n+HXyfQfxoqvQY/LxvIPtUUg/txn8F2jaKsZ0cHfNcL9DEuXjymb9uKRvyv+C7t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Px/yFx4Pyuvrf4p1rg2kY77IKSM2iF/skqLI/wDgz2jllJ+NvxUhx7jh4WXd46lFjJ6U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w6gixXLqiN1HUS00ntxPc3N1tzXT4HjsB4aLB8awCPGDIBpNG158xp+AWc4zFQCGhzho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be5K03JuuSmbZajXmnfqoJ7WaeaIEubceYUK9Ho93jYj4JXDY814nmldtdUA4Wmbfnoi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tk87crLQLJTql5JAim3DdMSqQ/R2iZl1AvoUoaG+qOJuZ1zqmibFK15zac1BIc0NkYR7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g6Osjo3Cd1p5A0tYeyedcxA1y21O5CmnMH3ueoT5JBDgbX6K2SzVduHk+lnM9bY7EMKjx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XwklhDowQ4GwcAyQC/MHkOisYqWd+Hmkm4nZPTva4GE0sezicwJbJc3vfcq+lc4tBuei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45Jp7/8AqN1qYz+mP/1UeFYFHQa4fjU8UZ7xiiozlJOW4vmJ+qNb8tCp8PDtNKZqh1bX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6OYucObS6x0/yLLQ03JWFMbFbnFj50t/FuXe/f8AbH/6oVLh7C2Mz4pjcjrWJMFT8f1Z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EUuMTPhmxCoilpxmkq2SNyuBsGtL2tO1z7ynoDbKryjsSCF0xwxx8R5eX1+eeNwvv+3/E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ov2qVh/tPH4Knw/+LDzP3lX/AKTW2xekd1pgPg935qhw39QfNc75eD2SwdEt0ISkolJd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8N0jhqlG684IgLJuWRkUbpJXtZG0XL3GwHmSodTWyyTSU+HtY6Rmks8n6uHz+07wHvKwm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qV5q5Wamtqm9oG9eyi9kfvEW8eaxc5DbUVvGmA0jsprhM7pBG6QH+kBl+ayGL8b1mJzy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RkibaR46ucAS0eAAP7SzVRTfpTEstE6sl5Oc1hnmf1JtoB4A6Dqtfg9JUYTSmKmh4iij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xJcsy9TO2WlrntEMD4KHBxYODfV5GPkHUvcHOI05ut4LVYHhNZxDK2BlRO9pafp46qV8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C0fvMAHNFjnEIOHsij4hrY5YmOz0GL0DCDzt3WXF7cwVC4XFbXcZYDRU0DeGsVnnawVVG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CY7gdfPbZJxY5Zdx0F9LNg9FQYbNjOJyYRNE99S6SqM9E9o+qJYHZm3IcLvZbSxBUaixX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89OAzDnsc2erYyGRhLu6yels5l7EZZGk6W5gr3BfDj+JPSXxphOPVc9XUWnifUscYO2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WEAjQHLqFkaChpqr0WcQNlp4mV+G18E/bdm3tXscHMczNa+W5Bte1wvXMdDM4xU4U6Klj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PmGdriQMjjctkYLEjRp725UCOalZKWXf2QaL3s3K6+tgb6eHJd946waPiL/s+YPjcFmY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LOcARC4X3Bs1hv8AsBcW4Mx2mh4ykxDiKkgrqStdL62JIWuDe0vmka21gWk5hbpouGXF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FI9kr45I3Zg0dOt+t10LD8WgqKGgwnEWwYm6SzmvETaetp4wLkQzZiwtsTo8gnXTVcwo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Bjg+nLLuDu7ZxsRa1zqR8Ckw/EamkrIRE9jbBrCXtDgG5s19Qba8xrv1WMcMcbuRHROH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fhWNUUOH4w31WTEKiAskpo8xzBwsMklhYgGxuLHYi14jwOKkwnEq3heH9GYGIHtfiuJP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LTZ+oytABHtHkucYNi7Y/wBIRTRw+rFkk0Y7Nt2yaZRmte1gQAdNT1N9tX8QU3EGC1Ff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pXCkgY/JBRgZmucGNA9nRwAsNLna63ZjlO6yoVHVmjxFtVR4dDFCWMkfW17s2ZxjYX5C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aX2I1XYuDvSLX4gxtNhOGYhjIYA2SfOYYY3D9o3JHnl8lyjGXcOU+D4XPiVfW45jjqan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owxv0bzYk3+y225va91reCOGOMeL4A6WWPB8LjyujpjGYmhjgbFkQFiCObj71zw68c+m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bnxKoZUOxQ0Te8OyippDIWNt9d3M/kmeM+J4OGMPhlfDJVVlVKKelpYvbmkPLwA5n8SEf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r08Drmxlnc8OdI4cysvwdk4y4tq+LJRnw2jLqLCQ4GxA/WTAftHQHoB0Xtx03GowHB54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sXe2xcBaOnafqRDkOp3PMq9Xl5FeXl5eQeXl5eQfnRhH/iVJ/PM/vBdCK59g3/idJ/PM/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ON58gOKYkOqdcmJCum0hsm6ByJ3JNuWWglClKFQ0Zqz/B5P3T9ywOG/8AiNL++FvK4/wW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4Bxakadu0Czk1GxY4aJ0HeyfYyP7ITgazbKB7lNJPLoWGO+ghH7LfuW3b7IWFw0jJEP3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vQOPdOt0F0EQ6pwjogUHRISA26IjQBA/kEHm2DNPNIDYpXaICg9IRYhNXtqidqbIH91u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3eCDmAlOkt+iB9khaUYlcSddLbJhoJCc0DfFAE5PYON+RT7RdyYkI7N4OwafuUzL3veq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1Xj7KIcadNz03SOleBZrnADxSN5pt3NNoVz3O3cULt9RqlC85FkNkA8gkygDYIuSjYhL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IHmdFL4ak3dM3OfWHSut7ZJT1PKJ8NZ2m7HZH+HK/wBybgFzYpYh2NS+N4+jmFj5ry19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zvrL2ztkyu8w1o/AKRSOzxVQ+y8j/PxVfhjgzEa2Jw7/AHHE/a0tf+yB7k/hEmenr3f7Z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fZCQ/rB5JGG4CJ2rgqzTtrtTYGtk63ZC4WRCWQ2RtNwkI1VCW0SAahHyK8zfVAL/AG0g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uIcGqq0U1PitFLO45WsZM0lx2sNdVZVGlO/qQpYsqrFhCXvIDXPzOJ5AAko8MY8sdUTt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M+q3ztv4kpX2bHGx2zib+NraKRGC/V2g6I0cGpNkVC61VMzS5APw/wCqVuijB/ZYjG87F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9axrjyzeNWEgGcX2unmHugeFk1LqR4hLEbkX6rrXiw8rGV1ooCOTQVX4jJmqWBm7HGw8C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4NHfl3VCpQ6XiGhbux7iXf0QXfgs7d5HP/TlaLiLDIARZmHs/wDqSD8Fs/QbAIuD5JOc9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8CsT6dO9xRRSdaMN+Ej/AM10P0TNMPBWHtbGAbOcSXbkuJ25K8U+9258v/TyN5GbLMel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jtnjnie2/UuDP+Nahgu0EWVbxQwv4dxGwu5kLpWjq5neHzaF67Nx5PScn0+fDP4sYj0IO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ZIJGQ1EZZfa72uuCAeTfiuqXXLOCKlkPFmHxiXMZaGajDTI0uHZPDh3QAW6B29/z6e+R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aC5zjsANypjNR7PxiX/FXL51/wDH/Dk3pUe7FcdkhZUwxR4bHHHleT35JO861gdm5L+S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hLDYHNtK6MTSdcz+8QfEXA9y5nBGMeraGNzWmTFKt9ROGzOcQ17jo5pFhaJr7Wue6F2o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8TzvF6fi9L8d/7/ns4Fx709i1Zg7v9nKPm1diaFx709D+F4SdR9HLr72rl6j+HXzPRfxsf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P/39oSBsyQ/2Cu/VJy1ULuhXAPRMbcc0VubJf7hK75XH6WIjquHB+V6PXfxP5G5QG1Za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ORkGIX3KGqb/AAkkdQVHDyJZxsGuNvvXd40ihlLmPB5FZ/jqO8dHMBsXsPvsR9xV1h5+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7TBHO/1UjX/8P/Epe8YvlhgEg9rVJmsLJdzf/Oy4Nwkzc8ZA33CbpzdpsnxsmobNe4fB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H3JASAAieBc+5CeSEevdjhbZGToD4BC32ylae6PgopQeiIFADqUqAJt1HkOuqfnOyiPK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o8Cgc+xTMsh0B81YJTDd2vNE12hbfYqI6dkcYke9rANCXGw1NgvGrgDjeaMG2oLwq78f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TZFBvbqoTKyAtF5o/wCsE9DWUof3pm2WpXaemz+F1T3AKn0xN1TRYjSD+Xbr4H8lOgxO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/kuksS+m5P8AtrT0ti0K8oh7KyVHi9H2Y+m2/Yd+Sv8AC8Wo32Bmt4lpAWo8+Xp+Seca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9/2o3j4EfmszhmsTv3lrPSlkkZhEkbmuaRMMzTcfUWTwo6SDxuuOXlxs1EwhCU6QhLdU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UQI3TMxe95hjDxcd6QaZfAdT93wBaxTEqLCacz4hURwR8sx1d4NG5PkuX8YcW4njkQps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kMsmjp/An2QN9L68+ilqW6WXG3EUFhguDPjMDB/CJWPAZe/sZuZ5m177HmspHhU1WIex9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iDIeyhdYEmz3kXIA6e9WOC4HEyBoqYKaeS1rSYtDE0eTWBzvmnsXZQYRPCzEeHYpmyjIx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Nze99RbYLn0bu2O9Wn6FqcPps8vD2JTRMF3SDGG5g3c91gGngFncSxeGSlqavh2oxmkd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H3nWAafavvuRsU5WYQMK4zw7DnSzdhI0Vc1P2pIaGl7sma/eADBqfkqGgz/6LY24klzq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OTf3hdJNC54sojJwLw9jFZJPPiWIPnMs0shdZjXBrGgbAWN/etlw89uI+nXDHRnu0r4gC0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OZHuVXxfEweh/hiQjWNzWj+kwOI/sqv4Hkmw2hxHH3vInjhPZPebkyyaNPjYa/0k3qm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T444mxk5i2dz5HEj6z35tfi74LnnEs82GY76RsLy/QVUps06Wy1sRaR7rrt//Z34ekwT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4ie2A/2Q9j73HyIWO494YFRxfx/IGuy+oRTNA5ntIZD8wV6N2tRo/R8z9KegSpw+Snnc5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zd6xLSPeQVwn0OxxQ8eYcyqhbNT1AfTSxvvZ7ZGlhBsOYcQvqf0SU7MN9G2FdqOzAidI8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WN4F9FIw+swjGZC+KdlRJM6J9gWRkXj02uCNv2vBYyxtNOJVHC9ZhHE2OcOQxulEz4oB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jvMgtuPE9F0DDOD8LHpe4losQpY58MoMKFmyx6ZRTRtFrjQgHfcEaLoHGXCgwHGzxxQN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pn654MmSR1zrnA1v0BWpp8EoWS4ljjC2pqsWp2Rkt9hzctmhumxBb8LqSXGdzT4npcK7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psOqXGQyMiN5GNdZ2S+hPLoDurzhzCq6krXVT5zgxhpHVMctc10TZYr2BZp3sx0sNzpf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G3E+DaPBsLYH4jhMHbwOLQS9wFsh/esdNr2XOsMwTFfSzxTQYnxXEaTCzHJTMdSZGGPs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7nc+Z00XGWZW9N7xOlS8F1cFA3A8VwPC46ziB0ojfLO7S4uB3SbNFgBcEddL2HSMS4c45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4UHt7TsMKa64D3OOXMC0mxvpmdYEdVp/Qbh1A3gXBK+jhbFUOgcJXMjDDIc7gS7TvbDW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zMrKx0TIKa4EjiAG5rA3PLUBOSZceFuE3asjjvFXAsNFTYXg+GYnimJcQYvIAXVFa7LD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crG+/Oy7Dw1w3hXDdBHSYPStgiY0N3JJ956nXzWU9HFEMaxXEeNKqNwdWk0+HNdcdnSN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56roa9WO5NXyry8vLyqvLyiV2I0tCWNqJQJX/q4mjNJJ+60an3KireNcOjwyuraJktdF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scRb7QdI5wZcdASfBBqF5cKxz004pTx4dJBh2GUMeJBz6R9XUCZr42mxe4scC3XQAt1O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lzjKaeGrxExTYVUNJipYrsgkAcWuJyESEZgdC7lzWeqDleCa4nS/zrfvW8WEwT/xSm/n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45AOqYlOqddumZV1ZNOQEoiUBWQJSJSkKzpYjYj/ABOf+bd9xWHwc/8Ae9L+/wDgttiR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7isJQvdHXQvbbM12nwWa1G/YdE4DdZ5uI1AtZzR/RCM4lVWJ7Xl9hv5KWkxrrOGG7og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XXPcONnxX5Ft10NnQLk9HsejGl0Y1KQaBKEQrr3TZPeRuQWu4E8tUAvNihO6Im9yhOyAb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58AiaCXFI4942QAwd7VFoZNUINnIm7kqBxugSvIABPVDyATltB0VDUzM0MhB0yn7lYOIz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sRY20SiJxdd08xP9EfcFUqSSkvoo7adrhZ75nf8AqOH3FI6mYNA6f/fyf8yImN2KbddN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5yuP3lJ6nT3IMERHiwH70D5vyB+CBz2gHM4C3U2Ud9FSX/itP/um/kiZTQtb3YY2+TAE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qIQPF4CqcZq2TdlFC9r4wMxLTcE/5+9XT3CJhcTla0XNuQWVqJTPUPkdu43XPkuo78OO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Uh0fax5XbjmghGxUloXB7oqSHMxiGV20kTon/vAgj5ZvgnOGHZ8PrL7meQf2l7F3iKei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rh+Kb4RN6CrG/wDCJB81GltA7QDopA1soMLtVNjddIzT7dl5wuF5p0SlaZMg2NkRSvbf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HpJkLODa1gcWmUxx6GxIzgke8Ag+C04Ky/pKgnl4YcaeJ0pjla97W/Zs4feWreE3lGOT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TC+BqTFcOirXYk+CB5dGS/K4tDibAaWPPyXVn9oKVgnsZcoz2621XPa3i0Vs2AYZw5NV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rmAdwAAg7gi1zpsGrolSbkBa5N+7PFMf9KE9g7eIkataSPC5/wAFKZoFHkd/C8v2WAfj+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O9Ogd1VuI3aSW7jUKzKgV7bn3KszutLh7WubsQD8V5ptJbyKbwt2ehh6huX4afgvE5am1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eDGay0emN4Htvz0QYBLnxHMRrGxx8jt+KbqtWOsdSE1wy/O2rmIIdmEZ8wLn7wufu9Gu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tABuae39srrPA9Myl4bw2Nl7GFrzcW1cM34rkfpGBreK8OpmfrHRtYPMyvA/BdwoGNjY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R0A2XXh7209TdceOK1g7vkjqIWzQvjcLte0tI80kNiE+3TQr0vBtxvBnvo63ApHuka6D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99gY829okuefCwK3npDrDS8KVUcb2smrC2kjc42AzmziTyAYHn3LCcUNNDW8SNa2XtYp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pTMLk62GcbK49IWLMlxrDooZW5KamfXBva5HPe/uRhuhubZtLbEqbfpebh+vz8PJrt5/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W1vEc1Uw5qaigEcX0pkALrtFnHe2WbXo8LpLNFkvRtR+r8Oioc4ufVyOlzHctHcafeGh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5H4jy/U9RlrxO39P/wBPN2XJ/TxHphUltLSNv/VXV2Fcz9O1v0ThZA17Z4/shcuf+HXL0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KRl47w8kfVl/+m5d2xA5ZIOmYfd/guE+i4A8eYXf/a//AEXrueKutFTv6PA/z8V5+D8r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l5vUDxA+5QK54ZNMNtB9wU4/rYz4BUGKVGeuljbq5z8vw0/BdnjkWlDpA2/PVDj7RJgda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D+CODuta3oLIsRGfC6xv2oHj+yVfZm+XNOh6Iri5QE22SjZcK1BDmo73Fsp63upDfmm5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FHG/MGuO9l4HXwTcWrGk9PxKIuAcPNSkK19pXDxSjbXqmAe84/tXTzjr71ATeSPldNxn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dhqdQ37qcXMu7tL2A0t1VdOdVKpuR4AVdV1JByt5J6Z5zHndV82jjdWNSKni5zn8P1Nzm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H4di9VSyMYJS+G4GR+th4cwtjxN3sAq/3Qf7QXOXEWN72trZNPqekyswunXsMw51cB2Dn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RWDcAnabjOfAG/8Awq9wl2ajhecuYxAkt66LN49x7+hsTqKH9ET1LoC0F7ZwM12Nfe2U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8v8A6h6j/uSv0ZUx/wAlKfj+SYnfUUrSXQGwGtyfyVHVelZ0bTn4elb3S5uesy3A/wDS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4JhBhDGFozG8+ew/qjqs6u9L/jOezfU03+mEcDsoY33hytKLi+okZeBkYBG+U3+9cWmx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SbnKXuJBvsn4OJ8To6YFkFIGgWAcHH/iXWYsX1PJl5ruceMVOLHLUhtotW5W2335+AVjh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3rn3oxxioxrD6moq2xNkbK6MCIECwDDzJ17xXQML/XyeLR+K5ZTuzctxaJCEVkhCMbAS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yXN+LfSBIx0tJw1GJHMFpK14uxn7oOh8zp0BW+xeNsuGzseZOzc2zhHEJHkdGtIIJ8wV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tFQ0DKp8bi9tIXh1PTk/yk7x+tk30vYagX2UrNZHCsOqscrnVNV6/iEua8r2ENAbrqZX6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WNs6LD6Kuc9o4dg9Xi1jqqqSs7Uu/dFi4W2AsM3wlcQTNgo2vmlmxydsghbZxjoon8mxs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X6KjrsMLMFrMUqOzfM6obSR9lG2NgcGl0ha1thbQNB53cdypJGEvHZ5qrhCCumwjCqB0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4bJIQTd2bcN7pHUk9N53qETPSPgmEUzf4Ph2UHXR8jW9q9/mTa/kp/FlA4Y/wjhWvZU7I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j8GBPcO07pfSfiMztTEah+3V+T8U2qBiZ9a9JOKVDdfVaKo9wbBk/vOKzFJ2bOHcYiOY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2o1/rLXwsc3i7isuY55dRVTW5G3tmc2xVXheCir4WxqtzydqyoHZsHs91zS5x691xXPL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SSVvBeB4AyNjo4XCocWd55cA5jRoTbQu0IB2Kbw6qqMRp6LDh2zaGB3ayNYNXPPO4H2b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lRS+jyqxVlJLLijH/rXSm0bWvsQ1o5kDmDvutP6Km08eDxxgROeyodmGQXIuN+v5EJcr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xxBRSxMw+CnmpWBrY45qcNdlA9mzXj5BXVL6S+HK5mKyY5SVdFi1fT+qSsawvY1uWwPJw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zWjxfgvh3GMdkpKilfBNlBaKV2QvFiXd093Q5dhzVZVeimifUyObI/EyTcxVVRLDONLd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zXbix5Z5u3StnQ8YcO0WEYUyhqDU0UsZjikhAcLMAzXF7ki4va+6usIx2DF5HOoY3upW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LgDroQfevnzFuDJ+HcWmn4UxGpwvFZonQmhxVjGOnYRYtjl1ikPQEg9NVc8E8WUldD/o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TSOnxGGR5EtVK0jNa9iNADlGovYbArvP1R3PE8RoKVzKavlja6oa5rYnC5kGxAHPfZZX0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nwwKhk/6Mf2lI8OzF1M/2R5sN2H3LF8P1EsOEt4lrGyS1dYz1TBaN7rvc1xAMhsD3jca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xHW/6GS4NLHVx/prDq7sapzwQ2aGeJj5TYbgPNx0t4660rtzadsZkewfSvJcXHmeSwMG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NmZBU4myue8ENuJ43ROaP/UsSNgHNW7mqxTRQich9RJZrY493utc5QeW58AsZ6VBVwYP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01THnaToY8zXEXO5zsjO3LZcssMdaCeiQeqejTCKWIXmb20WXoRK+90vpbknpPR9UUNM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MDj7RkcA4a/shw8E96HXRS8FxyxFrg+qqDmBvcdq4o/SWR2nCLSbB2P0wPjZsh/BamN6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4DQHDgBSCFrI2/ZAFrHxBBB8VZLOcE/QU+LUB09TxKoY1vRr3ds0eVpQtGt3yPLy8o9b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kEcY5nUk9ABqT4DVQfPvpC49qeEeJOPYpDkxmrbTU2GTPaSyKJzRmIPKwcXdC4LkTpOK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CU0lfTQVzp5hQNMrZHtAYDnboWXGYHY3B6Lu3pQ4b4dx7itmP8V4hDQYJHAyKKOJ958Rc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y3AJNt7WWQk9IOIVmEYnQcLYZT8L8J0DSyoljZ/CHX7ojDjp2r9Rtcbl2l1OnflfPZxe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J1DIH07uw7J0md0dnG7QBcAZi7wuvo70e+jPgSudFRVgxzEayni7YU2KZ4WxtLgbtjbY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dRfRpwthHAvDDOKuM6VpxCoIFDRvYHyMB9kNad3nfXYdNVsKvDqmoxA8U8UYm3haKWIR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75ZHHQu8Gtvp4LWOHRPLMx93x3gBecVpb7Zxdb47LH4Oy2I0+lu+tgQea3h2ccjTrpiS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jlCTcoiddkBNliqFyRITqgLwE2qPih/gNQf9m77isPhrBJXwt6k/cVrMaroYqaeOWVrX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HRZXBO/i1OALm5/ulYrUaJlI22t0ZpWZCNdlYMhH1nWTwDGtIFhoosdAoReohFtC9o+a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GWqYNNe0b94W/jIDLrlXUZKXomw7mjF7X5lB5zrDVI7UWQgZn26aonHVADW2ZqvO22R7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BpsmtyfNOix8Ey031CgU+0ib7XuQ80Q3UgcZuAjOgHmgbpbzROPx3Wg4w21RDZNRC7yT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fN5rxOpXm6NKQkbeKqHY9kiQHupXIG3n7148gkdul3cgrsXlPZiBm7tXHoOipAPpMtrF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NTzG6pMQhhoXskmlsx78oOUnW1+XkuHJjfL18OWPgUTLKQ1qGF0cwvC9rx1abp9otyXO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HRO+xUsP4Jng/Smrm9Kp4+QUnib+KQkDaaP++FD4TdaTEW//AJgu+IH5KVuLL2ZSPFTG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cFJk0iDvBBMjdcJ0lRqZ2aMFOkqslcU046o3HomSbnVAYKNzGyxuZI0OY4EOa4XBHQpp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rqHBMMw+qfU0VBTU87xYvjjDT42tt7lKk1kATx0JTBPeLiluzGSeEHODWTu6vt8NPwU+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Q4yDW5J951VxE2zbotpbBQ60aBTSodXq33q1J5OYO+0MzNLtdm+I/wK9O7LUxn7QP+fmo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6PYQB4jX805XuIlpzy7w+5bxvZ5eTHXIkznNFqncKtHQvNgC95cfHl+CiGYdlZwuE5BO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6e8rNbndz/FJmTelOhYdRFUU4163a773LttI/ZfNWOV/q3G1fWl1hT4gCD0yygD7l9DY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cHRvaHNI5g6hdeFPVT8v7NLBIpGZVNPLsprZNN16Xicl9K9ScM4pkkFPTTNq6MAunYXZ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wWPisB+lq/EaqnILXSyNp442EX70bQyM9Qd725uK6F6caR9Vh8FTGLmN3Ykt5B5Av7iB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mKcbUrmx3p6N3rMhto3L7A881tOgPRcMt3LT9n6Dn456GcuXnGX/AG/uPoOggjoaKnpI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7rQAPkFIDtVGF7bJc1jqvRH4y227qc165f6dZh6hhLCde0kd8gujtfouQem2r7TEKCEG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89+yvR6Ob5opPRKA7jygNjZrJT/8tw/FdvxkEUThza8W94XG/Ql2T+Mpg/8AWChkczzz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Yyb4bKebSPv/AMVx4Z9r0esu+X+R8OBdTuJsC3f/AD5rFcPTOxOslxB1xDmOT9ok6n3f5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DImgkZ4XtuN9WqnopqWmgjhijc1jAAABoAurzS62t4nc1Id34Xt+00j5KKwtLAWnQqTA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1zEG7bor3Gi9I3KSByQgEAdFwqwQNrFGdLpgn4J4OBasqbDrMJ8fxQO0JNr25o5Gch5pA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5J12t78tkww94BOl+jrXJWQUZ1K8TZwQsd3kjzsRyVATHvXUSoGo6qVIQRdRJXBRUFwu4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fmp04DQoM7rgjrsrGsVPjwvglaP9mT8NVzc66LpmMszYNXeEDz/ZK5oAtPp+l/LX0NgT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LlfpDqhScX4iZoHyNLYnNcCQGgQx3+YK6bws4v4foHdYWn5LB+kHsjjVXE55MsjIw2K3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sQOY3XeTb4OX5qwWIVPrUMdSylqIoC10YkkuWOItsTzGZv9ZJT4bXR00RioqkOqo2mIhh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cEEWstriOO0lT6PvVIsShe8YdSRtiFTmIex0JIyZ7AjKeQKlcT4/h+IYWYqKtgMo7J/Z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1dlIOUZb39ve1zbjN9m5b0ac8OG41QME9Xh+Idi76Nokiey535+RTWNRVdLAIsQoZ6Zz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fvC3HE+MYDVPhhhq4HuiqW5mwQOjc1gY4XvlGmYjqNdiqPj7HqTGGsjpy4TwzyNLXXHc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1uNbhbjK69Cbv4BWt/2pP9ln5LrOG6VXgWn/AD81x/0JusK9l9ng/L/Bdfw4/wALb+6f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8LgBeIRALxGqgjzxMnidFK0OjeLOadiOioqzDfXJBhNBCKPDB3qx8DAztOkTbdfrHppzV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JHSVBp5yO7JlDrHyIP3LjvE0OJUdXLDjuKipYB+qbiDnDyLQ0kX/dHmluma0ONV+Dw8Z0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cHp708bNW9uegbfYZT4FoWfqeJ+HIOFcLwkGrqZaaRk0hjhs0kkl7buI+0QCAdgsdVSQ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xosC+V+nSwJufcFJwHg/Gseyy0FCIqTUuqanuR26i+p9wKk7stPiXpCoKvHKTFP0dNel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MQQbG1ibr2DekPDKHF6+vno53OrDcNjc0mIZiSDe17m3wWdquGhT1MrcOrKXFHwgmd8T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riG8+X+Cr4cXlpDVUFHSYXVw1Dy1sfqplDXHT6Nz/pPK53TpiNrScb4dLj1fiX0VJFVQ9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+zcjs2OtcNG+mu6tuE8YhGFuosGkw+siILpnTSvhkLnde44abXsBosnTYFU4NRx002KU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bUU/aRMN9O1cLhpI25rRR4JS0cwqfVxFVg9/s3vaWm2txe1tPfzXn5bjgzbprOFcVpqP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drI4ObC4OtIN+7e4BtcfIFRMEdDBTyy0b+zkMnbtaWkXJFiPC9tjzVXPLGe84doALAEW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67iGpw+oc2ZtSXFpyOc1pZJe31ifmBe64Y55Z3szM9u+Y5xlDiZosVwl5pcSopi98Um+R4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N/BdGw7iegxXDyapkWV3s9towm2rXGxyuFjy2sfL5BpeNGiVzJ6drql5DCwRkOZcjS5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4upKijZHQQ1GFSOjLpz2hmZM9rG5CObSS2x5Wte4uvdhy3Gb5G5l8urcTYn6pTVNPW0B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MM8TrgHSRoc5uh0L28xqFxbirA8E4gMFbw1iEramEtY3C613aOaL2a2GTXO3MWgMuSLm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OUwVFTFFMwNka2TR5LRmNtt7200VJXSCSvmo3sD6hs7x2l+/IS4C7ybiwt8yblcsvV78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Pit3rldjOJRudxI1raHC6fsssVLG1mV0jWa2Ohs3xvsdL6GsrIpsbwZ1FHjWO4rSsjNQ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zguNhp3DqQOp015qIHxygtfFE8HRzHZ3ba6g+ex5q6wLH5MGw2tp8NpyyeopX0skpe4O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00I11vyU4/Vbv3EzdL4Uxyhwfg2nxnFKllfi8LBRUsfaF7rsAaQPM/KyexasoMT4TrP9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d/q0bYnyCAWuBHfe1hd3nrYLnGB1ruHscp3RR0mKzQwGWNkchLI5CwG77+0RqN+SssAx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pyKvHa7PHNPMz6GlhAs4XItax1su055ezpK6B6JMRo6PhWnpoq6dzDM/saZjM8j76mxA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FX/H8sj5OES9joc2OwXaSCbZJDrbTksb6La2WEVMWE0LsQxJzgySpkIbDCwD2bjax+qL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T4fj/Sorq8YjG6ppoWgsZCA4PysAJvmyi5JO+y9GGW5LSNLhlqfjXHILAeswU1YPE9+J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jWMoKYTSAuBkZGANyXODdPiqKpmMfGeFVTopYWVFLPSuMgHeN2PbsTa2V41tunMee6p4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10tbK0b2jaGtv4Znj4Ld7rEXGeK4qJ2L1Tg79HYM0ds5h1nncBlib5Zhc9SOhWAoavFm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qMWxKTsMLoSSe0c/2GBt+7GNSRu4A3PI5LB+J5uLpsJ4fjpJYqStxh9RiNS9l2SyOeXt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tqByGvVOLpi/HsXq4293hzBJp4ANMs8jHEEDwZHYeZVmPu1rvpyxmGVzf0hxZila7Fca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3ympOjpWDYMYc+QWt3b2C02GcO4ez0gYTwkDGcI4aoxideX2AqatwH0kl97BwIvsLhVX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6JJYIpKuKPLVvo6YB0ryWsNw241zuda9rnS6yvHnBvGvF3FGMY7NQxYHQ4g6Jjqesrmt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tJJ9kOsRofK6Z8n0529l3JEuL0tYTJ6QsX4jxuOrr3UbnU+C0MIaYg25HaFxOhNr3AJ7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pCnrMVroMGnrMRrO6ypdQyyupIyNGQgWazfexuoNLV4h6PpneoVnAwrYdDJFM6ec+91y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A8Zdi6nqaDBqhrgL5oJL2I3FnjzuvL9aZY9qxc+/bs5thAHr8H734LVlZHBpGnE4G3B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wXswcMpoDt0xKU496rcSr4KRt55WsB2B3Pu3W7Uhx77FMSzNYCSQANyVmq/iQkkUkf8A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z1Tvp5HyG+jeQ8gudybmLVV2PU0VxETM/ozb4qgrMcqpwQ1/YsPKPf47qHFSTze0MjfH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iWlx+07b4LO9ta0po4pZz3Gk3N8x/NW2D0BjroXuec4vtoBoVceoxxROce862ngmqVtq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pFkeXQ+SbzEdUQzG1z7ktJ5dVo2/wuD+db94W5fZrLdFi6QWrIf51v3rYu+kdlvouTro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3ZRfmvXsLBC7UhVCx6NLjuUm5ulebDySDRvigW6BxS7oTug9bRMjW5GyecbBMssAQoFP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qBzkvMOuq8yxseYXnaP81oPN8EjzokjOpQPOiB3N3UO7ggB0RN1N0D7SlkNrICbWSOdd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ZJ0XuZQeJVFxR+opr7dp+CvHbBUXGN20FO4cpwP7LvyXLl/JXf0/8TEWGRwnKSxp9y0d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mVjsHnvlsVq6Z57NfPwz1X0+XjZ/jpjKbDmuiP8AKs0Ov1gqPhd3/eOJN/aafjf8lY+k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2po2/F4VNwy//AL4rAPrAH4E/mu0y2xMdRfVH8bUyfSmPkoc38bF+qmVX8UcfBbQWHuvE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q1NfsrGaEpl2jk8AmZhzRSsNipUJ7qht1UuBVKGU2JUCvk7Khnk5hpt52KnyNu4qo4nk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gPPUX+RKiwuDtywtDT7wtCyLNBcW0VPw8xrwL7W0WkaGsZYa2C1I58mWqr3M0KrKo3aT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8muFNAIy2xLiNSB5+ZCdp2MDr5G5gN7XPxWpj1Od5ei94oIWSOlZJA1zw03u0aeV9lYVz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L/NlYzG7HXKiPaHMLTsVqY6cc+XrsukFslhY7J+mY17oARs+/wA7qBK/LdrjYg2KkYLI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Y+WixXfGuJcRNeMWxFocA5+IllzsT2pP4Ls3o+q2RYPT0jZTK9l7D7I6LjFdTyYzVtMb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957rQcx/Fdz4RoKTCqJrIT2kzhd8h3J/JdOKJ6i+zYRyZALlSXveG3Cr4D2ntKQ1rgO6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MQp24gWQ1LGvhe9gc0jQjMEx6P6bs8OjfDSRUzpKWHtSIhH2jw6Ql1gBfe1/AqdX04qK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LDkdldY6Gx5HopXCOG0FHTSVFDTiH1nKXHMXOfa9i4km/tFWRrq+y47v7e39/wAlpkmt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FYfR9AUJZGfZZda05KyaZ0LCTY26Lh/pSqhNiVM6clsbpLPde1mZmX15aX15Lt2Nl7Kd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pDbmqonkG5Lr8+i4c/5Xr9H/ABIsvRQ9sfHVGPoWyPhmaBDa2TLcXtpy+S7bi4vhtR5D+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6UU3H2DuvZrnSMPjeN4HzIX0Pin/hVQT9kfeFy4rvF29ZP8yfsBgz4dTEeA+Sy+ExvcGS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V9PUOpcDZK3KMr47l3IZgCoEDWNAaWd4aaro83iJrE+yRsTXPebMaC4nwCjx2ttZUfEe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+scPu/NW3TnWfddzibbm6HcEEJ0nRCHAHVcK1DLhoBzSC97BSDbnZNi19FlQudoLoM4u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dk0hYnXk+KIOy36lMRm0g80403JvyUU+0ixsdUhOngkjF7k9URbfUDQqIZl9hRJTdTZG3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iqsR5jdmqiSDugqTMxw3HkojxZpVjciHiYzYZWN3vC8f2SuWjddUqu9S1DRuY3D5FcqB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rvfBRMnDWGHrA37lgvSNNNDxrHFCwue6jZKLDW1p2H5lvwW79HX0nDeHDpEB8gsV6YKlmH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gkfh7WhzmNNwJZDbXzXbept8jLj6uSxyyTCKrDnZ3xPED+7mcLW8D46JOHw+SUWkLJACQ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WgrcXkrKRrX1MTmO9r6NhBI8QNN1l29rhjhmcWv1s8aj/OqmOVvl1+lrHWz9dS1UNc+q7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1aL52kjQE25HVBX0tVJXVVXJFZj5HyXzN2vfr0UN1WBIHMIaWm7bC1k4cRle0tdM9wIs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z+nPeugehN38NxFnQx/3ZPyXZKHStj8QR9y4t6GHWxett9YMPyf+a7VSfxqHxd+BWMvK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MlPkXGqQsCiGLKnxPh2grqeWNkEVLK8H6aCJrXXPWw18jurwsGbwRvia1ocx1x0KI5zF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ljVS+ulLvo2TtHfdyDYx7bvDUeCnVWHV/EELqriWU4ZgcbTJ+j2PyucwC95nchb6o28C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l1YIIvWbZe1LBnA6B24HgqbHqR+KRyw1jJBhcdi+GPR9U4G4aT9VgNulyNwBrDTlnE9e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MUuC9pkw+gjGR1ZJt2r7ahg+JJ33LUpsIbwzSNZR1EM3ENQ2z6mPvsoYzuGHYym+/IdB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kFRDhHrGJStEUZaXxxU7AO6G2sCB+1a55W0DNJwjV0dLI6opoKmoeNHdrmEQ30YQATv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x8MWVRUGH5XZhJJPUuF+1ma1zzzJJABOvUlWDoBHSvqIahs9R/KQjQtPUHY6b3ATscMN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zmDqfu323Dt/FNXdUOfkiFYPZIGd1tbA63te42N14Oq293L90uLD6SOhxLtnGCugaJIy6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DR5E6b3sqqXDcMr6eFlf9M2QmQBx7Ozg46A6g6Gx+NlXzYrLh8l6LEKyljGZo7KZ0ZcD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mqJWNZUOe57wAZTnLz45ibm3+dl19txen3bHivD+G6b9HxUGEzMrI2Bju3lLwx2QPD2k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JunwjFZMKdX0eHzS0MLmxOmY3N3jYAAcyTYe8KinxiipJ2smySuiOWNjD3xb2iddr6WPR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9xLGynlmLJ6+lEUtLFCKdsgDb3cB9a19QQCALi+g9HHxTmu816ery5DDxLV4ZO+GsoaZ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32tvrlJByu8SDbexTM0fr1TUvw+mn9V7P1yQCTti2wF5HEAA6km9gBm5r6dxfgLAcZpK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07csL5ZnGRg/fvmPkSR4LjXGfo3xzgqrnx3h7NjNA1jg+N4BqIGEEHS1ntsTsL+Gi65+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dmEo5jUNEcxaz7LpGuaH+6w1Vxh0UDayF09XJRgOGaoa0l7B1a1pBPxUR1NHUcNU9d20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IXtIYLjM118tr6aC9x00T7JqSTCw3NVfpNodeOKEdm5unec7Ne3gG+/ZeG8dxv7OetV4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bOo29q2KqdCWueWt7uneDbkjnpcLSVMjcRj4fwzC46mow+hp3vqoGwnWZ1w8uA3tmAJ5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lmFRBTwRNjD43uIaToC4Gx53NvHS62U036GirJcFjgpcUpqTsqB2GltSyuJfcueR1G+b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HHcpXTFTYLPiDcGb2NfUUuGGuFM+GkAjflJ7utwHW25HmTorltXBIaOip46fDaahxBsk9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3MA8tvyBJGa/UXNis/w1hWOYpQ4lS0NO18jYu0lgklyyRyMkzGwtYuBzN3G/uVXWg/wh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sp0czRxsOjrt67K9eWGtxrenV8TxdlHLQV1FT4g6CmnY92I1Yc4ysdeMEMJByEuvYZb5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0xem4iw6rweH13E8Rwx1BTxBpY5szpXWktsQLN522uVQ1+P1BOIvxaolxOYzRNprSWjb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ZQ4A62JNwN06OLayXiWg4gq44pIoHujiYxjWFrXA+wwuvoMupuO60Fdfr4yzuvXFtT1lF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WbH2baHFuzxAMF3Ncc7ZXOtuRlA+CZ9IfHrsI44xiPhiShxmPGaCKnexjjK1kgzNtZnt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lnsRwziLHKufhzD2V9DRYrVPxOKinLXZM7r5nHfJcXsbC+vRaHA+BX8FTMmjqn0+OwtL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Ggggt5bfkPR9S8l+Isy+GR4a9CvF2KQMqppG4RkaDHJVyO7RttRZjfZ99kcPoJfWmU1m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e2CluwR2F3FxI1OoAAJPTcjoOO+koVjZYmTiN0NBP2j4yW2fkO+tvaZb3+Kq6H0hwPMk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Pc4l3fe4Xf5EXaL9M3Oy8/NdX7bqf7p2Yyp9FPD2E00MxGKS1rZRH6tUPY2NxNspccg7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sT9HHDElRUYxUVVcaaKJjJ5I6qNgjkyWFu6SR3TyuqniLiqrxytc6WobngYQHvuBc75Q2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aTUWNY/V1E9JgONHC69kXbsZU9lDM9g7smZzLWuSbW9/Nefhty3u7JrbieDBjMRicA4E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EVDS3aJO2kH1Ytfidlz+WofI68r3PPidEsMM9UfoWEt+1sF9OZaZs2uMR4lq6i7YSKZh+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ZURdJNIcofJIdydT7yrekwR8hHaBz3dBoPirulwcRts4Bo+y1S200ysGGSyuHaHLf6rdS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0M8TqVfx0rY9GtACc7Mjoiq+Gjji2bc9SpLWhPlll7L4oIlSB2Lj4Kup23qG3PX7lbVI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fp2nzUIltb0Rsb3hZFZFFbtGje5ClWR1amNq2L+cH3rW0+5cVk6Ufw6L98LWQtsweK5u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RqW3f15JtkLzdwCLdC7VwSndUeKEe0vJGm7j5oBmOgQNGgRSkFzW+9JzKg8TqiAsganB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uQkae94JHvzHRWBxp2PO6B3sr0e4SSeyqCb7Kcj2QM9kImbhA4/YLx1I8khOoCUoPWsU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qhH6BUnGQvgUj/8AVyMd88v/ABK8eb2Cq+KWdpw/XN/YDvg4H8FjObxsb4rrOX9WX4dm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6lc24emyTlp2XQqCYPjAGxC+T4r7fJ3jCekSrtPRxE6dtG74PH+Kh8L1AOOvAO8Z+8Kf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cRpQb0soklaOcfM+7f4rI8GV3acRwa6OzN/sn8l6cJ224Wulyn+EtKl15y0RUST9cxSM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IyLDvYCnnVqg4ePoWFTwFYzTbTyQzN7t04W2N0brGMC1vFVNokeymU418FDabOsrGENy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ZyByWC9KeJGkiwmKPIXSVFyHX2yON9COYC31U7LKQNzquacU4eeIePqGnuTR4bAJZrHQ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fIKW6m6slrW8HiaWkjfK9/eF7ABtvgAtHWsjigc5wvYbnVM4TAIomNaLABBjjy6B0bdC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U4M7PWTSH7Fvif8ABXjDYjxVPhEeRkkp2cQ0e6/5/JWg9kD3r28M1i+d6qy8l0cfqCCo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e4TMpFhfkutcGO43xumwGETTHPNMCI4QdXEc/AbarO+jriGeaDizEalwMdPTMeANGtPfI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FzTcR1c+OTvqZ81mtF2Maz6oaAb2t4jfXVPxx0+H+j7GpKNgi9aqIKd4BOuUl3PwJXG5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4yovDlPNJVYbLBUsp443SdpnOj7gAA9RoT7gu64PR0jY2vp5RG4j6guw+7l7rLkHA+HP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BGztYjyubk/P5Lt+GUkcMIa0L0cU7PNz37k6BkjANGyDqw/gU86UMbc3H7wsgbGW2IJC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C7PNTUkMtRGJIqgsO4AYCE5gOJwxuZRSyxdt3vosrmObubWI1t1Vjh0Eb6KFzm95zbmx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A95DdDELG401vf8ABamNY2kgtkcTGbo8p5FMU4fT1D2sAk0APLfVSu9fWFmvUkqorMZ0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0lzibADqVwTjbEIa6e1MCYo3Gzzu7y8F3biCOKSldHV0sUsZ+qS4j4XXGOPo6ZmHSmjg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wC+45ea4c83i9npbJnKzXCVR6txRg897BtZCT5ZwD8rr6T4lqBTcO1cp2DW/3gvm18MF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DGyx1N9Xv309+ltt+mnfvSBUtZwTXSNIs9rA0+bh+C8/HdY16/U49XJhPkxi+JwycETT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Y4QHPcTIwWAv4p2gldJC17nBxOhPiND81zXhtoMjHWGo5LZ4FXNjoajtXfqn3tzN+Q+B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qPTfSw7fK1xWv9Tp7tsZn6MH4rISEkhziSc1ySpNVO+qnMsm50A6DomHDkVvK7fP0cGo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TeyypC7M3xTSW9pCORSHRwUU3VXLWgHTmoznkaAqVNYnRRza+qAGk5wjZITIdU3I6zTZ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EGwRPe7JYctVX1PaTkR01Q2KQHVju6XA7WcdPdomZMGxXLnZ6y99xo1xvqbdbc+qvRan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ZfLlFsoKYo6TF4aidtZTz+pxg/TzBrBmvYBut3A9bdE5JrdZssWXZmabMLZAoEzrtOlh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dWV0iM8ZmPHUWXLPVZW00c+W8TrAOHI9D05+diuqt6eK53gmJR4e90NVCyemc6zmuPLm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EagKZWzw9nBl0y2Ow+i05uHqTwuPuWE/7Q7A3GcHc+EvzU723HKz7/itrwJjuGx0jWRy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Gd+t+6Ce97iTrqb6rP8ApsEWMw4dVQwTMjpy+J2dzQSXWIsAT9g/JdcOSZdvd8vO9Wds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JQOcZGamKxzW69CPzWoocKrKvCZJW4e+eR0LhlcMpJFr9224vodjdnMkKXwS2Ogxh0vr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JBO6JwabG4LfaIIBDba2t4rd4NicM3FQxKLEc1JLETPSzSOke0GUvItfuubmytLdMovf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DqypmmZTUdTK+EF0jY4nOLANy4AaAeKCqpKmhqDBW081POLExysLHAHbQrvPEdJSYHil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FLlile27Lkgta6xBcCDfxAtoQVyf0h11JiHEPrFBM2dphaJJG3yueCb2BJty5pjZZuC69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2+8bT/at+K7lTaVUHg/8AArg3ohktxO8dYQf/AJjPzXeGaSMPRw+9Yz8txoi4IMx6ry9Z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Iy25kBPNCALEbIXMzCxTjiGgkkADclQKurlFxRhj5G6vjIJfbqG6EjxHuBUt0lHWVUNJ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u46X2/yFiMcxJ1fKGRyMs0uNgQ4MF7ac3HQnW3KwtqrOt4gw1rZXz0pknuW5oZRmuOVy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VWtrZ2thppS+1msce1doNhYA7DxXk5c7e0cs8vg7WOc2PLBMyWPYh0fZPA08/kU5h9PL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nYQ65zC4J+s6+nxCivo5TAX1M9NALX7KR57T4AH/ADuuncL0TKPAqWNjg4Pb2tw2182o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ueOPVe6Nwxwsxte4VMohjmYWvgpxmZYDrIHX+AWCx7AqLBXMOGzVDaiWTIxkjmnK2xuQ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eGQmStYwfWuCfCxuuO1U36S40xOWjiy4JRiSnhqWnM2WUOGZ7XbHe2nIjqvRyY/b2dtS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dDRMkbPJilX9KGNeBGxly0h4IuXHLyIt99ljnBmL4NDQUNPQdrXV47SEU0/ZyRlrm2u2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lY9O9H/CTKtkePYqDJLKM0UD9cveOpv5mw/6Lo7MJazGqjGJmGoqSwRQsba7GW1tcgXJ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3z8mnBKf0pcb8DSw4fxRhk9TGNQayIiUsG+WRps7zIK65wd6SsG4mpXzwPELWODXZngln7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3ipHFTcVxKkdSnhGixOB1xlqq1jbeI7psfEFcAxrhXiDhziCWb/RmWnp6k56ZtPWCeWE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IJBDmnQ89b+rSt9x/wAJYPwrxO7Hq6iq5+GaxsnbU1LIWtpqpw0eG3AyusPI+FgstjnC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c9FaCpBqJTHM5zHPcbtEgNmh2UgXFr+5brhDiOLiDhmTC8apfWKN8BhmbG+97DRzcxBa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kN5wUIZuF4cOnnbXerM9XkMrPbZuzM09WFu/iNwVnLjmU7s2bcNgwuWlw6vpDWvhglpu3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veJ5c5oJBY7Rocd+i6l6KMGw+LBcPrYqYGUxktkvIAw7OAabs3BOh3VNxxwVw7hGOYRi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qMMsUUjskMzmuc2XUnK05bOtYaA9VbejAeonFKOWF7n0FdLTOqBoCBYi4vpcG+3NTDjm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lVLF6YOMaCX2BPUyR3BBs6bN8PzV16VuHY3u4edRMpxNLXspA2YHI/NdzQ62uUAOGmoB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j/tH402XtOwnjziRrS8Euia7kPHfbRWX/aB42p8ChwSGnkaMWo62PEuye3M0MY14AcAf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20VzuOu7emZ45z4LhQp8WaYMVMjps0bmubJHHEI3XA7wNiDcCzg4k3sqbCsJMuGVtXTYd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WxNaGONxbd/duBqCL6cxlzjnEmJMl4x4ip46tr5BAyaqjYYoX37rI4zoSBe4sRuTe10mB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uFp8XfDXTSPiZJTTBtPC5vtPILe+CxpIDct9NgvJlxXPPcjFx33dg4LrsBwSjlxLHcbq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RmR0gjaO60lrMzdAPZOwC5fx/wAfcPYlX0UuC4Y98UL88jqnvudqCe+/M43tz+G94s2P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YY4HUDpGS1M0ubt3B7GFgA7osS86bgaHa8WuwjCo5cSqZckGEVNJmZJ2DqqSGcAEZTe4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sVeuyzHLt8NT4ZSvx/t6zEHwRCOCra5nYcmNLg7S3iPmtRgU/wCjsFMrsodKzsxnGlrDr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3CqP1mUzMMzImkNzZtyTbTQfct/T4Ri78GOIUWHzSUgcYo3kOa0HcnOO7flc20suPJLl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MLraaatMMdV6s0Aj1h0cjmj+kxjiCeoXROHMQo6/EDhtPNLjlU4XDpA+st5NfM0D+qFzt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UtXBO/QmeuEMB8A8ODT5J+v4Jx2nkbNPw9NkaAQ6le2oI53s03Py8124Mbj3kbx7MDh+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1ft8Ffw4dHHbOcxHIbJymN3qZovaG2tawWaAB4BCRZOHwCFw6qqacTbT4pLEDe6NCdFA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sUDNQfonXHJQIP1zSp9SD2bvJQYR9K1Zq6TOScgsZmWH1h96bCdpv4xFb7Y+9SrHVqP+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VjfJZKlv61HbfOFrmizQOi5OlEDYXXmnQkoXeyUo0YFpC3Xigabpb95ApOiQWDUD3d4B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3XXjsUI0uUpNgopWohpdAF4HVEK51m2HNKzZA/2k4z2eiDzT9IANuaV/LzQtF3HyRXu2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3CFpuEbd1YCGrkSFvtBKd0HjzXgvdV4bIj3NJNEyaGSKQXZI0scOoIsUrd0p3Qc2paV1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5YfMGy2OESnIOiq+I6cQYw2YDuztv/SGh/D4qZhb7EA+5fJ5cenKx9zDPrwmS5r4Wz0r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CNwuBUUD8A45lo5b5YKhhYTzjcbg/A/FfQjLSR2XIvS9hhp62hxeJp9r1eQj3lp+Nx7w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bUuvI3zT+NOtSRjqQq+jnFRDDMNpGtePfqpPED7Mpmc3O/Jdoqfh38WZrspo2UPDxaBv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oNd0pN22XjqNd15uyIiHuyFWNMbxjwUCcWkCl0p+j8UKgYxVx0UVRUzuAjiYXnyCoOD6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1uqeZ5r8nO5e4WHuQcXz+uYjDhjdWPeJJv3G62PgTYe9aPB4csYuvPy5d9O+E1NriAZW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c7DxKuAy0d/BU9RaSta3kzvH3f42WcZu6YuXTLRxxiONjBs0WTnRCDdePgvoR8q3d3RE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TTtUqMJ6R8MMlI3EYW3dEMkoH2eR9x0946LD4wTF6O8Ppx7dZiUkw8QxmT7yu1SRMnY+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9p2IIsQuO8dwx0eL4VhED3Op6KAm7t8z3ucb+4NXOzvt7uHluWHRfZqPRbQSvxCoroyW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BHiux05ZI2xGR43CxXosoHUnDVP28ToppS6Uhw17xJ+6y2bmWIIXqwmo8vJd0+GOadCh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UUh2f7ikrB9Db7RDfiVtyq1o84ZFHFYSBvdvtcN0+aquHqIU1a+anfIWGEtmLnOPavzN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je5UqtLmvgY1uYucSN7XAuNRt71X8P4rHV1YpmtkhlDXSFrBdr23t3jbldvvXfpumNxf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3d9wAU8E22VbQu77yebnH5lWbTosEQMUgbNA4OaTouO8fUccVFUgtAFtPcb/AILtdU60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x9HLLPK6VxtyA0AXLlnZ34LrKOVGFgLu6LncgLvHFFb6z6JcJmJ71RFTh3nkzH5tXDZd+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v0K4Q46uiqezd4ZXStHysvBje1fX5J9+F/VA4aFnMseQ81b05+klb43+BVHw4+z2nkLXV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lefG6rvzzqwsPjmkdbnsvDRyR2y9j4JG2uQvJDo4JRzsimZTq13ikcbpJdGuQA6KBXnR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NuNkDE5s23VNU+sngEtQ4F3kkpz3/crIElP8MB8lrqbSBlhbTksdPpVD90feVsKQ3p2e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s1v+heHyhrcza2Al1tfbA/FZJzlruMRm9Hl/sVELvhI1Y1x1IC58jeHg3JzUOY6FSpFE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EYHVcsqHFtTM3TR7h7I6rqN9fNcwxBlsSrBcACd4uT+0eSr1+n99ttwxwvTY7wual9TJ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c3QncWDvn7lEx+gxPC6BsWI1c81IHtdG6N5cwGx0N9Wm17bg6rS+i5lXVYDNS0wpxG55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9mgfipXpAhxDhzC4BUHD6+nqpDG6IwSNDbNvcXkI+XJaywmtzy+by8d+rZh8uT11Pllv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X72I8FGpGPZJn7V+dp0N9leQ4VUSRy1NFF2tI03dFEcz2A2v3CbkC9r/ADKi04pJJZHi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6/PT5qY577N4cvTenknd0XgLEaXiTDp+FMV+keIi6nbL3nOjtdzWcyQRcDexuNWnNybi/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pZInugY0Txy20dEXBrXfEhp8VYVsM8dbS1+F1Jjlja2Rjg7I+NzTcEHY2PQ38F1eqoab0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ODiSliMFTdpZmkAux1tg19gb9Rpo1WfbdtcsxxvVPFck9Fb8nFJ/mHf3mH8F34e0z99v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Lh/Gz6WpaWTRCWN7SOY/6LvpNjfoQfmtZuU7rPFXu7GGJhs+aVrfde5VhzVdWu/hNCTt3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4X+CsWXLQSLHe3RYlQ3IO/COr/8AhcfwTwUSaF5mb2EjmSWc8FxLm3Fh7JP7XKyrJxjx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+8UuW494S5aZt0XEcRfHK9kRIdGHAOzEajXXQ8uRB6mw1WSnxerY93suj1f2bm6M8W2Onm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U18EU1XLSw0MriGTucS022IOndJvbUX3BFwTPFPg+CjtZ521lTcOaHkBt9NRyDtRq431b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yyu72c7uqGfBcSxdnr1S0xwsbq5x78rbXsNifAu681PipYeG3ODhNBVyMzjLlcR+yC5p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4pX4zGyLDKF7I3OAdJVXaDvpb2iO68HQWIBBTGJ4Bh2FUfrOI1k1TI0ghj3NyudtcMIN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xnxanVKdE8qGpxepq5suGCpfLUHsTO6W4uWjKMxaBa5tbTZbPDqDHXzMmrcTip4sjW+q0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nDT5+awtHigpaxtTTwUccUDndn2rTla5wtqWtve1+dls6fFJa3CIpJMRo8JdK3MHgte8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03vmOuwU4+Se5jflF4zw3B8NwevxrHTX4jHBHcQTVUgjc891jcrC0AFxF+Sh8BUtE3hvB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ZfHDIRmnedXykfZuPKw3sua1OJ1uLcViePFK+qo6KQS076sgjMPZdktlFyL2ttoVeytd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2aZ/aVdS+7n1DtxnOpLRsANL6+Xoz5JO227lH0TwhxRTYhSChwRjsSqYpPpHsu2GMEkjN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Douj02b1eIyWzlovba9uS5b6LaZkXCtPT0tPWS00crwHMc2CO+UXNg/P/WuuoUWUUkQa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0Gmy9WPhRzxNmidG8vDXCxLHlh9xBBHuWSxTgmSqlMtFxPxDRSD2Q2r7Rg9zgSfitgmK2j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QRzwu3ZI0OC2OF416KscwXFqniCi4gNTPJd88pjdC8nLbMezBB2vcg66nmp2C8awYIKP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dhVVFPYsmje4Br3AXAex1r2OUhz9j3VvazgSna8y4Ji2L4PLyFPVOfGT4sfcH5LkPpC9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vRVlHXNkiLKlkULaf1hveuZGDuOdYm7u7sOaqOzcYS0VZglFPK1s9E6thjkBGhbI7sXA9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jLGavBuNOK8HxKqe+WmdG2SV7CM3ZfRNkMlyG5mBjrvFiXbjc09Bxkca9FOMYNiM0kOO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I+UwPEjXN1vmDWa3F9AlxXiGPgr0102NNbKKHH8PBqmVxLO8GjZwBBFmx2IuLuIJGtnb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gnphpsUwiWPtn0bcrGXP0pD2d+Pk6wBy63Fjcg2XK+JJXSYe7Eq3Emvxx2IdhLh1Qxxl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ZozBjQ3zH1SFY+kPiyi4g4nkxbBy+ipIHgUtK9xzxtAOwILWi7nOs06F2irOJaTCn4ZL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89XGZoK2Atqsz2PcXueSS+zg4OIJHeYSSTpws3dlP4dXxyfoGm4umq4uHWNnkhkoDHK9r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SSL3ABaQDlAsNdXeDuDq/jzEMQocKlpKiuiYZ2y1D3sdLGyzAGHbmLAgbbiyg4PBgr6GS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6gsdR14kcIGtOhMjLOLm87s136KugrcQwXFoqigqDQ1lKTGyqo3kNcQTrmBsbjTS1wOe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jUeCVnB/Ch4s4ZxBxqKY/o3GcLroWSdk5xA9nZzC4DS1x1NjbH8NVuLwVbqOnp2VMc17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NTcjTfzUl/FkmMcRQV3FNHHWOfl9Yjid2DaxzQQHOLQQHWIBIaNuputFildNjGOYbBQ01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h2D05jELSNQZHMJebXzPNwNbEXXLk1n2i+Z5Og0D6Smw12GtpY896mRtO51bC4E5mEOc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r2qr2Ycxg4dxXEHU0gyTM7I079Ooa8tfz3ITUeC1GB1k1LxFRwYfN2YieeyFQ9zT3s3t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u3K5USeXBqDEWgyyT4eJG5iAI5HA2vpd2Vee3LfSzNwlX6i9jZH12MyPteQSxxgD/wCc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4Th4lwbF56Z1zkgq6cS0szhbuWY3NG4knUEjTU8w9xZXcB1eE+rYXRY1T4y1wcHPe2WJx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mGgjx5yuGKSLiKknwzD8Jp6auDhJHP27mxxsDCXtcDc5RYG5O7rareMuF+2xXN4GkPUk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voRAlASjKEhFN21SOtzKPfYIMmuqim3anQobDqU6WoC1QR6i3ZO8lBi0kBU+dvcKhxNv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aS3rUIA+u370AabWT1Gw+twafyjfvCix1KjF6yK/21rc2iyWHOLq6H99avmubpRvNm+a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AjO2isZAHAE3S3vqmX+3bxTnJUANXm6df7CZ8R1TjzpZQNOOnvSbv8AvEajw1SjdRS3O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BK3e6I8PaTl9Cm273RPOVhKAo/Z9yRnMcilZozxsgaTdWFPRlHc5vBM5rHRPN1IvzVBD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EdweaoXmhGjSl5LwO6o83qvE2KUJp5siKnimEy4d2rR3oXh2nQ6H8PgoWFSBzGlaCWNs8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C0+RCylEHU9TJA8d6NxafHVeD1WPfqfS9FnvG4VsKN12BUvHODjGOH6ylAu97Ls8HjVvz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Ne0SRkHmvPjdO+XlzHgmpNRgNEXXD2AxODtwWm1j8Fc8QPviWHxD7Jd8/wDBV0VH+iOI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vrUX9IWcPc5pP9JWGIROk4jifuyOlZbzL3/kF6sbtmr6hH0QCfGhTVLpYbJ63fK3HKjI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apsxWCxBUinIEd/BDWMzQXtsoOJ1v6PwSqqtzHES0dTbQfGyjU7sxhrDW8SYnUnVrZzCw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W6oYsrQs5wrQmCjiZJrJa7z1cdXH4krYQssF47erLbrldTQap4jiOvJUlI7tJpnnW9gp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Kr6EZJnMGxbdejix77efl/LUvZKldbVDf5r1PAVhQP0uib7S9INURHHtXXEuOXPqOMMT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RzcGNaB8V24i5suQ4VQvxb0lOY1xaGVklS8gXs2OS492bIPepZuu/FemWu08N+s0uF0l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WF793WHPxV9FJHJo4ZT4qtpGZmZT3XhTA0vFnjvDmF6Y4WpAj74HJHUsu2I2Ja17SbC+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cEjqFYUz2yAFpvZVGUdiPEjGtbU0NBVhv1oJjE75uH3KPR8RYjQzl9ZgssbTcksDms28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9tpGhw6EXTRpKXNdsWU/s3C31Veue+MHhzS6BjnCziBfzVgzQKPEWMaGtFgE6145IwKW2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NOZatxAs2y6nJK0A3XPuNCHBxawi99VnObjWF1XGsPpWyVlZmh9YkiLQ2Im1gSbu8dre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EtfHE68dPiWUC97aNNvi9YHFog3EZXW1JOvnqtXwjK3/ANn3FMDiGthmpptf2nZf+FfO3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L9YPAJANSOS0sbbzOdexusjhRMcgtzWlpcQilr20rC0zZC94B9m1h8dV58e9enmy6cbU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zUhavZHwDLhslAAKJzdCvZbEIiLOBcgbBMX0upE7bC6ac3ks1TR2TL3XvZSSO6o7mclR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NuikjDW2G6SIWdZaDNQf4QPIfeVsaA/wVnksZVD+E38FsMMOajjPgumDnksuKtfRtXH7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ebPK2/EAz+jfGR0icfgsa6C7ibjVY5Y3h4QZHqM99w5T30ZIPeCjz0eSFzsw0F1zjrFd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L1w6zvP9orpL9CQucY4AMZrLc5SVp6vT3u6n6Fnf921N+Uw+4/mr70sYnRiCkomObU1r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aCx3tcm+/W2qx3ooFVLSVlLBI6nY6UPlqQQDGyw0b+0evIa9Fd+kSroaXA6SgwiFlPQs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8z8jwSwHWT2tZDpcgAnl01vHVePly6eW5Rlp6qppaRtTTOo6aQez2UYcTsbZtBtysfNVB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daykrBbM6RjWNf46Wv8Af96kUPDGJY1MWseKRgYSztnuL3ADqAbaeQR/6Ftp8Uko214F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xuuOovcE2FjfxA3XLHjx1uVy5ssuS98e7NCWrooWxOD2gkPD435ma7bbFSMP4gxDDHOkw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srIpHNZIL7FoI0vqr2u4NDqejnqcVfM6reGd+Nzsrz1JeTa43tfwVNX4VNh2GurWuo5aV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E5Qcrsp30V6sd625ZYcmM7zsseHpKHEMUbiNTUSMxmN0rpjPISJojGdcx3c0g66aadF2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QBfM0hzdrjUaLgdHUtlje1zMzB3nSQO70ZF7Eg2Itr033KvcOxN1Hh7JsNl7SWndeSMG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wuSegOotsNdNMc9eXb6yN/rFE8ttGe7ckWeS0nLbcageBBN9grKM5m3Bvyv1WWoOI6HG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tSC+XsHkF5IjeQNrkXHKwBFlM4gqqjCMCqKiha6S0MgaQAS14acj9dCCQL9SR43zO1a2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zI/JZzjziCHBcPDZGuf2lg8N6EOsy/LNlcL8gHEa2vW8D8aDGKapdiLGsrYY2kMYLGax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udwQj9JOEvk4GqXylr62OZlZJlO7vYIH7LWvsPADmVd9tm9xrKWqpKjAoat7Yo6F9M2V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IN9LAfcoGBx4BX1T6jCTTVBpS0B0QuyMm9g07XGu22myymEVZxP0Pzwtd9LGDTHqRnaf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8cOcO1zYoHSTPkdK25uBZouT+yN9CfxWMs5PKdUbvHMXpcGju9hfUyXdHG1ly466k6C2p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uLcSV7I3lxEru61hd2TQNzYnl4KDw5iVFiQxjFceqJ/0bTZBK+5zSyPd3e6NxodPLkEGO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OGcRkvI4OqbwxZS0WyhpA9ixddthttqueUuf5vDNu0fj+gFBxBR4Lhje1caa9RI/dzn3B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pKOjpoXVUtcGVNRUwGBnaDN2TSLHIDtpoDuLqdXV1TitbJVkDt5bZn2s0WAAA8gAmJMO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hPt27vhyP3rz3Pv9vZnSHw/hDJKxlMZeypS67pn94gXsA1vNxt4BdLo+EOHqiqMEFZNU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FgTsPcd1neHqXhapihbVzz07ixtw4uIzW72o5XvbzHjbXP4Lwxp7XAMceYWvaGyxSB7Q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Fl06LZtrGLjBMCh4frRVw2NJM7s8tS0SRNedg64u0EWAI1BGxBXaKAAUcQEQiGX2Baw+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3D6nCMfofW6eoIYKunI7x1Iuze+mzbnoDrbacF10smHuo6xzjPTOLQ957z2XNi4HUHz6L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2kXl5eXUeSOaHNLXAOaRYgi4ISryD5H9KXD0nCPpHq4BWyMoMWpZWU0pIeY2vjczsn5j7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OpFlk+OcTxnF+GeG6iaGVuG0EDIYHve+Rj5mMaJRmOgvlHcB2FxoSu1f9qN0U1Pg8dmO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wBLQPEDRx93gvnzEGVzuF6kU+JNdhsdQySah7YtLXm7WSdmdH6aZhcjnYWXnyyly18Ll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4OfDgeG44+oo5aCpq2074Xv+kiBJyue3Q5XBpsR05Fa30u8F4Vw1hUVbhdLJSyumZHUQ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1i3MS4xvy5mOufrNdqAq+kpqvEPQ7UVTq6nnjwDEWQmGePNLAx7gWuieNcrsxBYdO7cW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hnD3skpnwunvB2YcWAEOz9i65s3NbPE7Vj7FuhK3J28M6DFHiPpA4ew/DKminkxSExUeH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eLKCGPs3VzrfWNzcW10OExTDKrCKyuwzF2xU1bQvLJGSOztDg2+hG9+Q1vcLr2GYpLUc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xWolo4WxYPht4Ihdjb+sSixeerRsQdQsNxHwbOOPpMHxWmippJKqkdLFhjL9nE6IlzY2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dqud+7ya7I2FYRDSQULI6mTFcVnqR22AMpZRGWNuLPeCDn1Ng0G1zqFoRwhxTgDIquOg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njY9xnjbku6xbqW5Cb+Ruu8cI8HYbhfYy4TwbFQPhGUVNdXBtQ4Ebns8+/S48lS8e43U4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7aunfTy1MMtbTntGiYQuvCwuF72tmcLWDrb3t3nHhnrGeSY7ZL0d4PglZi2LxUGGTcV4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mETYszbPbICSCQ4aWDtDa4tddOi4ExLEcMkbjWIU0D3tszDqCHs6KPwc0WdJ7zoVtMKw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ejp4zTRhjHNjALdNbHfXn1VkutymumNTLt2ccPopo8DxKnxRlNJidGIeyq6IPOdhygOk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rqbcra6g4E4Y9UZU4HTOpxKzL2kNTKO0Yd2O717G1jzFltVGjpGQ1D5YPoxIbyMHsuP2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K2d9tRnWu74cbbME4QOqRntaWunbaaqRkyeQAukI63TxCEk7IGvcvHdOBIdfNZaNHyTZv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VN+zNlDgB7QKfUtGQlQ4W/SpVP2PUJ6iuayC5/lG7eYQAJ6jH8Mg0/lG/eFmk8ukYaf4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Pwv/AMQg/e/Ba9p0WHSkee+E47YJqT204dgjJl/61qO/Ipt2kzUbjoqBbr8UUh0ugiPe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ID1S8/chHNAY2St5oRyS8kCt3SSm7B5rzEsvsjzQON/V+5NM3TlrN06H7k0DY6qwOJyP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fW3JBIde+qUnUIb3aCdyEo3atQKNikCIjQoTuqlFewTEm4Tvmm3i4KIVpssTV1bpsbqH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p+C2FTL2NNLLza248+XzWCrGuhizN9u97rz883NPZ6XtdthhlRmaFeROu1YjBKwPY1zd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0L5/i6e/L5U/GWHGamhroQe2o39obD2o/rj4a+5MPs6pEgtqxo+/81rLXGouFlaynNLX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wsdvdou3HfZz8p9PsE+D3lHpzon2+0F6I506TcIUXJAVUOnvwuB5hZbGZDWVFFh7DdjX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97tf6KucRr2UNDPM93sNJA6lVvCtHJIHVdUD205DjfkOQXLly1HXjnu0GGU3ZxtFtVZP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I0KJik2RmUHU7LjjEyu6qKt/a1BPIIoW2eD4IWsTrBYr2ceOo48t7Dc7UrzNRqEDzqnI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Fg4JJTrp0Su0IQu1F0DYIDrk2C+bqfiSpw/ioY3QuAkje6zXXyyNJOZp8Dr8juF9CYs5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bBI4eYaV8usiL3siHLS/gFrCJctTT6y4I4twPimii9QqWNrHNu+jmOWVh52H1h4tuPLZ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cV8bdmGksBPds5vhZavA/SPxVgwa2LEXVsDdBDXDth5Zic4HgHLtGNvp67m+2w26hHHk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aLjODenODM1mOYPNB1lpJBIP6rrEf1it9g/pF4SxcsEOMUkcjvqVN4HX6d8AE+RKu1bi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b9oCxU4iIjVU9O2ORjJIrOjdq1zTcHyKuoY2mMX6LUrNNOEQOgJPghsT0aPmpBib9koD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NOytB9keJWM4rjEjHG1/ctdX1NFhzM9fPS0jN81RI2MfFxXOeLvSDwfSskY/HaSZwFst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R81nKrHNOJqUxVubLYOF/M/5solPiAp+Hsdw8xZ24jFHGTfRpZIHXPXS496i4jxrQcR4s2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xrniaawLzpoGi9ha5vf3BN0re0oBM9rryRseXE6d4XygbaBfN5ftz3H3PTWcnFJVdRPq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iGzRI6wHRa/gI5Mdjb9tj/uv+CzzYspFuav+Djk4hpCNu+P7Dlzl3XTln+Xf2dKOoSfVS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+M8fZKE7t/zyK846FC86Nsqhqo1ZpyUe92gp6R2h6KLfK79k7LNaE46JooiblMvdo7wC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I/SJHSXK803eDyVDNZ+sYf3vwWtwc3oIvJZKuOkR8XfgtRgbr0EXkt4OeS/xJvacBY6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DxzZoWO6tBW7I7ThTGY+tO/+6VzikfegpyecTD/ZCnI1gffNYbpipmvE9vUJiR+h1UGq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a5wJbcHveA8fDdc5XTYHauXP+IRbG6sDfMDp4tC3UczJmCSNwexw0LTcLHYvWSNxepLJ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0AF+dgSCrHXHl+n3an0aV9PhtFiE2IwukhjcHuZZpP1QDlcRf3XVrxZUx1FE7E8ZbOzi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szIqSIX7jCW2cdiXbk7aBc7/AElIGX7FjmjTM4H8FPbxTVuofU6meoNLmDhEZS5gINx3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aePLntz69NNh0+L1NO+Sgq8PZKzul0czw8A25AeSjwQYvJWismrxM91s30zsxsbDccjt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RvZDCb7OAs4G9hqCOf3Im1QZUGR889tyO0cB7z71w4rJOmx0y9VM8pbVxjYl9WgDZZRH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aRrpz1PzVTW4Yxs8sHrsmQSRxZHez3ml7Tbb7R8PeplfiNNURUzDFVNAJM1pA4uGm23Qq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glpnl0Dq6neBfZoDm2N9uW64cmU48puV67zyzUsv8nM6eifVYvS5Juwq53XdlBuGkuAc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g9VY4tFVYPStpq+ibDUySGaGtjcTHJGW+y0bDWx68tNEOPUz6L0jxFgkZTxyUwMrAcrQ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rdY/jOE1vCraaRxnms0CJsbhlcNnBxHdtuCDcbG4uD7plLjLHzspKx9ZWVMETKOeOWlxO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B3aRtffproVZUvFGKR4XJSTYjUVcFTE+CSnnBcY2ltmua8m9xfbQac1T1tXJXVrqmse5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F2VoaNtNgEvaOp3Me6nzxFuYMsdRqL+Ox+C45XK3s4bvs9hNfPhuK09bFIA+ne1zQ5tx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AI6jiHBaqqqpqaY4hG6BxF8kDNQWNbvzJJJBJt4FcY4ip6eR1BLSTQDPT5aoC9g8bW6k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6Oceq8JkbQtq2Np6lzWvllgc8MOwc1oOp2HPldSWY3Vq43XarHhR3/d3EeERsfDLRRSz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cEX0trlC9gGLUEvCXEcOIMYyqljkFO+Vmjz2Wga8i2YE3y3v0U9r6XDPS3C9tQyejxSPK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kOtsS9tyLaXVPgNRBheEcY4NiMjGljAImyc5WudHoOuYs8rXV6ZLtpkjE5nCUsjTFaWt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m9r2Le+NbXBtrqncEpnPqCRE52UhrdNSLa29wKrg5r4TCI2Z3vN5CXXbqdOljcHa+g8V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Wp6DiGrqaOeqh9agkgkAEoZoYxJrYtbZ2nI8lnVy7MzdpKijmihw908RdBW2EHZtOQ3t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SVb5YqKaAMLGG4yskuCWnTY63IBBTGKVVFhdXHhdLUZWwzzxCIuNi0OGTQNc4HKRrcXT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jc1kU7mte6VpjtbUavGg94Xmzw6a6IkbAKVgmobyG0ocGbxC4PX4oyRSV1XUYU4mSlu4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HtJa6+YA2uCDYjQC6fw0ua6KOctkZH2kc0jpmiJrXAi1wDod93XtooxpaqhmoKrA3XdJ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rJiL3DSQBq21jpqDdXj87Zl06Zwd6QZ6YUtLWUE+L4VXtaRLTsvM3K4gFoHtWcD0cO7u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GP4I/wBdpYwY6mK95HtzEg5QLtI31sCLLhnDTKYYThFdQfQSOrXQTEyZQXXbqWi1iLxn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ti078N4u4ikngqBX0kMc0b6BoeyJxja112m3cOhv9XQhe/iz7d25dut4LxrhlbVOiM5b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jXsDRcX+2CDdu+oWpbUROnEIe3ti0uyc7C1/7w+K4dhzqPFG1uGUIp54sTpvX6TVzfUp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TlvcE+4FPYXxi8V/DOKV1Ux9VMZGVADwAWEsjcS3lrHm6aL0bjTtlRNFTwvmqJWRRMF3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qkwni/BcXxiTDcOrGz1DGGS7QcjgDrlJ9r3LlfHtZinGtdLS0MMPqeGOe97Wz37S47jh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Gl+queEuA4cNjdjTRO+vpoDLTBk7XRyuLbgtcNSCNNWjda1Pccz9MuJ02LcX4i6kefV3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sFieoFx8Fz3hnBsC4hpMWo63EY8PxptRA+hMtxHIxzrPZ0BF9L25a7pcQrH1WJy1lQc7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cSToPErOsndQ49626GGeOOYGaCQAtewuuW+A0AuNRdfP4svvtvu+h6zCY4469uwcTpqj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lVHJTveyTuTzwS3cHD9lpZoediuj+lDGqbEPR3h/b01VhOJyspZyxjc1LiTcuUTA27sj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LnXEIbD24iE1NBTV5nZQy98sima0gh59q7Q0Xt3hYosarqyHCjQipc6mkp4GSRk3ByHS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tc39HXrs+e6TwDUUsOE0MtXjE9PJJRsZDQ4FHnrJ23OZsjh+rNxfXUhw6WFPiuIRU2OS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43R1MLXuc8tLTYZyblx1BPiSrXgjEKGHg+ipqbEKyTEz9IaLDKfsZAywDnVE4GbKWk2a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0EcEExhZT0tTHQ5THRzGYNYXAuLnEkZiOh5aajTnz3puNJEri70t8SvjbR4VxHQ1ktXd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sgfsmRoOtzra41Wh9HmO4NhnFnDlEzFYv0fTdtmfLCadvaOhy535x7biNTmI1C5rQ8OcR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0j6mOIH6erqHmV4YAC5t9XcmjXkQujejihkrOKMBqJXyvgqHVLAyGsmddzIWk2Emw71t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7erci267R9KRSMljbJE9r2OF2uabgjwKJR6GLsoAxsEcDRsxltPhopC9DMeXl5eRXwrAD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3GgWYzo0QbJCLlOkIXBNhuyS3gjt4JcvgopmyEhPFjkmQoqHUtIjKiQNPaX8FY1EZ7Mq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sgLIbp6jbarpzy7Rv3heyFO0jCKuDU+237woRu8KIGI0437x+4rZNtlHisPhLicUp7b5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G6HeROkhNN9u6IndEN7yopBogb7SV+yD0Z1XnnVDHvb3pHHvjzQKNblIF5h7pvva6RqA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r6r19ECx7lekO3mvMXpBogcvdiZJ1Tzf1aa5qgwdEbTZybCNou4KiQ32ADyC83UCy9Y5d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7pDukOm3VePtIlKdk2eXijJQO12VRGxEtFFNmPtCw8SsvVxNLC14sD1Wgx2VlLhFZXSA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e2bKwutflsuX03pWwGqZlrKStpHnfutkZ8QQfkuOeNvh6uHPHGd6uKOT1GtcCfonnrse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N1yyo4o4YxJpbBicTHnlK18VveQB81qeCcSFQ0wtmjmMe0jHh7XjqCNCvHy8dnd7cM5lN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7HqYy0/aRi8kZzC3PqFJp587L2UotEjdVzl0eKzNHMHsFiNVNjNyouK4dLTzOnom3BN3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okedT0I6L045bS4/C65KPNM2Nri42A5pwPFtVkccqp8Rq3UGFkOINpZD7LPf+C1ctRnG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II7mlhIc79o9P89FvsNg7OMBUXDeCsw2naxt3PPec47k9Vp4BkaLrzZXqrpldTR95DWK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22CsMQqA2GwOp0VaCLdV248fdxtJZBm79rJw3O2iCMsJeGua5zDlcAb5TvY+OoXpjlne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3SEj4L0Z1Cry0bt9ELtGpXblA86Iih43qXUvB+NSsNneqSNB6FzcoPzXzlSHI4vcdSbr6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cE4p2wJ7RgiaBzc5wA+G/uXz4030XTBnJOzaZgdUJGptseqaG26O/d8V1ZC5vX5ph7Bq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EC26gXC8SxLCJjLhNfWURBufV53RX/qkLSO484teIez4mxsRyOs4CtkBaQ0m17/5sssR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BG4ciD77EfigupeK+JpBaXibHXjo/EZj97lDqcZxOpuKjEq6a+h7Soe6/wASobzfcW9yT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0bLlxALzqSodXHyCnnQa/NMTtGQkDVSm0TApvVccopL2b2oa4+Du6fkV0p8WSB7GXAbch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gZXaGx3HguqUNQKqhpqg2Jmja8+ZGvzuvF6meK+p+H5dribDjYEA2Vpw7KIcYpHnRok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HfVvMGym0ZySsf0IK8s8voZTcsdbvqUI2cidufNBfReuR8ILk042Y09CnCdU082Z43H3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R5sU/I6yiyLLQe0IcAbW6pl8t7jkkkN/MEJiQluYcigbc65RMOXUqOXapQ/vMF/acAtB7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P4LRYA6+HxeSy3EdTHSYb6zMSIojmdYXNrH8loeGZWy4XE9jg5jhmaRsQdiumDnk2VB9J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+4rldA8nCaQ3/AJFg/shdSwQ5qarb1jP3Lk9C4swyBp3azKfdopytYBqcxa4BrJWndjtL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BC9oa6SjteSnf7cHR7fAfBX1U2SQARzOiHPK0E/O/wBygVNLI9gDpu0I2L2gEeRaBb4F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FUT4dVuNO9soc3Pb6szLE5vAiyr8TlNRK6dkrpHONicliRy62Uutp6iijIcxwEbw+B47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3ajxVfXBgAMQywTtzNN/ZB3b7tR71uOPVcakcMYTJxBXvhjqYaOkib2lRVzHuxsG5HX/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0uJ0ZPCNE9uHRC0mKYm8NNQ8EC8TbAgb33HUNI1z3BFPSVeN09NiLjFQzPDTFms2V41a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12DjCliZwrVTvibJJTRt7FrBl7MBw0Zb2Ry0t+Wst67Q11VyGbDW4YSzEoqxkubSdkgd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CZnORreyqGyxGziMpGthoQfwJGikTVeJVULWOZWVEYJIaYy7ffW11Bq6Oqp2MkbSzwh1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cALzXDLe6zycXSOMTyC8MZe69yInXIHQN3PzRU9bUNL8szqeVgu4B3Zu3FhyJPNNTx1w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GawY98ZY1+nJ1lO7M41Sxx1TTBiBB9Vle3K2a28ZO177Hrbrq6rPLn4VzophUGUPc9jyL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FT6V0mHysq44Y3h7SWdo243LcwHUEG17jwUHD5XOBjka4vZfM22oA3Uqs7ecRSwZHRMI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fACw+K3llrv7JutOzA6KbgKbGfXIn14lAZFmsGm9jGdL5iDm9w5XKzckpm7FnaNkdTtc2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geFyfeVFs1rw1ry42BdbS4626IZJGROtH3S88vad4eSzcvjwW/CxwbD58ZxGHDoWRmqlO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X1vvoCVJlw+SF9fQ1GVmJ4c50gudHtGj2+OlnDwDt7hV9PUzMxKlfh8cvrLGOma6K5No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8Mq1fEXEUNXjOEcSYdSzx1kLWitPZ/QOIIA7w6jQg8rBZ1Cdx8W4xBj/AAnglcaiM4xS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kbYHPb3C/i4rO0tFLj+MiOjihj7VznWBc5sbb3G93H5m5VfWSRyVcz6eExDtnSMhYb9l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LQcM1NHBWGCDEKnCq14dGO0aCH32BHskaC+oNrgXUu7eyzvW/wKbCm4FVcMYhh5p6rsyJ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6XOLXsBe+rgQLBtgsriWI11Hh4wuqlkqcQwJzKzD5RaUugaLlrzqGhjQQ4a8uTVYTiLG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osRsG0c8EckglNz32Ft3Zjd12mwsQOSCsnEmEDEMWpKaSfh2oFLiNNncJJ6aYdnmY1w1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ay6445293aSac4xjFo6ziqtxOGFzmyymRjXyOO+93Agn4j8FsxUzVeERyudA83GXs45G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eNgFhKLD6dtCajFqp9PE6M9hHCwPlmdqAbEjKy+7j/RDrG3TuD+Fcer8CbVPoJKelqHh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2Bc4ku5gDSw1Oyc3F1SaY8oXqlTNSxsmc6GG2YSwmzh4tA1H3eIVhT1EMUbBUOPqcQu2I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zzt42J/Baai9DWO09YZpqrDooiG2yylh15Zctr6G9tFY8SejDGJaLs6BsNYPVy5hkFnsc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723sTaxuFyy9LlfFOmsxg9Pg+IxVMpxKDC3QFs9PDCe07aXMNwNTe1u7tvrsbriqkra3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KnqqRskD3vdHI7JZkhYARqDqWu+qL26UmFTYlg8dRQO9VmYGNYC2lMEkRIu8ZwGykX1G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DGONbNNXTMdYRSuD4co0B7xPLmdR4qTlxxnT5Nydl5w/QyVPDEFdS4pVQSRRvaSKMSsZ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IJGrb66L2ANoH4lw+3L/AAufEGB1nAxthDmgc7HXPe/gpeEYvitLgsEVPhMJjprn1zC3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wG7m2A9pvLYoqatwnGK2CmfV01RPiNU18tXJAaV8TQBcEjTXqOZJ3svRMZudKj/T76Dh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WV+Iww0rmmwLS57iP6pIIW3PFtZgvCdFg7IHsxKPA5Z5aiQjLC+OC4aBuTct8Nt+VVxD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s0cFNwczEzX1kbLvmY3RozkGxbbXu7X52VPjmISfozHOLcQdJFFjhfhtDTluV5p76u3G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69OeO8dx0xurtwsPtWSuIcxzWAHMNRqLfJR5KmCKoxRklKyczQBsZe4jsnd05xbn3CLb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JfWC8sFU4dk4OvcXNr9CAExxHLS+s4YW0GQsw8wztdIfpZQ+X6S41B7zNP2bahfPw7ZWX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LjnzVLXyurHzBzXSSSRMGjbnujKLeQtsnI5/XMJiie2mLpoRCHzE3jcHtIeCNATkLTfk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khFQ5/ZEOa4sAaRpca+ajUs2WgcHta/spmvy9WkG/u7rR7118PA3uB4/iVBw9T4XFJDR0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FojmnJZ3O1cNXNBuADppzWl4rZDiLuH8Eoezpi6Jzqvs5C0Oa03zvBs25sbeI8VlcPo4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zsnOOvasB7hd4izbO/wV1g0RxDibE5TJGA6QUTA8k8jcDna7QT4XXDk5O+0wvm32d3pv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Cup8lbRQNjgic1j+zIbnLb6AAA69TbffMcUYDxhg2K8MYTw/jGD07hFUCgcBlfG7sx2g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kXvfZVPo89FTIsRosRxGop8TLxeSgqnOgLZCXc2B4cAADy3TnpOwf0f0bqKKowqahqGx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fu2JeMwuNxy72vIL3YZTHHcu9/CyvS4d6bcKlM7p66pA5xVEUwP9An8F0fgPinil0Wfj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wlqninmkP7hNvkB0XEeFmcTYxhJw3gyjxV0EZDHyirfHCWZjl0Ja29uenkttw5wTj+KU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FHiNOJImOrMwme14sJQ9jLOy6WIJFxsL3PbHC+daSadNxH0q8H0EpjlxbtJBu2GCR/zD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DZ4GTijxltO8ZmzHDZiwjrcNK5xivoy4iq/U6qSm4fkxGFzO0khkfF2rG3zNLQwNdnBs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g7jrtGxcN0GG4VStOYvpyyF5dqNbHUWsr0Zfp/WL2cYgABT9kMDU8GLlE0bsEhansq9l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1Phq9lFkVHLboct1IypLIIkze6VHjZ3yp07e7smI294myAcqOnbapi/fb96ItPijgYRKw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b4pTfvH+6VuFhcA/8XpL/aP90rdErLQAe8iJsm2g5kbrWNlA3zSu2N0LfaRSbaoBj3JS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QHeyAmD2h4JBskjJzkcrpTo4oPAokJ0RXQIw9ET/AGShYdTdG72UCsP0J8AgI0RMP0R6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2LVybGpTsQAOqsEjdjT4JBsCiAswXXhsqgTsvSDVENCELtSUQKE+0iQH2ggz/pDf2fAu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bfivlAhfVXpK/wDuDjn/AOmd94XysVqJQkK84Kxt+AcSUdZnc2DOGTgHQsOhv5Xv5hUh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jlcbuPs3D5bwMuQVaRSWPgVgPRxiYxHhHC5s2Z3YNY4/tM7pv7wVsYpSWa8l8mzpun1v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B5rHcXRw4RDJjOV4ihsagRtzHJe2e3hztyv0Wnp5s2hOqKpgZPBJDMxj45GlrmPFw4EW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39nOIeNMNxkCkwKubUVbxyjcMjebjcD/AKrUYDhrIIWtaD1JO5PU+KyXDPCdDgHEGIU+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7tbNdfKwHo3X4hdMw+HLGFc71Xt4am8cfu8nYYg0aonbJx7gBYKvxrEI8Lwitr5bGOlg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t8lZj7OOWXuyHEPG/D2F108NdikLZYXFjomB0jmuG4IaDY36rH4p6Y8Mgu3C8Oqqt/2p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4BcOqZ5aqpmqKh5fNM90kjju5xNyfiUIK9+PFJHjy58r4bjH/SZxHjAdEyoZh9O7Qsow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AhdS9DYI4Dp3E3Lp5Sf6y+eB7QX0D6E5M/BAZ9mskafDRp/Faykkcuq3y3jtGtHxRsHN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X3v9ywr3IIJDojcNU3JyUGP9KuQcBYlnFy4xZfA9q38AVwFgud13v0tRl/BFU4DRkkTn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QCx8F0wZqQzxThFk2zlZOWJC6shs4HXZecb8kewsT8kBvc22QNE2PmiL/wCCSBujm974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G6IC7JWg3aWkfJQOxSGRt3b9U5Y20UeAWjaD0UhrgeaoU9b3QPu4EFH1SaHS6Ip6xtid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AwlxAhL3ZdyA4C39ofBYusZmcdFscIqIaPBMPkmmbDM2Nw0d3rZjyGu1vkvN6ibj3ehy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gjqHtF972O/iF6SqZA+Jh1llcGsZ1ubX8lTVeO5pXGkj2Fu0k5762/Ne4Uz1PFeGvmJk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nDRcsPT298np5fW449sO9d6a8SRtkAsHAOHvXnbBQKCaRlHCwsacjchObmNDy6hPGaTo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PONhfoo1QdLn7TfvCR8khBByEeR/NR5xLKwN7TKA4O7o10IPO/REgpjZ3gor3cjunJGS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korqd99Znk+NvyUXZmrkEUZfyFr/ABUWaXvOT1VQmaJzHuc5rhYjMRf4Jp9C4kk5z/SK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nOHbM021XjSEHZ3xKE04G4+KojcbknhmsYdPoXu26MKvfR/Jm4Uwwnf1aIf2QsZi7pKl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10RFtgQRc+43Wl4MqWYfw3TQ1UrM8TAHZTfYAE+XjsuuPhjLy6Xw4+7p29WFcojkZFEY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/wC0VvOGMfoe3e90rmtLdy09bbef+dRfmtVG92NV8Tap7WiZ2RrWMsBfkSDdZ5O8Me1P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qpKiSQtbJIR+y7s2D3gFxVicNlO9XUW8o/8AkQOw2Qf+9T+8R/8AIuUjpe6kqIKpsD3mt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mcHX0tdyz+LAUphZUNcIw0uzs9kG+oOm62FZTzU0LpZ6mKOJu7jFr/e/BZqeWpr5THRM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Hv6e8rccs8YraGTNVBji0RzkRuPJuuh8OXzXUcG4/jp6F1HjHbOq6QZe1jGYT22PgbW1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tw6so7PfSmRrjq5rrBp8eiWUxGrjvK5zTlD3tdnuNifO3mtbct9Lfz+lC1W3Jh5NKNHZ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mptVxfw5iNNOyZ8rhO0B7XtcCLCwtyFvDnquU1NORLLGf1re83o9vUe7X4qIHZTvodVd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3qD3spZnzYc92rXg5HfvN/FNPmhYWgZ3UMpBdDn1a63Lx10PuPNWPo/4UdxTW1+HVGLR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E0d+0GxttYDS+uxvY6pOE8OpcdwWvoniWHGqBjp43ueA2WMZQIyN8wNwD+03kFi8cYyx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vinY7toqhmaOqAt27b2zEXNnbBwvoRzvcu1MMcU72Ry5ow7K57eY6o8fqYKygoaiB5jn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27UDYB7S29vrA8rBJHKySkggYyJoY10j5HaOe48r89hYLje105ZdqjTSENa1oc4DQWFy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mPUFVCXB8UkNVASHxvBaW9dN7j8VYNpCI3VL83ZZ2xG2wJBLeRtqPBOV4qoqinidFCHM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a4ZmyXbuSHC9+VlMfs8k7I/DmITUVTR1tgJYZQ9ubbMCN/Ag2I8fFTsUqgKisioYpsOw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87W2dfLewzNvmAPLzVa6Cllp5ZIoXCrAc+MMkytdcC5OhzDu6NGXVxubWuwa8Pw1rZAx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AFwy38yd+gUuEt3Fb70V8F0vHFVWw1NTkNHGH9hG+0jgbgZT4deXd6q24o4Vp+ER2eO08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JLW1VKbE3BAAeNNxY76WXP8ABcSpIYGxPi9Xrw4mmxSKR0UkLuRdlItbQHfQk66X1NZx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tjDGC1PiE8YMtO7dmduoLQbG43F9zYjvjJrx3dMJJGZquIMRr8ChwqqkqanC2Sg4fJVA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GwBtYGwsBoBZQcdrcVlFRNWl4nha3D6ov9o3L3Nu3Zos22nTx1uscdgrcWmljLGYRWCQ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SOPtNGXVu2jfiNljMSqIZ46MhrGSsYYpTGwAPAPdf5kGx/dvzW9NWjw/EDh9SypjZHPO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jdCBodDYWtfa2y0OD8X4hVYoyPGMVqqiKV2jJ5XOZnJ5NvZt7nlZY3Q7DTldWWHVtRCbM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tI8Us3NMytVT8RU+G1c0lE2KGpimc0iZ74yLHkWf5FlqKj028R4fBRR0srWGN4lYb522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PiVg6rEMJle6qZSSwVzpA+WMOEkTyRdxBOoN+W3RQ62amxaeJ1fIaWNgy37UAWv5Hx2C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1/FfpWxXiaanmxPD8MlkiNjNSsfFI9tx3XnNZ232dNbbqXhk+GYgIJoHmEloALXG17E2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fdc/q8Gw6Jpnw/GYagtaXdlZ2Y26Gw+5Jh9bFStuwSFzj32k2DgvPz8W7ueUreQYRimF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QRktZE8drl0zHs3sOZoseWl7+SbocUqcPxbs58RkpsOrn9o3NI6Zsc9w65LmggOIvpzC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JdK7JAyW12uDo5XtGXMQdtNHaX26qbWTvqKeswiapDqcQxNDJ2C4OQXLXci0kW8vBeac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ZV9A8D4lNJwhS4ngtWyWCFwhraep1jeBo835GxzAjSxsQbLm/plibhz6OpwJ0lbgzXOax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BMZ0LcpJuByII2AC96HsVxeesqKFuE4bU4hTGOEzyPAGch7my2I1DxoQCNW8iuuVnAEX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qJHTNP8ABmPLI4XloHdOzgCLgG/vX18bcsZXbGvkTFMc7GA0MruzjAaQRq5hBOosdQR1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+jwSulmLzVxyWaY8pYxr9iTq43z3I0FwL726pjnAjcGe7hnipkVYIvpKCvYLODXHTfUa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2BOe494enoeEMCpsPbNWQtm/WNuS2RzHl4DNdO6CT4Ly59OOX6106ctb9nMqKNz5oGFzW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2vgrGowWbBOKq/BMRMT5oZZaWXs7lpc37JIGlxpoEzHTh+GYgXaNY4ZSTzs4W99wmuIc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8hklleypc86kuc1rjyHMn/FXe52SabHhiTs8PkFVcTUlmOuNDlI0v5AEHwKt+DgBw5BP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5pZrrlHtk7d3YdFR1s5gwmpa0vZJIwMDgDlkbfr8/wA1pqWZmF8IYY81MAPZC8QDg8Fw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i8edmvHli4WRYcS8RQ02HVLPXKWSSEMP6Mqo5JO2aTbQtNrjQ2cRpspvo+4EqsdpX4hxBU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GGxTPezICdwHE6aC2u4usvwlgzKiumxviWN9PSSCWRl2giDmTZ1xe3I+G17iz4Z42fgm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7kRskJYJgTpZpdo7QaN1BFl7+LimGMs7MT9H1RwxURSYFT9n2bI4GCItaA0Myi3LS1rF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iE1PDNDKWMD29m8O053tsuK0GI8TzYQ2XD+KMHwlxzS1FOWvDmm4ABDoiWkXykAkaBPYH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1FXRV0rIzUMlZEGkgOIIBDQbG2oPIg7qc/q+Lhus7p0k7OvM4hw+Wrjp6WZkj3PLDclo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zdJjWJTcVNZK2VlO8d5jX5mMtdp+YJ8LFZCo4jhlpI3xutNSTMmLXk9oG31BJ3G+o0Ot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B4g6rpXnKypLXMI7skUjC4tO3MLhfVY5Wd124/CxPBiCFp5p7KV7QOQJQwIspShpRAdm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bolyopjswF4RhPBqXIEEOZulrJqNupU2Vlxsm2x66BFMOavRt+kb5qT2aaLcr9VEXOBa4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3StxfVYLh598cowObj/dK3wCzpugHtI3CwKAA9qnDqCmkMs9opZdQvMHfKJzbpoC3ZNOJ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QPHeKgQfrbjYgFE8d9BfKWfBHJo9AhXm7Jb6LzdCQqEHtJ3cJu2qebqAoBjH0bgktZevl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uFQMQ7/gnmC7gUIFmeZTkW60h0pEhewO1cPigfPE06yN+KB1qEgE3TTKqEgkOuORAJQx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9HMIO6B0ps7oXVDCNL/BNmdttjups0y3pbk7L0dY0QbEsjb8ZWD8V8wlfSnpdjlrOA8R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eOeRrgSfdv5Ar5scNSFvFmgKEoyhK0OtegrHhHNUYNM7c9vBfnsHt+4/1l2uN+ZxbYr5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akr6Y/S08gkA+11B8CLj3r6u4cqo8cwmHEMOeCJ4e0iDuv2XeR0K+f6nj1l1T3fR9Nybx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Fr2m53S4piLKWjFRN3Yw4BxJ9m5sPnb4qPh9RHjOEiSF5iM0d2kjWN1uY6g7jwWarqwY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s83q9TGD+rcxx7RvxaQD4grz609Uu6vOHL1U808lg+U5zfkNgPgLe5aqIgMsFmDloadjx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c7/dc+5TIax7CM59s2ATG6TOdS3e8E2C5j6esb9R4K9SjdaXEZRFodcje84/Jo/pLfPq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+nIL5r9MfEgx7ip1PA69HhwNPGRs59++74gDyaCvTwTqyeTnvTiwiUbpEq97wHW7rtnoE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TJFVCUjlZ7AB/wDTK4lFqT5Ls3oGpHR4RitWQbTTsi/qNJ//AJFMvBHUzKT9Q+8oJJZD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Fwzam4sOS9qltquO2xmZ1/ZA8LpuSR7trBLlKEhQUfG1PJX8JYrTixJgMgAG5ZZ4HxaF8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xSS4bVsgZnldC9rG/acWmw+K+ZHaG1jddMGakRJ4AgXB1UaElPsJta67RkZAO+6BzbC6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qiI72iNl5rsp7xF+qekYXC/NRKgExObs8bKVUvtQWgCwslDr7FO4zFhtHg2CSUctVJW1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I7OcwgWANy5rtztbe6r4pM2xU2aTyb7Lx+SZY87HZODbqqPZQSiawHVILXHNO5bKo9bT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JaMAC+e492v4LOAEt0W09FcLJeI8794o3Ob52t+Kzl4WOoUrDlkbzbI+/vOb8U8WJYm/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1v6IH4FPFp6FeZ6M73RsiAxlSiD9kpMrvsn5KaY2imNAYr8lNcxx+r8Uhjf0A96ukQTF4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dm7wSdkedk0u0DsRfZAadp3b8lYdjqvdkgo8Uw2lnpnOmYGuaO68WBHh0Pkd1laSgrHvE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Ba1hvYEjfS4OttA7exC3GLUktQ2KGEuaxxu9w2sOvXfb8lKwaghpKfJCy3U8z/kkn3nq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XtlbbtBvpHI0W5C2o5Zfewe6JUYHWQPuMhlYMzmN6gagaa6gD3rp1DEBUtvsq2ppmmok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mXHNErAxVz6chtVECy1w46E6uHl9Xw3VlnpHQyyiRmSNpc/q0C9zb3FaKTDYJKplRJGH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99v87lZ2t4UkiizUEgeY4y7I4C75AQRa+gGnhtzusTHKLtQNwGpxqq9bxUPp6MaxUoNnW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/JMY/idHhAFDh0LJKgC3ZsHdZ523Ph8VV8YUeKDEX01VLUVDYyXNbmJaGg2zW6agXI1PV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0FpHuvotudz1W3wnhirx2pa6vqXTSnVtLTkPcPCwuB7gp9dh2DYPJNDXU7KCqoZMr45fp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CNNRryXPMExXEMHxWCtwuplpayB2ZksZsR4HqDzB0PNWXEGP1fEOO1GMYuWTVsuXMGxh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lYDzWtbYysyT+Jp6bEZHYjheHVFFQmazJXPAY52tw1mwO3snQDXdUtPG0ySwue1lPONc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PXTrlc5T8Wq/WaRrsQmnqsXIbDTws0jpYwRZtrW1Gga3a9zqq5jXOa8Pjc2eN1nxu0sf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YMQe/DafEIpezxbC7QP71nTU7gWtPjluYz+y5g2atbjWJU1DxrgXGOH0jm4ZXtb2ocxz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9u6eYJad1iKOKesDzEXPaGuuAxpAFtRe3Txup5ron8NScPVMwjMVT6zE6oJYYXEZXNII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1WtytS7NY80x4xM1jnyNnp2Td0bFzGvd5gNJ+F01T1Ajw8l3fygk8i7TZHxLUB1Zhs4GS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yPLWht2nYghVuHuzQTRusSL79Lf9VyyxmTNx20EUrKvCK5kgbndEHsZfUP8Aq7bb7+4q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LqReRlK99FOwg6Ed6M3+qS0lot/quaraBtVDStq3XNLJBIwa/Wbyt7lY19Q2LBmthhDX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WveHEsePENc5p8SRy110zWqvYjJYZ39oZHB3dvmNtACAP2TqNRobck3XzOhYHOZmyuud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+IVTdwd2bnFsZOZjiPZvv7vyRRyyCmewOBGo11G/Jc/p997Z6VrNWwyROdMc7SPbFgdPD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6bs4qmTJ7YAPtA8xfl1Hh7lCkhyWL8txqW6HL42Kdhqg6Xsi68l8zDbnzb7/v8yumMaRy0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oIIB5bJh72udcDdTKsB1nxggnW/3hQW3HsjRbNnSTbU2T9G0yvDbTdl9ZzGF1lIwapNL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MbgGvAItluTa19LE3BG3uRuqp6OrL8pgkIDskY0aD4Em3v1UKA04fUyRUrw+MHuvcbEjy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BKt/C8GN1Ejo6Y1LqaWcfSMjs0EZmgXFw4He1r7WVbUVcEskNTXQyOBaIzJTBrXk3JueR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2BVstXgs8OE4g6rjy97Dq2AZXNvrZ3s3HQ2B152Bkx7JIzeB8FSvxyOjqKqmdBJG6Rsr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u3HtAq3fw/Q4dI4z0rpQy4F3Oyu8dwfDQqDWU7Mz6z1CnhdECx8bfqu5EtO3/X3V8WPm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RtmPdYHyGnLpyXmz4uS3tkdO1k7G2RVEEVOyUsjBYyKGla8vuTZhO7xc7G9uVrp2tgM+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jpskkbmOD4O6W3IOzbHyGnks3iuKEzwyRNpj9bOyNoEg5bag9dVc4RxFQeoOp5B2GYEP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PTze/d04uLHK97ppOHcUlg7Guw+PJUQOYJJM+VzDm0yv+rqLjN3SQRpe46TTek/HsOgo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jIH9vDeT22us5uYAjKHdO6XdGlcuiwqehwKgxqm7WOmxCjkhlIaCBI7la1suYAt0uD5B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xKInOy7OyeGEAgOuAdNM5FtBpyV6suLUY3cXT+OMZPFVQ0RTQGXC2+rSNiY6IB0l3NOu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OzjoCbLCz8UzxsZSSNDXRvJla4d4PGhHhsl4QxuSjhkFRiEtRhAkzticwiV9Q2MNYwg90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6ALb2PPOIIaiSvrq6Htg6Wd8z2jXIHFx38LFPqTLPT0cXqLh2s7NtQUtNW1VY0BkYqrmR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Pn5rL8R8I4rhkjPWDHLTvyiOdh7ri1trW3BsP+qsuDYx686Uu/WyuzG5BtbQKXxBh1O3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Mse9utyByBGi53k6crDrwzy8PUMZq8BgjdMXSmJjWsJBByi2h8cpV1JWw0UIpohG+QuYb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RdulxoSPG4WEwurlhhpWP7hiq+zdyynmfz5Le1dWKGglla1kc7ReUxtAc8cnE7nofiuH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TY8MT4DiGEilx1743T03ZzQEOp4r5QC5z9C55sNiBy1WL/REGJT1tBwtNRiCiDmtjdIX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FhuXuAeAbm5yhZXiGfEGt9YjfM+gk+jLyLZH6gtOp1OV1jzHILTehBuDV+PyYfj8Drln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3DcHqLWP9E9VvimVu88u09i8s6eiY919w1jjqXFqXCOIsPq6alYzsjVkSRSQ6WuSdS23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5pJKjDsXzU8vaS0crshygtcwEtOo3BGU+WoTuNTudw9UUTC31ikc2OaGZ5Lo3MfvHe4s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g4fUMijZWUzWGMWEjALAaWuOmnwXP1XLhn9uPfTlbYuq6VrYXzujb2dXC8DJrldzA+AN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eE1tXh756aKIMe2U5WSvANtf8+9X1V2colpTWRxYYbzPlJBLQBctAuNdLa77LF8X41+k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qBrCKaGWQ5WxNJaHagb9ncg63NwNSscHFjJ1ZXv7J5i0wrD6rEaplNQ08k88hs1kYuSV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ZSMlr5jQyOFzGY2vI6bPC1fonpaDh7guvxiR7nuIE0pbc2aIwQ0DTW7nfHdYTijj7F8U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oc5ELOxZcNB0vcE396+14dQcR+jbG8IaZYKaWtp23LpI2tuABe+UOJ6/BYkLu/oh4wrs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kkkEIkie2MNJAdY3tp9ZvJYD0u4VBhXGD46RhayaBkobmJtu3n+6gxUUT5ZAyJrnyHZr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6KsYr4O0r8+H3Iyte1ryRa9yM4I8irH0EYMJcZrMTnBJpog2PvaAvJB08mn4r3pD4+xCb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xpYC6KS8TSXuDyL3N9NB05oKTif0a4xg1K+pgZJW08YzPcxrQWjW5yhxJtosK8PYS1zXB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b0WcbYhXYzFg+Kyslima8xOEQDswGaxIsLWDuSz3pe4fbhfET6yMARV73SNBdfvANzeW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1ErIYI5JJXkNaxgJLidgAt7w16K8ZxKmZPWh+HteLtD2Nc62lrjMCPeFoPQhhVC99bil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xPdGR2Y2G+h+Si8ece4nUY7WUWGVAioIJOzA7FuZzm6Ekm/O/TYKfqulfjvopxmghz4e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awgW3tnN/ILn1Xh9Wxzo+wLKgfyct2fHTT4Lr3o544rxisOH4rOJqebLFFaJoLXl4A1F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NOHsix7D61gs+ojLX67lhHw0cE/Ujj+CUWIUuM0U9WKZkLZO9kkLjrccwOoXQWzRZb9o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CtFwlhjsWx2kp8t4e0Bk71u6Lk/IFZ21pcQcM1ZwqTEprwwta5xzgCwBtzN+XRZ51RE1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qug+lTG2w0gwiI/SyZJH936lzz63AXLrpldeCJbZ2BxOvwSunbbYqHcr11NmkxtQ0Ag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ErRQ0cskeYNdIB3W+86K59HvD1FjTquXEO0McAYQ1rrXuTvz+qtrFxThsWL0eD4YHvL3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ckHa/Iqyb71HOeJcBq8DhgdUtA7UkN1G4t0J6qkkmLh7IC6T6Yf4phn84/7guZKZdqsH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6gxHEpSyhp5JnaXyM0HmdgrbgLBqbGcXdHW5jBFGZS1rrXsWi3lqt5VcT4Vgr4cJw5r3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GeZJF9T4pJvvUrn+P8O1+Cwxy1T7B4Olm8rdCeqo2yPA9srp/pY/iFJ/T+9i5cmXa6IR9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sl1I1c8+bivBK0ZnADc6KKm4XhdXik/Y0FO+eRoubWsB4k6BbCL0dVJizPqsr7ex2QPz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HBkVe9ju0kjY+S3evmNxp/SWDm4rxiaqE7qpoeDcARNsNb22Wu08oZxrAa/CHE1dM9sW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CR1VM91yGDc8+gXYMLq/9LOEKllSG+sOzxuDQWgOGrbb9WrlFXTOo62pgksXxyOjNj0J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FPjTpWUugiy320ve25HRXf8AoDiH2/k3/mVx6Jo8tHiMvNz2N+AP5qj4i4nxSHHa6Kmq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2bTaxtzHgrqSbqHP9AMQ+38m/wDMsfURGGZ0btxZXf8ApVjX/nf/AJTPyVJK90jy95u4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Du65oc12hBFwR0K+ScUYyLEquOIWjZM9rR4Bxsvrlls7PML5Cq2PjqZGTfrGuIdfrfVa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LogV2D0E8V+qvkwKd4DnvMtMXHQ/aZ8rj3rkBCVjnMe17HFrmm4INiD1CxyYdc06cfJ9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kwji/EcIkLRFWvdW0Rvoc2srPc4l3k4qNh1DOeMceqoz9FLJEWM5B/ZtEjh590e5fP7s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uI1UlRTG8MkkpeWdbX68+q6PSekWjjwGhpi+UV85yVc2QgQgk5nAjUk30ttvysvJnwZTx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l57Ol02JjFMRfUN1o6e8MRGoc4Hvv8rgAeAvzVrT1kLs9TI9ojaLMv8AZHP3/dZcaxX0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BUhnpYxle9x7MEdG6Xt1uAqw+lDEiXuNDSXBBibd2Vp/aF7u+I2XOenzvs3l6jinbbqH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HZZITlxWuuynbfWMWtn/oi3vIXzgFMxvF67HMRkrcTndNUP0udA0cmtHIeChtXt4uP6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y37FRfVuhOy9fu2XVxOQHvHyP3L6g4OwWPAOHKKgYQ57GZ5X/akdq4/HQeAC+XYTYnyP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IbsDosZriaNl4EJzIByShg6Lm0aJQuT2XwXixQMC+9ivnn0hYeMP4wxKONhZG6XtWjlZ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X0XkN1yf04UIZUYXWgayMfC8j9kgt/vO+C3he6Vy2M6qTHayiDQqTGdNtV2jB0EE6JUL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500USqb3SRupTtSo85Ba7e1korHskLY5HA5DdrSfA3P3p6Eean1sAj4fwiYfyr5wfMOb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pTCQnWvPPRMMN+XvTguqHmHvDVSCRfRQ4j3xqpINlUGCSDyXQ/Q9S9vilVUG+WCK39Jx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J10XavQvQvj4dqqqSMt9YnsxxHtNa0AEe8uUy8LGsaA3Ens5vha4eOVxv/eCk9mUs0bW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KwfFh/4VMEZXnkdcvZD7Ir3YqZ2ZS9kVrTO0EwnkEnYlTxEei92JKmjavMBXuwKsexKI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vdgVa+rrwpxzV0bVZgPRHT0+XQBWfq6OOCx2CIjUsJE7So08BNRIf2iruGDvt0TctN9K8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RMpS4gAalTq+amw+mM9bPDTwg2zyvDRfpcrOS8d8NU72tGLNJf8AYhe8Dzs3RZtkVo/0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tNHM6oaGySW71gQRY8rEAr5Y4vwqswPG6qhr4pWujkd2cjhYStv3XtPMHT7l9J1XEmGU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3Yc22aeMkgXIAFhc3uRpa65F6QvSVg/EFKcNp8IfVxg/RVc8nZujd9pjQCfiRfmE8plj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3Op0QSOzTiJg5XceimVboYaenMT2PfJHnzA8zfu+7L8SpEGFipppKnCe1qckDJZ432D2y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rk3FhseoRyJhLZTM6KjpvWK+Zpji0zdmCDdzR9u2zvq6ka2I2WJ+jitwPDY8RrKtk81Qw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xcGkkHMXWsD3deul8Vw7heMYxi0UWFRSMrmOEsOhbYtcO9c9CQV37iHGmYngMFHTOMTZ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vIBDr73BsmuqL7OYYHSU1ThUTvWqsyiUtdSwhjddA0tcddbnpt71ROwSpxyatnp6V0ho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4OxN3EOdqLaXtoFcYLIylx0AVr8Pjzua6oYMxiFi09OpF+V78l0GkNFR1MVZHTwUE8Lu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ltgXNG7HN53+ybg3tz4sN7rm5JV/oql7CGujmiIY17S1rrW2v0PskbHZVkkEXrFXUUNR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Lc19MpGlrW6aj3X/ABbhc9TgMeJUrI5oKad0MjWgZoAbluu7mm+/Kx6rEsGR7HNOu1x5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uqOWFnC9WMszZiWt01Y/MXWJuO6bAg2Otm6blDNEZMHikZJE6NsbSQwm7dbag+IO2ijVE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88dWX3ky3Id53PkdEeHtBwZrpTKWkSsa2Pk62a58PwuVcpudlsE2J09OGtZcBod3Rcg212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muic7u2NiVb4lhtXR8PUVe6V7IqhmaO1rFuZzSMwO92m7SAba662ztO8dm9lu9Y6qY42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oaSQ6P6nL/H8kM5DmtmiFgdgfqnoo4le43ke5xsG943sALAeVgB7l5kga5weSWuFj4dC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zDTNrboef+fFRwRcOJ57FGymnDbyRPZDYOLiLC3gdlaRNbQxmWgmlD5WuiLi7L3XNIc0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W6RGcZXMYXyhrMt2DPcAbWAF7G10jWZXWbleLb2IHzsie5sbcxBcepRSxyiJhdC9jZGh4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lah+nndCWGJzb8xlNj/aH4q9wjGIYZ6eVlNLRVkUokbVYebOaQdwzQX96y7QQXNvZ4Hs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a2pY6MuaHhsl7lp2I8Frat5xTidBxFTmpq6p1HiNLFHA8upiPXjncDM8A/RuDMhI7wJB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c6qihADpWNsSN/I/ntqp9NRySUT3QOp3x/WaQwPaRroTr8EtIyCWNx7Rkco0DCLB2nXq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ZAL1Mpv/AKtm6m0U7RLaOkcIyCC889LgfG3NGBFDKXzQMf1sLFPxvp5hmiMjjuWAAOtz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XRx5mPM0jAw9nG1ugcSL65hbmed7bKTQxuMhfNSPniDbDPnGUXGoDb+P+d6XBaeoNY6a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7QWII5bWJ/zormJ5NW4ucWNAsdd15889XTK7qclXg1LSQln0QkIAY5rjM7XOQ5o5NAv5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hfFA/LPVMfFG07OFr23GpyuA80zV4zNQY02sAbIQblkguC47nx3O45+Kn1uJOpqfDsRo4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sGTutYA4WG9hrouPTdytY423sY4WndTmOKdjonRyAG/dIu0Nuemtwb9FcY+GSupXvJERn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67/gq7EZC+vqaqBxHazPexgHes43HyIUzGJWTQMDjdgySDa9rjX5rHJPu21PtzZfFqOS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mqhLGSdHA35++y2L63LBE94aJYmAa7u01v5rOy1jjjppZQJYuzZLHfvdm7QXB5IK+eQi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5LWUuWtryZb7OgYHSDGeHqinMTZXOkc3s8xb2xIa5gcNRoTYEDndZCmoRh9Wyuw2ocZIn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JtbK6VxbqbnZW3BVW+mgcCXZjLE9kocRlIANv882qPjuGSYpjJxN0hfFVPvKx2aPMftm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zuvP2xyst8s66ov+HcSq62CWsmmDqmI5ZHskB7RhBFiATsBbxA5klSm1sUT52wVDY6Z4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h4nr+azNNWf6LYY2kpJ2y1FTNrDO0uDW9TbYC3xPiptLXxwNp21NpKa57ZsbMrue/vAu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ydkuNnlKOJunkq7Ux7V2HTNAjYXWGV30bmm2pAOovptsbYypo8SxGeKYUj44IohEIzZp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7mw53C3NFXzSMtUsnMULRdzhY3vo4nfw2IPPdT3YVSx1ArJZjV0pyhlObgOJHeOYEHc5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r/D23Kef5r0XXYNPJNFFJHHM9kcmj2tcQHeY5pDH1KJtgPFaHg7har4lxJsLWSx0wDi+Y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CbkaX5r9NHVr/QRhcpxSvxJ7HCFsAiY4tIDy59yQdjbJ81U+mSqjq+NHCMhwgp44iQQRf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XFPEFJwRgFNhmEmOWpY0wsje+7oxlvnd7yDY23XDZHOleXvN3Hcq0d29E0LKXgekqcov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wuCyl00r5JCS97i5xPMlfQHo5+l9HeHsb7QDxYfzrlwHRSquOB5DT8YYM9tx/Co2adHO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C1+A4dLYXbU5QfNhP4LmHCQzcU4O1tyfXIdv3wuqemw5eGKFvP1tv9x6expxJhfFJmie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ojjaS4ucSSdSTzK8699ip+C4bV4rWtpKCB80zgXZW20A5m6y00Ho2wZ+KcSwPbpHSOZU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TzOvwWn9M9Q2TFsLpge9FG6Q6/aIH/CtQ39G8AcONGcOqXMIAe43mkALrWF7C5t7wuN4n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a0sM77AlosNBYae5W9ppkOXULsfBuHM4a4YqcQqw10r4xUHTK4NyAhmvO5PxWD9H+CNx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0sMZfIWm2p0Av8/ctJ6UceJLMKpJI3ROYTPbUghwsPCxb80nbuv6MlS01fxXjUgErXVT2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DkPwUPF8OmwrEJqKpLDLFbMW3tqAeYHVaP0U3/0pOv8AIP8AvCi+kYE8ZYjrb9X/APTa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i1eDNfaKLJ4lYUcdRPHC+KKaRkT/AGmtcQHb79dz8VbcEC3FmGfzv4FU2TTcq74JaBx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Z5LWx9MH8Uwz+cf9wXMl0/0vC9Jhv77/ALguZWHRXPyTwKKolhbI2KV7GyNyvDTbMNND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nSfzzP7wTFh0UrDBbEqT+eZ/eCg6R6V/4hS/0/vYuWrqfpW/iFL/AE/vYuX2WsvKQgGi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cwjR1RG038XBQxsrLhtwbxFhh5etR/3gsjoPpPJg4XpYWaAzsaQOga78guVi/guqelbX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H91y5cFrPyRuvRVUv/SVRSknL2TpLcr3YFQ8cR9nxXiABABeHbdWg/irj0VtP6fndY5RTO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eEHi2v8ANn9xqf6T3bL0b074+Gqoj25JXFv9RtlXVPo/qayqnqZa+ON00jpMoYXWuSd9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DsAkp44GiqjAEeZxIcbAXOnhe11T1HFmMTVDpTUtaTs1sbbDw1Cu5pHuIOFK3BmCR5bP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L3OmnxWfyhdc4Mx9+P0s9PWtYZo2APLdM4NwTbly26rnnFeFswnGpqWIuMTQ1zS7cggf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KOi+XfSHC2DjnG442hrfWnusNu8c34r6msvmn0vQOg9ImK3BDZOykaeoMbb/ADurizWO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EKQkslXkAleOy8V47IAA7yJINylQeStQomoCK8NivHZK0XBQeiF3gAXvpYL7FZGWMax3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k8OM7TiHC4yAQ+qibY87vC+vCNSsZrDWUIgNdkWXqjDVzaNEeC9lTxalyoGMvRYj0v4W+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RytnIHNurT8MwPuK3waouL0XruE11Lkz9vBJFl65mkfirEr5OOhTzDom5BZ5BuD0KOO1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gbhE03Td7pW7rQ87W4TM2jDZPFMz6MKIu+IKN0Po/wCD6kjSZ1d8pWgfcfgsww2C6Xxp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z2gFkz2+6TtHj5NC5m3wWWkmPknuWiYbtqn2bKxHg3vDTRPgkJtp1Tg1VEqji7R/s5rA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jaSkgpmtAbCxsYA20Fl87ej7DnYpxNh1K0aOmD33+w3vO+TSF9MhlzdYyWKPE4y3E8Lk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5gGfe5Woi8FExtmVsUp2jvJ/Vs/8A4Fa9nYkLEjrld4xGESURKUGBEGK6c0Xs/BKI1LDN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9wi7EKUGIgxXQidklEWqlhiLIgidkiYyxspWTTZc79IfH/6AqRh+ENhmrxrM+UFzIegA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6ZyymM3S3TT4zxHg+Buc3Eq6KOZrc/Yt70hHLuja/K9lwji3jPEMcxo1kNRPRxx6QQwy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uPM/kqGrkqKyZ0s8kss0ji5zjclzjuT1KYZGX6Niv1K8nJz2+HK5HMVxXEcTIdiFdPVP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PS+3JMUmGVlbUPipYnSuae9l2B6E7BHJHU5cga/2SB3eSKKnrpo/VYW1Do3ODuzBdlJ6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yzLu913imAVZ4aOFxSRvq/WG1fZh+W9mFth10O65rUUb2Oc2xD2kgtd1/A/BdKo+FSGNl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2WuU+f5Kp4yw+q9bdUSU8coyjtHwAh1uTiD5HqNALr18dutOtnZz9sjozlcCW7ZToR5J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Fy72Cftcvjt70YHauyTkNA+vbVqbkDGOY2Kmz5jZr3udcn3ED3LqysOGOI6zh7GKatp5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bMwkZgL7XstxRcRRzYdEIHk9lG2N1xYghoXOn0wmqJGkGKW5JF8zb8x1HzRROqaGaUA5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Dp7wrLovdro6wVdRO7S7XC/U30/BXVbxLBJRwvpaVtHWQSugl7CTKx7QfsEW10ItsTru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3Ika5lyee4+5SKyUCR9QbWsCQOu35Ljuy3TnpdV+IOoZe4+XPfMwNdZoc06OI52udPFZ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0c4k2aAAL9ANlbcQAZ43dHO/BVTahgdlbdzv2dVeO7iwRpWOtduycihdGwsheWtLHMyk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LrzHTFwJDQzxNynHvPaEsZ3OQJ1+K2u1tw9M6OSkp8SYytpopB2FPMbxvecwAcToGgvz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jXBqLDcUbNhVRRS0lSzMGUshe2B3NhJJPl9wsm2VeXuvBbfSzxmafC/5qHXMlmLQwvLB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TwuT8SrtdoMuHSwsZJUMljiIF5DESBcXHnoR8V6lipJZ3giR8Q0a5xsb/wCfwVm2pmFF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BK19u7axa4D2rjqqwMDA0uNgOQ2WdmxSzmSP1fMRBG45RblySMcTpc2RPhc7vEm3hum9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BGoLXhrGuy+Op5fkrOukmp6MsY6wtk+JVL6wRI0X0uLq8xUsb2QkdlBkHvtqtaD2IYhL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s2Nkj2DtG2NhZ2/hY3Cexavndhr6TPnje5oY11jlIN7tvsbAjRQGN7SrgtqAcwIPRR8d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iD8vxUHsOcYpXwyEtc8lpa7Q5gkrI8j3tDd2my9SwvqaV08cmeWlHaGJxucg3IPMDS46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ZctuNfAj/olL5M0zrxhtSGi5ytIP3qdh9PFBXNfNI2ON12teT7Jt8QOV7WVHDI52YX1A7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eCMw1DCBux3T8x4KWbml02NcX1OEupsPbkmNnsYHAXJdc6m1zv5pnB3yz0Zmmb7BLZGu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pYiGU8D46l4D2WcQ22S+hG4uLgjXT4q9o4pKaIvqRFWRMAkiBPdsCDYtubg2LdCbXAXD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pvqKdsr5GtJvYA3BbtfbY66kqrp56hlWymqC58MDrxMOgeNDa9unnzWjnDo6CGORrXwNY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Ld4a/MkjoNFnp2mWqP8ACGRSNeA17j9YHQj/ADzXLiy3vbUXLKhnbODHuLGuLWnQnKPZ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MkmDNnEQldD3SSNco315G1islSymOWeYRMbUGTs5msJNj1I/LkfBanBZopqWpimkblcM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2p2G3VTlx13Yy8qWaF/+kVFUQ3dA+HJm8rm3wt81JfG2SWQTOeAxrrFwIJJ20A125dVX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QPzCCRrgQBc6C9wP8VYmjnxSkq6mieWydrkY3MWizSA4k+Opsrq9tt5X5Jh7sYjibFRy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wa8FwvY2sdbOIVXimM4jTOfTyS18ObVxnc4Od7tg3XQBW2IS02AU1FBUyuqK0OjkeQMz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7RHuVfxDibZ8Tkw+SRs2GQymSJgcDu32Q7cAXsR1Gy6cUxzveJjfcOHYxNNXOkxBw7SXK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YeOq2VEDWuLxkc12ZrgbC7hY2H+fxWZk4dqXUEOLYTIKiNpa7sxYuab6DxNxa1r+Cs3Y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gUU09HJEHxR5LyU9gHObZwuQ3vDwFzc7rPqPTWzeCyyt7UClpsGa97ozG76MED9ZpoQN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agwUsTmntXl2ctzua432FwAOvLx1usZJj9VWwQRyOLoo2CKMi/d52HLVN0lVNR4k09pJ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6wO9/Ag/NeO+jurK1uSO2cN4DPjmJw0lKAHyOsXuOjRYkn4ArtAmw30d8M08UkQlqdA7s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55d0/AJvgCXh7BcAgy4rQNqamNk0wknjDmuLBdvXQ30PUpcaw/hPGMQfWVuN0zpXACwq4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/NfbiuN4tXVGK181XWSPklleXd43t4fCw9yh9m0cl2L/AEa4K/8A9zTf/FQfksfx7h2D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Oqa9rzIWSsflItb2RpzUsGz9DmItnwmbD7OzUoB12OZzzouWY7hz8NxaqpZGBuSRwbY3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8HY+/hzFvW2xdtG6MxvjzWuDqPmAun18XDXGlNHLPVMgmDQNJImyi9nWN7+PzTzFc09G9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NAyxOMzr8g0X++y2PprrWPgw+iaTnbI6R3QWaLf3lbir4e4HwqX1CSKrqQCWgSRmV2Y7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T8QYnLjOL1VdK3KZn5gy5IaLWA+ACXtNCDQUctdWwUlOA6aZ4YwE21Piu0cOYTQcD8Ot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lZmMLnNzEdweVgs96JJMGpKKprcQq6OCs7fJGJ5GNcGho7zb665nD3LV45Dw3j0rX1eN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XHkBF9bG+upST3K5LxRj1Tj+JSzzSSer5yYYXOuIxoPwCqYW/SBdc/0Y4O//ANrB/wDE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+HqLCnzYVXxTVItZrZo3H2gNmi+xKnTV2kcBcQ4NgtA8VRcypksHubGSTYutr5EK1nx3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NkkcSS51OSSTquWWR2UmVNOxcM1/DVTifZ4LTMjqshOYQlvd0vr8E1xBiPCsGLzx4rTM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wFxPdFtfKyxno3qaej4j7Wrnigj7FwzyvDRfTS5UXjueGq4rrpqaWOaJ2TK+Nwc0/RtGh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WmZ5jFmFxy+V0N1puAY8PfjbBiWQ69wSZchOV29/ch9IEdEziOQYd2Qj7NpcIsuUO52t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dXfBRvxXhv8AO/gVSZVc8ISR0/EmHyzyMjjbJdz3uAAFjuSpPI2npd/imG/vv+4LmRXR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4eKOrp6gte8uEUgfbQb2K54Qrn5WeCKThf8A4lSfzzP7wUcBSsOLWYhTOcQ1olaSSbAC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BCl/p/excuXSPSXiFFWUVM2krKedwzXEUrXW1b0PgVzmy1l5SPAaKRh83q1dTTm9opG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o6hwh9HUGsFO6fKMwqAwgC7tr67WusdjbKZuKTihN6fu5Dp9kX203uprU2OkcXRuxfge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mAOh1Fj/AHlykLdcD8VMoom4fiAHq4aezkzezqTY3NuaupuGeHaqpFW2tY1l8xZHLGGb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dPCN6MqLsMOnxGSwaS9oO5yjKfvBWM4nnFXxDiErb5TM4C/QafgtlxXxPRQYbNhmFMY7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zaDe9sp3/Nc71Jud1LfYW/8Ao1iIwiTEXxxsp2ND9XjM4G2oA8+apQblb7hLiyFlMzDc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JGUNy2s7MdtPmrGo4W4erqh1Wyu7NshzZYpYw0eWidO/BtX+iunkFTWzkWj7NrRruST+R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8TTBn1I2NOnO1/xC1OKcT4fglI2jwuNk7mgsBY5uVum5y+J8Oa5pM90ry+R7nPO5JuSre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/p9pcnE2H1QFu2pMh82vdr8HD4LvgAtsuW+nzCvWeH6HEme1RzGN/iyQDX3Oa3+spj5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LqyVeSpCgQpEp2SIHqmlMEVLIXBwqIjKAPq2e5lj/Uv71HWh4kwabDcB4brJgR69SyPa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uafes8g8iahRNQGUsfPySHZFFuURacIQun4twSKP2n10AH+8avroNXy36KohN6RMDa7Y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8wvqkMKxl3ahktRAaJ3IiDFjS7NBqLInMiIMV0hnLZEAnciUNVHy16RaJtBxrjELGZG+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x7rOCz7DyC6J6d6F1Pxi2pLLMqqZjw7k4tuw+8BrfiFzmM20W4zT4SkgHRA0lGN1setq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VkzUfqnEnkiO1ekHDyPQThBt/FYKKZ3gSwMPzkXCI+q+pfSXQib0UYrTxDK2OkieAOTY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ywW2WI0kM31un2lR40+xaQ4290YOugTYOuh1TrRcjVUda9A9EyXG6yqcATDTkN8C4gX+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y30AwsGFYrLvK6SNp8AA4j7yusBqxVivxGBszqWJ20kjoz5GKRP4fJ29DTTO9qSJrz5k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z7exO3+1dv/ElwxtqYstbs5JGDwAebfKyy3/pSA0Ig0IrHkEoDug+KrJMvglA8EVjbkk1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DZx5j4Lxaftu+X5JsOCy9smiDzc5CQOZd/WKbD91X4tg+GYzGI8VoqeqAFgZGd5o8Hbj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9Yoe0YOigHDsNwvBor0FHS0jGtu58cYa6w3u7c+9cixj1XE6+erqYmh8z3P6EX5aeFl0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rXRWMj2iMX55iAfkSuQTVEzr6MHuXLk1e1amKSaXCo3Auib73ut96c/SGHQtDWWAHJos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vbJe5AXKTGeI1MZPDRuxujbtE8+VvzVPjmL01XTOYyOWF4HdmY8BwHMeI8PJQTHIeQKj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kFuVMqzvFtFHTRx1bYgIJLAvh1aQdiLn4g+4qhifydE2SHLfOwHTl/keK2tTWRxYLNQ1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njIbmPI2PPmueU8zqSZ7XZsju69vX3Lv5jjYnTwuiAljOaM7OHLzU2nayvonRuBzx6hw+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LG5r5one03onDC6GZs1MR2Z+QPJc6wZyPppxmuHMIOnh0T+JZ2RODjcE306WUuriZURN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y/w3Qut6uwytu5sYGU9R/wBAptFli9OawtYHEAPubcxb/om4aBkDNLM+8oayebsbwuLH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eISNc7swyzfae4XcT5lMJ27EidJSyXBZJZvPuZj96ER9nlvKXFwuO7v/AJ81UTYjNI64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M9QY7umc++u/+dVruulrUZxdzS0C3jY+7koUtbLCHB8bD9m1xbz6piHEp2AguzA7h4v8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1QMLjs7doPVWLo/SVplb3mtz3tppdPzZJWnQtf1VHGeykBvccwrmilEt2v8AaGzhzClS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Ps7Oby81JqqR9TTtlhDmFwvlcLZh/n4pMXpSYTIzXKL+Y/wUGgqnQSMc57nRtGUs/Z309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I4nZnd4tFyWCw+avMTDJ5I2h3eaC/LbcHQH7/ioWLUrTJDUR96KW17G1/wDqPuRUrJm1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jWWfoQBf8roHcJaW4qWFxDRETY9bjX5oZWMxMSSRElzSQ3/PiotNip7SSOpDpKZ4c0Zb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9yFzJqCojdTyMdG4ZmPzWbI33/MbgppdIsMj45mvYXMcw3BG4Vk2dkmAyxk3dCWj3Fwt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pc4Xp5ZG5jG/Tvf47gqXHgsdUWCjrWHtm2ayRuQl417Mm9gTpY7HwQV9G4E3aRca2UmR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NTYdV0uV8kDw3KXXaL2ymzr9CDoQdveELC2YMD39m6/6zlbqbfgsXHaa2uuH6h8GaFr7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Go8VaSB3qrWSESDQdq0AG+nteBtz521WYpJ8r2hwNxdxINib8rq8ZKyahlcWtztbfuFw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rLaTHVX9XJFOMlS18bybB0hdqTyzHTyFgFl5painqZKaUPYwa2c27HeYOx8PyVrSGmfE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W5dLAfeqrFKszzAF2cMYGNJ1NgLAX5228gFjhx1dN7MOmjZUGcgh1rOt9fp71Y0mIupJ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B10us6Zzmc7Nlt9Y8k02dxuQSfNeq4b8tYYy+VxTH1zFKYF7WuYXkAne42Wx4NnZHwu2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HOzEkguJJI2C57SAkmYi5YbhaLDcSfhlBTxAB0WQB3MX8R8Vy5sOrHpjveD6k0qxh1fW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q6QPha/vOsXE6jfl56LWYNg1JWRVmE17I6qopJHuikDy10gJs4tdodwDr11Gipa2Kaun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sYdgzl+fvT8dbJS1NPWMlBla8PDnO9rqCehG6xz9XJh04dr/AMvLy4ZY9qkP4TxjDoZH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9rGRYANNwTbf4CyvJ4MRxyWOvpadzOIYA17dezlmcwXzRSA2c8AA2I2GwJuZEvG1JRMy9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5sbjkctiqig45w6Saenq8MqI6GfeWCRpnp3C+SWI2FntJ6i+yej5vVXLp5se3y543L3O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xvCKeIiQXxCigPZSU84uHPawG7ATZzTqwONjpoqHG8Dq8IxWBkb46+HEGiakqorjtgTtb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VS1bcQkxarxKiqp6p1PJn9egjdG49HnQFpO5v46nddI4JqcL45wJuC1LBFjtNL6xE1ru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R2a4gXLdri40vb6XTMnSz4b5g1TgQtIRjey5yuj1tF4NCI7JBzVHg25TghsNd+iFumyV8p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P9lGxt32A6lIBGTd9g0bN5+/8lFBLjmffwCLdTam3C7iVKopmRNcHAkk8lHsiYEgnetR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sGnVRgCjiH0gTZpICcAQiyK6ivWS2XgisiACUpS2xXrIEC8UoC8QoPcl6y8EoQesve5E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C69ogHklCIjRJbVAnNKEvNKLqAmogEIJRXRBWS2Q3KILQ9lXsvilCXKiBssj6W2NPo5x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9syy2FlkPS2wu9HONgD6kZ+EzCrB8vu3XgvHdeC6oVIUqQ7IhEnVKlaxznhrWlzjoABc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LZuBuFq+BoEMGWJoaLANkiaR7vo1xBfRnpFoph6DYI6yNzKqjpKIvY4ateOzY4HxGYr5z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CibuqHfqpWc15urUoFkRu/QdGJPSTh5Lc2SOZw8D2bhf5r6cC4H/2dsM7biHEsRcLtpaY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+THfFd9DVmrHl4JbeCUDwUUl/Fev5nyCMJbIG84B2f/UP5Ig48mO+X5orIrIOSf8AaEpX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kNinkhJ03e0OH/wBMrhrN9V9KemqFkno8rpJDrBLDIzzMgZ9zyvmi/eWolPtNkQQM2Rje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1I+hf5FPHwTcusbvJVH1lxpTsqeBcejYXBjsNnLfC0TiPwXx8w62X2HjUh/9nmJSyA5v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AlfHbRqsRpJYNk81MRnx0T4cBzWkH7Oqchu54KaGpt0T0Au8W3QfSfoRoY6fg41LdZKqd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yJ966CFgfQo8f6CQ2vpPIPmFvM4WKsMYn3aGR52iLZT5McHf8KKlGSsrYzuXtlA8C0N+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+J/sPaWnyIsoFJUudNSyv9uemtJ4OaQbf23/AAUbnhcL1/FRTKUDp7c0ZTb+KEvCgOqP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sTK0c0DpwOaqpKqyiy1trrNyFy+pA5qPJWNG7lQT4iAqyoxI62Kzc2pGmmxGNt+9qq+X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Xmrnv5qJ27nO31WOtrUX+L1Xr9L2I1BcDY2ss9JhV7kM+DgrChfeS25sphcdbsHuKutp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7p+IUWXDSwZi0kDfYrTzPa0d5gsosrmneEEFTpjO2bloi0XDTqbBRhSvfmyRl1jY+ak4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zqNrw90btMngHXvY32VFLjIpakTxgPa8Bszc575AHe1Asf8AFcvqdOWqlyQePKWoOCtA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bQjlsufGJk+cTOOdg1kA+/qPELoXEeLQ4hhE0UbHh2VjyD9VweL26jVYane1lQ55ibI11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3FejHOWMW7Vr45KZ5aDvs4C4cOoVtRMbDA1lbUgPmGZsIaXOAPNx2F+iiULmxyinqbGI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Cnje6Wa7nk3c87lMqzUuOGWGndZzHQt2A3Fzz+SCexDX8ro6KdtRTuIFjzF+RTNZeOB1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d3pg5WnNhxcHd4Mbr8L/AIqpmcWUzGDd2pVlI4SYe+2oMbiqaoc7M0Dk0fcu2DWJI488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WOIkDYzo0WAR0JtHJKR3maDzKaIdc73O5W2nswLfptDytuiIIGgzM68wmslxYhIC+Egs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GssTq3zRmoLHh8BA8LJiR4ex1hlPNR2k33TRpraR4qaUSM2O7eh5hU1VH2U8keWwvcW6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WQOb3o3e2zr5eKm4sIz2czDma4WBHx/NE1oMEnaYXPTvvmaQ5nxGnz+aiyYlO6k9WnaMz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bk2PXc/FBK5nYu11Isp7q6KakiirGzyyMZYOzNk0HQixHztYKrFIDZS6Se8L6WXWN5zN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x8PII6/D+xibUQOzQE5Df2mutzChNFtSUaWUWJVFM1sMkkk8QaC2MzPDW31IsDZT4ail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E7vieST5tJ+6yzpdfdOwOex12c9DpdSxmxtIauopZZR6x6zTvLXiphafo5GiwfqNDbQ9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JA+HJRVMxsCPYEo3aR0duCPI3WdoMUrIHkRVIibpp2bSSPC4VufVpoM9JM9tYbOczKQH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cZ7xVzYdUUtYIZcjpACSxrtSNbEdf83RNfJmA7Ps3EXBdf8ALRWss0VZNPBiUZzuGZpt3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OZVYZJ6Kra+SRxy6NnjkIcBY2GYG+xG/LwU7ZLKlSyu7PNle5hAOY6Dyt/nZV75LgnZI9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j4qO912nXkpMdGzFw5wzAu6NRZ3h4D7N6AJtrnezGNTzT0dE+UXDrk8zst+zeN0l08oZ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VDM5knsna/IpKLDGsADy51t+Qup8lNCRnlYG25kW0XG5Y7dp6qQ/h+KvZJ2L3ZoXggsd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GuBYWNBIbrfu8vxS1E8Lahpp3OcRuToPcnZcOq6wOnY+Ps2AXbnGbU2vbca2F9AtYYa7t8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w1Ww0mINbPGHQPIDg55DR5jY+/qt/Q8L4JxNhWK4lBVUuD1NAGveXn6FzDfU221G4v5F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5pDUCzm5B3SCNjpuCq8SHKWNzZXbjqtYy9XVt4+mb23HB8OR2IPiqnPaXdiXQPc0OG5N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VmHVOB10OIYDMGzwvD2smAOo6O3HS3zUPgOUNirIbHMS148eR/D4rRTvuO8vHy83Jx8t1X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