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潮州市潮安区巨厨五金制品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103MA4X8DWC5T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160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156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属制餐具和器皿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林钿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90279849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潮州市潮安区彩塘镇彩塘村彩里路中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詹锦锋、魏和玉、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1-0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詹锦锋、魏和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林钿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1-2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林钿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1-2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林钿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1209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120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12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1209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a93aef98-80d6-4c7c-994c-2744c950a29e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120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31ceb14d-4c35-4f78-b5dc-c62d911ae06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121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0c9a7dd6-0076-4486-82d8-06e2225fa52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a93aef98-80d6-4c7c-994c-2744c950a29e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qAB+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AAgMBAQEAAAAAAAAAAAAAAAECAwQFBgf/xAAaA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/9oADAMBAAIQAxAAAAGh44+fpvlksNTpC22jYW8/RnJusLHSy55w0POGh5g09bgej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s58jdLnh0Tmh0jnWGuqmZ6PbRtOXxZ6F4PqfFex3PTVVWsY/Lev8ALZrsovyn0OZ168rZX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ejZ7JC6ZuqvqPPdWXOx05uijPn0Z99M5vJPo0XnTytOvXHbxuxyCyy3lJPStBVLD165elM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Gmp6ub0coQnXlbuwX6ntfLep85c4NWHdm2wnXXY6nD7m8koSR8Dv8bV7NufR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zqvXRflCE6zi035NTq+U9d48phOOksmnMkhIyQnWadOW8lNKPQaudsw0aMO2Wdue6yUoos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SJACTrjN436L4Fb/Rce5OTy/W+XufVaeZ3MPBU9pTty31Gc1dRHP7WPppxs/QiuU2hiNgY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MppCPcw6U4LtFpLolZYkqViWG7FoLb6di9jqcvpXPjdD5md8/0eCG8+j7fnfSXOfz/oeXJ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p9Xl67OMuhzV0VTrPc3crs9JKJJMfM6NHPpys8t2e2bJbvnWvHHeR5m/n781sN/CqOyvSz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p57jFTHURlOgtyWXHM6OeJupvpxXbTdZ7Plb6dY8zuxbM6nbVcmj0HmfT9JFouZZNeJZdD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EzYp1463tSmYEbE83XbTq9nxXtfEpFxs0qo0VpCu3KRo05jRdnuNEZwOj0+J2c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vqsJzrZakiwdBbOu0SdY4tRq8d6vimXLpy2ek8R7zxMmj2PhvW5ng50zne9VSSwi1s7nL3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lRYTcGScGTdbJkEej5Hd4NlTphLreUNZjDa8Im+XMS9bfxPQmzVRKzicDoE3d570nnLn1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zrY9lTPkbbKcavlETf531flbbNHP3HX9L4v2e5DRRfZm5/Srl43N9D5Tl39Jhvzpn06MTW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24enndKeetmuEyfOJdjlduuZBZ5bHZZZXdReZefuzV0oQtwquptj1GjB1OmPGbsd2Na7M+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sOkQFy+b0qFzdbkdfc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KrcEZ7K9GNqURIWQaefoc9Xo+M9f5GyvTm1WZoyiRxb8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W202myM6iXf8AP9jLo35rstEoOC6Fg2nUq2yc4sUZRISrnDhLSeNtydHU6PF1asPMeg871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O9ZYymVqN8N3GKS+RklokZpXkZzRKsprDItkl9B5rtctMK3i4TaGJbQxmsMi1Ij6rzfpTV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evk253yzH3LMPd8X7LU9HRYXHE4vpfMYuuULJd3J1WV5/oUXS2ex8Z6Pc6mimzUqnC1MGL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3d49+Ok9dFjnXjOjd08quydWW8rfnnuTIdTz3Ytw2XZ4lXVYV76NNmSNlZk6XI6kV2Vyy6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3jx07aM603U2s0et8h6jbSNXLB283r+f9Bu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hyujy89JXweY65gk0nltmHpasf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68myzGkyWDfhHk05x3UXm2qykl1OXvy7N1F2VllF0WW03EnW6aUYvsqdSVcglCUF9IeW0a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96OPEb83UmeRj3UZ65xNbCGo9F5j0fnEipCwruqNDhaJtkSTIdXmd8x8j0PHSotitU1YVz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pHV73E7h0vC+98Jpvwb+Jm6OgYY43quTfuen6HnvQ3FHlPX+eyyXZtGdPfg2Hn7q5K+7wN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ZdsJ2LLeLg8b7vi8u+aiEM61W5OjrHnd8+PZLbC25hx9E66ezNiLqHplpnCpJ9DldC3BKw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1Ectnt/Be73nzmDrcXN1XV6Ej2+N1Nuqk7lgHnvT8PudI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CZMd0MdLBKRTiJBoX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2yzBx+pzNIX0X1jBJbi24yqm6kjozaDbVOBK+kj0d2WeG5wmWWVEWoYrosk4yK1MI2EC3Poq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Tb0cRJZxvR+Ha7ZmWdXGWk3auT2irJmgblmZojU4dtDLyAsiMqXo/OelTDzJhWrgoWlmVb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63pen0qNdafOdXm2YVl6+NQ8/1M9dTzPp/LWe27/nd9zs5/VwJ5nTRbjT08fqGfP1eIutw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U6ZscZWEFaV0Wk15OPoPKcfXi9r5rv65+bhV1dc8mCvp2Qpv5ldVdHEQjjvyqvvgW7uaW1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c4OuzC72ni/U7yvN+t8lm7NGe1LN/M16ehGtZYmcnueb9H0j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BCE80uC2u/G4kZok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WOjTBh05tSvRRbWRNJdj2Yyiu2sqvz3msjInGUY7Wrm9PE02VWLGbnJY4xW4GRnVaKyqQ1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u9htxOq6Snhep4JOu+ubz16KzDO9TWh8q815upSzickQjZQux1WE5VqrfV8Pqp5KVkyku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ZWWktZZor1WnNvs4eDdwJbOjPDLi7GDec+jL3TtV49+p1a7c9x57J2uBi7ROXd5z0fBLJx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h/d7OBPWVYkNOsp8n7HFz7+e6HG7TfM5Wiu8r1r4iVdmjRqHO6vMVboY425DTG7B0eattT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1zbqLMr/Q+c6+p6LyHsvJSLTh6EWBmt9kpR3gYHC9By+j0lw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Ic3dzs9CyEsxxdaXU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jj8/scDTBCMtyN1FxkASzJqylNV1JVbTYar82kThONHd816LM0W1WSl+fRDsqsJOuJaRqN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alWZNtOyPMcfpcS69PRLoTPBKas70Rz1m3J0cFEsso6FvLidivjSXrrm3pqeBHSjhR3Z6/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JnZeq2WRbK1aFXQzdQ6HX5HT3PO8O/Rne3idLJHQx7OKT6Sdmbr8HonqJYOlrGTynsfKYr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8t9cG/HYun2PhvU6dgJbxNKQBUSy7Kprm8D0/hsdodiHOuKujXfZkz5erXY4fofOyVwnst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P7HNITkLX0udqsx1XZov6XK2J7fyvrPM2YraNWbbVdBPVum3pmQmnM6HL6O2wC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y5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iyoTrJuKVxCKPG+3+fbQvpt1FKMzONI891JDLryFU4TL9eLcU2UWD9F5zuZnQsz3ZtttNs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iAUywjAtlCQ4tDnCMvjM/pePpZ6Xy/osvOV6c81XVqqjr8fv8WzmWuxaywiqvSVhutqW6W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Y+N9j41IsYAxKTK43xISYHpvM+xWzdl0az889HxOtjXL7nE7Rgpp6yw1crs2cvldfz0v0D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Dgeg5sz5zTj0Y1f0uV0LPPWxztbetzdCeyYuuZwthU4zjAiBXw+9HO/EZr9k1Lh277IU24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4ETyaazadOaXoYelx4sSarscncZufvosquqsy93yN9O8ed2c/bz1oRGzv7uV1emQBMyuy7d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m7JLRJPGkpVMuFlayUZDhOMr+ffQvD7mCyq3UasoCu6hCuysWPbjKGg0b8GwosrsJdLna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yttpmTsqtiRVaDAnTYCuybBEWOm2KryPtfEmvXXSmaMqs7duXbGnBo49b5cuR03z6o6xzY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zmI6u3zvpKv5seGegXFtOquaHRMAblkZqjU4l6vzvoK3cH0nh9zdzer57Gu2auIXdCznxz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eax1dqU7/AIb3Gs9HNppZ8XdOrGr76gt5PpfMGydVh67Vyur1l+e+q5tEpQlErjORyfJ+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dc+KQ9DWtJcae5K6tvJNOc6Et9HT5UsVBFnU5HQMtGqBjuy6JPW38/rbx43bl1c9aHGdm7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wKoybMOp2wN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Q5u3nZ6WyRnJRdWTpsrWNtd5U4yg8h6vy9cO2m7pLM91CX59OchGcCO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mjbh1CaRbbUo9MV6MNEq5lk65ESxSWMSkXIc0hyixpxH5j0fMmqMeii4hXphnePrcvtLy+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0ImU0yMkdaMZrgV16UZvZ+Q90ec4fWyGB7KFduRmxUtLCMhuLrs9zmdQ6/wA/915OyrHl7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rbw+nil7OjPy7M3UM2bwva+Y6nSezprnMcTjeo8rnWydduXT813uXVd+e86npfF+03IDs1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IRsAybFL84t6mObmYvQpxSXPNz102Z1TdNa8dpFSuzmnTluXPOpFMrop2PReU9brHjrSHP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XpvI+u3AFcvmdTi6egA0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EYss3z6WAMQSkQg5KpqAKLinzXc4Vca2m3cuz6M9l9Gigrh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yQnAu0ZrTRVdnL0pR39fM6WF8q7CyVcyxBEnFkxBN1zKr67IadFVzWuXx2vm9izl1bKc6o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dcDWZlGmfNZ0ngR0HzkdN8mR1u3wexXLfBtO2+Gk7keHGu+uG07i4k5rrx5tq+o2w02Pz/S8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GKObzPUcnenK7HI6zWrj9nHBxOjljocbt+a3PpRi6zOfyfsPOxjuyasWd2ffXClRet/rvI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CW8yTRBpld1VwoTrK/nn0nyud5bct5xu3nVToEUdjFGWdVUoK7JG3D0+UugjCLMnY4tmv3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cedx9Tj51suqmlHsfGeu0uTWsT876Hkad0DQ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KbuXLVppsxoaijJVEZEiuLIKrc8Ued9R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Nu83UW02aKdGQraZXXdSZarqC2yq034d+EnbTdG/s8Du5XXUWxY1CL5VWVIETcSJtMU65k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US+Y6ShqU1aIY1ctOU4dmq1cRsUYaunAymtmNaZGF7IHYezBqedsuJaS9VmjpRkNWfWa3f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r1evF07nh+R9P5yXt+f8AQefPS8fs+bO9l38OX0ePocaXB2MW2MmGvo2aPYfNvo2pLldSp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Oe30ufps4GqMV020ys9vKK6Zm4hKEWSUgk0yiNkpfn/T0xm+Xny+kuacOvjS3dHndRcFkI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br8hbI2Wxdjvyah7Px/pGX5r1/k43XVWwu7wutqdVNazLi9rzmnpzDGug+fE6Rz4HTOeHQ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AAAAAAAAAAAAAAAAAAAAAAAAAAAAAAAAAAAAAAAAAAAAAAAAAAAAAAAAAAAAAAAAAAAAAA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6CJMyhNLZVbWRcJECEoVElLPxHufBalF1OjplVtGvBvwEZwmV0acxmquqSV2e5d+a2JXfn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9HhqnXOLnGZVfGwdNpDaY3GQ3GQOMgy6c0pwfVeNsso6tWd7uD6HjphdVC9AionPNItlii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scj2nm/V+DTovlVr2pcK2uycYTtPiRXvHnrTu3+d9RG/scjrbnz7Zyu3nXM3cD01zgng9e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Heg5eNa8eziy3dF5ThfRfFex3OpFxuPLV9Lkc9axM0cT0nmTXZTYew08vp9MuJOiSYNSQA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O+q4uenF05S5FojLn6fB7EvKlpqBW1Lt5/a4xK6mZ1+SbE53ofNd257/j/Z+QjRfn0QdHB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Pgd7kVtip0QnAkhjTYNB0AN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CJ57bg38+kJqxiLi1moyINIhCTipkpT5/7/59uLRn1bzng4HQ5+/CK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xmpuoQvovW6/NsMWnLoF3+B2Mulbn0ZWW1TJTiEmmDCHKLG0EbK7IeTVAv8h6nhrKVemWfJ3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/QZVxPZbGOO4OfV04GR6mY+hV1Tr+G9p5gyR2wMd1k6oWpGU0BjnoRT7DyftVh1ufl1PM3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U5RT383LT02vztO+PpKc3SzvhV0dbHWHE31m/Zn5257mFOy453mfX+SxrVKq2NnC6ddYrK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xvsN5VkDUsJA2hHBSLBMzuRL4Lp9fgNPlW6Zc3Ty7THiLVolO2XVh63LSOzDavS5/R5wtF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XrvNSYN2PXm2W1Q1PVqS3hcXtcurp1204yIqG1cLIE0rbNwGg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Z9GCawa8+jFJISsUkaGVqUVhKEohJ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2fjNw1ZtOs5a7I1rzX0icoCz6aDHRfQhfRcs92DdGLRVOp7sV2Z3r8+jNssrmSdGkbZDBic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Kc198vmetze2vn6+lQYVqUcyeeTWwnVJN0xL3jDX6rxH0U8pRp5RsWRGx4ajqy5sjoy5r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9B5z0S7PPem4Gpm4WrTLp4O+UdHzXb59ihq2pzOnLlruu0c2Xn9nFslOX38u82+r+afR7I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uLqx68ajpz7LOBbfQr9V5vXZ6kDpmd+LZTaaKScoMSlTanjvX418pOjHnS6Gi05tkKyUI6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aoFso2Z7+fLKHT5lnuOJ0s1x57fzejjVldtdnrCq3phZtOWqNOXTQRsiKYKFkaLIM6AG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IAAAAAAAAAACBiBiBkQkRRMgEysLCoJc1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yXJ1Xx0nWfHR2JcUOvHkKOq+Ozrw5UVflO5zd5y6XOzBO+ZVRugUR0oy074HHz9xJxLOvI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y6cTG9sY62nnWZvQu5czo2cwl6hyw6z5IdGfMcdavmVndXKivXfHdnSu405aN3Blrhtryh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uSqFgUO1GdaUlHu/FWtSyykzW5hCFzqmyTiJJkSQb+n50X3OTyTmqerzjWIdHAxbsTMnbw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OBI2VZ0dnNgKy+v8AMpPW5POOLNGIN8uaHUwVSL7cjXu9HyKr1z8eHsrfEKvaHjGe2PFOX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k/FInZnE6lWALYQE1Xc8rfRmZolkDpZs4u/PSJ3o8Nrotxkm8wlejn5p2+ko4bTq2cYOzP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HZhyWdiXHa+os8rO69OeaD0q84Ho150PQnng9AefD0C4Ad+PCcdw4ZXcXFI7Jxg7S46Owc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2FyA665AdY5InWXLDqHLDpnMF6a5pXSXOE6BziOgsAbjCjcYkbliK2mINiyBreMTYZA1LM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OcNCoC4oC9UovKGWqpF6qFmq0l0IIlAjI4pDhJEFNJFSQhoQwSkhMEAQAACAAE0AAAAAAg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CKkESSIqaWKkFZOKRGgTSCEvQEMMQgANjEwEmESQRJAhghghgmAAxMYhghgmMQwQAAhiRJ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YhQBEMUAAYDAQAgAAAAbBWRBpqkNIAlaBAAGAAADUaBgKxMYmMQshA2gYmDTG4tZOLJODW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RCTgEyATIBYklkREmQZMiLJREZEJEQkRCRBjcQkRCSQSIomQCZEJEAk4MkRCRFE1EJEQkR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KkRIkRBkQZEqREiSQMQSSRIiDSBkQEIEJAQNBCBAmCAEAAAJggAAENABAAJgIAE0AAAAAq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Q0KFkEimrEAiTRuAmWJg0xyixphEYIYIYIYIYiYAmAAAAAxNMGhQEMQCBAAAAEUxAxMAAA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EAIAAAaYwBDVAAIAABMEwAAAAaBiajQMAYhZCBiYxMYmMTVtAxMYgbixiFkIG4hIQMQSEl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ZFgJDIhIiEiLGIGRCREJEQkRCREJEQkIGRCREJEQkkUxAxAxAxAxEMQNIGIoEQxAyISIg3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oSCaBNSgAIABAACYIAAATBDQAAACagABNAAIaABQAE0AAlJCTBJhXGcblJxQTRuAmBgDQS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iIAAAAAYIaAAYhQBAAAQ0AAICBoAAUAAGAFAAAA0xiYAKgEQCsTAYAAhqkAAAAAAAAAAA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YgYmoAMTABW0EhBIixuLGIGJqNAxAxMYgYgsjKKggYhG0AACAAAaAEDEDEDEDEDEDEDED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kDEDEDEDEDEQxAxA0hWgQAAQMQNACAAAABNAmpQAQAgEAQ0AAKAACGmoAAAEAIAaYIYIaB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AATCIwSYsar6mYJlzFMNwEwDBMBgA0DExiAAAAAAAAABAxAAAAACAAAgAAAAAaYAKAUAA0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AcQAAAbTUAAFQgATkAKAAAAAAAAABQAYANMAAaYAKwAaFYAxA3FjEDAGIViaMQrEEnFiAG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QMQMQMQAAAAAAAAAIpiBiIYgaAAKAAaAAgAAQMQAAAhiBoAABAAA0IYgE1ACAAE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AAACYJMEAAAAAAACoYIaBMEMEmhAQV2RqpNXCTRvGTCGAAAADBNMAQxAxAADQAAACAAA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GAAAAUAKDAAGAAAJxAAAAaCQgE0AAAAAAFAAAAAAAAwTAAUYAAAAxA2gYmoAo00ABi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GgYANMAAAViBiAEIAAIGIGIGIGIAAAAAAAAAEA0DEDQAAo0DQAAAIYhAAaAAAEKxCAAAh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AAmgAENAAAAADQABKAAAAAJoQ0AANMAQDQAKCYgAGCTQhoQEVQshrKTE3NOcxpqNMSaQ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CGCGCAAYAIABiGCAAABgAAAAFAwAFABgAmAmgABMEMBpiAEMEMENAAAAAAwAZSGAAA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MEwAAAAaYAKNMAAaYAAAMTABRpjQA0DEAAAAgABDQDQAAAAAAAAAAAAAAAAAAAAAAAA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AACAAATBDUoBAmCAAAABDKQwAAAlQ0AAAAmCTBDQmgYmAIYgAQxCsQCagQAgI12Q1l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Y0xiYCABDAAAAAAAAAAAEMEDEwAAAAAAAAYhghgmAmAAADEMtAAGAmCUkCYIYIAYAhghgh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AADQMRUiLGIhtFMQMTAAABiBiBiFYAxAwFYAAAAMAABgAAACgAAACGhDQA0DQAAAAAhgA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BgAAAAAAmgBiAAAAAABMEAAAAAmCGgAEMzRNAAAAJghghghghghghpQAEwQwQAJhFSQmA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hgkwQ1KhoE0Ku2uyKYzrAvMYQNAAAAAAAAMEMhDKQwQwQwQwQwTABghoAAAAGIYIYAADBD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YhoEwQwQwQwQwQAAANAAIYIaAaAAQwAYgYmADKBggBpggYgABiYKDAAAAYmAAAAAMTUAAY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DAABQAAAAAAAAAAAAAAAlYtJqJcy1FZXpDKagymoMpqRmNLMpqSZjSlzPQGdaQzGkMy1Bl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QBEDEMVA4RKc1UrwoNDMxra5DWzGbQwm8MD3M550GvOOkHMOoHLXVkcg7AvHXaZxDus4QD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QxADQhoE1AmCTQQmqrTTOwBzGmAAhghgmADBSj6NvgnqidvKnqkeXPUI8u/UM8pD2PJuOI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Zi6cg6qOWdRHMOmk5q6aOcMYQwRvTeJ7QxG2Rge4MBugZAdymMiMEmCGCYAAJtCGCJMgSC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BDQACYAAAAwQPp3unGOyl452A452Ecg67OM7IOaB2JrrTfKOuNcg64cldgXjnYRyH2ONct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W9t4Dc4wPejCbyuedGkyIbCBql1FN806Ycw6bOWdVnJOuq5ImwAIAAAr6+vdn0ZpzM9ay0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QqLgoL0UF4mdaAzmgMxoDOXhndwUlpVZYiN1VqeZz9DBryIaZAEE7VfX6Mc+qktU6VlgQJ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IubIEwrLAqLQqLkVFoUlwVFgVq1FGui5PGmjO8yAQTQJgIAABNAmoABJoE0QjZC52AOYME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ghhH2Pj/cT05iTx6ouTiBNkHIqxTl0x4eHZ5Dwwvp6q+iy21498FYFauCp2IWvJu1PGZ+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nP1Ze7nuqx7oxuCgvCh3BVpp36z4iHT52vDEaRAIhioYI17pvkaO7OduPf03OmC3UTWeVw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OqXPDzeljeflYeow3nxjTmvFDBDQmAmADD1c08+9pvO4tgmEF9N1nk8u7F08CGXK9n432c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UFarKy1LWTEu8Z7Txu/Oky+ddblddvsVzjz9sVYFZaogTCOfRVrHmRm/GW13L67Lqz49sF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nYiM4z1nxzT14gAAYtOfsNd2icOftAJSVd9RMjs1GVpoM4aCiRYVsmQYwBEkRUwgTCCsRC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nN5HT5mvMgHJDart8f086TSln1oaBX47LikLnnI0vMq2GMNhiF2mAjec8s6Bz4r0jmCdRc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F6oRoeTj2HNuqeZDTImgAEMEACaBMEBCUkIaIxnCzWMcgABgAAAAwQ0bPV8LtZ9sGGO7Bo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ozq7cuZ57q8Z5Z+j8362Vg+XtBiikCGiO/Jq3nN5D1/it+Sz0PnPWRMUufsBkqGCGC15tH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3/ADmvGxOc0MIlnYm+d1dzz6oSDPVNmahsi2CGCGLEkJEkqi2WVYOmax5ar1fE35ecMcUNA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44+iDMaBioYivpu1nzGDVk6+GQhiXs/E+3npoYcvSmyVKSEpKy3yXrfG9fOAr5n1uN1W+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THANAmEK7adY8yROnilfmdvt8+nPx9yGSoYRJIjZGes+KlXPp4WIGISXc4PederGUefsQ1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0m5cUhcUstdQWlQWlTLCsLCCLFASZAWRFEoqKSg6GaUi+ZibLlBk/XeY9M71yZj0AER8v6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69UvNOkjnveGB7gxG0MctKOdzu75izWZkaY5oGj0nlvTmyNtUqGFnj/W8C45oxxrjZFIKU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QACYgTUAKwhOJqBuSYAADTAENCHFpfUbAx72BnbacoNKSjbrLz3ZevLzGKUZ5Z+48d7R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psEwUTKskVdefP8v2OJfLd7Xw/v8AO8rZz9QDlQwSkknbCzvz89wepy747XGU5vS/STvTa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kxyoYAAAAMEMEMEBSGgTEixazxOZ7DzvTx4QHFCBQcGveV3Vc/ogGdAwQwV1Nus+Py3Z+v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vfAfQZ6cwPl6EMVDBJlkvEe28N181qgXg+txey36KM48vYDIQxUmEaNFOufknFdPGxJv6B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hk0hgkxI2Qt1PDDj08MhAxJF3/O+gde3GcOfqSalSkWcc7CrjrshxjshxV2g4q7aOFLtBx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QcVdoTinaa8Q7TOFn9Kk8gvT8W4xuLvmbiJJJR0u953vPRrjbVnshrK7xnsPObnoln1xFT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EaEpAvDe85dcp+lhHnn6BnM6LhZuqpulACObVE5fI9h5q88cJxca1KLKTBAIhoABAAmhDQ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g5A0gAoAAIAFGtzfraLqefuY1nTaYAKrqbt5q527hdOPAnGWfP2vQ8zoz1Jj59kwAAE1V+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zfPnXPLt9v5T1GfRUw59xgAAgRfOJ6OPiswTxT0ZfWTemMlz9qGZ0MaoYIJpCbwbm5canW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0MvO3Hbjl3Z1Wms6AAAENJFTNY8jDs8Xp4CLigK1v3VF1PL3gE0DBAQrarOmfE1daO/JyT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8D7+d8wPl6AAEwSYi8L7rwvbzNCvFdvi9pv0aa4+sAgAUAFVdVvHjAXTyAiX6FRdTj1g1n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uzWfEQvz9PExCCIkfQ+d77r6Gu2rn6UNSpSkVlpVRaFTsJKnMKyxlRaitWBAmECYQJoiME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L5PU+X35QE5lc6l1ej8n6t261F1WeyGZq4/Wx7Yp4tyROjK3mrpEc06Qc06YcmHZynN6XG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nIuTIOSGDAASaDk9bHcedjKLhGMospNIJoABAAAIAQAk0EZRTYNucSUUAFQAIAAVdzieov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YOVMAAVaKbOmMfm/QeV3wyyjPPL2ll1efYAY2wAAEOdk+R0uD24+amjPn9R2MerPrbTx0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8mrj+jh5aaWPH0vV4dGfcA+fUGKAADSVVnG64jQ4WDqprUYazpHOtNe7laD09OLpc91A86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jaWV+N9147r5MqFfOtOba37GqyHL3gE0AAmRGu1alUpKzn+X9V5br5dHu/D+3x1pA59wY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914Xt5WmnFdrjdhv0qZy9aGSpgqGChNbx4cFvxiFb9BrnHn6wDOgCVJoLK57z5DJuw9PCI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ni9Zv1lN9PP1ICVXVWWc6XKnudE5wdM5iTqPlI675BL1zkFdd8cOwccOwcYO1ZwWekp53Z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H4n3ng+nnE1eKqsrlr9Z5T0br6GqcM92BLGjRGzyXuPFe3rOBKk5FRcFKnGIsVYs/a89Z2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4yO1f5+Z6KNOmWAAJwMfL38K8pQknKuMosiaQTEQAJggBDQhoQAk0bGE5kZKkAIASYADS9r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dj5+kacMTBNFkbKe2MPj/AE/l3B7MXcZ9PTKPP1jDOgABgrqb9TJ5r0XlOvnwjM8vevRRj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CnCzeX530Pke3mwOOnHH21GrNz94wzoGAAFtF2s87Fr5nXEMWPCzpwzrkirBmuUgl2eKW+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1OnaXKU11lyg6a5pXRWATb5zrcdyzoV8q6nK7Lfp4Sjy94081DBDBJoSZrPN8x6PznXzbP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rUw59gAABJoj4X3Xhe3laacTscfsN+lA5esAmgAABMe8eEE9+NRaX36DHrAMbAATQpRe8+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TxIEyRlFV0Oftu/bUX0c/UAZquqvs8hPgrePQHAR6A8+HoH56R3zgM75wQ7xww7hxA7Rxm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70PmvRxUBjQmi/wAR7XyXTjiTTzxhZWV97hdd19QoXTvEDOldTfZ5j1fmfR1UCzS+iw48+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bVklJRZ5n0nmNRnGgnbMm4jY1b0ezxOzFQEpGSKPK+z8ZeMgbnXC2CQUkygEQAACABMEmC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NOcxSVkRpUNCGlBpd/q+L1s+xNPn2bTUABOKaMuzD35+f4XX5M88vWeU9u1ZJPj6gGoAAA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O8Z67x2/Mas3Wk9jmtq5+sAlAAAFbTfvMPE+y8T18sOjzelnHr6bqefuGnmgAAiN9N+88j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05USuM4zw0q5zl4lCvZQXBR9G8l7md88QnRKaSEbgoWkKPM+18RrllE3mXd4ffb76Dl7QHK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WVKas4nnu3w+vDp+w8j63PSAHPqAABCTLK/De58N28zQOJ2ON2W/TKUefrGnnQACaCddu8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i0175wnj1AGdAAACBWcDi9vidPE0Fyk0q15NDfvM99OPUAZqvpdfOqvdmseDPeEeDPeB4I9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eB4Ne9I8FH34vgT3yPAv3oeBl7tHD9Zi3LADOkAk/Oeh4u+fDE75YwnEq6GHQ363bzunPT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s4/b5O/ctUo4o0jn1dYqyoIAJY8Lu4tTwXpOL9DuKhSulGSKOlWQDUomFnkfVcG8+aNOKh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AiABMENAAIAQAlJGsZOYmrENKKURGrqOvAt63TnS9SWPUwedDTAATVtksF+Xty8vjnXPM/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752HL0MAAAEErab+mOD5f0PA154+l4XtM6sinz9AAoACaI6c9vTGTxfr/ABnTzWaMxnH0X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E86AATBTgrOP5v33E68POu6qcYKxM1qwsqLFLCzZ6h1sslHPoBkqGQhqk1fZV5XucPpy5g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/Uzp1RPl7GBKACAIV24umMhgluZ+fryzj1/V+W9ROkQOfYAAFABVfifa+H6+Vpq8Ts8frt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1jTzoABNWK+mWs+DXb4m/Kk9R6+ydePU2jNYIAQJquHw+5w+viE0ylKJZOq5191TZXj0sD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hlRGCGCTBDBKSBMRDCJIIkhQASaFg3Ztc/LAa8sYyiiai36/q8nqvRUBjZGUDMWYtzs1zr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iISIonWlXC9NwujZZKcKSYW5tXDO/C6nNQ0R5/RoufLkZPOoWRSCkmYjSIaEMEACYIASYI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SViBqk0vc7GW/PuGGegBmtpgAoAF0c3TCyXczfPzU6rZ5r/oHzz6HPRmafL0MQMAQBG6pa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03DzRpzSAAASYW5tGDvyy+S7/AAXnm05j1fW8R7yerM0+XYAAAQ0iGtSvm9R6x56v0TufN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e/e5scXnYMlAJRMED1l1X8fpiPm+pwryualOK9d5L2DpscZcvWwJQEAIWDfyumOHLiG8dSr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bzfpMdogY6gAJqAFZX4f2/h+vlkgvI6XM2XfuaL8/L1NommACaCMhIUaY6mXUxG2Z0AAAC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U5dkOnhSaQTQX0Xuvt4Thj0MDOgRFqzYt56y5QdU5QdU5QdQ5gdI5odI5odI5wdA54bznh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nB0Y4FLvozYrjjga8ihOCqElL6rr+f799MQeNpMF571HjdTtPqRl5h0A5uD03mqNHH9SZ1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cecqhUdTd50T0sfPYa6B5/u16+qUchMljJW2eIlbVfORkmYKUUQDKAEACYIAQAJoARtTTm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xr10NFGPoNMzpMEGnKAKTebWZZao9Mvg9LzbiWV2TjL3Ph+1evoHdRy9TAlAAAAAAAAAA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pgzGDeOfgRPPZKLZPT+X2OvvM3O7OPRnYY2AAAIYiGVEYIkgAGBABaAQAxWrj9eZnOZrGL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JyHs/Ge2dbmny9bEQAgAsOJ2+F0x5F2vXBaabpnveh8/6DPeLTx2AAQQCLKvEe28T28omr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Gjh+gz6qQOfQaEAAAAGoAAJGIGgBAOrV5rpjjprXjABJoLqZunuotY9LAxpJxrPzOhwd53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DoLAjoHPZvOeR0DnSN7wBuMIbngZtMbNhkDUZgv5mnE5wTV85FpYSjOXqek8v6S99CnDHU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Hyup2On5/vFKkpVCyJ472+W4GiDTlnXz3fw7bO2uTWdLjpM3+i816hfSzo0SxBSjUTg87v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RYUZJEmmRMEgQABMVJgkAkxNoJgAECDqcr0br0oM5+4BypkiJJA+fztZ6GSmWs20w5aV4V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mXKJde31eC9bO+p2V8+wJygAAAAAAAASLFLLyemNeemNzLjWc+5ruqunByTRMS9Hq+Z6D0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N6nYue4ASgAAAAAAAAAAMRM1CrBzN89NVVepLhW0OUrIWzlIEj9x4f3TvIRy9TE4AQxFj4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56SlfNEYnou5xezn1AjHRgKJoE1c1eJ9t4rr5RNXkoyjL1Oz5Tu30emq4vZx0CyvGmIVgI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iAHMhZn4vTF3G18u8mBfOAKk0JpNe8cJ49bQZ0Qminkd41OCu8HBXfI4J3g4J3g4J3Q4b7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DO4HDO2HFO0HFfZDjnYI5FnTVnnuV6zyevMJpzhKMprX6Tyvp726lV9GeogWfne/xzVvlR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MISYCaIyjAq5nZqT50rbrxsydmuXsdPp0usiLlAQJhT5b2HjdcZxlFyUZRZQJBAggAATQC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pjCTQk0q7PGTp663yE8+v1y8mz02fz0Tr48kqssomaFn56W4aLHFtTvKV0ZKpII6M9bp6X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XnldU16E41svTOfKNrwxOicimu3HzuW59BzudKrJ1QNHKlzWZJtwd0bWESCIxao2Ut9K7h6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zkmvYy8fsl9IuRpl2KM4ASsQMK0ufPx2duHnMmp3OblKslmjGnnKtzqZY4ymmyJgvf+A9O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v1DlB1XyReqcpHX8/p5usciSHlaA9N1vOdierYYib2mJG4whuWEL/ABfovPb8yUhyhGcVr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3g1Tt1Ol5eJ65+Z1TXdjzdEaSmRY6UaJYM51jhZLO/wAzmysnKrCkqh3zsTYABJoUZQa9x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SRnUSQIYJTCBMIEgiSCJISJIIkgipBEkEVMIE0RJBBWOsvkPTeb35YKUbzi1LOl6zyHrXb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xCrPt4h1LMPRsrJEsRgiREVIIKwqq1Wp4G+ytxOvx/QL1SjQ6xAlBggrst8Z0efeEkDnFN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DEQAACTQgBDRtTTImiKklQi7k1zZ36j4TdO5HkI6q46k61HObOiDbkScrzV0mDYsRohGcb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ffOLrdd5nk3cVpLHSy1VxLYZ8h0zjxTrc+ibmSbcibuc4zbEpoiNLGNkWs1G6i6h0uS3Xt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55LonkK2GaaXKolnGNZaqwteeo2UYWkdFdzAptzqnIchtIKURX0N23KoeiwpC8qlVhAicV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BBZpyXvRY6Jt2EAmoIsdNRfSpPOmm5xjOKxqvhdR04q3TtPjap03KhtXlbJOBUiDJOCLnl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tnQo23jJsYAbKGBFpVGUGvR7fOk9Xo35oX0h5xHpDzQekPOB6RecR6Q82R6Q82V6U80R6Z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tWelPNB6VebZ6Q82HpV5sX0i86j0GbjWyRpnXrykWmUJTUfU+Y787dO3yMnX1i8oj0XkDL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J6BcBHoFwCu8uCHeXCDuLiB2jixksdUXGj1Hk/QOmnm1wbvecNCoC1VSmZKUbxaEhFpkTS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AAhGSEmgTRtTSCaEmlQndvNoTXDr6uWXI9DSids0pnbOZqlossonaJEkyKkECSahGatro1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7qbrMWQmm4NpW1AxCSUpkJTsYTsmxXZObEZOSIbIqYVqaWKmmoRsV1np21tYq9lS0yINXSzp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lhDbHKJfGuTKc5zKvVyRtLJISkriBIYSkJGMo2qq6u9McbKp3QC2RiJNwZK+NzFqZeUQBZ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Tc5UupEUTg7Ilvz6HAGMpSQlIWmrTC3JG+DVZODcpVDVpSLN1yJCaRk7WR2yYVhJzQxE2J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qdbprs5lM9PYXIgdpcZHZOMHYXHDsnHZ2Fxkdp8UO0cYOwcYO0uK07RxQ7FnBkd18MO4cU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tZyekzbVOF85FpFCUJXv5tDr0pcWbt1Y8i4gQiz3DijXXXIDrLko6xx2nXOQjrrkSrp68X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zHP0ZqF3y5Mb06y5LOmufM6u2q2YIkbzZFsgCAKABAECaQAEAIASYbUxIjCMZBBt3UCSVV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lUrBIyYIYylISJIWKmkippa1YlqViWqNqWivUlyPUGM2BilrEzT0NKZ2SSEptIuQibaRbB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ViaqVsVgrBqiF8TPVqFxw3qXC9iMhrDKa2mWeqSZrLpJCxyE2CGMwJiQUkkY2K2EbU1kr2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kNQZ53TIl8bmBYkrJi1VaYy5Ya0uVbEZjUGe22xK7JJhNkiUi2MnK6qhclojcozw1xXKag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omZ5aHWa2cmRyCLHMoYyhglJWxUokIWRbozbaXTPHRGWktRWWsqdjWCtS0K4Sh2MrLQqVy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SotRUXBWXBTZZczLVC25IzTNalFIwsgtVVpNY46oOmfbHSuKrXVJnjqVuc0BnNBGdalWY0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NJKCJSUnKjrRhjviuGWsrPqnoS4iJKLVzGScjTUACACCaEAgmCAVDQho2jSIYiTSpN0lIE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bJEMRMKE2IYIYRUgipEQU0sI2C1FpVcptaS0KnYMwLAgTaRJJENibZFtkHJCGKm5LUrE1A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ilWiVK1RAsCstRVKbIuQkXIE2xdHD6x34mT1WVvzcelz3npJq84E0RJtqmNyWebu8adKyw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VsarLEkFqoWBbFVTolm5lfWzBzBSU6IXViG0iXVLNN1BTS1qaE+ronXzx08bFBMuYylJYq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pogSUyhiIYRGEYzVsCTaqhoi1nWiMtJcikuCkuRUWsoLgqLXFRelpdwZy4Sl2lUu1lDuZQ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jnGxIjLIQtjJXC1LS7GtMdKmqZWhAtJqp2Nalcii1zKq74FFk3YrE0aCxKREWyVRmFUNFd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WJopRIaBGBAAIaQTQAAmCTBAG0BENAmCbKQ0gmCTQlISJJAME2CGCTBEkRJBFSCJIWJJjL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QchEppIkgiSQhsTJESTIDCKkxTJNRjbFYtsrhbCIKxJCNiIuTIK2JByCLYgSCLAjpoF0V1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kmRk53VKtiVkyIqxEbCdsVNECYVk2VK1FblASkIlNEZEoUbICGIRkK5ErqBIWuNsU0W4Z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0uS1UTbjGUm0iaapJxYkSVlRJTKGlBglJCUghJzWuN0W6lbFmBMKyxEFYRW5hAmEHMIOQRJ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TCDkESTWLkytyAmrLIEwqVkYgpoi3JYqwarVsEBgmxYqcYUkEY2IRYqQCAMFNEQIGpEFJE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TENQCEkJwAAgAAQwQAJoE0bRqwAgARMKAAGhRkJEYiGADESQAyJIEmCGCUhYkgTJVZGyLc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BTVkSQRUlEW2JsExkVIItsGNpDaxbZXCyEiUkkVIFIdRUkIYkWMBoQAJgA4BlIYKQ1lJSa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CJSBWRmqJJYkgiSCMbIkI2wSBIEpojIkKFkCIxENjnGbUVMWtTRFl4UMRNyIuTtSmm6o2w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BTjMoYRbCJIWJIFNWLFWK6qVkZmskhKQRJMgSCJIIkmQbQEgiMEpoiME2xSJFZIHZG22BI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jZGIyGoxrGM0QckyKSWKlEEwQ2SUxahpBqY1OJBSiAARlEE0hGSE0xxkoiNSMAAAAAAAQA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ZYhkIGiYUAUACGJEYiGyLYIYRbBDBDBDBDBDaxsjasoTSxjNFZJ3KUkIaEpITZA1ITYRTB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agwhCyKRjOLMBgNSpJgKSIsIaaEAgADGANUwBqSykm1GM4pFMQGBJSUTBADAUjOJGMoMgw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LEQV9KRbLJTjZNoYsFNEdmX0jp5heh4iQkpucZDtSkmoRnFlwnFIxnFlJkAMQwTBSyE1Yy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1OKJSSJjEMIkhEMWKkgYCGANCUkDUgkO2JIHZXc1FtrCFsUrjZGSDJLFkliMKyQylJVCM1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OSldUxnCQnCZYmLVGyCAIE0JNIRkoTTGmliAjBwhoAQwQ0AAAmgANoFgBABYAxMKBoAEQx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AwAABNDAGAsrITaBpVGUEGncoABoQ2JTRGQAMlim0TGoxtJjAYsYTTMITSQGWJjEDCM4i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SDTBjUY6QMUk5ZtNpQsgkBpGIJSjJQAAKTCHGSVV2QuQCEMsUlOaSnAISEi2xzjNpDFipJ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bT5jtcIc4TcSSLoTSqEosyjKKKEhmIEAMAFBgTjJWBdqM4zMFKLImImMQ2RGCGEVJAAJgA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5RldA0O6q5UwaIziQjZFK5DiEk1QwRJ3NakiEZJIqShMEnOFl3Cq+mRSjIsaawhZWgpwBM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RoYBFSUAEMQAAgAAAAQIYg3oLAAYhBxdMTGgGgsAUjSBuEgE1AABJIQACjIknCRZOE2gIq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kWMTEEozBOBIHKACTKGpQMbSaYDSqMosxjOCJMsGAgBxkhDQKSiI0gySxYxgqYmDTllKLa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InvzNVSIsyIhNIsZFzUkrVqhONwCcCasJqSuE4yxGImMck2gBROKFy0umKM4sRkmjaLWhN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FqTMBuEAoAAA5RazQXZFxZSCYScak0wYQhsiDIpoQFg0xgSpMBqQ5RnaJiysrsUYNNNEVO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nbFSQEZpWmitSizFSURnCwlOE7tVXVpAkknJOahCcUIsCMkkFOImCJSQgapNxFMEBAgBN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RvB6iGESTIuQRbBDCKlFBNImpImCpgAIYAAAAAMJElcoyaItCBoEkiZKkpsiSqCM3CchYk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tUMaTTQGKoTikarYswYWABCY1SYiBijOJEZJPbz725wh1nTl1+gzzpjXexzpxCcNeVkqUn2+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62DblerTxb+W4SiO+cQADsutwdHPoXWo57pqjnuTmxlG+WSYjlCxQYsCSSMyQhikdWZYBG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XU0OMkGmopRVJtlKSIMkkCQRJKEMEADBW07pRlFIjUwoyjUnFpJpqCYgZBSUJSLIskAyWK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StTGOcLGmmKAlFOMkKbq7hygLMrY04iaaKMkQViSuwkE02yE4kBjLlGU1GM4pBNCARJggZ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omlgpKSAgEIAQ0KGIGIGIOgeXle/pzy4eoPMRPUnlg9SvLs9NHzSPSnmQ9IeaSeml5gPTn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A9WeTD1i8oV61eUD1Z5RL6x+RaeufjhfX2eLZ7JePgvszxjT2h44T2T8VI9jHyAeul49L7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8UHtjxQvtDxgezPFh7VeJF9qvGNPYWeKD2p4sPZLxzT18PJpPWT8iz1U/Ih6x+RD2C8gz1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5OR6p+UD1T8o19lq8E51+iVeATXp35V3n9Ew+KcvqjyxceqflZHqI+XSepl5R16o8qHqjy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fVHlQ9SeVJPVLy5XqDywnqpeTcvrTyQvrl5KS+rPKQPXryJc+sPJC+rj5Znp5eZF9VX5Vn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nl5YX1R5UPUnmWelPMVp6qXk2eqXlYL62PlRPVLywemfmFL6mPmGemfly31EfMknpY+cSe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nnmvoTzjr0R51nffnQ9FHz4noX51R6N+bD0Z51HpF5wX0h5wPSPzSX0x5lnpn5ct9SvMKP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l5tHoo8AXunCSd58Bnel54PRHnBPRnnUeil5wPRnnRfRvzgejXnUvoV5+Sd58CJ3zgC96P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dqPHE65yEdk44dh8UOycZnVXMS9Nc4OgsSNxgDeYXLtMqNZkiu0xM1HTfn9XKXUjXPj1px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s6c5eOdgOO+0HEj3oHFfWgcyHSp1MNXT5m8hXKyQ4jQAERhXZJ5pVpioFrhOVDQNANAyIS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mhU11rWQNayqthkZolkDYsrNSzM0vLOW8rZYVosKEaTMzQqkXxpLLlSi+WZl5nDSZmaDMG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0uKQvlna6VnZfGqKXlTLCsLHUFpSFzzWLaowS1UlXyzBpM8i9UEt8VNUFRcZnZeUhoVLjQ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uKUWukLlUJoeaK6I1Bc6EmhZw0FCLyhl5QF5Si8oC952WqoLnSF0s4t5Q0uVQWEFLYVpLF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kAmRaMTBEVkqlVpWi0qZMgiZEJSgosK0WqATUZDaCSSJEZKmgkRYxMSbBoiUq5LNJwoTqq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bThicA0JuRGTcpaOVQUyLdiwssM3PTO7UothNNl2Y571xyhoM8TUZg0maRpWeKXxqK0Syu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9cNSnPsenHl1FrOB7sxS7hKI3hSro1njsoIKSUshIkViTdTWZUyZEskmyMLlVJMQrtCqN8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mUFzKXaFLtCotCouClaoFBeFK0IoNAZ3eVQtIUvQRSXtc7vaZoa4FDtkZy60yrZmIu0KVc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yKXcyh3tc8r0menUqzGmRklqZklpaZHpFoWikiWWGM2BkNQZ1qDM70USdpnL5GU1SMb2SM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mE3MwrejCbw58eijC9oYltDC9gYzYGKWpmU2MyGoKFoUtKuRQ7IInRYWWWQVRm4rVzspLk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2UK8Mr0ooLwolaESQQUwrjaEVNEZCHFoEAOMSyuGc1mCRteHQXRy0HRWSRqnlvlk4hKKYM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PTU+dos2PLBdi54dCfN2RtVe+M2jTuOVr6XSxry1nW315Kz0UV8zT2efLFVw3nUZrSbzJN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y50wNcKJFyyRNc+LrOjDPInLl3G+VTJc7ZM5M6Yal8oTIxkiXP3ZSiuyuyU6rBqYVk0Rc2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GaGvJVjnMpLIiGCGCGCYAMEMESBAxMAABgDQSIhIiEyAWEAm6wmRCREJ35rJdPP1ZiTTsc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BoGRY3EJpImRCZBkiIMgVYoBJwCaiEyCJqBFkYRHdVZRKmRdKiUXuiVXOki4qC0qC0qC4p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gtK0WlYWKKJOtlqgE1AJKMScYxHmtyUtFGuLLKbCwjIbGIkESTK1YECwKywismrIOQQJBA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JRFSVJNCi4ihPOV1gExkpyxkLYXAy6LJIlYgbJRFtDYVVz+hi1KLKyy6nRmGwDZi1y7d+P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tUaN+O/NV/N6MS5V3Gz0Us3pNThxMGptmTIK6CIlIzq6A+f1Kjm9ai45ZvVW1XUQKbOfMkt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tNhl5vd5lQll2WQjLOXV30Jho15dJWwRbWmSAJSiixDExE6LaonOES2NbLSdpnehFLudZy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lgUlkURKRWWBU7EQc0RGyLGJMEMEDEDEAAA2gbSJSrY0IkIJOATdYWFZVjqZY6iLSoLSpl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xYxMBAxAk0KE4GyGvPGeUJVKUGScAsdbJusLCsJkAsKwsdQTIBaVhN1Baq0StzWFpWixQC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0SRbohKCURLJVSqbgybqcthW0tKmTdYtigJIiEiASSBiBoQ0IE0qQgQiOSypCSkpbCZXnL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yzQSJAEpRlAxjd0dzHk057M8LKjbk15QADo5t8tttc8t2rFrjfpyOXJ0r8uNcjBODXQ9Bn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89XHo5+8uUdCUOcoqhqrKpO4yO5FMdNSwhborJHRQUUWpIFiq+We0uqsicqzTkssy66SzH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qqdO/BTaZNwkNqQAwGEFNkRkRmkaZVzqTTglFjEwjMqtXC0LQJkNbMllqWKkpFCUBwFUyN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UQIzIylYULSGVaUZi1lLumZS0KnMK3NCGCBiB0gAGgAAGRGCGCBgAIAbixoATZZGLIsRKV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AkJEhA0AACYhiBiAakAArIyBANCGkgg6SG3F2Sim/NE3GVjcWMSJCQ3EJkAmQCZBknAJlb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YoBNQCZWRJRRKqWaoilE2rleS6kV1dgXQvhoUrAHKDJtSguqv0mrMFlNJXZGi+svhGRXfd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Wii2NOzHfJr0ZtzXQ43Rx8evGO7zdZ7eWeDWcWuUlCcYwarZUhSivLuxVeEoSnAhG2FQnB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Xm1Gmiu4oNM67B83oVJki3ZAImGFkK057qyuG3HTkADBtSAGCkEogRBhdQjW4sJkhEgQwB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ITAAEwUkAAIUiCmFatCl2IgNBEiTgQLCuZKUZiLGUu0KHcGc0IonaFKuDOtAZzQzKXwKy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EGwQ0AASjIQAACaYmAAxDBKQJSQhhEmhDBDQNAADcQkQCZEGJBVayroZnE63UWypdlrqC4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rCwgEyITIBIiEiISIgxAIQ0AkISK1jU0jshYTmZpVbCRG2vRFjiSsixiCTiyyVdoljy6m7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lGZOdtkEyUrklFu2oSzRnul3bsG5dfP35+HXZy+vhsp52rD0z2VXaRYAgExgpEQq0BRK0M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udRanEWTZGzFl2RqSy6yu2pGboU6CmjXnSqM6bMlVrqar2FeLREoSVTlCYNSG0xgyI0BKI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LXBkp1BcVBcVBa6WWupliSJuAScGMSJCBphFtkVJkCQQUwgrIlcbQqhOBCcbROUyBcyl3B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AkgAEMEAJSCpWopjpRnL3VBejM9KM7uiVkQkANNkZSIrLAqdkagCGKREAAAGgGgQhgAADQ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CZISLKbawAAASYIkkiSQkxExUOLJASgwAAQxAhiBoSlc0VK6KRsUpYVsJgyViUrEEnEG1G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0Qjz4n0yi4Kpb+vL57T6bXHkZ+uql8tPr88z6opm4rslttquXdsxbTTFXctio1S8fD0+XvO+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Ss+sgWuKC2JBzCCsRFWRKc+qg5kLoWsIJNQYY9GGxzsxWb8WuJn25NI67YmTJuorFbVKyO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s/Qw6EoMnKITcWScWMTFKLESQNI0uqwk4sYmDCAAYmDRTcWNANDE0wAGIGIGIBBACpsZlF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bhIslWywrZMgywrCx1otK2TIBMgEiISSRIiDQCEwTBRdC02ZdqDrtVSlJIOxlRcFJcimOh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7EZDWGM1hlWqNZjVKMZriZjQFBcip2IipoSKatlTYSExxlKK4aY1SWMoLEQJNIE0RJogph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BNMZEG4gxA0KAVixViKpplNducvshImoksiEhiIZGVPZj1R0CNmL5Xodn0/ScHtrkZenj4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FyPaXeFsk+hZPFXnaw9D0S+As9L54dtdpt2Y9Zbsw7ca5/R5vSxvDxu7yd57DGmenfAVuD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zCtyCKskZ8nU5Rjrvr0rhdAriJI0Wuo1aM0ScFYyzIapVSHi1ZDHZn16kouwqknBRcjmzn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VciwhIm4saUSyCmIGQvpmaJQmMJECxlZYFRcistCp2BWWBW5BEkESQRGQhqhNCGgBEytRX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2rOUWlgmMTCSAaYCYCYNAxAACGCBDQACJJMWXXRLi34tlmbRn2S2DhZJxCTgEyISdbJqKJ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RBkiCLJQkAkNEQEAJBAzFuOaqy6uZbOqZJxckhCsSJIQxA0AIBKQlbmFasCosKrViKi1FR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KEF0zzourgixkiuN0iKtctSvZndoVFrjOtVVFtdsbba5Y11+TTl3mdF1FjjKRNgKSkBIiz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8n6ea86vUeaNOzBss1X4bc2O3NZz6HM63P1OiTLiBY1ry7pHP0yzGlVWEnJyQbKOH2uHTh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nhfUUqmmzZEDJC29JYdmUhdGo0YdWSoXXQHOm6yMkEapEsMPSrsxOEqk4yqUoMslW4mlIG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yVVwTjIYA2gbixuLiagFjqKuKQudDLXSFxSFxSFypZaqmTIEOIqrHMz3U2E5RZOSkJtkSY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rLAqLQqLQqLQqVoVK0KlaissRAlEUJQXNop1JXOEgZIGMTGIaAAABMAAAAULIFogYIE0Ic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nM8oX1OyFiOSY2EACgAAAACaAAQ0gAIAE1QnEaFDi0KueUgKdExywVdpa4TiLaW6eaUajN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cydM6SVtF5usovzqvHtx6zOi/PZKQxyjIlKLhoRMLIs0Z2vtcvG9TL5rXKohpjBN9V2Ln0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6sNYiNkY2VljGU5egzm6Lc5pWLSQ43V5dRhZC2qEqiVTCvF0K7OfpzWJdGtk6NWQtpnIoy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0RQTq1E6riuFsQY4w0dPmaSlB1Y4TG1KCSYNoTcQU4ilFGl1WjcgiSIQFDCACgAEMBAxAx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AAARcRTgEUIsakOSYwYmmAAwRJIG4hJwCZAJkAmVhMgFigicVElTPOTsrkWypdXyzzi50h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WlTLCsLCsJkUTUWCGSJBAmiKkEFNEI2RKseznE767ask5InJkXJxAmECYsCaIqxECYVliI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BIqMbEVkggSRBSjFeaUaJkodM6VlbGZKIonZnsLaryWhtDFInsgQ6rKjLpzaa06cW3NMO7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lkZMnJOIzEEXKJDFulCRb6Hgaj0vG7fOmoONiaedtyY30Km43seuaJBFTCBMIqSIsZVg6q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q7YZ7VrpuoICRbz9tFnnpSv1nMbqT0PM3X5vBvvwlOw0rVfnuTNZoZz4aaqcZ10KVSX5NI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OVclscWTAJOLhpgyMiI0GjNI1yokXFYXFIXlSLXUFpWFigyQgAAGEVNlatCktCpXBQr4lB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EwcpFZaFZYECYQJBEkhDBDQAAmgBUAAJDSQs9+cvUoE5QkSlCRIiDcWMQSSCQiJEQYgaRT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UEWCQCjKtKKiVa421EpRZJpjEDEDcSJEGSUQkRCRFLNREkRKaSJEUSSQ1FE6HlFbGSklUl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zWRCSQSuoZqhGctdsZFsoTgrnAzXQlV+3FqzZ49lNmUb1HIcRsU1USKTTcrsjMlJstvptO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ebKDq2CljVl2LWdWNpcRJhAsCBYFZYissRFTgcHBvz3WanSjAr8Vk1TdUqLqzhdXlbdZ04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D7kuTB1+ZDvyaCstqW2VdiV5t2Oo13RIjVg05aud1s9nPkLScoSJtSGxwKUSSkChNEVKJb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AZCGCGUhghggYgAGhoAAAQAIYgUXEcZVF06Zl06ZFroZdLOy95maDOGgzsvKAvKHVyqC0q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DQhRnAjk15DVXMG3MhOUiouCkuZSrwpV4UF4UK9FJcFKuRTaWECakipogpiwUkQpvxpXbC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YnIIkkIkhDBDUCYJMoQAJDEDSATiNCBFBXEsUGEaCSO1SlE1AAMCmMglGyVBIlOEyQRhVz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S31WQiqyqe83itzYuUBxjE0GVGmzDYapZbTTblvNfX4vRlKtecquWiXm9DJ0pepPz7ufQH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O++AHfOAzunCid/LyYFue6m2mu2o50qarLaLq60GPQZ74aDFTO42aeN1A5nRypC1oULQpn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PDVnqsasRWS2VWBny74WYZurS6VMkulS5bXVMm65ANEFOBC2KNlmWwudTLCAWEAmRCQgBg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WBWWBWrUVq1FRYiqF1Q6rKiycJkpKQiQIYIaAAGgAAAoEDQACGgASBOIqbIFiYSlCRMQS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RCRAJuCLCoLCCLbctheUKS9UIvKAujUllgtqqycZJfOll0qZFrpC4pC4pC0qItVaLlUFpU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iaiiQokoiCIirPOClkWSpszI7o2SsRDAAAGmSIyllNTFC1FV9AbCM4XP3c+tujFZL0JCj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0Omct9mVmqNDLqpzI2xuDRXcWac9svTxasY7KKYu2YZTVqFYwKGmAEAmpFoEwi1FFj24Tk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ySpW8+tUdAZ9VHPK+pk61mNuA6r4pCE6y2qcgK7CNN1JGnRXVbJEJqZUrIEMmws5j0ZtJy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5VyiwiA0yAwV1My5xZIQNxY0gYAxME0AAxImRRYVhYQCRBEoCHTbUWWUTrRPNONDzhoeZm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YoMkIAFTAEpogrArjcFStCmN0DM1MGSFKbIlrikuRUWlVFgVuaIKxEVIIjmVq9FUrWUq+J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FUbaKzuF0SZOhuSJsEMENQhqgAE0AAIQxAAgEQ0K0QgqlSRlGwEqyLjakm1LFoiTAGgABt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pxHTpVZdNUDRllIU1ojZZCebnza824E2kXMIK2MoTiKSC2yNhK9THY9C6KdkcsjthVsLaM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AmRCSixuISEDEghIKq7c8YbtSqmM1VPO35k2vNqMvC1aTp6YWLRTqqSlNEIW1hOqxK1XIu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VamiMyYse+oqjbArz6YWYHrx1OVUqtdUi4rcWKLBJgmE7sugscJDTBKTIE2QJsrLGVFgVO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sCssRBTRCNkBV2V1KUWSnFjBgAAEDQAANAxFAAJgAhiAQAkinRm0lc65Fk6mXOllxSFzoC5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XlAaFnZdr5u+Liki4pRcqQsKgnGER87bzaLq7S+2ucWSgybiDABDEpMgphWTCpXopV4Zy8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qqI2wKoaKCmsdk0JVnm0d0LJSEoiBEpQmDUojIYWwslsTIGBCUolNufVVE9UIrtjYaWRzp5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EVU5KQUzImmDatJWwkXTqsNOim00WUaZc2e+FmiiNHPpxnyjrz65yQ665DO/0fHdWa77os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AAM2mMUk41nhbVVFFwzlVGJT0mfYs3KonFsz16qEqAKJzgjaZRYRWbQlcbaRTz6acLKyuF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LIuRzq+lj1K51OriuRY4ThgCGhSiF7rmScWAAwAABoGIG4g3AJutFpUFpUFkFEUJwJyqda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5FxSyx1OJkQYAJuoqwKywKi0KVeilaIlKuRTC6Jl059BVJyIymyBaFRaiBNESQRJBFSCIw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UNCGhAnEERrPjtjVtkLYnJSGwgBiYAgAAQwSYIAQ0CaBAEWiCkiOPRkqU4ux1yoC6NksgI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TnCQ5RIlOM4LK5rNshsZdC2tcGiEU2Om8otpvNA551bzOpzbkjNaSjKMRsEOaCU4hZGQaV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LtWLbLjkwVlWzN+ckX1zIiEiLJJOOr1vIdaa7k89sXOpljqC4rCVcolNV2YzPPkucu3N6K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WeysJRC2qYZFdSijJJBOsthGwhKm0qVyKK9EK0VWwMGpUoV7KFi3AkJmfF2MupinBVfOhx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UohfRM0OLGAAwRJkCbK1aFRaFSuCktCpWhUWIrjZEimFbU6clICSAABoAABDaYADEDEA0D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AhZBjnXItlTIudAXlKL3nZeUBoWdl5QjRGoNenHflbXEJusJxQEWiNNuOsdkZlt1dw5EoG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MqLArVqK3YissRWrAqLAoVoVxtiVRthUFLOVJTphWlYrSViM1pgKUSMZwJShKppuJTZCkp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VhZCSlyVaKbDVi1C0Z9Brc1jUseuizKx6gOBOLZZVOJOVGgloqtLraZGiyuws2YdctcXnJ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eqMukGIkJoNIpty6l63U8v05e2USlvVLLJURNEaIpbzZcYSjKux1KyWO/KxDBABKLJUXJO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cbipkSqdkRKQKNiJJMhC6NRruqKs+mAhwLLK5GfB1s9mCUq9LZVTixxkCYRQF0qLiQBITG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iZAJkAmQRaqwsUIElGRVdTIvnQzS6HVxSy1QCZAJpANMRJlZYFatCotCktRWrYlVOjOSG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QLArcwgSZAkiJIIkgi2F9kXkAgBAIEhUubu55ZOFxZOMom4yBgAIYgYgYkSIhJRBkQkoom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AhUckkOQrDPIHYrFGGQANCFGSFKFw22WNPNUlMuTBWQmNxlLTl31WFsWtNkop1oM56KNFd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jg0FkbQsQWXU3FjJls65FmnJfFubbhUnETwjrluTcWOMaS2tBG+kNksetel0fO7cusZ5La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c22dcLQnpZ26qOhK00IYJMECHOthn11GdppRXJjz6ZmXTKSUO6talJJNMFVbCqI21iU0Ck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SjXIenHpdZnkaFBw4ziRmo1rlTOJuITIhIQMUiJIIKxlRaFJaFJaFKuiUk6yFlVw2SoU0R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DBDAABMAEMEAAIBUXUF8XGJyhKrHAiwrKtKiLSoq0qItdJVpSy0qcdErUWqsJqKGhBCUDF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aCUiUDkEXMK3MKywKiwKyYVqwK1YiuNqK3OAiKVDiGWzPYrITsdcqB2xms2p5JMUTUCbIM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akTalmlsdIV30ykoypW06YoE6JwsFRpzR05578WwLzhyT6ZISpJNSJWVzJzzaiVtVpZZGZ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rmb+Z0+bKCVnhSVepKEGMYIbFG9mTTSjem5b9fLZ0OdHqnD0+n1nE7mzWcjjeu87GLo5Uu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EpRAETlXMpq30mV2Rkqk41Iz3o3FlJfFaI2MddmdJVaa6okpEYNFhOCJRKli3xOLLTl0n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Jod1E4ucZA0iSAAATQADBUwIcQGKIVTjUbamXypkaJZg0mdl7zhoVIXFQWqDJCQwISk6gp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xK6NOYsCUJylSJsrLCIKwKyxECYQJMgSZCyNhbGShAAmgi0LPowFVsJ1bZGY5KUAwBAxIk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UTIBMrAFEnBCocElVKmoQJWSRAjKrSRnGcspJ5qTQhgmmKRKym+i8c4Wg2Zs9ePfLCubKZ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1rnk0KcZEs2rNG2VRm7dWe3Ljwuq6yGewSc6bwnCwldXYKyNhdOEyySqL5Vs6nN6GDNgOr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SglEbAFYFbAFILJ0SVdbn9GPS7FRD6ELDznUjj9HPv8/pZvP05XL9FwFu0YdC2gAmgTCI0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iFemsy1bak5Oy2A2kVxz6ksrta1SUSVNtZWro2Zb0ySGUk1YyuRDD0s5zJX5dLpUzLYxsI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Rcq0XOiRY6mWKAWEUSEDQxDCKkFdd1RFMqclYRc2VloVFoVOyJEkhKQRUwgSCI2IahAUlK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QCyUJRIQMQSdbJkEWEEWlbJlYWaMlxqVJFypC6NaLFCIuXryVZbVeWThKJzhIBgmmJSQiQ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WTCssRWrEVxtiVwvguamyqwmFipmgvLpapWKVJoAQACCQ5qaZbq5k7qNMEictW/Dtlrvzb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6uROFlYSiFtN0Is2ZOli1302xg53Y4m42paiuhMlZXYR003o5pFs8l66SqZaoh08evNm1w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yvUQ0NuYlMK6r6iBKwjfCxXXKR7Poef8AQZStqtIeV9hxOuOy4vlvByd+AySg1124dK2AC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WDYE6pg4wcKnVUZlZGyuVUkm0xQmFMp1kkBTGyNGfTAKrqbG3ElVOUU8/pVVzJSr1LZ02L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NITiBYiBYiBYiBNESSESQlJApRFXZASlWl9lM7bHWFjqC4pC8pRe6AvKAvKAvM8i4oC4pC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UGxuMyTHAxiUwrJsrLEVucREkJgK6plyrImkiTrZJRgZFXbpK6ucWTrnEpQCREJJAxAxAx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RiTVUFsVKLq6o2JqVEZUj0wvLSKzZqtE4wmEZRgcbKQxJSCKSULbNePfDnZHLJsyaljrz2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Qt0LaQALRThdXkdbFRbDJee9H5/chNPccqbyU4yS6VV5OE0FkZLKyASFSduiyOblQtTxSZ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VMmJFcS0jKVUWtytUkzV7j557PN6FnI5yemzeTpr0OHnyLlXJZuEic6pRueTUrAEmgtrtE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QuzyCvVE5stEEqdFpJAZ9VVpSU6jPaCQVkSsaoo0ZUjoFUYXVxnwdTPphko2XTosJRkiy3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QkScAsIIsdQWukLlUFqqCUVEhGUS+UZVJjESCKsCssCssCl3BSWhUWoqLArViIEgrjdAou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OLBgDQMEMRDBEiISEiSTGIGJEhAZ9GIVsJ1NpxJoJEUWEAkQCaTExDIg0kScESUIFtdMV0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TaRGKvSYnK1MIOaK1YymY4lbC0jGyBOUL5aM2vGW9Lm9A20214uXRnuq2UCKo212SRGtlF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OuyIdbk9PF10a8uE+F3eTtjBdMrRTcNKaW31yJDROyqK3ikOUZG6VV+bzyL1PH13V6mcnA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kVXxIThcrExtA7KwbAAC6ee0tcCrZVSLZ1Slsspcbnm0K00OyEwABNAAKq5Ebq5DptZhhs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QNxaZrSZEAhm2VUJhGNmayyq2ocLFGTF1s+mGUVZoVdonENUqbZWAAMiSCKmEVMIKwKi1F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IkpwspjZFsENCGAME0DcQkJEiATK2SdcokiJTKLJzrmScGTKwtKmTIMkkDTQACGCGCGCGh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CyUZ1JjhjAAAGRbQhoBoQwQ4gMKyUCFc6iKHUpDCmcCVtdhIZF+o1yZYbKjnK2KwmrCuyM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c476NBVh3Yizdh2x0qrqs3HJRrSiJZRrxpODK0imtSGFlREujy+lm9XLop5lzuhk05LT65LI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oWQZY65klORMjJZCZq2YOlm8Z5dNnmKfTQ1jyVXrajzM+9SvLlrzKlWVdZW4mDtAIbTBpgA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0tlXMlKDqyUXLO/M43quxbWmAwQ0IAQACBiRYQmZMvVzJnUkiHEkIJCZSozBWBXTdGowsV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ijF089ZLKizRFoejNMvacoNANAAIAAAEhxERixC/PZbpdDLXQF5SFxSy0qCx1hMgiZFjQC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qSKJRZYyZAmEFYECxEVYiJIIqaIjBDBDBEgSkCTrMzrsqdlc4lODJiAGgAGgBNkRhEYIEF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RsQKiyFg04EJNhrLc3OKSaNGLcggMbEpqx9SXmzUjRk3YQ1Z9ZmouuKblqjVCcc3HTrx1p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gJOLS63PoKSINPmGzrcLt5vUFLlaKrY1xatNXaTE0ssraWMROxSHOElcosbiy7s8Pu5vnJ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EYAggrsLcdPRVvHo78F85Ls0W8800tQYiQmNxY0wUkF06LCxxZa62WuqS268Mo6bouWQgA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EADiwgUl2fTNMEb8xIgJYo0Er1IjTdAlXYqrUolanCyCnAQwxZOpjqm3PbZIaNFma6WYgY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Wqtk1FE4oIwsrI30aEclJUSCBNkCYRJBBWIhG0qssUQJxIk0RGDg4EBMslVYScWMixiCRF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IBMrCwrZMiiYkPLfiHZC0c4zCQDQwABoAESEDREYgBEOKoWcK41dUFkmBCKmSur3ZARzaS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60vIozKLVdzkdqXiSjKN3P6XNJas+kxtZa33cvXHYjZXm0YtuOy2ddlXZ7ILXKMkejKK3X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yuzN61lGrlrIFicSjbg7Scx2EiaSnXIucWSE1k0DakHf4Hcy5SnVVQE5NNIlKICAkprAbr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a1z598LcC1VW1jTTEwABoLLKJGl02knGStpk78zjo2c29dZCYIATQAAmhNMKrYldsai+uF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VwnFJuIOEoELaJltcgzWxdQqursgFZOq2swQ15NS9VXCvzuXW6pEyCLVWxygySQAAhohXb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pANkCYRJIRJCGgAGhDIomQCaiDjKsrlFlsq5FjgyREJJA3CQxMIsEMIqxEVMIOQJkSvHb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oyJAxNMYgaaAGAIQmAgITjLnrvrlqJLWScJ06p1JKcZmu6qWNSTUKjRCyu2ErJqVsZJbRY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6ZJZztsFo0zmnLy9iquZovrXu1IxrPl1ZqlZVbYOu4zkKyUqKgk94rAluvo0Rs3c3dy1Q1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K65ck9ZJ03ErKplxCY2kTdNqzIMs7HG60ZcuznlRyJR1jnWm4zWpYREslRGtBBpCq2CVV2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JwIwsrtiSi0xNWAAmNxDRZjsNMqpk3GSuUJk9GSUu95LyxAAAJoEwSaCEwzl8QlREKdlCV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EYAmoisUqor0QKYW57LUBRDRE5d92PUuU4RbOi9RSZAmECTIEgiSQhhGFkCE4MvnVIsKmW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pUFpUi4rCwrCagEnAJqIFVlZFxkTkmNjEMItgmmCYIYJMBCGIHKsLa55zNZXbUpwnEmmNx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SIhIjIIuMNCUIhKKqJ53AbT1JNRIkrSNt2jMz26JxTdq1Jy7NcJISsilQOaUJqkmQiUKE4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q6oKrYEXEtK5RVX52s7M1TTrjnsnbDoLa7qc1sItuptNG/nbeehpyrh97j7zWmumJSovHZ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GpBZWFs6Zh1OZ0IfO6nNPNLprOeWt1dZZWpXZnjXSnyhexPi3L1XiusnXZJM6uimWMkzGq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pOsW4i2gAYmMQSspDXPHct8q5E5VSLJVM034bJdihMaAABAgTQnEFToRn0RCFG3OmUtSVV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MiTiMqo15rIJwqUQDD0KDJKuyxWVSNBGStCGIG4hJIJJAQlEgIq+dU4m4MkVsmosYMQwEw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qaIEgjXZUKUZE2mMAaAGgYgbiEnAJEWMiEnBjTQsmnEWTjYSlGRJxY0A2iGJ0OLGRBxFDc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61sglYSNFVPdPOar3ZMqyFkSLImnVk1lWfVhXSlCSmcJqRcVTg6lFAJBosoJLaXEcHEiNW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WMJJrBdZfdSurnHQx6qs2DTWV1Npp0ZtOLfXZTi28zpc3UyOMu2IXwmkkphapqyEiZGRIT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8rr8mM6mc8UV6qyhXytor6COXT2K64lfRqtxO+tJasEbezZxL16FanWevXSlFd1TMIzjaW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EwAAAACzRkDc8t6zcZBKLJ35nG94tC2iAAEpREmgBCQBKIhk2QTNGQVEqS1xCE3AlTJ1RX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EWFGTpYLJVyCd2W5bXWyRFEyISIgwAhKJUmqtsqthgyLbIOSE2gYCBiGiIwSkERoVN1A7K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gkkEiIMQAkSEDEwEQADEiqhupzjIlKMwBwhg0A2gAQ4tACENApRKI3RWqyzRcuxEzKUXJK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y664BO/NY06rZrUX1lE3FWq6y4oRoeYNLxQOlHNE0rKzUqJGqqEypWQSCYkITgQuosXQQa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3K4tW62b9ODbi3xovyhntK5K3ee6TtEJ6xKyLJyrmtWiExJotIg9mPUdTj9jjwliMd9qxSZ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oZtgJMtemuZz5tmaymN9pz42lVX0Rt6NnM1XWim2w58NuNmEoystaGm0DEDAAAYgcoBpuw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nFjcQvvxON5nvVpoSaCMokVKLLi4EhJZZtKM1V9SRpvrJirqcbIE6poojdCytkSVVocyV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1yWZEJEXDQUNKHEVVxlGp203RJpjABDAAEEAFAKGhU3AJlYFM6x2V2E5RkNxYADEhiYk4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AJRRKuVFU212FkoTJsABwAACBpgmEQBoBCAiBC1TLSLYnJENtrGbvmoTklnPJSdOrnWRfV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ac46bjmvpyTlPoM5x0KzCtoY47YGRa61zFyqluFW3c9r1M8EsoDqtiL7K55bNOPWYyEpqe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lx+vi1b644o4RH5b1HG2ydLla956Si2ZShMlOuayjFlkkyVlUjr8vp82Iw6UePt4sulKzl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Q6ocqdkriqdNNzrqpkyqOgmOUtuZnKpFlSkrdGjnabrYqbZcJoo1mTTG0DAAAaaGADTATC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5eRCQhJWVNdk8V0XCaqMoiTSRjKKIErnWFuPUJjhfWQiV1dVJg6pk6LkUVX12QbgLFvorP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iYiGANMEpBFNVXGddStovibi4YFDRA0A4hJIGIASJKKLIxZGudVTsrmTlFjaCRFjQgEAmh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iIWbTkqc42DnGZIHCYxKQIYIaBCGAAkCIiGFkk2ZOy2WEy5pXQojVRgJLYE0U7Wh2OZ1Cc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ycZrJMK1cFNelLiNkDPHZFMkN0DnrRFKIaaqy16qaonKrV0GZ22lE41WUXRdZTKV4Iwokb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jW/rVdzMxnonHmdG7qV5vJ7DJXHfohPJ4/Xcdc8vTieO0d3UeYq9ZnPPU+vgec53ouAvVz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SnCaeLbRrN0bJS8m+OqznZd8E5eXsZdTDZbj1z2LE7zsy7JXPJjvwMxuplbrKmttc66YCM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ABiYNANMTEMQX3Y2bZZ7huLWbgy27K41KqwaaSMZREpIiNDcAnnvkYo3V1nsnAItELq5kc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yCkjNXqzVXZBlziyQnADBCBONKq2oLqbSxxCZFxJCJEGSIgxAyINCGRCUUqjCUCdldhNxY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kRYACTKSaASJJBXWpkpqQ5xZJohiCQgYgZFgCEAEWhJIapnWrVVfm21q6WarwJNK5IWxtk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2XNYtdiag40rpeaE1sXPtXQqqDZAAKbxBSXOus0vCrN0MULnoZ6pMwza6UzV6KbnPCzNpP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E5bcUFTuj3NTPFacWrsLdnWvXkvTtjSc/o49UTovjRKm4PL+q8rHqCUdTNfXOV12Ik67CH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24PS8zn6ZY/Q8CazX06mqVbRCtdNuO6u5MdWiqqcuyi5yYepi3zz6Mdm+W7KWyct21XNk6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KMSxoG4sbTAAAAaYCYAxADTAsqVbZ4tEXCFkIJSg40vLck4yQk0KMksU1RKKiee8TLGcKp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rmUq2shCyuwo0VmaMo2WTqtViBkZDQCYEK7qUVtNi3OLhuISIhIiEhAxIkkDBACFGUahFq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0wBilFiTUAANFNBDSKEKCEqqqthYTlGRJxlDaBiYACGgaATQCgWKsHXCNK6m46dd1Gdap0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rrt8uPbMam89M3ujgtmpQ0JqNfUqlb3yl5V9mlMlHUzypbQ5Wl6EyZ+lnWijo0S4aulnue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82GzHvm3lnrF6jdGGrZk1NEaLEnUlTtWyzoO3Zz3m3688qvz6I1Vc+Z6FaZyc5dTIqW0Tl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eh5S7lKTNLsyrpdCLrudcbPPdblr6aPPXPtq5szPfPoz6aWXZRE6r6FzKaszwsilFV1NlG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5ylV143ypkzLLprqucZIkAMhVsq4xcRZJxY2gYAAAADTBoGJiAsAFs0YpG4psiTgybgLdbk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ZQWI40JxJEAlj2QKIzikITrRygicBkI21rCM67Ka7qLCdVlWASgAwABChOCRlBl8q5LMgE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UQk4BNRYCAQURcSCCyyUZyjAYIJQkSQAIBCGhDQokhBmuoqycLCTjIkJxITAENooEQNIaC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xUopo1Ko6TyaZq5Vkp0M/Six1KanTSmp2yvx0rvlZNSjNl8JSlusptM+iu1IVbs8WQtvOZ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Elqo7FSc3N0s9YqNVK48vQzb58m0z9OWoxCWZGWSIFkrYXWXdfL2c60W2VY1ozacQYrcMv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6ceyYeTVmNLAy68msOZ06CjbyOxSzaaC0ZGbVm00uZ06JeJdRo5e2M4qazaqbx5tOVLqra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diSiuyNmXPpza58yDXXhJyjZJOKRkmVyTAEREyU6wslFknCQxMYmAAxAxMAAGUgcICiysN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DAJzqF0RhMUZIipRIxnAlKtirurKYSaVODQagW12RWqMo2Rzac9lYlVzrkScHLIQMSHFxS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cUWKDJEAkJEiISIgxAJoScUrcXVkoyWTiRIQMAbSGhAhDREbiEkkQip1KcLIbUgaIkIJJ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aAGhV2RKoTqpzi0hKF9quspyuJbZbNGec1bXClTbl2Y6WSUs70OLmpW1aB6KbFo159SRkU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OUEK+lJJ1wa0V1RSzLKshTbGs2fVRrPO5Pc8/04Tqi95bg0m5up9WHcxbpWVZ1rqecuyX3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zXqNeHdJu6XI67Bk15F1uMkzXqurwZwu5wu/LGi+pJikUXKBamzzF9ejl7qatMFJSjEs7E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XZEz12QSmuyuzNn05dc+bmvXbzylkuLoTgjGFU4TElMQMrjZAlbUywAkRZJoBgAAwAYABQ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YmEXWZZmh1zGRY3ELXTaqUokYTiiHElEClac5Cq2A4poSqsWuFldkabqazDdikmDTAiySQ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QksyAWEAmQCREJqISIhIiiRBJKKjQ4tLXBrNwcTItZEQYgkkDSAQAIHF0isjYOcZDaBtED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IoBQokCMR2Sg0S6WToSvnbsUuvoZ9WbVHraJeBDq82pacuvPW6dd2dzsruljdVctk6rVh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RSWMJZxjORRsqqSlGWFd8LMxJmeFkKopvrucfnfScLpxwylb055puSWb47c3paM+vOrai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biOHZJTVTfGjt+f8AQXKquUlV+XUGTXkNYFcTucroyzjIsy6cmsWfRnjSNV5y6FnD6ChbU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2s05N2Wyuu+kqHXZGuVaUYOhyN8sks2nr53VaELM4a0BXNSK5pkYtjqskVTouJiiWMAZIT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MpEhE2SoYIYAMSkCtrZa4TBoBxC4psFGcRQkhNBJJlVdtJU5VIpSqLYtlNF9GmadbsscG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mghpsiMojJkQIRKNAAAAJiAEpRWCnFCQksIBN1tbHXKJERZOAMSJOASIgyKJUziTnGRNxY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oEEkgYnAiJJRAgq6c0kU42rfZn0xUWKXqbKPT41OrXn5a3cnq0nk1ryb3dbTc3ZfTdml1U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aufqS3PNDY5qi6rUzVXfWCsgsBuyuMoEYTrSqucLMuXYtc+d0Ja98ubzfScUlYWLotqctm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Nw3GZVbXohXU3RPt8Tq3OphJk2Y9Y8+jKagKxl+GXqJlmDbk1izas5pTScJhw+m6bYM2Mm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hk0Zh0X0BRfnua6NOfWaeJ2OBvjmdcuvDTLJrllGxlF9eetrTiLUyqSkQUkSonYVyy21qs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tkSRUXJkG3EW2RbCJMISYRbBDZFSBMRIixiBuLJEQlFhGMkAIKrIFULICrsSJ1zIVaKKxK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iYNOBACYKLVNxmCmRWWBWWIgTFgSSJhSTiEWlBgRmkg2kGmSaagEoBSGIhksRhFSKqlJhJ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yLJEQkQCbgiZAJKKJRUEBSqSjZD02as6hoJxy51W16b1nn+/w1mz6KZqx0ajz3P6nL3u66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K7I3y12wuDVCZCSUskxaroWMxruhK6rYELIzsqq0UDlCVxzY2RtzRtz656rsV2+Onkb8IL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pmo6abijRToV2KRXfRfEL6Lol0ubsTqA2cmzLqFRogOVVhLi9rir2hxsougyVdiIzqtjiK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qvSI0sWQSuqQlVVlZCqcbK892fWKfN+k8v089cbY9OIVyXVdgvXRGZGfRCmtcqbYUozIJh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mVpvx6ibiyQhJCFk4sYEMAYgZFjEAANxBgAAIAaTBpEiLHKASQCQgSRWrIFYmlMwHCUTHT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WOLGChgABSjKIThImJwAAAoAIAEwSdhXDoYCFr1mejp1nMlGVgyUIklRIIEwgTiIYIABQL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AAaABMGkMTAGIYRjOJFSCOrPbHTnzZS9V8ycUX03V6v0Pl/ScNKMlNZNvP3nG5PV5O9W2w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zsvoslvIzq5ES1SlEJxkkU1EosWDTsgBBVZXbRJFznjOJTl2Z9Yqu07Onn5NPcyHL6NGhT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MyrTm2KAyFkFErKrItszYT2j4E2etPiB6BcVHS1eeuO3xFhPVHBknbz8vOvozgOuxf5/VF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LqdDLovzF8LKzJJJIU3VFMLK7KKL8+sZ/L+i8718zA3yVdqIygLfoxTNbjYtUp0GmWbTER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hWndh21NqUDGIkQhlMThiYCdAyBSQhgAAAAAkwSYBFgJjQEiIOLCKlEEpFCcUUJV1YJmGq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k0SUBiAAECIjakSacAmNArQhoAAExFkYo07udrL1UzDRorRDFQ0AAAhoASYIApnEssjIck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CGESQQJBXGymgiibrlTkp5Rk5Km5RC+EzXnUpe76jx/rudnOFuNcrp8jtV53md/z+tabKr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dSknNXShOy+qysuY4FbsZ59d1attZ1HXlNZlROMRr0UqnCes4q7aiFGim5v15NXTzzpuVn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1ZdazshYQupms2nBXZWSVdcrlo0mzStrnlydbEobhOXfboMWTr1rxta6hys/czGOPYScGX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j9HNrovQzaKC2uypaISTNIIphOuynNpzaxyuN0ub28iAuENUoTiK2rQquhSbnmvFGUDRLJ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3UabtmXUWNTgYQAwBiBgDEwoBwCdICBgCYIYJSCIMhGaEJEiISSCTrmEWiLSIV3VpGmddS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q1FKMksacoxDQUIAjKIOLLHCUMQMErEAIGgE0xICerAjpmBk4pgAJiAAEwQAIQCRXZVcTl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BMENCGCUkJSRXVbXUBSsYSiT0OahtwbIust6Gbp2dk5a8NyvT+Y6Z3ey8R7SXW3TzvM7PH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ztbusrsdLLa7c6k1KattpsstrsRcxZt2nDbrlSnGbkpLOosLIpxsdV9U0rKXcZar6KjRfT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9PO5xsueJqqulNma5b5RkShOovFlluz07VjrmJG+m+N3S5XWYWLdjXYRnZRaVFrUjj9bldd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qusjToyy8mNy5e+qc1K6JOyytVywSCpSgURsqsoz359c/O5bKu3kTC5iNUQnWLXl2LHPoy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ZNJKuYTdEjPRdSvQ1YddaJRlDARsJRjEx0hkAwQwiwsBkqGxDBDBDCIwrbZXC6BBAAABEs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puosK7KxWQmY6pw1FZXYOUZQAAIAAIyjSAJtOBoGgGIVoABACBNVFMSUoylkgAGIAAAAEC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qnZGcOcZA0QDQxA0IYIBAIqCDjSkhHqo6MsL42ZrwdyuXm/QPF3R70w7uW+F4723iOmb/A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enx7cHLWGdfM238qELrbbTbOt1ldmdSnCxbJCLW4mhNSq+iTMRhKMozSlCSQhZGyVdsJql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lspqupsj0Ob0t8LJQlefNsItXCF1TjMKY0LdLRoiuNtZeJkdFNsX9vgd+4VVoZtXP6EPLq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q8/XLawsy68msMmrOcuu2nh9K9xctV2a+5rqvpKYWRSiu+jWVRZUlObRh1z85G2rr5mnKy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PXn0LVmvzoMVWOq2XVZlZoz7MxTVdQt2znak6k8ty2usLSCi0rZYQCwrZYoBYVsmoFTIqJ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FckkRFYkKVNhJJlVeigQnQBCaCUXEVN1AVuNjcZGOEoaitqsJNOGIGRYACTCDGOUJDA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ECqLhYOUZQwAAUAECGCBAKMkKqTsuaUs3CRJJEnEJEXAIGmgSQQlCoxUiSVyX3TM6lsz7s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d3kvY1Yvz32GLy+3uvAek8zZf0+V07Pc4dGDlrFQee3Hq527V6N1VuO9ttds07qLJdCosL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KnYXMHOUtLmlirCStTFqjfXVBMZjROuyuqyqyroYNm+WmSd5Zs2zA1qapXdRTqIaLEulpw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k5pxLucXp3Oppph34tqmbTnS4AzR085eoAmbTm1Covgcii2PD6VjUpct9NthTZQkISgRo0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m5p4vZ87vjhgHXhKyEjOkrliZdbCUtOe6qycXEd1OgnCaXfk1ZCmhil9JW0eOTe6JLa6ZF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wg4kRCbrCwrKsUQmQCTgktUGTKwm6wsKgtK0Wqtk5U2khCsSJEWFF+ZIRkgnEMSa1knXYr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BpoEAgByhIkIAAAABDTQCAQqhZXIscZQCYAhiaiYIAiNAiBC6jRYNOGAMQrABMAQARCLiK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NGyLdme3Nnur62bs32R5aarkXc3pWV8yzfRvnHXNurEq+iefso53k5q11ktXN2S9+6m3n3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WKUtkkTV9lVkKyq5Cu2mpzRLXZXYgm1gSjEQnWYaKYWQsoUlc5roU749afLlrl0eRo567a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2S2QsFsdNsMYQtruJuM4ltw6bOqxM5debSOm6InXYPj9jjr2AEouUC0aTgW128PpxZBYWR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ddkEVFkKpqtpuaPK+r8d089dtd3TiRnWZwLklGRqTJccR2SrsrSejPrWNlOldGDocsrLIi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2yu4i4zENCZEm4slOq0i2gaBoAAG0DEDExDQAAhDQC0ZpmpxBgACUy6syKMokqrc5VGS1l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AAJgIAQAJHKElbixiBghoBoQ4tCQVCyq0k4uSQmqaBiAABAqQgrnQltqKk4uGAMQrEA4gx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7EKVKUbonujpxrRl38+O33+P6DFsjKGN020aknbTcV/MPpnznpMqDpm30/kfRZvnFG3Uy7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nv5ei+cXneiMoNaIOEbJ1zlhfn0oVXVWaKrIS1zhYicUunPOERlF1VXfSQhNVnhZXcwhZD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8Iczsc1bJwtWd2fSWSjIq1ZtMox1VdRdEpQlFtlUbPQppmDlSXtMzX0XhzOngXe6bmSi/O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Vdw+mUX5y1TUuOUXc1xnBKExM1VtWs5/Ges8p1887SWuao05bKhxuXOFi6oTrjE4TsnBhL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FsW7k7+aa6ra1cWFQCRsrZodEjTFME2VyIlllNo0IbSJIAaYMAAAAAATQIQ0AIRsdUyREJ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gJksl+exQlXZbZCSsQNJiABAjExAhuLJADESsTAQNBSTSJSS12wnJIGAAAKAACBAqTjUa5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mAAoxAAACCECIBWFA2WbaNWNS6GbXFuboa83J6zx3ssWsDNza8ump202Rn8N7byW5xITr6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6Mugq73E7ct9+bTz9F867M7vrnFq5OUaJVylq15NVjrspTRCSmoTjNIxnAshNS1snVddtR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rtqua6bqdc+lOuzfnli2Zym2i9pa8mstmplGnNplGpVVJwidkWXUZ6j1EuPqmd1NFMvUfO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Vy5omrZwNB18vOpPQHnytFsZ8foGfRQWJxmsw1cQhKKUxlGzPToz3OLmde/p5+Hh9b5TXO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RkrJThetlVmeM8652MTLNNGhcvQw9Iy8/oYTRGCLIOICAjOIpxEunnsW6dFooyRCxRLowZ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JEWNoGCAENCAAEAICy3NpAESECrlUJqohFPUVcklrUgAEIGRBgAnEkhDEixoGJqAAAgA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2VtNAAAFEwE0JNUQcCvTm1kWnDAAQrBDEQArBARrlXaNCO1aIuvhvxqd8etm66+pj568t7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g0ZubTl01ZGVBHzXpfP6nmITXXKdd5TGxD63G7MtuzHs5+i2yq3O7Aa3MJqyyi+KNebSkq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wkCEJolEFjJAqbqYRLRrHOqtqK6NGfWN9tVnTzThY45OzFt1pa8W2LZ12FGim5ZgCrWKNNE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qXdXk9dDJsxxpJCUTlAmSK43X5vUlhC0KZxuOM64cfoaKINLowGqBNKhpmmEoWVZtOa5p1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lfRee1zhi2ZN5iAk9ObUGXXiKrK7ai0y+2E1q6PP3y4cl1FkWRrQ65y02RmhFpGgoaUXWZ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DCtziNJk5VTJNAwAABoAEAACABDgQHt5+8AQNBGqyBDJqy2NCqNlV6SAEAJiBNBJAJoQ0K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xA2mggUAEhiTSRsrtlYNBAMBQEAJCMlbGq2knanA0xDAAUAExQAkIuFsEFNF0X3x0Zs+nm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auep5r4y/Pvovzb6PoIMM2rNoqea3MT4/V5WnkZZtPXEG6TXXGRr309LOsevLpx2tsrnnp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ZNV6M+mK7VFNEq2DTHGUCQEoRdgpwFTfXNKytaxmhbVZVTdXc6NGPVvzXWVTs5GuqxY66R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5y9DLXvMl2ymLpCLZxkS7fn/QsrPojEbM2oVN1Jcws5m/POa0DEovovOKD4fSonG25zKyJ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X1s1VXZ7mGa6nWbLI268/E43W5u8ZMt9OsxGks2YtxXz+hzhWQlSnFmpuCz15kYLIabcyn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k4IDEFKFSSYhossz2S3kZiGiJJAJljqmSIsYAAAAJSQIiNEQQg249YwiMAhXKIqL4pnhOv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GmAnEAVkhAyICAHGQ3GStpgNI0CiaAFIRkqjbXZEhCtNDTBAAmhJojVJVoTUo4yAEDRAxU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KvSQBLVV0crXpz4vS69PcxWrKM1zrmvzv6D4L225oEYtN+ewKlXVfj7sPTOfTRfuWZNuaK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r8Tt41i1Zr897ra7M9NECUttlIaHVKLYSRNuRFxuStWREMlgTLIqalqhdApdujWOdXZQpX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du+Fs65XOKRBdFVmdehTm0EbtUC+yEldc2OMZRdKuZT6TgdhNInJk15dQZ9FBeDKc+3nL0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hxwXD6dVkHcwjZWRhKE0V2QuY5tGe5oy68O+O62m1x8/z9WXpnn1TWsQZJJbM90V4NuKp6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0106MxqyaucWbcupcrRChJU6rKrLG4wlOIKUbG1KIEksr8lhpExKSIMRITJShIkCGAAMip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E0WaK7BAACIJoSnExwLLLpSJYKaWI0iaZGM42QE6EJGkhuIWShJW1KAAAQNA0ISaRWQsGB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oEwacCDjaTk3LAmEFMKywKywKlbArjZVVQFOyGuLOhn1YujndDBm+705b+dvz3UisrsXwn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N6Rm1izj8ycrcl7Gvpp8300XbXpyTNHWKeg4HoMsNtVme2qdV2dynC6aV1GiWGjLqJUX0r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bQhC3OWMU1CzNpuVGVcTrtrVbefLXPPVdW1XRfXrGfpc2zfDoT5quNmOXPXfI1LdqqtJ03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FpXOFi2ThZI9mLSdRpyZ9ObSKq6ISrsHyupzF6aGkYW0xyhR4/TQ43JBqIV2QaK7KrmNF1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98b4xpvHk5NWTecAi8wA02QkufNoprRXredc+Nj1L6La7LsFyXVHVmipSKpEE6LYo4yiWV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JoHFsjGSNTlAkDIDiIlEk4slKvQQLArVgVqxFatiVqUBNXFrEAARlEITUICsN1qGhKJoQA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2myEqr7IAwQExSiTQskJGJwAACoi4k7K5jEQ0AxMEIGpBXOC16s+qmBABANAAonEIShYs8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MbM3VfVfl0M/pPPc9eh0YdsXVWVLap12eM73D62nVIRzV5bT57cfq6uyk4zozfCF+frNMo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o9D57vRlnCU66rabMdbL8981Xry6pa9FNpZTbSapQctOnNpQzaKC9NTWbVTs1zpjdRNSi4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cLK7Kq7a7M+/D0N+ctjdrnDjd3kLpnCa67KLydVgSsovUBldldg7apxOypJ3xqSm5RLQIo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/MWzzakKL85zK7aeP0pxnGqWpRVGcFjFqyqmyu4z5r+Vvh0c08+uWDFsw6xlGriM0zYp1r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4Sx05gobxdXbm1I6c3QW/JtwwgZRVfnq6E0iUZK4yik4zgSi0NiHFhpCZBuJKLRFgIcSej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AIcJIrjOItEZgADLpSjVlSMHFU4OnEBiAQQAgBAhUUX0ELIGoyIkiJErqJrc63E3GQJMAA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1cQLAgrArVoVq4KXYyqF0Vqvr0JBzJYEgiSQlKIk4kYlNkFGdF1NpstwvN9F2sna46u8r6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pcbtay6Z1S7IONnk9mezTs8Szygd+fS1NVlNmE8t+RfNYOny+k2KUbLnFwdXmWrthRoz0s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21WTS002SuTRbnvhLe67CrRntSVVyWEoTFVdls0qRLAUipSikK7qrKYzhZRsx6d8NVlVuu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yso0rLVl0lkkFenPoViCq6qZKyq2HVZA9EZbsS3PZml3KIU6cmklTYzB0eN1bJ0WwOXVbX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VjjEYSgKMo2UVW0XGTh9Xj9fPtKp3niyas1znUmxWwrdVbBccPTeYTpxpnnpljKzeVi14b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/ndDnknGwz59OWr468iIsrB1zGASi4jTQBoHZWicpVgpxBKRFSiSvpvEAAFJSUJMK5qYIB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05+7nUNFMTEAA0IaEwiI0EXEcZFQU0VxsjZEYHQwduMf0Dxf1vG/M0e3jyvz2PuruPb57V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yun6yWfHuf9wxV8X0db6snxKv7hA+Iy+0Qr4y/r5L8fPrlNfKH9QoPmi+h+QObb7BJ5F+m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c5q1UWVorJQjWPNdTZGcLquk7826ejbm+rz7cXHVvnvSeelXoPM+o3nPVOs1KCODyun5Lc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yjTjzbrs96Rokl4XG7vB6Ta9bMx0Ay8/r4jF2+B3ZvZZXLn31W02zVk4TlsBFoSlhbVaRu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9kJqEoseLZjs2AZtFtV1lUbaKso050prtrKLa3vjuup0a4LB0MRn2c/fdWaMuktcWsb6LiQ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bS4tjioXr6uHu53dTRGLez43oa5+reU59dRkcWSplZRs5GyzDXJT3JEViJxWpIrrnCyqm7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ph083m9WjNrGPpc2xLsfXM585CxdJp05Zx7z5b67yjNdla3qzbi3GOmzQXMjLo5+jOPTmt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ZpGhlbFTlXMcZoABasm6JZ9BLBwmDERjbGoxaS22uwTTEBQmQkwgMGIBgabMeqU5vT5omF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QhoQAoTiJSZFNQRkqjCytGCDTmZu6vCS+u0eMeL7TR4Mxv6Ro+YPWfq1/yMr7Fy/l8pPRf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Y/jWiX6/L5NbH1WfzC5fpT+d2y/QF4i09f8z7PmNZ+vHE0ZvSMk00RgDqsLMWfpquFzvW+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3M3mvbmuJSJxd2uH6HN9Nl00ctX8Ltcua4/sfE+56Yw1aq8nj1eI2z1TlvPr9NM+erMWrO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XavJ896PzO573lx5a9yvlyTpZqs65OjRra1Tqv597dFFs1c4tbJRItlGWdKyuVk4WVWWgZ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cktrurM9tdy10X0WdPl7caVV3UmdTp1jp30z35pwmzg9Pl9K2evFrW2UJBbWy0rpXVjzqJ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JFu7n9HMhy93nLnFu23Tpg2cvfm6yhF03ZLh1WtKSwz66hhFOtpwlQkoFZHLozax5+rdr6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KuaKbK9ZcZJMllsElVOspB2VAq0ac8zJ2OT2lzyhZLTRZWKSiQlF1VKLRpoIsBMpSg4mhl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RkpaXOBODAFMrqvLFbXIkohJwRMrRaZkaVmRoMwajMGm3AHY5d1MrY6QwQAAAARGhDBDQo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IWRICLAQk51TlscGNxCZFLMgE9uP08czL6HzhWVllrqC8pC0pC+NMV0Tx3xfbklGy7nC9a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83A9W/JVr7PznHsq6ePoXOezZVL0urzfVcr8/73A7O3rYByRxaM015v23g/a9M2YrvGEo1+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fWeQPausxZUW0FxGFhbXJcvlfWeQ1Ns6rbHOuRdEa9V8Ged9fRntz30WVzzq9wmWkGXuly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UUtIuaYrrmkAkhLGRFJZ76rCChK65Qshl0UXPUK57810os4mzLott1Z7VvnTnN2OrRLXbq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aAk1IOnyumnK5O7Ct2vi0S9vBLWcSr0sTzMNldmcvR7Oddnn98IzhUYTrldVtNhRfQzRm1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e+HJ5fQ52s4a54bOk+feaUmldd4Y1qrsxqyutlBA0dPDulzXwtjCk6jGdIwVkFOINIZGQA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6XO6KphCUoihbEgysvlVYSwbebZbZVeWYdmAsggSYF9GmnToqislSWRgVfKrRARByoFvKG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iwrC1VItKgtKkWxgi2MEkAVjBEpVyWwiRIRTEAIJ+o8k832HmaWSIlkiLJEAkkh1ustvps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hYoomoRCmVFkpRkatddmddCJvy1S9F5fnrzHV5fQ6T2M813NVXNTXjPZ+H6XXKwS9NYaK1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GaezdNmbKm2onTOk0kQj432vitTVbRdqSnCUWp1L0atmaa0W5teOs7qNE1K6u6aU1KWcoT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o0IJqN+WVxMbmooYKzPczptqllGddVwshc58+mm41X823fn6hziyBXQvQjVqU0WWrCbUWy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cumJTrsFpzzTnYt/PasthcmqjL4idfqT53Uzz85p30Fr1SipuPP6BCUEgmh57a6KLa2aMu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GO+HBx6cmsvk9ji3NtfUzVi11bIiACAhn1o52myNXb8e+MllNpznF0U30DipWJsIqMiMgB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2Z9YiKixME0wqtiU21stwaM9ktObSRw7cYkykBEtmTasoSIozbstmZyVWXOmL0BCE0sQAa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oABCAQAUQgRG5YApRZKUWrQQ4spAkEIsnCUsiISEDQhpIUGVoaIYmAgkoolArIpOjdj3RZ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9nZ4fO+rpsjjXz+V2btn1erLq5qJU8VfObMPs+2dUpxwpihZeK9n43U9XbmvzZ1zrIwTNB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/ACu0dWPZZKcJxKm+he7j05pbdWbTnvZZVfjdmjLpUsrsmo3UXwOIWADaCNejHZsEZ1XZm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yXRvaZ4DtrhZWlNF9VzXrz9HfnqhtLjm1dDn267KrV02QmrUoReRkSAqq+jRCsqtCUSynh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02s94LyXd5709z1XmvTZ4116MuNb1oDmpxx7oppKxMriyqoSizmz3V9OF+fVh1x42PTz9Z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jqQlWmm4ywlks6D515oBSwpsrrdfIjNMoKJRlUYkaosjag4TKJpgozG4yUTIQFX6s+iFGY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LpGDI12TMtN9Fj1Zdhmy6sgACAq7bj25sU0Rzac1UaKNqKq2MtNihTIyiMZxpCBiY0AAIA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IR1yiSEIAicoBIQNAAgEkWWVTViUTSBkQcSNEoWFoiGRBkQkkgrddMUzVsybM2fpON7Tlp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fVCJfHc3s8Trn1HQ41WWbmx9Tt432fjvXppK3lSCtXkvVeX1O/px64nXKuWqyi9LJQkVcD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sO2x202qRbTpRTmnpyasdrdGbTnpK6m5Z20WzSupsJKUZLCMmnoxX65387fhXROuWNZdOX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yTRNU2wCIV2QSmm6qynr8fs787lXPXNcTvedOpZVNrZKqxZ12AW0aIGpVVfn0QrK5kotWW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ePz90riq7Jva6HW4nbzmXG7WbOupZRok4ylHHvjXbSkWmUtFVQlXc5lI357eZ0uTrjzMOy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k4U4vZ2JpzK3HWSUbRWRrXXTfGXrZ9OaJ5NeAgThZURdQVtYTrtIAFVsJiRNROJKMomy6q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5yK6h10LOdplvcZGWi+mw34OjGLJpzUhoQFatWfRmpMI5tOWoas2iEmCjOKUyiWyjOBBME0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MAE0AIASKMmRGrEMhuLGAAgaASaJThIaBWIGhBFxFfTaSBQxACAi4UotD1U65Xuz9vFv9L5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fjdXlHp5U3Zvm/Net8l1mqqz01mHbnvw8d6vy/pty51SzUQs0p8z6XzdnY1YdsTg0UXUWF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nNrl7MerUlZXKJXUaC+3Ppmq9ePVjtddVOdLr6bpotptlnKMiyuTkU02s+nLrs2cnbhY1j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0XNmW+K2QcErgyoxuqSqq6uzJ1eX0N8LLqb9cjg97imu6m9qd+XWspIIaM2oUoTKroETaZ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GDjel5LXM6dvRufOev8t6aW26q/Fjt5vSl48Zxx7o021EGKytNFdN+e4z2VXdPNLhd3zd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q5myzLCyk11W5050XHWXdTeOuxRfKGlroZdeWHz+hziUWGWcHqNSqCSY4uBOE6x2xSxnXY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qJSqkT5HT5lk5q0U7AnYlLnpthYbsemMNFkKTAi0622125sRoWPXkovpvhNMiJpnhOFScW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UREhCNBaCAQAgQACLikklbNDhgAMEARAJAAAMAQAlII2IG4sQgaAjGcSI5GrTnvxdvqOb0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y/pc3Jz9+A7ujmcA6nk9/P23es8d69MF+bVl5Tv8AA7e5fOqUsbaLah5z0fnbN+7ndCB1z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Rbli7DtyVxdOXRqWzi4nfnuWe7B0Jc2ii/HbVKFs6W20XzU7KpxOyLGOk0NOXLsxbQz30G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ubExUkyuLaTzaM1zCE425tWa7XHZdTdvg+X1MK16cetVtyaiYhXZVbDlF0JBcpVxY6qS+3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tNdqeLonn/RcXrS7r6L83N0+bvl5UXHHtKpRUqsqsULKRZ789559Oe/p5q/Odvz+sV25tl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V2XTmTXl05jBHVnuVfVZYSjOV7sPRmtePVjLOZrxFxCRVVdmssTdVuVZZFg4MHCyAwiNkl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yjn7sNzbZCZc42NWNrLCkalimjHGcKaCATrdopuxYxkivFtwaXXVWxEaExFFVtOszlXMgS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QJIQ2Qc0RU2VkogAEZREAEoyGJwEksSSSKaqUlIQMTCEMIRkqsbISaBNUk4DiipuV+Vd+j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L6fO8T0/lvTFGDZ5xYYqPa7zb4v6P88ls9h4/1aZNmPZm+V6nN3bmySJYW0W0uF3OIl3R5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M6LDRj0Zk0UWZreJpxa7NTiRZKus2dPh9xc11FuO2q/Poz1lfRdNWWV2RY4hNCLVFy0bKL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HTbGyREmpRcUiOqwhKoSI2VMq1z6V9F2/PLLohHL3czo3VmrHqLJRkqtqkWuiqNNeSRoz2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eg3RzaetSnN7HL7C8jQ4y9W2myWOmt5uKu2GfZQrK1VV1TJnvpSOe3NrCvqt6eflcPrcW4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nmejj22TrmixOqNOC7VMcOULNo6M+pa+hzuvNV0XwM2XXRYpSjEM+iipuMqVdsBxcSYMSG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NsdJu3NyrXA5uHfg3i9oNGjHrmtqteN+eIy6c77YTzeWpLUixBJTN9kJZokEeb0uXqbJxl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PVOvWXbVYClCWLgqsKwtK2TIBMgEyKJEQYgQRJEWhpzbprd7r579J8now5fQ6OPTyOb3U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2fk/Z5652eus81X9c08d/F4/aatT4wfYM9nyU+n+c1PMH0HKeHXrctnmo+gy1yYdDFZTMs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Vx+i4fUzrJ1uN2o4Xo/O9AxeXu1dJ2fU8btc6eD954tcnpfL+i1mWrLozfOX1x27MbKoqs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5lmbr8TskokCi/JpqdFPNN/MphqPdg7xRKy3Gs+b0Cl5Pdw7bMtlcp013Z7c9Lpxlm3gxz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3KpwsHGVBfdTaQKbmUBQBndbhZUaNFSV16qLmiOiuzNVpy3HXnVPXC1xkcDo8/XdadGEOisN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W7VMplYU0MsjOEGimcl1V8I5fX5fTXLVqwr1pQnLqzasebTXZXj2xrsqV12V3JTZWlWTVk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vh5vm306zV0seqzmThakZ06SMJzkvru50zgnXLaOzHsar7PK6kueUJmSizKSee6iFqKWKy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TEDYCcJi0Ztsuq/NCXYZbIy8/Zk3i9sWzRm0S2tV5vPae86SdWby3OG5aoSFZFmrTg3YsR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tTXKNktc4yIqSjJXKO8l1NwQnXKoI1GADiyQnKAAIGJgJDSLAGKcXLZFSlltwGb29PmzO/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0u75bJb9A1fNpc9fUdPyNy/YrvjAfYOb83lqfa5/G9MfWz5VafTqvm0E+jfMdfnd5udHR3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eOue11zzvd890a5/GK+k29OjVHV7HF7PPUvI+s8ycXucPrbm+6mzDi5dvO6T02e/PlVKqy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ldzgdzRwWSHRio1J1qWomxI9/gXTXQ6nDM66GGkN3c8z6JKpwlneq2m7Ha+cJzdllVsW49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5dmTXY6bs0uqUHGfXl06yUX5DWm5rLfReQjKtJVWwKYTjqQy6s9xGWi3fnxvotngz0W3Rp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Kuda3tMckEJwsJkZwpwnJoTcYNNUbdXJ7XLl3aMG+XTm0UxjUlz98K5xSNc4WKucEz5dOb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z+K0ZbtZ207eclV0LLMmzFsI2VXSaON1eSzS09DVRc1Z0cW6XLIZzokymN8KjKKidcwqLY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aCxDINsq34OjLdFqIRtRhptq1nTKMlNeTXLKq2qMQnqbs2rJm89KW4pSsKpXRl2SthlASF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Ny1tMUZRMcWtZLqbhV2VLWDsHECcJjAlABAxDQJqwAENDERKVbWx1kWlIXFIXvOGkpFvVT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UCbIQvKzx0RSi9RLOly+tnXX3ZNPG4O3we5XlcCxdc3bqdJ0pRlm7u757v4r4fb5K+X6XM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Lncrr8Tc9TWLLLOqdSzX5a4vY4ctTTjrdiZKxNA1ZYtMrK5ZjQyN4d7idjNmyOd6tGbRjv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tz3RdXZFbpRcsLqLrHRoyS63KJRpya7ky6a5Zyz3rUTpLK7KicbakzjVkM2mi4t1Y9vTz3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lbqsrmumyuZOuyK2EZFggVldpGyE4QQOgpLOaMe/m29jm9TmzT383oxc69MvMhOvn7oKUV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JVpRRbHpwu5/R4+uHnXqNTZyLs1zZOqwz6s95C7MTO3j9DlWWOEqnODa27M98ucrZzpVzq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14qcs7NMs9hdGMiuNrsqJRCVbDpc7oyzjKIDcc+ndCyqcJVLVlvluosqMjZZuwb+bLXZN1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FduCL6yRHFqy2bWKWDTojOJgTWsu2q8jVbStYFgAK2u0QKVkWNCGIJJCDiU4sAAU4aJUe2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bX2DPJ8nX0r530zS11dOY/R5ZeMbqEzk4qNyIKcUipKooDRGEoXX4nal7eii3jrF1uHxqju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2ii833U35T9D5v0eLLnb8a+P1YtHSejrnVhl8/wCh81uepK5xjsz4a28iiGoIesqSBjmsb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WIsh2ubEZIJdXldeW2FlM3q0ZdXPvO+iyanMRoi6pdbTmo25Ndy8unJL0J1NM98CywZNZr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OttN8IUVOyiN9NkKNOe5j0OZ09+eyUJ3GTD1eHb1p1WLrnVaTCS1XU3EmmRtgxzrnDhNGq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zq89elj0xmuT2eV0S7Zj15vLhOPP3Qimsa513MK7KrnMiXTz2+f7/AJnXKXM7fnLm+jp82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z133M8yvp80ciNumu2henO2EuS5ROfbXbUmOFzt/NoB2IYhbQLqlkuLyqcopMp6WHaTKp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JM99F9SvovzXk38+qJxlZ0OX1eVK1IE2ADjocXscayy2m0nm0Zy63HpVtMItGanZXZRbCS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BQmBdTbEUgkmCGCAAAEwQwiBTlBxu6vnXnXrNfiCX2XjU9Rej4EE+2v4rdy39kXybRX0/y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PxdsSx9TXXlcH0LNXx3pYN28c+LVl/U5HYze0LzvLdPS4vtdzz3c4nZjz+rJq033UW5R9J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PfVl4nTmv7TuHB7ObDzHqPJ2enyYMFltEXuDEjTmQsklaHBJWKpEogTR6Ti7scuUi7LOvx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Z5rTqx6+fotAmtMJVmym+iXXKuc1k38/czLLpqW8hYKu3MmsQubTXYhn0UVYnHOqp12XMI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XZl6vL6W/PbOE7zl5z0vm16l1Gi2y/NpJSjJa7qrSTjIcWicouJIRbrwb0WPZQivw9DOuZ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5bs3FCyvn76XKCVxZZVTdRc57KdHTzPyXqvJ659ny3qPI3PXw212XUaMprrupSuyuczDBs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bc2mpe3nuollRpwmaYxpojzt+SymVzqpaKBFsym+OsxVbcZK6alW/FtiVcmQhoprHTZXZq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ozZ4N/OqE4XWbeT2OPLOUZCBgRsjXxezxbNNldtGe+iNdU6C0ZKKMhIZCq5WV5tGfRILAE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ipqJEkgaQSIomIGJIA1QygHCGgAJEWsiISIhKymyJjJYxnCoC0mWVnWk4Z0Ofo+pytsdbg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5P1OXC63K6hwNmPbpdqwXQep8n6zFBSjwWij0nXPmt/IhXS5CVgNWMUyE5CjRDHYsLIuBj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Sp1xyGiyWzHevbz6c2d36cunHfQgzvRRdQdKqxzUb8euK7FCy9FkufTm0hGVFzoi3NA0ip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qpwnc0TlGymFldlG3Dr1x1zqlrjd5/v8ACXdoy6LZasmoscJKrapkpwkAIsBRIELpcnpyS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bj9ibg0Q2ktNbhy9zgKyEZQSGbRm1nPpzat+bL5zu8fWNnnevRc5aws0Y9eY11WUopV2TO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22kb5roUaspbzOnyySlEkCKs881l08+6ll2ZiVhMhsybIz5NOattN9ebO+q0TbFXZA5bT1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VXZmz5vQ51LTn1pp43a46yYDAFZTfF/G7PGs1W03EK5wFGErdjayjVdUKYhxGUZdWbUima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JUBSEwTQ00DUgAkAQwAYhyiwTZBgJqSxJNYqSBqwmurHDmV9XBWbscvRNT6fN9Hh5zBry9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VfS5+a/R+d72bzuhz9xw9uBaWbqekY/XeN9jik6eJl5/fy12zVFmpGRMrdkRkZQm5EW2DZ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2mRYy7pcvsRwWFE4h6TLry51Zfm1Z76XAxvRErOhPPZNV689yTzTy10nS81aKJXNsALCKm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MlSnXBGyqnTOqyVUq0puoeuXSnXbrjPjdjnEdXP32y149a2Si1kpVxbKpFxnrN8OejoQxy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TGOX6Th9U0BGWQmuau2vl7oxuquY0357KadGbXON1V2/Px80rbOTq5XV1nj259SKuxFlF1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zjPSNldqm3B1JrVi24TRyeryS6MojQGTPfRqHU5vWKKba4nYp1G52xzoTVaq5xzbLKwtdc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qWs62QXTbCebLk9Tl2S05Npfyery5WDppMWnNsh8frcmzTbC0zwlAnfC9SMlBl1ZCrTjNT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Ppo1IAtAAd9F8lKaoABNDTQSjIAcITQGCaYTjMjNwltVaRNTtG3LByCHSxbI+g30z5rPGe0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dF1tnd4XbzeBg15ema9FF9nVwdDDinZ4vYXLvz2nA0mipa8tkZPU+N3Sz2a+hHh4WR6ZxN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KRCUgJNrW5MiSmQjZCG0wcWJpl3a4nejzqmqTUzvUyjNLXl2Y6yur0Z2SldKNTaNGLXEs+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Gqi+5KrYLaRnKRdRaIWMG0rZBBjtqqtpuaK7adc+lfyJ64dannSM3T4G2updzpzW+NFwo6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yWahM1paRmMlODk1AkzRuxNdSMoStxZTXZXx95RZBXm0Z7mvNdRvjZZE35/N9Hl9OzyXc4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cexK506BVyqkudCuccoStNGbYZexxu5NPJbWW8rfhLnGZGE4mGuUdZs63M6kuNKRaTiaWI5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RcS+UbIqjcyqnVkrJOq252VW1rvcZZseZv59kt+DokOfuwyyTKi0C6HO6UtHM6fOudM6bz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5ZJCPJqyLSJ7zKyEpVZC4wQ2ZNQQK9OfXGRBYmgAAACUZDAhAIwYCYNIk0DTQrK7JZNuai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X6XKazI1zhNfObo7JeXv52TWaJTXSU3V2HXw7efg+rxuoWKtrj149dhOnVLxvYeU9fF84P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bNVV1ditheqciK77L1ldY6opFFNtV1GTsVpyC6iBgDTLu5xexLw4zhY5wsOo67JTbh247z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OEs6dlF5HTmvSdc0swUtWrLpuHCZLCyi9Si6ouaU1VOE7Hm0Z0kSRRG6qqs+nPrnpc7N+e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dUNNt10Jy6Jxna4yjE7K7CQIhdVaMAlGVJ0UKZjyuryl3ZedxbfS1+NsPokUef6MIyEphK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04aab8euHB353rPE1Qz2R1ZNiZdmLYU0XUMziVpTKEqjux7Gs/c4vWlrspuM+DXmJTjIjC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09LB0JcF1GgtrsgaU6zn6M+lXCUY0SQNphg3Yay30a7GtEC6U3m5smvJY+nzOsZMerLKAV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9qXm4uhmshqz3pk05tMsgBDBZdeOylp2TlGUptw7bI8nTm0AFnry6csZJakRgmAJghg5Kc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baxbcImECaITd0tT1hlNDKdMFL9Tr0ZedjVTVXkNeOcvGmWdMxquoshKE663K6nOynux6F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383dUehzt8vO9V5j0sapRli+My7cPbJCcKdtconZnuXRoy3talXgsUst4bsHXS2Ms8s+T1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AaOtx+nLzqrqalKEk6N1GmWrZj047arKrs9bbqLs6hoz6AtrmkrITlgKSzIq4tlAmq7s+i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CmqrKrbFm0UFgNKYSrqOfRRcaNGPZ0810oyZ4mmmy3TdReuiSJZxkiVlNhYgIXU2jALK7E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MOzOZeV3sdeMXd5x7dxn5/pUuLSiMoXOaEjp578W3n648/Hu49lvH7nF1LtUGlGvNoM2TX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BhRpqm1Pqc/oy5rqbzn1qZCUZCpvymRNaz0debRLg1Zdazrsik6tNJg2ZNiqE1F5FkkMWH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NdWElGmacuLJoo1JdfkdiOdn0Z1Gwimlj2uL3JObmvz1G/PpTHry61kkQAI8evIVAtSxjm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Xqy6CaLbqlEHCaKMo0hgAhzhYScXk3EtkQZMgyUq3EyuUTIC6NufTbdFajHX2urz6ePn6H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J6eZ0a8MU47qFxqS3lZ9GayMoyrq87dhytptlVV+nPBOMiWzHrjH6DgdyXfOueb5Pkdri9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uSw2Y9qzIUrRG3fGO3u05vM6Ge3UnXCvOhvPZCm+m4ipCWdXldSXDRpzDalW7Xh3RVozac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ntZdnvzYaKrlthOstlGURnXYpVfXc3NSmqbaLrHm00RohKM1GQXMab6VsjOCV03Qsrpvqs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Q35rpRdxz6N/Ht6ttNi7XGUsmnVd1VkWtMi3WXNMkxnGr18u8tZgjOXTq5lpbguyW+3Tr832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m5zyhZ180+V1eHrlZ5r1Hkmexw+1xdN6lBFYmZ4OLNmTRnRjKtUqWulso0S5rabjk21WkG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gbnZU68suqnQMA059GQx7MmyWpxmWRsZS7FUMO/nIasuir3XONTi5efXKGo+zyetm8yqyu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2eR1o5ma+qyrXl1Jj149krUoDcZJCm3JSKbqlKuwhRfnoQUAF8LKogBYAAANANjhqUUGAA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uyVder23Pvy+R6evn15PX6G6WrW543n5XbzTXznL7TxPq8mrp+Z9Ixy4W05ZhV7zPPfnsj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uLLaLTZk14osTpNG3lWF/a4PbzelKueb5vheg891zorhGtYQmo6KLBaI9fO5dqfQ4966On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6jk9McavRj3ymVwsiI1zExDq8vpS1Y92EbTq/qcfsRn1Zb89dN9NnPtbfTasrs2mW2qysv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5mVNtNak1NVXZ9LLqtiqaksRxSVF0FIyChXV2U1303NHR5vS3wvad5HnPTeat6s4WrqnTe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EpwkFdkC4UiQmZeL6Hz94KFDeSjXiuZ0cvo5nT2dV1Pm/QSpuoIV257nLqy6+3kr813+Bc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O3Ozmb8dmypRNULqEzxcGZUXZywSt15teRe7OiuC3M1wX0XhCcRYNvPshOF1dejTmiN0LB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/nEb6rZabqbi0AQMhyunzbmWnPstUnZBKcpeVGUdS7q87o5vIIyoAIjS2dPn9OTjwkrKr6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SuWFrsniviePbhspsrt1FZCyV5duKkBQNGmjTmiIFgAAMTcoE0koyiNMEDBgA0tmjPbL6f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9t+nm6M73ON01AETz2Vyx8L7vgb5+E6vI1+nx6OZdiTTFiGayuotFdDLrxyWTg134d3PjT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tYunzd8vVnB4vC876XzPXI0amqM1nSt1vPR+l4/e5dutowX8+u1Y6S/naZ2cDi+4NZ+dx9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TdTrkgCWrLZG3ndTlEiErH3uB3pct9Fuem2ddmO89GbVKtOe4trszxsaJqjRRfclF9JrUo5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zZGUZY2ICqdVXRkZ1BRlcxruqshTbXZm34de+GmdVt5Wed9DwTfdm0XVujNolm4yCcJ1KU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4ThuMpI8D0PDvPj6Ktb5+GFuezZVdQ37OqcPN+jdFtVkM91FxTqz6Ovkwcnfmsz8zTz7m3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bFdme/KlCTZVc4lldkLdmfRXNd7JqySGfZitxXQsFXZAhzuhzdQ1Zth1MezDF04yK9uHSX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0WQctV+fSTYCBmfDsx3L34OjbGyq+Jyi5eTKMtTXtx683kNSoaYoziX9LndCOPCUbI21WmP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NWRuhbGjn7ueV21z1JW12zVnP3YEGnogDXl15YclJIthFTQIaACuMkDTAGAMAnKrVKX6Dq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GyAdPideauw2ZTXtrnYYtdedfM7Yy9fgjzt2G5ssquKa7aqi006GHZiic0l6eDfzo15dOQ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ry3x2nCWNcny/q/K9cia1NYtGdeonrn5vXhuzVV0ejzu1ndPM9XwpaulwJ2ehv5nUzuHgf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tzfovi+3n5wPpxJRDs8bu8OItOyXZ4/VljIjN9CzNPHa/XztUuqVFkWQEapZ5TVerHdc21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LGFkbJNOaqtzakVdlJcnCaqmjWbMzSQjOpKNOO7fLfbQXnq4vW5pLVg2226cmmWyUZgxVa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PcTE0OP2OSzxrbqXiMPSimdahPTxlDh+gKrKkpw7se+TvhZ08/Btyb08tPH1NZ5ezB1iqm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JKWncwlGQ1KVsrqNk10sW7FFvM6fIqY0EJRKefvwaj3YuibcWzHF81Ir0VaCrndLnGmM65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mERBnyacus2dHBsWGrFqixwUvNY9TfootzeVOLpiBxIm3bk1RxxOyN1Npj15tJli1Tuovi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qs1HfRozVh246QPRAG3LpzQ5xkAAKUEgmIJoui4qmgkRY3GQW12SnZ43ax097XLb5vZwa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4OlLl4XpMp57Xt21it25M35vj+heK9Hl5dGvL142yhCSdN9FJpptya8cWQsrrr8zo82XZj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57y+2qR3Zws565vkvYeO6ZYzc0dHnaMb99Zp6PH0+bl69758Lt3X6zPn9pHkz0zl41vVrx04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PryPIev8AFVzmn6fCouKeh4Xa4ssJRdlnS5vQLYszvTONuOxsotmrrKiNELKTU4Tlp01yL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n0XIEVtcTOq7arLFBolBoScrmFc61M91NlQ6Nc+hnw065dp8XUHR8/ts6urkXnUly5S9B4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yySL5USJxYRp0JOdL1lc5eWXp6Dz0fT1FkWuH166513NOPZj6cNKlRvz+e6/H6SeM6fMnr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JZn1RDJrwspxdlV2bTTnVcsOpyu3NaMHR5kX8bo8qtahMrIyM2TVl1Dr8jtkst9MXTiEtF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zzXTdRKasuwABJowZ76dZu2Z9K1as2rKNWnMZRLTqEq83nSiUyINMN91NscsUbHJRK9GfQ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ruLed0OfCshLUeinRm149uKhp6IYa8+jNlOUZUmpwq7K6ggZJK+WMNCms7vVUO9xmloFot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dCa95t52zzezp1V5Gpdfy+mu0uZOXpyrijw2ZoweD9v4rvwy06s/bzTUkkqL6BNCbsunPD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Ony5d+HfzjVbTZLqcQ9HIlzuPxPu/CdMyUluaJQnm/Q/TeF9XN9SXL0756Y0xrq6OTuLap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Vyrs/i+j0fkv1741vkRZ38kYThZ3eR1eVLS07J9HmdE0RsqzvbOFvPvdKMpq6Sa6ITlFd9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U4Szqm/No1l12Z40jJuEkrkjMWsYihOqyUZC1QtrSnNqzaxu4XpPN3jP0fD9Inkerj6W5Z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ExyzG6UgK76LhyjMVNyjsyy7GKce/EaISZyoyXn+nTXZXZmpsXTzXYt3K3w5miOSzz1hK5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XQ5+8zY9OZlJpKtNFtR05dsuX0nnPRNS52mghyutyy1yRUAZM9tW5Lu8XuRQgixSiWX03G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zackWac+gYARlWY6px1m/RRplr00XSzy6cyZBmp1aNGTOsbRUQBpI6tkoZcqEo6SrsgF1U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78+qHh3YajZXOyd9WjOo87o8/UbBQA057qZLBzIjBVXU2QaCe3Ft59Zkbee89WuO8Zq9Ts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OXTk93g6++Poujmb/AD+nRbhJVCem1bq5hKmWbGqcLPF8Lbm9HkzV3U752OLHRfQgJmzPf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vyunypepzelzDTKKNhXHN9gVYcXR4j0XnekkmbzdOucvofc/OfoqpTlrJBVRf0sk62QsmZ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sj5vZxfBtdOQRe+UU0nY523HLmcZWPoc3pLrptozrbpy6cdrJRed6hC6ZVSlldVYksmvKu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049WsSz6KJdEoSUrshcylF53RKFlyU3VWESIVusM99Vxv5PTwa4W9bjbcsOuqfSabKba1T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ExuMiFiiWzhKQYGrpcnrXMKrklFkbF4icfN9OujRluaHF9fLdwuz5/XPXw/Q+Suc7jOzda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MVM8jN5nnZZNWGfoYtk1X2ed2V5dlkjDj25ScJ0kHArLBrUt7XI68ZLK7YlGVRplXMxVSZ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11NpJwCcCJhIS1nVfnullZRZF2PTiIRc9Tq4d3PzrMRKERJEWd+jTky5YR0nCNiAIebTkt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9mFCVbs1act+dLn9DBqSAUALITgl0oygjJKUXU2RASe7Dq59FtxdDl0xTon0zVrzaiVN+T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Zx9WXp9cdf0ngfccu88113PpjttTY9aSy7Bskl4/1HgemMkbK+3lrrnXZMqKtrQg0F9UFF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Iy9TnqEXFBWxZQ7eTnOXbjHqMTSyyuyXX7XwXePWU3Tsro05TfGnpnM6EmdHmYdynjvV+D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yQyyLTOhm0Vy4GKw6PO2r0c+jPm6tOTXjvbKEpvQhxoshOaVufSksunGu5pzWPbg6FzGFk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u3JZpAzuqyq+5jTdVZCNtcsFY7M9V1VzPNfLXDH0cnQZz17OfqbrK7LdM67CbixWV2KTjI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NGwH2+D30ipxSqcZnDruo8301l1Y7mi+vV28mHznZ4159vw3t/B2WjjZ2aL8hK2KOflur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nCcleqic1t6vP3rllXZHOqjbSzacYKddY2LU29PBtjJpy6oKL4GqaDluFhLNozmm6FkIAK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6zttUpYW12wsO/n1GyFtb8G/n5uaMq7HKEqIuJ6Lnb+Xm5xGpDTnshwsrJZrs9s9GbQPJr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uz3SvDsx6khpRxmBdokzT02GN7JGI2hilrZmnc82qcwplZIqnOQRtJaJ2swWbSud2Kr5rt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dznm9WnLNVbF1yfH9/wA104WwrOnOK2aGeTX1stmaF1QSJFcZogTjTJRiyMyWqNtdgDESY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XbEmaV9F3PMegmivXTrNPS5VpvKbw204ePa7xPv8AynPp5g1ZvR5UpIgSRsnVpl5UZRsen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OaXTpybOfeVtNs1sTedWyrsWrZk1Bj2ZDcClxdLBqssE5ce3m9G5li2ZTWpRzvPoqncvNf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asppvosNOLfvz23p3nXwvReYt7Vldy3WU3kgAnCxScJDpurLpRkg0yHb43RTbFjNU65rxq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Y9mG5s2VaOvj8rg3Ubxo8X6jy9lxTps6mHbgjbTfmMCpLmy/PoSciJNlc13NMLJcV1Npxb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jJUW57KWnqdTTTZLRfRfBGQaVKJyrqraVM6o2WwnCBiz6aVxx3ZrNykhWQnBzujzaulVab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TCyNkGOhFp3OJ2uFmwcJ6i7nL6EvLjOtFRZCnozaliWkYdGfYUx186yypqm0VLfCETu5gd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hZrWRmqOcNBnC+WdmiWZ1olmDVLLI1SySl3bOTpj3FefqY3jHHn6ATqVtdubZON+deZ8n9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8jQW9uEZQzpPI42RjbEABKSFGcRDRaBEYTjUZqQSGKNkBE+jZz793qzk9H03zma7OrNv8AN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WOiYFvHTnydvPd+uGnj3uU4WvkXeh9fi+SZ/rvzXWOWrI5S6PN6svDjZXYX0X11KbKs6t24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bVdN6J1TmnfVbFenLatmbTnNqUpao3ZbnaQsmsO3FuuHm0UGlQnncYyqsshZFYThalEZKq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p83p74aJV2XlPynqvMW9a/NetujLpJSjIU4hOUWsqLqy6VVqMAezJenUQMwhbUvIpsj5vp1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PoVW5unk85di6m88Hz/T5esrq8rtF/P1446GHTnOe987Odo0SiuGhFdN9Z6YdcYbIO3k3U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WSy6KKrHos6C7HNzct1Vo04muudBgsqvqmuUY6JEJCjE6Lc5ox3wrXGtxa6GXczdiqWnHu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iCkaVqyBDTm0nY4Pd4MQsTrRz+hzjZTqxwoShpLVl1xOqyiKddOhufL6OKyEZR1l309aK+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iYgAaBgA0wYKSGDchOydVSs1GTR6X1e8+a2dnn+X10Qthz3UppbL6dM1ZdC/NdOuZ5iHtd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N9a8RvHlodDPi543qKFZGIDRWmhikWKEC2MQlKEiyVcycJdWun7DfRrOfoRcHzD6d88mur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+t59deNYFrq1H08W7OtN1N+N23Z9E3Vyo4vX5fpWDed/J828n908tL8t7GbVm8Su+or0VW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t/O3Y6WaMd2emyzHfLptw6FtVUDdDPI0W8vXGrCU10p5JS0dLla7nVUVyl+HUttEqy+UFN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Z0nXXGxdDkdLXHVdm0a5Pgd/i1foxa1u1ZNKzcWTi0WMFkRkV6M16TEEpVxPQxlFhU21Lx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w16sm+WuEYb4eT9B57v6z4fHphrNPd43XK6ZqLIpknFkiITIIg67jvZVTFtFuWsl9NhVRb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u9Vi7Z2uP2M+b4KcJ2FVlxHN0sZz9eTZWGdOg1EyIkgUZxGDVMACUV4N2CyevJsL+X0udE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r2YuibeH2OQrUnZdh3YTZj15SEZ12W20251GE6atux3zV9GmpMactZ026OUlYFAAAAAAwG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spFlKc9lUdv03p+mfDd7umpVIFz8jt08enAj08nm9GV3yz0ruloirRPZrOboW3ejhKcZej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+Q+uUSfEafqnlsXx0OhlxcZOOVcZwE0EoWQQakKSsVWy9FZyfqUdtnOteCXqCnZXxO5A+S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/W6/D9Hh39NXgvxvbo59kvUv4GNfVcPz8OvPR6Hz3vvR5vVCEmRZz/Le7rPAavW6rPjPK9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dOjNr6fN6Oes76NOOsrK7JZaMugasgljJS06M19PJsyGtsmsmqmxLhOao05NLJnsprZXKE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20XJXbXVFldWuXVv5K1x7XNoZn6PD6Vb9OC1dkqJlpBlzjJW0yq+m5JOuQ6rIndlk0squU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9OnNbVvzWZNnL6efk9TDsrzx2KbnmvtQOOdS44x2KTnvpROdPYGF3WmdaEQVyJc/ocsi5R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0W5z1XqfmXel9l5/NxotkNK9mPbUsG/nGXTnvrDpzajWggaAUkAMGlK5RkUZdGOy3Zl1jwb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01Hpc3oRfyurzBsVX4dmM2Y9WUjGSsnbU5a1opCyFrVuXTninZ08+sVcy6kAdIAAABgDBg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PXt9vueZ9r17uuaZyiqjOMVwugRjMiqN4uads5a7nOixOyTTsck5WmpWAFNpZ5z5/9k50n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XLWONkMoxnEaAJqwjsX0mzH62x2ClGXnef7/Hl6HS4PSTRXposfjPbaJfitfoONbmsk4Bu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UPUWZPolWirXGcNxAnC0KbMp8w859j+aTXPurtxaujzejjrboovx2lbRplz7cO5ZxbZmxy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PXnXZEcrz7cFzsQ87zac+i5qrtqNNc4zVdlU7JZ9NFzCE6yrNry6xps0X782CW6SeR6OXr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l7pxzn0K1zPazDbpDPdFFk84aDNA7O7z+1neuahQnX5/o5IB18t/F7Xnt8p3KNhm157L1K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qsqpxnAQ0U2QsFFsUbIE+P1+OX12VmFxlqU021It+HoGiqcZdAyKehh3ByuryKhbVOs2zF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AUSxRCRAlnOmRnz30azbu5vTlWDdjljC0Ka516i6HP6UWczo88JwnTy7MhqybMhWMsndTo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NGbS1ZRppl0ylXefIeg0zy0BmWuUYjbIwHQkvOOhI5x0Z1gnvkY9F/X09l6PLs74iAqQhK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TCssikJSYpEgmSCQ1YCgEDQMixqudmb5/9Gwp8Mo24+Goxkoixjup7tnqvYwLLHXGXRXFR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LtZTdbxOkadeK0z/KvtXhrfEFoUuyUiujqrp/TcXWMVkWWixLfh83yZfe3/Peser34t1zZ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P6x8yzvmdHm9Ll1uupux2enLqlz68uksacWuMpcu3JqsKbYS2TqtUy68dmxoms2rHrZjVc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jdmLqbqLFXZWkc+inWOhoy6N+ayUJJ57oZdNuiUJLrlGRJEiNtNyyEApQi1opwshE+xw+4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l05uH0son18lvmvR+Y1y6+bZjqdN1Vl1colNtVqRrnEKraySaKbYSItMcGQuT1eXV1VtBk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WXpZulJVGSW5qoe3h7To8ffzSZKFUbsG+JDQiTIFgsWSSLCUYzHRZXrM+lzujLVl0USgBT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5XXirDtxg0Vbk1Z405NWaqwdTvpuzTHrx2PVn1q5GqKrb7rOedJJzzoNeedAjA98jnveVg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Mc9UzP6rz/tNt/T5XT9GVUVFlxIiSCKkEYzCJIIORCkSBjBpqwFAAAKwhY26QdNqfH/P+7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hFjJ+78N9Z1OsqLolmtoNkJVwtNGgjG1nP5/oKzl6oY5ezby+mnyjL7nxGgDiXu/JfV7NM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6ebXT816OSceztWpxLOtjroaKJLpcYF/nu5M+Ia+1w+PfVZXPn3tnGUNuC6B0Jsnnumq74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2PRZZj1ZU6CDO82hRuZoJqjRm02LNozltV0UrpshZGi+u50asOzfmvlCVzyZWZrd8oOXXO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jdTcrBhXZSaAY0OSrscroJojITiZtGTh9HPOu3t46eD2OTrHVougVRbsITqIWJpBNDptpJ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wkKyiwhzNWUvzX5ioRZNzCGzLISzuy7GbVp61WuM3N6fNqym7OV9Hn9OAcVaGCAGgkhRJx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dHR53QzaKLalTAqo1Z7IdvkdkxZdGYFGyp0X540Zr6CBGWpZdTdnSybMlGzJqTTvyXxodT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mtdS5cK65yUdg44dhc202lcTpnQlJg9t570HZbv5+zrKtdF1SaYNMSYIGqGAAjaBtMYEo0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m/PYqpVJK7PbHkPmn1/5Hz1QmuZSTOh9Z+c/RdRa+b0IrovynRrdcW357rLExZAohRqVcK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D1NcvkCzu2dPt8G2XU9XTsw6ty1LYyRCTUpg6NA6LKDp1CLYCOV8z+xfJsdZzhLh6L7K3N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2JG/NriVV2ZdTTmsG3JtuFl15l1yhZnSp0ZLNCalya82nWVRdVLqzzimeJKyuu2u5W7m9L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Nye9563rTrtW2/NoJNMhoz6FbQOm6ouExyhOFryXJ0SMmeBl2Y+P0KLqbuvj5mZ2azckJR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CanmgXvEGvPCBfVfCK4Xussr2ZpWzObXNhl0ZKiITTCyis8qGmrTl1KWTri7VRcZuduw1Zm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h3QwJQRTQEogBFRaVBgUZ6zo3Yd+bkrlEaaHTZEh2uR1V5ubRmsLIW0qbq4lTbVUALLrab8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U3ZrbWJTrPZidz6Fa5Tli53dLPMy7eOpT5Xelh0cdZ0Vza06/PzFO0dnpPS8jsdbLTlt3N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qZE5QmgADBRNAJjAJNOQaFABAhqKJZyuxqi2IWVWmH459m+Lc9UJrmYpHsPa+X9JqQ15Ix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XZGiymyrSIWTrmAmPF0qDBi3Wp5fsZu3LyuzK2lNOpW0XWTUzpIKyvnWNS4lRvkzbOL2Vh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T3XAzvxNlV3D1XMM2ym6ld4OXD0ed0Usx7Mi63F51h387qazGnRGWjVl1ix7cRqTUubTRf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5RLM5KNkITruc/S53R3w2qMrzfmvTeat6ttVqy1Y9ZKUJimktoIlGQKdNxGcJg0SdKwizw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1Uw6eXhbuX2NZ58LrrOXPdM58d9SVO9GeyM1r5e7kp7C7PdhwlKOwAVzgzmTpsIYFXqW6M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qnVXelWrPoldVlRvshOOfi05tL8WzHF+zHrHKtysgDUgRMK5SBKUDlyT1NXRw783nJOxpE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tXmUXVWK2u0hFhGuUaradX2VW5rrsrjJbVZrW/Fqozrfj3UXGrq+U9QlgDLjNnlvS03U+d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vfTlmbusr0LS37bdVK9GyC3zwyN+jDorTOm2yTTtAATQCEbiyYnDEK0IUHWEaaIsqrzmu6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2fEvtvx7LjqUeVJRlX0rq59Firsryw7eXtXboy6U0WUW1YV2FsqpEx1GxNnOssicPs8rpR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hZJSqyEYllFkS6zJKMr18Qs6FGA6fM6nDPSUvXL8lvcOHqulXXnWypxl3Kuc1m6PP32WYt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x78Wm5scXnWbXj2ayZtMIcRTUbCFzKFilIE7mhSVtEZwuc/R5+3XDTZRfrlLhdzj1o0Y9K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zqmTrnSa0msgRC+m0GJGmR1iu5nz+C6nn6rc+nB04cXscrqXNcpRqEhEap1pKMq4GKsvM6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HZFzgVOMqhSqac1OmsezHfpdbglFlmTaR149ZXoovgrsrreZpRgjCVTyacxp1VXyxkECYC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i7MYJRnqbtmPVm8ycZWAKGmjRsya15MBWSuouKHF1CIiMohosqcsqSBFz11gssqnW6qUJp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4y6nGbpmOu6kt53S5+sRTh0xFzLFsy7m/fDlvpXC2uMjipd+rFrs1XU2bWEAmRRJRRMi0Y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oLShrKmysp5vRz5Y1XE6tVd9lsoxqz5T9U+Y5vmIzjypdTsPq9ejNTy3VZlVV2Y7V08xLR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RU7KZFlF9Br1cvpmeM4nPtnGL43QpEUX6MGwsrtqASCqyBf53r8xdnH63Bk9BytmJe7uwb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eP5em0J89zVk1cbXnWTa5XORbqAjpnNYLNNdkjQ86waoarnNHSiiUpy15ddNlkboTWWNs9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jNdSZdmezXPboz6NcZczp5DBt52+6npy6C2yuY651RqcXbIEKyqwmgJOMpNuvBvZ8vRdXj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b40b899zOq+ipxsiZWJHXZUMApy7qCm6mwKdUDJa2kK4VFVLz1STjotFfQitvoScy3Ry7d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Ku2TQKK8uLVPPbCNtsLJUAAAhoAQ2kPJox1QRNTqX024vJtpWpeVTixETbqzXy8dC1Hqzb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qDSRkFSELFTEt73E7UaMe6eb56n0sbrzUfTxOJ6KibNjHI4SVIhMBgA6Ojz+pp6fRk6HeY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tUu3VTCNdmK3TU6HZpUAm1Ok2CGyClGEiKqDrLCiEWUSzxXVMLtFVllk4TpfM/pHzfF8zX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K7p9HouqSlRjEM+jKdCeDQvRTrTXfnsq6VTL66oj6XP1mui/KZ3ltjffyd1Qq15SvZz7zq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xXWwx8nt+Ul9R5b0vmU72bRlO5u524weD+mfMOfeevFp59SyFudQ0Zdk04utnTnuipbn0S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2jOqdFVliUktFldzMabs5rhKM1TOMrJZ7K0jVdXqUVXVa5zsnfrz0R1WHneji026tGCZ1L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VnQni0raRlCYqsEEpRclnV43ZTycIvHa3g97zm+e92UXOuqVdltU6yhDHVbSOMokYsM04S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PZkIV1oJzMkNVRV2uRvO76z59tk5vMULZWUzsn0+RNfQVCy5U67KpGo6Q1KAAkiSTIE2Qk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VDVnZc4ZvLd9tmeHQ55OLib7FGXluo1L7sdkV21W1BSCKkhMVMEaury+rGmyE5GSIi5BGu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QEZQnTExKTpdLB0LfW7sW30Zx2TzLDFrxRrUZy6YRSarcu3Sco2WSmpUDcJSiRjKIoygtV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44tqvqMko31fY9Os15+hWZPmv03wWNeKUo8qvR+b9TXua5xjNVdREcOvIXaMvQNVmaab5U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kqpGm+i8tlkvOZbOMUw6HMrsrn7zLXdkO9dzNI5TrKNVNpi4HpufLl5vSoS2tyOntxbS/5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typJ8u986bs6q6GHUSCKXOMprNqy6ieLXlN6DOmlGy0nXGXTl1akabqpdEXGWCkrFTbUhX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Vrn0b6Ld+eycWnF1Z77bU2si2UZ1rmc+WyS5LLYjsywOlPk2nTeC8t7fC6zPlLK7c9V53t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XKx1ThU651pRKLJUmY1154F9amZY6ElMpzMnMtoqMellpylMox30VKdDS2uLAAmTitcolm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ue2qwzyVku5RIRNkCYRGEZANNC5fV49JqWp3K7KsWiyidjy21FcbQ6edQlwqx6lbmECSEN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EkGjqcvqJpnXOLkKGAMQA0JgKVVoAEWFPq8zvbduUn3lmdBVzN1S22U35VXV7qjoCrLSeo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KMkQqtgqovhJRTO2XHfk1mXbztmp0DBCtsMrLPOeg52b8qonXwq9Z5T19eqlTYVVzrinNs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8vw9Dlp1rqpkq5QNCruq+2uY5wvMsLFGjm9FVw+jllG3DpoL45epV0+B2VLMEjq4NPOLMW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HTN2jPetvlPT8LO/LSjPh6Xdmvmq9uXUSg1F8oylo05dNjya8S9JBmxpuz2bUmuTVn0JGE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AdV9TMa7K7aab6Nc912XRvz6gGedHVz7dopLddRdEpRksbKrac1IhXbXEo3My09SJybeik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4udtz6xslTVc3LFbVme2JmesMVlkiqFtZKLrKWmkMdl5lWqiq8erJVw85CqyFkQQ5RmRsr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WEbIIac0zS51S13VaJdUZRRgQCQxJWJjCBLj9TlaSsrvTr578mbU4lgiQpSUA41BSiEXKq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kgg5MrJhLp8rqJpnCyJpBJxCTiQ2gaATRTEwlFmj6D4/1neaKyXWV4ulScivo8vN1OKzb9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NGpakEiITQAAJNEYziVDRlsUYyWWZZed2uVps3LFaaqSmrcu7Dl8dHHlo9j432J6DRm0Ea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MxPqcXsF+HSk3wnUWRix7cmstnXqqyNTqpWrK3Ri21zOZ6HjQ5ZbzN2uRoMPUhmrbz+zw5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OO/1uT00x9Ln6zqXVzU5fQyTXinGXn9Suq0Sx05dK2RHE5wnNZ9WTXcxo0VLdPPogpuhZc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rmUbITRKE7IU31gmIqbq7Kc+nPc3acezfn1idxHjd3gW9KddqrTl0xJqRC6mxbZRlUYWIJ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aI1ybIW51x559lzVbHRrOe2FhCq2kUZRKpQEdTQVW0rFjSmxSKKLIGbPZXppw3UI2FELAo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NfL3YSQKgGdGlPNq1ZNsXCIZEGKKsgiyIAxEOb0OfqPZj1HRx382W913opxRJQQ1FgmA0i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iDcQZFD6XL6CbrcKl6Jha7jFbJpK3ZYQRYVskQkSK2TdbO767wvo+17L49nTPQpyyp4tGO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yIVpsrlZbOmdWEGTcGTIImRRKDisIWVyRza85bzuhkl4mjBql2xussxy6AnLr6PEl+aKt8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p7SZTE+bv5xoqTMfd8l7UnOaSdNtA7arS3Zl01KddQ+hh2koko5+6jHXdwbEcCnqYRKEo7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YL7Dg4uzQuTpc3qJzHmmek1c7oLVCvZL87spt8/rNWTUsNFFktsLKYutrsms+nNdczhYpq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hKmNcW5uvPqz6xfGUM7rvzarmtSiqAkrizUoo057mPQ5vT3w1ILznwe7xK2XU2tR1ZtBNh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a00V21XRIU0gyRyJqM157r8Tu6zRoqtuaZwkKi6kUZRM8ozStSSqi+kTTSDaMkCqqKSeks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qjodUWXUyQk4q6rIihbXSaZbbn1Rn34OjmsIw4iUjMENBKASFAox6KNZWim2tWPQpYXwYo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oISTASJCVSUQYgaiDSiT6HN6CQW+6b5b6rmuTLqic/oEri90SS0pZa6A0KgL3RKur7DzHp+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rBKdMrphnrobcuyKr8t9XyhKrJwdTdYWOuRJIGkiRBw4OKFc4kKpkvnYbeFL6WTushHS05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zfDjXOvdhtPqGTRnJYtMTDbTM4fa5lle6qSkdMoFltdxdpouoHYVas9pKeecX8zp06Udjz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Oac+nRnjT1eF3DE9GEs5mvhLf2OH2k4OvD0V6XQ5lg+pzdi/PbqLvP6530XZsoW0rrqshF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OmzS4ymsXQ5fUuHRdXLdKqxp5NeRNNdkJqu7PouYV21yyaErSdlVF9Os09Hnb98dM6b7yf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+bQr0Z71uaYgRdKMllGUSu6qwdldkkWByqLMUvN6/P3aloRua5CI0zrCFlJXNCVtIVbQRK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nX1aIJ09FnodY4Gvv8vWKl0RMtPTnXFzdrPjeJdW08nR6ngTXPWmqVas+go34N2aE1CjKK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00MVdZarY3Km2sgQwATQmIkkAhDTQCYIACI4isEIn1eNpjvXcS+Ouc1HTXNrOpHlI6keXG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OUzqPlC9WXJsr6L3Of3e+efT1qK5sNeSXHj0Zc3uXQjZKcLqsVOgurqKudTLnCZMHVaUZJ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OSIi1uBGPzXqfI51627g2Y36B8CnG/SeM05enL58J5yNI+k6OJ3TK5VmfJ0OaFV153bnJK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wunCVaiaIq7OZ7Mk46Tqv05srMcejxLYnFy9DFLm6GRnc5nXyFPivefP139zzXp0870cm4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xhNfProW8fQ9Fc86sUKzoOmmXXdktmtOO/NZtdRnWXrcfp6xOBLOoaMOpZ4tmGt0ZwzabC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RXYlE6p2V1Oq5jr5+vfHZfn0Xk8Wyk523mdK2dlbXVKDJxlEulCSyE0hOIs7KrJHGSORze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TsuqtpuWnEpTQU3UBGNSTjmKspsCk0RBTqOdSVWT62To7ztujZvmsPQzL0JynrNatgZdKt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GXz/f5k15hwtzuvTn1Gfdi25sSE1SAAUSiVVbXXEmpQsrUgHEJRYJoGkAhEkIcWgBU0IaE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CEnGgAAAAGgGgBoGIG0E51Sa+sbuN1fN7LolZdPnZu3KznYtHXl66EjXOcnRpO+FBO6E0I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sEVCqymBPPL0Mt1dlcqZyxjOnNXgve+F59O70M2vyep57s2Nc/wA93vL9+HFTXfzSiB1/d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rnlI5dSOJ6Pg+ms6Oa+BknRsie6jTVFtGg06VCo55Vla1wwj0+X0dMuXq5TP0eVYdLk9ag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0tHM7dcjyntuOeB+ieC99HI0QrDrYegttFueXw9lUuHq2zprzd8Cs3KFk1Xdm3WUx1Y01U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hp3zoNUs75uiG2zFX0KCuOm2XBX0so4b4y82y2+zl2aY1ldgzlcqtc+np5erXHUZg43W4f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XCRehkrKbVbhYkYzrW2UQsQ5OPxuzw161Gim5vptqsajnJwzwS3NazJPTAqkioOKHFBZj1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Lr4bemMVm2zWeL3p6LFKZrFdd9MsnOOdRHHNzc/dhl8yr8+ej1ZNUU6s2iVglScUI0wWcL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QYKEoEnGwITgCYRkISYIYRaKAQAAhAgQTQJoUZRoAAAABoAAAAABgDsr0TX0zdh2eL33wa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z5XpcXo+ry+7cJdOdlMb9R1RuLRRpTruJ2V22ScZFELqihBmy1YOgnOlOlbqNGbNp8b6/y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+uzyemvJpyZvP8t6by3bz81Sj386aLD1Hl9C/Qst8jLpzMt6Neqrcmrlkt/J3HavlSk9GOR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0UTqjCLOrxdVdSq/AX4rspq2YJGnBttjzfe4HUrsc7p0J4/r68Bzq1fNa9VTLMG3izXnNG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PNthalulVfLn3c/oJZk0UGwSmqFbRc65wc3j2ZNdkqbFELc948mrOaVKuWq6q2yuu2lIKS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cTW+W/PhfSE8xo0ztV6gvQnz5HTsxaAvzaRzjIVc4FoA5ojjcXrcw6dUsdmnBrLMk9qM6t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6p1UhIjEQCRZCdZG8v3iPQw9XeLq7OGaDnyx09Nf5/vdeTqsVycqvm8u3U3easl7GIrueL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xaoV9FmbKNUCVd5VbURwaGmDQEIyCNkGOMkBFgCBANMIqSpiAQgQAmkQ0A0RjONIGIAaAA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bDdi6Gd/QdmPZ4/fcIspzaM28+F7PnfYeryeosre8R0Vw1JaqLKlBxJ2qVk5wVWWVWBm2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SrTlnGnD0+cW57Fm4PO93lce3YaPJ6acerIc/y3pvK9vPlTO3CMZxpDR63t+G9sSxa6zp7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bkin0nI9HYs9iICqNIoDipmZRWWohm09DPldk52Xt4zmSpiu2cVJlWnn16e7n7yPnfS+dO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BLd5v0Xjc7ybMmjj3tlGzOrosatkSlzbcutmWfTnXTKucpk15bNqcc7p057rlsU1XOm+5V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UZU3MxouoojKu5jm059Y3WZ9O+FrGzzqd/Lt6TjJbVOwyQ3qMWlJdN/LdnTjkvNBGRNxce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arbmiVdtKE6iNc6yuqULHRbUCSIiBIZOuddbbqdW+dPSwadZeGfpefXxoaZZdTn2ax2Zws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Scvj35+nZqTFmOJZKEJzVW3FsK7IW5sEVkoCoBiYgGgBBGSECGmkE0ACpgIASkqEAgEASi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GQRGVEYIbIjBDBDBMIabpdPm9bHT3OzHs8ntuThZTl08npjw30H559I9Xl7MHZvMqZOyco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BWOMopOzPeuiqxWU1xcuRtS7s5pObZXZm8CqM/P6OihebvnxasSYfJ+o8n388U114pMENU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tYjPQynGzJm2Z5ehuxxrZUuYll2foxKqQRvsrrDAhl0806bTtee6B6OunRZxuf3+PLbbz7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Suv1vP9g18DtcUjXtwQqp516Hzj3Pg8b2aMmnl2vlWZ3snTdNOyi0LqppdBuahoyaww78F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GRubmpS5L6b7FCUVmoyiuRGx1zRXXbVZHPoo1izZz+hvz3tNmPA9H5u3rzrmtt2e4tBkLY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VdCJkslA02ctnJvy9BKrqLtZz212EarKgqspKoEbCqdRAATrAlCJdBFbdnLNZ61ejFrGvq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3b9tzy+hK3fNTjZYozwyw8vDkY6Ck5qOjLtM2yuRAhKVpglKIxIaQMQghKDQAIJhEkgAEA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DSJiGgENAAIAQ0IYIYIYIGRJBFsItgmMOtyurnp7jZk1+T22RlCyjzvoPG9uXH+h/Pvden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UVsbbCFtNS1U32EWrJIUQtgl2zpvsy16spRTople7naYqjqxzXm7tOfz+jdC2ry98uPXis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e/lipR6c0mJFjCysXv+i+f+xr2w7bMJbWt8M6ivM9prVudI3U76uKqzJn6eOL4X7zzc93M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eSzmdjHXBtjXHT5R0jm9nnWnZ5HYy1RzN3PiEYal4/l+ty+e7b82jn2vTJvUQJbbaL4m0F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y67DDuwnRjKOdOq2nWdALOs+iqy4i05qE6bUULArhOunVdCyqm+FxR0eZ098L3VbcT856P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Vnfn0Fk67BwnAtBkgCNtVkKMpV5LpczokLBXNU4yK6NFJGm2myiJAIOkFXElXYFV8Zk67K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7WO3B049S/l6s62T5fsMa8/rjf05ueby+p2fKZNGOldevLnVUqrEo7XJ6tk8OzCRkiaYgc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YjYk0CaATQaRKIhqURNAKQJSiICkMAASkERgmMUZBByCI0Awi2CGgGAmyLkB1eX1cdPb68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d1FZfn3svFenzv6V4H6j34ODlqE512Vs1DkjUIRsgspsqqenMPXi0E6dVBkp244QJduO6W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ef06KL83l75+ft5+s+c5urN6PJFM1mKkhDEAB7sUrfsl9V1ldG7jF2aM5a+nWJbXKZKyOG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MnVojNk7OMfPjrOT1+fYvo54NlnI5fqPPRVv4+hevSUp078PVricvucGJXnBl42XZk57s0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ubuuouldlc5ZDVmpoz0p1ZdVjx680a3VbK892azaglrUq7m0jKarmhAVazrsjYoThZXXO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3b4W21W3nPkdfnkNGLa1K/PfVs4WCALAZJpxXbVYMA8puoVao8W256TyBoqg7I0TzFdIqr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DEyyEqxdLi9e5wQzO3384S4b4XuPB+i1Z4aOdvGbidbi2XbsfRlMHV55ks1NMWnM6vyoLJ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pMUkIA1ixAxAAApCTaRTAGhACGgTQhglJAMqLAFJCBADEDIjYlKIwYgAGEXJASA6nN6WOn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fY82rLp5Pg7Mfq8nqvdcPr9+U1RCy6CuC4nZXG5VVKcIFJ1fLluXSVKurCnbZho15zKWRl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2Fp5PUsmvF5+2TldHg7xwoNejyRGrEMIjBAwBV9X6/lPT2HGlgl2PLqLui4pVfgiXlGss0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rjRooDmZfTccxVac69Do8Lro8O3Ic6q5F8Loj6nK6lQ5HQwxL5n7Hwk128mrLz1Hfhvm9r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GWa7s9y2EZGpwnndGvLoqVNilr1YdyGLdgN6alebVmubJuM1XOFlkK7CHXbXVaasrjKFzR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a7qLtcZ5dMTidTHralbXKtM67BposlFxJwkRYi2MoHCxdLiWc1kd5FG8hdlqOxVR2TmV+/+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0IINBOIWU21mLTSwnHqruKDHWPXwb7mHK14tc83J6vKsn0+R0Y10WVkU4GaqzPSsrmTknK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2kCSVKaIkggTCDkgUkiGgUgiNCGlIyQozSJsEmCGCYERsgSVDAQ0Ik4SkEJN0hkQbBNhLo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jfg3+X2zwb+BvHideP0/r8nt6rrOuISUrJsdhKE7FCytYRmolXLKRjc1TIpo6XE6FbYXuu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+buTzeDbzOn4fbnw6sfHpj8z6PyfXjnjKPbzxAsQ0IAABpxPofe509MBGcW9XL1keKWcLI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onbUFdcI6lLgdSPO7FcHN3OMVas0pe9yulKzytXT5MW7ebsU6vB6ib+Z0vEL5/BOGddSmc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buq3Vxl0Z9Gejuqulk6YG6eczu2/n32ail53n6XL6FksuvPF8qbVsya8KalOM1GUYWSg3E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p2VpK5qcIa5dDRRdeUp1zOF0eX0davlXI1yhMk1IU67IJRkEZQL4sOPzeh6HU+YR9FVc09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631noOmeN31LWbPmPufnebFW5JqdcoBGcRoZNKknCmwfX5Fq9CzkaYui2rhKFlHP6OO5x6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KIuJgrFU5QmXNkoNAmyMlIUZoSmiI4gNiTBDEBoSkEBsgTCA2RJoiTiQJhU5oiyRAkECTI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E0JTZU5sgphEbIkgOry+1jr67dh3eX2W+O9n4Xrz4PtfGe+9fk9JXGXTJfWtR3UJNMa5WFF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8UxvkZrNFZXVOgjKumXubPNb9Oy+bCzpz5+o85Hqcj53uzZNObl05nkvSea7+ZRlHpxAKS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Jn1eGmmzPO3USVmSlRJykFrSzqxy1LJnsWyMIx0c+jn2a+jwbl9RjXQTzNfU5xt6vn+ms+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ZdTKLVnRp+W/TvmstddleZtnVbNVbcl+enUjUpqy2m7Gy2trfXMLou6XLO3Hc6eJ3BObur2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d4tFe6yujfXLGF7XHVtoStbYrz9KvTKr4JQWxsoz6M2s9SeOy8dc8llnJ247LdsqL1020W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uyHKEocJwqyUWcX1XmvUbzRn0YC7XRla6ElLpyMa5c1xIes6ub5Hk/Sscz8pPQ+dVxUakq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jbUy3Nbnrob+R1s9boEefplCVXTzQkXXjlzbuevRM1yVVWU1hFJHdG1ZA5QYIbEwEmCGCU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EkkFJCaZEkLAkJEaGgAEA4gMEMIyUyDATEEoyBMEMUTBKSEwJJNH6XzXqOfbvbMOrz+vb4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Li/VfmH0r2eTeV2dJCUixNNGWOymUw5111UthZXZVRdKXKaaiuN95hl0ZmPWV1tXnfLte1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4/TrqVHm7ef4fQ53p8qTNc0BQmCGgYCYz6zZi01bbVShCE1nROaPsQz0+ZVfBbvzldU851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GnNLr7nndFem43RvTy8+hzV7WrzfYSVHTzHKwd3z0va+P/WPl5GmVmKtOXRLG+i/PTTbm0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lsSkWTpulL82hbOd0MCa5yhnWbfi26w2jO8W/Hs1icRzcRJJUW0raClz30XXMQgkRxsrza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u1x5l/SbPDyd7j6X7c8prfdz9hdOuY7K7AcXE4yVOVVpi9Jw+x0zyndquZ8D0PAno7afK35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27uanxV5dbi8vMbMEDNTmhxcAiwqmWpHJvwVPrcXqS7bcdkt3OUbL9ePYV87ocwjswabHa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SlCcraYwQ0pCGCBgAIkEQAaYCYkMAYhhFSig0wjIIKYQbCLkhAyIwE2RGyLGRY1QgAaJpg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F6uOvqt2Poeb2S8v63k7x87lGPr8fV6vl4ae46HzY1Pqm745Yfap/Htmp9Tr+a2H0WXz+89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21fgske/5HhsEe92/NCPpmHwYvp+JlJFOUolrxUTXt8Ecnl9PGqa7eZRZYhxsYCgIbQMEf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sgdDRy7Tf0METZy1Av25MJ1ruFtLczyR29/B1ana4XbxLlyXUxt9F4fbXucuXppwc/pqDH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Ll5/zj6j8nORrwX4ttuXbm1a6pZ3ovoux1stpulnOMV0MtzqnTmvqeLbhToJGd13Uz1i9D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rkGTVNlOi5hRogsq2S021XXMaraCcJxsrzaaLi7Ti164aRO5PP+k81p1p12zSVl5j0TpNd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tJicVX0XVPbz+t25xrdGpt89t5ePT0cXMs6cNmPn40vzOUkOZ2OVFciGNOqURDEajFZzgG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LYxCcbiVrB7MN6rABCOvOWRiA2gm5JFgCk1gSAGEW1AgGMEpFJSCIwQwAQCBDQDETAQADZ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jJKAyI0AMi2EQAARDYNCiBJdzher59u5sy6/P69Lrss+Zcb2/iPX5LhG+RFwEDBxSWRiK3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BKZWrUkJxVWTqmSEoVc6l6U+T0ePTAg1hRbRJlRJIGJRgEkz13Ur2VijsgY3dWRspcXOgL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LM9lRonROtvb8xtrXTco5tXRykvQeWtPbT8t0a7UOVWdHF0cBr+LfZvkS8ySjiW7cG6Xdl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oquz1ldRolRFy6rc886WvFtoybKDTBmba1DWZjWd13VW3LlEms+rFs1lVWQlAcQHXZKi+o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2q4q3c7drjqnGdxPzXpPP10LabmnpzaSckyOfWjFZoqXRZzg2249hh7HzvZ6uPd3+WibsD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inOzzlZAYQ5PQ5uLBOGNNNkJMIRsiNOBpyXxsqsrnC057F0iQ7qLjl2uBtyKQm2OUZA4yB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YtkKM0QcwiTRAmiEm6jJAhuEMqMbEQJIRJCGgByMatIgIkiJIEAJDE00aaEpCxHKIkggTR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Y+P9zx77teTTx9NzqK5nzT6v8k9HlvcTtwnXNEIziIiwABxItIOyREJSjK1yrEuKXVpAJCiK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+jFakRFjIqSEBQmkbQNrUvvtkiyuN0LKqNcZcS2xMZttMMt9icxddHJh2aJefLbos467Eb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l0qzmm2JTerCwtvIXzvqXyv698wXzdWmvCO3Frl6OCJnfTuou59npouWVdpLKYTUdePWjg65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tme+m52RazuLI3Fzi5vJtyaLkiEsJVzoptrScHEik7I1W03NHT5vR1xusptvN8Xtcunqwb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8oyCM4FjBZZdImE20L5bVn1+/yKNzlx3OfPdjx3S5ya1K1EjBj1Z+Wq2yWJJANJFSSxUoh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ZBmpxnKgiKnZlE1YQc2RJJG21CQRYyDagBkQYwiNoAGRTBSTGCAQJipxYJiBSREkCTAAGk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RGCABtiYgAhkQkIEmrLPeeL9jx9W22mzn2pOWq7fyP6d8x7ee6Vc+3nYhBNEYWxIuISQga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Odaq8zs0FDLlWgiKWN1GiJJmaIAABMEmgbZHu8XdX02nz3W1NZXYRdqkqdzqmy64zXX2VV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UczXZdVMNc658ejCMEd0DEtxGGelrRO2NKSkS8D7/AM1L86U1zubRTolhpo0TV+nLrx2ld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tqjNqroc/ekYyM6hpyarHTdUmqLedqjRmudEgmqbKrNZJJZsLIW1DPoqRxmihp2FN1Vzn1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7PovJ4tlZxerxuvbZbVYuiUWNxmE6rli0whZUcC2C+t4NFNtfHee6uzl0yzIY6umZrm5Rl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ItsrVjKSxJUTisCSIxsghEdJgWW55RfFBZnm1jY2RLGVykyEyREZApRESCApApAkwi2CG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2RJKk24iOIgKGgFIEmyI2JtQhMSkEFNVBtkWAJggUCkCUikDLvV+O7vPv2tnE7PL0ed2cf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n1H5dvlbOufbzsIjrYkZ1osjIIMiSIhMiix1BcVMmRRNDIpoERlWrLrgU1KhMABDQAwUmP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Zfo+LatXOidu3gRPSV+egeln5Oo9ivGI9Zj89ZZ6Dv+Kpl93j8bGvY9f5sq+wavjFp9qu+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5X00+iPxfSPQLDbGieWs6GTHwT57ozz56eiFmWeG3K10NOezHTTZnvm9BB50rqdBk2VyLZ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tg1YknGWdKm/LqblEzqBOnWb4SjnVVtNtyQsqGRZUBYqrarmm6my8tWjNp1yU42Hl+1xOz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LgyydcyNlVqjUh0XUnFil9HxX1Qo5dLKJGdF1Ex0zkQlCJzyb4dKy0SpXxlrq0OzLDZEyx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mNCM8LxM5eiuVsyu6YqmlDGAKQNAJgk4jAEORXIQiaIE0KNkRE0RJIaYRViIqSCFkCJJUK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wBKZLW2hKSFGYVuQIbIkkRbdQU0IZCUio9nj789Oz3OB1uPq4lmrn7z0/nn1L5dvk5wn18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MZxI3UyHW4ytxZJKSDiFhU6slUyTiwQlE1Brza4ipKIjSjQAwBgpAHuvD9TU+k4OrV0nA5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/d8eXy1fo6Y8/X3cscqvpUGGdqN9kNNYqelWcuvq1xzluDHK+Y9tGm22Vvpq8xH1vIOXyu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YYeb2ePlpuoszdGTXll26qdWehT0s0tsrMc1bbj0TV0EjRZTPO46cWuxwZFtme+WWW6uzU0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h1nbXZDO65hckHEiwK4uNhXKu5rnTXrl1b6LLytnXM8/vyaNXTZTbLe4zJygwtqsVyix1W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6XiMu/l8emnPfizrdTqyhCu0gXZ0zjfn6RJpYtoSbFGQiTATlbXKYlasZVIkQJMqJoiSCM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aIE0QJBFyCDYJDEMETCosiRGAMIjAjJCckRJISbItlRJBEkiMozgQAmDQgEEW0CYRbCJNE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qlOIvfs4t/L0en5ei6dc/gPQ8Dt5W098m07IsIUJwEmpXFoiASAAAcotG06aaENKkET15d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0JTREkCbQxSHfT1tPolmfR0zGSlVGHpURzqujGOZm6tEcmvo1y8+vqM51fVF5a6Ycyrq0p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9UOffpvOl6Pj9zpI0bHXhuR9I4OL5N+mll5fgfQPE5sJVyzdWbTml16Ml2et+jNfjc7c96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QtFJOOyM1jtlbc57bXKOkrUsuuLKihd2Wu01V155q+MK7nRKklcaZXJToVlBpgmarTm1np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yi45Rdj06ThKW+2m4bQTcWTlBrIA49ZL6Xir5vRyefsZ7IS3xmXOe2qwnm00Y1Wpx5aFJA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Ik2QnIECSI5VTOTIDiCmyEnIrUwrJhAmiJMIRsRBtCUwg5BEkiJKIiTIKcQTBKSISYRJRG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CAIqQQckRckIbIRnAYMUZBEmiJKIwATBDQ4spADBxd1uFKdI8rq8zfOLT1GBY0EEXAE1Kl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GkbTHKLpoAjKCtBF+mq3NBMQAhgRkgUgUhh6jzPrdz1F9c+kAZFNlULainPqojJG8ig0RW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krz7UYJWMZoaZp3Fbe7wO5uaVJWldrim+sTH8h+u/G+e7VKvnejj2ZM23Rn0Z6X2QsxuF9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Uk4Il1yptmqbK3c6a5pYauf0UhNEpKq+qS2tJ1SlLEaLoEZqi2ErlVgSz3U2V59FGsZrr9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mnGy+h83Xbv5G2Xdbn0LMjImhF0RLcQkcCWfR7/JTz+hk49C2uVNOSVkY41C1nPUSRLBS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K3YEVMKnNkVYiBNWQJRK5OYo2BBgRU0IkEFaiBIK2wipsqLYiTCJIIsRNRBIYm0NSZW5Ij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TObIq2oBsjC1ESaK3JkBhFsIE2VxtgIGJjIRsCBNESaIkmQjZERIIyTFzOpzdKZJ6gmU4s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omRAchw34Bg7FKLJNASUSIEonM3kjNgMEMIjQhgAwZIXq/Kem3PaNrpCasKgRXVYorpvqK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JmclF+XZjVbMPTTmRuiWW1aSktVPscnoV1iMqU4TI0354v+L/AGX5vnXm4Ww5Xfl0ZpbdG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GWNq/Npapvi0mMluI2zVRbnudQOaq1wlcqdc87o00XWSlUyUYhKuUxBTKDVyk0FdtVlebT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tce6CZn5L1vl7ehG26XBtgGy3nXLsK5lsJRW2Vczg302/R8ePLsq8/WFs6JXTqeNVO1ZRh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LEVk2VK5ECbK1OZVKaIqURRnFIEpVVNgMCJOIlJEW2JgRG6SlEixQJoFIItojGxFasIgWh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NUiRERoG1QEiI4jiAiRVcpMgWIrUwg2QoTiQG6Q1CkpCHAkgENkU0AglEYYOhg0zA9QAEw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UqHEjfTtNPJ7PJIgUwEkKZGElCGlWnPqNkZrNgMCM0RU0RViITbIsYvQcHvantnnfRuli1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IqhaLWTRWrCMRKCa8HQ5ivqcvpGanZmQvptLU5VDTkmehsz6NBOJKm6EU+V9Xxs6+Z06M/K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Hsx6s9NNldmOi05tMsY30Le1OCdV6wpvps0trOlbW7m1xszuq7NquYobUFXK5mlWXQJSpO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JCjRRrEJR6euWiVTYt4He49s9GXTLHVl1iqvmYrbaV1mG80ypuX//xAA1EAABAwEGBgEF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BAQEBAAIDEQQQEiExMgUTICIzQTAUIzRAQiRDUERgBhU1cIAl/9oACAEBAAEFAuaucuahJ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RnFJbX4RjWNY1jXMXMXMWNcxcwLGFjCZ22UPBWIIuCqFkhRZKgVAqBUCcMoxhEIrNxSSlq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k5dqk+zbUVMO05SXNNHWxuJjdScKa+ruHupOU3cQnJkf/AP1rXpajQS0ng2utDeZHESx9r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VoYYpZBj4bZ5OXLbo6Os55sEL+TNbY6OB51m4V+XLVlotbagfcs9mNVEcEtobgmiNzrmqx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d7EEFIaDhjqw3HVWw/wCbF4//AGqYpuvu7i3i4X4nKbzSa+nop2g2u1FzNpUe6MoJrsxcN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6naF7C9NNJOLw47PZ298gwu4a6rLdHy5yuGHC23CklzELm53WRvfa83UCoqXUvoqKioqKf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VFRZqpWIrE5VcsTkyrnhWMfc4k+tqm+7w/QzHm2OzPxwuTxUWkUeNBoEO+zvye4Va1lFC7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pyjb923SYbTaW5WV/KknZgksj8L3xAFmbXMdE+1Dn2eZ/KZaWYXQn6izscYZbZHnCefZoH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dpl+5DZjzIoHYJZRyp7WM5/utBpInXDVho92lvGYdRN0UoqzhWRuOqtkdZYPF/wC0nIPTA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BwrRSeWXUbXoo6Rp266JFDWE5Rmoj1Gle4XOXpC46jQae0dHjmWdowyzjLh7sMvF4+9WN1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Ko5NBWazTahVKsXinPcHKqqqqt9VVVVVZxinth7VVVVVVVvqhorMKzN22PJnERS0cNONsg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ZuGuzK/m2NUejbrIe21NwyjaMw5+FWV/MgKZtfoThktzMcsJxNfGovvRvjyjdzoZUQJhXk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vQwv5M1uj7rOedBE7kz29mF1mfjstlchWGe1to6T7sEP3ILMayO7ZYzkeiM4oLeOwCqbpG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LVcdfdq8Nidih/wDaZnUTkEdPQ04wuFaHJv8AUmvqTUr1Hvk1Q0j3FFQHJujUEB3dHq4oa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ttbgtR7oYThktzeZZPdndR0XfHku1ZLJZKgRovHZzRywhYQsIWELCFgCwBcsLlhcsLlhWKP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y1y1yyuWVyysBWBywFYSo60orGO5u0nl2C1fcsdlk5U3E2YLRw2Tl2rw25O0mGKNmR9qzG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7NGKVlXcLP2PbDlJpLsd96KUUd5A+sUkgDg13KmkbnFWGW0jFxG3N5r4X4JLXHnZjz7Ox3J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kWOxdlhmby5bSMbI/u2aynvYeTaBHgtdsb3Qm432I1strFY2ahMFLrMaWs6r2raaWbh/h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jM+zohpxhcKU+UA3SaqXcbhk6XVN0j3uugObUEELwckUdHlehqdxXpR5ScWZ3Wc1acnWf7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HrY3ZB5WIrEViKxFYio6uktfhxEBshIDysRWIrEVjKxlcwrmFcwrmFcOzZO8iXmrmrmrmh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wLG1Ywg4LEKWXx+uI9thsP3Itrrf92wNOE2rvhgdjhcnt7H5SXDI2tmIM19rhzsM6Zvdoo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BscmCSVgKg7HSx91kdiFobzJIAJrS59LVa48EkB5sMbzBNbo1ZjzYLO/k2i1NwWJ/3YLKc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QOXLaxiZG7HZmfcs0ZoW5h13rhprZ5x2DUIXR5TndfxL8Th5+3/7RI7C1MXsoILi+3g+62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X2/dc7dJom6M3G6I97Lghc7Rui9lFBel7JyGjsjb2cyz2Y90w7+HOXEWYLQFY3KlEEEULr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1E34rGMFltPkTgqKioqKioqXNHbZ20iGb+L+Oxv5do4jHgtNh+7A8YVYDzrDwx/bJtOlqb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99mf2uD6n1E7C9DeV7lZjY0c6KdjmOs0vNhtAqGUmZK0xPio6ThLq2vl1TPv2dj+VLa2VV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kz25n3JW4+H2d2GR4MM1qbVeWywd8ViFIYvtWi0M5csRTrhpwsqTR+Uh2x7Ucn9FoZjZYu0/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9n9Xf16XGHd/B/HxDKyN1fr7OpufudsTV7KCG6E1QQ6BeUNK9Eibo5N74T9uaYVbZHYZuL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3xVPJXJRhXKNeUrEzCrR3LllcsrluWByDSsJWEqhVD0aRz5yfFEapuRswrNbTzJHZG3Dm2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4jHgtHCZMFpi+1bjda29rChdZXK1spIyNM0GlndigKNzDUStLHW+LHHDJypJFAeTNaArE/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yP5keL6e222OjrMeZE1xgmt0ahPOs07+VLaWYJJvuw2f7kNkdhld9i0T9lmtYxC0fcghK9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ynq0ZTN0F0qZnELyrN5//aJzUNuNw0C4x5uEfjcWNIGp2v8AXt1z9RtTbjoLrMggnGgFw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ejd7su7iLcFpacUDDR1pHMsfuyguk5i5q5q5q5qMoUeUHMXMC5gWMLGFiCxBYgsQWIKoVQ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Sct5oTQLCFhCwBYGrltXLauWFylylDH94brGO6WWnEbYzBLYfu2bQ20cyytOB9qTTiYn9z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8QblGma++GurGdRm1AUNKiJ2GW3Q8mSySY2AYmxnmR2jtY0iSyWaTly29vfZ3c+zAmKS1M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DCY7VxVv3z96z2Y9zTyZ7U3DJahzIXtrw6z/cgs3cG9r2HL23Wx5WpytopK1C6fWyGtkuF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2eQ0a7avRXpe+L+fgv4/FymL+v69yaJ+o0Oou/lFWYoXa9VcotF6B7k01FzHYJuLs7bLoc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hhfDSCAp47gjcBUvyjfuohoV7CoqdPCx/k8WFXtrTNOJCxFYisTlzHLmOXNK5pXNVhOO0D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/dtf3IbDJyrTb4+XabF96yShWM87h1gkrA40RbRWkUmboLnjmWZmTndqY+ruHupaCc2Jui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aMWmz1dHK81ZjpJxDwWLs4daY+XJEefZ438mW2MVjdjZE82e0yRVtVqImkify7TaGGOW0j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ZTiDzy3j7FqmHJtNsbSSIo6jdHlK9W8ZsTtsW14VgP+P7QusFRJ/7POVS/wBJ69cX8/Bvx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yXSaKTc1HW5mw6qzmjhcLhe7RnQ1P0bkBdLpbG8yyWY9026wOztMNbZxGWrinCoR0Glnzm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Kacurhbe23ZjS45qnwcOCOje2yTtobMebZnZOt45lm4dJy7TxKLlz8FkpPF9ueQVUhoLYz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5TjBM/NrWYVE7DI4ZnRi9PTd2x3EbP3WZ2F0g5Zs7hLDy6cNd/k2WJ/JltcedkPNhJMM3E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aDJgttrbR8v3rNZu5lndy7RIDDaeLNIltP3In/dsh+5ZITe05jNlvHbGhoEVw/aNwQuIw2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cF6Qu9+uLeTg3g4r+RHozfc+6Tyf07W6Pa7VMyfHo01kuCrnfXoOYTDmnZiLvgpy5pc22Y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ZvcaLJYQsIWAKzx9z3oNBWALlhcsIxBNiosCwLAsCwIsKsnZZrVmcLlgcsLlhKoVQ9ViH+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s1sFXWF3LtFsjwPsn3rHWjuIjmwQO5U9rylrVSjEy1N7GZOQeCWeTiLKPbm0ZtbpZ344Hb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TE2eEtcf8iAOLJHj/AB7HJgfbosL7M7nQAmGa3sqyynm2fg7cFqtrFF96y2N1HurDPbG5/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3WXuZYz3wds3jmrc0KzOxWa1CrGatuOnDj9xBC6Y/5X/sz9p1pkNLjcdOL68HP2uJflM0j3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zq/VBRJ+4I6wntYO4IKJf2hfWgR1R0bkK5lWY0PEW4bS3uhs7avnH1MbG0RuLiuYVjKszx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EDmFcwoSLmrmoSrmLmLmLHljqrR9uzc4Fc0LmNXMauY1Y2rG1YgqhZLJECkLcMEQrLxt3Y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7Z3ssD+VardHyrRZfvcPk3R1m4TYn42lWoVilGGTVrGEOXEBis8B7Rkhrw51YihsORr3Oz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sxxwv5ctqipJLJhtU0fKkjP1NmY7kz2xlVY3CSIg2eeGgVm+/ZbHJy5rQzly2ocyKH7tn4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OISjkWm0/bnteTrYzFN/SGnDjWCcdo1ajtZmywmlp9oXTn/OGn/sspTdULvRv4vs4Oc7ea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25N0fq5PuaotZNQirKcheMr473oaFV7gvUep1aaT8XZlZs1aX/T2fhPdBK3A83liOjJCxB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yLhcQmXUVE7Sztx2i2bKLCsKoqKioqKioVmhUlWTObixraOGupJaGYVZzzbI/J/EBzYeGy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BaLHRtmsPZKU7MW9uFRmrW6Bb7Kztf7fkOFzf5LtPT1S721Nyk4hDypLK/mttzcRlH1Fms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XdYn8yIOMFpt7A+Kwgv4fZ5ORPb48E5PPstjdibEeRabNHh4laxVT/esvlscX3bHZfuMBq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nInZPxZMzYMlZjSc6oXWttLSzb/7LIVHqmo3G4LigrZuC/k2nOceNl3soaOT07RNUe+VNX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gnnpGiB7kwXt2qudvbzLLYBnbZedNwzsXFGYbQQsJRaVnTDV2DFJoY3nFjDg9tUWlt+hrk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2toth7B8dlGK0/zYRnxHvQdgmt7e6wvwT2tmF9k+9Y9r7Z3tt8nImn+3bCj5bcyrIcgF7sy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bLMOW9DX179KNOVqi58HD2H66Y4oLHJgfa4sEllcJ7NUwT2uMONmOJkQMHDba3vp9RY+Hy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7QRYX44rP9yCxGpsx5c9m+1a7G3BbqYJgmLhT/8AKdpaBSdje5uiBw2g9FtH24fF/wCyP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uv93C7iArZeEmltlNXDxx6J2p0G1yev5TE3dLo25po5ugupU3u0jOR0ZuXr0mr0R2R99mn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Xwuo/ibcUGNYwsQRcFGMTh2TEAprRcHIkFUCyRaCsIoGhYQsIVjFFI4Pj5QXKC5S5S5S5S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W5YHLA5WBv3hpZu2z2Z3Ojdoz71gd2vtYxtsD+XabbHy57CedBxs1tjXfUcLhdjiOs4qza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4iykkebRo3Syux2YJpzu9e3DKU4Dyg222SWolZgc3/ACrLFIYZuIRVFheJI5C6KWYYrDF92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0Q8m0T/es9n+9ZeGZQt+zabQOTaLaKPtWYqOXbd6brYe21vVsFJWaPQ0eO4Zx3249ln8X/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Q2nIjVG+0itmsbsFqfqPFHodXalDQp2lzUNX7WaL+mbRcOg6MyubdXMadFlK4q0i0WUJpz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IVFYW9tqHcs1UokrE5cwpryqlYnLE5YyuYVYm/wCE55Y7nOXPK55XPK56+oQtAXPauc1c1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2Kc8vh9kk5dqtceCfhj6SWhmE2c82xPydxEcyPhDf8riGc/BXqw5BO22puGQZt9K1DHBCp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4a7s9DcUNU49/uRuJj8jI10Es4E8Fmk5U1uiwvsLubCMVnntoDohTkn7U1sZhc48+xWF3c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y7Jae+N33bJH92xw/cstlBdw8fcsbc2+4jhkdpbxnHe9QGtnv4jpZfD/7J/VwTl/IRvf42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mnuTX0ivVzbjsZcVZzVlaXDrCC/sa9DO2fjEaswzOR4e6txRRUAwwWnVu6+iLVmE16aR0U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ioqKiosKwrCqKiorC2lmOZ4mP8M5G0/dsoOCW3irrA/BaLUzC+y/esfDO028VZY5eVaT9u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UW1qCi7rPtlkFQG4VYnUmOrdTtZoinL1JrxODmRWGTC+0x4H2c/U2ZrjBLxNgcyyOxRcQO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37NZvsz2lhgtFuHMZnJwqz9zbI7DJZzyrU37FtZ9iCIcu1gYZE40UZxWe3DsjTbjpYjWzG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Ph/8AY5T2r3eUOj1T7r1/DNv9PR6HbkNUM2N1RVjORuHwhe+iTJW9uOzQHvmHdYnUfhUjF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Kwlwjdi5ZXLcsDlgcsLlgKMblhcEHFVUDcU1rPY491fjjGFsQrLbJKT2iPBJw482B+1h53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Yxw9/KtZbybFF93h7hRB/NsANWlWptWMyPtWU99rGEteXE6RGj9U3W72jo3Q6tVtg+ntH5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3EolYHiWBrSy1cX1sn3IWEw2nieUs3+RZbIccQdy4H/ZtFqGCa2Zq2/citZJsFqzFsymOu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YKxtyTDVqdpw89hvl8fD/ABf+xy7gnXaAaFBejuXqduG0lO2t8Y3P6Cn6lBBR7Ruush716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v66JM2s+5Z9ss2bYTR2NcxcxQnHJa34VzQsYWMLGFjasQWIKrViCJCyusTcVotEn3KBYQs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1ctq5TVymrkhckLkrk9/9WQVm4tJS225uIWJ/KtNsZhn4Y+k9pZhMB5tjd5baT/8AW8Ofh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DSYmWZ3+OVKKtfk/16jdhfxKPtgHa1NVidigXsbl79I6/3b4fqIbLJypbZFhksjhNZ2h0E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cJLU2sMlvjqT/AJFj4dJRxrZ7XxMUVo+7D5bLB9yz2X7kMgrBD9yyv+5YhmwacMP2bQOxM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+Q32jKDh2z/2NxzGjtEcyihuN5VuytJTto2jV+vRIjcFDo7egoDSSqfoOine0/cN8Sojtv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C0t7oBqQqKisTe+3IoIao77/aqViK4KFxXtkEjkJHIPcsblzHLmuXOcuc5c9y55XPKsjuZ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7HaIvvWAlT/dsdcEtvaCbC7BaJWYZbazFZmnC/iDcSsUnJtbey2FO0tDMKbm1mim+5Zosn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3aVXM7fVe4XjNUz4rZ+XNEfqbM15hltkYeuEvrLOSy1TtxqzfdhsruXLaGcma2N5jLcMZs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8f2bX4bbbHcu3s+1bYm0mh0bpwo5y7XZPahdYT/km+YYoeH5H/wBikPa5ejp6buNzbvSfr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/AD7f0yI3BQqTcEEMns0F4QuHQMhd6uKhNLRxdndZDVpFCbqqxj7drzB2t0QRuOjdK5r+i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iXc8sWiacw74OGjv9Wbts9rbhn4bLhntcXLm4Y7HDIO2H73Dn9rnt5sk81OKWuPlzRHnWC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ZtU5W1mURzbu92buikGGY3WJ2G0FFN0Gjt3sJqZu9WmHn2eF5gn4kyjuHvxx8MaWW23NxR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S8QjALvvWawOxqWXDxOUci025tJLV3scOczigxPm7oZ3UmmHLtrd3DD/kP0tApM1C6zmlqN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P/sUp7hqUU7Uaf0dQq3FOK4j5FJtOSO5yPQ5OuCj3SoIJygNYwhcPieV6uf2ycSbjs9kNH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wULeyGRuJGJctclCFcpcpcorlFGFyETkY3Vex1GfbgtdTPQotKLFQqqxKqr0cPFLOdLQeVw+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w4ZOJAPZZJOXPbo8No4Y/DPa2YDwh3MVtd/k8QGOLhr8M9rjwng78cdmNYH5KdtW7ZfZVl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P/Lc2sOE6huz2F6N7dDpWjuMWfC6E8+zisSiwqyOD2UdDJOA9jfvWayvwyWSLBxS3s75Pv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Zu+HhhrKHc2ez90XksLxzU7y2I0tTlbR90aMNbgaTdFkNbV/7CU85tGWtxu/p15TtXGruJH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mvs6FG8p1wTd0m0ahO0sp7AghcPhI7ri7umFW+Szx9s02YzQecWImS1ZQiUrnLmrnLnhc4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mhc1q5jVzGplJJLfJyzzWk42rEFULJUCoFgCwNXKauU1GNqsrcNm1PGXYbJZTzrO5Wb79i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Tgk4iMS4O3C+1No6zffsNcD7eMSsUnJtcXbIe4yDK0twyDNurWGjuIjtjzGPAmHE2zOxWV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mhTtDmZ2CVhrZbTaW/b4ZnYnYoJrS0Pjshq3HybVbWcuWyESTxHnWexnuszuVaXf49ssse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a77Vth7bVYU04o43YZnK2hN0YKXOOfq+xZWn/ANhkOTtU24I6BHc7W4poz4h+SNTrLuR0d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e3ZsQR0sZQQ+X2nbztsprHam4LSO6FYc4WYprTtGbfdxCaqKl1EFRcMbW2cUzAuzWaqViK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LmvQlcua5cxxAFFAKzcdcrFJglt8eCfhsnLntkXKtPDjiEgyhPOsFl7OH2sYm8Pfy7TbI8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MO6yycyKmZXEG0UJqG3Sjm2OPJ7mVc0YVw53aF6QVO5OFbnIarjFnxNsrscUeKDh1uaHxc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b7c3EvyLDwgqA8m0WpvJntwqrZ92zWF+Nkn3bFN9yyTOziZh4hG2l0ZrFbx2NdRNXqihNY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9hkfWZOXsoI7RcdbnaM0txraQv6fqNSjedE7VNubtdqLrJ5EELh5K53e+uncrMaS8VZSW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UZ2rbHkad1x6m5Irgzc+IHtHRRUVKH0dGjJWYY53brH5eMDmJuTrV92yDtfbxzYLO/lz8Q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BarUOXwyz/esZydb++Phz8M9sZgdwd9Wg1arczFHBkhr7subJ+yeqft4ZKfq3aDRewgc0D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4WgGzTWo14fYXhwDHQG0AObZ/uw2N/KtMbPp2WttU/wC9Y4Pu2ayd0fDWkRWRWPujZ32SN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uCsZxWW2irGirm6IqxGtmvtBpa6hVCqFUKoVQqhVCqFX/ANXcaD23T3/VxQucb/8AYMlav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OTryinopt0e1+4aqA0lCGlwCYO65ubyheOnbNxNlYLKaOJCyUIwxyd45QWAIxinLC5QXJC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iHJXJKMJXDm8qyW1pc3kvXKeuW9YHrluWBywlYDiwIBUXDmf5isQRkx2x7MDuHu5kcjaHhx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nncOwkP4llBYH8u0WqPBJZvvWEHC/iuasMvKtMafkpRVrxhkCOlmNJOJMpIM2NzZH2Hc1u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NHcEBndRO04rFzIW0+j7oZZAJIrN3NjcYZ7cyjnO5nDIPuQWN1JI/sWub/Htcn2YJ/t2k/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sDD9HKa2aTXhLq2e0CrW5PF0mzhh+xfaz/nX+va9Ipv8A6van4WgVjrkE5e7gjoqpu73/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5HIJ203lOT0ULoVJrcMpG6MQv93AUuHwS6zDmWaLJxYV3V0gq4LmmvOXNK5pXPoucjOueo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4LnBPGCxOnFea1c1i5rFzGLmNWNqxtVWqoWSyViH3VZ+2zMf9/iA7rHJgm4lHhlsEnJtHE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Oq4M+7bqSo5Otve3h7+XabXHy5ovv8PkFH2F/MszhVFW1tHxmrfTclbmY4YdsaarKcVnOo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Q6J21i4j9p9qbiZYHUNoJgn4hHmz79ks1BYm/YtFoHLmtzcbJ/vWM1fwk/csbvuWW1OrEH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xRcKOcu12UgQT9vDtb7e2kyddqE27+k3d/wCrcQdmzxhNTuhicvYR1ojo5BR73IJ+09DtX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6IJ26I1YEPlYa36qzZxStwTFBvc/adZW0PtubSnNqqIhBYVhVFEzFLaNkg+5REIDPCqKio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JVSuGtpZCp8rCdT96xA4ZJ/vWCv2qfVWWGPl2nlVtrZP/APp2mPBJZ/u2R3a6398fDX4LR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Dl2SvaraKiJC5vfZm9sjdw38Od9p6avRu99L828Ri5sFifibKDG/iA5kdl+/ZrK/lz2zsh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7ZLL92z2DdF2Wazdstk3MGOzPr9F/5sfg4YfvyaTikzUF6sGU9/EdGbbgvd3tN3f+quNBa2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ZhekNPYXv2tSU/KI3RbnIJ2jug6uvCbufmxNUisx+2EEEPiO1goLqKzGj+ItwzqMd8mikF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8r3fw5mK12k9t4upfREJrUQrM3BZBm61vDG2yPlT8OkztUWCXhzqqVhjdwyajbIcU4mwmJ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G/l2m2R4JbL96x1wutgxK2y8i1UrEzJTtyHbIirMe60twWhFcPdSd+3QhHRu1G4aXU7Q3K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SksdmIJjcbNaeIRYZrc37Nl+5DZXYZWH6e12n/HttvNG2vsnm+3ah9u3SR/4+L7D24bXYD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YtbrKaWs38SUfiC9hFDcq94Q3/wDqspyfodbighp7Q1OqZda3YbIbo9Hoaya9Dk69twzHt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LggjcEPjb2z8UbUYwoU+QFZLJOiFWxgLA0rAFy2rltRhahEKcoLlBcNZhdaiHWTkLklck1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luXKcuU5cty5blhcsJRyUIrNxuSht45sMXY+3NxxwOwS8VZV9mdhfzeSubVsMyf8AeY7J1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y7TbI+XNYTzrPxt2K32CTm2Qp4qJspRodGOwniDc27f5ifhc49hQPcLyv6dtGido1cRg5s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MVq4iwOER+osVof8A5jT9PPbmYJrWMcb/AL9jtjaw+SxO+5Y5Tis1odhnDftzH74OGVyt4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2ooXW9mJsHhC9u0X9HT2m7v8A1WQ5kViX8opt3r0ju9e/5t34Zuj8bkzfLqOhyde1FRp29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3UIIKTqOQZp1TK0jFCG1Vnb2PjNcJCzRLgOeUyQlcxy5rlziueVz1z1z8+HitlmkdGueue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rntXPauc1c5q5rVzWrmNUJEk53WQVl4y7FabEebZ5QrP96zHJD7/D9DMMUTIjyIwaWWXDa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v3bKclbvuQ8HafqeINP1XA5ciirY2hi0CG2bvgOThoFY5McX8FYqIIXDRDQ6emaq2xGGa2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YbKTFaeJ1FttYxsH3rDZfuR2J1HTOpxCz/btcAwy2TOHiGcY/Mw4rM/zMNYeIDtY6iFz7h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DcbivQuj3f+qPNGnSTKI6P090QQRudpcdPfETSylBDxlQ+RyF5RT723RqXcF6hylYghdTq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u/okGTe+zQ1pHkHo3epm4TEcyjpqCEQmqnfZG4bPxOnPoqKiwohNCwrCsKwrCuGs/ylYlx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2i3MwzWB+CW2x4J+GPwzWyPlTWEh7LT2cPsrcdjkVq+5BZHcu0WyPBNZPu2ThWRtzcbLHJ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bKtjKthQXuHMWqOjhoxRPwPa4PjAylCCGi0Q0vbo1W+LmQWJ2JoJs874q222jmss3fHY3YL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jpbuJilote61ZSkYLZJ3Wqp+nYPvHN9kNbJbR9poqhdJtjNYhdbMrNZfH7v8AayXpm7/0e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VQsQWILEFjasbVjauYxcxitVoaF9QnWgEfUhOtIp9UF9Uvqghagjal9SvqV9QvqUbQueFa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qmWFMFCqKioqItXLXKC5IXKC5YQYi2qwLCgzuD1zEJVzlzgueFz1z1zwueFzwvqAvqAmTj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F9QF9SEbSKQ2kNj94xgc7Mo3TMxBsapkW5NblhWFYM8OcUorazjtFFRUVEWpraCiwqioqK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sUg5Vte19lw91ofzIQKPtTuYxva7iBEz42mN1uOI2B3LleKiJ/wDhu3Wp3MVkdy54XYLMH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6C0VhdaQppsTQaEPRemy0MsmJoQOeJWW04F9W1OtbSG2xqjtbafVsT7WyjLWxfWRr6yNfWR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rjqbXGRXDJaSHy2aUBscv3InYJH77S4SvjkGOeXmNL6wudWAvqXzA2vF9vm/dB7bPa2xxS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uaubVRW1rYvrmr65qntbZIorRgb9UMQtQC+rC+pX1gX1a+qX1aba6Jlvbh+vYvr2r65q+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rgvrgvr19cvr19evrl9cV9cV9cV9c5fXOX1rl9a9fWvX1r19a9fWyL62RfWvX1si+tkX1s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si+tkX1si+slX1kq+slX1cq+rlX1cq+rlX1Uq+qlX1Uq+qlX1Mq+plX1Mq+plX1Mq+olX1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8i58i58i50i50i5z1znrnPXOeua9c165r1zXrmPXMcuY5cxyxuWNyxlYysRWIrEsSxKqBRKqq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qqb6qvxcx3z1Kqf/AE+qqqqqqqqqqqqqqqqqqqqt9b6qqqqqqqq3V6aqt1b6/wDFqqo/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5aP/APvk/wD8CGn/ALyf/wCBNR/96P8A/AQnf+9H/wDgR/8A87n/APgI/wDez/8A3w//A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k/8A98P/APIaEoRPXIeuQ5cly5LlyXLkuXJcuS5cly5LlyXLkuXJcuS5cly5TlyXLlOXK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y5LlyXLkuXJcuS5cly5L0cj8NCsDly3LlOXKcuS9ch6+nevp3L6dy+ncvpyvpyvpyvp19O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p19OvpwvpwvpwvpwuQFyAuQFyAuQ1Ps45X/HDS5ct65b1y3rluXLcuW5cty5blgcjl/8Aw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QiosIVAsIWELCFhCwhYQsIWELCFhCwhYQsIWELCFhCwhYQqBUCoFQKgVAqBZKIAvtIw2jr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wFy1hWFYVRUCoFkqBUCyVAqBUCoFl8VCqG+Lui0P6p/R4bHWLCsKwrCsKwqiwpjKu4hDQ9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X0oX0q+lX0q+lX0pX0pX0ppeMz9M9fTvX07l9O9fTuX0719M9fTuX0zk+FzW/pUVFT9SzW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X0zF9MxfTMX0zF9MxfTMX0zE2ytJe3C/oZZqx/TNX0rV9M1fTNX07F9OxfTsX07F9K0joj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X0zl9M5fTOX0zl9MV9MV9MV9Mp4TE28CpNkX0q+mC+mC+navp2rkNX07V9O1SWYCL4LJBh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VFTpi8tvFLX1RtxvDBE2vx0/SKg32kYbR/wAayjBYlRUVFRYVhVFCM5W443twvus7cc85o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0DlTswS3WVuK0TBofRqo1dq7V2qjVRq7U+MGJwo74wCU2FxQs6EDUIQuUuWuUuUuUjAEbO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CLSPmsOVhqVUqpVSqlVKqqqDfavyehmVkxFVKqVUqpVXKrlUqPZ0cNH334cXaslkslkslk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xeWalcll0ZqpVSn52Prs7Mc0mXTQrCVhKoVQrCVQqhVCqFUKoVQqhVCqKnxM8nEh9/q4XH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oqFUKoqKhWErCsKwrCVhKwrCsKwrCsKwrCsKwqgVAqBUC7U3CHcR/J/4ozT+2L4GbVbo6G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XOT4BlHxCO/hja2mXy/DbWYZfhZC5yZZwhGsI+SgRiT7OE+Jzfks2Vh+CDda/P0f+N8Eew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fv6zpxH8a+PfPr8H/AIw06uGD/IfvvOk7sDecFzgucFzlzlzlzlzlzVzVzVzFzFzFzFzFz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FzFzFzFzAuYuZnbn45OrhwpCLynnDDzgucFzgucFzgucFzgucFzgue1c9q54XPC54XPC+o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+oX1ChcZLs1mjVUdQ2h6kcXn/AItkbjtE274NGriJpDdwpuWvwlTtxR3cJbmc3dY1Vub9s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OANVB+kWgqWzgqSMs+KPKxfBDra/LeE7wfBHsPRwz8h+/rK4h+JfHum1+BniGnVwzzO33u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Kr1DM2TJo6JBisQKbB2ckLkhckLkhcoLlBcpcpcpcpcpWuPA3oqic7Dknbr41M3DN+ufmK4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3/AdSuKOzusIwWL4G5uOrzRgNbuGjDZh8DN64i7DZ69LGF5hs4CoB+s5gIms+H4Kofi/BE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Uni+BmxpRv4Wf8p+/4Lf+Fex3fN8MenXws979950tn4dVVYliWJYlVVVVVYlVVVVVVVVVV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uqzCslm3ndfHnHHviNbN8dtzsmNYwsYXMCMig7nWc0dJuvaaP4i3Dabj+qfn4U2kPwN3Hc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cRgs/wRbzpbX4bMLoBgsPwR6rip7R0RRGQxxhgr+xk5WqDD1lHw/AzZaz97ol2/APG3S/h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W/wDAvbvl+GJe+krhOr9/ROMdl+mavpmr6Zq+mavpmr6cL6cL6cL6cL6cL6cV5AXIXIXJX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JK5JXJK5JRhcnMkCdIQg6vXYt0B+5J5L4N9MNrsZrH8bm47LY4XTL6NfRr6IL6FqiszWBg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rawSubZgUcj/xLM3l2L4I9Sq5vOKRWduOefd8Eej9OIu7E3MydsXwR6Libq2i+CIyOa0Rt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Llu6pNvwN8Vp897dZvh/0jS/hP5T9/wAFt/8Az7xuk2/BDudv6uE6yb+ipVSqlVVfmoFks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sLVJZmuE1n5XXYT3Rnum33x+S3DDbrC6i7V2qrVVqqFiCxBYgsQWILEE14C4WwNT8n1vqV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fa24bQj/wmjE6TJnwM2v0ndhiF3Cm1tMmb/gHikVvdWZWRuO0z7vgbtVrOK1XRMMjo2CJn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EZFjWILJU+ORoljcMLuhub5fhb4JvNfHvm+E/jjS/hP5Tt/wWv/8APvGsmz4Id8vm6SuFq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CQWmPlSdBVjNJwpegbuKilpY7COaVzSuY5cx6xvWN6xvWKRVkWJ6xlOe5WM/clHf8fvibf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xWqbf8H+uRcQdSAXcHb2/CdkmsxxTrhLa2qXydZuOQrVyCsUPLjJqfgARcGqScIzOWNyzV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KOcFZO+IGh4jFQ9EOc0274P8Ax3WUud9GVaIDDdF5Z9fgd+MNL+E/lu3/AAWr/wDP6H+L4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erhil39AaSMBWArAVgKwFYCsBWArAVgKwFYCsBWErCVhKwlYSsJVOrRcTjxQ9BURwyo5w3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RQlyES5awLAsCwLCsKwKSGqfVsll1mFVRUVCqfAQuJD7X/D4Q37rs3fA7R64g7uusAwWEf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7gre52bvgOtqdhs4usUfMmky+FoqpZQ1PcXfDBMWne34ZG82Dosv5Uu/rKrlku1cZADFZ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D/wAXo4V+W7f8E/4HQfB8Efktn5fVw0qbd0NNLOLQKc8Lnhc8Lnhc8Lnhc4LntXOC5wXOa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c1c5q5zVzmrnBCQFZO6pBjsfQboTijZnBeVxLOww/ckcMAvp1VVuirHZtOfUc4LnBc8ITB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322blSzT82P8A4fCm4bP8A3P1erWcVoTcyRgg+Bm+Q52x1IRdwdtLL8A3FcSdSzXcMZhg1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AHI3E0RkCMy56+oQmQkBKssmF0go5UKoVhKwlYSsJWAqIUNqbgtF9hztkm/4+M7FZfyZt3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Cvy3b/gl/CF/r/wAb4I/JbvzOrh57pt3QzwN0/TglLTIKt6I82dBusOdns/j6LQMfD+Fj7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Fh6aY4GGjOlporO+qcKG8riw7R/xIG4LF8Ee56cnHE9WRuOebd8EWsi4g7tusYwWD4Gbiu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Fn+BmQkNS5E0Uk1E6bIucbqKizTXlroJ8SaVzat5i5gXMC5oXNC5oXNC5oXNCtTsU9/DRW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nRWP8qXf8Ev4nRwn8t2/4JPwxpcdG/i/AzycR/M6rD5JteiHYHBYgsQWILEFiCxBYgsS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qt41jzs/RBulFJenh5+1Ztfd7M4rKMDXZx3wo2ijmWgVObL4d0nbLVVVVVVTVFkn6XnS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f+AwVfJk34I0/S0Owsu4S2tpfm/4GZRyq2msyGru2z/BGn6W91Z1Zxinn1+B2ULlM7CpZl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yb0VVVVVVbp99/Cvy37/i98aOasP5ku/4Jfw+jhX5jt/wO/FGlx0i/D+Bnk4n+Z1WPyy9N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0rmlc0rmlc0oSkDnFc4rnLnrnrnrnrnrnrnrnoTpklUFZc4uiLyW0YbXebuHnOz+R26+Hd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fFvtnbaYzV0GcF7MpOKHl2vnr6hRxSvQszlyHBAEGNDOHopigHQf37C3Ha5d/wDKORcRP2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8P+uTWU1mVmbinn+Fm2RWn8lcPztk2/rOkvjk0tL8T6KioqKioqKioqIa2aLDZcCwFYFgW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ctqbCCrVlLfwj8l2/4hu41vXD/wAyXf8ABN+F6v4V+W/f8H/jjS4qD8L4G7+K/k9Vl8smz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E9FQqhVCqFUKoVQqhVCsJVCqKioqFUVE0uarO/ELHp0R+TigpbOmwn70Pkk33xeS09trsZ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oGyWhlnaDBkL/AHx5ncuGWPEqALJZIsBWHCYdvRFunbhm/wCFwlne7N3wHbIuInO6wjBYv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XCm4rZNv+BmyTWbzLh35k2/rK3Q21+COioqKipdRUuoqKwQc60THKioqKizWaqVUoHDFb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mO74C0BdqFMXGz90Lhv5sm/4JvwejhP5b9/wN8I0uKs34PwDfxb8jqs/md4uhhwu5OfJXJ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XJXJXJXJXJXJXJXJXJXJXJXIXIXICbDRQ9p93jfxgff6PVkytDdZdb27+IClosJR1+E6cY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3hvKs/QBjbBuORvbv4g2lp/4LGl5s7eTB8Azc/V6tx++hrTDB8Dd0mtrNIRdwZn3HZv8Ag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1Z3YZ5/hjNFxOEn442GR1khFni1+ACpnK4jm+/gu731u0t8nKaLQV9QVbX8whcL/Mk3/BP+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X5j/J8EebKU6LL+D8A3cX8/SB9uDzf6Oml1FS+n6hXGR0hRGkqfmzo4oFYj3yb/itDeZYL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dEG5jv8iTd0cUb+/Zo+ZO+yMqLKysMQanGvwxDOtU5Wg4p1EKvm+EbpFxDxFRROkNmYIIB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ebwo3c2zfDuFpsdS+NzPghsz5FZrO2JrjX4W9rXOqbaejgo7fgK4rsF1pu4V+Y/f8Fo/A6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T4IzR1usx5ml0MDpSRgi+Ab+L/kdIOUfnH4377tOLZ2boC0IQzgvK4jnZbMaJ0lTjXMXMX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MXMXMXMRl+3Hk2KSiIrfRVETIn1lk6bc3HZBef2+Et+8493xk4GJ5yrUqHyT6/AUHZTRh4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Vr8MacVM6kbdLuDzVa8YT8NU5lU+zMKNkX0j19I9fRuTbEFFZmtQAajn8LRU2h6eVO/FJf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L5MxrGpnVu4T+W/f8Fp/A6LEaWibX4CtU6MFCJqY3CtT8Efk4m7Fa+kJvmZ+L0DUtAXaqN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qBUCoFQKgVAslQKgVAqKip00VFRUy4hnYOgauURrHDnD0WgYrCx3aI3Ecpy5RXKKMTsOIr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pcpckLkZydkmJMtCEoKxhOlDVPauYYD3axdFMcH73DG4bP8bQnuqSVan4YRc3J0ndH8efx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rfSG+zP5cwIlj+KizWS7V2rtVVU/FqnuEbSVaJKN6OE/iDT4OOmkeJyxOTSbuD/lP3/Bav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YHHB8VFmqfFH2tldjl6h5Ifxugb7W8tk5zlznLmlc0rmlc0rmrnLmrmrmrmrnLnLnLnLnL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mrmrmrmrmrnK1T1i6Xa2M1gs2nQ0YoIjU2ahaaA5XMoVbGcqTEuGN+1W+LN1pfW01vxFWi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GsOcXRFrM3DN+6xvLsvxNClfc4q3PqhfYn82yfq7Q51S9ytj6nosU+FOGIfs6rJjXvxucV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4Z+F8Hvj21UQ1XB/yHb/gtf/53RCaS2R6eKH9QCptsmGPr/qz+Do98QyfVVVVXor8NVX4Zc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89tm3O3XwKPtngfQyC/RWhgmj5EgljHLgvhXOrK1yqi6ifLk52IweSz62ZHW9m/iLcNp/ch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lFLKqolPfQPdjehdwyblyyN/U2qWSpJUj052J46ICrLaKLJ60/XAqiQwSyY1VWiWlw6LB+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VFRAXcG87t/wWv/8AP6K0UTk0iRmn6eqJETZ5K/B/Vk8Q6CuKuwrmrmrmrnLnLnLnBc5c5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PnLnLmrmhc0Lmhc1c0LmBcwLmBcwLmBGTrdt4frB5JN98PktIwW2IqE4mHW7RYe4mvQThs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VzVJLUNq8qI0kgUG5+7o4q393hrcVpkzk66LEApJ7qouVpkreLm62W0CRrm/o0VQ1SS1uc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OitE01FntBYmvDwW/q0opJQwSSl5qpH0D3YnIdFlysHwN38b3dHBvKd3wWz/87psr8opcB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IFU4tY2aXmGZ3f8Fi2DodpboxM36Ni+jYvomL6Ni+iYvomL6Ji+jYvo2L6Ni+jjX0cdfpG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avpGr6Rq+javo2r6Vq+lavpGr6Rq+lavpGoWRq+lYrbAIh0fzYT99mTpd17PJxXtttnhrF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p0FE1h5a4tDSyKis7U7I2OwtMAhAUfavd5VuGOyfucIblTooqLJF1FJaAE6UvQVU5ykmy9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Z7SHjIqh+WiyCkmDU+Vz0E51FNKi6rQh0sdhIdVRyujUFoDlVrlh/RosQap7Qi4uKc6imf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fgZv4zv6ODbzu+C1//ndLHYXB1RHLgTJQ4YfmoSqAKSYMUkhkL3YR76yrBt/czWaqVUokr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+bKaWgKTbf740379l8OfxUutox8OTWVQFBBDjtNn066Y7MP3LFO2ONszShIsa5iMwTrSwJ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vqqqabufvuHQVE9MtLmqOdrliBWSwrCqFUVFQrCqLJYwE+0tCfaXOvJUsvcc/gKa/CWPrd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qaUH1XasKofhoVRdoTpA1PtYT5XPVbnOopH1uCHS0f4uErCVhKwlYSsJWErCUwd/GfJ0cG3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VLqFUVFQq2/8A53VBJcHFpjtSbMCqtVFhKoejNYSsJVGhVAUk4apLSStSpHVd8BXDtvv/A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hukWUq1s95XFFYTkdfjaMUIZRAXWRmFsB73b+px5cA/dF1T8BeApZlr0DoN0b6hNle1Ntb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xfUxr6li+pYjao0bWxG1p1pkKLnO6HOopZegDrcEDhUcuYNbmvc1NtT021NTbQwoSrGsax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zAI2lgTrWE60vciSb8aL6Jzq3jqba24PqmL6pi+qYvqmL6li+qYvqmL6piFqYre7mN6OHS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9Q1fUNX1DV9Q1fUtX1LF9SxfUsVrtDX2bq0Mclb6kJs7wm2pC1MQnC5y5y5y5yNoajamI2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l1Fze46/AVww5Ed1CqFUKoVQqhVCsJVCqLCVhKoVQrCVhKwlYSqFYSqFUVCsJWErCVhKwl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rCuJS/a6GrQhQ5wXtbnxOXHaLAe5476dVFRUVFRQ7phSZO7VHow0L3DFiCqFUKoWIJ0zWq0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4lUKqqqqqxhGVOmReXdAQCHQbq4THLVVr8dUXUWMIy0Ur8XQB8BRCKbIQmv7a3VVVVVWJy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uVT1VonvyxHFfTrZ8U3i6G6/C7TqKhykEqDq/NVOkoHPxfJZJeVF9UxfUsX1LV9UxfVNX1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VNX1TV9S1fUtX1LV9S1fUNX1DV9Q1fUNX1DV9QxfUMX1DF9QxfUMX1LF9SxfVMX1TF9Uxf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9UxG1sTrXVSOxG8pqkURrHFLhXNXNXNCmtQYyOQyTQSYEbS1fUNX1LV9Q1fUtX1LV9U1fV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U1fVtX1bV9YAnuxParS7E+PbaZMLOdIubIudIudIudIuY8rX9/wBSEg80rnLnIzLmFYjcB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XtstE2ZcxYwsQWILGFjCxhYwnyZNkT3krGVmbqXAfFROaqKuQkITZcg8KtwKB6DpdULGjK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PixYViCxBY0HhYgsQVQsQWIJzqjoGtUXLEqrEFjCxBFwXMWOvWUbmvITZUHrEFVVVVVYgs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zFzUX1KCp8bz9r/gBHToGsisx/wAZzsUizWatDsrN5K5fILjkGH7llfWGR2N/TVNz/fKe2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KioqKl4CoqfE4IhUVSsblzHLmORe6okOHG5Y3KpvogMqKiA+QotRF1FUhYyuauahKuchKu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YsZVTcAgEB8cmhcVjKxFYisZpzCuYVzCsZUdek6YiiSg8rmFCQ0xlYysZWqi16yqX1IWIr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zFzCuYVjKxFVKCaqZgfG4oGqqFULEFiCxBYgsYWMLmBYwsYWMLGFjCxhYwsYWMLGFjCxhY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EFUKoVVVVWILGg6oPU5MkpZBRVWJOeAHuxOiykxBYgsYWILGFjCxrGsaxrGFzEH1N02ijm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c1c5c5c5Q9yAp/wAGRlVgWFYVRYVhQasKA+UhFqoqKioqKnRRUVEAqKnz0RaiER00VOqiA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JwVFS+ioqKib0nQhHpoqIBNHwkKip8AVFRAIBNCp8jhVE4RjKxlYysbliKxFYiqlCqqVUr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YisRWIrEVjKxFYisZWMrEVjK5hXNK5pXNK5pWMlNqUMh0m57qLmFGTtxlMq+/mFcwrEViK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YisRWIqpWas7Ml7l2lOVL6IIDOMYW/wDCwrCsKwrCqfo0RCoqLCsKwqiDVhVFRUVP06IhY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VFRUVFRYVhQCAVPlcFRUVFRUVEGqiHUQqKioqKioqIBU+OioiFRYVhVFRAKiwqiAQ+Q3PV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VFRAJg6zc9UuoodHijlT4KXUTWoCjbn7TdS+iAUTc/wDt0VFRUVFRUVFRUVP1qKiosKwrC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KoqKnzURCoqKioqKiAVFTroqKioqKioqKnyUVFS6ioqIBUVFT5yiqKioqKiwqioqX0VFRU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RUVFRUVFRUVFRUQagPhIRasKoo9ZBV+FYVgWBYFhWFYFgWFYFy0xlD0YFgXLXLWBYEGpv/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bp87LMSHWXJ0LgsBq4UPUbuScCpeOml1FRPaBdS6nRTLpPVRFhA6R0j5qKioqKioqKioqK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qKioqKioqKioqKioqKioqKnw0VFRUVE3WioqKioiEG50RCoqXAfFRU/8AQKf81u6NzaOLU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NT8AkHJ6B0t23nNBoTx3dAXq8Z3DqjiaVPEHJtnLlI3C+8fq0VFT4KXUuoqKioqKipfS6i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a/Abqf+mU/WH7FE2V7Rz3rG5HP4DdTpp8QJCOZ6B0i4dTZiEJ87ORgtX5F4vP61FTqoqf+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Cpcf1wj1Do9nVNHdJ9lHM3i8/wDRH/8AHT+gesI9Q6TcNZ5OY7rPzj/gj5T/AOrD/wBKP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mXxlH/mN+Ifpj/wBGH7p/ePzn4T1Drax2Gnxn/mj5j8Q6Ref/AEMf9s/OfgFwFTIKdA62U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D1G8r18Q/4I6T0joN56ghcbx/6MPnH6J/bP64uGRJJ6B1wEkf6yau99JvP/ePUELjeEP/A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fon4B1jrqGWe0SgBDX4D/AM0fF7+UXG8If+1j9MXn9YfKU4vo5xcfiNx1/wCWPhOvSfgH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/pn9Aih+NrC9YSiCF9P2ujLXEU+EsIH6lPtto5v8APxG4/rH9YfOesdYvP/oA+SiojcR1j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7mhzpWNajE5YSGqOElTR4Oqwty5atMVWjxyvbzHGvVDvI5jzDhBaKSRAk2cI5H5SD0Pd2M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kj5Xam738Q6DeP/UK9VEVS6n7bXkJz3OUL2lOa0tZGKgUU7cZ9rCcK9wTBqEoUkgpLNRpz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K8Fn1BTZzV1oRzPyy0oihqVGKl47/AJPX/KHw+z0DoPSOg3jpP7uILEFiasTViCxhYwsbV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auYFzAuYFjCxhcwLmBcwLmBcxq5jVzGrmNXNaua1cxq5rVzAuYFzAuYFzQuaFzRXmhc0Ln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XNC5rVzQuaFzgucFzQuaFzgucFzgucFzwueFzgueFzwueFzwucFzwueE2cLnBc4LnBc0Lm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c0LmhGUIShGUIShcwLmhc0Lmhc0Lmhc0Lmhc0ITUX1RUFqFXWxlfqm1Ev3BMFZ5GmKdwD+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RG0VRlBXNC5oXNC5jVzAuaFzAuYFzAuauYFzAuYFzAuYFzAuYFzAhIFzQuaFzQuYFzQuaF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gucEZQuaEZgmTgIzgvMoXNC5oXNC5oXNC5oXNC5oXNC5oXNC5opzQuaFzQuaFzQucEZguc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zgucucucucucucucucucueueueueueueFz1z1z1z1z1zwueFzwueF9QF9QF9QF9QF9QF9Q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F9SF9U1fVNX1QTrSKfVBfVBfVBfVBG0hfUhfUhfVBfVBC0hG0IWgL6gL6gL6gL6hfUBfUB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fUBfUhfUBfUhfUhfUhfUhfUhfUhfUhfUhfUBfUL6hfUBfUBfUBfUhfUhfUhfUhfUhfULnh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LnLnLnBc5c4LmrmrmrnLmrnITPXNeua9c565r1znrnPXOeuc9c165r1zXrmuXNeuY9c165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PXMeuY9cx65j1zHrG9Y3rG9Y3LmPXMeuY9Y3rG9Y3rG9cx6xvWN6xvWJ6xvRc9Y3rG9Y3r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5YnLE5VequVXKrkC5YnKrl3KrlVyq5VcquVXIFyxOWN6xvWJyq5VcsTlicsTlicsTlicsT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iesT1icsTliesT1icsT1icsTlVyxPWN6xvWN6D3LG5YnLG9YnLG5Y3rG5cx65jlzHrmPWN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xuWN6xvWNyxvWN6xuWN6xuWN6xvWNyxuWN6xvWJyq5YnLE5YnLNZrE5BzlicsTlici9yxv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enOcsblicsTlicquVXKrlicqlVKzWazWazWazWazWaoVmqKhWazVCqLNUVFTroqKipdRUV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UVFhWFUVFRUVFRUVFRUVFRUVFRUWFUWFUQai1UWFYVhWFYVRYVhVFRUVFRUVFhVFRUVFRU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UVFS/CuUuSuUuWsGXKK5ZXLK5SMSEK5K5JXJK5JXKK5a5K5K5aMdFS6ip0UVFS8BY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VVVVVVVQN1ekXUVFT5qqt1VVVVQq/BX4q9VbxTrN9eiqxZfACsSJ/Sqqqqqqqqr0V6K/q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fir116j8tFRUVEGrCFhWFUWFYUWqiAQCrdRYEGqgVFRUuyWSyWSACwhYVTNxoKop+Ti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IuqK/NX5a3VVVVYliVVVVuBVVVVVf+A1O3fCL3a/9OiI+Cqr8NFT4KKl9FS6ip00/YYE40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72U9yaO1BALK6qr01VVVFyxoOWJVumpdVSi7S6ioqLCVRUWFYM8KwLAUAqKiwqipdRUVFR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VgKwLlrlrllYCsBWFBqwFYCsCwFYCiwrCVRYSsJWErCVRUVFRUVFRUVFhKosCwFctctctc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gWBYVgWBYVhWFYVhVFRUVFRYVhWFYEGqQZ3UVFRYVRUVEBS7UkZ4VRUVFRUVFRUVFRUVF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hWFYVhWFYVhWBFqosKwqioqLCqKiosKwrCsKwrCsKwLCsKwqiwrCqKiog1YVhWFYVRYVhW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YVhVFRUVFRUVFS6ip8JKqqrFfiCqqqvxk0WJYkDcTniWNVTURVYFyiuSorKuTWV1my+lz+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G81vqs7s7yCsKwqioVmhVFqwLCi3Llgrlrl5XVVby7KqLwDzAuYEJAuaFzQuaFzFzAsaxr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jC5oXNCxhYwuYuYFzAsYWJYkHhYwsQWILEFjCxBYgsQVViCqFiCr8dViWILEFjCxhYwsQV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0qqqqr8NVVVRVFRUVOqmWFNF9FTqB7j0UQCoqLCqKioqXUVLqLCsKoqLCsKwqioqIBUVFT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6p/4lU451KqggpHIIXNz+OV1SE1VojIi/OqqmHJpyagO7ICMBQ0rLRk5oiEaBTOCKxLFmS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5kqqqiViyDk5yxBYgsQVViRcgUEUFM2havd3rUJ++4KioiFTqAuOl3v8AardX5Y0dvx1+W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VVVVVVVVVVR6lVVVVVVVVVVb6qvRX5G/FIbmf8QonoanGg1QvaKfE8o3Ap+3oiuCanbGHK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xfdfkpZE56jbjKYnXBGuJN0O46M2nyOOTdC7vJXcoa0ee303Vpo7UYqAPGKRuJhGF0ju68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Kqqq9YuIyuARGf/IaaLEqf8QqPR3z1uqqqqrdW6qqqolDSqqqqqqqqqqqpxqQhoFVV/4Lz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j43aOvPj6INwQTU1AJoT5f8tub7RInuQBJs0WBpGTBlTucMmjIDucMqZAdz9PUpOOMkuoF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QmhPR0GrkwqQVDGIK0MqqVEmR9IalFHK6ip8jhm3QFE51uoqXUVFRUVFRUVP+JVVVbqqt1f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lJ+37+F1zBn8FVVVuqqqqqqqqqqqqqq/KUcyhcE9yAQuYPiaKn09FG5mbOiIUDU05tTNQg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8uOV1UTnY2VlKlyYJlHmHKiYna0TQiO8jINqMH3DoG1AZ9x21hy3OlFGHK9pqBldqJG4TL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VL85uN1EwX0VFRUVOk9FFRUVFRUvoqf8AArdW6t1fmN037FVW4a/C4oIBH4q/svKF4TjS4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cl6eijdFtOt0bEBc0d7U26qY2kFo8b3KLvkijwpyk7lyaJsgaGHGjo0ZU7naAZNFXyaBtE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yZukQYoxnaNkgqhcMigUU4Yg5t3qQVuJ+49UWHL5KdDfhoqKiwrCqKip8npC+iwrCsKwqn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Sdn+nVVVVXoKb8cLa/JW6qqqqqqqqt1bq3VVVX4HHpCealt7B8TRc5O1KKKh0k3JrKpt4T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PFMSS6FQtwvG17qDDRzm5ck1ibgD31TMwNzxkNBkXqqZkn5r0Mg7X0zJWjO+ipVMKKGgUz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kXr+f0W/oUCwqioqFUKoVQoBBqosKwqlLx1Uvwql9FS6n/aHwuQUYo2XL/huOaFwCebm3N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gRdVYlW5qAxOwUQyA0uCCCaKpqh3P82DKRtDGftyHN7lEcQoAi0EcrNjcKIBQoiKIuCaA4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pRPbUAXEZubVoGS9+nag1ARXqQUcw4g692v8ATtsYRHyBG8ZIG9v7VFRU6KqtxQ0ecx0gK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FRUVFRUVFT/m1VVVVVelwqmjPEpDU/wDBJvCanGg1K/oIfHjopZlXoCCHaRnd69pgo1MTE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/5kCjPY89zos8FLtER0UqOVm0YVWqFzkFoVqtFK1e/TDiC2oZoLRPbiEbaNOa9DQ7m73bB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ZvKbcRkBQX0+EZn4hp10VLim6O1HwUVFRUVFRUVLqXn4adR/5lVVVVVVVVVVYlVVVV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qqqqvWegIJxqhe26qr1e5BhT3omvU0ICiw9HtraKtV6i2tTUzJ1oGGZu2UIZB+tFS6ioqK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rAsCwotWFFA5o53OGEnZZrjmmFO21cbjodUV/sG6TRgT9P16qvwaIDK6l9L6KioqKl1FRU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U66qqr8dP+p6R+eqr8FeivSelxQvHwVujCtvi6cJQamL2NULmCic6qFzUxN0VsHbEaiQJ+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87lVa9DsxoRkoXVKcFjoGEEkXG6tQNzRk81kCeqI5XD5x8lVW6qqqqqqqqqr84UibcOmiw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CsKwqioqKioqKioVRUVFRUVFRYVRUVE/Rv/H9I7fkp+uLnIXD4mCpp22jOzLVYFhzjs0j0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hSbwuNf8A1kSPDG1k4c8J8EkaaKN1QuCbqxNum7oLOe16kCdq6MtMbqqioqKioqXUVLqXy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c4VCiZheHVukamDMG5wR1jFENBk2IVJVMyMni8fMEP+J/sdo34K/tSJm1UVFRUVFRUVFRY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ylb6fu06JU24fFHdqxWeEuUVhLhDY42LsYnWiNqNuYv/ALAL/wCwCbbmFCeNyt2HkNs3O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IIIJiFwzhiyR0epB3J8dEx/QesoKbaQqXlVTnYQ5/covKjmm5G9wzfkP4kPawUaM7gnjNw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if7HaVof1a/FVF2Wqbo7eD8lFRYVhWFYVhWBYUGrCsKwLCsKwrCsKwqioqInPooqIZLCs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qKioqfqtXs3ybUPjacmmqYrLw/EWRsjElqYxS24lOtLiTISqm8GibK4OlncRw2fCyrXi1W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pqahdFppINr1KL3x1TXFqBB+Eqin0R6XDEBGjktH3PCabigp8mpvc96YmHvYao5p4qPYVe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qKip+4V/RRzP/AAJNAgnnOPbfVVvrdX4x0H4HHJNuHzUVFRYVhVFRURCwqioqKip1BBVRN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UVFRUvoiggo8gF9UIoZbS5yqS72ih0eymEhQ2gtUE4eLRAJA9hjc1aBp7Qo902UsebXqYd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Fr69NFS6i9S5upeeo3NNbndpBqKqtFaDVp1Zk32gM2ChukGfwlVQ6WoFVVfhoqKioqKioq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HIqnd++U4VaNVhTcv1Rp8JRKJub/wic6qqqigh8lEbhq26fTXo9jqCKikLDDPVtohD2uaW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Lu5rvu2rWHR6lGXQRVOjomuogQev0dbzcUSga3FSuo6OvOU57mGhWokQbVyGvQ7SlU7I/D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31VVVVVVVVVVX5aKionBUXtUVFRUVFRUVFRUVFRUVP02bvQ/VPxlPHQP+A7IdBQQvHw1Tk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tTl7Qvp007kx2FQS4xa4aoIJwrI0YVaM2RbnJ6ovfQ6OqLS1B5QcCqdD8m3G83TBM1QUra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4VU0p2ZaKNAQ8pvfp6ClbUfoj9iqqqqqqqqqqq3nUFVVVVVVVVVVf0KXUVOkqJO23UVFS+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Xv/gPOabcclqUL6XVVVVVVb6J1Uy6NFPziYnL+kEdBpeU3S+yyYXNIe2VmF9U1TaawMND6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FFhCDiEHi+0eO49BRzEnamO7lr0vajkItVhy93lOyvkb+iD/wSmZtfqPmqqqqqqqqqq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qqqeeyPSv6dLqIa0VLqKl1LzdIcxcP+A45dDyghfVBEdTBUoo6N1Ci19atZufexUuN50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9wVjlynbiaAgiKpm32NruoNz6HMBToyECQmyVVq0uKKPQ/bjC5y5q5tU7VVRKkKaMggn3MzN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Iih/QbdRUVFT9xmj9f+BJtbp1VVVW6qqqqqqqqqqqqqrc3Wqqqqqqq9LjQex/wnlC9xoh0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Rfqhkqo6I7wm7k3V2Ul4WnWBnfEcLmHE2VtHXRnN2T4trvlcAUWENmkIcH1uKKPRxD8Zoy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QvZhdH5HL+m3DTMqia2hkOd7dVK35Qje1Aqt9euioqKioqKioqKiwqioqKioqdLU5D98p6G3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vKCa3L301VVVVVVVVVVVVVVVVVVVVVVVVVVVVVVW97l7F9aodYKBuIuava9KTVunsIayD7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45C8IXWSSqmGVzd02+Eo/JRUVFa2gvLUHEIOBTkei152VUTQFIKPsjq2ZwqnMwlvc4t7nN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FOFUVXuQ3oqRtP0R8NVVVVVVYliWJVVViVVVV+L25DRAKioqKiwqioqKioqKioqfOU7d6/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KuX77iihe43D4QVVexr0Spmnpi9zDuuGiF9UEQqIAqiAQusvaa1aciLp9I9eqipdRUVLyp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WkKtFiRvtHgQhC5SmGGSwOPPXqmFNucKIZoXPF9O/oeE4YT+gD+1VVVVVVXt2jTlVVVVVV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X46KioqKioqKlx8lwCoqKioqKioqXU+I/G85If8ApxQvcbh81UDndJtZdGjrKmiqwrA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cCqqoQKqsSByif2ynuxFYk44o2H55MmJwveAnBYr5RijzXPK55Uji48PaecnabjMaFagZX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MTaU+EDrqmn9727QfPVVVVVVVVVYlVVWJVVVVVVVVDN/6lFRUVFRUVLqKnQ81Nw/fcbhd6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AVL37WahR6uT82A0WNNeq1VFRFpVHLO4ZIGtwQQCorOFKxYQqBMpgCZtDxXEFiCxBYgsYW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xBYgsQWIK0u+2nI3SO7qpzVUtLc7nNTI8pRhLc1BQNUvjYVI2t9L36Ya9ZTNJQiKXC6qr8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S6nzlD/gRo/DVVVVVVVVVVVVVYlVVQOdVVVVVVVuqqomlwuH6dFRUVFRUVOl1wvcUPiFwu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E3UJhTlq26mYQcQA41xIEXUCwCjGIhUQCbdCaOftuhOf9RaYiuY5cxy5jljcsblzHLmOXM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y5rlzXIyEqtQbjo49gdniTjVMJD63MVqzLo8EEb8CY6qJq0M6XhDML24dH9uNCT3Jwqi2o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1b6qqqqqqqqqqrdX4qXkI3DqpfT9Z2keh/Wbr8Lygh1VVbqqqqqqqqqqqqqqqqqqqqq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lOuFxNAh85VE1Ncjd/QTNzh2tXu+t40VSsSDlUKqCCCbkvROeIKJ33JCaxOPzi+0nDFPko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CwBYQsComtGKanJY3GYfLcb3uoxvc3QooGiyqU/IIiqIzN5FU5lFXpr8Q/RqqqqqqqqqsS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tBD4aKioqKioqKioqKioqKl1FS9+1mhvH6bfhKdr/AMA3C92ZH6IFQRQk0LXI6UzCpm3ax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RUu9DRVVULwqoFBMPa5vdhKDE9gwsADvmN9rFYSA8Q6XFYyLTdIrRL2WUfaa3CHZJvQ8VY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nBBqKdpcbiM7ins+dp/e99FVVVVVVYlVYliWJVWJVWJYlVVVVVV6TdLo3S+ioqKioqKioq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oqKiDVgWBYVhWFYVhWFYVhRCfkAhdRUVFRUVP2Cihe8ofpRb5Nzs0RRVQQTdQmqbcAvVx0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uQCAVEAmhRlP1TXVVatGv6BUmxjKJrcIRRKnyuCtJoxreY6FmBvpzaqlLyLhdJkmmqFzhc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vkatPmbdS6ioqKip+qdbh+4/cF7VVVVVViVViVVVVVVVVVVVVVU3b8RU5zFzRkq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wrCsKwrCsKwrCsKwrCsKwqioqXFV6DcEEfiCHToZEzV2awpgyIQuG6YZXna3adG63BNFLh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IqMUUafk/9ByecmjI3yIjEyzOrDoLS/G6xMuNxHQb59aYTc85jS9t3s3u0wVaRT5gVVVVb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BRUVFRUVFTqd+/wD3+oNKqqrdVVVVVVVUSjm5C+qqqrEsSxKqqqrEqqqqq3VVVXqKJvebh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HTSqcMtCNVSlwQ2+5M4rvfUELwmZluiZq/S6pDrTWv1K+pX1QX1S+qC+qUdoBQdUfC5qGS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2UlqkoI243sbga3U63FG863FaFaqiIzuFx6DcW1Tm0VVX4x81bqqqqsSqqqqr0uuF9FRUV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UVFRUVFRUVL6fAN/r90qU0AuZ+8453uNw+MXt6P696tIyZojcxN0IX8L1Tu6gq3RuqQE3I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Cp3Whvb1aKzzppqq/CRcbnoBOfy7RnI6zxYAmZC8hG89Dgm3uOSr90XHW92d5FU9nyj9ko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rEsSxLEsSxLEsSqqqqqq/DS+PU6KioqKiwqioqKioqXUVOhg7rj8MpqW3D915pcLiaXBD4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KTWEoHP17ZqLmI6r30NVc7420QVO1uV423Ep/dF16Kzzqqqh1lG4pxzrhbI7G+ysOKtz+1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6CL3goBEZxu+6vbDV/t4yb0yRrToHXVC6ioqKl1P0gnaC4fsVVbiotDdVVVVVVVVVV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9VROGVFhVFRUVEQn5BBN/aqqqqJTzVC9xzCHzt1vdd/UqYE12daJ2rNbmqTc1Be7wm7kLm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odSiVHnH8DjhVmnq0FA9FVVVuKcnLEppKiysxytaGifKKBna81d0FEKl5Uho1mbFXPoA77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O2lD0yMRy6Aeg3tKqqqqqq/FRUVFRUVFRUVFS5yH7r9sew/pxlVWJVVViWJYliVVVTOyFz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oqKioqKiwrCqJ/Q64IdZ16xqggnIbTudoDQ07kdGa0uaptb3L0ETc3egggmGqF8KnNEw1a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U3bBMmnoqqqqqqolSyUWKt1gZRqDebI91B1uQccVVqiKhuQUQzHQNbvZbW43Hcgb3t7aXj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VVVVYlVVVVVFFDXpoqKioqKioqKioqKioqKip8Emxu39OPb8Uhq4fLVVVVVVVVVVVVVYl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U56Od+l4+A3jrFx0ZtcqZu1YO/wBfzHo3agpto6CjkG6IC4IXRinRCc7RoBQKyZS9dUdRp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VW+qqqqWSgc4uJWgYMLJDQQ9rPgIRYFIFGinZAaaKoI06B0FG4i4DuQRGWHJzadZ6B+x66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xLEsSxLEsSxLEqqqr8JUmg0voqKioqKioqKioqdTdvwvNBc39wo9B1+I6R3C4aXt2jevU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peMo1Hs9tUg7Ueg6N6G3Dpi3Tbbmdr+mqLlW5rrtFDKg6vRW6R9BI6pQCI7K/bYMR+IhG+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z1rNVUyuJommt/sr366PSLVJHS8FV6mm+ip00uoqfGV69/s1Vbna3gqqqqqqqqqqqqqvwU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RUVFRTFNuH7PtFONwucbh8caKFw0KCbpEKxncdw2x6nx9DwmKHx+27pAvdxvF1bm6IXO33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eprr4pECqqqc7CHy5SOxXBNjKcyqa6qGQ+NwvdqNPYFCRULVEIhNbTo9J2QGfWRVSx/ECq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bq/BS6ioiEOmioqfrnf8ApjWqqsSqsSxKqxKqLk7Nybr+hRUVFRUuPS85dGtw+Mbk25qKb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ZNTqE3eENLzoNYdvsZOl0duROXT/YuFwWGrrhr/OnTVF3TSt8RvY9Yk6SimkxCpcoonSGK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tcWGGAYzLlM01HyObfRAZ9JGafpH0OFWsFG3OdR3TIz4Qh89VVVVVVVVUEUFVVVVW/Looq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oqKioqKioqdH+z9Nu74ZTRoQTfiqqqqqqqqqqqqqsSxLEia31VUTXocVTL5P6Tbmo6MUe2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f03deF6/qLJlakp/jl1anp2o6BcdI9qFxyXquY2nd7ud1x5KVFDIjO/GSqPe6CxVRs7WNs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sTTibI3HHZ48DJhnG75BcWqnRK/ChmLyOgA1Rva6pc2pudtaahUUsfwg/rn4qqqqsSxLEq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qqqqt1egb+ml1FRUuoqKnUzX4CpTmP3XHoN38ofGdybcEdG6R6x+WXb/I1dqNXb7m3O3BQ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iq0RuJvCCCOYaKC4KXRmwpuyTd6k2hUVPiacqqqsEYkMVnARIYGjG5qtTT9RYH4oFIKS2h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X0RCKdo5uJN23F/ZC7ECOl6GYTW0deRUAUFxCkb8Huqr8lFTr9lD9xl1bq3VVVVVVVVVVV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0UVFS52Q1KaLxdS6ioqKioqKl9FT4iaI9IQ0p8Quk1Gg1CC9N0b5P90m0bQnIaP33DVSJq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XION9Km4J5QvCrdrd6j2S7wnZhvVRU6veFWF/LtL30TWlxpRBW1uVjdgtCnaj3NIo5Md8Q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RC01jbhvpe7NMFAR1v2tzajukZ8APVVVVVVVVVVVVVVV6SighdRUVFRUVFRUVFRUVL6fEV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tVVVVViVVVVUzu0XN6Kqqqqqqqqqqqqqqqq/G/W9xuDVRUVPhbdKm6DcNBomat1fvdmmaI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t+kWymSj1nHQL2oipQVUw3i+LbNuuoUFRUVFTrogKIlVzs/3Y9L5W44i7CmnE1wq1qtLaP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oaqlzheNeghe7/dzjSQphxL0LiO4qRlOgdAP6hXoHMKqqqrEsSxLEsSqsSqqqqr8jtsenv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auQ1/Wqqqqqi7oKCa34he26TRu0bggMqZDc3SbUIZG5id4+g6QKLNjtzd06Ot4vHQBTpqo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HQdBogELqIBcMk6ApLNikjGFmIBOkAfaH4he01+AdOircQqKiLqIdVL6gqlxbVFMbhN1bi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ALqdFFRUVFRUVOs6egh+pVVVVVVVU49rf0adFeqqJpePgr0V+ElE3URRuF5UYuxKqxKqqq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JtZp7j1aMv9J8g2y6M8bt69M1/m8aBRZSwp69y6SeS5pqRezMDo9Xe3eSDSe5+1HS5nQ64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sj8FovMjQnWgBSWpOtBKxE9INED8pQK1RGZTmVQFOh22AkhOyKDTXpKOReKi4rCnCl46Gm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+Mor1dRUVFRUVFT9N36NVW6qrdW6vRKU39glYliWJOPQSghkOuqrczU3M1Or9jLotWr/Q/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5N6GjdzdbxoFpJHvftT9to3t2oBC7VsYoPgpnZ1aNAnZjoZpedaXFDo0UM4ML7TRPtidaX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aaIZ9I+AppWqIRCIThm29ow3TVxkdXtSg1vdc9tURS9vQP0a3Be7qqqqqqqrdXqoqKioqK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c5eh+27NyH6tVVE9ZQQ6KKl3tEINuZq4XN1fvOkaKYhqNkmrV/MGk2t39DcdbmoJ6bqvX8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oOljq9Nn3WjbdRe7mXnRouKb1B7g3oB+Fp6R8JTbiKohO6jnc11X9A81xvk0RTmoil4vH6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qqqqqqqqqqqqqqtztyHw0uoqKioqfG40A/XoqLCnCnUUELwyq5awLBm8Ufd/KZq/VDWTcm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n7WXRb5tPXs3P33DXQ1qI/EEUNs228XDp9Rtp02fdPsreE64Xm/X5Aq9VbqpjugfMWoil1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HZL1dX7iHRI1EUKB6Gm+vym72gqKip+ud19b6qqqqqqqqqqqqqqqq3V65ELh+sXIuTjXpK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qqolS70V/qTdZdV7k0X9qBDUeZ3jFzfK/bcU3SToKjUHjZtduapNLhcENEE40Ddtw6IN8m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DQNcA/FdW+qrc35hcOtp/QFxFU5qwmvwOOFUxKmV2HvVLjcM09tUcimm8fNVVVbymoIfP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f6/bduH6xKr0jpGZcO26Lol33OH2E3WW9/iWDvwqIUI1OUzx2t0GujnaC4qPafHe40ELqy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uG52v9DehcLnGiObRp1ReR22UZRbMAWBqMIRs4Rsy+nRgRicjiCr89UOgdATT+kU5vwyZu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em5gBPT2rS4Xg/pFD5aqqqqqqqqqqqq9H9ftPNAP13BEdAvchdGEdBdGaOvl3o6SD/HCGs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1/Cpkpt79WIJ+nrQ3Rr+EETQPeXGDywZTx6yI6yJ+4XBaIaBOFUOgdDN/8vFSBQdVEWNKd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LlLCfmHwVoWGv6VaoiqI6yPu3OK9X4e45HS8qRtwv9g/BX4Dogh0U/UKF9VXoqqqt9VW6q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w/WPwtHSNb5d6pVTfjhDdJ47m52dYsgVG7FMVaNH726jR2jT2P3XM3VpdopH4ixtVG2ibl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mku64I6N0QQ+Abhtfv+OioEYwjGnRotPxhD4Gmia79A3NKKLU5NvmdS89RNC4Z9BUjc003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v6FLqKip0+kP2TmUP1SViRKrcOgIZoCgudfEe2qqnb1Hvf+Mvb/x/fqHxhOusmVocO6TOF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bJNbvdaomie6qY2qY2ibq9ezt9O2ShDX2LvaGo+Aax7J/L8pvITmotVPiCHwNeg75yOgtT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Cmm8pwr1jMvGa9XNPw0/VrfW6qqqqqqq3FDT9l5oB+sU7rJQuYKdBvYViWNe1GO3/AMemZC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ZWfVPyIURpK/X/Wdj94XqJSaKtxOTjVMbVNFL3oeK4bJ9jUF6GZuHwDMKHZad5NPld0lOC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PWDRB6B+clYkCnMBRFEUB0HSMdvWUdVSieE4UTSjc03VuqqqqqqqqxKqr0e0EPkp8btPX7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eo3BAIdJasJWArlFCJcoLAqZYu2ipdTMNyaKItRZVctYKOLsqr/XJqNUzyP2kolVVaprE0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TNp1iU7che3W8XG6TIN2v2x7VZtlqT9tVW6qr8DtUUb3fLVB3wB1E1/zEKlzSjmnN6HbWb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TtG7UdbnItqDkWlG4H9AoIG6qqqqqqqqt1VX5Haeh+pXoK1KH6tUSqqvQULgggEGrlrAms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u+Aa3O0FzrqqqdcNdHPdRqLlVRtqadl4Tdsaj2v3xb7Rpp0+k28I5rRehdZdtq0QlXNQmX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oxKqrkdUUdbna/MCgfgDkD8xCKxUVcSe1C431rdW8i4r2LjdI1DK8fDS6nQ64Ifp1Vb3ft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HpKATWprEGINVFC2owqQZN0RTt3wi52lxvN9UUTUl1zG1UQzaKi8JibrDpIhutCcE3NFMO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u26zK07VhWFUvxFCQoTLmrGEHAqt5R1uN3roHxAoHrBQd8xCLUzVFtzgqXRCjev3f6Ke1N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1Veh1w1+Kip8h/akOYuH61OiiayqaxBlzb7Pon7W3OXu72LzrcLjedOs6OyUbUBlHuh33hN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6kTtBominQxBC/W8KzbrRsCwLAnMWFFqwrCqXVQeQhKhIg8X0VLz1A/ECg74AUHfokI3U6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uGg0X8uGE3BD5T01uqqqqqq/O7X9gr3+pW5zlVVuaKprM8KAQvbcdLObn7GHOqJuqqqvdV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fzVVuqj8JCagm7mGkkopLf7CZuK9V7Tqe17dL/aCxZr30WffNt9UVE4KiwoNzwIxoxp0aL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lTZFjVUUQnfpByB6wg5A/MLiE7K49LghopBUG4aXyioaaI3D9AfrnX9iQ5D9YohUua1NbT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nJjsLuYnPqEEUUAqXUzoqKnULqXHpN7bvZVp33uKjPaNa3Ap261ZCJ1WG4IXjejtjzFzO5Q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KoqJqGlFRPHaWqiw5UVLsSbIg+4otRFxvYflDkD14qJrvnqniopS4p5p0OyDSqo9IRCkah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qP2HnMfrk3Nb0Doqh0YVhVFkiQsQrzAjKuYjJnjWNF+eNYyi9Y1iWJYljQK9G83lN0RWrJ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atTTmv7IztDKxRuwprqr0EOn+RkEdIhQR736KoWXwSbUQneO4hUVEDRNkQdVVuc1OFLxr8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kD83oi9wrc406KXO0bt6Hiq2k3N+X2h+sbh+uf2DcAh8ACog1UCq1GUBOmXNNMbl3IArCV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gWBYVhWFUVFToqVjQkQdcTmjcELo/HrZbtFK+qsWwJre9Hc5aiQUdE6hJrf7HSL27jt95q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axrEsVxzVFRPHbc0d3QHUTXIG5zap1zf0AUD11TXfPROFLyK3f3cUM0Re3S6QIG4fKbm/s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tC4XUQCDUGrRYwnTLmFVKERTYEYaDl5hiwoNywrCg1UVEWqioqKioiFRURCpcDRCRa3lBB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wInCHvrdYtRqiU4qtbrQz7haolXL31C8bv594FgUbFhWBYfukLNYqHGsd5YixPriXq4rRN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2oIoR+jVByHWCgfnIoULva/vpCOgTgiKE3D5DcP2B+u7X9oIZqlwQaiQE6XIvJWqoqJgTR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m6dJ6jpcQqJwVLmm6tw1TVGaOROEOeXXAVVm7Xc0IPxKzQ8xn0qFkTbOPqDYmlfQNUlia2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arRZQyKzWfmr6IL6IJ1m+99Gvo06zUP0pT4HNP8nXCnCjIm/bwJrKkMrMI1y0+P8AyDGix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VUTmJzcryhkgbg5TIfpgoO66oO+ci4o7war3/AF1DVPFbwq/Gbx+qbh+sUM/2Be1qyCCAV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KAVLqZpgzZsqnntrcEAqKioqKiwosWBYVgRaixFiwpzURREXG4FVWJA1Q1CCc7CHOxXNFS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Uww0PDxRUQCf22y60C+1NxQcJOVzh/k5XSgKgTmAq0RUZAzmy0VoyhaKMTB32cVFERnGMV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az7bo04UWiD1W5zAnMyvZp+wHKvWCq/L6Iuomil5TTmih0vFCbh8Z/YNw/WeU39clR3NCd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+FFxKAyomdFE0Z+qKiosgqhY1jXMWNcxcxY1jXMWNcxY1iuqiniqplRG45KtzB9sIJz6Im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tDESo48Z5eG6yZTXWrf6U/iGYRzHDuy13Ta3P2jRSDFHYO20K0I3HJkApEvdmHa0fbO0Cl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5qcKKtFjQctU+PI6oKtw/XBQcq9Ych8rvgKp0uzuKHzD9U3D9Z2o/XKj1jaqrcgpHYQcym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XKQYgLqovXMzxLNGvMosKw/ewLAsH3eWsCDfu4EWoDLNYisSxrEq3EXSaINqq9gRcia3Mb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amOKqgbSWTYNITS03WsfbZmxOFWw+K4/a4kbpdg0R0j2XeO3YSE/utRiyVoyswGScaMs7a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x4owobynDN7UUHJrkCpWXi6qb+wHIHrBQPyEVRFxROar0Ou9oav1+cfqn9cofruNzNx7Wj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3MFU2NNYAslVVWJOemnE0NT20QiXLT2fcwUJYpG0kwLAnNo/DmWrD98tRblh7MKwotRVVi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a1HIBFyrc0KzswR5vbyPtxDsblaK4o49jpKSc9fUKWYuZDOcHPXPUU5DfqM22lTurafqF9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aO36gL6gKKft+oC+oCtT/APKwhMh/ytGq05i61ZWcZMUyl3+hojudo4ZewqqqkFD0Nu9/r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+Qor1S4XC4o3e068fGbm/qn9d6CH6huNzTRxzaDmnnIXMiTWgXVRci9OccNExtTC3tw5TD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cO5TC+fIEdzgiPunWicO2ipmQnDJwuComhS6Vy1N4CibV0lXuhjzOkaf5DRkYkODAeXHED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BGFyguSEIhz+QFyAuIR4WRQh0fIC+nCjgzNnX0yEHf9MvplbosAboXDCZKsUmdputWYO73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B47pNHJ+ovfsp1e/2A5A9QQPyEI63nUodb9fkNw/VP67tR+s7oa6rUE9DWNiGSqqrGtU0J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2CjmqTwszYrQPtG6bx+lNnGUU7V938L+iiE4IjNuhKaVM5C6twTVYmd0TKGPam75lJLU2d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tnujyluOVou4iK2axurBcMpbtJruItxQvlwxxuxWZBDO1Ip2co3JnnUmTf4K/lyepNbgib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s1QPWCgfjI6PZOZQQR6HaXD4j+pW4oofqlD9NyqqqtwvaaX1ULUEbnnMKnazbSqpkF/vVK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Yo+5nLUg+2zMNZlKPtNGJp1lZWEsyMYWH7j20DhRzriFIFiVViRNULwgoYi5WNtIwo9np7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jm7lY/FdpPdNk660DFDw0/bud5bpb7QMUNo8QyambrNmLo87RoXaw7fUmj07Q6HVykOfS3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kOQPUCgfjOpuI6K3G8o6/9h6H6lFRG8oIKt8eQRVU3MhtAFHtZu9p/mQVn8Sdm2xeOV2eo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LKnbsVGcyrOYg77zzUvzc5e3KW4uvGpuCghqomYVDldD43SUFCS93LtIOO0C6yHuumyfda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D2zXS3y+NubUcxNmbiaNswpCqKzpyOkX4yO92rtHanUqTczO4XO0GiOt/v2q/sgoHrr8ZX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lS6X1ur+8P1Tmf1SbzdGKksyCjFXYcmqqJRTF6CYmpt0iam77PlcFZzSOtT7GSFzDQXN8R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2pTk8J+TuhmaooYVGKBqj8j9uLsYyqeKCePEgCySDOJWbKe61eNubU8VZDnHc3stt0vjZm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upWa6XY3IVWLKDKIqXtjblAV/uKO43P0dromOqBc/S7+ken2Nf2Qf0SiLjeUOgqTYPmH/A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qu6YW0DtFCFTKl5TNBoENUcin+ML+meX0FFr0t1uZtKen7k5FOT1P5V6ujHfEz7lMgmbRk5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E7Z6fFV0AwxhMykumFY4fFdZ9LrV22n0jm2z+O6LI3MzmukRVFLswkBWg1jrczev7KO1+l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rxqndNEFXP9kFV/RIuojcNbjdJs/4Ff13IIfqG8oKNtSE51Aoh2lWSLmPliBmkspq5pamI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p3hGi/wB9zfMbv9hVF/uuYjq4J6K9OTlIrU37uErCeXgKaKqFmYyc01QWKglriPaom4W3M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2fZdGKTXW8KI1juhydcMp7odLnea6bRxyTx9wjNNu9uTtJsmi8hNcv6RTLjqjoLjlc3X9s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e5A3ORUm0f8A3j9Q6/qk9ATDRY065gTWl6srMEcvbaGtBfJCObO3BaQm6e16av9bdoTvMg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kXUmxLEV/sxKqrR2JE5HQav1KcnaOjDzZ4qrkp0IwxtzaO5y0WPJncrRQNg73XNTV6QuiN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HKa62CsNkNYbm5Wq6TKS6PJiGuswufnKghnaEUdtztHq27GuQN7gozQr0zRf0naKq1Ghb+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Ru93C+TT/AKxTdf1K3BG8JjM37moa2OGgZttfmYe6Xz8QH+W1N0u/lV7GnKqKogEW9+FYV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M3BUR30u9e36o6OTN0AoVRUo/2/ZiqgxR9qn7hDlDcEPINEENbL4bhlarptbphiisB7bpB9+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NENY7ih5moqPyJ+huI7XIq2m4GixVuonBNdRE9o0XtG46AqlVosSGYGtFRG6ioqKl9FRUV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Kl1LqXU/RNx6CvbtChcP+mUOut1bqqqr8YQCaxNYmhHNwVnjxvYm62zSM9s/n4iPutTV6R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lROH2zp7KN02l0mhudqVRDSId0re5fyUze3yXSj7qJqoWZBUzCh23DQ+S4bQrIb5Mprp/G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dNpc/ZGasv9R7Lmbm6FR+JOzTtXaG+1msoNLgmuvIqq0TSDcLjqnaIGhOYcKJhTdf+Yb63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pfT9mn7TGUQCAQuCsP47df91q8MJ+1ad3EtvsX/yod/tasGiftufmz0naekbwozR0p779D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mhTGr61MTModnsr23yC4KS72NFZj9+60bbn5si8d2y3XSCsbM23Q7UbpMoxovUI7FIm5Qr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1OnqbOY36Jr7yFtQdUC7+kbnKtDSoORjOX/Ldqjd7uKfcEP26XtCwpw6af8Ol4UWtbgmoIL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lytNo8Fn8Vp8fEfAgvS/kKPd/absjNWIio9MFeg6N2J2nooblLvOo1KcjEuQuQpY8IYzJq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9w1k2Bf2Lo3UtFRdNnFGax3QaXWzttAzCOkJ7LmeW+W+TxtyZ7m2uyCG/3/AEU/T07ffW5jr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rhqjqnIhYqGtVCcv+Qb6L1eLjo+4fKPmiFXyZXMbV2FURYnCjv0D0UVFT9IoaNNFjWNY1j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e1uyfzyeGyqbOycQP+OLggmoJu5/kTdkOy9hpc3S5myhRTdpXsjOXVy9lORzjutQ+2zazR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+292bWbTuTnUaHrnErmlOlJUcxDeeuemS4Vz19QrVJjTLT2fVL6pR2jCvqwvqk20/d+qF7v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lzL9U24bk9SGjB01uDkDW8iia5C72vZUusekG7/ijrPUdJLh8o+YGhLqoqHWqrdIO+n6Hv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XEqqqq9I6Ih9y1/lhcNP3YtloRzjs/k1s1tGKJu303VujdyGrvJ7YorhqvdM26XNTdsgzZ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R2m52rkzxDRTisUejV/tuCfl0x7XJzqJ2YEfZBFih5S5SbH93khckJ0Q5nJC5IVqhpFZYQ5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wToBzfpQvpgpbOGt+lBFwznuk3jedXeVFDYgjo/W1nDF1C5pomm9wTHUu9r+inpukC9/84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9FrfLv+cpv64625EmrgrAaWmBT+JihymjzbTFCzYNBq3Rup3BS7gmKPfdH3SYKI7hrcN1b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xHanI6Q7W7U7NsaCchcFMKxN0uCbkpHZCpTWpmliNbPccrVdLrdKKxWK+XfdMKxR7EFDmb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qcjsX8lf1bj2fALmuvIQNE272nalR7P8Amu1uN8n/AAGmha9YliTs3fO7UfonqAuYgxctc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WWUV4pEIp1ZjSeHfN4IlpaIzhVjmEiYm7U1DX+1Jc3Vvmuh8r3ZFf1d/RuG5FMUuTPS9HS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4T9ovOYi8VxfRFybHVNFAmqxX2jJ902wZherNlNdNsGiOkGxHJsApHdH5Dcy5+j9TodCgr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L2x95QOFVqgijq5R+P+fg9fqnT5XXlC6TW8fugqv6Y/SPQ1MGRbVHJRyJpqLLCZjZxhiHk4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9nmk8MR7ZsrTan4GWaARz/wBt09jVf0neP0NSPu3A0edqO672dV/VwybXFf6Ki3t1QT8pw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uHT0+RULiGUNxusuU91r8TDVqdm2Lx3HttV0gqyE1juiyenbWmgxLGotK3N2FHc/cVJudt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jcOhrryKrammoOmoO6PY3b+87RH5DeULpN3/Ab+k7Rv6R6Ym1I3Rb3x1TmlqjfRcMpyItp8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IJp+5/Eey2nDLiEqkl5coNXtQX9I70fENrU/W87EUbnI3FG71F5HCjzezeN91oFJwgotgv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kyNBtE+4am6LKa6YVisxrDdFpdasphpdZtLtJ05YVhTm0aG5O3G6q/wBjl/T9X7XaPzf1G8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A36Jzsl/UWkeg/eN56x1uQufv+b3+gUNP0TqNP0DcTeAo8mt3ReRPZVOsT+TYLXyTY5g9s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PQVikxlmai28RGJMxMdxE1kg0bqF7X9DX+RtapNLnZA3HS52hudpW72zyTb3X6O/pBWrcE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gMT2MogipNg09r1f6smlzcpLrYO2I1jujymuk3hOzlul0OhzRTtULynqXJnX7G5O23VuBo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tpzid3N0/dOt5HxnVOQufv/fKGn6I1/RPQFEENdFGMlGwuUTA6O02LEIJn2d8VqbIuLd3DE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dHutr8SqGQzyc19mTdwvNzUzanmrMSqn6XEZdJGV3sGhkNS696Gl1p2NubvrRF9U1lVTDJ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7uOyM1jui7Z7neW60isVlNYrjlPdNsCHkQUnkKC/s6r+EdE7W1upH/PWzcVIe3oFzT3UU3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VVVVWJYlVVVVVYliWJVVVVVWJVVVVVVVVVVVVVVU491VVVud8R1TkLnbvnH6Dl6/QKb+r7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QzkCDSTgwWaz6RCqttkEk33LM99rEvDxoFZMpYypnctEhtikeX3WdN1vKqgUxURb2MHbRP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tw0Xr+Sjqdzkb3JvjQVo8Meie6jxVyYxNUnTFpeFZTWC45Wm6XW54qyw3zXvzYo79Z7hqU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qKt5yrkh0Vuj1Ul5ujuh8ql33sOc/bJiVVVYlVVVVVVVVVVVVmqqqqqlVVVVYiqqqqVVVV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vxu1TkOj3+679MafqBRopowts4VFZYftO8Nn0i1f+RbrMHwTQOiIQTXYTCas4pL9yWYva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9L0NGjNuq/mPZczbdHtuGhubtT07U6lFFPUR+209oUmcceQL1hTRRNul8fQzebwrHpdNk+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labp/G3S52TY9t0ebhcNE7R2idcFbj90puoXroj0Uutxuj0Oln1T/IvaGStG0HOt9VVVV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qqqrdVVVVVVVVVVVVVVWJYli+F2qNx0uGv7p/RKGv60ejW4nS7YR9qzxY3ReL/TZtBlJN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BJELsWXDLRiXGGYHKqcVY9bhcNjdAv9iCjvZpczW4aOuZdJodvRIgViKxFYinVrG3J+0Jt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/AO1DS6y5Wi6fx3OzbHsud22y52bYfHdJtGiOkG0pyb405Oufu9erUa2lNyCft6GbFJuHQ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E/cNfaOjnYmUVELwjcL2/stOXWdUbnntuH73v9Apmv6sYxGiY2gn3xNxKyijYNG7LKn5Wm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bJlMdFBIY5+OZ2a+y+QIIIaM0j2o/koJu9DVu5oqDqN98uVw3enaf67wnKIVcG54QsAUg+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i+HZ6FztyF8ZpPc/YzNl0V9pylGl0V79bpco48mKXaNi/p2qdqdnp5rKvQUl4uGiOou9pu1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UQvIyCBQcvXtDoGpQ/Zbr8cmtzUP3ff6B1Gn6YQbVAYGxjIKXzcMOOZgo+HWPWDdN+TPoN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uOicFaX87hFbvdmFXMuam7WaxXP8ANcPLcN7XUB1/2Xe3mrl/RRTdiduuKi8n93WjKYXQ7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Or9q9oJ2Tr4dtzcpLrXthNY7hlNd/sun2elaNhuGpuKdtkNGNQFTdJ0BG8XC+TSLx+jozY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XOqrd7PSP2Rp8R1RQ/e9/OUP0T0NCAzfmmBBTx5cIP+X/ALWZPZ5G+efyTeGNQbuKCnEfS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05O3WIA2NmiGrUzWLVPuCd5bj5PSO64o3HW5uiOpuKb5DuutYTUFFuQuHmF7to2+wgpj2N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Qo5BXmLmhF/3cYWMK0uBhsj/tYwsYT3gTcwLmBN3Ip+b7pc3G70V6KerWaQN0Zpc/W4Ju4p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GqkTTRr3dpWkQ0TtL/dwNx0uNw0/YZp0+r3HL9IfON3zuTBn+mE1MTAmqFmM25uGxcLP+W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v/Kn0k/Hh1jyk40KW+/RHc4p64d+PHoNqCbq3yp+wL3Lvufvude/Q3OvbqnJ1xR1dpdavG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XO813pR7FWifKhVys7C+PklckrlkO5RXKciwhYHLC5FjiGVrheqSJ7XoCVYZFHpd/tRWs1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rSMTfpl9Pd7drcE3cpNt4TdyfuwqUUjTz23HNG4a+zqggUegoH9lnVVE3k1KK9/OPnG75j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ExqYMRomtzs8WBW8f4nDz/lSec+WTzSZWqfw6wQlaTcd/JuaiiO5y9cMUaGg1G4L/AGp3j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8t7tLjp6TtqKG9Siicjc5DOMXTCsUe1HyBC6W/0ozQSSLucmR9wZRcO8d0uUlFRSDsaBhoqJ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hCe0FkYGDCE3S5m64apydonaf0d2s7wnZN9dMaKm0uKCj3L/arR426yHoOvoXHU31v9lH9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nXlN/fG75jcfnPQ0JoX8sbQDdBFk9WwVhsZ+9P5neSTyT+abwMzji0d+Vx4XDZ71RRFWlW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ENydqEc2weJWjxN0Ug+wNEdo0RTdiOg0K/o7px9v065yizjbtCO2K6XIexdL47y+iJJc2N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ynutGlztsey6fKe+Lahd6j23N2pyfc5e1FnKc32s0hTtvRHoptbjdHdH5labvaBuduOgvO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u8X1/TK99Juccryh++NfmcmDP5zeE0UQTW1eBkxlXAUs0m2cVEGTp9z90qtOrs4INGaTfl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N2JpudpZWY0G4HM3M1bogn6IawaKXOKLYj4Rojo3bdHtubtTk/VxrGNp0KcrPsagghlKFL4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ZHsLwE59UGFxw4ZU3S6HK1XWgVijNWXR321MzZczfdmnGgBoMSJybsTtSina+jtg1G/iBp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Jql33G6ParPvUxrJexe3bjp6Fx1KKqqoH9wa9Jud0e/3/AH8xTNPmPQ3UBAUEIyjGJRx4Y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RNydLsfpLstXjHisxQ1tB+9xlw+jqo9rtSg5FWDe4L+27m3DWTZ6brHuCIq2LavTdLm6XN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K/j0UUVAhrdLlOFqIfFcSg84WtLkyOiCl1TdRcTSS54q2z+O5vkutYrHZjWK4+W+XQhURR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sW1mvEj3BS3i7RqfvGpvZtOlm0K1cAvdEMmjV2pR2t0bcUU68L2f2R1G9wuKH6Q+Ybvn9f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NT83MarJFRyhzsz/xH7HZSk1sr/HJ4p/BFmyzI+W3SBotk5meornX2A/ecjuGrF6Cl2N2h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VVDq99BXoZqqrcVDu9hBWrJ7UFBtrk6RdzlGzuGQulH20N4un2NzbdBlecpLphWKybLpOh2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1w0RFzk/Rmxmlt7pfUutwudcelu1+2z+Od3aE3QXHa1OGft21ugQXv2UVW5qKPR7Xv9Fuv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po/RHzjX5Sm5k6/KehoUbc1FnPFHUUov9llzj1sT/AAT5WqM14e7wu8MmdnsxygKtDsE9t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eAo94ThldYzS0OTkNV6R0GgXtUTd1LmbqZBf1d/V3u5oxKJqf5Lioj3nVBWsdrNAmGjqkq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mQXs7WbDqmp4q2ynFZ7m5T3SX+rPlLdJsGl39uRX9m7+V6T9Xr03SQ1LtH7rghm5yNzBUl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pHlHMauaqdoucv5C/s6NyATUBn7RRRQKr+yzX4Se47mjJU/eGvyu0iVFRUuoqKipdT4GhM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H2b8N2z/dZNWfh/8AiWv82y58LHiGcWsNlKDgw8RtHMnjjL1FAG2dukfkFxbdZ8rQ9OvFw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TPNczy+kd9xNDcdxui3NNGnN5uKblI45VVVPnHG7tx1TBUtahc7y9Ee06IXWA/ZudlNdJt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HSPZczU3C5yN38p25/lOlcjtKOt8e4p+1WfV7kUEVIj2g5liee0aJ2p2hDcdCvTENffs6l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D9Jmnw/7Kd3/AHzO0Zt+V141aEwXBSs5brDnY3fjny2bK0Q/jx52a3fmWDPhseyPZHmyB2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RMLjFAGWVmaGSZvNxGVE7tmenJug2s3BN1ZoFJuu/33f+Qjkn77pr3Xt1qUdTcU7dms13L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lF7CF0vS3cdBpdYt10150j23WjKUaXR3HRmns6DaijqnbV7b5HKU0ienHpi1Kk0UOTPbtR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o29sl5R09N1Tl6boENfZ1Oq9/1d6/UHV76KZsHyOyVeoXV+QfGL3IfIbnXsTUzRutnjxLi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2b/xHbocrZBrZ84eIfk8LzsUG2BQnKe0lqa0vfFZxGz/RCnikw3O1TtPcqfo5N0/hm5qCj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nea53nRzM99o8YzFKXle0dCvZTtWjtjCwhYUwUe1OQvl8bdt/+xN09KzGlpum8bdt0V9r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U7QbUdP5Xs6lO19lM1KtB+29P29EWiluhFY3NTh3UTUPJKc26KbRBe3FDazX2/UaHaE1Dd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71+mb2j4Dd6+WS49IR+VvzDN3yuN7Ag1NasNFCwvlwYBxj8nhHhb+G9DK2w/kWVcT83BzW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0WoMDQXus1m5ck3iZ44VahhtScjo5N1l8P+pyCG1urdU3zI7W7VLfLuun8d0orHZT9qQ5n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3FFRbGXBPylan7G5i45ti8d7t6be04Z7n5ti8dzcpbrT47Max3P3p69JyNw3Fe3anR21hQ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dvRH4yn6qHY9O8jkNGbzrCO9Sbigjufu0YxBHcdXbWaNQTdRrcxNXvr9DX4wOloRCNztPn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nqp1C6nXTpbr8hTjcE3JNcmu7tVBFy1Lu4v8AkcGOTfxneN35bMrZZ/LxTfwTdZd01p5SG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vl88v40Kj14hlbkdQvcer/DEawu0av59/0v8Aav5jun8d0226XONu1O2wH7VzdqKK9fyii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jKVqObYfHcFDpfJohuQ0lyHq6C92Ut0wqyyG+bajuNztztb/6cn7X7WPqcVFKauepekZMT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Um9egUFEO5P8AIU1HU73bW5Bu47/6em5L0NGIa3DRG49RTd3xjpaLjcf0Dr11yHy+uunQQ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pdRU6XHoFw3cNiLnTZOl8nFx28FUez/x5Pyf/MjytPFh3cFP35LQIVnI6x2ejiKWibcfx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Mrbc1BMTtjH4YzJ2t0Gi9p1w0ZldIKxjRTeIZtR0Zsus226O52hu9Ioqzr/ZdatzEFFtF7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ntDSTNkDsUNVVMNJLpeiHtmxKqk2L+zdq+71cVJpMaRwInM6uUutL/fpO3FDa4p6aMzooh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gvf8AUwX+uNf07VyK0azQaBNXobW6NR1626/EB0tF7z31/RoqKiI6bFDzjFFV0XCLOYjwW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eDNX/ANIv/pXo8GmR4RaEeFWlO4ZagpYJIk1pK5EgXLeqFUKp8IHVVVuN5Rubq5uUTaoRJ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jbQn+fiv4vBdzN/8A4s3kf+ScrXxhWGYQyyOMr7DZ83dssn5Eu0eGznuPk4x+QEE1NTUU8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Q0bpcdEF/QXqPYnZssoxMkAa9C+DyXR+RO0izadfdxVn3O3XW3KOO5m6//bedI/HcESFZJ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c5cz7lqtWBWV3MiLaqioqLl54FH5Rc3U3N1RX8r0VJrbDSKN1BiBLtDq8GqoihqU3N9psDY4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oDtk2qIUbFohqVo32rdlK7bEmL+nbnJy9fyNrdDpCKilE1a3npZ87dbinb/1D08IdhtbHY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UI0TtW0QAWELCFgRYrVCx8XDI8Vr5YXKC5DUbLGUbFCV/9dZ1/wDW2ZO4VZijwezFHglnR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CtVm5FqZwOQxngc6PBbQjwi0hO4ZaQjYbQEbNKE6J4Ra649LV6gyNVZs51adHeTif4HBz3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MpvLIf8vjTqLVWKDuphkl8k3mf4o9sOr/ADcWCC5JDo46qOFNiqCzstLMMxUHjao9v8r/A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maL1YTlIau6GZWq4ea6DRwR3XFQ+R+l1sFbNAatCb5L3a9EadtL06XOrnKCMl3KK5Sc3CL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XMXMXMXMXNXMTpcNpMi9M23M0Kdobv59nda2GVvKcExpxO2lNYDG6z5FtE/UbirCMVu4kf8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qKmQFTWii2O0bc/YmDO2HFan6fwxM1O9+r9PTtBp/J0i2nNUoQUbzf7Z+g03nX9mzOwWic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IWDjM6HGnL/7cFM4xGm8Zs6HF7OhxOzocQs5X1sJXFLeI7Hwd2G181cxY1jCxLEFiWJVvd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oFQLCFhWFYVgTogU6zsKNiiKdw2Aq08Ms7YsGbtQmo6goFcNzm/m0aFcS/wDzuFeQfls8E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JBHNbJufNZ21nw4JT5nb5d7vBFrEpPPxXwjW1tDbfEaGzuUblJ+Nbs7WWZ2fY3Vmn8obW6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dY+0nVe7iPuNFXI+W6LdM3sOpRRTN8my6TOKzbAv6CFz9vRjpI+Sqo5yESDKKzikzhdaH5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chr7VhcyXEMSJKJdRuKjmOdJ3J+3RqOjMmG52p0OgujIwENIeADIjoyWibKMNWqXyR7lZ5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2Sw+rmjucpNYGKRtGtHa49rdE85fzFudnI9O2t2s1bqdztXJ2hTtjtGbLiELgj0M/QBQN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jV11VW6t1VW9hNWyvaW2mYIW60IcTtIQ4taQhxiZf/cvQ40m8baUOMxIcYgU/FYXQcNkbF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2qMoTtXNC5ixhYwsYWJYgsQXHLWI4R2M1IQFUGEoxEBisGUn8Whf6uI//AJ/DfJ/uA+3/A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1o50vJIisv5En5DjSV57pSneKI9zTQy+XiWdkVptAfaC8pr6Br6PDzhc4ukwkpjOW337G0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rv6ubk67+74/I8Zu3FFNymc+ofo6513pmy6LJwTtAhcdrduJOkReSg37gjQF8eUpUzsEdS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cE6y4nRtwjGAua1CRtBKxc1i5rE5G52l3sop13q0yubJHI8r+JE7RVKqUVGiUUbwot7k7N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MhLtFzk7bGm6u1ft/hqYvZ3P3ORRR1bsVLhd7v9s/Raf2D841DCmMU/bMq3VVVVVVViWJNd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hI4ITyIWucIcQtAQ4laUOLWgL/wC4mC/+6lQ445TTutNqnkqQ3C3CmGhhZVtrgwcPYrIfu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Gt2dj4efuk/fae58mGzW21GU2az4jbmBtms/kl80msmybYPHCe4759bd+CmHIoJq9DzAsC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03a1M0T7gv7VV/VVVe631zqnZqqqj5Kp5GE3OubpHtQR7bQE7Y3S7EFzMsymxoMUuR6BkS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s51DzWp04CfOSi5ydzF3rE9cx65j1/RVLna9BKJyO10WORkQCnT9X9BCpS53QFFq8qLORS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O0boxHc9HZ/LNAvZ3Hc7Uo7vR0Q6BfRC6t9VVYljWNY1jWNY1jWJY1iUb+39Y9Q+GLzCNc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KqqbrfVVVeiqcUSmnCGCrzmYmKZtHcNd963gOsTFZz3qRM/Dtf49gP3ie/EGz2q0Ym2ezl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c4I8jNul0d4pfEzbCc3+Wbbac7GFFqEzUL+R+RIHA2euMXBDRqGRqtRd/Sov6pcU9t9FS6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EL1c5RbI9brRlaQvUe3FRGRCpTGZ0vm8Y0QuOlcrYavs+lobm3EU2CoFnC5IRhFHChEZcu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zd/TrvS9FOUiYFTK0H7rlO6hDkD0kKlxui2yGpsw70/N6m3FBHVy/hq/p+52h2t0avfv+v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h0tNwuxKqbq7TEsSr0MFRgTR3EUJRubfVVVVW6qrdW6t1VVV+MfFG6kjZxTnNUhxS/ExV6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UQ7Y8yMgGcye02UgR2nmWZihKBTkz8OfZYvPIaLiFpPOs9nxhjALFJ+Pac4GqTbL4z4X+G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TxOzs7dId7U1ejocrRI2qDaJtwuCOq/j0Eb3ml78mF1W9HpubNE40Ru9XOUHjbvutfkacs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saDaIb73CrIjWO43MNY5/MzJ026FuVaDniozFFaGd9kbkWhYAmam5upuOiO1P1lTUVMayu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rqIPQPRRFqIurRgCs+q/2p/lKC9uTtjU3V25yO3+Qm6/0N39f0zd7KN4VLimlBero1Jk0d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6G/p16K/oBxCxH4ym9Nekm9gqaUbDuVhH+W0VFus5a4KNRZt1ZF+K/NWU0mttpq2yQGWSB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O/FlzhanZwyeL/SfDZ03W0eV/gjza1Rb/AGjoVKe56KYhoEENXbl/r9I7bpdl0vijzjuFz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uCKKcmvwoSZ81c5TuxJhJTG1TG9wQu/u70oNvRHpat798yg0tTqASurw6XmwqdlVZxQkIB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646J+46tR1capyhobpI8Kw51oW9JCLFTOmVm0CGciPkKO1u52j9rdG6nV2rtPXpqCCbr7i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qXtOTtl0al2DpHRIE9C4bW6XH/iD4/Y6q9BvhFAVCxWOLHLDlxBmrxibaRgtLFAfsN8Mf4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TIWMEcrN0Pg/8R3hQ/FPhb4v9dn1/q0bj4YddHs3nX27T3LsOwpiboEN4Trv4j2r+Rojm2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s3MOaByi1R0bmPYuKcoxieY6LlLlKdlI4gmoeRC43jRR70L2b7UO17vuvzigVpNTKzCOAn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KiGiOn8r27VO19nX21PPadFY21ss++1D7oHcBWSiOvUVZ9gUSKbqUdGbvcmjdo3N1OrkdP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3Q6r3f6Gi9XOPbdHpPs6W9BzUiCaKuploh+sUP2m6/Cb2iqYtXR6QsEY04g3f64iKW5isO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2y00bHrAwNsr9481n2s/F/wBB3x52E+CPY3bBqfJPt/1QlSilo9v3FHVmr/A3OEpijQX9J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5F3pubbrPsuj81zfM3MOb9tmy86uUXkftunH2YjkF/VxTttwu/wByCF39y5xy7mZwY+W2N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XBI8ES9S5IDtovSOj9ENTqna+vbUFP4Xp+2GXBZwOZapTitKi3KY0QkWIHpKjybUqI0YTk2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6RDIe2anV24r1/I0GgXqAXezdW/0ijkjpcwZT9TOmXVRjIohaf8YfG34jfGKCNMGdjg7aq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4sP8AKauHOR0tNowqGJ0pblKz8WRf+RZt0XgHhf5YPwB4YkxRKTzS+Jm2JWwUtjk/chrGn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TNY9y9I7E1N1Xpui9WY/aTQosnJgX++7/AHg0Qd2s0R1Op1Og3O2jRPFWWfaEdBe/YzNiG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FFTsUb8LH1lMo5agZzDZRhuCld3R7Ubin3NuCK/k6NutWyRT+PiFlEB4TDzrcDiX8Q3TG4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NxWHKSgjw5SZBuievUe5yfodGao73JyO3169eodPQXsp5o5rlVerijpczSfqj6CpELjoiP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JvagmZCyMxlgowK05W5vlXGR3tXDj3W21YRDEZXwMDbO/KeP8aTYfyIPPBsb4ZvNZPwm+O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8z/x4lGrf+YUc0E1MR22POzFN1ZuF/wDAQX+xBNvhyFUxNymTdX+ZRCrZMnhFN19vyJR1c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KHKQJ2wXeqVUPjuKk2o6i46KZtQW5sFHynHLYNIHfdTdbRGodL/6dqv5Q0R0O1t1q3P1dm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/AOON7o/G/wAcOxP3XC4OR0GblP4laNBtTjm/ZHqFIhtZo1avKdqUdPXo6Q7Lvak3hYqIH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bPr0x9MmrB0lOQuP/AAR8Y+E3tFAzU7eGhDaNLb+Wzf74yPthRy8pQxGZ0LAyVn48+Vqi/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L8uDVnjtHnsP4sW2HVu4bpvI78aDVm7iX5CG1qbp6Otg8J1Go3BekNjV7PkQQuCj8qpRp/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KQVv/AL9vR0RRURqyPRBO7bW1fzHmy4KO8qTY3aegbVLGpCWuPjiZyrOxxErNim2wHoGpu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npqKtJ+87WzjHxHj7q2vhJ5XCm7ZtGeP0bxcU7SLzKa60L0nJ2xmjNX7vX8Robkdzk5Fei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9zXJr6r2pdVpdPv6Y+gqTWK49BQuP/LHyMCbmWa2ePFFwxR7Qrf8AkRr3xgf4YUbcbmxhi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xS12f8c/jP3j8uDzRaWnz8P8AFAotdJP9k2v/AI8Bz/28R3JvjG3+HL/ZYdrtRqENTsTNB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ePyUXVEvnutHjuNwX9lSCg9IoqDxs3XWkUtbUFBsvblILvSi2HS9lxVqjzghqJKYcVJYTV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xoin3HQp+r9zbpT3lcMFeK8Tdicw4OBhT7vTsm3BC7+pFZvKpfKp9yCcn7W7G6nc/V3jZo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nauTkV6qghcdzdSEGoD7g1Cm1avalP3OmPpl1Zceh/wC2Ov3+uAmigskfMdTDBwtR7W6W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Pi8g+mVnylf5P9zNlu/KsecX/AIr0fyo/yotbX5uG6QasUnld5pdrfFCnZT8R2Jnh/k7H6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uFx2KPUXPvJ7rnZWm6XI3S7G5tR0GYTkdZM2+rirPoPLdbR3NTVDqNLv6u/lR3DS4brrRt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cUBFE3YMnjRHT+F7fuTtffs7hc41RXC/ybee+U/4rdZO6UqXYbghomZyP1slx/IKk8pu/q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6fuftOxiZqM3+zvKdu/pEIZIXt1ubvOqk3JupOb839MfTJrH1O6aqv/TCboT28NbRpXDd0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smGy/X1Ti60uCYe52/wD2sVv/ACLB4/8AxX7XfkN/Lj8ls8nDN0G8azeV/ll8cWkam89vz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/pqsv5L7hov5ZtYmoau2i53lumylun2ek7bD416ZsT9p1cche5Wfd/d1t8cZyCb5Re68aJ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ZEX9/NXNKkkJFhdiTtOWcVmGEKNPyezanaO0Tdx3DV2oQ1F0hpH/L9OFq15zyGrmbh5lPo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tl2L/AGo+W7+nbn7I03c/VyO3+GqNN3f37/sb7vXo7Uxe0zfdJuCZvlP3OqK83SJlx6JP+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0QQqrDtG7h/mju4grTaPtwNMhhgDIAgtUfJHut/l4acm/ju8cnmP5Q89t3cO8sW875vI/fJ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eW2fiqLYhqNRtg/Mfc3ampm0a+2o7W6JyF1o23OFQNLo8hcMgjovV7lD5HX2r8eE9gX9i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IZVjQDihGiyhMK5KdEFY8pCn62euJR6zKLROTugalfz6F1rNLP6m22EUs8ndaPbdIt6kzR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oUVBlEEzSR1ENUF7/ALkQ2R66vfq7T+P5bo1R7mZuG5m+ma9J+xMXtRCppmnZuCj3St7ke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49El/o/tUVFToHw+/ipkAoY8c9phDbPYtP7seVqYpDhFttIeGNMj7JZhGwJ+T2qE1iduj8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Z4neGXe/8g/kW7WwH77fI/wAs26TV/hs57m62jW0u/wAdQatzTN3pxygP3pLmaewmaBf2v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3c3q0vre5yxDDXOq9v0bvftulFYoNoTkLztae0vCMiLiVQ0EaazuogpNlzgmds5UnaWPzT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x1N3q6qdo7YNVxDxAqfbD2WWvezNf64b3bCyq93ReMpho3FlEftz5htwQ1buk1PjjTNXb3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NGJmrFDu/otRF0viTdG6qzaUWFewo90m3pGrEbynas0Xu4qTW4aG6qqqqqqqqvzwtxnhkT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dHhNnR4NEncGajwYq3Wb6WS/6aanJkWAjpb8BuCaO2lDYvy7RnFY9P7hytzVb5kQuFw1CC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y/jyas8/ENeHasX/jy6y+aT8m3qxeb/bL5plItYbNurhktMoIkeXXWbMsQFER2YSSxuFSX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NOYu9DSiCGdztnV/dwbVObkQqXFVR2t2r1Fk5qfsCqi9Y6rOnLJTY0GJ+1DevbtsecaKfl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wgtNQnbYdbiivS/lP1kTbree8azZp/bZg3Jm1+UcOxEoVcnNpH7ub4isKkyiDe2QZMHavQ0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8bdsep3P3uyH8DZ/DdrdG5Ms+5i9lPGVpyYhoLrNkxpqCe0Jqi1m8fS3VmnQ7Vu1f1fJr0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RYsrRZ5fp7WLfGQ21NcucCsYTpGhtvibaZsPdgqmcIaVZoWsh5YXIC+lYjYYSncNgKk4VZ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1Mk4NGU7gidwaRO4ROEeGWkI2C0J1lnCka5hAqgo2d0UPfahybaJA9tjX96cStE4iZiMkn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S4iKWwKxH7Eqb5eIrh+5u8fjyqXdN5+IKyeZ3mm8022TRh+3HLhUstXuNb+HMrBSgDaksA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MfoU3W4XHagoXYhc09t0HiTM3NPfcdbj5bm6lP0XsooHtYe2qCd2zByL8sSzTWJjKJg7rz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g8d0+sfjlFWiNN0WrG5PQ0TkbjtUmsmrUVbjWZO32rtiG3+ZtI/GUG1VKC0GkbbitGAVep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YShodsep3yL/XHqNTvcnaO2/6h4xsr9uBNdRA5nVx7LXcNrbodgNAXdguiVo8ardS5msZ6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e/d0O1fu/UYcL3GrqprnNTbXM1N4jKEOJOK+tqfbAm8XYE3jESHFoE3icCHEIkLaxC1NVp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8M4dzWrG1Vau1dqo1FjVxv8+EDkWdmJ220gUbbRW2WmMxvsJzJ7rQ/Bb5ZTI+Bv3JRSThm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yWqwntmQ38T22A9zfOzwybZVN5OIaWfzP80vlmPZKe101Gk9NheG2JxTXBrJJ85JC82d1I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CGqO1BWe71ZvEgoTkmmhb+TdKaOuk1u/tSDtRTkUCU0lVcsTlLvYCUxijagBcF/t6I9HaX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wGrH6VdWAHCmbXZSev5RRR0Nz9Xbm3TuraFD3T245/wA+rRu/lNTlbDk24p6izlU11o2+v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TU7G6M1G52rtXaHYdn+r/AF2fbTL3izJytO5emo6N8fp+TLotLRsvqtUNW6o3HT+mXf1e7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pToDkJLh0VVShISGTSNDbZO1DiNoCHFZ1/wDby0/+4lQ4xMhxl6mcZZa5WXJTjtf47b+RN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pk5Ynk5stO6JtLRN5eGIaBcXHcFYj3TXcT2WPd/5Mex/jl0m3W7bCfuyeWU/ctEna59eth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DlF+OU1MQvdsF0flQVnyviykuPnutO1OyU+w3f0jonIpyhFQ1vfgCwBWptJWpqj6Hb+hu46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10u2xlOTn0MLsRUSm1dodF/Scjdq72EclX7nqwis9rNXnQay5yOuZqrUfuC4b362fyqTyq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BO0/hiavbk9Ha7Q7X6Q7BojqpT3opujtv8qXxi6LZadnVG3tvdo3ezavd516H9Q/SqqrEq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RUVFhVFRUuoqdLNVZ1bG0sr/Dbj9yXfAcMlqm5jgFKKSHK1WjzcM1QXGPEFZD92ZfzxLxW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Hq7xS7JVbPGzJ07xjmlqXGvXTJul+qarN+O5NTLv5R8bNEMpUE3J6CH5F0mt1p8Dc2k1Mn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1uKKcrPr/AHdxDItTU3ffJohf/abpdo83OVlyeU8NBjcBdHumGTk5FDVezeEFMaQu19WDb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cM5nXR6q0D7t0fldrZdU7zqbebqdVFSiaF7Or9SnIpyj23e/cu8IpujtHIqbYLmbLVpcBf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fpHubtQ6DrcUdXdQ/bqqqqqqqqxKqqqrEqo9Nh324/wCP/wCPxDIS6zOIIVPtWjfJ57V5e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f4jVZ/LMv9fEPFZvIT96PynxyeKXbbD9v09+LrAQR0CN2qaLrHnA5BNu/hO2R7PR3FBf7b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bbpRWOA1hTtIfEn7fXpFHRyg3neguJD7LNrV/Yvk8Y0CFx1Q1uftuKBpOVO2piZQpu6TT2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2/wAhBW40s5GTm4W2XKzbpnZvYo/IdUzQazH7iKh3lWbYq/dcaNcavJQQRT8nVurfS727U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suC9yDuG4oHKtSvc+25ulq3AKnSEb5NkWrdpTeg63Ff07X9hrHOWEj9VmhVVYNbX+M38bi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bOXk4bL/49o0k3Wrfw7yFBcRFbEFEe+bQeK2+Gz+R28fkfy/wWiTsllxI9QCAurcE5pDWh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VC53j9O2QeNSGhQTvJdL5ihpN4xovUGUd0G1P2A9iOUi9FRZSO1QVtFbNAasCKF50j2IXO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GaxoqQUlGbbRo3EXN0X8+zd/KFztjtgu4nsibifxA4TFLRkOcjV/EOqcU2QABwTs33QoqH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2jWiZfJ5FVAqqr0UVEdfZ3+uj2QigE0d/v3NeFac5R0+08/cxXSbI03QpunX/AE/XpGh/R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a6PksKNliKdw6AqXhVmDZQBKrDYza07g9pCdw21BOsk7UY3g0+IZLW7hytX4sf43EXUhNo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0D/Gb+NaPC/Zalw/zXW78QJusmxvhtXih8jl/5L3Bolm7HOr1UQHRRURRZVtKI32bJO1Qu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h0Gs1wU2Ul1qvftj2XRa3R5SI6R+Man8i/RztLpxWCy7AjtF4Uel3s6N0uN1n8SKtChzjk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Wpuxtx0/lfyn6O0F3Ej9yyD7lvNbQYsDI03R3jh2pwzwItIv9Q+JyZkypUZ7Ce1mqF7t3R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RUX9V6PQuO5R+X+qKbW4KXzdLdyf5AsWT9sejXXDS4pzbhr79u16Rof0QrPaZbOW8WtATe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rVxnFAak0XBbQ2G0CZhRe2nasDCeRGmWaOXjp4bZincHsxTuCQp3Amp3A3qTg1oaEY8FiK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davxY3Uslpl5jrDZ6slFLVJ+NH+PaPxpfDatLD57rZnZmpmjnf47PDaPFHuee2Wek75CT1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P/kybr4z95+qbcFF42qLVT+MaK063WrwjMI6QeNBRiklw8xuj2r/bcdXa6tGipUWfJwX8s23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DNOiA911oHZZj2vGWFqYbo9rNifojp/KkT9W3W01tFjCnOK12nxt0/mXbHlHe+mAXFN8T1h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yUUbFovXyVvpfW47K0JKbuUfkG5Tb0NSj5Olu8I7maUT9GbS3u9C83UVM/ft3V6Xv9UXhz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daQhxS1BN4xOrNxB0NrZxwJnG4Sm8Xs7k3iMDkLXEVa7TGLNHvtElUdU00ViPfafxpZqw0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R+TrZofDL+NL+Nadti86KtHhavT5TyID9ibxsUs5Ic6p6adFFRDoGtlfjnm1vs7q2h9zUE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/Kp/AzYrX4xop/BFnFdBpd/suPmubuUmlxTlHnG3agh22pug0i2X/AOzoG7oi/IukzbZTm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Lo1/COp1ft9FO1dvbc81fZxhgj7p7Tp6U+uka9lS7Bc5aNpWU62jwAUU+yMdi9I7etozon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iLnbZfJXNl0e5uvuTyJm4r30x7/Xtm1S6M2uVbh0lUz9u6vXv3+576KXEk3UKIIvsO+3zd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f8a0/kR/jwbH/hk1slo8Nk890mxid2lxFIJKQTT9nVToHw2Dz2kd19n877maNQ1iuYf8kKX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GKJmxPzjs3guYKOPS/cbh5VL40UU5QeNml03bbm6BR9D9bvS/vorSU3HSDtkPQEbv6T9HL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TP6f2WKPIuNQNfcnkKN8+0XFPUIraFaNqtOjdt7tqogKohBAKiGoCeM6VLWZEZtGfu8hSb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avb96j3oIdMW47U3aNZtI9H7WbW6nqK9u6v59+/3R1RMqqUTGA2W2twvus7sKqZHhHbZT/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wQL/wf/Fkfijs/nuOke6eIFS7sZDemnz2P8q1br4jSWS5ug0GrfIv/KRVm8CdsgNYV6s/i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nDI3f2nj7f8u0KKs+0a3W/K0sTU3eL37eg69EmQxVN2kvQbvYuOpuCCCtB+y3dxDKy2ZmN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tZXIoL3OUNEN79bL5VL5Faul22qqo8y8ZDVBAKik3NQ0TOgp246s3t0Ki0Ymo7gofIU3Qd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DQbptI1Mc27Rp1++r1+mPlOnQaNiIqbQDHDbHYnXM0MeBoTttk/HtXns3hh3j8HFWNjPsR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utFqqnGp6Kfo2bK1WvU9D0U1egh5U7yIKzZMXqyeBBQqt393VVVVVydd7qie1u1HRys+7+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6Bf7BedrdL3aVWILGjIpH4gx65yMydJ3MNY+glVVVVe07Q7W3W00igFXcWPbYW/bk3Rr3F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LrdF5HKxC4/kKfN95U2l0Yyk0CFzFVS6svYghrc7emat2qIfbAybkE0UUG52TRp0FQqTw3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TNzF6vF3tez1HT376xoPnHVGwyPdZSvpZCnWWWj4y1AZ5ke7SMUE7aXxiptu0I7LF+Pa/P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EmOJn+N/4bfJ/TnBotNqQRCN9PgHxx5TWtG9212bSm3Ar/bVO31QKZqqlWbIJqYqII5X0V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BUuKCcnKzn7v9XcQFbNZz2BOQvCYe3Esa5iMiLyu5YShHVCNRMqOUuSp4qNsx+10EIhFqo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gut5VjHfxQ/esww2Vyi0/mDVycggpN10O5+li8IQ86kzmPRNrc0ZSIJtzG9tFKmC9q9C9+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/GNv8i6BS+MadNnU/huZrNp/LG1LW0F79A5By9/A7T4f5HwtuHQOrh4/zWQjDyRTkBcejw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8vhtehuh3W7xhfzYPx7Z5rCMTC3/Jhb9uz/it/D/qWUMUszpTZrPm/KY6FC4n9P8Ai1aHW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BBNQFTRNaqIBDy3RikiCH5F0u0oadTl6CNzkUztedbrQKwWTYE49uNcxcxY1UoBywFctNj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+DddOKssh7egpycqo6HR2jym3W133LGFbjitJ7bIUza/KOEdpXsBUon77oNsmlmFLONYUV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yGrdJNQEAjozJqk0Z0VQKqvcpubsGjtBkz0/YirNtn8XVZ9tp8VzVMnZNg06HaXNcq1CpU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+D+R8LU7pHTRWLK2AmmIrEacUgdaXhvcNJNX+Gc1F0W62+FqOzh/h4kKTcPdQu/Ns2ll/HjP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Z0cAYGjOfK2HQodFOihVEBc0J3WEfHP436r36gNYCmpqboMmpu1BH8m7/AG3Hy3SbBm26P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MzZedSnIPXNXNRkJbGcKbJk2qAKwIMQYsPeLwmdMeU9z822M9yPQdzrinJ2rk1e5zWSzZ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vejZdsfjuqnnM6qqj8UiYaR41Aftk5M8iF79yZvGkiCCftuemXe/RCoqZqTYh4/Um05J2k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p8XVD47VsuCmTlHs6HbbhoF/NmHdT7d4Tvi/kfO3qsP5oaFhFHAULRjw/5Vqj5b5dZZMMN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X4Go7OHmkXEDV1j1f+XZdbJ44fCVGwNZ69Wv84J1wQVL2tTY6rAsARZRUogE5iIp1Bf63Z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y/jlNTdWaO8SG1m33J5bnb7psjc/ZH47okbm3DWLYjcUU9Rs7Gx1HKXKT2UmY1BqZoggj5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0kNxUXbM6aidaAvqmo2xqdqNxuciijuCdo/eO2yw909r1G46Tpuwr2jt9ooeJ+7CpBSONv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bbnaqLN/p+5qCfcU9Mu9+kLipdi/hOTtSrR47ovHatnVD4bVohq1SoCqGXS/S4aL+bNte2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v4P5Hzs06bH+YNEV/T8rZxH8ic5veXpwpEbmbrV+NWi1Fh2W3dZdX/lWby2fIWXYUzxXW/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vYuCAQCaiU96x1DlGaoaOZUSNwnpZozOyP1ubusnicmoao+NNUPiUt7hW+fb6Wos+cVzcn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oopyKcoM44tLrTlamoKO4a+39P99Eu24p4pPO0qQOqSQRcLvZ1KOoQU3jdutXZZLEKz2o9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50vdtFztHZBucytHhU2kW1DReroNyfq247k/YdzbvfpBC6bQ6Kip3e65z7Lotlp64x9q1o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+p+lw0COyyt/xbSKWK9upR1+EX0VLqX0VLqKiohfRUusv5PpOOVc5PzOIfkyuxFo7ZfCbm62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xYtLbrC7CnOrPB5o99jXuLwXcT/NGjkxHcEUEEEE/R+q1UTVTJpUrKp4o7oi3QGtjk1ubu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/f8s2s1g2qTaNENvpHNjdEFZ8m3f77j5LmeYr0dXaFFWfazcgrflMxBM1F3t+y4XO6ZNjD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JGqRitbSHxVoUNt5TtG3WjQj73FD9nh477Q7vhQ36yORvfpd7k1h8ymutG1mxek7bdZkUd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H/Y0v9IaKVHRu9DyKin0uZstW7pKbttO4L3Ho7VnU+8aDR2yB1LDJJjjvZqf2g1NjRuoiM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vyT3Z4s5/yuIGtokFANsvgubraPxP5O2yGitrwU2rk5mB0fmj81k3HdZ/x0FxX8wbXJmpV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SWqrVfyEzSuTliykFegKPfZ/xZLwrN5Hapun9MTdrNY8nBO2M2oL0jpEax3M8lz/Pc7cbv9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0UVZ9Rvu4nsi0CG4XFHaNBe/b0wOpHjVVLo8Jzcpo6qlHHTRqG1O0fsZdL5W52rip7rCPt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KLOUp+iqnGqFzfJJrZc5ApPKrTp6vk2XWba7T+hcPJVSnt/r0elq9S7im70zy3T6+yhpaN/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e49p1j0v9nSS8bRo7Y38J7cPRHucczr+nXoZqNSsCLFgKqoxSSOaschTz3e7R+Tac7TLs/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1k/EOjtGONZWHDZhna/IzzR/k2bKZ/ksv413F/wAoFVUe9y1KaMgnlOcgmtRCjCaaJ1zli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PHL0QfkOXtm0piahqPKv5j2oJuiO2zZR3aSXS7jcUbneR1x0RRUPk/u7iIrZbOas9jUXhN2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beh9WzcyhE6fPUG0BGZPev7KkRR2p6k0ZqnfkWXfxF1Z7P22T3Ft/iDcU5UVE6+HyuVjGS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/qXS6Adsm0bhcwZ4VKMma+igq5o6DQ6S+T3HuUfkutG++fy9QU3kQ1bsdrHt6HbX63fyNH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PdfFuk3fNX4o43FObhTVhUcJKbZsp7Hk6N0ajmcxNtdUZszKVMazvOKaXx/y/8a5qf+H/A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lr8cG617o/Npa4vyZfLY/xruMedtw3FNFGBAouoi6qwVUUFS2DKWFYMNxN5yLrwgrCph3X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L23RN1buR8oTdGXBM0uj1Nz/ILphlcb36u6SmZSHW61DFZrH47hd6CCbcbotvRaB9ybWiK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btVJc7dJubc7WybbQay7bL7bsd4oBkU5C52t0G56sg+0m+ZTeQ3e1NfDsk2jVt0Wil1Ze3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5P3jfFdFuun8qbvCm83SBmpvIgv8AX7Zs6Do7W71/LtD0xbn7/wBZoqrJZcSMeBjwXuggU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wJzFaIA8TN5T3ZKzuBe9oUopNT7j/ABfy78a4Jz/sfy/Sz+a2eOHda9R5RnamGlrl8lj8C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dDtQOWpYxQwqOKiwJ8aljThRO0uKr02TKa0b74/OV7Zp6GrN6dvQUeqCjvj8l0m65+0be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txX9O0ucKssl3pt3oL+hqvSZrcLpx2TbWFPRupk9uf9G5+pXt+9t2Lthys57nWvtiC/mbb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Ox+lnFIFEijnOUL5ty9s0lTUF6i2KbVl7NbiiMkc3N3MOVVEqoKXyqLORSeVDobqpc5Lv9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9yk3IXfyUemLc/f8R+L00Kzx8ySNgaJ48Qjs9EyOiaEFVFFW6ziRj8jUtcx2Jk3nefuP8AA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N+x/LlD5bX4od1r0Jo5r/AL2Imd+SsXjQXGNVXpGkYzhjqoo01qDU5qkYnsThRHVVVKOPR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p3Xg0kfcxDQL/AGKXIpqbvuj3oIea6fS46N0uGidoNqcO5FFOWrPSCiynXpm1BBHd0f7Lh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tNESimOyqnIXDU6lN3DUaSZRk1MvZYoO6W3lR6nS0JuwpyHTH4JEzKNQeN2jc5EL5d6ZvG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vGptY0bo7yinXM1ZtIUQyQTs3qDyo7ulm4p+9BO8fsbA5VVbn6P3XBO0bmOmLV27rF5+L0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U1qwql5ucMuJRYHuVnP25M3zHvf4Bp/414/GG1ReW0+KLda9qA+7SlotG+w6BBcX0vOioq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mNQFxTmp8ec8WTojRUzf02b8m163lPRTdzUF/sCn2IZD/AG3Dz3O810/ibtuZpcy9u1P1u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agn9ttCao9ELjeLnbrhfLmEG5PyIQ0ev5TV7Og0bdaD9qlXcR7bPYx/kWw1e1MOJ0u46FG7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E7Up1Q1mTHuOGLVern71FvGkm5tz9rMmqdMT7maBe/afczRmwqHxoI6lQDv64d5R3Jqk8bd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Jjqo6O1FwT00UZ0w6nd+p6Gtgb9pY6KOYISAqqqsQTnhVRXEI8TXikgdhRcnGrj4PVfsm8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ktHii3Wrx/wAuykd+Rad9hQQXF/Ff/PqGHFFgKgCifRNkQei9c5cyqpVGKqFmFLXY6Cmcn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vW93jOiGo0av7CfnH6GjvyLj57pPJdJsj8dwRuZ5Lo9U4J25FOUOxml1sytbSmpmovdtuF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OrdstzNsu46IbU7a7xC61bYs5OKuVh8loNX+oNxzkcjoV6cm3OT9GZzK0eADKbJsO1erjq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ufpdIo065mgu9lSHJN2t2FReMIaXWe4dUHkR3FDSbYzc/x+iqKLcU/UXBHdJkzpiR1HxG+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dRUQVlbSBYaqRmFMkKbInOyLymAlUyVqFY5fIBUOCOte30PDe3wgpuah8k/hi3WjxjbLuk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emri349/8erEz/E5ObY1gTdYxVPZlTuZRMpc1SRhwtkXLnMD5Bob48pbXeE7xDOMoJqbob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fW6R1JsQWIJ7lW5x7Yz2VVUHfcu/u4ZPRcMLj3IpxVnOTdbuI5PYgm7xcV6Gl7/G3b0TeS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yomJ+adcdqec5Dk3VWw52Ufd4o6s8TqF2bqZQaMFZinXuQXrV0isw/wAlWnarSe2Pxor+f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1Fz1iWJOKj0fom7Agval2puz07RuTPXoXWZHaOqDyL2gpdGay7EdFFq/RyFzV/U2zpiuHw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urdVejkmZujFI5HYUJ6B0weBujYSJQQBrGRQuQUwqyXyByc5HX+PQ8N7fC1M1i3zeKPdNs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9o1sPlTVxT8W8bImY1ZRSzvyGMoSEmPMWYZyR9skdFR1IHOKjqmC7i0eJRxiKzW5mCe/8Aq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LwlNQ0Y7IlAoG87VRSBYSsBUjaNiFRREIBUVFT71FRP1N39Kl1MvT1ZEPI51HRuxN4kPt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eE3S/1FsvKtG94qmtojmsAQaFhvciqKXcy61GsljHdbnYrTHH9spjctGQb3J95Q0TB92TW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WpN2pyKdpdZkeilZKJw7TuYn3eqoFAqucm1fwn6evT9npWfa/xjqs2t4Uqj1m2I3RJydqL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MVw6T0ncdbj0ezsk04fEHNYpYsSdFkyGibHlA3tlZiUjM4g/GcVYgU/by3yPpm7X+v49N8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6x75PFFuk2N2yaPU6sPlQXE/xL27LHrG3A1zagQplmzZAaWaGifGnwVTrKU2ykJsVFRPTo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nmvcptjrwrP4Cgm6AIjtZtGo1Uvium2XS+KDxXDW5+pucjc7dRehpc5Rmj8XfO5WNw5Vto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dahBwWIJrxUOosaxoyISJr6AyrmrnIyonEqGuFYSqFUKNUbnXvzLbpc32XKKY1lPbZkBRr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fe5DRRZyP1sA7U/8AJVp3XHMuUmy6z6O0GtzfKpNjt7dHdFEAqZyor0XIqpVU89l0GyXx9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gUqiU+waG6NFOu9BN3zbemPahp0HoGv8AR16zsk04XJnGUE9lUI0dYNvuVlU1mbY1hUmkb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RK/r/AFoeK9njCj1j3yeKPdJtbpJsftn0sXmQ14l+HezZA7C6ICWOOJCEIRhFoUblW7CFh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M+5bnfbs7DzOIuxWy86OzgdezWyeAoJmnumUXjGrD3K0/jxmrFL427Uc2QeO7/Zc+92lzk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QoF9bQ4hWd5Ty4tjdRNeUCVVy7kA5AFYSsBWArAhGizu5S5S5SESczCuQjAuSnR0kMK5Nx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smnVvbZDm+c9rd2jJdsPjenI3HUXQBSKxeBf+QVNm83VzKm0us47H7W3x71LtO7+XbhreL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qIhEKik8d0Gybx9Vl2y5NR0T1Ep9iKCj1doULgmjvm06WeMJunQ7oGv8AR6fdx2SacN/MY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NVEcnatNVRVRcpDlIFKS+Re/9YQ8d7NjU3JM3v8bNX7W6SeM+OXZY/Ov64gP8O9mwLhUlG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0XJpTHKqJXMQfVOdnNL3PTWYRas7WjcdG52R+tzN1l2u1CavYUPj9t8qkFYbP4U7NkRrGg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6DRO2t2J/jGiCKKdodJGAQWjNtl38sUibVzGINyjHbhCoFREZ3UuPkvClzZEaxG60ZG/2b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F/Vq7LIE5xKhze7bNqzKJyPSVBsk0s4pZwo81IaDV1UL5r4smybW3xC6Vewnat3e7gvUu5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6bbdFpP4+qz7bVk1O0CeotZ9E66LQ6IXNQ3Sjs6W+IIadDugNWHPCi1UWFUVAqBYEW9pKsX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KQ1Uk2AR2hNtAL2Gjg5OKKdmOJP5NmTkF/A0Gy+PaxDQbnbG6u2t0f4T4ZPHZPP7/AKt34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Xfaqggi4LFRRS54lUFOYtE6qk3KQ4ISalG4qD8R+tzd1l3P1CYvQ1iRX+1eosmo7bP4kFH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tG7bm7bo9qORRuK1s1KvDOVMFTDaGpqi0vPTJ0lWM1s6KtI+2zNl5RT9outR7YxV/FHUiC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S7/5fd7Q1T9I8opNAKM9QeKUVDd1F6CKmOaGrVKmXxbVKe5mouZu99Em/3H5EPIbp9E1MV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RU265y0a7SLdNqE7VR6O0O0XN1G6XwdI8Kbp0OvbuvkVVVVVSqlM2nRWPyMuqqZSQhxbDm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BuKYKu4vLjtacbv5Cbtvi2sTV/R2hHRqPg/0v8Nl8nt2Stjq2X1dGguHP7dBjouYShVanC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VjKLimuqrR5GNxu4rbP8AD6bN+LJeNbN5n6jWPQaKLcvZQUet1l23Dz6IKe86R7bmam6PR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0OcDW/ctfnhNW2gUtLUEzW87RpfJsGnRYrinirIvEiv5Okiem3W0qyisvFndzUVZ0df8AY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6GUZzcXBPeOXFlHJRR6p20XSb03c3SRNuOkexTbmL0o9bvS/l24b4tyHk9lT3BNVo67IOy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pFvm3BHcmaP2+gimbo9bR4kOj/Sm6dDr2brho4VWFUWBYVg6IZuW+yScyJF1FzgjOAucE2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a4MdOcc6ftQ2pu2+HRqbqd/8AK9NR8DfCfx4DSQvUsqlfWO+Ne7Af8qoLqNVWpzkCoiEKM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cKcQ1SHEppBZbHUkXm6x+GXoh/JchrGhoFF5ijp7G4b0FDk+45Wp2d02waXNvb5Sgh5Pbt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XbIcNotDsT7Eax27J8egQ39DdLzti29FlNLRfHpc7apdx1bdbD92xDPiTq2ganSz7So85S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NU5OUbcUzmqcERAFS5Ni0T9LnblF5BpJuFztGHsxKY5tR2qO73ecy3fFc3d/Sm3Ib1aNbz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EdXJ2kW6TeEdybtdsOlzdYlaNiHQT2JunQ69u5M7n0Uho+uTimbVI6ia7P0gzt4TJS55y5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tLVmEw1CcuJzuE2JYk41C9IHK+I0Q1anb65LF2jXF2g9pf9tjqF1ozMtVzMkNFGvcDsM0U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Ta0qaxHOQuQc9RB5JyE5VnC47PzJOqxbZehv5Ll7YhoE3z+3IajX+7m/kXS5T3S+KM9lzT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DyHV20aURXqznOQYnuCseQ4gOyLQL2ELgm9MWl4TMrReN1z0E/U7gvdoNZLGKMtRxTtRUO0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lMi4rEmJt2r3qyCs6tO1WjZHsUq9Xwbk/ddJtaMsKl1anbFGh1N3RaFMQ1qpM3pm4K0buk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73InDKHdJ5G6f0mbX7De3WFWrRDoFw06Ha3N19Q71N5fRam7VOo9xuZsjfypInY2HVFpKD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m57lM7mS0RCKN1fhxXVPyR6+1w2ekjXVFUTkFA7vLaoABGSimtBJa0uEjsuJ/mdVh3T9H9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V/t9oL27y3H8u61ZG52yHZcMrTc/ebjq4J21my+He5v3SO+FuFWwfYhPaiheF/XQ3KTodl0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IpubgMie8mpi7bO81f6bmW7X7LPtcp99zELmeZ6sGpU2b1aj2s2KTejtus2qO66XS6VNUm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65usY7UxDX3J5FHqp/J1QGkVpNXL+pNP5i1fvGntM0ftKoiEFErXr0BeqIaUKosKwrlrlr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a2lxZU4FhTWrAEYwUIQuWvp0IzR0Jpw5xAQQIQcFkimolcQk5cGLLEnFe6Eoi71c1HoCGq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qDw2fGnXFMdRwlqnEoKJlXTSYWxip4n+d1WLzTjO87H6pqKj09oaN2p/lukytN1s8Q23RG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CgpbnJ6Kcm6XPUXkk8uHuU4rBZDVqO1uiF39dB8vQ/bGaxXPuGqOjlEMqZSuomaznDZBuk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pyh8RUm+l0e0XQ73qw+Mp3mVqOdx3J2l1m2le7ju9p6YpNFHs6H3MTNhUe25+8BQ6qbydB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N3zaDSLV++9m15yuOlVGaK07kL26hqDUGqioqKnyVVVVVVULrOPvi+qD1VC7je66iYxYU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gj0BBD5GbjqmQSOVkgdE9j7naJpQcm5ovDBm8xhW+xSSWiSzyMVOmy5Wi0am8/jvRTbo06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1pyeirSKwRmsV39C6bddIKt9KTZVFC9+g3y63HNllycENGbbz0v1vK9WXOC5+31c7a/SEd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c3cSOGzM1kKs4rI5TpuTHKtxTdoR0g0erJ4F/uU2cpu1JUml0G06N1u/2I6OTFJczZ0SIp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EF/SiXqTydIHcVP5E3WTM2+ytsxiTt50ubpJtw9qYKqRtCDnIanoDcLGLEFzFzVzVzlzVz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VzVzCuaVzSuaVzSuYVzVzVzVzUJFBR8n0UZTrK2HpF4XG2dlFRMFxdk56JrcPgCbp8bN3v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zIzG8Oc4JkixAqioqhcxCrk0JqfhAhjbI22cLa5TQvheb4PyLRqdbv/H1YU26NHQaDWPaF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WvZ6UorFZc4rm/k3T7P5TtGZsT82t2r+7nXPzYNEEO22DRqYvVztvRNs6ArGcrnbWbfSftf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225Wayjv4we1qec7JudrLuOj7wV6TtIsmPUIpD7buTs5zcEVJfDsfo3W5nlCk2O3MUmqGiF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pc5N2joiufvPTFnI5TeVM1orfaTO2JHeb2aHO9ikzZ0wsU76qqr+oECopCx8HEWqSYSx9A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MjtNmdCQ3NFORu9fC3T4aJlilcG2KXFZeHtDAzBFaH1tVnjw3OaqkLmFcwoOJUYTQmoKRu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SVswt9hZMy02WSByomZTWhO1uHhZ4XKO5i9M2e2pqtHhGbG6WrwszYnbLF4vadlavSn8MR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imbU/JzkUUU3ONmy609tvbo1Dff6Gl8grGzNnRZTSa+NfypU5N0nPbxLyWMZ8Wd966x7Tq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KwrAqZp2jdr0Nqi2O0bnMnbbn60uZo/Rl8e8KTa7WJS7+oKqfqE/QaBehoornbumy+Z2kn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qoh2/0b2aKTaEOqJuIyuwt/WCoo2FzhYhGmswhG9qCCCAUsQejYWK2cNwQOaqIhH42aV+C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+eMNEUQoNFaxgttmfjjRTmotVFGE0IIIIKZgwcKkpalPZmyNtvC3AuYWn+rQnDO6LSH8dy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41HuUvjh8SlFYofEvVj23WjKcaKYVis3gQUOV4ul0KdoUVF449t3ERSePRq/u8JunRFsH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5BPOesgUmZtZxWyxjLiLqz3WfKGqjzkN2FUVL6Ipub1IaRxeOTazen7RojcyIuVlsfOjtU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G6Y5FRaP3hVVViQN1M1hzCdovR2r3H1lWTzP2v3pqbtKh2I3t0UiaLhcbhmmDCJHYnfo0QC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mR0PCyorK2MWlvcbiqXBBBBBUUcVU5gLbVYGSC12CSIuYiFRUR6hcOkdFksr5nRtDG2kVb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DbbNMY3MfiFxComJqbcECALdasuGfnXFocuJ8OEqtNnkidKKteqIqLdZvx3KPVM3nSLam5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qce2NxosRUPaa5hWnVpzTsxBky4ZG5p71Iijc6tbMexut3Ex2QmrWI63hDXoj16K0ded7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vdcUlnyjtRrJdHlG/SHdXrKcofNiVqf8A49aCV/bFopdo09KKIvUrAy1WCkdl4lBzGs0uZ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NIkTmzM0zoqIC731SZRjVM0OnQUVZPI/T3c3R2sOxG+qrdiVUERQe1C1Tuo39IBBNarPw+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WKxMhGEBFPFRI3D0AIBAIIJoJUcaF74g4WrhjHq02CSJFiIRCoj1DrCghdK6zxBjZyQCah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DmsIooJyxRzhyre1BNVUZQ1Wm3KpK4K3Fbr9VaLK2VknDgF/9dHVnDmOXFbJ9HaovJZfEU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hup9y4DNulKpjRVUQ/IpdavEwZLJQ0v8A9t39p6boRl6crOe72LuICtnspqxup0F4X9dA8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x3PRR2hBBSGkcep7bK9tXYVTMHtemZBe6qqqqqqqio96tGyim2x5MUtztFw2PFZ3R4pm7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HSMdim3hM0UW/5JtiCj0dp0G6xJ57bm5r07WPJgRuCp0Muk0QzLRRsjsT/wBAKiDVFEXGw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AqdBTm1T4UY3LCUGoNKEZTYimQpradb4wVaeHRyK08MkjT2UNE4dVOoNVi4c6RWeytjDgn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UbiMrdYinBNe5qjtVEy0VXOCEwXPCNpAT7cpJ3yJqauDQcvqeKiOJNZRf/Lac+PyWZOTdw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TjSX2F7GgUZ+7c7K1XT5ww+K6Lfc7yG47rmbbnoHCeaucmz1U0mKGzuwtZJnjyEiD1jWIK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DW52lkNYLn7U7T+UFbTSzRa200suFYVylhKwLl0XKK5ZXKXKQjXLTmZCNYAg3OicM1aTk3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uDSANWJcStHaLn6N2qY9y0jUGvyTbRdHtk2dBRVk2O2C5q/k6jxhOubq40Va3i5ypnC1Tu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1is3D3yKyWJkQpTroqLCsKwIMQaqKnxOjBVtsDJRa7I+Fz20NPhAUEbpH8P4aGKNgbfJrB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UuYzEeK2LlohUuxOCxvWJ5VEAgEBlY7I5xiGFvRW9z8K46ZH2puT4spym7m7fYQ8imyPsI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60ZSXYcYs/iublNdLe65mtKG5y1JiQhQhCMOUTaprKINQbVYcqFUKzCq5Yig8rmLHU8xB+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iko0yBcwIvFCnp+1BcQPbCO62ZoMClasKwhPAVAqZU7rm3P0uavZ3K1Xu3FHRRPMbobaSv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XP0F02vt+xQfLaFVBM2yeO8o3WTSXbcAjt9nYnXDV+oCO64J+vDo28iMUbK7E/wDQAVks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YmRhvyU/RtFnbIziVhMDnigR64mF54bYRC0ZdEqs7KNOSs8lUVRQ7poxI3iFlNnlIvpeEA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mYGRt6Q25xoGtxK22Jk7bZYn2Yj8sr2zbd/tU+wL2/dc7K0XWnYLozR1n0udlLdLt/lSbf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9lHWTYL48p2oKNAXYQpG9gGWFYFgRZly8uWuWsBWAqFrsZjcuW5YHIpyecggrefu2bfLnO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33e0U3RHVem6Bf2VPnJd7KfpdBohrc++TT3LsUXwnW+fXVBM0l8fVY1PtuGj9Pb/Gighrc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4/TSuwx/MEEE0Lg1m5cFKfJT9OaEPHGrCI2uyRuPQ0VPBbHhZ0FSeNrKNe1CrHRPD2UyaO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NFIwsfRUVFRBALh1l+olhjEbbTtbe54CfbGMTLaxybaWlYi97MgrTZ2zMttldZ7cUVHohp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2p69KbfdaPEzZdDvumycbpB2R+NO2tzYpPIvZTkM4GbbpBhtjUEzcL3bI9l/pm2+iiymIC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EFajW0WUZnzL/AG3f2ihc7QaL+0dBoE3U6O83RJfDtQ1u/tejo3dLoott5uqqqt/tTa+ma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+yeO0aXN0dt9ybAjc3W47k3QaPFXMFFOMS5a5a5a5a5a5a5S5S5a5S5a5S5a5awLAhGrBZ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kH6INbnFWqMTQStwo3Ho4XFzbXE3C0oIlNT08drgi1PYmkxlsoKxZhyBxN43ZKX0VEFCx0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eFWjazRTztiE1ofInNJIjcrIw4YhRC/iFlbaI7RA+ElR6IaOulzhj8adogrRpdJ44vHdH5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tg2XQ+NSbk5FOUGcMe263ZTtQQ8g6I9OiO4X1oTeE/Q3vzksu1maKZuuG5FC5+lw1Tr2aO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2i597Np2svHlaap+x2rN0tzNlVVVvoqIBUXu6bemoKfodfZ/DaNtwT9FLsRubuQR1TQhoB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VQqhWErCVhKwlYFhWBYVgWBBi4RHQR+Y3Ocm/DT5yvTdJDQHULiceC2Hpav8A4/EmHuurm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YE+OqcwtTHppqo3EGVoljtUJgmvC4JZMkXJ5xDGGqaegkD5XMg7eQuTlZG/aagbwuL2TmxS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XbSUNLMftKQ0YNFaPGNqdss/jVVpNdN427F6gRuiRRRTswUVZjlHfxFM0CduF4Td/Q3ydD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IoJxowKHKFmwqPS5uiN7tV6b0HRm2TSPcVJtCCosKwqyMxudpHcXpz87O4qR32yc26yoID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F0vkTdQp+h98PinvqnIazbUbma3hMRTWosyDcsKwhYQsKoqfJYm4Ym+T+XGiaMSH7Dl/LN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/AORR4bW7pCsMfJsjT3u19IaHUbr6ItT4k6sajmTHArj0FWi+xxc6dgEbC5F4Uk4QJe/kr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WDKzikiBz9Bez3Ljtm5UsKCZtOynaAodqk2MPb7lzYzZdZzk1BSbxonbYtl0fkub5SEdp0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33W8fZhPYnaDo0l6P93TBnFd6OpQVoNIGp+VmTtGZMTsg3ROv/tHRm1e07aNJNsOik0C9X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qWuopJFqoo8RZGAJh2f2FLuF4+N+9M3BTa3vvbk2e4poT0FLojczW9urVG2qaEdGbevJVC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YggcR5LixkL1y/usyd/bfHq4afsHT+WO7q5i7/wCSMrE7psbOZaE7IHQ6BDT23Ua9MjKp8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mNnitUXKmu4VByU+0J1pqhzHplnTI8LqZAKl7xhlVe4ae1XPjMPPsMOqYjtbsGseqf44c2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dD5LpU3ReotLhlPd/ucnafzcVD5P9t1pFYLPsR2t0QuduuFz9emzXnR6OoVtygZrPkxSbd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43J2jdF7qnlYgpndseTFJcUBkEUdsQL3zNLJGjERGoMgptBqE/Vutw+H0jdFq1S77zdRep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U3Qy92rFoGPAQkC5oTHdmPt5mTH1T5qIzLmrmFcwrG5YnoB6wSL6Z6bGYbW14FlEjVD32x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jsntXsa8abi4fJuN4XBG4renZn/X6Cr2jVqHQb3tRbVSMMMloiEzXNLXWSzUU0prFAXJkF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DMdMwq1pqH6xGoOpOVMtzJGcq0pi/mPYh5E7ZZTWO6zbbhlarrR449l0W83O8tz9yKbob2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IPt2a71Ht9XSaXC6Tb0weU6r09ewraVAO6fOVSXvv/pEhByxp7ssSqggCiFhU+TW7VIvS9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nIZNJSV8TA0FRbFNqmaFR7vfwjpi1Ck3dDkNxU+65usiZrL0R63O3BONVmqlElWR1Vg7eW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S0hMFXYWhEJoTdKiuILntra38xNfVAhcH7n/w7NsO4ft/1KmaC7iOdhm8iN//AMebWRewe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o3QdBvIykFFhxtwYVLZ2ulZHlHB3tYAggmlar0j0MNHzN7bK9SbpTRjHVa3XjkWC2hM3KL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r4Mn3SZWu6cVjs3iuGVpuk1ul0ubqbzul23w5SheotL37Bpe7Ru3oaaSSajQp6F1rP3rMO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7sYRkC5mZesarUqi9QwYxNDy3YRSgo3Rf0Faje7Ur2pdqGr25RijUdGeNTb/Q0UW72fgqq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1fv6Chucp91zNZFHrNrfHe4XC+mTDy5GnELiKp0VVAz/J5rnFrMsKNzjlK0MfkhRBcIb9h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dQVX9eqcaF5zc6o/ht1tGOxu6f/jzaWe5zqOY7P2UzQaDo9XBSDJmTpGoHOEfZaLhezWlz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xmGnlzvzFp/Hsr8vfHY8VlQ3NUdzvOhrZspbmee60+S522z5C52VqukC/lS7BtBX9Feyn6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53bbG6BR7hf6Zt6I9twvk0bo9SIXTGs9lCe77lSnVLg0rAUGd3LWAJoConaTOo1nay1NDo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U/kRdRF2bShqn+MCpw0Xu52mgCm3L+VBuRvr0UVFS5+y6z7gjr0xirnKbeio1Io9Zt17L3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mNomx1hezKxSVF4TRSbAWvGim8ijGJ0rscg2Da0LhzcNlbv0eDQyO7gUDX9YlVycajFWP27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tmbhkPRwduHh90mbQ7MGrjqzRt41vCaintTtGtqoPCOka4liWq9go6WwVjgfVltGGSzO5k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swrWzm2QaBN1GT0/cdAmZWu45Wq61bPV0W66Qd50CdmBtTtsOcKduRRTlHnFFsutnbamII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Ld3QdG5sR1ehdq6DKONlRQIapyGqKbopTlLtYcUDe4HyG8XPzmUjqlAJqqpD2tyehrc64K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QjeAqKnVL4rrP8EHk9y+S5ik0j1l8l7dtz9ous8uBoObJAIcQQdgkjdiZcLpIxVuif5XaQ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4z4VZPE7J705E94OTShcP0SinFY88VHg0MerkLmriLcNuN4VjGGx+zoCphgMJq721A9Iu9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h8SreOgJ69NfnKMTLG6jrZ3WexPo+2eGDJzUFaWcu0hVWP7gcnlVQK0tKCl/KutXhjzjQU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VFEasN1m8SkyueinEKznsh23cQGbNAju6G+bo/vpgziv9SOoxqJw2ZmwptxQuN8ujgrJLR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N4RQ8sxowZkNWSGjXd02n9Ia3f1UIEJ5Xt+0qHQD4TfaPHdBp6HVBv9v8lzdHqLWTyG8aX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q6xSUNwudo25/ldoMopvK3w/6dxgyUmp0ObCgcgmoIfolFOzEmSkKrV47Wg5C6q42MPE72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oclP3R2I1DBmVX7gKHVGbntuLe5uz0dBc0odBTdZBnG6od9u22nwQ5GY4oY90egXGWYbUN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rDlhRbdmni6pUlSyz7HXf7LjmvSrlEaIoFRmixGriUbgiFZUzfdxBtYojkE7p/wB1wudr0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utX47NbTlCihp7chonXyIhNatSHUWLMo6BO2xK0aBFyxLEhum0Zmim63DN6zoU1SIqHZ8J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6Dado6oN5T91zNr1Gnb7wqqqKj3clOiIQ1KFw7TBJjYqpprcNU8dxCLSntrJhywqysrPHukX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QVVVV+WqrcVWhlZUfxZ8y84icgESguO58Svs3dO5Oudr64fqKAYquHnqhfW5yjOYT9ff9f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KYjeUE854qK3b5e6CNya6sDdYkFx5v2v5Vc1/DT9tHYNFaMombE7SzbbneS9txTR9wqiaP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oK9FQH7g8l1q8MJ7QnaN23ybrhc7b0BWY96m2t1Kth+3CO607k6997riqIjNM2lqpmck0F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pOqXxx4lgAJzQFBXJqN0W9O2u1Gr0VFs6R12m+DY/KNVyr0QanoGTHKNHeeg3w7maYQVJZ0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XLesDlZS5j1RaXFVuoFkslldYR/kR75Bk3TQyZObq1BYlXKqqgflqqqqeg5SCihFGM1dqg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4jfw0VtrtfZRzuh+2mSYhAavpR4KCBQuBTymqMp6O6vcPGw5OFQcrqqMr0bnIKXWbxySY2x9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ZmaxILirMVhjFWent+0v4iNYU7YNqtHhi8V1kOd0t50i23f7zd/tK9DS4qtDzM+auanvq2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8mO7Q4IXS7RpedG6dEWUpUyZdbD32cd8mdoTrzedV6Ccim6XOUb8B5ndIaoOo0km+ijNI6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b3YiCHpsgVaqLVSbHbmp6KZs+H2vdo3XR7JvFcLyrOndB2kpiO7riTLyAsIWALlhcsIGiB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8j+3bG6uaph2xZkZIvTMzVVVbh8ZXt2tUSnpxrGzYxDUJxoAV/wDID/8A9C/gwrbjc69+l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uyHKLW+qqjmgmZLVO1ce9h7HOoYpKpwRTlEU1PuN047W90LqtfYzWJ35cnhj1jTVM3HAMr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Q7KZHY3aFJ4rN4brPlaLn6Xeor5PJc7cgheUU5lG8sU5a5afH98RrCgCm1WNcxF9Wsf2g9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ipt4utOc9lQNbQjvKOntevaKCKd0OTs0/tcHLVEZUpdVcOYJTw1o/+x4qxv0ZfRONXXBxa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ahO3LQfD7Xu0eS6PZP4qKlU1iGt0G1+TLhoT2hafDEmdVFRELRByqi5ByqsSxLEsSxKwu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bocaf3CDc59UE3JoKBTbvfxOuk0Ts2qTtEexujbn5nRcf/wD0b+BD/ONxRulVn/Hs/knP2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6NykT97NkyhdQh9UdHJrs43ZOzHte9WN7TbI+7h57Ht/zp9kaYggrSzBaRo/xszDdWa1qG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bNtQTcrVcdBogmZS3S9IQ1XsorVjNqCtHbahoAv7AWFctYEAUKrEuYhImOCB6HL+Xbhc81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7+kdBm5FC43u3KqxZOciU81cSoz2KlXPQarHJyZedy32i3ufZya9IdR0bg9stzdHbvZuHS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kuZttG0BBqOQuKi8c/iuCrkEfhhTLh10WFUVEAsKwrCsKwoNVhbW1O0YpWoZrQ7Xi5yCCbk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DNijzbTO1+KJvYGIMWEIgVcM+P2c8y/gH5ZuKcipNIPx4Gqfwxu7AbjoUNEy52RrUSDvbt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nKuTl7gOTJe5yCdq1PCkbjFiGEzD/ACLQc4U1BNK4q3Db0dsewJnmCCjNwUGRud50bo9rF7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9XFev6XtFR5xxbUFbspG6BHdcLgM8KwpzFgRBBq4IPohIg9YsonAwm5xo1qZ2wwj7Z0bc5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SxBYk45qiDcn9oe7EgCvdzjhCBWJOd0NRuChfhfMggvbdyPRS4dIUvkQ1btl0QKkPb6qqq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vpr8MSZ+i7QaLh35J0btDsQIoXq07W7W3AJjUU0fGV6co9XjOM0dJq/uLUCAMaxImqzXHB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/AOPj/IJzRRRTtLMKxaNfmyE9rEEV7ATdRdqmp+8bPUozBomZpydrA7utdY5YZMTSi5MK1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pR/kTGskKaqqNccb/AJHv1F41/v0uG+5mUt0xo+45KA9oNz/Lc7a3bcUBVO3FFFFQbIr7e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vF39dDh34VgXLRYUQ4KJ777QaRNU/bZm5Nchp6cm6Voi9YkXFGpWFYVTuRWgndiLW1QCp3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6I9DDiivZuvHxO3Ju4KW92aoqKijyEqoqKipcAqXUup0RJlzfiKb0HQIKwwua+iaiKEuyJ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4ztbmQ1aJuZHxuXorR0iOROba0mCoSq4ViKxrGrc0S2bFcF/8f3+xo64p2ll0rk3NsGrei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QFE/e3a1SMT20THUVap6Y6jrSOZZ4H4TWrXmijcmuU7/u8wOdNlLqYtGXR68dHY7Vqh2+3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gv991q09I5iLW6XX0jo3bcNAaIo6lO1VnTPJdbBWzw7AnbRcLjr0SdHvCFC0C0oK1n7bMz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UdInPqhWmaLVgWFe0dLipXFxEVAG0BQ3KU0HW3Q3G4KE0ccj6UQq9H463x7hpPr0UuCKpf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bc3T9CIVkawLCFhzITgnqqhH23asTUcy0U+UIp4WrJAoz22gn6hm0uCFEUQqKfKK//wCPo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1Zj3HbG7JmUvq/wBtvGSqn7xsjRU7UEwp2aKsxxRvGB9nd2zDLFQterTafu2B5faLdk6NR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2K2T03dFqU/X0E7yIJ3mQVq8TDVtzfLdKhpcxG5qNxRTkdYNwylQU2cUG0L03S92nQ/QaX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2FQDutR+5zCnVKa0lYFgVLnX+05DRE1QZRSHJPOTE3WQ1f0i7BSKVobEOl+aK9Qa/GSjt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ToJ+du5qH6XDmYngkLEViVU6ic2qkGFWd1YfYQ0b85TkwqQKPJzvycdUFiReAMVVWjZTij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j6dqNCic1KrKfvvKj2gfeddW5qboEE96jTx3DYx2akbUSNogUCnKzOo+2so6A0LhibIKO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W23h4pJb/ACMyEZzbc3Xi2dh/kKPyFS7PSfrdNvQU/hs+cN393SaRGrLm7jdS/wBFeio97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JwuahcUdG6XnSPagjonZAXWryWYd0gxThgTgK3G87uhyFwHcn6KTRujNVRYVhRbeBm92Uv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jftUGnw1vk2XQjMJ5zuHRX9D+mlD9LhrqOxNWJqyVQnFYlPts+VlZqAjqh8puK0Lkd1ufy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UVSi5yc+jHmrxdwF33n6tKkOVcwVIoHUmoSosm0+49G9i9BFyHcWp2v8AMmRifUepG1T2q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2ztyLCrSxDXikVX2TyW/WtE1+cBq12jNeJCtgG0IZTKTYNE85C6bSuSk8dl8aCduudtsuw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4bV6KbvkvC0tDbhqLjczToZcLgnbW3TGs1l0ZnIjuR6P7ubc68alSIqRDSuSqqqqrcBeXf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57FFs99B6KXzeO6EqtBWqjzN1VX9GqrnGVzaLnLnLnLmoSBV+SxOpLVyq5BxWZQRU+2lGx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rq2QLi/is5xMDUGrAFhCc0LiHZZBpdwh1LbJdJmCmlP0LsLrK4SQkUQ8jrhcxC8ZIaO3Nz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KjdUPCeE5txVkcpmYZWlO7mlmfER/j2by2/a4pishT9kBq61itkZoF/sGv8xHtT9Bop/Gz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6IMjcfLc45IpqNxXt+bG7bp8rW27+m3FBN6RuQuFzdETWSDKODYv6R6PfpDT2bvQRTtVJc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RAIL3cR0BR5SS6qPZ8k5vi1Jyoo8v0qqt/tidHU8lckrlFcpyDXLuUO34rEzFaMCdGi0hV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1ICeU3T5je5NUmnFG4rBZD9sOVSu5EOTmuXF5cFmu92R2C1PRX8yBDJHSfJ/B5e4r+3opq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qVXp++MoCrJW0VnetVI1PCKKhdQzjG300oa8SdnFlJxLZVMVmUh+1Zt0ucMaF/qzeJP0Zt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0B++gptrc23M81zkbn3+17TkM4otnsK2+Zt3tt3pDdd6R3puq9pqftZmT22aIUjKHSULnX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91BrdXKl/pgxOMbkWFYSqfBPuQ2/AL6qfcLmfsjWNBDpyuxLEqrEsSxLEsSxIFcLH3FVOR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JjczU5AaoXD5DeUNXK2DFZeFHFG1C6icF/wDIfHc3WtC04mOQTgnZJpVsGXBT/k1RRuamp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/Lz9yNM0eKrYYXVDxk9ORQUDsTXDCijUK1uxWthz4l4Qm6QaPd2wJ5+zH0BWbanaQ7VJ47P4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0FN4oc4rv990uz0n6Xf2V/TtSovHFpdbxlHoihcLv76Ha3m5qtJpDHutRpZxkChcb3G91x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N3cbg1NCZZnvM1kbDZpIR9JBEGDBVOhT46IxhCJPs6fGWoi/1L4xuup1jol33j9hu6NBBU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UVOiqqqqqqqoFcMH2aItuqqqXTh+jE9BBVogtFVVVflOrlJ4+FeEIFoXMC5oRe0rjcfMjv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yLtVIE052gYmcKbS0s3O0QuaghmgLsKk0efuQlR6PUwUD6IGrZG5uGZ1Kszs5hVtM3tqx5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/xIs7h2tGaZkp8rIzI1omOWJBygNx0h2r1Ztt2223PzZZ/Fc/K0m6XONmcadtGiOUiOrkd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63eCA1YjoDcLndLtLzcFbD9uEd9szKchcb3XnoKLkSnKRAZXWZnMLImhAtardJzFRYEGqi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WHKWOrXtwuThRBHOzt3fALvaLk4Z0/cbIVz6Js656+oX1C+pX1K+oXPXOXOXOXNC5y5q5q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tAsPau1Oa1OjTgpdOGHFExHVNWqYiUL23BFHVVQ6SiirA/C/n1Qc9ywlODgvqXsPEpQLKL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OiLnKTJVxM4az/IaM5Nl3tq9R6koXSbZfJAoU9OzWhhciKiUZ0TlGaOjOJjhRx2D8h76K2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zVzu5l1tysLU3NYVgRaoh9wqpTKhY6LGocjiosalP38YWIIuFLMe2qBCtO83P22fxI6Mdl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Ce9FyOtm1G+60isFlPavTV6FztB0HRunTa1ZR3S52hPQRRvdf7KLlVUWFUTtE4pgxFkWUQ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G8y2AdFKupc5v+KR2WxiCeMmoeBmvSeklE3E5/tn4q9FbqqqqgSrHPhs3OkXNkX1Dk20Ao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8CNbINEE7INTjQDPobcLnXHRhQTtaoJ69HSP8iJqbc5TacQd/i3lcKl5dpuc26VtU12E2F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u1NCAycUxYU0JxTjlI3uibmzJxFQ4UTgozRRvUrapwzcF7szlOFIaMEZpI+skoxcOaKDax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//PYoiv5a7tam+dUCizcWLlqPyObVYFOKJrThoVQqPcQaCqkblUrNFWbQgqhUYJOAqVpCw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FD5P7uf47NqLmr0LnaN29DLh0WnyWXXWdG83u1LgFjVc1hQCN8po2LNz90Tco3UQoVREho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F9f8d+k/cjkRmPbPHFqm6dRKqqf9OyCkAuKcEahW6YiDgP43oJqcaubknGpaLih1O1Wha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lFnb2XFPUq4gc+gHC6CTmRA5c1EohSsq+LKQqbxxbQMo0FhJMbSm6OJRFUBk/Vm4as0cKh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LXVEjEQnawuzbm2dnayPO3RGK1w93D2p5qWhNyAXE/wD89ij1TENdLQLofJd/5F1q2RmrL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KLx3WfJ90W8qQVYNHL05NNHGXu5oXNXNqGOwyNcCEEL/Ue3obrc01vlzks22HVe7iiQEXp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qXFBEoXWo9kIoHMqmAUwVRqxc04e+QQswR0vcgMrvUmkmloFJY17iUWq9XlE0RK1QFLq/9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eU5cUdlwE/bucaNYnmgbreELyijmAnphTxVqCdoFWisXdaW3FPUuvEPN08Jl7fTmoFDSJt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7YzRNeoW9qBomEVJVQsWZdQPObHd7XpjqgnKubmhf03JA1TmqaLJhzgcnirWtz43CrBnYy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uLupYWIJusa9yD7o3JmU9z8prrR4rN4kFpajdN44PGbmZWi5vlN5XoorlZBhXLWBWhmF7K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p6I9UL/7uajcc3N7YYfGvZNEZEXKhKwIC43u6ZG1VEGpgQQbVchqbGGodHu86OTla/Kxe4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q3Bq0Vf8ApwDFMxNvcnLi3l/+Pn7pTU81MYTjUtHSOh1zsjqPbcxIKFatGsmzhY7G3OT09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k5UodianhMcrOM6Zv0fdZWF8hyBQ1qqom6lWvUfkLVAVSol7XByJwuDqphoceVQ4PGGSzu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PmWXh3jk8sYTNE3Xjh+w1BBM3KZNyKOU10+t0visnjKClynNztsG27/fd/tNwuCcimZxx6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FRgWDPMLEmvQeE3ydDugpxoBrJlZ2kNYXrGS6jisCw0uOlxvN4uKaKk6M0YEAnvwp06ZMo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xwiS0gFloBRdlXJytm9l0O6LaEUSivdL6/wDUsIra2Jt5TlxB1bX/APHx/k+9Gt1caBmt7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54qAioipRczQ7rTlFw0fZFxTk9Wz8jq4ZLijRzTxRWLOAJ+1yorGzBGUbhcbhsk0j8iaonq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dqiKxd4zDDQ2wUngdnGV7cKtsQwyTD/JYFpdHu446s7UNBq3eptnpP3XWjYNEc22VG6fW7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7zcdxvNxRUObGa3W4fagzYiqLAi2izCr3CRCRAi52nRN42ZuteUYaSnNyY0YaI3FG93SULnK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jhEr8RTdY3YC04mnSNW6Sr4hVSCjud2QO7HFWne1HWLcxVTjmqXE/9fh/5jULiinK0nFae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TE41Leht9UELiqJ4oUw5nNrkzV+62H7VhFIAinJ6erR5uqzS8t1cQT1ZBSzp+hULMUlEbi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qr+X7Y/KdAaKFyYapzVIxOyQUW3+rWKxM3RFa3Nyt9pbSdiOpUOvEpMdvGg2tX9p21u1SJ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y6DJ90u0bbge+598miKG4r2UVZ03fdaxWCzntR0boqKie3MxrCVUhB6xVA0vtPjgFX2jOR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Ubz1C46suZk4aWh9WOZhjbmhkfVjfVr9Gq1ebFhG4Ngzw4VIVOavCKg1aclRVRcq/9jhv5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Q0Fau4OKcPYvZyaOgdIQucgVIK3xnKUZ+5FxE5WTxBFOT09PNXdfDpscRujFIjo+6yjCjJ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EwXgVul2RH7rFK1RuoYnXOCmYtFAbnDFCFG5RlOT/AM+1jv0ARKi7Q52OVug0anbl/LNqf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B+3dHlabpNkey7SW5+30pNo2r2binKz7tJLpc4rLezS4J+iosKcxYSsVEHprwVVWpWXc7O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156T0BAI5Pc6kcQxycXszW2SNpxOFU8qw+Z91ogxk2RMgwl3ap7QAnS4ibirPvYMkT/2+G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rc7DZguGZWD0wJ2ZHQ3qCCKOVxujOcgqCtWcQ8lk8KKenKY0b8FjfgmDsQXpTICp0axYlK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lxTBlQh0vjj8iLl7hfmx10oqJW0MWT/cSrR0RUZUpoyb8i0DJyOQCtjuXYWoJuikuG2Pan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Ppcfyrn7Ytt0nkuftZsT9G7bjcU5Rb3brvUeUw0TE286N0vosNUY1gcFicrR5LKm5yo7+l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YKjKkUmyz0YrVbOZHVNa5y+nUEQYv6uKlcGi1WlGrim3FRL1X/ucM/Lam3FOXFn0houFnF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vCF4RuaULnC59wTc2yDNi4n2tsngRT09Ws0iPwRmhsE690qsKlCjGfs5Jz8mtqYm4Q/Upm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nb9qMfcbrLGimGiicm6OUoX9F2ExPBNqZhnjyURqpBiZbG0M3jUhTNeMP7aJujUNJNiao0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HUoKbKe71FfLrcdI9qKbcU5FFOTdz9PSCkFLW3QJurehnSNVRYApDWWDZEvQzcdLjp6Oq9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oZVyY/C5+yQ9gLimQkqOELtaMedU3W6eUMFotJeXjNqkGTD3OCwLa3/u8M/KCbcU5cUdit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1OzIQRuYOgIqlVomm5yKffG5ShDI8TjxQ2T8dOTlJpbj2/C0lrrJMJAxFTaM0oU49igaiUc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9MzdK37TB9xu6gcJ4kVBJRRuqFI1SDMoVBeOY3lqLIsNVbB9uQ/arS6JufEH8y0lMQTdH+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gorgo/JdauiLW6TQaXR9LrjcV7d42bUFbBS0MQX9NQvbr0f1eU3tgi8Z0bqUV7KK9m+qJV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2jE4Vk9AVTGtai+ghfiVoxUYKkJmhyVqtbYxNM6U0yeO2NO2hZOaQn/8Ae4b+W1NuKeaCR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lWY5C8lNQuNwVKo9pQQRRCdpeMw4Z2jOKzeNOTlKra7v+KxyYZ6ZenCqbknvT0GpmlzGp7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DV47A3vcw1EhY4ODxMy6zvQcnComZn6xZWc5G6E52gVjk/HOaAT38qF6KZqm6O8cewa/2go9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RVr2N2XN8t0m1m25o7rvZRQ0dcUU3OOPRBcRGcV4vrn/XQdbxmJMoG6OTdEbije5E9QRRK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zAnSUUJc5YKmz1ZbZIxTDhkATpQxtqtpJJLiAnjt1a3K+HxkonP8A7vDfy2piKKt78FnCs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QKiAonFAVQbeSgvbSnNqKEIphRFzhlfGVIFaPHAPtnRycpFMay/Ew0fGcUbV6Lu5DN2VGa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44jTOzqmRbQkd9piqoyWl2YITMnMcgVIKiZtHUULsL3HOucZW5uH7ftq4zNQO0Kj19szKj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ubvud5UVaPFD4rtLRc7bHtabq911e5G43FFQbI7guID7VnNWoodB1uFz0EbmK0bE7Ru1OQ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k3noC9uTdXZQsfVOfVMiaICMCnOHijiKzu75J6Nne5yCGrE8dgQb3OCAQOTnf96i4b+WxN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4HDieQqKqLrgq3hFBFMfk6iqmlMOThc4Xhai15MiHYU9OU7qA6n4+Gy47Gpn0jxIOQKZVx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FyCplDq05P0fkdwnjoQjdCUE5ymbiRCwoZtKjKjctLRMPujtbbZebaXaOTFRMyCFzrzuuf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8V0uU1x0iQuOtzhmbvZuKKs5Td91sFYLMckU3S89LtG6XRDvt78CFpRtGICXIyhF4QORIT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rCkyUbu5pqxUVmdjssr87Y6tps8hkFrqHlTpqZuYnbQMwEVo6qr0n/tcP/Mamopyt7sdqX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9F6zWEoRrCqXm4avGVaLGgq0LHXORFxuY9W4drdHJyeVbHUj+Tgp/w/VqfcExtVEygkKqi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MwwUTD217ZdIzQuYHCSOjnhEKM0ULqqYLFkgVEc3iijTVa6gjuPFp+VC7aNjk1F+TXZJtz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pU3RPzZZD23WjX0io9UUUbivS/o3FOVn3aSXSisbWhoGiZoLzoNOhml1nHfxHN1ERdiKxl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6xdBRuF0mY0LHkXMbiPM5Fns5MitFC6Bxa211KGanuZvac3HK+QUPpD/vWD8tqaip3YWE4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UwsQbcFVDoN1cuYia3C5hzZoURk5qcnI1Cc/mMTk9SK2Grz8nCBSwF1A52JybrC1ONA5UV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2nKvbIfttconVEzKh4uooTQ7mzRUTtSmuoZDk12cblavHXCy2Tc+d2kZrE5NWGruWnNTTm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EFLk1my6yZG6fa3bc3ym4r0ihtXs3FOVnP3HbrtRi+6NE1C86N06GoL3ArefuBFVTIiS7t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7E6RRWICK0MMcwCdkOsr3dZGhr7S7EyzVoxgIc5rY55g9Aq0FOuYcnaXFTnMm8fLT/kU+D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Qrij8FlC4HHitSARKA6jdS7CqKl9VE9BURbVGNcpGEcuIETJycpFMay/Jw9v+BOewNQChj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1VVBeq5xsqhknmhYar+CaxUTHYXg1ErMnilzTnEe2UVbPGjczuYNYCrR4+K2vtTtIc4nJqh1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oDtKqhpjopndrHduNCQVhP37rR44jWO55pObn7WHsuack8olEqqcospJENEFJ22ppyCGre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0W2WzGSPQnWz2eoEOVpbhfZbG+U2ewtYo2BoLqLieduan6nq9KmZXtoya4cwShpMjnHO92a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cU/NyFw/7vDPym6tu4267gI+2nlMajogje7UFF6GqoqXOFwdRRTZB9VVVVRc5mGcp6cpjR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KKWU9xwprKlgoHFFao5XQx1Q7Q5+b3VUZVftjwtloXOUMlQM1PGiKXQPohmpWKaOhOSY7C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Jy7G+rnI6WfxOQUZonlYu0XtOSmFGeixPbRsO1zVKHtfHuVSnZhho0OKzTx31yqnHJp7al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KmRaqJy/qTNjNqCtopMzQL23o/roOtzT2WeMfS26xnmWWxklsaw0H0YkkiibGEDQTy0E78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vd7yg68zoOJOqaOktXLWi1jNxR1ub8FP+twoVnbq27jJ/ylweMiyZoBYqLVUVVivkTEWIa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UbgaJkiEwReXJiaVa2op6Kthwx/INW+ECiOrWpxRKK0RNVExN7RLIsa1Eeg8bfDIKEKN+E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qirRQPWqkjqHw5mBEHBGSDxYY+GUqCjpZtjkNWqtRf6YclJmxm1S+ODRFocpRhcBlREZR5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ClMgnNBTAK0CoEzJ9U/QbbnormdrZKN5oQkVtNXRu7YjW4dB3XC5950bk17Q4ABqb5HAJp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oLXO56stiL1/9fVWmxPid0k0BKJqm3O0KiTBlfo1qwp6KiNWFFS5NvaP+9wpuTULuL/msF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N2FUuosKpcRUGoTX5AIouRNbqKiwLlLlpsaaxYUSGq2WgCIlOR04k75Qoj2OTWImgc5A3F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iWSic/EsCam5IbGeKRifkWiqjfQxSJwqJY6F2rHUUcirVSNVKqUUVQsIlsoq1xzRVmKcvb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lzvHCfto5sgvmzQ0ui3AUuKF433f7UdPRuKKEZK5ZK5RCaxWlnZGe2I0Vaht4Trxc7QaJg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gLlE3K0S99E0K0PRBLmWQKOMNGQUgZIeNRtitHSVRHIhS3RKM9tb3lRaFS6FQFG6bMXBvR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XcKP+OxBVy4y2lpszsNoinaViahSgvHS5BtzlRUuKaqIBUVWhGdrVPxSKNWnjLnJ00khss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PVtdin+RurTRmKrMWT3XNFU/JRNxFgDRLKnOqo2IDIjCa5g9kbvtaiZmbSiFFJhUclQ5uI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w0UL6qlRgoZGYhIwtdY3riI5dvY5OGVn3G4Ia3Be26goZsg2L1D5bpdG7EE3KWtxQv/2XO3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dYNrL7WKwWcVbgVCEHJrrgnadB0ZorMKz1opDV0TMTm5utgw2tPdhGpjztKlmEYtFvCPEX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S4m+iOrriox3TjNMTLmhOUjqqEoqTNrk04S66nZRUQ+Yf9HhjkxNQXHAnpkjmJlvtDFHxZ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3icJTLbG5NnFWygrG1YmqoVUxeyskXBGUBT26OMs4lFUcRiTuKQhScYjCk4s8qW1TS3Ber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NxUhq/wCX/XiosaxVNUMkG4iyjVLInOzjFSXAIS5udVVzB7Y3fZhdVStqHChDsnOUMtFDL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JAQhiYYp0TUNKliBETMLv/kDcPEWoFQ5POpTUNQhcNWbsOdKKG4JuU9z1H47nZTXHRt7t90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tOUCbuulFYrPdRUWFVomvRNWjToZdY2/dcco2VO0RrifmbsmdicVZx/l2u0NiVpmMrqZyn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Sq9EatN3tjsg9c0APfUhR6+jm3UphqG6uPb7uH/Fp+zw7ysTFRcVh5tnkQ6aoSPCZbJ2oc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OhxaRDi2cfFmhHi7CncYbT/7hP4rI5Ptk71qR006CoZeZFanYY/ms8gks5aiqpr1zFHJkZ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uwhzyUK1Dsgcwe2N32o5MKifiFojTVK1VUUxBgnqgaqlU6MFOgUOStGQidiaRR3HJObxAJ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PbRNTUNBrc3yewo/Ignee5yi2XSbrvUe643yaDajvvdpCe7+7vUeUouboEW1RYs01+Qd0N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AZHXQW/MiX7LTmX9xtPKlmmdKU0ZOFSBc45Vy6CmKfNl2aqbgFRR70Cv7eKEIlV/9BC4YO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iZxGLlSj4q/om6wu7rcc/m4ZX6bHRE9FViVUHJxqgmolBBMPZVRSYS1+MSMzdmC26OXCob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acQpM2RPwue6otPlF3uDyWkUbEhc1e6oeT2E3zIKXyek0VVM7n6jS5m+5+moR0B7U/W4p2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qCPbaW6IIX0qsKzCD0H1u/pWa6R+BsHcpJe61vxDm0biymccTjUohOyjVUT8L/GOgKmVVo6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dz5W5dLf+NT9gLhwpAxNQVVxqOrbz1VvHXS6lw6XFROwy23zfKFYG4bGWrAixEIo3V6Kqq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PojJVYgnp1zXUUcpTJESg41joWyR5x6Wr8h2RQ1g8lp2QoXNOfv2dw1rmMpbpghtTU11X3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lz9rdqOkehUgyRXoobp9rdEFa+20s0C9tvCIQCcxYSEHoPqVZbQEJwpZubK6dsbZJ83OJNM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oqqZ+7RlGTcfh1Yq53NyVbipM4yo8nTuBH/oljFLOxNv4mzFZvd5+AHqqqqvwG6V2N3zWQ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WrCsCwLAuWsCwLAsCLe5jVhVFS7NVVVW4OQkQlXMKZO4DmuKjzFtby7S4XBMyfK/EyLS73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W6Y9rdntaPucmbbpMpbnaR6XM1TrivRXtwrGzbdxDKSLQXNuFzj3hFeixOZhQeU2QhNnc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jRVUDeZJaQAwtoG6BDW1m49fu5i9+7moXem7DqP0T00+AdFP+GD3RtwsamolAq1itn9/q1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Hy2ePmStbhj6KKiogqKiDVgXLXLyczuazMR5GJcpcpcpcpcpclclcooRIRLkoRhNYE1cbZ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p6LsoUE243P0QUupum2R5sQX+y46M0um1VbokbhuKOjdLiimGscel3EdsB7QihcLnDNG92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LC3IXBuVkoH2w90i/hu0FWk93r4mo9DSq1RuCcPip/wByMVkCC0Uz6CJ9Wyu+17/SqsSr0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CPytRfRYVhWFBiwoNQamtWFFna5mYZ3hiwLlrAsCwrCsKwrCqXgXBcfFLY4IDIp2gCw0Dd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NbnIigUmyDYgn5Pu9Qr2pUNtzNbv9iKZeUVBtj1utwrZ7Mcrm3Bezp0HSPRsecjaRtb2Uy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43uzc80ROUQqp/J8h6BqL/bkdf+uPlsg++mJ2ltd9mySVZL4uqvwC+ioqdFVVVRPQ3T5AK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7JtoBQkCqFUX1VbskKKrQuY1NlaU6ioA6oBDgslRURCosKwrCqKnQFx+z44GmoGjkNmKhx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8+5NsXjTzkHYmBO0g2gqqk6It90uyPx3DfcdyKGt7lAm77p84bJe3QXFfyOlmrVLt/n0V6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ZI7YxQP3oj9AdAKOoFw6afpn/AJIURpLjyZIq1XEJaGwD7UviQ+at1VVV+Nu35G5Fvcimu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Tba5C3lfXr69q/wDsm1/+yYF/9oxf/bNX/wBuE/i5o7ikpUXEpWpvF2Ufxdil4yo+MlRcY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oWtpQtDSuaFzAg4G6ioqKipdb6GxMNC1PUebJGqPe1Mu/kau0g8ZanKLx+0zI3O2jbc3y3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yebivS93uUGv+y52bLPk8XNTbihoOkeRim1cjp7K1VcmjIau10b7VFS89dOkdQCogLqdI6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kwGsUW5gXE/y+H/jvPZ7/dbt+XhVnDrPaLGnwOai09FEWotVERezXAi1Uv8AYQlkCZa5m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xSRR8UyZxIKLiDCm2ppX1DVz2o2loTrY0C127mRPbhdGc3jKz6SDMbwm5EFNOTUdsG2uR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5+kZ7bneW522C8qt0mg0N4TkVBuduvphtI0CCF4QQ6D5Gau8ycqqRxrFrJoNrcz7k2Uuwq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vIuoqKip0VQKoh+pT/pWM1jbk+NcVi+9Yz9g1od3wC4/8HgkoMLmVD4AVJZGlOsSfZi1GJ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IRComaszWFOYixFiwrCqKiDUxqa1UUcRe58bmoPkAxvUuMyREqoVpC9g1ZZVLr7CjZiPLI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a3Q3jyFBEqHZdJvu9QnuRVFS5+1mmqdkjc66LfIhogrQKWpugXsXegv6HQ/Vjgq92JSFRB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bv5aq5yVwjppdSqoqKiosKIWFUWFYVgWBBiDFT9qnXTPrp81P0LG6jirM7LiKsFVT7Z3dZ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h0vKtI2m7CpmBPiTolyUYU6FGMoxlYCmjONt1FRFqIVEQsKAQTU2NxVhs9IpIFNZ6D29uY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pm2z7no6xqN2EteCqIeM7mOo6qqoz3VQR3m52kGl0i9XReQ31yWqGV0mnpFPKjd3v2s0QV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heEd/RJoxijHcWo6sVU1akqqYKqe8fJRUVFRAdNLx0U/QP/PYcLq9sUuEuAliY3A6W0hkf7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ms4xTRbTe4VDmotWBFicxYFgXKquSFy0Y1gWBYFgXLXLXLWBBiaxWWNMbRpanRVFts2Feq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M0g8r0VG6hrVzVXshNWID75aqJu6iCcqlYyg9NNHYgg4J+aae1zqGuVc7nHJp7VVByxJz8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5HVseiC4gFDp0hG43v2tybCnaYszsZqdKomrtAxTGrug9J6aI9Hq6l9Php+9S8/Cf0mylN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jO2+T9o3x6/NwtmK1x6m8ohURaiEQiFRUWFUWFYVhWFFqAVFhWFYUGqzJt8sYeH2QV+iC+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sgqW6x5SvuCamoKG45TIIZSqil2tALcIQaqd2FUzaFREVOdWtqnLNUqGqhVFTPAixBiwhe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HfbvFZz2i4L0LjoEULjodsOyTaFLsjTnZMC/pyYn7vkoh89Pmp+1T9xj8JdN9k9y99Z/Vi1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v6O6iqJ6oqLCqKl1EQqIhUQCwqioqKzpvQQqJq4s8R8PYcSdkWeV1zdGpqCjul3VQ1O+t0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p+45BVQOd1aHVtzbiv7R0bcdXJyxkJkppzXLmuUry5sT8JY6tw0F50C9XyeNmx+lU91REK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VDJHMqnwUVEB+ufkp1Uvoqf8ALfu/XCd0R7fm4F5DqEego3Oup00yKCc24JulFS6JRnqC4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JSZpmrkU3Ri9pm5SL17fcNH5iLaLifu3em77iKkadJXpC52rkUxlU1gxcoLlBGEU/2CrU2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/AEvVwTyHAuTz2lUUak1O0BE0Wp6KXm6nVTqKA/dp8NLqKl9L6Kl1FS+ip+vJv+Zwp8o1p8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nXlUvN7dH6t1IyNzEQqKijUXSUdR3MtcfKtI09uRUaC9tTfKpNGnsUujcwvUV72913pnkr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3u514ucnXQobrvRytOEIxoVaWSIG4IdARBxOanZD25QojNxVaoNqqf9M9FPgH/ABpd/wAse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oPRHv+fgZ++bh0HooqXEI3M2ybgm5tcMwhreFCUOlyiPd/wDII8HEAnI6FRlNT9y/2p+2P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bot9x2jRBf3fXO5tx1v8AaciimmiZN9y4K1DDam6ICpwLMIPTCgvSGgT/ACOUibrRM2ly1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+nRTqH/Ap0UvHyU/4k+75YBV7hVvWemDf81FwXK1lyqgjcUbj1HVR7ZN4UW2Tcgh0RlM06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yhmfonP+Co9y9J3kKp2x7BdHtuZvuftjzYgvd7911ev2UdHJgzfDR40ut+U0eib5FRYFo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6L/cVKmtR0CDVT5R1HoAVP0Ch8dP1afvBWjf8tmGSeKO6j02fX5+DD76qmuzvPXROGai2y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twQuKaoD29DkfJ/8AI2YrE3R2rfEVHqmbU/VfzDov5h0ub5LnbYT2IKU0d/IRQPcRc/INz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7K9OTdztrdoOYXEQodq/u8hFq0WPJpQX/xAAtEQACAQIGAwEBAAEEAgMAAAAAARECEAMSE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AQVBgMgQiUYAzQlJhcP/aAAgBAwEBPwH1VwUqFI//AJIxF95Fd/sUjfqs79V3e1GHULx4P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dkP8AVXXrVCfqMexWdkJGb4OuRmKo64vt3+uh/k/dq30srpnyhi8sxH84mfLP9enY/Sdo2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oofwa+C7H54mfP2elsfprjfBTsfDSz/JSj7I+Ji/YQ9j9NFfE97FxPZh1QU9sd3vZT+xSP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tj2JlPnkpH+v17D9h3e9PkQ7P9RD/ACvu6rYvS+js/wBSn2X6S4lZ7Vxu7/Ufhfj5ti3sX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/AE6Sr8eBWYrq7HZ8Kd1vf61Pj2l6LtX0LokXOmMW9i/Vftv0Puyope1WVnv74GU/qU9j9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FsYuNbJJJuh/pqpIzGZGdGdGdGZGZGojOjOjOjOjOjOjURqI1EZ0Z0ZkZkZkZkZkZkZkZk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qazNZmszWYsc1mazNZmszWZrM1zXNZmuzWZrM1mazNZmszWZrM1mazNZmqzVZqs1TVNRmq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WarNVmqzVZqs1GarNRmozUZnZnZnZnZmZmZnZnZnZmM7M7M5mMzJZJmZmZmZmZLJZLJZmZ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JN5JJJJJJJJJJJ9qf+vD/vn/fv++f98/5GGZWZWZWZWZWZWZWZWZWZWZWZWZWZXuhmV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mVmRmRmRmRmRmRmmzTZk9SinMzQNA0DQK8KFfSqNOo06jTqNOq+nUadRps02ZHxQQ+JYbZ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NJ3ppzGmzTZpM02VUunu3ZkZkZkZkZld9NmRmmzTZpvbRh/8AJBBBBBBBBBBBGyru6KcOC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fG+DAW1lVMMw1NRBBBA0V0wzDU1EEEEDKlD204bYsH/kWEjIZUZDTQ8FDwWhprdSvBBBFq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IMa1H+RBBBBif42p7IIIIKutlPl7JJJJJJJtJJN8Tu+GvPoMffp4K8bWYvZgrztZjGCvO2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bqKcNIS4IKqEyvCjrYinrZUV92wNuLajvbX1ansWyrrZhrzd8rHfDV1y1depQvGx2flmCt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ttRid2w8OfLEuRoxMOPKuinrZUVdkGDtxrUd7a+rUryLYx3wxc9a8Xgo62LlqXpUryU7GV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2YS8bWPsw6MzEtskkkie2pSVLK4tT2U9bKh4bGoMLbi2p721dWQtjHejsXoVqHejoXoVel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CKNtVqOttT8Ww6YW1u83T249P21PZT1si2J2YW3FtT2LZVZC2Mq7vR2Llm+LfDF6Fb9FGC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FsZWIWx9GJ0UryLY7SNkkiqFtxV4IKOxdbq+zC24tqexbKrIp62Mq7vT2KzJJJJJMxJJO3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vLX6KMNQtrK2Ya2srKOxbKjFKP8hbKhskbJvR1txOrUd76jD24tqOxbKr09bGV93pF1ZkG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UymUymUi+L1ekVnwLdX6FOG2U4X/IltY+zC21FZRTtqMQp7FsZUrSTamie91fVqO9tVquz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xbKh0wJFOxlfd6RdehidXQvQq9DDULc2VWwt2Ujayvu2HVudMmkjSQqEtzZW/lsPvaySow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XW2CNrKu70lN5JJJJJJJJtJNq342LmVmPmpUsW1u2I7UMnibtVbDYnuje2Mbthd7ahu2Ht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6nspKeCSSSSdmJdFPXHJNlevvmwv8ALZJNmVOyKahPfI3ap+LoTkzE8MjdqnfC21Dth9bcX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sxHsRT6EGIodkUdbFvmy2V81DysTJ2NwVVzspYiTMZjMZiXd1QVVbExO0mYzEkmYzjbvUx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ZjMVvxeh+DMZjMSYvd6XF5MxmMxmJtJU9iKfRxe7IwxXW99iFeStzyq1DJJMw6x1E7EKoV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STsTKahVWggjZI6hsm+H3tr6vR1txO7oVQnO91DqHsQvQZV3ZFHFUySnY+ZWTJMxJO2by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czEk75JFUZjMZjMZjMZiRvZS4M5mMxmKqr0VQZjMZjOVOXtTFUZjMZjMZhse2jskkkm8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lVQ70PzaSSSbSSSVO1LMxmMw2PmkkkkkknZJJJJJJJJJO5bJJJJJJJJJJHsRJJJI3eSSS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SSbTuRJJJImZiSSSSSSSSSR7EZiSSSeGSSR+lJPsySSSSTfCpT7Hh0lSSvNq/BPBNntkyj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SSSSSSSSSSSSeKSSSSSSSSSSSSSf1czMz2LhndOxVMxKvEWXCt0k3m8kkk7Vskkkn8h+0u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LhXorYvzV7z5Xtw6ZK6MtlZ716K2L898r9pbFfCMar5ZWe9WfOv037sMdDWxIhjut9I7Lh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qwRyxwxdctL/5FSqmaA8FQOmDowmp8jhmLX82YcRBKpJoY7La7J+R2XG+dbHvVn6eiaRpG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aJomiaJomgaBomiaRpmmaRomiaJomkaRpGiaRpGkaRpGkaJomiaRomiaJomkJNEsqoljpl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0jSNE0jTNI0TRNI0hYI8E0jSNE0TSNE0TSNE0TRNI0jSNI0jTNI0TRNE0TRNE0TRNE0TSN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0zTNM0jTNI0jRNE0TSNI0jSNI0jSNI0jSRpI00aaNM00aSNJGmaaNNGmjTRkRkMiMiMiMi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HSQQQQQQQQQQQQQQRwQRwQQQQQRaCCCCCCCCCCBDtBHFBBF43RaCOCCPZggi2YkzGYzGYz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xskkkkkk2kkkkkkkkkkkkkkm07ZJJJJMwmOon+8QxKB/3iQ3/AHtKI/vaf7aCCCNtI/7lE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X9o+Bci/qn/fPhVl/fK0EEEEEEf9aH/0HX/Qef75eH/Uv1av6l/3z/8AwdWzEk/0K9+SS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Skn+WeySSSSSSeN8kGUykbUyf5GTMZuSSeF8U74I/kp5III9aOCbRdfxb2QQQZSOGBojif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plI3QNfxbvBF5J4p4VypDRBlHSOkaI/kIIvOyDKZTIZDIZTKQRxySTwO32yGh0jpIIsv4x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BlIIMpBlMpBFoI4Ht+bfhnkocn0YrsqX8kkQQJEDRFnZEWgga3rlRl8iUCHtY/wCQSskJX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MzidmPalwrahDEOyux/ySu7IqUkQJDpIMqErMq2Jcb2pDV52Vfyau7K6HZXZVxPa9q6Hd3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XZIh2Q9k2r4nt+bvtkMdmV9fya2JWdvo7fRj7Gh8T4/oxH0YxmJ/JrYj7b4fbI+jHarig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BFkOyHZmJ3/IK9NlZD7tmvE3dmPhe1Wkkmy6HZXZX3/HsV6bIQh2jyOyHsZX3xrY9jR5JZ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ilteykQhH0qu7u3wQyvviYtjs7OyGRaSof8e9lPYhCZPkdvtkfSCCL18Ts7/Nn2yGOzK/5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uy6urtFa4nt+bPoxD7Kr4n8YtjsrIV3ZDshiFdlfE9q2IdvoxjMSz/jnsQruyHd3YxlXHB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EOyH3ZlXYx/yauxWq6t9GKzKnZ8bFsd5J8mYV2Mf8WuFWdkfSpeLfbKzGfBlXfE++Jogiz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mzJE7q0CV24JtV3z/ADYtjKv437w02gXVneqyHbLNmVcT4H0I+jvX/LUiEI+jsh9Wbh7q+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jGVjH/DIex8NAhCPo7sQ+7LZXxwQRtdqbMZXZ/nwJFWGkiCCCCCPQYrvhpEIR9sioSEOyH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rzWggg+2p6sxlXd4/OkzM1mzOZjMJko8WggZBBBBBHp0iEfR2Q7IqPohlK8DKuTF/wF4UE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JGP8AeklmZkszE+nSK30bJExu0+R2+kkkj5P9Sooo3UjvBV+vP4CJtA1d2jyMR9vAxrj/A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6WIdMK8CH2OzK/5dC2I+jEfbIZOyvvjqWfAa/4KfKMZwqRbPoxjK/4VenTZ2R9sldEkXZiWX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ly+DHf+KEK6sxmIMX8GvTps7IdkRFvu7E5M4/9zl7VdlfY/5em6EVWRV1b7ZXZX6LexjH/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jsuxvwJk+bJ7K/Si7Y/Xdl7SMOlM0kaRVTAqZNMyGUykWjgXKiCLUk2Un0YiBoV4GiCB+k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9uTMzUqHVIqspqmoZ0ZkZkeDwP1FabUiEIdl1dDu7sfItn0Yxle5/oSTafwKRW+jsr/dju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DGMxNz/QymUaj8GkVvo7IdvtlsQyvv0KbsxB/qqpozjciJR4PBBlI5XyoV3b6O32y2K1foK3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P+LnlQrOy6PtkO7v9tXZc0k2ZV3++vXV0KzZImT5JExskkbMxJI2V+jBBVwr9ZewroRBBA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LsaKlyrYxle5/qL1YIII4EU7EO30Yj7ZWdqh+iyvc/wAR+pHoLbBG5FF0fR2+2Q7IY7Mq7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5D9CCBUDpjY+eDKRd7qBCEfRiH3ZDt9HdlffHU4HiNCxZNS7K+7Pev0MOiR0CoIIkrpi74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B0js91IhCPtl0O30Yj6PZXZcOKOrwU1QTdlXf7CKPC2JmIpVp43ZEFOx0yVUxvpsrOyKrf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tXx4q8EEWkkqY+Z+4+ZC2voY+N2Ql4shk2xKZRXhwp3UmYVRPkbMwmNmY+2TGSKzZVx19D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X1+UufD7310RyO1HZqJGqPF/4FjM1inGRmzeEYz/2RuRAkQNCF2NFN12PYypFK8lSh8LMq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xNz/EXCkZWZTKZTKUryLdjP5yO9e6jwj/AFHW5CuxdH21I7fbI+jGVFDhlffKxmJuf5tFn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bq3L5HepzuprikxK8z3IVnZH2yKurfbLYz6VcT2MxO9zuvffHQUn0XY+ilyIoqtN8RwuSe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VnZDuxD7sh3ZV2N8T2Mr7/GfNJNpJtQ/NsxNsTv0cvidmHhz5Zi9bkIVmIQ7fbUjt9Hdlf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3+SvRoXnbiUj5pKSleCqg0ynDEV05kV0OknYrUnyyPo7PuyH0I+j2V2XC9le+CPwkVc0mY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E8PwTzIoqlDshWx6l1vpZJImT5MwqhvyST5GxPwT5JJJJK+ev8pMfLN6K4FWnaR1pFWLPV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1VQLEJMyM6RVjf8De+kSskMgSGiCPJBSirbWuZmJ+Uh8c78zMz3Qdb43yS+CZtQIQiqyHb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Mq5IItiflIf57uigQj6VWQ+hD7shi6sxjHxuzK+/ykN/mzuoFb6VdW+2XRVb7anrYyrjdn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N+ieDDEfbPoXR9sh9W+2Q9lXfG7VD/KpPBVukkn8qh+RH0dqeh2Vl0Oy7Hsr5a3+XRbyN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flITJG7Ujsu7U9Dt9GK9fLiMf5UlLKhrZUfSPIvy6erQRZq32ykcivDIIKly4n5udmf2l7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o+hD7t9suh7auRlY+eP15F7GFZCH3anoqt9tSPYx8jKv4hexh9iEIfdqSrq32y7GK7GVd8j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/y6OxCEOyH0LodvtkO7Ku/wBiDKyOCPRn2ae7Kzsu7U9Dt9sh3ZXZfrKqDUHXI/ZXsLsQr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qzsux3ZXyPldRmZJNpE/wY9FIWHJoDoy+wrebSJjfkkTsuiq30eyvkfI9yF+CimhQOhFWE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2L6rvT3sgpRUiCPJlEhogggSIIKlyPkZI3ZfiU93ZVy0Cti9exR3tpKrf+1kMp6Htq9djK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tTT9HT+FR3dj5EUXxPYo7u7U9lXQj7b7ake1j9ZjEotX1amvwOr8Kju9XKjDszE9inYhdj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GLYyr1mhEjqG3dL8Kju+I+VGHZlffsIV0fbUlXVn3b7ZWdmVetUxIykFfZlEouxe/h93xG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Ku/XVqbo+2pKurVW+2Q9lfrMggSkqp/Fw+71dj3xtRhWqftJiEIdl2Pop6KrPuyHsr43tT3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qH+LR3arofLJh9WxH662JiExsVQn5JKX4KuhFVvuySrjd3Zb1aGx0x+Lh92xOuWLYbmm2J6/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I+lQkR5KkUGVlJVMHk82SIIGuN2oodfVqaZHwYSTfkdVNJiV5vxcLu2L0PlymE/EWrfn11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D7tT3akfQuh2QxjH3xtn+lf8Aui2H07TvRP42H3avq0nghGUymUyGU8Hg8EklLgb8D9Sbq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oqt/7WVqeh3YxlXfE7YX+ytMq7uvzsJebMrXnnzePYV6RbKSrq3/tZd2pHb6OzK+OSdlP5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8Cds2VkIVnakq6EVd2+2XdkO7K+LMKq1SuvzsLq0mN68ekhWY7LsZT0VWfdvtkPZVxIpVn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w6hMpfkxvdm/g8EEEEbUJjuu7U9FXVqrPuyHsq4khfp4fYjpmN7M8ck7VdMTJ82pKuhdFV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Y+OnYu/z0U12xKpf4j3qyEhohi7GxMdRmGzMT5JJPNnx07Ev0ViOPyV1dWQiq30ZSNCQ0Q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DtH82roQj6Oz7tTakYh3Yxj4UIgj+fQhH0Yh2XdlZD2sq4f/EACoRAAEEAgEEAwEBAAID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EBEgAjBAEjFBUAMhYBNhIjJCUaBw/9oACAECAQE/AeKaB5+0SpYP/tSwRYOPbF/CHBPbk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b/bFgj7sv4QudYR4XhhcMaBY6i492eyFzsPCPZg5oHyFMW/22VR7c0KFzrPdHhGpoKEN4b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3ND20HUEUOCFl3oLByJRXh/C/1f5YIsPbGvjhBFDg4913fy5oKZBFD/03+r/EalBFg47ez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eeDjQOaChf/dIRqO3uMe2k6Tw/wDxqGNBU1/y5qPZG2Ok6zwfFPG//dgYeyNsdJ5mVDQ0x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x7+hhx3WVD3YMaY8AI92DD2JvjqOgo7pfHvcWFip0hFsWDSpU+tyvjqO2NuLeWix2G4RYM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GgaP/ABqXDGmPALBh7A6MdR9F2Y0HAOkerOgVlTuKhQoUKFChQoUKFChQoXSoUKFChdK6V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rpXSovChQoUKFChQulQOBP/wAyp0SpefyMtKmkqVKmkqVO6VKlSpUqVKlSpaVN59NKlBy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VKlY/d5UqVKlSpU3JXUupSgXKlSupdSDypUqUC5K6l1LqQqWC6VC6V0rpUKFChQo9VlUXx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UMrZUxc1HZzTF8qY1LD2uVA57Vx7Io1x7IuTsBrl3pj3c1DmmL5d6Y1LDVKlTYsEfQZd6Y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qHJqMV0qF0hHGoNMu9MVLGoc0xfLvTGp4hYelxfOgfKgcmoEWyFQ+XekvlUOaYvl3pjUsN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gNcXy70xRbKmPdFsqYj7uVCi2XeobKoc0xfKgrkw3ChYazxcqi+KLHvTBFsu9MNEqVKmhq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e75UFcnlSpUqVKlSpUqXFCwpLih4pM0GjC+CLZUBi5oNGD5dqhzTHu+VBXLvwBuHGytiNA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WyFQVLypriI0Yvl20Zd6ypqK5d3hQoULpUKFChQoUKEOEWHAyqBU6sRUjbiNOL5aMhrAiu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EXhRYiURcCUBFziiNICAjVi+Wk46QLZPKlSpUqVKlTYekhRqhdK6V0rpUa+ldK6V0rpXQu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pXSulQ5ErpXSuhdN+ldK6V0rpUaMuKXOk/o4/+EWVOk/iZUqVKlSpUqVKlSpU2lSpUqVKl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VNpUqVKlSpUtKlSpUqVKlSpUqVKlTs/outf0X9Cv6Ff0K/oV/Qr+hQyKBaVKms/p5UqW6F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hdC6F0LoQxUNChRSFChQoUKPew0KFChQoUKFChQoUKFChQoUKFChQorC6V0rpULpULJAI2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Tj8WWP3+9lR+zGolA/vckP2sqVNsmH7KWhQotkw/ZDUWGgfqh++x5A/SlDWeAf1xpHGn8u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IfvhpLGsckflRpLHng/lBqCP70bI/QG5YaRsP/LD9OWx4vx5R9HkD8eWx0+f1R05Njp8+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pLSpU/nJqd2TDSbyp/Lmx3FxoP6EPNRrLY9tBQ/Z5NhoKClSpU/l55BbHSP2ZfHQP0UqV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WSLY6ApUtKl4/UwxUagg3hipUqbD8tKlToLQj9cYH8rOqVKHHKFR+aFxbI8cfkzuCxoTwC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3UpR0G+LzwTQUx/IE8IczH8bL5ONIsOZj+QycbxrnWLY/kMnF40DXGouXCH42UclifpZ7h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L7bDssniosKjlD8aSgV/2WKLAI8AcrH8UWKLBYmWA+2Ni5uOVj+KLZUwYhijUuULDlY/iS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hsUHFhtnaCh+JJbKmPehRsLhhyx6MemLZUFCjQsKFww5Y/DFiXypiKFHUbDkD8UXPZwETQ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F5/AFgftHu/hsQialFywYoaByB6wcsrIrDuj3fwgES4oXLCviw1ypU6xoHqCiUcisPnJP2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6l1LqXUpUtKlTclse6y7uOyJoFL5ObFBig41kKEcYGsMVLFY+rhHAFfwxX8wv5rohHFdBX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VLSpUqaFh3WTAWChQxR0FBig41lYj7RULpUXHuBeFCgLpXSofI/aLDuskAuyFRpjWNZWDy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EKNpRKBlFyF2YVGsN4fxwMGH2ipuOKdA9OWmgCP04qNvhjwR3bFZd0bi8cYenKyKDDs3ZZ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bGw1lgjoCCK8ck2HoSiskGx7OXCPegqaFzpG2UUbBBDlmwR9Dl3RQUIdkW8OEe9BU1DFBv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9CPQSiUUUF2QKLeHCOkuWDihoOKGHDLhjpHBK+Y5Dsv7ZBD5ysM5CyzAX9l/Vf0C611BdQ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UBCy7rFFvDhF4UIqV1MdAqFLDadAuNxcMdI4UI4g91/LFDDpRwGXdfwC/gv4ro+oXQV0Fd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YhQxQRYdqFocoiUAxsXKFhxRfHcdw4cKGjSbFBx2pCjQXPZBihYOOKLjcalxYcM/JC/oEM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mAUuUHHZwLzbwgxQbwx4pRcIIIbBtDCgtLDacQV/MIYwj9roXSVBX2pK6i+SAlH6RfJyFi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aBBBDYNoYUGgccmGKH0sqF4QHCK8MUNA4w2DaGFAjccYooItkvD5NGw2D+GIrFBrLGw3hH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5DDiyiwRQRoQp4JoXKGgcMcA7AjUI0HILQ4RodxoaFBj2YueFFceYEahGgseDNgivDlvGw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8MUGLDi4uOUaGwccI5IGV00Fyw7VJXUpqaFyvD+HDig4QcaxY6TqDh/OzPKEM0c1KmFhlK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2plkiVKGSGguXKDi44Q3DjFQwcb8+6h4WB+0RKAsHLY9nlZUGSBm5sUG8MbDgjeEeKWKDF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uPZ5pDYH7WOcmHDmsMFDlooOCN4R5AYrHdn2aXLY5TcVxYhdC6EPjC/mF/NH4kBC+P/tqD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HHeOSGKGiV1KVK6l1BZdninx3FcHxtl3XxbPDFBvFgihvx9OUGKGjNg3UF5WQlGw7XFcXA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May5QbxcrDeOYNQRQYoaM1n9Lwj2WI+1mIRWYrgLwoaFC6dUzloNChQ6QN45gsKBFBiheW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rpUNgPrgzTPNfH30GhQbwxQcUHCGwbgwoKljWFChReFCyoV8eXjfCKyP2hmutZZolYZQVj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vDFC43hwi88YI0KDByxQY7IXQvk7xUL4hI+0cFGoUzxguX+HFoRobQoULwxpDDeKHlGhQY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+T4+pHAhQoKHxErD4I7v3RwUXipEo/GoULoJWPxf+0KljYoN4UooVG/HnGhQYWGsYICKwu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RxisaY0EIo2KDeGKDhhslSw5xoUGDlBholh34J+0d5uQjQMUKGgYbwhzTQoOHCOvDhZa5p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xQbwx4QQQ9CaBxsw4WW7uo0Z0CK8MUKFCg2j04caYUKEEODlwAxrl2Rpl3QYoIoXG3H041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2y+XBm5pkg3hig3hi424+sKFcWn6qN5YcbKoUrwxtLDbihuO4bjqx78PJhxs6eGKHahQqN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zxR3Q4EKEUUONm5coUKHDHMHIwHADlhxsuzFFyg3hjYbhzByPj7cMoocY9qBih3YN4Y0Hq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8E8gouGLHug3hjUbT7THhnklw3hskGFxyYUKFHpRwJR+UBf3XWMuaQo+mLFBvFRsGwUPpT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LH5kDO3I/SyLfGeQalAqV4UolS8qVLDYNgYMfSFwse2wrPsi3x8UualBvDFihUbBrCCJhd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T6LLs4WOwr5OyLYcjKpQ7t4bwxsOSS2PdFEejy7PiENhXyPhyMq+GKDeGNhxwWhdKAefRZ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FfKwWHbkFFyvDZIN4bwxuOIGOSOSw7KUTQ8/PswWCGwr5ezBDkly5QYN4Y1HKHpc+zBYob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adRYixQR7ocQbD6jPs2Cx1S5C+Y/bYbjwAoUfShZIMG8VGsNKDH1+fZvj7rHXL/L/ANmw3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pXhAoqUUKFxt7MdOTAel+Ts3xrDaSvnE/bY9uUalDsxYsUGO8BZsUAjc+nz7Nh3QUrqXWu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Ucl1LqUtkJEIDlmpQbwxYoOGDjURKh8vXfJ2YLE7yP+XILmpWLeKGgqNEKIeGz7+u+R/j3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QbwxY1DDR0FHFAId3Pf13yNC+PtvNxoKDxtLFCnhihQOblZFgGCPrsgx7L495uKypUqVKl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DFBg3hxc3OSyNPHr8kV4Xx7zfFoUbzY0CKDC41Qs0Xy/6+wIbHebikagGIYuXKFCFChAKF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femZ+vYwhxsdwpk5cv4YsVOmdBRQUrqR9kONjuFyxYULHQHFyj3Uon2g0DdjxTo8MXFQg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OxAAAQMBBgUCAwgCAQUAAwAAAQACECADESEwMXFAQVFhgRIyUGByBCJCUmJwgpETM6EjU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QwP/aAAgBAQAGPwKsBDNv7X5rB0CamfpC9Q0cL0woO5GTQDN8XciggJB5XepBWTm6oPbqE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L1cl6xoUbN2iLf6Vl+Z33kL9OavGjkWHUK86aFeoaFfqaruXuRd3vQtBoV3anWZ5q488K2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FZ/Sm/OFmrTdFOgIZl2aYBRPRCPSnxcmuyCVdm+ntdmNHdOR2Tz3TXc2GLO0Tcq9NNIdzG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RXO9rlh7SvQfaVdyRsn+FshaN9wX2Vn6FeNCvQfcED4K9Q0KLD7mq7kVbO5CzJCbaBOsj4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IPboVZv8ACNIMCm1bJgWnRD5wZ9Stl4R3gUGg0mLs4jsruiBgO6wFf0jRaUl2a0Zo7Q5yP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+IIhWtl0xCcytzUaGOXiWoo2b9QiOaLHe4LuF+oIPbqE1w6J9lycEwdGAL08wgeWhXqGjk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00K9Q0Kt38/R6UbM6FX9F6hoU1/MapzObdF6O6O9TT2qI6iTD9vmsBClgVr4V/SRn3yKRF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1dJu4W/oEVqtatFpLygnHsmWnNuBQKJ5OxTehwXYw5X0boxdBb0gQSNQvU3VB7eSDmoPHl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VhoV6HaOTRsrS7VpV/Jeoc0bN2oQP9r1DQot/G1WhP4ngLDdNtAi38TUWHRyx00TjyuLk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qWSYf81lCmzVrsnyOFEhGkOn09ldktHdXZr3J2+VrDj1MelWtifxBbKytebMCgeisrUdE0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tR6etHlD8rlePa5eg6X4Io2TtOS9JX+N2oVw1AVi/8QKe7kSrxo5Fh1CB8FB40cjZn3BC/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a3oP5hOsj4WOxV43TbQc053MMuRbzbU4dCjSzely8fNN8X02flW2yftI40FGSE7+8nbOH9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TUCn9DiFa2J5iLSz5tTmTfSZa7pAkBOs36q78QX6gvUNQr+YXrav8g5hP6C9ytO6LD72oH+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bJ2oV/gr1DRysB+K71L0nRyw5IPGhV/4mp9kfCtb+ZDVcdNKrQQaAe6CE+kpzenzTdWwdl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Cs8FciOhQKCa/Jcc4BHLuQHQIK0s/0oKytRqPulAp92hxCuOjhciORr9K3oYZdtAe1f5Wa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/kV+lyPQpzHdMF9rv/C1dwj+U6r1DQo2Tl6umBQeNCnMPuavszeX+O4rDcIPGvNGzOo0Ra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87W9MtRzTX8+dJb1EGlp7IUP3+aTQZZ9Ktd00dXcSaRJCJ6ye2Tescxje6AnRaLSnVapm6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TwrWxPMXhBWVt4KDuisrYc0DBoBQND2dJduignWbvCu/CdF/jdyRaUWH3BesatVu9ujmhd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fcFf0QeNCnWTtQv8Agrtdcr/xNRszoVtgvUOeKZaDyrIc/cn2fTEJ9mVdQ0o0hM2QoP1H5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shAqNAzDkjumvV0FqIRtHVAK5HMv6BA9MzYXrdOcvUrO08FBPA0OIVrY87rxBB1YrjyNyC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WQigr+a9J9wV/4gm2rELQac0XDRyb+p6I5ahen8QQdy5oPGhTrJ3hY7FWLxo9wVu3m1y9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aDmrvxMT7I8xeF9mszp/juj1DTVeoaOoae8NNN3SnH83zg36U/wCpM7BFCRxl6O03I9NUL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92bau8IbLHoiOitLPnqFerG2H0lNT28tQjZnR4Tmd03sYvo9M3prkEUKAeq/yt0OqNm7Qp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B6sm8xig4e5qv5HVerkUbJ2oQd01TbVuh1Vmw6scnu5Odir020Go1TrI+FceeCwTCOTQEy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ZgV3ZS09kKbQd6W/OFn9Ktt14RoGWFdRdlGbvCI7oFBerncrzUSnDNb/aEaLRaLRaVfUYb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D2q1sueoiwt+o9JTXflKsrUaOi6Lpar6GukIoIIscnDmFh7wg9vJN7MV3IrDQo2bvcEHdN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+xcjf+FpXqH4l+pqLDo9fSUHj8SsX8/VcVbs5sKdZHwnWbtHJ1meeCLaGbI0vHakbfNIrY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GZfJznNW8X8gnkcqynEaHNFyxo1Wq1Wq1C5LlFk3sm7pjfKPVhQKs7TqLkL9E9vkK2suY+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eIMgx6hQ5vSQjFyBXqGoX6SgR7XL/ABn2llyLf6XpPvCDuXNB40KdYPWy+0Wo/wC0nM/EN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Nwm2w8os/E1Bh0Lr08nRziF2QtG7plq3nirJ7fx0XdCjQUO4RoP0/ODCrQbK03RTtuOvgJ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5FqI6U3Udsm5WY75oC2C2C9PZFh0dgnN5hPbzGKBVjbDp6ShfocE8d1YWf/cvKtbMxcr6C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nqJ2TUYCI5FYe12iax3uDgnuGoQe33BA/hOq9Q0cnWLuSv5g4r/K3ovtAP0pt+xXqGjsUH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J56LHYoHlcXIWg5plpzGBXdic3mxNadWOR3l7fMGMYYUYMf5PCHzSage6cP0q0P6kUeLJp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j0GkX9aQn5t/QI5jEd08oWo5G4oOCbaDR4Vx0T29Fa2Z11CvVnaj8QuX2QD8DUy0Gj4b3R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EBGTARbz5Kz5G9Wrt16To5Ye0p1k73NQd01TbVuhVpYO6YJ1+v+VNeNHIj8bEWnR6vHIoW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m2zcE6zOoxCfZO0cnWbueC9B0OCe3linNMFXdoKxkb0j6k35oKNT+yGxTt4OUKRIz7l6R7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U7I0Wi0l5G1Gq1Wq1WopJPIQXeVbWXM4hbLvZ4oFMtOuqHTRPav8AGeTgj0AuTHj3MTXIF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mLoCKMNPLmhaj8pVpZu/EiF+sIO/tC0boUbFyDuYKZdo4kp9kfcNEL9DgU706HEJtqNeaf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Rf0AgObumWreaZat5p9uP+2rO0GjhLDSESge1DfqTfmW6gomm0H6UwycoUBDKOQ9q7Iw4U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UdTirqNFotFotKHuG0H6UDyThyOIRs3aOwTm9Cnt5jFAhWVsOeBTemqtCfzK0sTo4Xp9mf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Xt7oSKLuyA8Ij8TShaN1C/ScCvUNHf/U6xfyX6mlMtG6Kwsj/ANu9XoOGjl6vxsTrJ2jkL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/E8JtoPKDvxMTm82J7ObcQrcbXJw5sxW0NPeAYEs2osvqQ+Zb5Nbh2KbxwqHdNdNxpGcG9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4cAr1ZW3MYFBybaDR4XpOhwTm9FaWfMfeCtrT8rEy1H4grN/dDo8TfQR0gQB1gyF5RXhFf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9B0KI5ck6zd7gg/mNU23ZodU+xd0vCsnD8DQmWrfa5Fh9zV6HaOV45G8Jlq3QpnX1Xp9kd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vSdD91enkcFj+K1TrM6OwTmGWHqKtvmneBknhBlGsORQoEgU6LRaLRaLQywd4OZZt6BN3V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ehVpYnmMFsj+azQcrO0/MEAdDgvtd3N1yezm3GLK1/ExAwaC3qEChDD3V6MGAinIp4Ol6I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wg7lzX+QaO1TrB/jZBvMG5Ou2RsXeFjsV6m8021HuGqfYncL7JZu/ECtj/wAIPbumWreas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B3U3qxtxzTbQaOF8BM7I0eU8UO2+ZQjlvkcbfTd2RHdA0gJmTqtZHbFFpXJaBaBe1aLSOa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L+cbBfSmWo/EEDyTujsQjZu0dgnN6FObzbir0z9bryvSdDgnD8pVrYHniFdzabpvlpV4oF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3R3XlG73DRY6HVXjRydYP5BA82r7Nat0JF6+0WTuZTTzbqm2jdCF+tiNk7R+i2/wDisOzEy1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n2fNuIVpYncKysef+K9WtnzbiEDzsymmHDoUYul47UP8Ap+absh/cSNuBFN9Rqe1Oqcc61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0HliinlWh7p7Bq3FNKs7Xm3AoOCbaDR4Vx54Jw7r/ABDVrL0CmWg0eEw97k5v4Xi+RQD2R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PCCG68rzHrb7Xr0n3hNd/aZaN0KFkeTrwnu5+q9NtG6EJ1i7UaK47FXt5G8Kztm88CnsG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4hFrueC7aLsrLoGBqu/C7BW1ieac3pFoEUaNxQ4dQnN6fMoyztATduAHBXdU1yIoKJ6525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0EE+U7pqrjocE9ndWlieYXcIj8TEHL7O8fjuBV3L2p7e6cObMVerC35twNF0uajAQ/VhAK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hPpOq+9sUHjQr/C7wrT1asaVZ2zdNCjZu8Jr+huKDx+Jer8QRsD1vCtDyJ9Kv8oPbzxTLQ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RcPwn0qytRqFYWw0cj0ciFuINDKbT5v8AC8S3bjrqGurFGq1Wq1Wsco0WiY3stFotFohkO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dr4KCsrccxcUCjdo7FFjtHYJzehTW/ldenP7qythzwK9J0dgnD8pVtYHcIX6jBDem7qjLX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lFeENkNl4Xhf5RodU6ydqEHc2q2tRzsk6wdz0XdhQeNCjZn3M0XpOjkwfqRePxJtpzGBRb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nqF/iP5gQvtVn1N4VrZHliERzsyvs1p4K3TN6mnvS/f5vC8SOOFPiAYITW9VhmtaOZTVfe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S5LktAtF7VotFZjrirkB1KtLLyItLPmMQr1Z2nNmBQcFZ2g0eFau6NTh3VpZnVuIQITLQa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e3riE7s6kFB1DSgjARHdOXheEYe12mix5ao2g0IVuHaaLuwoWrdCnWTvCaeWhV454hWNr+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6J1mdHL0nngh0TenuQfyJV/JytLI6OCdZn8Dr0090w94BowQoN/5vm4oowPghCdJKb2kZb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vQJqsxB6HFAdVaN5ahPsXfiCIOoTm87PEK3f1Nys7QcxcrjocE9vRFvNmMWNp4M303Rcns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yjuiigvKbbN1GqdYu6YK0PP8AyIWzU6xd4Xq5tQeNCv1sVt0DEL9ir27hNtW81Z2o2KFpz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m3BWdpzGBVjbhE/he29Wtn0hp7UFFMNDPmIiTlvhvwRwTXK6XFHNtH+E898yzb1citgndW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cDFjbjX2lX9CvUNHi9eg6OwXpH4nJ7ObcQgVZWw5i4r0nR2CI6FWll5CEGh7ZvQB0IkwF5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adEOx/tNI0L70+xdoVfzYULQe1ydZHUaL0n2vwX2x3LC5NtG6OCD/AMTdU+zOo0VrYHniF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SxdzCtrE66hWjebMULXmxvpV/J4hlTaGbRqtfl8OzAgE/eGyOEMnKBV/SgmvVarVarVarV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eNFovavavavaUMCtJaemMPKtQdCbk9h5J9kfxBEdFa2J3CKa78Vmg8clYDsrjocE9itLPm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O1GjwmHwiEIukd1f3QhruiFAQQQQoFoNWr7PZnm0lH8zSm2jeYT7B3hY8sCvUOae/mSAU+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Z0erjpfcg7kvtDxzLU20GhxTX8nJzfwvX2qzX2e0/LginDoanDo6j+Iyh8sNrNbj3hqMDO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xkaRctJAHRXO5TqtVqtVqtQtQuS5K1d2gu8ou6m9MtRo8LyvUNHYph5J12jvvBPsne14Qs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NWAFAqztRzFxQB0OCe3unN/EzERZv64TfR6oKKYe0BXowNkKXN6r7P6fwNTbVuidYu0OIT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OV34mKzYfxuKx5G4q9u4TLZvNNtOYwKPX1f8AxA82KzdzbgrC3GvNdrRw/wDi+02XNpvCY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abQeaGu64IfMBQpMGo7T4kccZKuTh3gTflsb1KaE7fMLvzOh12vpgjm3EIFX/AIrNMVk/8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THDnirS/2k3J7OiezmMUCrG2H4hcV6To7BEdFYs5kepXweyukjoiEYLOhgQ6PC8LwvFHrH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eiBGrVZ2zdOafYnUaK53PAr7N6dRe5MtW6OCv/ExPsTqMQn2LvxKysnfiLk+xdzVpZFW1l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6OX6bZiI/K5XdRBoI6tost0zbJHy6ch57GXbSPgTwr+tRVyGQ3tir+mbYt7XoJgPM3J45c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sdo7BFh5FFp3T3Hmr/wAqJ5lMtOuBV3IpzVaWXMYhBw1VnaN/EF9kbyDbirkd06gt6xegV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hBRg0FEd193S+8JtoFafZ3aahY/hNxXrGjlYHm1itLE7hFh0dgu19ya8aar7M4cr3Jls3R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K/S/BNsv0kr7Pa82OuK+0M64hWdTaLD6kysw35WuToEHKtdpft8FHdAwTRotFotKNStStV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JWq1WoWoXKdFovatFomjoE1WQ8qyte1xQTLUbFAplq3Rwk90ArVnTEIOVna+Ch0OCe3lqE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QXKzf2goy0oOlpV6dAXmDV5V41GKNk7Q4hE82lNtm6HVOYfexf4jp6AED+U/8L1N0dimWo5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MwKa3mxgTh+KzQPNisbUatK+ynkWr7VZdPvBfZrT87bk3sYFDHd6GH8pvTazA+VijnOl0N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6K+TmaL1dSvS7G/FaLRaLRaLnOq1Wqs290VsFd+UJ9kfC2Rs+eoWyc3mzFAr1jkm2x0cbl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2+QrSy56hA81Z2w6XFBWpPVPsvIm+gK6fQ44pyceyCEiv1N3CbbN56p/2d/hekjX7pTj/A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q78dmn2R3CfZH8QTmHQtDUWHR2CtbE81bWR5YhC7WzuTDytW3Kz62dpcnBNPZCgUP2QrMD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ybv1SYHHXUmDejtnWbeyaByGYD+UXw4ptt4KCPR2MHocVcdDgnt7q1Y78pX2Rn6b1a3ajF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uK7Jw5HEK0sjrqFav/KxMtPzBMPe5E1Oar5BWCcr4ECjzJu1CdYu0Oiv5tKsbRvteQrRw9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uF6T+LBdgf+FZkfiKNoOqZat5qytxoU27R4X2mzPMYKyfzs3XL7Q3rc8IO6hNRpYe02myN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1Wq1C1C1C9wXuC9wXuCuBWquvWq1Wq1XuWq1WqOK1Wq1RxQHfhb6tZ1Wq1Wq1V961Wq1Wq1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ATzmPPaHHurVqBVkeeiBVkeawVm7qxXtVk38rLldydgin2fkIKzP6UCvtfU4It6GLj0Wq1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95HFOx5YLFy9wWDwje4L3he9e5e8L3hEesIOGoKJGhVkHH2P/AOFb9H3prkSOqv7L7OXfh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p5FMbzCsifwo2g0JT29SvX+m5NHReklEX0tab8FzXNOaOauV+KOsc1znRaLFpXtcvaV7Cv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V7CvYvZ/yvYvYvYvYvYF7QvaF7QtGrRq0atGrRq0C0atAtAuS5LkuS5LkuS1C1C1C1XuXu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XuXvXvXvK95XvK95XvK95XvK95XvK95XvK95XvK95XvK95XvK95XuK9xXuK9xXuK9xWp/t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amNflHXP1K1//AID/AAC0+D6LRaLRaZGq1jVa5Wi0WicQPhGAXtXtXtK0K9pXtK9pXtK9p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fejXP1zrQd+G0Wk6LRaLRaLTIe34Q93darVarVarVarVXL1CnErVe5e5e5ar3LVarXOv+E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VarUrUrValalOb0pa481qtStVqtVrHNHWm4LVarVarVarVar3IGgBe5e5e5e5arWhzhyyf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+sNQHH3J47/Bx3ySiERLB3QWi0XtXtXtXtXtXtWiIlg7zzXNc1zXNc4uRGZhGJj2rRclyX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DwH90aBaLRaBaBHBWm9NnsFoFotAtFoFoFoFoE+k/SjgtFotFotFotFomb0M3QwXtXtXtX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m2QxqDRx7V4rc7ojw+q1Wq1Wq1WsXq8cx8GuTG5Jj1Tf0COSAvVIPRHJC3yui6zplaT0XX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s/GS+nwnZLd6G7oZNoN8i/oE6lpWq1Wq1Wq1Wq1Wq1Wq9y1Wq1C1C1C1C1C1C1Eahclygb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1Wq1Wq1Wq1Wq1Wtei0Wi0pMXn4MwZQjzL3ZZEvd4RyBF+R24PGO6xymbZLqmeMl9P8U7JG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2mQ7ZOpZv8CIpcIBnRaLRaLRaL2rRaJpyDQQnt6H4OXdAjk3RZt8zf1xyQinHtLj1OX5qw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e3TJs9hkuQ2pZkvpP0p2T/VDd03JfkORpb4+AhHZGh7Vdm39Kr0KQtx8He/qckIwe2Esbl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Ls296e3E4R6m5Fn4yXrxSzJtKf4p2T/VDd03JcjWUaQ1c1zXNc1zXNalalarUrVarValar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5arVarWMch6CNBVqP1IjMtW9k7HRe5e5alamRSwwR8FaMxx6mLNvdAZLjDG94uTW5JgDoK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q2ZLkaAm5Np5p/inZLqAm5JTt6/OfotFotFotFotFotFotFotFpGIWGlbwm0hP745micnX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ca3fBAOpTG5JMPPab+gRywOgizHdDJEWh7zcEMzVacBciDS3dNyXJ+9Dd03JtdjT/ABTsl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q0+qsfV8AuV3KreGmhqYeoWGXqtUM0Jruo+CMyhF3UzaO8ZQEPPeB2yhBPUz6jrmdVgtVq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wyw8aU2f1IZRPq1XuQvOsM3QybXY0/wAU7JftSzKtfqrH1fAQ8VNPeG02Tu8XnRaZVxgZr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EckQweZB645ZM2ju1yOVaHtPYL0jhMVhlEc6bL6sq65e1e1WW8Wf1IZNrsaf4lOybTalnj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3r/AJIUuPS+vVarVarVe5e5e5e5e5e5e5e5a1vHasGr1dMU1vUoAZfrEDFarVarWMKQrj0V3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RJ7YRcmNyQinS53U5Ii7qZ9fXKuFeq1o9J0yjeniiy3XjMs94svqQybXY0/xKdk2uxps9h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ncIU2g34XFX0vFYRFNoOy9Z5IU61PbkXGqzd8FYMow494YO6AyTDR3lm2XZt8yxuSXK+g3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mrVe5e5e5arVc1zhxoZmBWcWX1ZVrsaf4lHJtdjTZ7DJCfW5Cl/FuTx3qI7o0vbANDkR0M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ocgGnb4I0dSmtySYM3/lCOSTF3QSxu2SYu6CGDugMzBY5GCuMaZo2KOWFZRZbrxk2uxpH0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02ewyQnbCs7JtL04d+C1kinwrXep4g0FOHeq0HeLqAj3F833XBe6MRW9vwRnbHMG82j/GU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TRkmLTeLPdeMkZvdMv1XJcloF7V7V7V7VotFdQfpTssbqyiyXjJtdjT4Kdk2nmlm2S1fxy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RWi0K0K0K0Wi0WhWhWhWhWi0WhWi0Wi0XOHUhHuKjsm1P/tEUBFxWCuoCsn+I/wAjhtGlB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Buf0RyQIYJHfHKCMt7Y5Qi03iz4cflCDROq1K1Wq1i8rxRafSjvk4laoY81ZXdIs8q12NI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aWbZLd036a2ptJRNy0C0C0C0C0C0C0C0C0C0C0Wi0WgWi0C0Wi0C0g0N3TD1FTUEKGpp6h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Cg1NAqIpCv6j4FcFdkibugljdskIp5l7uyOS2HbxZnugcm5BzdByy/S1DrlBqaaLXwjk2eF9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iYTDPKOTabUjYo5LwrulDdslu6s/pq8pqb8BsjSUzeGmmzcgjl2jeyDuyFJXmqzdx7WrpG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G6bkiPMYBXZZoacu9mBX3hkdBHbJ9RV6FFqcqy3lsDYo5NptS3LLmLGNPuprBkt3TB+mq5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d6hW09Cr8xzb9UFcaSVegab+nHud0COcUTDd0MvEL25d6KdtQbM5eK0vWlywctQuSxKxKw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h/VlWe8iP4lHJtNqWoHLxasGZju2FbUKsStVqtVqtVqtVqtVqtVqtVqtVqtVqtVrX/VRTT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969y9y9yJBWq1RpLYuNFw0gUvbx7ndcy8y6hp4e6D3oDhnaTosG5t9Tt8kJk4wfpTsm02p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suKe7qa7Opu6F3SrRaU6LRaLRaLRaLRaV+itqcKXtQCuWkkLsYLjzptd5wWq1m6kp478cx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DaB1HDXmQ2kDkrx8D/vJG6s6XfSnZNptS1enh/SMhiNI3TNvgTx3g0OCtB0dF9Ppuw6oCh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RUT1HGtHdAZWKwm9E0ek6FXjhMVdJNNy9LuL7RdU3JburKl/0p2S/aoHhycgI1WR+BPCFV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302juxXtKxBFIgVMdxo7I5VzaPSKQrjqsODubl/e04f70dpvqZtktVlS/6U7fJftVcu3C9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DyXNc1zXNc1zXNaLnGi0Wi0WkaLRaZGiYRzqOyCFAW7UDl+lckHDrN6KaXN+8tK7+nGvd4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5Xag1ggrvwHVYrtQMnBdDweMXNxKvdlWe2S1WdNpsjvkv2yOy6r7ufjHbLd8CY7vSU2Gmg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uzbTajsiMi0HGlpN2KwctQuS1C9y1X3QsTTcjk/exCwctFqta9Z1vWGFFwysZxxC1uK6xg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QX3cVicyzHYZITKbXZHJfXcYwK+8usYHJ1WAWLl9zBY5nhH4D/VJTD3gU2G5RRzLRtF8Gt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5GCxzMHLEArFpXNe5e9e9e5c1g1dFieFwKxuKxBC969wXJaLRaLRcl7gvdesAV0WJvzmi/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arVarVc1zVm7qabS83Xr3r3r3r3L3L3L3L3L3JzA7LwXVYha3L3L3LUL3Be8L3rmV91q1p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Bim2Y65BoxTGD8MHMKeO8BBA16r0j2/IuHACrUr3Fe4r3Fe4rU14cMzs7h/HHMJOoXuXuX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uXuXuXuXuXuXuXuXuXuXuXuXuXuXuXuXvXuXuXuXuXuXuXuXuXuWq+6Fea2nsnNoJTnO1K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q1Wq1WtbndYAagsNV7l7l7l7l7l7isfi+OdjwOHA4IcNd8VsR2+Et2RK1Wq1Vw4K9Aq/5n1+U</w:t>
      </w:r>
    </w:p>
    <w:p>
      <w:pPr>
        <w:pStyle w:val="PreformattedText"/>
        <w:bidi w:val="0"/>
        <w:spacing w:before="0" w:after="0"/>
        <w:jc w:val="left"/>
        <w:rPr/>
      </w:pPr>
      <w:r>
        <w:rPr/>
        <w:t>29h8ICu73U38CI9Pf9w9fgIFBz/Ucy794bkc4fvcf2FxKwi7K9XwMH9yxRrlXZRqOUcgX9E0d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XLVarH4biItN/36CACJP79D9/Lx+/mI/fHDMJR/fq/wDf27t+/fpKx/dfBaLFAq7j/UrY9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wj1GMUKnXwLkMk3LEpsHgwE8fm/czBYxddICI6RfJxkXY5OKwWixi/OaKiP3P+8Vqr7089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B3/DtVqtVqtY1Wq1Wq1Wq1Wq1Wq1Wq1Wq1Wq1Wq1Wq1jVarVarVarVarVarVarVarVarVa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rVaxqtVqtVqtVqtY1jVarVarXI1yNY1Wq1Wq1Wq1Wq1Wq1XuWq1XuXuWq1XuXuXuXuXuXu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y9y9y1K1K9y1K1K1K9xWpWpWpXuK1K9xWpWpWpWpWpWpXuK1K1K1K1K9xXuXuK9xXuK1K9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WpWpWq1XuK1K1Wq1Wq1WpWq1WqwK1XuK9xWq1Wq1Wq1Wq1Wq1Wq1Wq1Wq1Wq1Wq1Wq1Wq1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uWq1XuXuK1WpWpWq1Wq1Wq1Wq1Wq1Wq1Wq1Wq1Wq1Wq1K1K1Wq1WpWq1nU/8A6bL/AN37l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W790r1fAd44/tF1R+On9jBSUJumyHVyuouEiRk3TjlCq/gz+4TP0r1UXnXJM4IAwVcYKGR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U2juiCvoMX13RihQZKGQ2R8zD5pxyL+sgIxdmGSVdBgZGNJk/L4+EH4+cy5emAadaDJQkS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Co7fuCeBKIkTjwZzwj+4GGQcs30HhcIKGUf3Abn3moK+TxBR7TcsKjN3xoofsDeUD3z7qw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oiMKTJ+OH9gRD6cGLHBYunAr7pX3gr8oUX8lceHKOQ5OMer40f2BEEdRAuBKHrXtXIRhTg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YYjIKupvaseHKNZQ7lAfMA+X/AFv0vwC6LBYLWtvZfe1MXt1VzqiEarxGGWMq/IKAW0FEI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NGt0C/Mxi4yMzHhiMwzf8rn5haghn3GAgEEDJqw4VqMCi79wRniLxRer8zrwQV8XrCi79w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6BndOGxyBN/yqfmEwJOZcaAiEc7DGMcq8r3BahahcjTch88H5KI78Mc/FYYq7Jbd+bGjBW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TflofMTuFHBHJf/dLB0i8QMm6D8UPwIfLopG3DX8Ccl86wW8rr6Mar5v/AG6HDjPOURGi0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03pvzCfmjXMuoKPDYZTtkMi/9vDlaZhRq1ycaCscggdUIHABXfuWeEP8ASu6ZBJRV/IK/l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9rBkXQeD0oHBH+0abust7otW9ZCA+XB8tBHJGWeONTX9DI3gcKfk9vCjMu+NX5INZ4A8QQ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X5bP2+MjhBxNqzyrgrld8yn5dvrOe4oVBDIuPAv2i+CeCu+Ujwg+SDknOu4G4596JV8hvB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D5aPyMEVfN1RyDxAvzSsJcm38hmFCDTfIPyaeFOXd8ZECjBX9kEKBnHIIygrjlkS50XfhC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Z+Qz8uCTDab+GOZcc0CO5z70Tln5K88KPjRzChUUJMDhL83HLcmnsrznlNggoXIfKQHH3f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kSOBwWORgscBDWnpwQR+VBx5+LlOCFDhWaDnX8BhldVcFjitFf0V6w4+6i74MfiQ+QQnbp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4GKsFcAvvrARcgU5vUK7hRnXK+TRePjruEOVd8YeEUd6XVEI3yKBmDhSDGCvOkOHIq7mI3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/ACKflUrwgnQMlvDDg2381hQ16u5OhrukEcO4FHPKEEK/5Yu+JCtqFTTlHIFB4nDkmuoc1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VFXK/4IKr/jZ+UhBTTDZMmtwpPADhfQaXdEBB+Dn4+flQpu6K8wEaDWRQfgratVgsTxpRv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KNPmDmiRwZ4S9NK1C5rDBY/ATArugXfHR8qFWgQlwqNTTwBpPC3A4fCSKT8fHySJOQVaBB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wUUcs1n47fkkQ75/EtqbBgLwj3C8yKm0uTkJOUMg06fIN/wCwImz2nxLYJkJqdIOY4doEn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dFj8VuyLvjB+PmsTZbSykQ3uvKZunQICMlGlqCcKDSMsQRk6Un4kDkX/GDxd3w5stl0XQG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TUOFEH4+MkIfP4R3nYy8UNlpRoGSIaaBB44/GhkH5KPw69PRh8uoYe6G6cEygoZbIPCD5N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uRE3ViHIUnLMlFCDlCkfIRQvyB+wQzQjThUajwAnX5KH7JmkwYEEyflPH55MH4OaD8vX1H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3gQgnZgOef3APwAFX9RSKg7Kv4F3xwb/Og4McEEx2WYFBoPA+ZPxkQKih824/BD2owRHes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T4/bHTjnK0Hal1e/Bk1XVn9rhBrPEHJv7z6Oy0Wis8NVotFeETPo7SB1jCglCAFazdwQ+H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sFjWIPwYRat7y09RLD0Mu2TxLT2lpkoiCgICcepgK0PRGHHv8fO9Y+XDlH4JfklM3h46ib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Ce2WHvUQiIY3qZcegTZtHdSjDO+MD9qDmgSJEkdoOddTcJBThLO+E39EIKE7ya/MMHSXd8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tB7fHwPmk1mWnvNnNlLN58QUIPAes6onrgu6YiigrM9DJCE3SHyUJMh0FxRiyb1dJ7prYA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8fPziOxmzP6psvqlu8skQc8AIMboE1XQIACJTdpdvLhLSgZcOhkiQYvTosx0bNm3vLB3RN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jMMBPHeHJpjYzsaBDT3rNZqLkSr4IgrFOCZtNoJb3Ensmy6ROyJW82p6YS0IwXdBBTcs/s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Lodsmw9M2hyEOTYNyEelFCDWcoxd1KEXdDO4mzPeXjsiJEtPeXLdXS93V0u7TbHxUP2nFX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HZCDJCxRTk3aL+0Cg5N5RThAgXp3RNTTFoPM2ZoEFPbLT3koQUwd5ceybL3d5+ow0UGD+0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HeTvkFCBWaxerocnIALFDsVfAMbib+hQghCT3koQUJHaT3QEgQ7ZWQ7RsIEGD+zhyzQzeX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Sd4G9QRpFIMEwUIuQTD3lybLh0MsMkUOEvMsHeShF3WXmPFeMCT8fPyyOicLua+6jfUIG9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FXiNOdApDeauoFexl8tKEvb3neXHqZaOgkDvNmO6MHvDpNQkwKz+xoVwg7xabpzZECHSyf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kQYEm+goHvQ4ovPigilp7TaCR3Fbh1lhkS8ywSOwkftLeUVf2CanbIHq2RAhwlpls2Zlst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B1CbQ6BOxk9xLDLgiJY6oS49TJm0Pa6kS39nTvAPJNRCYeyYm9wrI9pG9YqB6VNkwdqAnS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Q0DvTaCbM0CXNkHoZKFBQl5gp56mBVsM0fHB8rNPdDdOTPKCsyrI94MmoZYl0eIM+JvrtB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SOrZB6GShO8lCSOhoKEmCm94ECDDvkkfKxHQwV/JFMPdN7Okw6oSKhIyRIlw7yFuKDHibI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5Y6twoaO8lCCgIMChx754qPyxd8StRDT1CfuCnCB3MDZGDmHPFTqGUFBNlp6FaLRaK6TIP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lokBXQBLoMnbNx+OjjcFjUfh7b+qtIcOrYsj2Vp9KcnhWZHJBNoMDaXVGTARovqEGRRfUN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LZNAWlTu0tEtFLpd/WbgsYNB+LD4AaD8QvMNizXiHhY9EKAjDdpdRfBqMhOpKEGW70OQod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JaZKcJYZKEvPedhJ7CRTueCMH5aPw71OCdgFZ3DURZ7orZybD70QjvJgwyXZ7YNBodUQm0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3mzd3rIyShLzLzkNHDBD9hD0EOX2d0N3RVogvKw/FgrS7qrTeTBjzVfIkSKLkaTLoKFBHQ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f0QgoVFCXip1IFJR7cMP2BeKO5CK3ViejpCtNovTQjedU8o0eJENkZIkoUjLtFhLT3gyz+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y00EdDO4htApEBGXHhz8TPya+Q9v9K53t0RTEOzhJv5FHu1FNPZNLEOtyEiGw5CG55TUKR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g9DQ4dDLpBQl4lhgDJJzhnnj28Ifk/wBXIK79K+5qiP8AhWePJWkuHa9NTt00Dkr3r1ckJ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AUtkIQaG0FCgpp7TaCRJoB60ky0UGDBl3CCgIjjm8Ifky6MELk3ZDdPuXn+1at59Jb3amb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3udiu0eZEDeTBQkZIgViTPihp75Q7YSO4lpkpwlp7yYM7SZFN2ScsIy1A/PznQ4npAXlOR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j3Q3VqwIN/CJNYTuJEOkE0Gl1No3oZszW4SUJNDjBTpFIHBGDS0/Pd8XIK/oFd2XheU5DZ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NOqafzUOpKEGSKnVGRVdRdUUKNxS4dRUUJBkoVGjeBQYf2w4Iw79gLhFyswiEEUd07urM9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GQVYuyShHiXS5GHUAQc0wUMhtNn3wkoSRLTQ4d5ElCChARgy89TA4I/sBfBV3QJ268pw7p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fSvK+0fVQw82mj1chAqae0mTUKjUKBO1Dx3yWHo6syChLqrsoK/twIgfsDchBtFuE5O3Tt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u68LyrXvRaWZ5m+BuirQ84FD94YZFTZEtkwIMBCWmXjvQ7agoUFCXVGhsukCWjvJgwE/6c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AmLk5NRTk9OVkUd01OV/VuRatoMPECWS2RUJMCkVHuKG96RTffNy1WsarWPSFrHqK1WuYZ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wTe4VrsrKDstwgmbp6bunqyPVtYVq2o94KEMPeWnvwAqMsoYe9Jv60vb0dLKBUUKXGSZEC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YFY/YIL1HqrJWw/SrLdDZN2TNlZnsvKftBX2d1YR2RRoaYcOyEeZJ71iChAkUCSjDT0OTg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lp7yUJBouyDIgTsgnQaxSaGj4YPlIRtFknd2qz7FWR7Jis1ZFPXhFBWR6Oh1LqRDZMOQi0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cIcgZcm7RgsU3alvcSUJIlpQlwyBAoKKcYb3zjBPz/er1cnopm6atirA9kzdN3TN0/ZNTk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UO2pftSKX7w6TWZNJoKNNybQAsZYe8GbM95NBoEigZpTG1iDW6DUMgfN4aF4TS7mnp+y8q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KsChuvK8o/Sm7p4VkeyuB+5DtkNqLu1B3k55yDkAyR0NBoNN/dAy4d5ElXS00DNKd2zhUaB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5BWScrQdinIHurb6lZQ5OQ2XlOTQNAnEfhF8eE1CW5ru0v3k5ITt0aAhIM2m9B7igoIQUU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M81PPeoQcgZh+c71abKxMWg3Vpsv6Vom9k5P2Ttk1OvR9Kw0T2/ogIboTZ71iWzaTaVN7y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G5bMojoZbwJkUtGaTTdmD4b5+R/T2TvpVlum7J47q1COyd3ATuydsnfSnbIXq0azqrl/Je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X8kd05WZkISEYs53E7iWyzeRJzW0NPQ0uptG+Zae8mgGhwyxN8O2yzSMgVH4Xer/kO+L1/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WeydurRu6cOyH0q1COy8Ir0t1WGpVkVaIK0+ooJ26O6en7KzNAkJ4hu8slhlm87HgTA3oK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CSJBQ4AzdBpMCBSIECT8fHxhrVaAclZ92LwjurNFWg7pw3TNlbBf3Dg3Vd1j0VkrTZBWv1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u1MTdqTDqWHvNme9TkMwIyYKElChsGbM97pKEmtpzCjIy2waRA+eAsEw871a7Kx+hNVqmb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eO6Z5VqO0G7qu5Tr+Sb9KHYp20WseF4X8UzZeUzafNHiDI3nzLk2ChmmkptBHQ0A96QehoI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JMmBPiBSKG7QZdHjMCElH5qa86Jv1J/0r7M7sm7r7QE3dM+lHwn7pv1Jw7J3YrdH1ahWgV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EHu0QNkNk3ZMTt00QEaGyYKEOQkS7sZO8iooS2bqHUFBCSmHtJkGgyc3xJrEGG7UGXVs7i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caeKtB0F6uKaS037r8X9rBzl7ysLT/hYWjf6WDmLD0f2vav8AWh/kY5oPNYLFjv6XtP8AS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ZgI/Ut2L7Oe68q3G8WWyGycj9SLicLlf1KvcnIqzVomoqzPVsMQTEN09XQEYEDeTBQhwQ2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ajSU2QUINA2oKFN03pqvreJMmRS5CDkNb1Nyc4E3jJO8GljejBSPgx4og/iCPYphyiLRt4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AvaF/rb/S/wBTP6X+lq/1Bf6/+Vo7+1q9YWjv6X3bY/0n2V/q9PNA+tuIvWBb/awA/texf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9jv6XtP8AS0OWxN3Tt1Zn9Ks+z15VqnKxKs/pXhOHO8R97krQI7IbJu6fsmp26sDDGnW69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+oEqx/UU93e5en9MCRBkwazLu8nuJ2KvyXIR4oaaXDvRgiKMVaC/AV71GRS70rSgUCLEd1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GLPZGH9sEEaQh8DPFWbu6fd1Qa1wLR2WLWFfeswvYVi16/EPC95/pf7F/uav9rf7RNi9pe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rTesNHv8A+KdZxAXsC/1t/pf62p7v8YV1d6G6erFHs9OT09WO6sk0/pTiNEwd1aBPXhM2X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90N1ZfQrL6CF9n7NIX2Xs8q1/9iOwo8ycl28mWmWy8d4FARl20tyXq6h3cTd0g9SiEJvEA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S6+HXUXGHS155L/GH3k0Cb0YMhGCe6EGgSIHxq/N9zv7WFq7+1/uK961aVo1YsCxs1/rcv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scfURcFZuebmt5r/a1e9q1GT/AImn7zkXGm+h/wBKsirX6k6H+UxMK+7oBci49L1Z7o7Lw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HhDs5XoPB0C2WCaemKu64p98C/nBRpFTqwimSdsgS4QN6ChQL+dLYJTj1QJgkoALWMc4oq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nOEjLCPyaJcMsUYOK97v7X+xy/wBhXvWoWgWLGr/WEbR/NXCgK0POGwfpTN19pC8Kz+lWg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Qc00u0KN35EwobJmyYmpyCcm7J+8FHZeEzuExGGXZA4K/tWFtLoKFF1DD3pB7wAmr03xhR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l7kMsomG8AIG8CkyMsfIbN5tOIvpaHK12QTTH8UN19q+leFY7K1vX+MdV6zperHdfxKarM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vKdsmpys1bbQdkNkFZofVGqx+AFBOqFBpFIRHZMTzGOcaQJ2EDMJoaIApNAyhnn4o09Jee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QfZYOCex/uuxkbJuyO6tu9mmqxKtBZnynO5BHwmfUh5QVjsmLyjuvCG6KYrQfplqbuh2cn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u+VflGWms0FCkIryjU6gycgS7fLwm6DB2rFA4koZB+GYFa8a2/qjevXZyD+lMVput7NMTG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VqN0/ZfyQixKG6cnSNl5R2gIfUh9Sd9StEw1GgoU+Zcm7UleaTkCsUkdDSQgYaYer8o5Zi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L4uyjvFp/UGDBQpHCGg/KQJ0Cu/8AInLFWo6Og/SmK1TL/wApWCDjpemXflCtRun7J26G6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2TtkE5M2Tt4cO6bujunbq0Tu4TCge0FFBOoOS5CXDpL95EGi5CfM+KG0vFJQKOyBRVoItB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3U3K4IDo0DOceroNBkyJKPzLcEF/+RGLT+0Fd3XlWyYG90E278ysz+lWieOyevKdumJ26d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rNPQ3VqP1Q9OTvpQ+lNTdoKNDYNd8kd5tZdtBrFDpbk7ikIoGCeycTzTQ0Ik6mW1Co0Ogr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q5Wm6MjIEmRQE6gfAh8ilXnpegnfWI8Jp6sg7p/1J7RzQLtL1/JH6lZbIp43Vpsin7w9eI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7aLXeD9KP0ofSrNHdNpFJyCnzuJHcQQjUEZdtIocgaGGkQUQg1BvZO7K6QO+QaTI3gqwaP+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vRd1N6KOUE7ZDICvkwOCNAyx8iXw36EE7xNgerbocnhut6N6Z9ad9af4Vl5XhO8q02RT0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3deId3EN+lN2VnsmfUrUd0KzJqI7y6WGCmScgS9veDSKPNQod0VojkCk1MEMHUoj8tmAvt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FBrbG8ioQaQhkmsyEMsfIzPoQR2CCCsD3IguRc5OCPZwVr9StNlZ7puydunjdO2Tk9O+lN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d0EU09WxZ7JiZutnq1R3gSIOTaCW9xLT3lu9QoFDxBTaHDvQUKRRgMSu5gSKxSJ8R9nb+p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vfzI9MAIZLYYP1VBGQjkCs0XVjb5PtHHoirPYoL+Kb4XlN7PgN6p47Iq1Vrun/Sm/UrPaH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F4Td0d05MVohujurI9oZuh9S2cn7p2ytBApMtqd3E2WSMh8g9ROxodlHeQUCco0ip0MPTF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O9CTUKLMQMgVeYCFZoFIg/Jt6uT2opnlDdM+hN8LyvRz9UMPdO+mLVP8ACP0ryrOHbo+UN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itNkN0d1ZGB9S/kn7q02Te7VaCk0iQJZ3EsMlNzCvEsM2g70Ckil1Ji4ZIqMkw93QIBfZ2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xs3LEGTSKDT4rd8nXpyKH1FeVY/SUD+le1OdyAgIfTFtsv4heE5Waanbo7pmychuijDd07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uE9Wmy3arJOHagIoQaWzZHvUUKhBoKbIPQzuKBSab6HTiYOWaHntBVoYaOguyjDotD4yDS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SZPyg5OX815Vj5Qsx0QAVoLuU2R7IK02TfoQVom7psHdM8orynLwgvK8IobJ28Wmydsj3a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b0CBBgzfLT0NZ3zRvLkIbkiMJFBHAFOMu7wUT1R3hxyXQIcf1QaQjmigwZcjBknMNY+NNa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unfUE49EwDlesF3Tk4d4sdkE5Wf0oK1Q3TF/SO6G8HdOTdk1OQRTD2TxtDtkPpTdlZ7q7u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3gwUKbuDFDx2kb0FCcFjTtQeB3lo6mQr4KdkGBAzAJKMmChkE915pNZpPwIjsmNeLwv8AW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LwsLRywtf+F6C4ONF/wDjcQv9bv6Wh/rgrNWw/TL9yn+E9g5oIuK8LwrUfqizXleFZ+U3d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JuyK/lD0VZ7JqempyZtJ2TE1eYs76jvF/BXS5CsQURwBTZByTkCWjoICG2YJceyFJkbowY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cmwU2nym0nMOUIHDNQf0KB9YWDguUEleq8tCMY2qa0G+6NAvY3+l/rb/S/wBQR/6egVo9+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QsLQr7rwsCCvaCsbNf6nK54uMgIKzuVp9JXiHbp/Veo6lbJ3leIf3xj+S8puyZuV5VoN0U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BOizQT9kETR9pd0FyCG6MWhH4W5ZPfIuTh0kS2XZZrdQUEKNjLUI1Vwkwct3aArkYAQyAg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IyUEEIKKKKMBFMpEHaSjmHNPCgomMCf7XvjEkL3s/qAsbMr8Q8L3L/YF/sb/a97f7XuCt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1LjkO6AXK3PYR4TSvs6d6eYXhDZOd3V5TVap26G0MPVsOHdHdM2Q+peU9OTVZ7IbJ3hNXh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X2gcy4Q1G5Yq3H6U3akQJeO8Ghw6GT3lm8sPfj3ivHNMvhoV0CBQBSIYO8ioQYMiBJpbAk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7Ao3kq5riF7yvfeuS9q9oWIasbP8A5Refc43q5FC073Jq+zmb0XIIBWn0pyCCsD2MFFMX8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KzTNkdgmobKz2Tcq6X7Jm1IgTaS8d5tN5aZaehnzIrKMiTQ2k07iSjUIGUUTF/SAhkihg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QQGUZNA3rGQfjdyA/UEFYFBE7rsgmJqP0p3iArI9HQEUxO3CKGwVoN4ZurPZfxQTdk3sM9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xJl20tMlCHIQKzRZGTQ098phoIjFYDPee02ruyOWIcY2bF3ACBUcoJorFQqPxe8ryE1WJ7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nurPZWa/inbBeY2dDYbun+IZsrQd4b9Ss0Pp4L+VbkIFTe4kby4dk2ChJg0iWnoUIFBpEG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QUZPcy/uvMGoydoO8WnFGgbyJCbtllHas0DivutJWIP8AXEOR3CCs901PHdOJQ3VkVZFN2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eBAT/AKUFZ7J+6K8pnbOvpeO9J7Q/ZCGS2bI+IKKE3dJI7wUINAQl3ZCG0FDJKbN6GWZMs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6VfDk6ky6BDz+qs8O2RR4yDQfghVretFi0L2NRJangYC+HBrriFh6SvYsbJyu9Dv6WhzXJ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AvWPVP2XlWSsExfxR3i3gLxDvpTVZIp25V2e4dLqXdwDS9BFGGbzZTZno6ShL95tBBQg/T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70Gq7pIrdIpEgdl4RV6MnIJ6w2h1J4I0jas1CHb0O+C/9J1yx9JWNmP7X3rMhXWLSHnmeS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0dzWonQL2hWzXNHoYzRf6mr2/8rD1BYPcsLRH7zCIvPuLqHJyBK7Besp+6fsnKz3ViVZpu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gor+JTVZIngAvtA/VSB/46AihDt4v7zZnvOxk0Pk0tPjIKcO8FCh2U9tBnCCr+tIkSU4o7o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49k2Dw5V1B2rfvUIO/wARwcf7WFo7+1hale4LEAq1t3N9TrRfeYVjeF71/sasHt/tWhLh7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fQU/ZNYIbsnp30p6ZurNMTEYtfpkNR2TNiggBy4EK2PXFHehv03UCPMPhyEN3l+yZtLt6h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QV+KTTuJNYgCChJklOK8rzQMgJg7wUKjwhVyMORgwIdv8h6rUzjJXoHOP4pn0py/inobpi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/AKUFjHhAcI7ZGizqcO8WkOTZEP2TMlpkwck9xLqG5VmeAFDj2g7QIGSFch2ho7yM4ZITk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gQazAoOUfhpvh7uaZ9EkrFD6V/FWeyOy8J6O6YmBM+qTsm7wQFdwo2ps96nxuIKEFCbpu7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BRmzMnJFIPQ5hgVOi5FXZAlsHaLMeeBG0CtqNB3k5RToFF2UfhrIcArL6JKsz1vTdk36VZ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kB0XrKb9U+F5X3eHZSN0afENkjvBQkzfUZEig0MdIpGTdRemnMM3IJgTyjByRDzGwgCkZX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UUKinQJFRpPwcNbqVrer17V98XGNkE/ZWfdtFgmeUzZMTfpi0RCcecDeMV6W4lHiLM98sb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JPCCgQ055oGWKAIA7UFHIMHeLU+IFIyBDsk7QUIbHiSnbVuTqQjSaXfB7JDCWXfiEPR8J2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d1Z+VZ+UxN2T05vdPTk5CLmaIXq1H6uIa79dJTdqRSRNpJ7yN+ABQl44J4ko5RgUOKcmjt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89XZ4h2+S+DugihtB2nynVmoJxpNJ+D2W61Wq1TLiMFd4T0UfpVj2FFnumblM3KbumbK5P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jH2zajvxB7G9Cgqz2yhtJltAk71DKIRGYadxJRFQySiUd0BIQymiMYNJgZHnJMhGTmCgQd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tZkoH4LYfVBl4/WnN/wDGv4heEL6GfUmfUh9RX8lZeV5RT1aIwzYQFab8Ra7Jp7UtgT5go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KbLt5dlX0EVik0sNDo1Wq1yjB2Td6LkMhqaIceyEOpNYluT5gZAQ3ram70DKKMfaP/UVYn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6oMv/APYrX/1BN+mLPuTQ3dD6l/JH6kyXK0Rhm02maMu0+lN2pI/VSYKENlsijaXSZeO+Q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chyKuQ7SMoJog5RpaIKG2SIAhu8+ZCYK2ptARqFX253SzH/1fYtnf/fgtj9UGbT61af8Ar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A3XlO+pP3Td4v7op+6dFntL0OH8IUBWg70uQg0mt47z4kS4VlGbMycltJTTLTOGQZA7q5A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gQzu6RmCDlNgQ2RITaxshJQrFX23v6QrJn/bF1A+A2X1U2n1J30Ky2iz+o0eQj9QT/rVp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k6LPaTsEOHCI6E02oo8UWg7wUKgZfLJbI2g0mhjuhQqKGVd0Mij05TAvKaE8ow6cKmw6LM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kcg0jaWyENsgbUCsUhW/dzQm9xfQPgLD3QotN0f8A1qx2hn1UFO8K03CcBzV5gQ9OR3TJH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/VS/aQhBh8Goq6ph71NyBJ7IQMkoUvWNV9Yk9giUf6V8lHKcY2blmh0DfKKCdB2kbUeMo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ad7QJnZg47SrBXFYFYy4p/wBCsUUProcneFaeE7ZeYamp26ejuvMs+mknhLWkbUNh1JqcJ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l6ECk5V+cJtiiU5N2oOQ6NzFpApGQd4EDIKajD58QEU7hhAV3HepwjCor0mTDvpVkiv5Ue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Jy/qAmrynJ268zZ7cTaDtTZVOhsuky+WyUMg0Chw7IjvWaXUkoGk5Bl/cIlFASBkuMNh5/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IRXiXbyYEOqEGDwp4UQG8lcrsjuiCr1evCP0qzj+VDin7J2yOy/qGpqvW8P3my4n+NNke6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8ul1QPfghLx3kZxyDkOPaDsg3ugKBlN2gQaxUIdluk7y6BDt6hDuHPCiCcu+Cr4ZuinfVQ5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V4kboIJsWk2VA4AUt2pZujJhsDdCl0tkoVOpbSKHd6xS2o5jp3i5BCBlNQglCHUnIEO3yT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lNg0+MoJ1Z4UIZt1Dd0UR3odsj9K/gvC8R5TE1NXhPmy3oEerMvbWynzUyChDdpEsMlCp8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esnPdSK95amhNanE9M0Jgh0mk5XmDW6CmwKTkCDSaDBoCPHN2yyjQEU+h2y8LwgvEhNTUN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qBDUcw9ESwaU2e9JTdqAm0tM2ctk0EVGsp02bswoUlHLaJu7IIDssEYdkiB2ho6ukVmkSM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XJ2YINBg0BeeMCAQEY5JR3o8w+g7LwhsgvCCMNTENl/GW/VQE7sFZ7UXzeisaGenUlXI98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Ns1pm9CoSMpyKCvTT3QgZJQ4QpxTl6pKOQIcYsh5kUGTS2ChAr8w2kyUa3I0Cowcs8M1er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XCMUUbm0eYtKDsvCbsmrwgivKamJqG0/ypeOoTW9o0WkaUaLSQ9/LROCs+voyXbJtBRTax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4EoQKCjka06ZJkolOKG1BynmB2bwJyhApNBrcjIrNQXmp3DNX+Pvfk6SYtd6bSgoJqCKCO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2l+9N6s3DotK9KMV6W+UE/wDThS3anzSdk3aHCHIGChBQzL6TOMXBEHNunSBvQKBU49oJ7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cxanxAzTJyChAgSZCNZTso1Ct3DNTNjTfWUw+U93U02lLU1BFBHZFBNTUybSqzBRyyGw1W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l+8iRD4eOybBTZMisZV4QlwMigUikpp7Sw96ijLouqGQUUwRaH9VYyHGG7yUKTSJEjI81i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4ezPim6sq78RF1VptS1NQRQgwE1M3gK22qbvmGC7oET1pbTaCo7x4gq6DQ6WSUM3wrkL4d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UCTJkIJooGUIbtA74553gQMkSJbR5rZ/aFTaTU3ep2cKhNjujmem/7rarTalqbuvKNQTPq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envVeK7vK9LDi7DLftQYeO8Nl0u3kiWHvJoIpFQ3QV9Bz7RveShSKBtAGc1Nh2yaINJgZH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W5YPZNqFJqbwAzWnog7rRqtasVaO6mp+1IQ3R3pMs+pFBP2oMWY5E5eCCtbR+vpuQ9eNT9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Dd6rQSKzJkishDpegQjumnMKFLh1FBEiRQSiKDkiGiChWYFQgwdsgwaRAym5Bk0lNquyhF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oxjCn0MPKt+1XlHem5XL0obo4wRQYY7oU67KKJPJMsx7G412gpsz1bQY3ECp+02clCSJEk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TShApNJFLDQcl26KeaCiYFQi+Gj9VIyxDoMGsowaxkNyDkFM4kIIwE1yvynP6/AHB2Tc1Y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AjRYGpu1LJ8TZHvJoI7S3Mug5BpfS09DlGi9Gk5T4sxIrOR5jzkukycwUnMZtwl+WWnlk9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13uyL1cFeVa1nZGixPdGlkGbOWd5aehoO8tMiRWEFfD9uCKae0ig0Wp6BBHaAhlmHHvA7N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SUI8ycu5CQgijlt2pHFeMmx+A4Beo5N5h9o264lfebhUEaG9nVClhmzPeShJEsNYg0BCSn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7ZBm1P6rkKxkOhsPgZogoQ2BkCBJoNQ3panhpJuu1RR4C86rHg9KGNPMo4IOG2TZu6fAPW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ARjVjIvR5q+zHpK9LxdQyk7pu1QgxfLT3lyEuoEiChkCXtk5N/ep7ehkoIwICKsxzc69BN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oee8DIFZkbQMgQK3VN3gzer33eonkijn3lAdOIDhqF97BNuN+T6Sv08CcvS5BXuF5VwT+x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hG8YdZZTaKz2oNBgoSIdQO4kpsnekUhCd5OSUKXDqKDQ0IRZM/K2Lugk5ooMHLdJTkYGSa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orGDn3cTc0XlNF2N2quyyfShaWY3Gecpr7TTor1fNruhmEr0xor7LToriLihTafSmUGBDo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282ZlyEv3pFIoY7gm0GTRadsIdIRvy27w49k3aHZDjforn0OpOccsQYKOaeM9LReV/wBQ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yvzMVcsR5Wnqb14YXD7vVYQJceRV3LM9LdVZ0XtwcvvNuQoP0rzQaD3m6CgJPeWGSru8mX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LhS098i+XHqVeiZEHKZDu6AgwKD0Vq3oAhfzxRc3ljUKBmnLO0Hg71dw2npCxcVh/edjTe3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i9vVYcEA1t6GEeKCed0Y5XpZiVjqm9hSQQrsbl7b1d/jXp/C7EIJ28Gh28CTJm6fKEmRlG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ZFTz2QTj2V/AjfJJ/8itH/mQCtfpQkR44U12h7I8LfwgAF5V7he/K0jRaZelx6hfc+8EeW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FgLpNLnMGInFa0arDFY4CS86nJsNk1Wo7yEIfDKrQS3aXJsvEtMjLcMgUtqHaoy7vhF3BN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/4286Gw6DtwIg1vR4ErBYq7hMR6QsB5WHFYi49V94YdcwNaMV6nYupee9LkbRg3nBarVa0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rskev23YIbq2kIQYsj3qd3mzM+lbSZEiXDIKIzBU4d5NTB3QTGwLpGaMn1N1VxRV5oEOgw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1vTs00FW1qfw4DhPSxXu+87jiCLwrxizKDWjEq869VhQ4q+v9B0yfW8fdTQMm8rELHFqf3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sZEtkGb07eRQKTTfQ8SaRlXDmtVrW0dAgthDBLcgVjNE+aDmiRkOR4L/GNHOvPCD1alYcf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7qMkveManIReKSEWu1Fd34RqgAhTiVrHaSCF+kyZaYchTZmgS+WSUIKEDJMmgoZTaTQ7th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RgZApbIgb54yzvWazQBA4JouV3wF7TzCPY3VsHlECrzR2p/ys81BrdSgKu0g09198Ut3h+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5KEmQZNG0CBW05F1JpBpNDj3RKPcw6TkGs9oNQpEFCBwYrG+ceIe9D4FbN/VfW618IiptOF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aU/5X+KMSsFeaCOhq+5qjeLjQIdshIkQcgS4S4VkIzZmW0upIqaazBKEHfIEmkQ7IuPSoo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AaBwTB2Q+AGPV+YVsHZA8A21by1oYz+0GijCp7arkLQaOrugoSJfIrdLsh039EMwbZr9qRI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Eis0DNNArahSM4ZwA5r1NNyOKa3qmocdcjNi/obqrNnVyugUnIwXZekojlJe/WPuxjWDW/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OgoQaHjN3rFDshtLTU4V7mLNvek1Hgw1qLTyl0CTxYpG6FByXdiiUUcjQxi9MvN41Q7MQH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hNhw40UH9JBRFLP0i+RQUcq9ukFp1QLhivRZr73Alqew8nQUUIcIcEZdvO8lCXiQZbJ3oC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y/FbBDBA3yTklDIuQLtE9wpECBxAgUFBCgyadU5nVEIo3SBOi0E6K9uq+8CuZVq4jtPj4D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rugum5HgPVdF5zHNV6ui+Q/k+DR4l4l8sk0OEiRLqQaHCsoUFCltYHQQewhuVedF2ruyhdQ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SahAoMCg5IKBFJH6SghGsgX8qHHqUQrk3jRRbD9NVo7q7gyrs5p6q5XIFFXQ1/NpodDdpt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XSNqBBQyBLpOeD3reYecg0M2XesZAFTYdwJk5AyBWZf2j1R6TSHryhTf0wTj0RKCZPnjRQ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aWd8aRn3oZt/RNKDuquRm0Z2gQYZJ2kS096HS01GRUJachwpIqEmSVerzBk1sPaLT6qDle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mmTkCDwDx1gtPWL0MnwnO8IhP3R3Tdk0dov4y5EVW4/VTYj9NIzhDcy5FPYtoNFo3vJgS0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SKzkEd5szLaX5Ypee0HZDM9Jhx6mo1hCkT5oPAHKdwvpOVuYduvKFIQ4kOm+i2740XJo6C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1FDO3TkEaAeThUI9Uh3SSMsiXCshOkdsgUipwpfAHWRlX1BFEoZ4gZ4oOSajn3hDJCJmzH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YIhXq5Ci18UWY6uqth0MFHbLajnteEdkE+izf0N0iChUIKMtynZBk0ChhyzSB1MMHBG7lQ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UIEDNbQ7MEFHO0WiuOmaO3HXHIf3AosfqqtT1MOV/bLajnBwQXiDQ/tin7Q094cmwUIKZt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KvoIV1Yy2wJZA7CBwJyLkLxcnCkwUYEDNbIRrNLZPG+EOOchBo/iKLOpydmtRQzSERHp73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oKu6GDLk2XisyyRJyXDgmnvSe0Wh6QOILSrMFPdhrF9Z4HxIyT8EbBko9uFBoKFR+kUD6T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5DO9SKtSm02re9LggijBCI7zvWRLTUYNAnfgwjL94ceppMnNxp9QQcNUWX4VYQ1GChnGQ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jKnd5u4IxdBQqNsDgABQ76K/MOQygjk3GohOaj3QFLu+MiHiXS4SDxNmZFJy20lCk8d2Qo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hqPwTxV6ghxF1b+qE2v013d4dshlnJDhoa7+sGmyd1EFCDJky2gyKBlmWnoc0VegS6CgOA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24IwPh3qd0nCSEOHCIo0Wi0T29qLc9qzHhEZZyb6gmK/tVYu7oUDJaaHSM4oy5CsUg1DuJ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5xm4Ven4IPhbQOuQOIbcsanbUW/itwgI75ZyS1GlyBNYPRyEP3hpkViTI4J3BsPeWhBM4C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p51AowfjpPTIv4g39FhU5OHQzb+OHuyA4U3dcU1N2qdvL4EtlslNyjltocOCvnxB7CBUOH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K+DmmT8NcMhvEer82FOC1RvTiOZm0b1FYkZQgoHLviwtPCarM1WtQgVOoFB3zRS4ZpyHIq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XVEdVd34I/AdczHnkAcRZO6OQp0Vqf00MHXCowDDcoQ7Jups901NoMWv0yDBrEuEtocJE3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iVvkHOdwA4C74BrwDe1Y4l/bFN2o1Wqcx34qLJ36sh1nDcoQ7KDqLNnlMTKDFoP0yINRQl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RJqEsOQcx20HZNg8RfyVwzB3Hx9x7Vv8A08TajtXZ70A9E09qr0/6YGUEU7KuRnYJqZvRd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LqHSUKxnNPfNFbo34M0Yq4CHv5qzHNaZlmfhY4Rprtfq4l+yE6Tf+XGmyPat/05gh2XfNr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a/TU6TBRneTQ2XJtIqNArGYB1KCs29+HPSMEyyH4jlXUDs7KPxWzJ512p/XxJVqOhWGMal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J5OwpLPy1u2g5fhOzSrR3UxfVbfTN8ukyZYaHSwyUKRSRQ7hGw3sOKJ5MGRf+peVfQ/4/Z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kuSxC6Q89k/6+KtW9XVWbf103fmquKv7Q7ZDLchl3hFFXdFd2qtdoKMmTN0igib+lBEnIE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9uFvWKwi9Ofzccgt/VBRm1Hb4/Z7U4JwPPBWg/VljPtt6mN80gjkmuCvoaB1Q2h22WNk7P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q0h1bqgmyZKbNoJfBQovQoOaajDz34K6QKCEBlmX/AE/HghU0K1H6uKt3d6htUbM+KR2Qg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Oex/hXdqt3UGGGptAqKEuk5F9A75BzCh8IOyPx2zHetg7K0Z1F/EuTz3q8VNcgaHGntkFM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UO7IhGmyb1N9DoaZvlslHeWGTwbTkGkUmDsm8fjUJ8fHrPes9grR3IN4ly81Gv0HWgnvT3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1mL+ooIT2p9Nm3oKDAkSEIKdINYMg5JoFd+UYAkcLfTfPoCxRg3wPkGzrtD3Vq/qbuJKbU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gZJTF4RymnpTaBGm07YVikoS4UCbpGWUZdkDMYOIDQvUaC3pLlhkD482olEnmU3uSeJATa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6iWjtR6jlN3XhFYUmDDqb+oTaCeic7qaBUIKEmgZQy3IjgWiNhA4YBD0ahCAuyuoF6vqHx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sduJ8Jm1Lsm9XiBRdTdSN8sohEUWZ7IUWh5kXUsPeDlCTQM8UOFZyMI8Ip5gcIIDiiDzWE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8/IY2qDepiy4i5PP6VZ7UuyvQ5CRN+T5yShJPWizPebos7PzT5k1OlhoMg8GeBKvTj34W6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QaLhpWfjw2qA6QT3V/EPTNs+8IZ5g5V6ByXnphSUKTLpYaDWc8ZByb4EHgxvF1GFGK1WOl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klOd1MMb/AHxJQpAy2dL0KRklBYK41mSKCgZc6ooUmoISeGaUIGfchwocZ0wj/GYcJuYvv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l8Wbe/FFCl2WD0TD2ziggr8g1vb0mzsh1vNRyRQ3hjN6FYyQgO8jgzcjeYs9kEw7IYom5F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SxnmHP6YcUUKDm2R7ZxhuTfN9BHVG5Xov5X0Xq+gSJBkoSygyJEmkoyeBCYsYHBkSwlNTS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ILaXdsIBOrsfhjd4AzHIoZF8GLqA4K8r0DV0DaQMgVFES3hiOCA6TqtYu4K4JjRferyVeE3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T0RJ5pjBzKDRy4m+oDNYe8E5joGYCr5CJKLuXKG7S1HLEvFA4IUFuaaDRjIFyvdorrk5p5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bldonXpqwyh8gjah/fCPV+UcU7ZEcqXZtnsrs10DNukL/ABs5yJbByhLqBIk5YQoPAFG0m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MFhFpdn3dIwru+RhsaLNnmLV3e7i30FX5tltnGi/Mvj1BEu1nzLckU3oGbqAaLswSDmiSm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5XReRS93U5wuV5qNZ+Qndm0NH6Yv/ADG/iMJ9VBzm7ZxgZ10Ou5Y0Gg5Agoy3LMnIuoHAX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Q29XuXNYYj5ctHeKP4oAalNb0HF63UNGczbOKKHAWjeyIMuyTBQgoiQUJNZz78gZDR3ovT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aNUz08xlDMI+RXfVQ13UKzJ0vWBHD6xi/FH/E3+1e95PBM2zyhTjl3K2HeTkmDQaBWagcg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hsklNm69YNQc4XXYZQ+UXNosnR9xxC91+6ue2/ZY3he9YPauVGq1o1WsfecF7l/sC96wvK+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NF3Iy45zNs85eEYxjJ7jMMFEZQrEjINDuAJnCGIHsrlcrugg44Zo+UTRtjkYOKwtCvcCtA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FpWAcsGlf6/8AlYNAWL/6V5yweAYe2ec3BXFXiXkcsM92UOHdmmHUtKbtLnDVXu4i75Hea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tTW+c878JhlGXE9ahUKhWM0ZTt8g5V6KCAV/GD5GJ6mkO45pQ2z7PvnmnXKM2m+YJE3oSc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55xi7krr0ePHyMz+6X8ff2z7Lb4C8HrTdWJbQMoVnJEtOfhF4Ws3VAfLoHSl+3w0N6po6D4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BSM4UHPaeGah8wMHei+HbfDcfgTT1FDahAV8ioUGgSajUZPbgRlH5cZQYft8NvarnYHgB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oGQaBJrNAyTSUZcjmnIxpPy40oT6U0p+3w03RgVqsZ1jVc1oVzWAWC+8UMcVgUPTisQsXL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3/lqFIRyxxJCcM0w0VH5iEnZNRR+GFx5rDhMF7ivetViF7Ssb17lrRiU5redBgUGCjwBRz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i75n9XUII/DfRxmCwJXuK9xR+87+1iTScghOkyKxQR8AEX0j5jIkFekoo7/DG9DxeCvOp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LsgUGgcCKWnPdTfSPl6+l23w1u/GXTeKDmXZRzjmNOe75ruV6N3w1vwDRaQSjdkGRlGceE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+Zirz8Nef0/A7V3aQazAzjwWHBj5uPwy02+B2re0iswJFYoPDnNu+bz8Mft8DcFaN6HMFR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DvmtpPzwM4cA4dvgdyJ/ML5FQyTlmTmAGs5Tfn48b4+Bt2Vk+RU3JNA4YGhp/YonOPAHbg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hkVCTkniBLTm//8QALRAAAgEEAgICAwACAgMBAQEAAAERECExQVFhIHEwgZGhsUDB8PFg0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/2gAIAQEAAT8hVJFonwetPvIsUT7F1PU9SHBDggRIUO4cGT8uCTJeVy2PUJ9D0EcEPgOqk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V7khy0Mj0sb/2mGQRcg7pNboS+0vkbQzoBl96GigIwjNEa/3LATR0JZkK6ub9C9W1eCScJ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9JePBebJX9Cm3sfnt7E5BsI4B3blD+aMTTLYe1r7JL8f+iByA94P2ROwex8m/wGSMr7EKx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TGuRxdcJ5c3RFYdCMmSjuBRB6iMGlEG+yCDpHJ/AX8FgDz6v/ACuaV9F79JUITn7R+cxrH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7KSJ7elDFpcyVX0GhCRUXKHIYwzck2GtEhJUx9mRHPgX7iB3oKRHy7i4U2cYjS5kugiW2Q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kRRaBkhCFPgDR9iwQIEIgQhJECBERvcISMCLtFQkew1bO9idtnczsG5ahc24sSN4HVkDnk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XIrylDEPbSh0RJdh5FwuQ0XKsJOu6y0Q5TEko5RIypNxMzYHHL29cvof/APGmffNf+jZeE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CE1lrCcXZ+tomKy/2Laf+0leH/8AQ4uJFUP/AKJOjV/6GrbjfVBFFWkq5sKlIZqrgzUJy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SAzKYiHDE5RgKl0U0PmXKkaUYiZ9n4Azg06Df0Qtqh5/8qXkfA0v9kE9uB7jwYumfdkY3S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hmoHuZGQuj1S2LFTYjJTeexb73Qx9DBisiahci1psPQ8C1jCzDE2N4jMSJLCUE5rLyehiL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jawdwR2IlhiswyDhj7hLzLHqXY+fGJJJCaiXIzuywRNyXiDdFBkGgz8wGftiSXI9vpicQF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CN/ORZQ8jKxpHAWSTgXPuI8pSS4OwriXkYjEQDTdy4MxYx8xf+yZMVhD/AIqwxibX6i+e8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pGmAsPZNapDTsTmm4R+8exfQb/RjQwv7dXsdnFm9ipxGUMlyQ/RC879kekBfvMLh4smi+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h5O6kJWfBgFkSWTEl1Qp2jVB/oJdMS+//ACqJyMafZGXqGZvY/wCRb39jOO5ukKJMz7pfz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hjjN6oxMUtiaUXITpltRnDRNmPKYQN2YbFHN5xOuu5o5R7CLCu7hqLjcDJvJHuiOQkY5oj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Tei0PQeg6EdSOoTNHWdNH2j5GIXAwRFOLUp8DuR6T00+qifOFsNMlwegqDAOQ5s78k5M9i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yj8wMt9RB8kXKEHkhuLD6IvLXEcPn72H/AFBYPYgVvICgivEHe7hJXdIqJcL8kKN9NXHLl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ki2WJR2mzBeMIlsrMVxP7E8M0/4Ma4ThS4vqS+f+OCNhCs6jgIwlqGZ7wiVgj9jlcki1u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uz0Gx9QGsplzT2G1BYXsYbZNeoLIf+VPInR9ExKGMn5J0Jh0YP7L/AKhpPUjUbV/oZfYlh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MXtMx4LZUYKoiYJpiyXGQMVkLBcGZQPKNBqWPGuS0+SYT4FkHTmvMBzG04Gg4RAHBk7DsO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4blXQMeFSoa8EJZjbgWmmJcC5oS8HQdQqauY7RMTZUkiIdDe5CIxi40ux7FdritBk+gehy0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mZsWR3Yh6hZjRofoGRNuY0QJhRvDOkHv2zFSSwuWFa7/9TJj/ANAznVIXVdMbf/8Awhk/o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/P+xg9N/Qzi6z2lL2IDzC2WAS3d5PZJrh/0aVIibMxtzvE4W7iI0ZPTbvAQs4XOa+4vv5Fh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2UAZkdFn3HjI8qjyuKRa9jy/Ztn7qJvo/8p+wJG49oWz6Dy9mEdGTfQ1/s/dF/oIkXMTCZC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AsljF0ujdCxXXEXshOomTCwqpFg1oLmmLf2TQxAzY8oxugJgvZHBkXsRv7T3ljMvouQxrQ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wQT4SWIooKw5PnA8HemmF/UhCIFZ5gXWxjQ7nuxe6UvTpOWXOtJan/vh1fN1TySoJwe1Ej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5lTDTTLB95WE9YShCciD9jKtuENHY2XqDTpNiQkYAt/8ARoezSKnga7ICzeQ6armEHVn0L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lYuTH6zfehmBUwgqF0Fv3H6GrfTgIE/8AvDGF0cKYFI9sr0L0KO3nlH2SJCkzDN2YzI8Ny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+liywsHsm7THIhvWTMuhf0c+zkQ9EqRYTp/5TCicybP0zChejEjdgv/QWWz82C/Tof6VU8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2ZC70V6GAxatcMJ2o8GVJGuJIdyHkYxcJYLYlyF+nBLpSgfvljtazohUWFu2WbYxrIlZDb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o4dB9YlPQy4Z1nQdZ0Mh8Mvwx5XdhKB0oGo2IfkyAVhg9DlnMiSPZJjDpeWWrXIUn+yFS8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UOCdmaiykMvhsmxuMg0wJ9zF/osgbY/0gRHR9wyIpFi8bRBj1CLShy9DO6/DJugSmrMN+4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DkZ1egmO/9ovJFj0IMMoOhDV+m8Gjbb/RJ+r7CbwCGDLBlyZHTs+yc2j/AEce/kRwJlhqy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EXQDcULWGYjb8jlcgv9i37P8AYf8AM/8AKZv2IP8A9DX+x4bowezgMBA9KD/RnaqQxNmUu+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NDs5GszGtGsJyYU1ScJmOicjYxehsgNf4yQhigmJfAt5Xdw7MLKQ2Q1ErIkCAJ7ykvsIBQ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x2HYdx2IRkJkSrtSMw7XOlHSpmLqHwM9h3shyoWpOZGSTcRQekn6ONZlG1H9gJt7aIuyjg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JsjvaGryL67aGpl3TR0UyZUaU0WMhZoa09PsT9hvwi/eNItEmavMSqLf/AOhIMulvQjJyUp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IYEQr6GaGy/s6lv8A6Yg7tdCrhTcU9cPoiEO9oZHgqPtIsM84tc6oYpvDS9DVYbHsVnTsH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D8juXLeiSA7MMXRyi6cmJkInY2iYhZC/2f7H/ALJm9/8AlBI92Hl10LCP9DCe0cPaHZC2M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R+Ak39GfYbCy8FewZDIYr+oRgXkYCeCLTYhYJJEJIu3SRJ9BuhybJnqwsjTgaXcvPZNHEH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EIpaLGWsWCBNuBbbiBPyDkhIiJEnsJapBDIZDJX1cNQ9CXYUdkNBdVztZFtnYRCh0daJ8I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MfY2/wMacmLDq8BIXZTD9G8R+Yi4/2RA02ujJpxyACR3cH2rkg40qYUgJykXCGlQcG2Fgg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a5pYK3S4bGmxifDFBFDYaOLmfR+MQXqRDqZvRCmf2IQ5nrNCYegmbnKIZsL8BXerh5Qu6U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pfYpPQF4WkMvwLwNgb6JvbZ9JOPpkBkCD5AmilgH6hDCkHH1JZiHEkncgWAsI/wBjX5EbS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iSXFxYLuDQh3O/uhfwLLuUHjqLWeQ/gfum2xZP3quTRmFk0XIWMO6LAPMCZaib0SKgtnI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YTdK17Mn1ScEyjvNxCokT5InEYi4e8eSms3r0PI+juSWjCTYy0moXgyDnODE5YlAboK7wg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IsXwESFt/QxtliYMAWJDZRIZs8NwyBll9TE/+zAnrWZTdhFvsvVHuRmQLTfbJpd1SRlpkj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IjwjbtiTfgRqD3cdjw1xUUaf/AHPXiknXBPoa0Vb1/wDCbnAwq5Bf+0RrcQVa/wDqJd+H0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Hhb+Gmsf0Ma5i/IY1d3TG0BDr2UcU3/YstcOV6ZoYDpoVbYooTGZlxpHk3JO3Q3dTJW8Dl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5IzGCNTQmPtf+Ug9mxf2afo09jHe7kdv1Fueg1joPMep+gXKcmy5e5tGYVnpbFgeTlFgaE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ZHkdvakShWSMIFhUVrCA+eCakkqLx+A24eqjvQIi+Rbd6EMi8WtCRwJeJFjO6cCKWjrOk6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MZZHlnuPuJuRDaFvNiUAbtVE7R3jvEPhl+CaMhV8rL3HNiJK1iEoGV9kJOG4ZAmE5Qyd4L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ZBaYKteG2QwJwTOy5YmLiCi1ndBteRgH6T0VJm9I59GgzcOCElpigmVg7kCZBb/8ApM6mn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Rf/H6YudN698Cnjt/hG3KEF5pCn/Qu8WlaTl19npkn7Gz8YrD63svX/0Rwikz2RAYobw3F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LHD/JxiTTaacCugeCC/JMfQ+tGI2EZT2ZGLL9GCp0iJfCv9/+TtDDS4rDse72j/cjcJv1Q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WnqPPQkj9IzPpmqP6GNK1HWaxsWULFZOpEwwGySaZ8iTvENM1comUmYeBKxc8C+0vijBokT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i4PuAPuJYkC+RWKYFEMVaPtQpmCRRQqM1olIw1omeoyshqFhZJJDd5CH3C5nQKkvWE8JbY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2IILAFmzO+izyC3kGkGcP7I3xP0Mb/wCwon5omefH4HOb40Mh5oDuRwTQcCdk1ojuAmhwP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32f2LHcaCKy5Eu9E1ISqZRx3fkgm3oZCq7+GTWOJ/6GNcZblEj/8AR0P9AQSl3lMrix6JP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x53CNDXS7HTW3JWGxAeffCcbBF2hNkoP9DFtYOfpnAjK6DAaBIl9js3seDGTvSJFdFn3Mh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qCP8AQLC9G5peiFXCGD/ya6kLKom7fZuvY8mX9GQiLr0L9yD8zH4kM4zBYNzCjjZivdWBk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qVsWBICyaMG+aISYg0cFyQsXQt4Hn0I5NS90sep2Hu5iGLgIVONymT/tFOhotSifYMocmZ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q9CWGrlge8CQglIqA71F8C9v3X9xOIT5J8k6jKt3BEP1ISB9hKNpYE4OMMbYiGN7Gi9gAQ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s9E/A0Q07GYic20SoaRG+jIjCCJzLQXoPEYl4zsSSonMOxW7oK5h4EfrR+1yJ3tf+gu5kn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9ClK3P/tEsvR6kaKX+wQ43S3o6LScmXyubOgFWXhsPoTeyJwKwVZDUYKSVxg/gSuKv7pKf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pXojfVj6PoWExk9nvSQSU/QkfsssyNEFhCH9tB+ga+qzUaOA0v6/8mmbZlfA+C5+w+twh2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pi3tB+2akx9aM4FhyRxq4jWGCGsNSLC6SvFEMLkRIsKjh8mJ0ZkuMptiBvY29Lkka4lUYH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c3JBFZZGwOgHDAUk1sSLcEv1CSu4rzZiWx9jjEo1R5RxkTJE4GS4+YuvRYTTktWfCM9yJ3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uyk7VLiX/AO5xzcsduLDZEhTAloF7+vZJqEhshhkZDtJ0jPq4sKZa6Gl8ik9VZlSIno2IT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uZDT0f0x59CUw9CKGEOsbt2IIdhpXoSs4H/Ppk1Dav/Q5jRP8ZZC7QhcWRD/0J2P8A4U0P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/YmzOL6F8LvsYrkl6OYyEm+cG5kAnCC3s0AV/YeTkf+iWsUw+InBsiyAyb7euGbgESgIbB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0LD9UuHQaWdf+SzHY147gSG9GW3ZYjpMd4+xj0f6DcJs/LB76r9Ey5aj/AAjs6hc5lQ7tR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tn5g/QMRD9NVFjl4jPAzaM2JQ6+ybDYmR3Yhbsz2k0KxDISILhQkB3asRpKkMdoZ94yCp0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BlHoI4I0gxICKEd4HwlrswHpTk7WdjIcqvPiT4Bq2j1HWh8Q9LDwn5EEPHYfsMb2Gtq7vw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sCBPK77OCk5XoQjM0vydeQzAfD+jvxCTuI+nDuLhk3kawT7mxxgPlHuQ9yJSylBZfsuOxt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Ii6k5nCJFmx+xd/qUD3uVh8kWf83/APSIdsL0IvLK1+mZTVdehL1hMU5cq0BV9YMY2kFxQ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f9RP+GWM1ThOH6GYFMTTBZ+zrT+xMyP8AciLUv8k3T5VF1yTgQvPKpM0lA8kj6DH7JB/6N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/AJM0ycBJ/Y59iS35PwUD/eMpDxArDwd0D7M/hk9mA/aqWCGGdFYdbhvGCdz+g8tHsTgzE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YkCboyrkefSkxTJBJ7F9PSw24jEc/Eodw6Vi5duCCLkbbcGex2COCIU5IV80rjO4RsUpdx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4AigNstw6Ge49gy25h2SJr6fmnCD1/vhEcgYc3Vy9BsZmk6Z+4fFomwrzCT+hbeuC7HeUA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8ArlYngjk4Guxkk9krmkH92RJR9FibG/Acdscv0G4+gp7B2xWVJ+xzdhCx7E/WyPbf/Ekt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Tx/8ACSbWA+y+Vv60RbwFb2ynD9CfpbyQWdpi3hCV7GvWI/qJb6oi3JQOfMhjNze+vVJpu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zw9DCWJ04hdKjNhJO4QkokwZo5LfY/g8+z/yRuFI3LbCz+jc+mY/ZF35MUbmcjx9iSCkua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3osp2oYdmzkyFkvLZRuuHEhGQhMVHirAb+weGQnKHgeVR+pYJbjwXq5QkpG1Owy2Kv1eS6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mSC56GQNSNWo1NhriIVCfTRAiRIkCIkuQEXEgXIEs8uBrzSh/gxRaw8f8yL20n/AAzvoLO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N+y9EJQfouS3hBM0Rg+UbIusO8tCyKSUcGWmvUD/VAssuSeejYWVIxfomWCyzhIsl/QhLH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4VjPE/wAZBSGwn9RdJjTdaYm6f0BmqYWW2of+jktsSXbsv3o/9KTFpEphjmub2gdbwg0OY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RnM34MjDhH9QcmIPz5NokzEddpfPhj3ZgqYiA7QbDwci7+k2PP3/APJII+g8j/2HPoWX7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PoSIHgaklC/TZkh2Qw+xMJcwQtmh4Mw8jhYpbGNoSxdIWX4afisicJCTaZNvZsZmk24HJL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/dfNdj2NoyN5FXUE6QlKx6T0eEEfPOQGAVV0xS0yx+VIIIkZ3RJJImTYm7FhUmw2dHZF/Y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ISqvJ7C7ZYiCuyfoeGIlxC/Zvay+yX5QRN3bFj2iO8kMTz6MyNDyoTgbmgpjQyAXnrlCUs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T+EaN3Y4FhT1Yv8ArFTd9/AZYL3RqJLt/ez6T+hYzq/LTLh9shi2oHu4Jpxlmyv6DisGw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kVqUx/sbrrKaITfciNT1+Yc8LRI6HPZyygIdlpffUv7RHDUFu7uREfg6g2zLwbMIk4bNh0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/5I8o4LxjRv8AAj+EGb9j6G4Yaw2bEX4uPLMAgON/DAxGQ10MPJyDJlEDIWRuJGIs1cUQn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Uv1ENi2MuzMdBLqAo8eTHIdCsUSE9O2LkEfad1EwEuSLRoU1a1jpBHSJ6BdQfDpul1Cdgh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7v0i4A1EPBCMKifsZzwjiKXjmGv1crl6JOCaJ21DpQqfH/wDoJq4AxvSmYF6DHgxXmexDB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oezRLnlOGLIhL1Yx+hC/IP6oKHONiwN+RbbbfRk0jd97M5sC9f/DYquuS+X9M0YVWQNtjH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cBWHVnZEO8NfsMs6Gn2LCZgZd+9mhAbaEcxYf1FlRvRB9D/gGYycrKsibUFoJIf3pGx/7P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cul/5G7KSRmJHvQ1PqlOyY80kHtkW+xoaElBkYh4N/UQPIyLjFujIWRhrixhOiBFcSaFz4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aG4UjTMih7DQqELNGG+hkO5uX3KLRYHcMeiqBpV9CWkvTLRBanA1BLW2JzsU7F4L7uWcjm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kShp5Ow7WQ7Z2umgXQdCGriSDYLL9Kp7jxjkb7CC64ya3ryf+5fnHQct4C1Yoo5O4YhdAv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TPQU9iiyyIhxDSaE2AcCz2LD6DYWfkaS9DQtoTmfI0TjJRY7DP2Yt6Cgj5ksRu9MU1+n70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9EV/ab/g5q/l7RrvcLcEdf+mfQ/HpuDsYi2wkRCxAjWI/Ayw9f/YaZX/Y1p5uXpl1PDu/p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T/wCo1WVwZbLGY+qJlwLC7oxpDENvZ/7p6zS7On/kcXsZRyzH0UsBJZnEZj9DEJsN+FzK6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GPQxFy8BobVe48DHlgl/ISG3zRu41KYsCNnKFavgSXAQULMiqHkUocEPMF12zAhYamAkwS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LB/RYQreXBvUSWrENiFC2JpkYIpFiDR9bDCkWu5EE2sIpwuDlJehW60DZJ5Btm2V6GjiBE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iGNSRud0CKDd0QNmDBNYZkSWlwGiHNDdI5IP2aM5Ee0g3JfoFlkWFCynaDHUjL0Et7tmzm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/Ws+xz0mM99GOSY4Z9DepWLuEK/tg3/zBMbL/ALP3yLS8t/ISNvhikwnD0aNWn2LztQ+iG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fI9cD9isSFJC1yr7EjhEcORCS1Cvgxp+ao29j17EXfQgl9v8A8jx9IvnwjUSY9jwLZHHsz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/RHPcD+amAWycBekZGxmzdCXrcLdPwUR0NeS9CoWaqipNzYxWCwox+kZKPauTiJjsaQ4CL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K4jliVLLGjoEy34HUFzoeVhFwqMTaQnQqI80zSUHfGk7/AMDk3d+CDB/gWYtOBTNhOyJp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I4hj+RadXSNjSoAA+ehTIrUcRLlabIazyVx5/lGNbLcRqH7DugYZ/1ocyUT+6A0u0KCrqH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29MyGF6TLSNwJho19kXOqDD/ANI7N9BfqFopYLQiU6P/AHFYCwn1onrtnHde2DjbJP8As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uIKFy69/oTfFfYzRXfRNiJue6Qy4uv0NMYA3QQH9Jn3hLMBfbz6IiMyVrtYHusBcoinyPH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sUeX7oqSjv/5E0JsuD8yTQWS5j47NvyJdex2Q2PZds/oR/hkkOEELkLfWO4xUsaGbFzmt7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eJoYmAvEqbpJJIbNFqi4jX2mcT04EHmB0wWmygdtCORtKPU9RcQnLByo6TpoKI7B7mBJdS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Thfugz6oabWiYVkPYgJQ8nBBuUfoQwy19grV9oi+wHMlwG3D/AKB1mQ5F6kT7EAzX2pUip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F+zju76YsNgSwnoaJDeRoBMOmmLao8q4LjTEDywlDoGFldIWKUPb8CB+grfQs9B/OIqlg6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NzNz/AKYjuqxfsZl/+6XfUqT7RG+rMh1or43VUv0jbgkL17P2cX3f9CTHv+mTlZT+h3Ivz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N4yMOKDpF0dXKXXLvYXRMQ1Iub5ITl/KRwf8Ao2SVSG2/8iijyXJ7MQNamQ8SFlt9Fyex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BrNwi+mLQxO6CyYFWixjCXaGYmJUOGMXG9Aw1xYFkTExVmw80WGTgWwmWhZf0TDpke7k/D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U0+4+PRAmkbVyC6ZRUgYSVaifaVsgAr5IfJHIb5DRsyjTLuQrLIFkh5YuZlgl3sR+DPsMj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8EFSi3Jew0M5VP6mLxqL7HrJMM/8AgtDc5ENTphEci+zsxK9D7JsPRDNbuc6wTgz5ElVUd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TuIUR+BNwrBIh8KhfwfwF7Jjw1yPxAZu/QVr3QansRg0+or/48E4Jr3BhZi/o0vz67IuF2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dd4xpHlNfdh6Or/8AsMbauXC6zPZDMoBLLPH0dg5E1fOEXSyQhk/qO57z+BXaZN21Mnhis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4PRRwf+h5YvvL/f8A5FwGlYSuxsUX1RfTWJFu90kshyJe1tH3ozHi7riW8K1bpZcgsU2ND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Q0x0QsWhUbwo3RZFg1Rzo4LZAGyZYyGfqI/8AEaVMcF4GQIOzmkEECXUSgS8iCEh3Fogih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atjIiUM6mDJElmCFjqG4jYsTcx2hrJALAXwdDEt0b7oj4Dev9l4FM0NhVjRCyhK5SoymxB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GGlfZZ+x4Ma9BTMNFpaU9mj/CozQ4DwPYHRteyJ/bFBy6H0s2uhk7+OMQY2v9kZbvtGMEu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xy5WL6m8CiA+ytj3Ejrk5Cywrft2L3/8ARIX0MCyOSCOYa35FI5b8ix9Ep4sSCGQGCiyeg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lkQ4X+ncjqHUO5HcjsR2I7EdyIcr/AMXkWNt82jlB5Cu6myJwWEaJvHQ7gsvoGl/YzQs+4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sammxmVDmh5QW6ksUDJF7i1SBzyOldFgZscUISbMvGeyZFLliFXIxwMfmAdckjlbgl0P7C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BHIibxZckeoQcDmRzNjrbFx2QuJ+aVkcuQ48hzsLM4vRk3L8F1WL9E/GsTMstdkCXq6DrI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2jGmWg2Ca+0lpm5hm7Hw/RsC0oV6u5+z/kAZ0Y5Xou8p2YJl5XFfsk2ymRj9iG/ITyJLg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rBjOAf6BhiwuWJkLDUliId/djiyfA0mWkQM5R/UuQv6OBSj0LLNZQjlI/QhWIZdIv5K4Qs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dD0T+C9Psevwr6yMnImpNH2O08h9Fj5ufpkMHofI8J/3En4YF3Js1HsduWmJHE7jHJynpn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NEjGQeqPLIPUHdv6Grz7Nodk9CvLRxRCwJb0i5+3/AIumPps+oiunIsbfQsB5ML0jMLd2L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Pof8AJz4udnua0WfsZ02JsYljLwOhrMWEFkWEOB5cNmvQrUSXnfg0LIqapxaEd6Q0Ihofa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i41uhMKGk2ZSepCItYETZboOsbVZG9iQY2KPu8RH+iJzKcE+YXYWbEJEaLqtkPWwBfCB+y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D2Ob/AERf/wBoOHgHSFeH7CJwsDw5/wDegO0C+zqOS9HOxMR7JVzcIkdiSj26kq5ax8CmJ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BekOVLCxX7LhtOws/UWukZUjQ49Cx9D/2fhQM1eahancr+jUBg/okuXv2hGZUZG9oT/qnj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21o1EW46XmMyzAn2OXvj6PvNNSNvoSawS9xCl3KBFyUghXPs3NBJcaPTDEbZGeQTt2SMPy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b2YfgeGTjA/8A0YF3/wCLufBECfjMDh2PLfs4Jl9BqzoNZIWtFgyRY/uYt903+rUNc/WMh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ZhXMhDRExMQ2C1GRA90bidxM2T4qrcXqGERJmNf6sdSDIkPSJeSRVuhBIiRIRCkuhXSQp6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7FMTHWUTJ8nYIqUMgS4/hnOSFkMBWuGyS0JH3KeFg7/wGsqd8EYRNCsDDdMgnZJhsoXtBY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qWgkOwQnvYVtgMJTmSzdh7sZUSVu6IW9xay5Jdr+hg/TGuvCNPZgxmfR/FDCYd0Iu/R/7L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tCriST/sZcdNMTrSBHm/6aGrsL6zHa9jP3GoIMyeSggvOHSy7FQzroitHuf9Q9pkLvf8y2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n5jI+xRiR9wHTih5ehwBiybZ+x/hczoa+h5Nzl7E8L0aIuY//AF/4vJFjEtosFu1AsOibo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igYZWSZTTofoiwFlFjeDmzI/XMmbEZkzUI2YlqCeDTJ4TKqF5XNUGWI/MpE8A8EnrSeWWY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y5qspjsgsUZMdFFwyZlkDSbLHJAxFjY0aOMgILnKlz7EhcuDAoayOU+hBqMcWp29C9UNhT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ssDuFT3skLZ8hJAsAiGyf0gJblei/Dk9mIxWqi+y5qho9mAEaT5EveXiFlFhemFpD0lBIa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ihudcs3PQ8/gbeh6dC3zzBz7psCG1hh+dn/RiIGzVzIi/+gov+wRAcvK5HvUTf2Ms6Q9gU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9MR5Cat/Y/jo/J0IP7H47f+wqTw/sK57T/InM6KsKV1WvAl/QkTNohCkumjIWaPDTlv4Pe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ezXTEsYsFqC79f+L605F7vRk9iOmWhJv0LaIpypGn7UFtiW7uK6ZIFuBkcF7Rky9PY8RMz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HkuJhyPZHmjAvGObCwqMBri8lZGLwY8/VhASwy4XggdxSIfSGWcBtIwHRuhji2MTd1Qh8k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oQIlOI9Sl8VkHLHq/J0KqzuXHdORr2EgnSiI9yOW9iBchZ9w5CIHqPZxC/wBjUIV+Posjy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XKKlpUr2iiT5B2k+gQ5mXl6kjrUhy44P2IRIQjyLj1KyRQeYGRf2IZM6YsXplwQfUwOvYe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XpmSOR5Rmj/SPLfsWi1j/AIkS4qPG7RcPWl/oSIltvWhS2f34HtMQPsN6INciNRQIZUBab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9Fu3dH0cFI36OpK/sb2YT9ljGENynkhefrELAwDNmVe5F/YWJm40T9CVpmZQqRqXexW/I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7SsfhP9Hs0NLsxf0YP0J2Zt6IsXZiihgL/ceHekZiyWN7RsLKuzJ7oao6cjY6cDAWGLaES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latiVvFwaVYx+CLGRaeyY5JQ5KvsQ95IPuNDvYhyS92QbfhBNaJvQpwGOXcRzoMEtEYlzB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c7Fzqpoy5bDS4uITRLVJalBn2w81kgVt2wkFe19Dso1uCMkyLhF6OoD5y1443n6B5DBfYT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7ZE9Xb+jOpuZG7plvROhpOBkQkneC+DsI3YkZCuCGpOR5gFxXmKOC9mU+2LARKUlqGX0ZX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O8p4aREWIZIsOSBxiN+o/uXRipvT+gjDVgd8whtSDU/B2j/eIEC8jH/0Y8qaQjzcC9T/0M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//lciu9J3Uhe+GIQ0FgaG3DTJlJ8oypmcD8Butyjs19Fj7kd/xP5iWPY3/irJMuOI4P2Is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sXsILRL4GryLfsyCdy0mexDQzLO5jCz1F8lj8GIt6sO6HcCZExh/sGsnXQ5R0Kmx0uSBYE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eoSNfQiJ0cCS+ImRsRgaljQ2ki6iCQzElJQkTRwFm1V5ApCI7zAgENCTwDMzuGjQn8h2LM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vYIEOm7SWutYjTM14VnoWFmL8CpWrku2W0LGi0XkKDnJxQ8L7WFd+z8iFKtAy7MK4WoLYvA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5cntEgo9FyPTGJ7MgX9DZhpI/hH6olgbB5+h/6GNXQT9S78k1S1KEYCT/ALCo3K7Qu8Al7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HN32K/wDkGNeUtH/DKD1cnPYyvFCbJv8A/QOLlfgiDmd6FrHTE/5Oyeq2JeomJGKELcerB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d/o4Duzf2ShpN5wLH2LkJV07Lb82Fj/8AWknykkkkkkkklErkhydiO5HUOodL8n/aH/fH/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/2h/2Z/2YpS73YgosHrYfyDUKRE/uCDKWzmYewgIFMC82wlK+VZ4T1EzEDWmJETwQeUjqR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kKWkL4CRcERCUQKBdxC2JOTuoGvIk5rJJQEBB2DpszIz7ItDpkTS+wvcMQw0kJQsEQRmAm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Dh9iFtCR7YivGmeSyCMPDKdbgNY0SI0LIm1DRBEmbCWphImCaYt3IQHU2bJEeKEoXnuYhB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LInm2P2cXNw/TFdMTskdd1tLoRJpbkShqTaETATAkJz3RTyXcRHNxoI7DMRyiU+DjLsglc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WdCaP++IW4TEo9Id8ugPgiKTJAl9gbS4hPuYGHyhMjdQMJUjzk+9HQzuXteSYkLtZ9kouY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4JFXdHoS5d1/gTnCJP6Yw68/Aru8DQo9iuQyLiY7IqjEBCtkexohcAJTf8SJCpWBLGk3H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DFFqPY4EI2szWEz2wSJliBFFJqT/9yf8Acn/an/dH/dEOf5pv+Mkv+xPh+Trfk/7Q/wC+P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kQQUeg9P4n/Oj/jR/xo7fxO78D/oD/pD/AK46P4Oh+Do/g/5kf86P+NH/ABo/5kdz4AYjP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k/wC5P+9P+9P+1P8AtT/vT/vT/tT/ALE/7s/78/70/wC1P+5P+wo7/tj/AL4/7gn/APQly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Pl/kly2XckuT2oaDdHVjVIrH+HP8AgQRSCPL7pLkUUS4G2JsdCaST4sWWZly/kViXyxLso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SSRMkml+SWMvzS9JpAqsTLcGfgVG/8qSSSaSST4SJhdvnUCJJokmo/EE0SSSTUmiSaJ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JJJJJJJJJJJJJJJJJJJJJJJoQa5JJNGxj/APy4pFX4vymq+GCCCCPnj4ZrP+Qn/wDky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STSSSSSSSSRskkkkkkkkkkkkkkkkmiSSSSSSSSSSSSSSSSaSSSSSSSSTSaSSSSSSSN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/AOm/lQv/ANNf+ATTX/48/FNZJJJJ+Of/AAIv/wBVfCv/ANnXxST8E/NP+ZP/AO4x/Gv/A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SaSSTWSaT88kkkkkk/HPyz/501R//AL97f/rz/wCBoP8A8Cf/AO/mZf8AnWf/AICv/AMzL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RfE//wBe7/zpof8A4Avif/8AMs6v/wDcZr/wHP8A87zq/KB/+brI8/8Amj+JJJP/APjR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/AP0JL/8AEf8A561/57JP/nzX/wC0sgYwOij6z1/4H/8A+kV1nXR6TpOk6TpOgSRPK+JOw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XhD3nYd9ZJ8k6L3I8keTuO5nsEPWdddkBTHEL/Ff+FPTODuHc+AORETEbwjT/AMmPPX/4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x1FEtiUpRtikskiLLHvPae09h7T2HsO1nczuZ3M9w+ZnczsHczsOyh3HcKgdlDsIEO6OgP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lupYkXBHkjyQI8ncdhHKqQVw0TB0EcCELUIECBD4IfBD4qEMclyDUienH/wCOS8HrPSeg9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PSJvEW/6fhuBNKRM79JCoZUHp/gc56dEVSBLLsdKPUes9R6xdR6D1npG54hf4UEuCXDJdk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jsHczsHcqAd2lQpMO7EeDFvDsk7lA7h2juHcO5ncEwKUIXhvPEnQOsdA6B0DpnTOiTgNE5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Bqd4EKJy0DsHez2HvEPOyfhXsHegzl/FBCI6IIXBBHRCIRCIRDggQIEIhEEFvamj2CH5x1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IIIIIIIIIIF5o+NC1+SPtt/jP/AZ39JIoSUR4IECIhO4QtwdM17TUiCWj0jfUnoSLC1AmT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Ko6VI408HtGKCgorINdi1+USxpx4682kI2aeCIOA2aQXUj1oPQR4fkdyXtNUjVSZBNfMt7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6VQOgdUnSzTZKwseAizMKkDC69MfD8WoMduaN/wA8VObkQLbWZ7D3Uo5yDintoiinX/MVg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ZpeklcSehfgTwnShcKHv+QvPtxj9QvHqodB1HUzoOo6jqOo6jqZ1M6GdDJcMlwQ+CHwQ+G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IfBBJN7MnlB+MCHOFglGvCXB0HUTJ0ugTEiVQkT5JdHsiXKPZHtQhwIeKQKOTIOTIz0Av8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hYbheEeNruWSRq4GhogtJh/St4R4MUKWFVGdGGx56LEEEEEEUakeehItKwa+CJxcylgnEq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cSSwLkPkggggh8svySxw8hvxYm4Y67XGt+hHxp7af9Evg/SQt7nw0/R/L4EH9n8Eu9+Gb3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3+lUfphP3/DnpDB5ydyX+6PC1xb5xPhbYmBSGBhxI8afpPUes9fjklAoBAPZEA7A05EIOV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4pE/22Y1wYqVjHx0A2y4dgcuz3nvOsfAyHDIVAkb0G2tE8Bs+0cktKRbg2dI/xn8/tGRrF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YlM7VImRn6mTJvl/A1ozS4Qkp5GepIXvl/Asq7NsQ+nzZIVuwxSl8iUX1YgisecUaI4G+E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AZWW5+FCwOnw/wG7leC/wSE9fAZ/R/BE/DJ7H7XwYMuriP1x/Z8EGB0/4YPLYsD/c8Mnov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9n2z7Zasjk/FCNCW2J0okVZzUkJt2Lb84PcdbO14L2FaLpPSWKiWJkjZJYSokJGOUSXsL0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MIIGiP/wjU0mk9/Bke3gh7ll9sJ04A5BY+BYXY4ShpjMJPcoYfBgpI8tEKZNWQRS63BIJD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ko50h00zw+CxMtR8Ji9AJzSRwVjA9fz4bPv8A4ZTIkbJldj9j4GYX2JJJIvR+Kw/+YFx5S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wyGZ3RjyQ5IeJxIkJgiRI/AAkkbJLxeUkE4uNY5CwvvwX7r+F68GYjSJZLJZLJZL5L+DmM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ndSYIg+ipFYlyvCYF5jd4GP8Aw8PmZNAL4EkMga51FQmZ9ll9JfCky4Q1zOxBaZIzt/0Lz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6p7RIcQqcU5mPwOWMEf42LixDyNZotteTZixYV1/Hw5nsmjwgnBJNiZLP+Wvht9T/g9g2SNmT3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k9/1SRs/UGPwGZl/sdJqxj9l+JeGJfdeLVnYO+oE7QwsiZ2RJzIFHme+lPxT96IQzE+jYF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ucJEHfbxjW+Uj1x/lu9yB+1mA32x7jmpJYE0VJHwsU8DYaQ2tInSOBjH/AIb+bZyE18KS7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2mU7oLegpF8FoGg+4SpJKbcCwXS+HI7GrUB0KuscUSM3/AJLW0WAa1rN/jxYyxXr+fDm+x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SrtGH/GhfBj1/wYiSRsz+x+18DEn0L+k1t9qP+X18P8Javv8A3xbkeSz7TL68UhQog9J6C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8I+j6R9KIEdCFwLcCFwIQhcDokDHD4BKbZAkMekrPjkk98SIHdiWPrws7kJtNAqU4aJk8k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k6zqOqkjTShihEux/sgitiHAnol8D6C/gWfgdy7yRJOyP8uan/hv5oj0ISM18NomgdOjFU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xb4UiXLHvFBLRxA1HlPwM/OdPp5+BCFn8wnErwNtuX8SaJdkWZl6If/YgeER4RLoU8Mbr4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kquiwOULYfDY/2XVDLvQ/pn8L/gODAOjP7j974Gf8zujp+8fwfz4f0ELCuG8mP7D+f+cpa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ZjxYjlwgaC9eBY7uiK1NTp+ql1nTQZNGZppSUiMon7RFIIII8k4d2RUAxj/wn80N1MjSnX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CVS0Ery+X8DwWGaXPrIPBNeLY0t0o+DAVkvQ8j4Ujlex0yFQ91y/fC1+jAfkQeWHuA35cb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eEeHFHZI8Sm/DLM5Ds4fxRsgzRjJFgcof0fAxZqVciNuk6IgeRULPp/0/r+H/AJzgwVZ/Q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/5s0dFley76P58Ob0LHseLYxoD+XgyVKIO5HcjuR6j0HpOk9Z00+k6TpOs6zrOk6TpGyyv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deDrCK6Lx68LVPDkn4cDEUkWlZD0R9T3VHse5HkadCEsoYnCR7WTHRMnwdRPgx5RLijNx3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/Ihkpp5XYvNlqBrk3FCFk0o5jD4Ilpcj3S6OllJdd7uM9UQNL7+B3tU4WJUjvYx1DAvhyn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24MfAhK9clpPhPAt/gh2s/C9HQwevgwHCWSEuYsEBKLqJKeh/Z8UFheGMP3vhWU9xYHRl3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bGXPSH6XisQZwZ7z3nvFys7Wdo7wuSd8753DtUXYoOxUbGIQi2RqHD8ZD0wsVdLsesj8UV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ND6BJJ3pFEEEEUV1xEHi5ZMaSMPAdNBZeCzNy8bfxiEocMIRfmaMf+G/kQyRQWBeayga8Y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FiF+EvhWQ/kHdnYwHSjWPgvDJkhwkKi3sG5Hz8CQIXtBpbbdxyROwkJXA1Wgk4CHwyM0jM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g6GdR0HSddP0jVoQ0cRzR0X5R374R+sP0viMsLwxh+98SsEOjyFdnwmD2Ej/kx4sZEvsP6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SSfhilvFWxYSVgQC48V+1/hENrh1dDG+yy7tC8PaclRGkGTeF2R4EHhoaisEPYH8qlvBjS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wyVHmDCjH/hur+JnNDXwpPqMHg7llSF9oPPCv8K3uENZnuchCyQ7bZ/kXwJ+KLUz8o6FlF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hfDRjmHgXkITMDX/YNrm726ig7NoVZNkJTbo/uCVyUnBHj4SLvneHzjtETtJ2LVnqcv8AR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Q1v3RJ9QxevgdGLwwh+/8KSgsFchf8NfqMSO+PF0ePoZ/T4pKff8ABZRIuY7juOw7hOWTs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J7kSBDwEiY4f6kxeGB6Ornqx09SD2ejDe/BPVNfojVubn494ZhbJNNiHl0LRXT7xeAgjWa4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lzInH1fiP/CfyM9EhbmhfBaqBP+oHoZ09jH9K3w+5UQ4ELKrkT1CC+DJxh9WhHe6jet8Dc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ciZxcQ2ukaGrkDrApksZM1kFlSrogT0SqIEakix7VYv1O+Rr9yIEexCz8LDpJY+aGuUGAd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0ieYMTHxZIREw6/Z0nWdZ1lsTE0dB0E+yXZ9j7H3I9keSPLI8ipCy90MEsLwePcQj2q6Nn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hI9/hj8o+nceDpeDxHlDfeiFRecKwP7di57WlD9p4NyXJGuNJyjC6my68V620WNzV/wCGf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DhfAz8waw9QuJGBsic24Ey2+X8LsrkeRJKO7lM/hMzsbA0/QELcjH8DNStDMdEnZUK6h3e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lUE6m5LkvgMi9Vc9o7pgWPoGyaMWX8OfvfH+iHtdM0LPv+MCWHhj+KSuvr+DBXAv9P4f2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0/mZ3r+eP8YoIf/2Jbb8H/RH/AER/1B2Pwdz8Hc/FI/6o/wCoH/8AAO5+Bty/BL/4E+X4O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E+X4GkpQM1NhrRz78GjvlHoI6sdI1cho9gv6eDQvaE9iPEM0P+iaaWkSZGMn+CYfwzEMpi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kh6Un6xcZeD2OTqzwP/Cfg/gY1tKyQhpHfwPBaBib22IWSXbmFhfDZ6ECYVx8uaegmGn1X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8u7iGifkx+vgwGvpJGMuxlfxiKkUMPkrYxGgRA92ewkUclRdqHMyMVpeHIVVvf8X+GngQY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Bci/7f4ZfS+KSwvmV70dfwYh0w+NY/Sebx9xe/wBeM55SGjcSW5IhEIhAoBAoFAoFAvSR4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aHEhxpSJwpdWyf08HhogAoYxkXDe3KGh3DM/wtd3FJH7xFqu68E3JfQm/DMQrdqY5Ysiuh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5Q30BZV4PDia7RqjH/myRpFxssXwLA7G/EeSUhYpP05PhuX3Q+uKGOs7KA8nv4GWkpXl3L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8NKbYYyvLjQ2QQQQQQRSBPRd/ogrQbk29/BAIjg0J+DFVL3SD/Z8JZWA/Q1/9UrlCNUfrD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FSttb5vVfsP4XG2WaqzbK+FP+R34sQ3ewkE/1rxakQipBFEdkdkEEdkdl+T7I7H7L8lyCO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IfDR+zVWOhJuovGjtD4Z+yRF3Cx5UEEEDTJwyHkQxmUKjp+kRMvQSH8G4afDLSfTFV/5ck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zjE+BEq2PhueA7zHPeECwe5ojV8Lw/sSzY2HKEBBTo5Igy/hJCj8UzOhOZfLplK0IXuXHw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+p0xhDER4tEcIYXXey1F7fJJt8KLQmWFNLufD7AkL/fwYH7n+GNP6EU9/N8P7v+ilxNUND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wy84YunmXdIabQjToi3LZisKSS+G8D+h/v4sZ1H7I8+j/ADnTKJ0S/wAqxmYrrhoaSx68F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lwFSwiPCIcIh0fQ+h9D2RHlDTlEeUK4Ax4nRM0MRchpqkmTC7nvbkWezwZ2KD/wA4ZL0wl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XefitG2NwiJnCPYHJoaPX+MpYMSlKpEHSJDb9PhW7bCJWxMexgrIa6x6J3j4WXW/MWt0Ux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6OEN3Zsp8sy13wM8scfDHcEnAQok72VEqLHM/0MPgevY8nsJUREOX8cf93/RYqiecXE6Hw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MBsWGAphdDd5i+BZTq56FXidFvtRf6PFJVcjK4RQEfCIpNtR4SAgI8CAhcCFwIXJHZ7Hse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4GYy1jugWDiRYqyF8S/BBbsVZaDtneFnFwdwnyHLS4SGvLI8s7GJWmT0AlMrJEx4hnoEUt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1Jn+P1ZoVm1V/wCVs5NaRfHEg9eqUw21FbwPhjQ/CfxRIpWGexHwpS4IJcsgREd2Cq/1x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D+KzDJheGdokcGRwZHIWYENuX+BKPhSlCO8jW22SaEIVLGcuYPg37IbDzLOw7BwaP2B+1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eDR6GTTaF8LSZJYYgEu7/ABcDHZI/JGR6L/yF4MJPQhjoR0I60dZ10kxLgnwT4J8E/hADV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nqx9WYI7+DNinvCtSF4ehmjqQa3XFYTE8CVwXiokYxwTMKS4u0ieiei4toky6imSJtZNEa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BjY8/AXhg8o6JCo/8qD1IL4vSUSYVGQrmXQiBSbcogx/iqNwT7ZYPzEIVJh20RHO4RuDFv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2hDcp5HyaRGieWkIVUj3YWF8C/WMAii1K5+58P/B7FjwkApSzsz0/+K6JCJu+x58kL9pje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9dvEJJJokkkkkkkmpJJJJJJIx5uvBmzJE3ADXrlFi+/DMElNyINkyS1VyaHxPIkLM5DkSB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eV/sS1ahCtiFKR07NHKEsH/AJDLwaE/B7Qhf5nYaDQ16+JJd+JYhvok8lsU5hzH6FXOO4f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foSSTkW47EZBLkmnwMsyJKb6Y4JVmNNof+Ox7D7/RrwjYjZXdEFWzuT+LMkr3FTK/4ufsf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SJ8MjjFtzcabQ/wDDSbQh5bdx0zY34sWRP6Wi5PZgvDT2iAzbaIESBAgQpQIECPQngQIEe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jupdh2CocMbkfgzAPHrMaPwiQ3fg0eyI0w6DIMJDKqf0IZDDqzn6Ys2/Gft4MxjEiwkUml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T4ZY+gVH/AJLJFpZH9C3wS3YaNvyTNsnsmXLY4qlPkEIwpJOWUyRVmUR3w/wVIajj8k9st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YWbjy7qaFlZHnlwInHIxXV1/i2p/AvVwuDiXChTqmUVNn/P8APw/sFxJDQlT/AI3fxZ/wu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2UONDcjM/8ABf6DU/2MPOyYXk6Tdey/3GHhkJ9Lpsf8rP8AnZ0/kdf5HT+R0/kdP5HcOj8jp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Q9g7R0s7w+UQ7HWzqZ0sXCxcbOlnFdApmLl4MZgRyHk9i3OvB4b9Fm+IQ3V9jLqEO3wiK1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vARFrLJF6I032J9onrZsf2CJJG5Z+FyZ9IMVH4v8AxGzs4k232QyGQ+CXBMhASmh+rCM1b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O8jvJ5YhMiKTwQVmICbjix+tjV8qdj9gVXfSHPHBDWEpdkdkLU2nNCCqxsGheA44cCfPQx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q6Hb51fB3QNBx+Wf1QmBLEyYMg0ISuJeCQ+vxL+4Xgv4v9P2Xw/qP7V02Mn0IQx7xk8SDl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fKsRGwl8IVXa6Rdn0JEmWb8nTAb9Rz78GSyWXLly/hcuXLksml6XLly5LJE1FCZ1cvgxB7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rP7HtFZNhpZNUKd/A6II9tS/BDY9lJakOvq25YvrAm9+bkPDqf+SyfUchJZYlh70RHKfkz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g0TExBwUstE8Mtx0RkXobLR9IjIPTNj7Ih8QOiMkdRPgnwdRIhsSvLHxEc3cIk0sSW3Lcs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20sQkIVWLYcBOWRWZam9wg/aFpdJC7bR1GNWiHx5w2J2i3AiQLLtIq4k/JnqOELgJ3OUMe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nVA9B6KHoPQeganl32CEMR+sIwNslwdBLgh8HQS4JULPUv74MY7lngJJhEIslh8oU2aQmz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NMh8MvwyHwyODOg5mkPIn6P8A3gRWvSLMkOWS5GbYv2OcuBeTpiNLeg/2P/8AAeGLKzyIq6B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c3jwxISzyovwSqEhXfxsmnaYqx6ELA8CJOWWC5RYnvyhsW9smYKj/AMN/DvNmy7l+SXyGq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Nhc0jKchUWRKoyJhysiLg0ZOFSP8ATQocoLm127AQxKm4WBlN1TE7luEKW58KPF0GYGGIS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APEYSAl4YT7HoPUR4HqPqMwj7H0P6ja3sxTSdDmXN3SSEtEY+iOiC8NMfeawjuHdO4dg7h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3n8BaPDPGMKBQPhfk6R1jr+XZJnPNxb78GMZeRZIiWybDExc16E+fsL/9Y5uG8KR4VQjsN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D2ZuK4R+xClLusjS7l/DgSe6DMezqOo6jqOo6jqOg6iZ0HQdR1HRQ6KHUdB1E+DqOg6DpO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gl2FPuAxjGbmHpjykND4kVLkyaSIacJZh8jKaCCCCKnvXSJWrkVacRent03Rgyz8T+IUS0Q6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/4D8n8CEvJ3EKGI8kAhM7xEQJECEAhsdTJSoQl3IkwflBBFHYdrghFgUGspCl5uJVEvJoS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scCV4ZIrhlIT1+Y/7s/7c/wC3P+7G7L/scEidWuREC2C7yQMQj4s+KGlfJ5aiCxHnn8HRq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UpCMH4tLwgjwaoQDnhYEhfCxcFWB3H/n7yye8U7b+aZRCSQlOQ6z7hjXy6OpriXZ3MF3wk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IhOHLSwh303RTzcDbnzZ95dp3s957ToYnrJlrIlI4zTh/wFve7xEEZHkFfI37EPNGP5X4v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Lmhe52MbKblu9CLCRAvMOijlWDAl2hKJx30rwqgLnBnkYqGWY2LYEhBF0SEiKMdWh0TE0i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VyD2TxcjknJJJHEiY1bGiFcjwbaDEEII+DBfJ3DKAwLkOw7jsItiY2nPjbISxkWtiRrJHk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nIGi2QWPNRBoylxHIlk2xLyexDkhzS7KD5hoNOR9olvLFF8RknBl8seFuC3hHwsgSE2YKO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9egybcMTfL8k8h7CNXXeRsehygQR8TLiB7xkhL0ndFZUkkkksHcqofwv/AAUYUaxOp0EFC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cxeB0Y6NVRiDDZBuREiukklWJMsSIFKgVRS8Y8kmhdGhhYjEsTbVKFtkOS7mlJs9h8ZG7B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oJCRBHmtjF2MewS4pOin1jeh5OaOrXDJ5CR1EzglEhUm2xJLPmxBhogWA6URMlwTfgO3ku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PhdIkLSWlHcd1LuO7wiUkfJUEAHYdlC8juO47iHJDkhyNGyNIu8GMaRByu2DoskURoBjG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j8YgSsgQIDJoQaFYVEzsNBnlEaIDDTbeBSOB/5zvTKG60huJiYmEekRSQR4tEDIGhqqO6s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QQsCCCRAkQQRRjVYIIHeXqpBA0RUggggSFUiQglSPF1x8IaItQggrcC0dclBCCCCKFS4PJ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w0NDEiKQIYeIzISI+BjIg+nOPwT7ztJwyPJ3jSs/A/wD78X1laYqb0VToPSJF6x1ZkNjk1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iSwO1jF1QdSrNFc3gTNslh4EqLvWhJGxBFCEqKCH2E7DpP+XFWrDRjWhFIJRKF4QR4RRoi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InQQTiKCECVEiPGCCCCKQQNVbDE/KCCKbwagl8UDRL4/MzpYCEeDVByMidMyYq8vFK40ND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Spn4Mr6CQMXxmLKqIIIrBBA1YgaIIEiCBoggggggjzDUrCGPxJIy0K4Vr2EC7GO4gikEEE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LImlzrqpiCBUOWyRMZqix/jPwQ1SCB/BFY8YIIIIII8DDfg0UVSikECrBFYIIIIEiBoi46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6EEvJIaIIpBHxAhwogaIIIGvElSV4g6oIoskDQ1YggYdCCHnsSEhr4mRQtqH4mVNCCPIs6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nSjFS1RjGMY1csFgQRWGJUTJkhtUvG6JGdCYvEGqPQ8Dk6X0HTQhEjwdF/jx5wNVj4oIr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CipFEEEEeUfBBBBBA0NDRFEEEEEEXIIIIIFSJcISnBJDcIO0mkuWbZBBBBBAhAueIogSE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ihSaRdEQODaIEEhISLm6rA1RIj1R0ijhHY4myBq5BFFIGiBIQZFY8XVodlD+IWM/in8CPh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qyBoaowHXoHJkRKR4GsCeDgCWMU3YIJFgVXWCCLUO4SF4OiH/AJ8fDHhHjBBBBAkMQQQQQ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YrHjBBBA1YgaIIIIIIIIEhIikEUgePeMLRO7FXmBNtYrFYGhK6EbkEEECQhBBFIqm8IVmO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iKQJCCcN2RVEnpS6sEDJ1IOUPAeObJODs0QQQKQNDQkIa+J0gggdRBBBBBBFEUJVF4ggii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XRoSIIogwDRAkQMaEhLwEhfHBH/4EEf5MEEECEEDRBBBBFYIIIII80EEEDRA1cgggggggg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Rs59jbod8ZtLS/LYhCKIIEiLiDIIIIIIIIojyt7IIIog/BonvwMggauI0kkXwMI9lzkII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CFgfxNECIIIIIIqQQQQRUggggggS6IIIIIIEiCCBISsRR+CRBBBBF6x5Mi5BHjHjqj/8Ay4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hLDQ1SPnikCVg2OjRBBFYpBH+DFCQtiB1gQlSCCCCCBoaII8I8CPgQFhyCRHLgeJHeYMSu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YHn5EiBogaIIIIIIIIIIIrBBFIpBFYEiKpGA0QNEEEUggggfjHgxEEeCpHgsUf/47+SCPg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ikeL+NC8Fka8oEv8AGRowIrFEIgikEECQ0IRSKxRh5YkDVNmVHh3DkZ0LAkJEECRA6lgY1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0NEVggj5YI8IEiKqJEEDVGvBVSkGqPyQ14Kj8n8D/AP12iBjov8RCGP8AzFR0fhAsfCfmj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SwtVUQh0ZAsfIIVGqMZBFIII8IIqviVHTKkVZFY8DHhfEhj8TH4v4H/8Air/BWroxD8X4x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iBjVVR/4i+AvJeDXmjD4Lo1ciiLrISxsQskUVXRYMh4Xxrxj4YF4L4kQQQZ1gaGhoapoVY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4ql4HnxsTxfgxVf8A+ql4nRD+BeD8nRUdGOq/xUKp+K+M8+ZkAhLrxYojZoWV7EWhySRMi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LBlQ/nP4l8iovgRQyKRbxLY14H5DF8bHTVX4Pwf8A+UvjVDq6sXjAxPB+MD8H5F4P/CVWv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Dz5oGgcDm5FIMqoeau8ISJiT4knXyLzGLFCH8KFV0fxL5l4IS8HRogQs+EEWXgfmKOmVDG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iEKrovlfxOmXwF/hKp0dVV+C/yBtexz7zwKavNODyYxYoQ8/ChVdH5If+CvEsUVHRkC8UE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yqfgPAxmqvA//AM5/4LHReaH8S8XR5o/F0P8AwsPMvidH8B+K8VReaUrkia8RTdFmrGMWP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zdX8q8FUqOjosiCBIjxsfgsGQhjIrYx+L/wDxp8JqifjYhZFms3oxVgiqUSKr+bLyQ/gSl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k+CNEjtrUlwxEQaJNR5oQ57wSNk0bMuFkcqzySKjjI7ZGT4ryRHhIhxk3EEU6SLHTdFmro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VY6uiELNDN+D+NZqxVLwdHYejVZE7DCGMfiQxmvIQ/kj/AB0qR5vP+DAgsipusEEEEGVNl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hzMPDYvhdKRwM7u9GwyI6ldHHDMuxMws0QexFZ0N3guyXEinBNMkRSXpDj3FPKF4+oak6a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vkWFmLY48FV+Cqgk2rMYqSJ4SuP4hA8JcUVN1dGKrXxKrH4MQqOm6c0fxIyoqIQxeDo2A1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mbFkeR/KGrjwIfwQQRWPKaT5T5QRSKx4SP/AVFTXiqKiLDDuxUgihKIogjydWhK3hAh1gg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lBudYoAeWFsS5Kw2uZRaqssly5JyHyFhZFbpuxO4DSvkVN+DHakrssAiFxoYSJm10x5AhU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gSpA1YdkNIaLUX0Z6+ByI+KrVXRiVhqqCPkdWMQhUZuiHSCCCCKQQQQJECRAghkUwh4GMa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8CyZUgi5AviQ6mNG/gQRYggaGh0dZ/wAha1GF6R/4Hr9UUf1nXRRz1q6L1eLe0jrR6T1nq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eo9J66PpH1Hpo3Z6xH6B09wjFTYo8Ih3g1yDT6j1+Kr6aKGlWYlbF2gk5qJ6wWES7ppRIu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JZHxnWKW5kBKDEitigpfJt2KFItv8kl6/YqSNtIR6ap6heBs6A+XEOMeu2RlMp+Ay8YAVQ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/AAOhRgakehqR6GvQ1Ixoj0Q6IToacoackeRRZGvKI8ojOUQ5RDbR2I6h1DqUHQHyIVJo9D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oj4J0jCUpifCFNgSqJ1Tp0HACByEMnUHNgQ4HUOocqnXOuODE6g+ELjHXHxzqD4A6gRrwI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7yAkDQTUSD3QjyQoEAgREeT3Icsjye1F3I/5EQ7Lcncdh2HZf0PayVDson4CDOKol1xPaO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3h8k7JwMd47x3C9kdom2GB3hcw7QkqXLkUL/thz2pJ/wBtRv8AuxT/AO2jf9of/VjozJurf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URf/AEiDH5D/AL4/+iGsO4Ih0xFTEY3fO/Vm7p2iegS5J2ztndOzRlyTvjfuJcyoXNElf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YoMzkxcs752B88753TvlzM7QkDsHdO6dsfOpZt6bsnZO2d2iRB3Dvl/McjuoHf8AzTl/9Y7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yw7ZkSbEivfv0Nc07oo5mLmiEXHbO2PnneP8AuKV3DsHfok8xPMTzY3zZJJfbPZnuz2ZHJ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xSZZHJkdho2yXZGEslyyRLlkdv8kMghkeyHQmJkiCXgPUmiZPw0yfBPgnweledMye/D+p6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6lzFL1FtB6Ej0PQRketOZ6UTJcE/B2i8GmXltK6FmiBIkTZLRLYxdBTQ66SZjXYYiTdOIe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4KmBI04LcECBakUZEBpbIQhscPRCCJEgJCB3IEEIggtSSeyCIQQohsSiUJ3EhKJJRKQyGk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YsWLEJkIhDg/BYlEoaCQlECBCk0E10SiVyShMlEkBwSqSapPJKJSIEoTQ4TpJCiguFixYy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GkEpkomaGlghQnJajyNzRlkjolLFiUSiUWJRYsSiUSiUSmWJRKIECAlIEJGhKJRNEoksMJ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FiCEQWJQ2hQShtEokVCBAgQIUTS1ZUk0kQkTrNELE0hECUknyRYhECoIIJgehESB1FOlS0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ppCHeSOWg1SlCTghJCIECGIgRKD4jhgTgkLlBcIYaVSPCWJjsTfNQkhMTHZfA6yRI3cmjz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fdJJEJFAtFSQdZNBWRVuGySSaSTXR9kvzlwKRsikeEDIohmJ8FPJImNl0i8Q3Slk0RJeCX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WTekskl0RI26Mv4KkkkxXflgYjFNeDEripEqX8WGG5o2TRkEEiRDIIN4EiGQyVTVCEEqkr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DwPPnvwQqyXI4mdE0DcBrErhCovY8jCpFAlQQGJJJRJAgRLp0EkBKNqSZKBC4F9INPghhX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yTJm4n9EqDyaJkiRIh0NhOTJBvyabkZLnS3kdCchYNdJgmgUlqCAoiaoKgMZsmSGxIkSJs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4TEoJKkwlJIkJyUkiTJkkSZLYnRImTE5ImJiZAqCCKJkyXAnJvQmoJFYHiRMmTJkiZOhuT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TJ0SJEuCZmTJDkKkm8exJExMSoX5ivHEvof0oVwy0gUYqMyjC8BdNKNaV4bEj4VqRErUIR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EiCAlkgSmhtJCBrTAlEiY2QQQQQJEUSkCQkQoSONCDQcsTppE2xO2g1t3EmvxJcXZPYKKJ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FLGEuBNjZEMKbjgQ4L0EowLiN0WqOQc0IOLJ8BcyRqnA0TwiUoJUSOCpcDcEUiDSpE9w+Q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k+CJASEWx7Y1PJAhjMXhKcjLhcGo0FMofZWkV07ixkYRFyF7I9DEhKJRYcFi00tJbkTU5E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HYEDF6BqKgODY6akinYlkS8jUSEpkipYUFiwkIEC5kCAlEhCFkhEIhDoIHeliBAhVsOCZ1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iQiiPFEeCBCIcEOCEMQIGNMKGhE9D1FNU20R4tkKWO8so2Tcmi+DNWQQNeOj2R8EjZNDZQ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Ea0OyRIja5oXkjRhURmNa4oqDHIvyK4/BEwnZG1hTRibLEhQEksIwLISGBS0MjCGpGQkgS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0JBIgkjsSSIsiCCJEJCCFiZgjBBCWIdixl6sPLhj5oDTYew06PkQmDwqHKtRfFUEEEWHI6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hZFgWAiCPHXhmuvKSSSSSaJokklEkrZJPgnBkxikQvhmhvnwkkkkmCSSfAz8QAudjVFYII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JNEkk+FvB4Gt5sdLUCOYnNqQRSCCCCCCCCCCLkEEEEEEEEEEEEEVYxjQq6RoS/VEykSiuQ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UwQlrpFes3HlIRhTgLLhqRFjIsTqf4HJCyQuNImH8ZkdjZjOYE2JjAbaJO4awe9lyN5Gi5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u5wWXA+rLwQ2GZDXmVJwDzhhESS2NiZc+ieR8juqrVlLIa4hiMyYoqKnZOxgSkvN8UiBqC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WCPCKx8ckk0VM7GK6iovlkkmrJpPxtAvgJkkiYmTSSaSTRIhlUnyCBFviBnCoxcRBIDCCM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H4TSaNkkkjJoyJVwK7sKyMcILFInIzdV46pJwPoRfIVFTMzMxVDShbI7oU1vCMi4XGqECW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FbjmUJyxENhASwEMI2cisiLxgbGBcgzUGBoKBbZci4FjiWMSWazD5MLHixbZkWxDsEDZgk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3omRbMQ0PJqisKuGLJLJg8CJsW3ozUSvQ6cTMspmRSKR/jrwgeBMmhUJqSZE+c+C+B+BFe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SSTckkkZJJNJGySSSaSNjcoiaySSOjHhU+h4LNJJE3UlyT8ikJJJJJ8JJG6PA/oolFhFiF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68V4QCFZkYeGki8dfcS0l6HHi4ewlDUs4JDZGyUxMIlvCLPVCYkoQpUwjATIkoh2MtSSII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uCaZl2aVxSSOBIYQwF+AkQmYVzDlURpDHETRORsZthpD2flxqe5YzERPBLZPdEhUuhUgag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ECZvJC2QtEIjWwG0lyaJkJohJQMW+BsIIqQR89yX8kskkTRNE0SSST4T5XNezdJea8Z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OxIkemSayTRsmcCyyIsZJImSSSSSTQmSSTSfldNVeDRQlRZZEJlikETYWFWa8ifYauGuJ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lRkzToE4sRM+RzIThIeRMbNJcnoutaFl1YRMh7CRDgmMEYRIkVoNH6BS1JYlXGBWvcsLDW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kEn6Bh2I0PkgsRcsRYLEQP6zKk1FkFv2QOMkJ3Q1QtIsPBcWIV90LAheECohiHJio0WC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2JHqic4JCJFBCTLDgcQSi1HUlhpDRc4rzRIlukMv82/CKR8CZJJJNEk0i5wSGd9ETSSSSS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JJZNyfAMSSSMZebGxuw3LL0OzY3cVV4SJ0TUu8B2JomifASSNkjZI2QDcu5uiuJCJRIwFS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sUsSQzCKTWEMhrAhhtlo2hIxgTLs0pbA7xcngaYRRTgblujjzZRJSDm8E7BxwBoYEaYxjS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XsXqwzR9sVt0Hcb22XP0jIdyJJxkTuNW9juLD6LkmINIaGTuBseAmRsRfzR+0jRFLiKI3S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Iq0qi+KCCEQNxGluOgOhM2SapSj9yQvNM5JFkeRbpkYGhoYjRF4gdhaRqiCPHXgvg18K8H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10WpukEEECRBAxI8nVjQWpFx/4U+E0nkkkkkkkkbJG0SeBErkNlkSkzapI74q/BCojQ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J0GpY0TA4oNqBKkrF0JFpeiwFhEr+JGTSIucDpEROeYLkuxwJsh3iVBZZFIJBGsxE6awWb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lzAE6iRWUEMybggQ8i0mLKR2CNSVLsYnBZ3k1wRvRsJymOGuy9BYhj3PCRG51RVmirFLsm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wNKk380EEIhEIgmkicpEJ5Gp1GxDpNCEplyZelG1qLJoaLg5UZD/ISuQZIiYl7ge5lVaII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wQR4wRVLwkkklki8QSSTSQWsiiyGELyVYpHyx5MeKcizQlQEY6CSxEh+WxOkpEGJ7cCby7n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Bj3OSLCCtdREzyJmI26NQotwaGjbZg8ExIcxaRJtDTaBmTKFKY1eR2TQ7sD1wNEG0YYsob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KFCCeBeTGU6JvCYQ0m2OXIJKG0xtNAtnI567EsINknhArUdsxVlCUCVSXmncu8DXETGIVI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imhLEirPk8GDzhUMQI4JOyaTEiYmhVjzMlAoORrVEEQhLEU2RwNEDWSKIIIIIMv8J/DFF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lSLySJ+I30rw2/wCDBPiDuJJpJKijWM0SoSEShYo8oSCfMWRYEeVpIbIeJF4NbxYWErQlA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Rkm6MO1kZhTGkQJaRlGaFCDGgkiBAgiE0KI1mRo0STFR5RhSKI3DmgoauPlWBZ7kK0lYmV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WCcthMehNwpFCwMQfuGrjBHJbES34GhRjcsVE6T4+hDrsTE5UEiZJNRMksTXRM1aSwRFiK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grPAR4CCKQfuCQFsJd0QxSQ+CSSXQqEkkk2JLFi1GlRHQ/R9DEmQ+B1gxROaIgggggaII+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xYseO6zSaSTUklksl0kkYbJJokmk0x0QJGGOiPAnJJLpokkkQTMYfX+DRkTKKJHsXIh0LI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GYuC2EY01ZkypE90llShQ7C9Ll/ieB4UjtkyFdQYY7CWh2GwKmjsbwDFZsxPI2CPFgQoav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0KgyCS0hYX0PhcG5e8S88oxVZoXlNiSSSTKib+At8YkkkkkkkmsjpA8NOxpuYVISIIRAgQ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kyRMkSpJh040wIkKXQsGI9CEhEUikDwMkTGbrBFNUfzP4AqMVGiCLEUQRRVikVggggjwgg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5uvCRESFCAveSkWhITSTexTVKR1ejlmaJRdp/oRV23J7heTkzZfsvVnkmGV2yZdCCqs6Jl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MwwiT/wCBMMnmBFSKGhui7NQ7G5GkdmX/AGKVZlx4EMq5NxovSRoyxA1GCRDSw4G72DKJR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5uCeaIY2TVeE3GprwPf/DR4a8J8n4O1Ce8CExMTJJJom5ImSSST8cEEEVaNDzECT2GrpULz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kiGXrgm1Hki/luizVxI2h01TRApiLkeCfLY8UXizXg6KjyQRNDQkKBISjmq0nymtrHJHfB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40i5Qb7IA2QpgX8CHMm8HawsIWisoUEiCyzs6EgzpzNCxB7hcFuQMZUMusHBHbHk7pBkKr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29ulZTDoSNUSRIwTdsRqfGTQXEa0SZRjJrCW/AsAQcgg0PJs7P9qFrRCNUVVSBiGv/wAib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IXh7pJJNExMm5NJJJGJJJJJJJpIxEw7r8iQob8CYjygikEDWCPBAgQIkSBmSsjwRGnj3tV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kQxUFg6JDptyVeRIgi1IEiCKx4SNiJJP5RZHqQosl6exP4UkiuQCImNeBM3LM0ELsggi9i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Ml2S0fY2BF5sXllNIpje7LkWmELRHIhoK9W1IV6crcuQUimqn2jGH+BbIQ1JHhFEtTjDMq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vsWA0vQJMNksNE1mKzyJKsXCilN8SEuPCDYSFDW1yTE4rIrMnRcSTVIqRV1bgaUJCXikEE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1h4swFhuJ2ov8tMd2NFj0ao/KFyOs0IJk0TRJJJJJJNJJMnWRifGUhtCZQO7FuYGUeEkkq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hEIhUQgZdnkqhHR0Mh0II8EsWDukmdXIV9GXjEEUIJCpWX2NDY8IQd5cC6oHdiDJUYosH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NiUoDDCGhFhrk3CZwsXY+PIl7keEQsEEUWd8j/wB4KsyrBFRKhoNLxAxF2NXMTI2TBsd0b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TFuRvtETCXDHMYAaHYt7ZmQrX6InfKPaTbMZMYaoqLwkYQa5qrHixYpiSSWJRY0QvjDkU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IZBfweDQwF7KrNE/JUn/CVUFkJwy5ipEqTf4ZJovCaN+U6aoywZJYhiLELIkJf5Tox01hl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qnNUiK7IFYKLCpboeaDIYE0iVo3RKxFbXQqubC1y9j3FFGiLC4ISWxYFE9yEoEEECQhIYy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Cmz+iKLweY91HRZGooVsWJgSblpC3GDTI0jXJjexg+OxctIkdKJp00O2TjLKQjFUkVFXJA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xpekkiSaFVKoVCSSa2LFqwQQoYtSKQrXkUII4+fEvAQQyGR8rNF7saudEkiNC8Xj/ABTL0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ISwvkfyPxdG9g7CuaEZx4D0NcTuKBQhseS1EzAYwFo1oyOGXNFraHqNCCxRUPFEOSGh9zG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XFtD0ZIYmC4bIkYf8kJYTXNHAggggTerMeX/KFM2HVuiCCBpPXkWw8DIlYFakS2MTrghKD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aUDcF5HIjlPJDkRweqHimaBXQSD25jNExZpkVJJqiBUWS5C+GPglkkkksl+AuqZDDDcoUR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UEVRjRAkklEolFi0FqQQQiCCKIoYgggaLE2JaTSJEUKhBFEUuR5qrylRUfwOchbyJf56Ru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IJuUVE1JioqukSbG4kKUNYxkX0rmX0PijR0HhhLGNwKjQpHmQs1ao3agbcwxDmx2kbGL0f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5BBBI4rflZmukc2/DGs3GiBoYZswNEjdKBJJSGu66GuDC4rTItIefsWWYoIta4okrkH3IS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k5vRuxozIJyjeDdEQJEEUiiuOfATJ+fXzuqLHhLylksklkkpoke3hn4DkY+AYgR+gtNwnR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RYtWEQiCCCCKIoSayKkDEDVDJE4VCshbTRIQkR4Q/8R1icyJCFglcaFO9JgVCYiio2N6iE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AxEHlFn0gYLP2LY0i5GkaGqLMBbApBCMiZGXLrsicMSxPlqkKyOGPKCyQQLdYpeOTycADG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jKKTH4yTJsinuaFqQIdrGOTBI6RKFeBWtbkmVFfkLeaESuQPL0cDImjInTRYhYExMkkTRJ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MaRLxCGQQR8c11SfJjuhoLSUKi/wt/EzV3Tw6STe4mS/AT8hwJG8gECUSoJQ2KlZn2FubS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ikeEEEEEDRBAyCCCKMZM0hDkSIQkiVUkiCAZMYgqlKCCW8DY3ui1RYZiklwAeCBCQTAyjV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sWRZEPWQtDRNjB5E9oaUEzSBIggjzS2E3f0YitpbEZWfklmkuISRiR4HY3Y+Tk9MjJNCtp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sSHAslxhjTJJX4PYxygH/AKItRpZcDZOk1mioqq1FSakoxoIqJJokksOKR4B+D4+W5+Ahj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VS/ypJRsc/ey1CarP+Ht53o5JH4EuIQaEiJJJol/jgQARJJBZHYWEWG0lccgvgnW5SV66R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GEddEzm9CCVppN4Fg1VFaYKioxMJEWH6J5io8AsIzIjMi/lBFIIoQajVQxPlGAv0xLiHUd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UQ4OMKYliDmiaEZEhvEalpi3E8M3LVERCmRFtCZLfqh0VnCLAkolyTIhC8U/BYHaric+Ms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8k6l3nvKJJJLFiwxiJdiyIoL4HSdEiVEiOCCGQXIfwoXo4IGxCq/im3hME/DOjG4HlxCzwK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8Do6QoaWKMRNZCQtG/JEZcMNCDiaJ5EJXnlIi8ufIaMJVUNOjuSEcjGlYTaVMnqNDP3sYp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oXsZAlcggipHgIIF2fkRqD7g7z0N//oaPwPb5VICc3ZBKwlFmx2GBkYMv9wK0+wrozCwcR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PrDIEIlQ2wrUViRCx4zTBmmjDoSLHwevjkuiSWSyXgGFRwBUEF49vIESDJRKLFixYsQiBp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dBmU0RQQz84IGIZA6X8bBYXwsiKp0JeEf4E0kms1Y0IlEkxSBUQSo/NUTE7iEgVP0jXgW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Ily4ScEeBcBCiyLcDWEJUbSRPshzSQJJEglJAh4yMUoGDbk2GhstIk2sUjyaEo8Wlj5oMY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CdWeBXuqd5ohMoSUlSpxaSRlCRoik+BS/QtUuoJsMvk7FdEIuOFbV1WTEWLbKiEKkCRHBA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IJEKqRH+O6I5DiIQvgkklk0SJUIu34rcyxeuxuwmJkiaEyUSixJYtSCEWGkQiCFQw5RWwo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gQrIQgSEiKRSCCPKPB0nydJL9jLEGOwbBDp8CY6FRRAgo3psudG4e9DJMST3RJhzeSXAuH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LIlE0oLaItSj4GNieMjnczBd0mrQrKgVKHDHmQxCfICF4UCB0BNi2xq1KWoyT7guEvgIBk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JNfBbrFzUEhGaWOEKQs3wzkaHwE7wxOCWAnYQOiJV0LsSzkVpvYu0bHXCY1FQkkkmjFerV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IIIogiiKIIIIIIIpBFXTB0IQvkfjPwujtenCKIkRLJZJJKiYnpmT+DsoRiqxElEBhSGXNG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xBBBBBBBHgIeAgggaGiw3+RaI1KhKBE+GvAxBDGHRKRRo0xsBkXhrKwkkuUJTAkqElhiJc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lDh8EzD6A1Tew1CewxCCGDeJpKuRqwPiJblUu8fLSdx2nZ4TMIaWQMx4LGcIyNnJ9amDcv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ETzVBbMOdkKG8lg2TS5sQu2Ro5OTDGq6JBvIrXEilD2NUSaZ6igY15EJEERCSbCFYkkkTF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XhbE6JJJeQYiECSBKJXjsgiiBqghozEISIIoggkQR/gOrGh/Qp1oheb+TLWSSSSRjZagwF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SJJEvAS+H/dN17LrLS5MiQbFZLivdikW8nVOkXFRZHuNcQ7PInBMGHMBkriRWhXBEMnoZL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WCYSGkpiRFxPsTwNjQkjIypuGkTKikEETBKaRMab+TYxqUNAxks5aEkhoR7YnbrDY4i40j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smbpE/gSt8BCwbElCFdE14GhemhXkWyXFxI3YNh5WTKYmdD1QS0oWRiELxoVSYqE6SN2Fk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P4V43gnxG7yw7BrCEU7jDIsWLFqpIghTD5PsRUaGi1/xVKmH+Ezek+LPowGkq4sUVF/mW9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8UaqlSLUYyAcoYbpiVdjyLgt6G5owPsyQxoVjoaMmyAh6UOJsTJkuRnIztcY0yxkhYwMWz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nQmnojQ7nwcKwIvJKC4HZBESJDhtA1SRsVGQhkcCtLDt5o1cSujvgXokRB2nDJuSqw/LEu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gK6SNatyLUpfgunclsQhVRuiHatyGLxWR/wCIzQmOlCsxO9EiflpfGU6DJJRKJIDP3DARc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4DadLEiZInUsmNhWpU+vkCEcbmKJSK0VOVSCGQR/hsaBxea6FQkao2IXkhKX4NEIXyftCq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dc1Eto3RmcoiGrjCFplxUppsjQ0IYgkoJWLEgpMgLQ5bLkdmNCcom5JJJJJJJJPi2Ow5dJ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UaBZIyScpPmiebUhnJLFcoYRkJWsdUgGOLRBE+SCNaBuCRTsa1VpCOVwNEyHga0QfwSkQF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fi8yJURao6iCCKR4xReTHgWKy8WvinwmskslkksljZd0GCG7yRBefWPjyUgQNj9YtSxarV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UXFIlRCvAjTEd5DzgbDvJeEYnSw1CMB2CuyBjwqLYx8SrFIENR81Q5nQ0zyGlUxIIbwbhg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jMQ8M3QTYeyC11GbEhsSuYCEZJlwxTBgyI52YEJ7ySuSxbkmuCfggWxBGhWqWsTRtFz5uE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WE15JZCNUmnTNhYE4sJkmhckpSZUicoYoCNyGpZBFlS1AlEjIeBl4YHZTRMVJJJ8k48RTV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EIheZDEEDQ0IyFoQqJWIIIpHxPwv5Md1XCELJNF8bdLkjbhkki6JEiRLJEyZMYdC0glgyE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fE7JIECBKJJJRKGoSShSolxmh5CCeD7P3RU0JCEYioqWnNGneLlXNyDgNC2MA3CCelenZN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RqxkJaiGsNIXdBWRYjrIiUsMgYiMbEs7F2EDsZDbNiKkQmSLyaTRNg1CCVJDOsJwJfMPUn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qPL0YkFt6NSLoJjSYkk2DtDSyEl7UEUtbNCXHRjQLAoOC5CuE6T4bN1tF8Msklk0TVn4PO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ZGlQoEkJCD+EvvpzJllEEUQQRVjLi2F4z8qu0uyaN0mnvxe9ZeJFghEf4ksuSxtjyMdiYr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arGIWRUWKIpdRZFkWA8jIbGS9NkTKoWS4sZEjREp6OD/YeWk3GrwJQIakQ4E2JEmFZjyGh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yPTFN0UfjyWS0spCkQTJJ8Y8TmTE25iXHLZdGaLL6QhMgkQvJiiTeixSW6G06YYoTKsSnp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6GhlpQKi9ENV0exCZNyReb28tf4T8AwmJhMmmXgHQxEI03kaJRPBYsWLFiEQGiC5/dFIQ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MqkXqwQQSdV6pbydGyJSeBb0tQhf4c1kY6xqWjIhliCV0PwVFdieVZHZR5Rk0QSuUNShjE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pgJCuGIzAbgi5s4ELrRGzRkUtGCpIEIv+oxIuCfgFSSaTA7ibaVk2NxSUrArB5RJJJJPgu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2IJS4glGcCvDWz9ydUxUGEbE2KxMUvShXExh2IEYYc2fAxq4eweyMBqZovTNCpE5JW3YNb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GO9GKBeJHp4CKIIIIIpcjoj4GZVm6Fg388slksklkkuo2MbRrIkQRRXl3AjRCiUWLCr6BJ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ll0F0zLbpSXIkJEEEEEEEEOkfE2TgY2OjcQEgSjJAgni6bEKiyJeBoQsqnVAtxaZuitUOE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zZnI8iYFoyWIS+TeKFkS1CpVDyVhxrUntl/GSaZSyPQKmp1QkkkVRIw0DWkaqUyW0Wpqyu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yy1CLhqE+9eCZfSY0ZyISPcDynuinFpmVJI2MjRMjyNWYlSgxbWBJ9y8geCRZGIkuhJXwJ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uiKR2LKqoSSiSaWLUhDSpkPwZhhKGY0ISFSGX35QMV/j2arYzowGlFRfFLJJfJJJmE6HOm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SAhMTRJNZRYmliCEQiBqo/C8h9xyGbTiK7EbHFRYheDx4CIEQOtHiI/kXd6Q/xpEm0+AeW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l4xgWxZ+hnCNTO5oRNybZizUsJVBCY2SC2i6jwRiTNm6T4TMsgZfkuT4wSST5L5zPLsbBX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4vNSQxITGA0WbGFi1MSFUy2ySkgS6GiwIeCIKFcj1QaGajRDtwLI1YvA2SkWRDCFV0VmNV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kslkyc+PRrMOmYFsCRCgUEISMgNCPh3Txqy8BDIfBBBFHSWh5F/gapa3bH8DGSIlhCF5Sy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iaJkvEZkq7r25AhpCVG4SNy7iQhfz1EpIEtRYQ6JCwLeCLP3SYbxzCtJYuj4ghJvRDXqoJ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AWzY7JPkWmxDDSsaSkRuRZGpQ2QhYEXAkiKMtoaCxeUwQguCwom1ZmiLNSRuhhnEEzZlCF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rLojfmhDQg7Dm1AjUiSrDSPgeYNqgwQ1RZjVxBqkWsaUHkW3IrshmMYmdGdD2JJExeJicD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sbESyWSJUp/GY14EDOiGyUSSixYt1R2IFqoWUJCQvjDBDIIIIEhHk/CZkSvcQghC/xpHR0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EhLwfgi8JcNGFFDIsJWdDUPLQ8TBDO4dJyYY0CBgHkNhJcExKyVB/wQ3cSQkWEIeBcMVCY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DcoksOQvLwDenIKGS4NE1gjAkkmhsX3Fy0dlycsh/SKHUDNYP4E6ywxUSVrgtQXNGxeKGR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pArtKjAaDQwRcg3RomHPKMZEyBCEjqx0wK5FHsQQQRRFRoghkOuB0dCYdgqLwVYIIIN1g0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lQ2PPak0SJ0IeDXjzIlckkotWEQIEa7osMXAlEhCRAlSCCCCPjYvB5UYuGXVAJXEMVfloS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Jgxbn1QFtYMIu6biGNUsMslDfgxU2Q4cMeyJbG0hM2czgySIoLFCGaQLIiwrjqCbDd0xSi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PwwXRXRdObGX4EuGe5eXzsWg3BwK5c4E+UfYY8wOxgRWMfEqTKuoSFFgEtLYhsnCGkICZQ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NXGuliRZo1cWCKWoxXRuGTYRNEx0xce1RJJNRUJoklEkolFoIvRA6g2R5IEhKpIi5DIdII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ELz35RY0SXL7qy8pMIWR5QrboJiZImhNUsSizrCLEIgjyA1YsQ2ZGYIYcjEiLWG4Q3ISoV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tMS1MGYCi4dwfmhPwmExZaUlciMFGLCLxaf3jQaD2JMhIp6g3yKwsiJkhtRBGKEciwDFZo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KR3VMFiGYZMiqmBpqktmM2RWLriMBsEskbGDkWZNE2xpqFN91hSNSc16SgQnzfgmZIHI01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BpUWTQzCt2OSU7bGrunLExoQlDbMGkPukSoZPdF07idhUm5o2MaPjSTYklkskSJE6Lh0GY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hKLUWIRCoge3x/h6EVy3CQxCr9fBny/EJ8pr7kShBC8ZJJqS0Ton4vIZdMYqHbJMFmsjML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DFmmWNCtTtTIwGXsLbFiRfpcGAyZhWftFZtcOmjGjBe4CwDNG0tR8ovga8GKhIWRYFuItZ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wTlGOwNItb2NjEkDQTcjYqRRkIMKSU9DJE6NwQISS+IZde+CAITYo22OYJEI4ZIwRXEhny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+NhqUKGcMcGET35GucoWDZyWZR7FA8U1qzLWhu/QnLJlCL4DVx4Q8OIt0djEBAhCyKmRk1Y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m6ELwkkTZLJUTkyFUw5oge5EhRK0Q2NobQz9iDLEhISI4ojwEeAgikEC3OiHwQR5p1oLgQ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6t01Iy4Faj2gXJpIlQqOr0KiGWrTNkGdH9TP6hYrlC/UNRqJrGWIojNoWy0PbmuPXSMqM2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xRkJbIGEcGAlqFsClIWBZonCCUDyYIvGdHImpj4HJVKs0eKNESIe45sYN2XOIINkNYBYEW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5YFZiohPNaI2jU/jzo1YwpIzPyMWOC3cQ+DYhvWUP8AWSSRBNYbFCIbPchC2NSIhZaFyYHgt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ZK0IdJgIKiawWIIRBFyKkEbGiBoaIo4HRHzR5TW5NP7k3oTmifE7quVE0SSJohL2QiJIRC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mRsRNcSEhCKIow8gQRUgghkDpEjQ6TISo7Id2JcQKpDq8VxNGGp4HIaupM3YmAX8RmoWDS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ssiYLpfVBiWoEm6JHNEWIiDIggwELA9xQYnYeEkwbU38aFsDmUTREF2aIosjzS7QURWgsE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yJEhYELZ1ZmQjBNAFT0dUEliPjyTTLq0LCIhmWaYxgoIa9iwZGJorSEpMoZBqnJsjFLXIa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JiYncyh1kZzWfASpx8OqcokkZmjGtFWOfHWxLwEEOiCGQQRY9VZgcxmIQv8B2vuSJDYkSG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pYrkkiYvIOHmBK8bbLRVr0PNgrn8pcgSLQoKh3VdEZojYiwglAx0EuP8AaMw1/qC33iXej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gvrFlDsEvEn0YpI+hWbRrMVcGkLArmgqYUYqjpoVEilsxmFkjEpkqcxBCKQMkV2KRITQhk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zZNChIWCRE+cEHuBCeEIB0WuR1Z0knz8dCLgpIYaqPECJM/DRfmhOjUjUDYhyGjI/CHeDL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FiRMTodbR3/gTRjsdEbyJCiBGiJAgJCVBKLFqwiENEDQkegsVUQIRBBA15zcmuhoVUkkmk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CheU/DNZpJI6LrzciVqPCFmklarQx+CZGrn8M2uhYFtHsoL6HY9stf2ZPZsGlItRyMeyH6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SWMugsRIQtUS4kI7PQhDXNCMBCwPL7Ixs0hOBDvTkc4aMdxuME0NKwJDEWhBFFLjdqh0cQ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wiWckv6Q8pjgQhXsVE4fyIhqUQEITIjcbEzA0pCyaODkaTVhwYhuENyNlhoUyfBc2e4jVL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sxtaExMTENUmKUqIII8hSJDTIZFWZvAI+/j+6ySSySXPg2Zk6CxE3EySSUSiUSiUWILMg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0SSSSTRGYrv2ItQmJiZK5JJJoklaJIEkkkkkjZJYOwcskITSgnkyk2NlzLksmMEIisyzcS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LYl74pp2+xJhQt/As9hY3QuLS3os9w80ZjKxa8DA/MlDQgXDMKXoLCvsRhEgJamFI0Ag3Y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kceC9hYaZNrGV0SrajND6FinbRKwikn07Ha2bE7XMizjEJvATv9qYkRIqCby35oQMskkQW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NzRs/QONBlGAPFxCTwZGriHuiDpA5BaoxBo/YfcJidxrmax2E6MiSbVJJJJJpYsWLCCCZ2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MhkEECn5Gi1e2KyomTSSSRMkklkslkkslRNSaJqbJLEGB0IQiSRMkkkmjrJJJJJNYFTAa8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xCGAhMuyCBIguqFOihaYRIJJ9A9HtMBZ9G1I2ky5epcvoafVwLA2jIOci5QsU0ZlTmdljr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kI+h7m8yMibdDcKRMrT4LIrLwSXse4/vQygo8UZkreC4qRguYlhURkkynJkBKE6BatI0Z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JohVTQ8cvNqRINLE0J0QHAO0MEcjxAqxumAwcFEZGqTLB7GnaDSJpZA0QIJQmLQw6Kw1vF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N2MfuhMm1SJGmBJAsWksQiF5gMSokNCwFQikEfExfI8jEXC8kxuxNJJrIySSRsbjtGMdqo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hiUsiKKQxAg83LMkSkSMR/YRhEhhLl0WSYs1ED6hyZnQ9/aEW+wJYcMWyYQeEYse+uRkLd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NMatHczQxWUCQhOxmIlV1SYUk0Kio4Idk0PJGzRgQIeBemtIVyROiIEB1IXeW2KkloTMCY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E5Sfhn8DUiNYHdEC74HmiZDI2dTeEXFfUMamRLs5pfbRLk5IFmjSqtDQiCCKQQQRS/mzJ0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b5JEiRPya/DpL0jOxBBCLEIikUR4ghBBHJHg8VmTOTQsE/BHk6RVod5FDEAkkVXllpdRjo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RSEiB4r4xfyEGIwPlGTINWGlfQt/RH3yM3gYLDRYnlSYXw/Es3dHSbCHWY0u2jBM0UifVX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YsUiwRfZzXQ14khYqaFmWLDpaSJlwlCHgyIhW8l4tApEiYmSJiEiEFhOuPxK1JFc4xtF6L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9AO6IIo8rK4nKTRk+CbHbaPTtSB3JxgTBcHWUklUSSTwSSSixarRAg0P8AgZiISoggggi5D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Ii46LdE6JJdEvgj4eEmiaW8HtHIgqEJCRHyyarKFI4SBRCVHhCUwkijwToiNC4foEXEsJQ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DP+hMx7BMx+5i7FiqMeEuhZZZ2WFlhYZxQ1pgy8HmTR9jSjhjyS39o2QkrpuBIFsuNBgQv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B6aVHKz6CUC0J7kxguXaDeGIqTQ4ClcciwI3Saa804GE6kKipy1WPla4ncjEdzJozZom9E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QoQIin6JECjPYzAeBriMI6HMOjQxO1hfFJeiVEjzRsMMSSiS3RYsWLFi1III8DeMQXJo86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ikfFFXVm2oWRUVNUfwN+MkYy3L8EsQOylmXIhLBD6io9mvIPZ9/8A7iprdQEPJmcMQpaEi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j2s+6LDxQawf2gksjE1Q0jE+HSRCLxZ+UP7QaftSNAS4iwLcO1CwWMSIosaFiHBkxIsGxO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Lh8MaQ26HFgbJWhXBjiGJ2FexdgTSoMQmJprwXwIOKkmVJJGJTYvmQmQZecDtXim6TyWEi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o7vQ0bpA2aU2thNoaUOzisqa8oIq6seTAa4iWTfwkkTJJJt8JRhRNGZFO8CpFIRFyPw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ikfChCEIXxwR4NUloQQQJV5cIQSIVJernwA6/oUyD19USnncqpJR8MkWTuSRInxdjf0ZY4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wC5Eyzkf5Rpmh8BXWN8FwqYgWhXIfYWLe4YJiWiQWxFkjcwzD0NwZmFxYotVUbDsLN6NAu4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k0zSRo8oygawNOEyDr0N1gSWkC7XhIvNDCdhCEybiYhNIhIn/AAGxJRo2RcdJpI5pYINjE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ToPAuSJUalCWJ1KFkeH0O+BCcUUkk0kkmhNFqWLUaFug1QlII8GqR8L8mLmNiFQkknwEk1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TNJLCghBCF8UkjdJJrKmBFI0qPIlajcCFiSdo0N2HZtUaEfBlJ1w+qaOWLi04NDELL+HBt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aFkC4I6dkZ/JH5YyPTNQ/7Cy5N1iw/wCRCwWBKnqK42lljGcEhWsJ9xpPaFZuxLh6MTLfd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LaWxYhvAsCfh+4XoWmsUfgvBIwHxXJnB0n0MQGrfEwwmIkkkTJJQloTnHzqYZIJKqZbGcj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aWz0Mg2e4WJ38Mav4JkhaC5q8DU+bQy5clkkkmDQsUUxZJJJuSixYsWLDIuQQRRBCpBA8D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8pqxjyiVzsLxXxPwbiiw0kTYSjcI3oQWVIdLLiYyaD1Uud0WeoWepWJ5NBJboY8qb+hQ+O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sWC5TQoXvoMew3Lg0stpiXOjZyTCjuCVJb4GtcRAQrGmT7xewwsoxSbvCLm6Y7oLYNULAt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CzRIQvKCR7Imm6vxgZB/YkanQvZZIS34ZGhDT5ITgiySC+XNBWZIhTWCcCVG4IJ4YyiVTR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dGMm6HguJwQwYkVmK9g80mVxVWaQb6IoggikDy6bon8SY2JJonxB1MDGJigQiCCCKQQQRc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CJJlTsVEa+CfCR1dEpN0VFSawl6RpY2aokoVrUQssaD4EvSl/tI7/WPGHWMq6kuWMGNyi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HmhDIDvxJLndFgyFzLGp+ExZHAmWIQkD3o1Zm5EkeWcWFdUNLIW98XFmezT8CUN0PIaQss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MIWEyYHuDsPKGV1SJ2LJ+aVUjBd0Y6JcUkrUYprzUKPJRUVEMa1NL+F+DGiBiaRLqOWcDk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dpJgTGTejtI73WDQ/dGpkUBJJMnkjdxLGrEDJomi6iFftWklDHkMxVEVgggggikGRBBHh7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IQmSSSSSSST4b+Ff4CiyIXysz4MdDSkasYFRoov4LhhRYGaGNykTOwnikg5RI5MEKHAPpW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9GRaUUsjYkWrBgdMmXpkbdC/EzC+jELDGj2Lis2JBxQ2YkSbIFTdGUfQ0o4Y1notfs0n3S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mZE0HhoWU2asNcgyg0NBTWvAmLGNItbFxXAlNxt1EyRiwj7ppswLoeRDBUZnRqXRmvPAmk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BUYwgTn5ZiYpk5RUoxDq2DME3sFg1LsYZdQoK5ciW3kebjKCENCWdAwGTK5Y6TfHeksY6M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ogTSVRxSCKsa6ovF+Ukkkkkk1SJjGG5WJc1LxXwTySSSSSQpO6jNNDSIJCQTYxk5JjjkQE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q/wDstRZEMsBDLTgMyRInRhBdHRODINyOxCPKFcQkOXoYUEsMMVbkfqGsvI8oWoW+wtxw4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g3CFmR3QVp5FiDbG8GwlgoGRBYHsYJfM2Y0T5E2yMXGtCjyJpqzo21Qqa9h48My4MZBuiF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i8Iif5YqLxBBiVie6Q2IkUFiCyxJJiMCDVIsmYhLTayPIyppaxYpBBBBBAxFEEECYH8Aqz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JqTR7Eit4arbzggjwggkRAwoqIXhekvwQh1ghyLI5JoakCVOBYGNFlC0QiiXASHDpJC4MH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HRmdM5imPgdJSPYZIyOUNyxrSXSIH0LVFToM3Y35DRjw4wIQaz8FjcaZIC0ZlCymNM9E0S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2SSbM2hLX2Te1MxwZDLrbEoSVzdIr7k26ZlakmQtDMmMeQ+DZsnyKqE4IS0Jkkk1aqKcr5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UQSMwGMaspo1JECo1I1A7KjRI8DYSTcPaB/qsqyTRImYUTSTAdBCuQQQQRBBBFCEeT8Lj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mTSRMTpJJNJJJ8pJkXAthCCFmjou/FUY/F4LDgYZliJRga0sXApEQYEDWBfy0U82hIwMqR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ajwNj0TYxY9evGYx1USYnuzUoZFyh2bXDNCHvQzGtl50Zel6LlGRLk59EpM5NiwyV+xKG8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GGuM4lDEDsdBuz1GwzDRKCyDZyLYwsiafBZjDLTQzAdGMTgkXw4oTCdhCExMTpGKYvgfjE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Gs0Ydqq5hkEaEkRfoMKXSF2o1INFXQxoq1SCCLeeLNCyJmqJdSfgSTRMmvurQxswmyBEWI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SaMaFI7hCoqIn4ZpNJEG4RwE6GMDwlSEIzo7mTRFl4cQ+kgXtERZMQ3yRY1FJOC1siMXJJ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IsY1hpqj3R0YxTMEYseC+xkR7FiisyYGpl9FygRckLXQyYuUZA56ZsWpImIrJGDLonJoLq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d6hB0LirSi6RHFBim1lVb3GCJ3dhfIkeyDVhJzSRqBjwMeKJwK6+JULIvBCdhoxSk+VljY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TlCGPB02Jq4ks65FuQJFEiumX0kQ6nE/C3jBBFvLBA15xRV3WaujtE2EyaSSST4SffwyMg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v8LAbLqncimN2FTOuDsaJUF4PsNQ0K0DvgnGCTSQ0YSHSI9iBJUwhvgcYw2oyJaw9mhjMB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YDwwS0CNjGxYkYNAR2zMhLhfxJ9EXNpGEjYyMIQrTsxI/0DyzSYUmRoaEM/owIohIkLDkT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TLuOBlmIwJkOTyTEyxE6FqiV0Hv4080pPBUkTCQmfKKvwmhcnHgHe8YdJHuEk3HcLseKOz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FLQ0oYncTE/gnw5o4mL5okggggijKZCqq7Hgil/OfFskgWoQvi15OuR0M0ErWFcdSyTRJN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MCsVKMIsiNM0IUZF6e5aa3A2au6FnPA5ul3CpLY6Dogx0PATmjK6P1cVG5ZBSZgeYomw2L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RtmqE7XGRgqE7oi7NIiVFoK4suTHZiLnFl0Gw4IIIFgTNmPstXoL+SBoaHwhhhjFm9NgRK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fBNIaKc48pIhb+B+LG5dEqGmqZzTHkc0dskyYsOTov4hPwDyNCpAZeEwo1NeDHRUdGNmIq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kkkkiZKJJHuPLMhCoqQR8E/A8Iy6I0IfzOrdhiG2KMCRUVYbik8YI0IkEwjiDgLgbiW2IP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kqHyqtx3CDqlMnGCzAhwJKKCbmQ6cBjT6M+48kmRwkswsBhGvAxSHoWJUu4iF4hj+M5Icr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CG8o14LVoLIlCwMcOCYglbggQJLFx8RlkPckckSQUokaGh9hKWx4IAjQjKi8n5ojglJ8lC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fhJB0ycyPkQyfFJtWoMkwxrSNcmQDHhmCc0cE7fRageTKwmT4STT+k+PJi8kPygijoxmh4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R1kkmskkmgQQriyL/ABEvIwRYGPVGyXEhlyFI34E9u4wlJypiJY2ODoI4GsFsR4Ek3EX9j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zijGMZUGWrjfQsdDulUjRuPcwdDWu5Hm7FwhjZr0ez909U5BxGhMmIR7wxWBPkcdGBXY8Q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gaweHo3HePKw6OZjmTE01pULGSS1HYlPA0mSPohdhJEDhjUMMjgQTeBM8isortZLUzn/gp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rwwPRP4PymkiZlXHuMoR8DNnR3ZdHQlA1I1DGbFjjSZjF4LlNHFisEfDa5qi8pJpJNZrqj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V4r/aTaj8d2qxpiaErCF8c+TMDFmuwjaEKEDQreEbnRUJ4MY7F2vSjl9CMOhIQMhvxIvZs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AtEF5jlQYdmQiZYxuWWIIwZ9QE3fsWwcRNiRz2EnnaIHYa0Jsl3m0B9BT0SEOQ9vT9TGgS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2Kzg9gtknKbCVckNSOXC1kSMkXV3A6TXo9bErIyNFhHYjJEsJxRZkXgi22OyJpFmaaRjVi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KhpTSTNDINsq1/gvRNcTpJJJIoYOYTnwdH4yJkJueiO9LR2kaZcCSUtl3wITo1I0L+jRYD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agaGISSSST4sxpj/APxk2FiheEiZJPy7LUXCL0WRecfDJJNMnRKyJM8CSRJPyjVaRlxMmI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9EhAloGzf0S3gRsalQ6MRqJIEtURIT4NTkZIxLkg0JI1BCO4yJiMBZItpoDWJgepU5O7kb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EZqRAUdWgpJ9GkkkDCG17IXFFqBmB6FuCVBhnUJiTLSJYUrNH3NjrJECEzi53PsjRvoEKc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uJxD3RL6EUSxTwQmPYGKweR5GXhMm5k5pb/CTIhSXnCxL4vykkyInYavcaT6HJ2o23yNBJ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0QSDRcqXoXjok3W5EiET8zrA0OnRia+CSav4bQgiBeEkk+M/BJGhpcqWcjpUlliTIBCM9S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sR/BO8IalbFgkJhFLSiIDgQmBw4od0GtN1qYCQixtQNJ0QF6EQ6DqGy/xlmYgpUNzZI6JS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6YK7iwiIH6RdEJHrBYUT6LjyuVRO0Ree5HSzg1LL9XL0dPSRc+xYL3SDH78P26i2OrMLKP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cif2ZZHwgkEFMaSE0tltFuBCRiZ/xoBJd5JwWLjSqs3Rj8FgcNCQ6NDtWIdL4Hembo6LCC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4hE+bOaY1wIVV8MkkjY9qkLyfwQM1WRpDWEKioqfdGST47oxjo0uhJdjgZX0JexaBnIxUK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gtEJDRCNDwN3JNjfIbiGhO8ncbLhaqy6GMM/lYyuRhkGWKlOb0RgdtZoyexDvQUIy25Eia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28t8jdzY+ZhsVG2Fu6uNKsmvBh0kXZpHmdUifKHn8JsRcdqlnquXI6JLroaUqn9oUiwnQJ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OWQiVcIZMOEQM5bkuqNl4OiSoks4CiWs6OHArVyBqhLYlUodmIwJGhKWTfkmar/AdbxKKi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8MkAYhmFESKUrgTExlqbow8wJY3xSeKJ1mmvFm6PZUkk2T8UeDGYUXQhVRNGST47o3O/B4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XwSTYkkmkn3RsgwJyLYixReuRSIJNj3CyqPCfI9EkxRHkcWOgPUzlppYwWaFrvcHBoTrlx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OJwlnseMzXAom5DuokaLWLnRcz0Zie7HSUsl6uRKw2dGZYrBsJqCu0FwKDt6CrRmOJFLcj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MNyXZ0OFFTgn2N+zoZjeLGDtdY0uLuSJTvArNofILkEqR7OxHYhUDGSW6Y7LLQ46CEJy0g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9cHd30JPWI/EsML9iBifWhBZDm0YXAUkX3QnYTGNbHiZzTSq/xIack+MwSWHnxY/BMRNCw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Sz2GNokSUZDGoSiSRR/CReL/wSSaSSSN2qQvNkHHwOjHhQY1L5NVYzY9htyNIlyRDIS9EQ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uTMWlkrURM4LmA5FMTCzC4cCRtBCyLhGHoaQsuAXHsixncB5HDEkrVFhLhzYW8djMBQ6T4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TE1BYZFsBO4TCMm7E43fmJZnORI0mxE3GKXBa9bUDtLocyReORgxlDpOlEZIVh66LUbUnW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QGyi9gbtUUJbwNB94x+xhsh7djOJMfpAj7rUwSWbK4EQ4/tAv7gtxb7OTZy7EoWliSbCy0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IkT5E/wBSbk0Xk/NedyJiXnyaHJdE5o6PwkkkmEawNDNn7lDSh4Imj0PI9CZDFZifwsyvS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6W38M1ZpuiFcVJJ+CSfCSaNIsSFkWfnkkkmmVW4xTE3GnZgXWHKQTihxyO9wOaNE/BgE/I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P1n1AdzI4GLdPlSSYHwM0JL18NGT9DSWsaCQx2QlLkYIn6CXZboIg6UCElZNBeJgZTbYg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grkOyaWGeL7RBJIX6E3UJO82UQneXreuRVni2k9Wra+b1dzyhiLqG8Ei+OzuJtAks9MJKo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fzM1QohHRgf0XqOxL2pqwmMTKKf0EILgiSxqS0Jz/AI6Y5yaSTWEkq/GSRMmGhjM+hYIsR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EYFo2PYXxGLJvw34S6MkkkkbJ5omjIyF568H4vNWPCZc7iohMXnrxmjNYHzG5Mb5EMCux1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kibGCoka4IW6FicC3ui2+YoQLWiITzcmBw/sNJJ3IF0J7gilcXAJ9QRcxGEd6AsOiaZJiP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WpERi5diXZH6GgiuWYG+yKJEmIm4r0KSL4JJblmRm9sWBIOUNuFioWUFsHECUjX85Vdl1PR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0OlreVFbOgOkL6HhltoFjTSIMclzZcYpddJBlfJZafp0NC9Vyy3BlFhF1RZFqhMQmbGJTr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st8F/iTBeJPMlo6bN0dETcW4WkVzdMMcEK6uJceUYP0LQ8icEkk0xSRUY8iYmTSaT8LXix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SSTWSRk0RJJJJNGNalf4THSSmrl7gUyEFcaYkFGHEyGSB04TAx5CyLCvlGQKo6Cbg2ISuW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oIIrgdh0QDfBPCHbY2QhdC9vYkSfsTMhtwZXoN6JHkaMnQsMSwTIkTJI4S8qi8ZHRBCBJc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kPbbExokmzgdK0sNYemYhs/BQ6fYYqku+HI8u6okq5R9iHSxcAV6LPRcaVyqJC5GRxtU6s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eVzU2uZbPlZ0LPYkucxLl0PwkYljBl7EG1LHLEpjrMIiZogTcVwnKMfN682JDF5qEJkdHR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xF0lD2TdDUm7jpqwlcixGh80VE2kypJJJI2qITFXfhJcmkkkkmBjcMbHkyqvidZ8XFIQqq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x0MiGJFqEpLIiJ3GKIkd40FUUsN2+DMsSdmZtRZ9cF79DFbrRZkPV4DyhBIGBFyTjQnKHd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Q3tuDOai3GSFuyZx0TT4Y7oVjIjQxM3CLL7MQTBM/KP0izLJGcZmgXikvHCGMWBvwNf2ga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fp0RZOQ6L9FxpXVEhcoeeiwxDZLhI06Na9D0xCNruNHZneh5A9BkWsV07DJlyezNj3o3Sb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M81dU/lGzejGQfrQ9Ukmip7o/ifjMU8i8U4JmrGb8LkPmZouxZEczCjGZGQwHgVJ8Zo6YQ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mkuSSSSRukjdexCpNJJ83R+OBdIWRCro38cjGx4GEId2QKl2JPoFgzP6HAymw004ajwG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KD3xbA7SLE8sRzRZ74Vrk3pgVGwjYtgJc38BYDM5pS5kxYkyNZ90Q5jZyKCJaEv7oN90Me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ArCz6TPqFL7I3iYh/rA6Qboub1X7Uohe1FdKL2CGlenFfV3RHq1hkCprkKUo1Ez6KNtMfs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HDY09ZIexfo1P9Bv9xscNDGlFiKMk7Gj2XO+qXIgktAyxyjIy/wCJBFYqqRPjImM0N1kkR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CwNDIkgyHQKPsvX8eG/lknzbJgkcBuaK3gn5Okkk1iryLCoXhjykk34sdGxDW7FuKmZYSI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ISJG1KtF0aCjGzY2RHazoW4xP9KXegWRZ6juJwK3ujDgQsdogkJ3roS5gKyOQ0bHugotsW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hcCWXst2sMIsHJSIdD3LhvKETS9FoYCRiFs6QqRGR9kmivblGEau3DLW6GifDTMw+aO6Y8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N62eMkvVNnqVVx0ohezQSPzAMR90MDgalyJfMDglodpO9hsVmfRjJao05vRcRYgico1sz1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J+QapYjUrsk1xdCJuY3Bk3Vf4kCY0+SgxORjzV1TGrCgNRMSLli4sWEui4scYXlFYIIIuR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JJJJq3SqpJoiSaTV+Mk1uoXlNLEiZPgybkkjIsCNSZeBSGORJtSJECTohMgjDeULL9hAla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pn+piP5DNlCv1NF6CWGhvUDgTccejHqS4H9BBKg3HMUDYTEu0NqF5R0YUQSOxZQlgpYW8p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TrXBdkYL9QalKIoo7xfQWSwILLHii18TIvN0ZTXXhU+6zV/rFZF8ET1VusTX9ApsWgugfT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uRdiH3YxmLEim3ZvljjAaILlD1bAhoQ36NiJScCh4HkJaMeBsySLCFAcE5jGmWZRMOq8V5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CF4HSRVMdJJHglBkRYbgdDsNaBmKOEJkifnJIvJ/DHgyCBq1d0ngkmkqCRskkkkkkkm41h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ruqpPlNhjNDisISaSyK0JdCWHOjTMXotTkwvBZ3oyDiFGMW5s19mGJO0iBRPAzl+mNmMLv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ELtQNJwReC56kQhBPsHeNEXeyNCf9DZgMGL+SIUIoUJ2I5BokLga7jXLolrQWCuKaMCxXU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U2lFyLyBt7tfSB6M6wc61UsfDFdKiRWr0As0JLOEbsbLPqw0ZjVdD3SbhpL66bMk4XIZEL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hKL9SDWlogGikN6hdAxMaEheAQQZVMPAJVIoiiKMeSJNeeTrRZEZEdKFlkWJVYUVLUgggw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XLl/GSSVRsbuSLIx0kVYo/gfgQVZE+yaJvRPgJJJJJJGxs2N2omGN3IruheRqTJ6FrVYmCz3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tCwwfd3QkNexLR2MWxrOmZLZXYOhyJYIaMyFkT3humH2ZGz9oTIrBJFDaeBDoIl+ZFsWis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AFlBhiZX2JcawEx+Bo5oqJULH8IELHp0Mj6FzX3Gw6LMuHI8u6plNDlOi1gko6JlR0mG8I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RYbssgWhW7F5OXWP4HljtJEKgLMaGSKqw3sENhmbp+/UaMgQJj9C2qGqWmSTBJPy689iZN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JEsjs70YGjIkaFFgwP4UDqiPGEQQQQZDRFEGyKQRTdFRMnx34wNfInzkbtRvwSmyzgSICR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D/hDsjsWW8QLnwfvEJ6zIVg9/YlwbQ0CP5CUOjYlaGmk8Ox6EfuCdgxLxXV9EGXQbwWNHR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QsINCcLemRuVQIiYgT9RCzZj6cCGnuhY7CCWciMSx8QRr+x7hEHcvxX6IMqaLB6Gmgj9wd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pqKAOhD+1YWEdUbaYvT2Nw0NASB7D4Mp4uXsauzNTPMvPYgnDE5E2JLMziiWJthXYY0/0G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DQ0a0tkwT8JohUVc/HPg/GSaJkj8UzFY1I3FIuEMwrYCfAx1XzcCdwQSSsYarokggiiCCC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k38zQxA0JYWS0mzE09jWINGNM+0Kdj7R9gXepaUcF3HQS4E4Mv2JfgOCJ9Bih4LVxFx4Zk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A8M0uhiX+hqSXmWdUZPRdfkeU9GYyeqFuxyXdj9qPZDPFsjLgHBkewsxSsxYMh+Ncaw/2G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DkySuSNzomvVHgb1qlCsGQJLLomjw4rZyrjreuSiLlg2ul49AnRIeS9nCG7h3oLfuTCDzz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yl2GTKoiCXUTJJ5plY6BmFJNANLyb3CNeev8AEYnFJpInRPxOjkQEskXGvBa17NU0e/HKN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EkEsJQQfAojeMEyuiQ4EkC83XHhYxexIiRbkqIIpHjNJE7GaumDMFBITCcTikjBKUfgrQ0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r4Bh2GRxAmHhMEL9h/IvSLo9GEDWQZkYEuXR/Qk4HefZLfY9l3sNjwZCZSYGOiYQxUYfRo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cDpYPhmgwFg5SY8GSIlDUP9oQjZYeh5f0ZftCyImGpOu5BXSC5gialdCFF2JcM+41s73J9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USyHLIzllte3I+RiXliMtogcRgY88ZSbGN7jIxwEiR7g4Ln6sI3nJ+AjRoTaYiRdRjUjUC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JROlYJbYG77NjpeFEwwuZG+hi8EvHPgvBD/wWHR1TLSLuqdyC/wAIeaKk2F4u1S+V82VEa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MVSJfBnwZA7GQhKkeEEEIhEIgdC6l+qh0mxGhIQSuRaki0lQsa+LVUHmBkJIHMh7A10iY/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S/iYz9xF/YtkfnDJ3NXY6CUJoSmFC1fdEZKRKAa1wxlhM5dFyMVTMZFwuZ0I/Y6GJt5UU4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zRZMS4cG9CQO3JYGP6SIgchINRU06EKbAkrTR1I6xDSQwSN2jpEFxlDB1Ex7EgdMsvfCBo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d94blyWG3ljLJVD6EhrwaGhtMyNwEvIqbxgbCvgRbP9TsXyopaex0rHlH+Nr4E/B4FkymM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RkbpFH4sdjQhfJvwxuhUXyp+D2EkVVTXhJN6yeyRjVx0RoYQhCFcgZoamUMYxy+TU9hTQ2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rcuhrHQn2w0atGP3i5fZjM3TG/MftmRl8i9GcGHRCSLoSQ4D3CBFMnY4Ey7iwYo7+UX+xU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01yQ+qcEWNuPAWBpSXv5Q8iouexDARqbFJObif6ES5ur0la3husV6HuDELHbiv7iXemiXP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FzQudQaEyxPQx/u6HcWK8ljFYWbiTTLkOmhDxkexemyBXofmDwb3tjyn18sC/wX8brbEiB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NG6Kr8XVf4WoaIwRQ874H5yNRXwR5aGMNslskQncY8COwmFArcEdBT5rcCyHaQtIJvsRMB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/xFbXbFyNZKRZtbaLEr1QLKMvcwD/aIvTGEooPCuRmCxfRdLoyMQEMWBkM/kcl6FlyFTI2M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ujKuGbEpEhHbp38MwmiE7BQPPSoHoQpcjG+TGNsJQISEPHRKv4QFRJd8XHhfVHdlyflQxC5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8qiy65Q1q4cUeTwj2C9Ei8CyqfsQOxeNHRmLVXRYvozJOtI6IdWhmEQ20zOSqyxzdEbkJE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UE7vwv4T+DVI8KDFZFROH4OnMcQNl9ViU3TD49i858H48ncJyW66+VmXRFI+VjGHsSGIJy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5jDDA1SIQl0WL9n2FoWR4f1HjsRerhyXHhqmOTyIv7BWGF9jKLYtJYP8AXTC+AnKMwkSvm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MkwzY7VLAYbGhri0xNFxq6jVj/c2LarkLE5c0rKuh5Z0LFCY+2RtfkQWQl8iu6IRZHs2ND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cqiwehpoI/KdYH0fQ6/YZLyPcubDFLgV4oaGS7GQgZ+1zQvtOhwoPcbj0JAxUePAxIVJMO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YMj3hkk5DMPaL/Vi/zYEvRAg7eLFbwZgzQzESH4e6ofj6o6o1TNdU9eD8GYHoW/mb/wAMy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9y4aQmOhPoEUaYMORHXTI9rotf/jBNxWjR9NC25b/APQ7p5mOffXJmicXFQxO47ouY9kNY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oy9Om5D3avYbGmCfZdTBCjMm7Fk2aT8omOzY0x3Y0ewydoYi4cqjgP+DgxFRcnlMnEJ7sQ2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LqNN7Dp6Y8O28KhCGvKujUqBvDibIwj2xoQJhjkUkyHsTCS4IDafUi90mmkWe7HlNvzyFd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iAlpEq4pc+wLA7sNiXJMPlfzRVKp14sY3hz4cEIcLm0cix8W6F5OvvxkZiYxL526XhY+U6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4MSFBVcLc5EhRiBLu2GzbgodCgnWSxnKRIOR+xZMDnhBgBgELUwy0tN2KYXYPPeqWB+5Uf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qS8IFrO6NWHg9jUdTE1BI942PRJvIRJaRYj94SPcJdm2Mdj2KsX6MD4osh3RsjHe4QEND/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ggWI3CXoY70allyh60sfN6+pkzoj3y9bfo0N0AxDWrljREuC3Ql41axsEk3LhrIaDpNm5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uFlHY0NDE0QVyQSicoyLF9HrImriPoISHtD+Bf5T/AHMZFSSfFMdNmQ/dT3ULPxs3VfPi6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uC4RY2L42TRuhsVFJU5LWHsRs3s2j/mhi7DYuyxP8jVTazEtSuwhBvDn9iwh7EWk0H5KaL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jEpdEDZiSwSG/GxiMBbGzL2g2fxHwJIjpikg31RvCFIyQsUasZRFyYw4Q5R/RAvijGuxu4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ELLeGYhFq+pIzJNiRLH7FCEaCyrlDT6R4CVzR+mdlVL2t62P5VfRj6gdOrJFd3Dpv+kPFD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UjwLNy6iRR9Ugj7UQ1JhsbFRZQyiSJFy6JDQrF4lGBzVGPQsNTdqJxAswELpkXllMCAlMy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HcfDpeCJEa0zR6boiRG+DL4M1poel3sGb8H53GO9CH8TohjWEFn4cmvJxNkidZrJJJJNiS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uRGogjgmYsXAwFJCKSXsN+YhTI0EikObMaVmVH0EjodO4wGA8rmX7M30JfeYtZAWdu2j0P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k2cBh1xMOBNQJGCQRP0Xs6poaUdHiu8hBcWEoyYtHKMx5B3oT6R5CIaKChQLCLemAt1WSx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tye5nQi5VLe1WB9DWbkdLXx1LB6FYvTcuv6xmmcXGcwih/Y2XMhTkx4BZNiBu7ZPgjyYoV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5Uu6kShxSNm5HgMNCkrCc9yRMRmTE5MmTJsnkSJck6UyZOhOckuaE+SZLskS5lskTJEqJi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wsHJcYqF8iF8jozUWBdfBIvN5LaF8L8WxsbEOyMixjw4FSvglm2zQQkV2Un6j/nLfULYey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dTKMB7nQroW8nhCXcWNURCdiInfCRWDEwiJdiWCPuHhXZlGWXRf6Cwh3T9GGiNHYxCixiw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sOhe5gZUZyXPsQ/QMuSCHQ8pasXvkC8DAQk9TTE5SfVOaWJ+zAWBDXH+w1+6xVfwLkfVMj9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XGl3VMoaR0JC0g/RjsTAeXfRovKfiGYJdGyxslR4ksRf0Ni8mLBmtjGy5Y4EIuogyCy2jf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1S0kXwLkaUSTchAhiJKJsYpJPgMKEGlIHsQqOms58eexDkWPFmRnIIzEPDMQyFWvgdVn4n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F8HrykaBJqXybGMZc7Fc9CRIi4DpdhBbzcuDDBVY5oV2XYa0PD4ZY7kLKOjH1QbZXDaJsO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dEFi8m2ybUTjhMumDEfpjSGaYsX2LapivdXMuxXE7mJ2NmDAYJ80sa1HudU0xjwjAdEBIU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DJk3hM1owNhCSnoeX0aFRWAxwhZG9h1WZcORXSosDoefwUQncMdFgcoaem1dPIlhsa8Je+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sDMg94Hg/gPN0bM9gBiXHsWxoenQs0wCyNL0RYeTVLIZ9Hh/cF3oRczRaIZOhPowNjRjRi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Krr51ujsaJpomu83ilsyEXi5PQzJio/J+Cyb+B+Lq8PmdX0JMh/Kz2NjY3IhiwelLmqU/g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LmB7Rej2NC6C08JPuBd60xoPTQtNQhS8OzOlyciyiC2HKGwYL0LKfoxsuQ+C6g0Q0NmQ9s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hIZGN1VPQslcUs71QksK6Ui7kY1hbCoehDaREuASgQSV9DS3oyNIXBo4bQqDyWN7im47Kk27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9Dyeq2ridEKG0o629NVyaQNJoWx4YLb6NmaSWi8mNj2aD6JsdUYqmqMiQqIuPL+yytliUb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sY5bFessTGTyKmGJp0HgwQ8jwJjWDWoWP8hwqLweGbY3c3cVkNKKjyYeC9MVz47F5b+HQ4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wt8OvkY3TQl6D2jR7hliL/pIFhjXAsgbgHhJkcj+IX9weIXZEI96CwWCXsFMdzXYsJ9js3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5SLPZGSXRgp4PptU+yDENHeqSWBJW2NLMwvaNkmCuXVNO6MBPzUz+qc+y4eOwX7KiFkcoxM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GZbwBg6mJ8MkTuG7GCG6kHTQ1y4dbHzeq+oSWto5U1d/RCpcnIahF0RcaIclqSplZkxZ9G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cpe70hr8Gy9pEUWDQsNMeW+alux2saDBIDDDWSWs+jCR5o6dCFgg0YCwqMCLGGMWjAeLE0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4Y1U1bs6bFkeC8aGMULHxZ+HPws0GLBq5r45GElpDsvmdGokO7gmaNcwiFJwLKZDpSkQQ6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tT7oTL4FzS5dDw6P0wzYWaIWVoA7/AGLAt9prMHtEXsZg/dC1XDjLfZBwZMtZyh4JsYPQ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TP2pgs9w6YYlcspYtQsb3VqlNZU2e8FhUItRyjM6PReTyzoWPo0MBcSzZim/qkgQ95GgiL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CROptKdVW9huoWyaSPLoqBZOqNXRJvShZ2ZFGn0Hg1TgVFhPIsVLkGaEA6G49DYI90GGvo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SSI3WSuywmRrBiZPxvxnw90YyT4PIahYpgg7UY8iFXQ7/AAP5jVHQ3RfA/JNLgbn43VsbG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IkvsR2GJ0E9Bog75LD/1sj9ox3H8wu6i09sn5M9CWadMoTkWfYvLpi75HkzH+gjItYWfcF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EPyK2dxFMRuphTFuyDB+UYF/Yyqt+41zg2ISZ8Me0yPzCLFOixvCBZVGGpTXReWI9jUQJn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BcjOxjuLI+UODIRzLFlozQm7GejFcyZ5geSLT/wDJk91z6mGWMw8JDyOzZ/Y1djJl599JD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CLmRc77HTEW2Bjw/seRIYosoPJciNCYCyQIqIb6GgvAExc6lxl6s6vJYjkE5Q3dic+DrPz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kaqdnqKMK5VZpJPmybPwa+LVP4eHHm6uh3YlRUkXwsbrlikc2j60VkEjpZLm8yE6WsTIGc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gsf2n2SRkcDA+yAsIWOWIeBYG0ISoxbP2RPoJJsxFGUuGRGcjs7gqPHSpL3rg0fhBMwPfg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Fj6pmOKl3Y5FRaw6LHmC5KkBMYtFjuZRwpRY+GJseaFkQvoxCrCbOmWKfAoWMZYQiBE1yQ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Y0REomB7Y+A6BYRoeZB0iwo6XkY3J9cPJg3Q7LPYLAuc/tZegehOy12DTbN0dEuzMpGxUU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SrsY8Q5ZgEWgTFkw48YSWoVkJiwJFijAQTsIbuJj/AMNj2/D1VwOQvJeU0XYs/I/AWfidX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l5v4HqyZUbrsasUH8awWG3UHdjkDehl8n845/Jt5iFz9G0clremh4SWPch4EufYrUFZkeC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CMU6p/gIX3KE7QNPUI/QhdSt7yQwOmYuWmDLqmuZQ7FaEOQwxQzChYqElHRgnDFoboUVBG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6o8MUWpb3JwlBq6expJRFvACxRJR0PNBUdqkWM3B0ZQqlz5dHaWZPLGYifgPBgNjlifSFD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CzXQt7MmB0JCVKVhbtS+XFGvJ2J2fJdhOCQeVQ4SxCu6XDFEwNKOQwtQ8o5ryxu4qvdZrI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+V5IA5kVx0LZC5q/FdUnwm+INmqa+DVXR2evGPB02OiaQ8/BHhoYzOqSxCexZsQTSJZD5t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O2iAcqHlcA3uDJ6Gz+j+AfqmPMOS9rsaOyCYS4Iv+sag1DuWWCW6k61mh/Chul+yKnYvhw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6R5SL/UMdLodGM3TC8Jm7uhKLo/rWJYa72YJ3RkL7swFnquNPQN0WF0NLh3A14uJx+Ilsr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qPM6h09AuTfquPE6ISAaX1Wz7lGmQG5CJVF+PY7pcg3Mqe4sFb7ku9ERLbeKskH5tG/ETv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Wp9AddjV7DkQV/QUYCb2ZyK7oZmpYhSVNOZHlDpjAmbonTXlrzdJPRsq/CxZQ8ujwZCJo/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A8yMV/h0arwKGd/M6ktdv5ZJGgy6O4uRIXARyZdyEkV2xVheC7rSGulLNzKLn/jcYDMGTw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9yb8kNCSLlIOQ4KOaImW30WGK1GBybxhfZiMD/c0Fq9MWJhFhNCJcotUd2Tb5Q1pkR/eiG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2YUHlIeSEoQYF5ixrLSITuXnZgNS8kNPogWEIQkxZEu34CluhEsFvHhTDoR0XEdIF0PauL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x4Z6NWxnK8En3CooSxBR5mjcDSy1+2P8AsLE3sSR9STYhgqMS96Rd8Gy9lRulv3LXMhDQp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6HlQlzbM1FuqhkK7MriXoNxECxLGFegxRBAjZhiPfySMkk0aGx+D6GbIvsdC7ET4vxmjJo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n4Z+TGPJhV8kjGNfwS1RL8cBiphI1h7LEbkfCsygn/AUnq1GRwf1m9HwfuA8Bb3GMy7h4k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OQ1NAhYL3k5mYKeAL+jM/aRiMhRPtEiFrLuhMYQTRZZeiRMVG7DyhOyRmzgy9hoOix1yj+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TObUJFcakIExvQisUWWSdFxXSLPZGYho6kY3bKtzjqufKrBeh7uFbXwMZFLkUYDCjJjRcx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xL7FhPVMvpkkNQNNHQjBeqXNvkVhs3Sz0GcR3PbInSF0JFwl/YilsSE3eqk2TOTJeRoZoc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KnInsbon426MdH0JKquqTalhRJQzKhEECkaI8NVnwZhRfA/IWaz4evFoxFh8rmm/JsauWS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NUYUNZlwPCMCfhQy7jBYHYmfBc/TRf0NM+ghlg5YgfozoczThu+RPtpBfB/YfyapKFs6k5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Uf2mboaWQ+IzJ/QgQeViBCsNKOAsgnhR+lEceRoayWD6Fv0gIkkhjVmPQrWdiMiTjMa0aF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kSOWaQspGFF6ehpb0ZP0I/oRbo9KRW083ra+J1alkNW1lhpVjNivSuYhc2OyMJUe6ebX0K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0ehew8jpWB2ZFiosYuByUWBppMIhLjh9DF0xgww0tDy902yGFUrL2MWyFlljQ2wpRA8eHIv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4Vjq7kTrsvcgEDEVSvRoarI6bonc2J118LpIXxOmQTL8A14g1eiBq41YY7iR0XJJiC4lyL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H+5A8+0qYvRwM/kLfav4N7Au+ob6R0awOETHKvbYwhMobImZZD20n9SEpS9tDEpjcCTL8+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EzEcF7SETMX37Eh47RBDQvmGLFLF8tMnAQ2PKFT3JFfzqrU6CpnMl7yENMU9VIv8AISzkS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wN8B93YlK6MrUtbzKoh6pkXDP1Om3dJObqty5UVWXHlXRH7B0WXQ8p1XMxpbNGbUwMKH/A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mOnZPhSPb3czsXuNKiFtL2WtRBXILjJGCGwP0TKFuIlQS5ilabcmYjNFiCVzMJGvExmizG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8XzQtmhFqT8DoxiRPxYxGiB3YXHCox38WPFW6zSTKJp6F5PwyEs1xT147GOgsdmLwjyaIG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4EYagfI+dmDGHubwc7lD7kPwD/pYwn2IeJyGlQaUi1dxbDRDHnGfwEPYY3GELUcshZPgy/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irRI1GDGJ6PsCZkzOiS4NYYUDz7C9Fre2d0iJ1ZiNFZQWPq0TLpe34Y6Wm5n2WI/BslwKZ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CYjKIAlH4vAsXA1eBFqe5Mg1gsKjx3qrOqpZUNK19+LkfVbXwOmQsqGU1VswB5Q8mLK8EM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0QT4IvfpUOWeybGrh4REpE5SLiheDczGTSQsIVx8ignfSeWaiubAzdJRWTzRkREGqNVWBM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Rjqksx4oaq8Ddc0l6Vdebki49B1mjTUnSfgkzFkmkiJgmk0yHZDZdCMELHwsYw2NLgVFSV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EJjaDRuXN3CmcLCF+0PsAtdyo/wBgNKu40prshakxcWPKdiLyewg1lNvtmUcNMb9iKcA/0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uist6WmJT90eUGwzMYv30mlP2WCzsGAtzgPKUeG8qDVLeUmhZHuFqZF5YzE+wVra4G2Rod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sDMzCGj6EtO1CERBdXNFibgZCos9dxpZyqox70YxOiw11lurjy7qv4Tr6kPLqri5VLKNjjS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RyLExlY1y85tDFrBVRn/Q3ehBC/ZHilsGtDop48CWOWRCRgLkzQwisZ+zILL2YiyPRYMDN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geTJQRdoGNWHiiorImxwQQRWCCBpVbN3jBFLb6EMODFYo8Cv4PFZ3YnjEyNV2K/wZG3Xfm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HgxlgVJHei1tIkqUF0kN3IoECwB5Rd0XdSGDfR9xDLe0MOxCzvY4lHm3SEF/ZsYW7LMUsI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BcnmQ0P2I2+1NHSP0Uy72Rl9oJLOCZY8xLoMY7MfsaFFj2SbXRg83EZy9KWdMDQiwDbpv4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kQ/SIckNeaGVLGNDZnTcVr96kov46kaVyhDwJC5Q8/joqWN+qaux4Zwdhg6JC6Hn8FbDzW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NDCG6cVUa9GUzB4K4x5Nr9sa4+PJFFkRa3LZkMi8H6BgvdI+KGVl7sk4lcZiUIKMZFBkZh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ENkm5c9DLNsuY12NRAaG7dmiDQsGiRj8nVjxSRiVh00SOCJWp9GAkm3zcBsbJ8SxfdbMgg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aMxKiCCCCGRRFGMW5i+KSRi4IS5cksC7Q7ktiY5cgv3SM3RsHtGLw/wDY18NHcrPsELO5P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au2JTdahWW7sIwtxa1bQuFeUnJez6E9iHS9uzcnJXbJb7WQmHFCKZUS8eAgsqRCPkyMMGa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XxIbNCQh5d1RJXyhkK1akSjCM0Mxh3T2Ou2HDMaiEu8ocSFyhpd0IzRYYVNjxxKMgjAeij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hrcTHRpfNZMtk6YODpeiEpiVluM0GliymMsYkQyPQyZilHRZLQNGWk0AfHsyBuRCJMZIiX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2+lqLh0rxCyoNALMukSoCyxDwzFyXKSdFik0OmjQlnSXg/FkSLEeCRAh4ZxGx5sa+R+q8Y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hTJDiaSSSTSSRM2LxWIRFEDQ0WBYcQLxBFRogYyBVdjHJoZwvcyusHoELu3/Q7A2Q0/YJ+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t5Dt3Jixm9cMj3YT6bjM13bYLU3CBOR5Ev6A1vbFr+xfaAsmX3OHsL/uHv7wL9Z9ACJXqs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yc2Jd2YAskU+y9ho/GuXnlCuXOhYTwbHiDAooaY8B5EuZcm6IsyA0YUtZe5MdiqtwyoSOh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bipsWfzDyzqgqSQ+vDQRPkbEZ8TJsId00O0tTQkYsoor+tCMA7uiz7YxZdDWIknwzJuGx1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KIO3oNiBgPg4Fgvckgt9RNo/JPNmb+kSO7Opk5d9jFDAMMJIr/cbUykcwwU52y5ehizczD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BlIapqrp7+Bm/A2IsUeD6uifOPBkVQ7x1CLkXIELdKXCErQSoJXgOYiLqGTGv1jkv6Bq/s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vhX6ZMXtcyIWxgysxjCXNJ/cahf8AUHQT6IItsS5sOdEPY7DHdETkkkkkksIDaGRKHAw0i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zFlCI6zFMYMuiGBAs8KI1hU5fo0ZYeH8qN7cMWJ8KQrkLQzcSJEDquuRIKxMlvekXP+h5X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EQ1jFuoP9qMW4bRYuhxXUjVFpEYaW3o/UGlWcxZM4aMkhYaGp9Q0s6EL2CEydBAjEUxpse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ePuDyZ10fxS1XY8lR4dLWuixlfRXSRg/YnFEYdzDwuR0X8o8L3TJiyciEnBsa9EBfhFgvL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3juHbf0JKil76s7iliYxZtQx+uwJ0BISx3JcGpw4IcuCUXsWMuSlOqhm9S+hOULJMRMeLE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UWdweC+miFvYkFltCQ1HpCc4SkS8mfsY3BkjBCskDsMpYf6krJZge7HdI7M0KbNDpm/i34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+X5XRs9EyTeuPivAnohvSdDKTMtEOBY0dA6KUBUC2CU7hC6S3Y5jsBty/6RkmjJEbXf8AC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6GiwxhQ/gew6rL2WrlkizIjcqoPQhkhV3A5r9mS+k/wBSzMfmGRSxIc/iGmSQ5+hjQy2CZ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y1LkbsH6Jl3IgLcCBujh8z/C8mv7kND+RF7KLhZEkxKzW8C0sJmb0Zk8qZ/AvXyH/ACCQC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KyeYzu4JkVRD3oikYNvpKcXgy9mEX4GIz7qFhSQtBYRcUauJo+yWnVhCqTopVYMeRqR7hZ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BoTsxvhjpFFq5M+qP2hCNn0TroR+IHhhCIchuuBPbBFtkuWPmbFwlg3NgI8nue5AhyJRGY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nR4Zn8ssdC2HQ8DdhkXhJciHdz6W5aqMi+WUKvTY9oaEhxZDGSYu4xQVCihYktFiBuYkQj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G+xjXjFuRmN7CybBLbFwsQ/BGN2K3pP8AUSV9lz+xsCymYx/zIha8kScujOXNCszgWrpvP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NRRl/u8X8D+B+PVguY4QkJhS4lhA9MmX+pi+N+xhZ9wZcQew7rGDGfkFhGUD6t5yIZNWX/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I8CBKIko9j6E+i3CHZayVxLvh9CKFxQ7CHNJ9xt0ZBfRlPwmaB/6CH9tKbbLohIZLAksVX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QkbaTGD9VMazcoT/g7Gj2IX1Nf6F/aM6wX8LGEaD2LiTTtCCDplyOUXt6ik/UVhHIwR/sC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P6IO0OH6FyLCU27ZSpQEX+MRj6/mXo9q7GhTT2FkuxGOY6LK2SnB9IxkfYheEW3GDL6gdP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zBYZlQ0P7LvyCcpPqiww+PFDcP7gyGp+m4sU0NpZYkibuMVpcl3LV1sWgpAECVhbgxcN2l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4YJAnkTvmiQJJJsatiA0ArKrPsi4elQyGIZGW2K7DJnKHHxGt0WyGMrDG4SK0H7ArctIbt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+SmpSp2ImR2ZMaVRMmZFwORYqXs+gQ8gtnsurYW9LYzoxlzPsuf3SaGEwGBIYlEQiZIG4Eu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auMeTDwWfKCPGBkio8vfi/Bqm6MdIIt4vwaEfDJ3kIvoTbpTvJImclmLHoOBeiIgbbYbWq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+jAewhHLmJeT9naemZJHI1lBtI+h+i/Y2JkrOW9GNb9mEd9jWHfYncfkg/CSNYanlx6Qqy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clqJwGslwqVG0xf0hJQT6Qv0ox/0HPlIiULT8Eq9j5mbkHyPqMGYLe9CJfKkXKCpf2i76m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Qj5Fw4BuH0ZMOS4/AhHT+jGproZ6AGl0cPDIWChze4WAlH5BQY3MtMuiFkuhCE/aoj/Sry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kM7EEsfbyJVFivhmY8myJwx3ftDz6aZTXQvvhsGZxQ2pcjob8A0RGMbDWMlaFqR4o8rm1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BluwhodyPGOSRdByLZDhK2jiQpi5RyMSNMTSXBJyowMxKPoY9IwkcwQ1F9oB7xQ7IlkfOz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SBofgXQIN0Nfy2kYBaMBZLkZZHSuNLGE/IdC1UZajdAyRpwa0sA8CGyxmWNwMsZFzbow+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AsUS+FkVggggdXUySSbCySTSSSTZIsqW2SsELQq4QmHRMFlLcWisbjwJYyRu4EnsS8DU7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wiJIX5jYYksH7Qwu0Wc8S/wDYNv8AMPdu/wCFwcFIzOWKWCQTEQVdiozRj3IRmI9l3uLmP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I0PsIVJYY1F7EYxOc1iIAeOE0ZnKj3uTk+0Nd7geV9Uu1fY13k3T6Rk4JvSXMGu+w1wL95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1NBr/AEK30MXozLWnkQlSbvRJaJ3PVSRkSSKKMc22WFGmZlxh0sGiGGHlIaMmOyHn0D4co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yP1xp9QsskaKBFJkWmJ1UBmxUbphkQ/aZaXtyNZ0IOdyJLEOsjTsmNyYmBKb/AKHaO2PAZ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NOjcmYuez8wtrliWwkR9ujki1HkkRxDOIxKw8mQmfCI0LfUuSxpGANWMyUmBFjhbmk0low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XEkXBrUZI0CRZDCEsbMDHuZErkJclhJD7Jkmq05O57keSTo/YQZTSN9MlaSBeM/DarIoxK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skkkvQ9hXAkmw/wCYkmk8Ek9k2Gxhh5cmEJkiqJZNsk3rZDthFPuXSOhtkNG0eqpuKPRsf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L8l32w0t4FyOjLVaYieWy4T/oe9vKTU8ijkTCWyF/BD/ZQ3uBr3Rf1uY2L0cj80fvlzOhI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T+9j8lH+xCcdQxrkzQNm6MUbXovgeA10XAi3c4JcCbL3dCocxXNEWLERttYggQ6EDkSyJY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x3dBpLD7miEkfMDWIllyhvqsNA52RLPrxKkI2LLPhpjS7lUyHkylzuUfRwtVxYsRXQpsQ2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xrE9YSyqb+gTn0o2Jypc2IWY2NKQgsMaOy5hHBjEB7n0An4JqtWIJxsIzpBfSLQXvSp6lL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aowCwxXf2YPRaGUsehF0mbkXBM/c4FyHgwErDWTY51kkXYtiiVqZjtrQSJGNMsROlhg8Fh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Ogncmh1U0ZEmRNEjqE7Ekk0ZN34ky3gvBDnDSXYi4PaJWSSSSTQ2N2MCRJMkk8DEk8jY1J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0iZzQIN2WbHohJEiQugcvyTfeYvyxf0i5HYNHpEo/SaLejb+g5hMD/JAi5Dy3gfgBj7D3P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y4Uv9QeUwwLSe5w4PaHMJo5TP1Six+5H8wwuEZeO0SPskqB5QngtZHBaKUrWHZxJBLC5GB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jyM9i6aNUiWLAJwZETrX9nJAl2PKez803RfoCBFDIaXIlFrQoflKfCI9H6mPAqvWbH5EGP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A8eUWrWDIhgEuDRxiZYEv1ZXFVijyZBjwbnDgW9Mx9DJjbd4Q4YopRDVmSQO4x94ahCmbS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WbCMF6GBg/Q3NJoipkbmM4D2izp/CK7GQSkpXF33o0o0LFF0kCRdEiuSixMXVS5+AqaVVm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3keCZo10zKlETRkibJJZJImSbJpNJYrCb5JJGN1ZIiSRUkmrLExCbliSfCSR0bH0YUkkmi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IaqCzVLhLZDCvNfoUnwMTnvsVziBoQ05pyZfX+j8IJB9pPHi6N6T9Fx8mnfYmFxAsHQaZc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xDAfs0K/tTPxUhpa9Dw3s/SGDo2DlkWr7Gj8Zj6As9D+HMx9Uz8BEyZDZMxmjIXm1hYQ7g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i2PhB0/XGn81XKiSm6GvXFBJLwvVP6FhhREgZcSExEfi1AbkIkixWMqOz+ULJurPbB4Fg0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chDw8dMS/0F5Z1kJXnk3N0RcQjfQ3ooxilmEWsGOt7VTIXv0JcsSS4ctuhZYcTJNjJlYE1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bCdgkQS+EsPI4gaGnwiXn2DxTVFzmKhfE3MGx8mYh2gWQhMtUaEYUbDUDV7FgmfqCNiZpL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cCiSxYSIobFtY2FHQ/Gfj9VeBYJrkXhPg/DJJJNJpI2ZhRNJJJokbGxhDuKleWT2RKWQgu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Y6Yl6oVMUPcWZIsQ8q36HsdikmsUY6XKWSEzgKBAyHIeVnPQjLv8AgwYadseXdl/qG/EYr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MrkXq4RmBcyhronGglnRMf4FZi+mK4P4QaeQlLC6mYv2NEGSZoWPovQwM4BCWhYVEgcok6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IHXJYvgPmkwWoGQZmYi5Ar7CBEWpoJijF2NGA8m7ujMwslnek2YCxRoTyiTiMtA/Eh4YUs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jYwqJLiqJcqbVpYw7L2M0ps1UXFZezAi4TUWzgIE11qHyD6CbBBOyIoaq6PI9hI92Zly5g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JcTIYj9xqaGmgUXIYYyD9QwfoyZoXMi7LhseDRgYKQIhGUXyYlcZc0Fie/K/BFqbECRAsS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5TR+M0TNVflNq4Fy8FRY+FUnwmjJG6GvCZ8JpeTCJkCOfQ9BJpkFGswhOU/qs39HsSQcRk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nBtklgJKnyMRIaP8AxnJarll/el/pQ3d6FvtDyOGNPoMuFg9hvzlq+zM6Ff1ouegZ3gws6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ky7tkP9oX6mPL605p0a+jQSufKGYUXJDVwIeRehGGZa0ZRbwqUSXZFEWL5Cps8lyjZi6Y3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Ggt3DrMElPYIRkZer0eEZ0VqDNmDordthYIv6J+EhrJUBaYBjLdbSJYvN2TJQ6uypZjga82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ePwDjJElm/wB4ZxwiYcQNtkudkDGiXriQIGmMeaEYmpO5Ar2y9DymzY8DNQyoaUe6nwjBA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bM3LDF1QlxtjOUYVGi5QIUmiJLUwjuj2c16UjVNUHJmbJQy0JyJTHZ/E/HRrweBeCyL5a8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ZNZGkRll3eXQpvMWyGXoXzuP9gsMRcQH/AEOhGHSm1R3znYC2uIfs/CQbLsj98H4AY4afr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Rl3pTL5XLmH0x79KHe7suTyXh/g/IBhJ+QjP6F3ccvRqlv9ODYf8AUyehYqXozagtZansQ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okdPJCuKf0Fh/YxDbkTiIPFHZwMaxcxgdjMPgU8P7L/WXo+qQIP8AtRkcMyFkeEfrDdkjR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KbmdNnDMyJoNI42FwNBUnQUkTQlmOnTYXqRVmlTgxYeWZ+qXn2x7vUCQhYGt8jK40Q/R/t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r6JnMCLvJs+hXFNxwPFhLDsNWRKUhDGEkHQjQKMXCrfZmjDsWwuT9jwOQZmZadcwQa0/sX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GVCJwOhGiRoY0MWUWkiYRhFgPxRm/BOShEWMxomLonmjyPw2N+bHSLWo3YefnwrNJo6sxr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mEJLQ2uBLrgsLWRKhbLovHbmL2LXo9tAwuNvhkrr7Bwew2FlIaPDf0/eYa56DWdoWrF6+x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VwPJfykzNFgP5I/EGb7dH+gsdAzE+qzd7OZy2yLPQL6wa502jceFMBoTZexCuWSMxWp3M3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RNTxBYuVRoFn0hsXKyNK7gXLYro3gi0OVRYL8qHmhwJvtF8UjSk+hZosNcmBxYWBGRaj4o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blN0XsxmJc+GOY0GufRYJFgaAqzjY1LpE9VZWelgMaFn2W+7o0N9BsYL1qv3TQFJ5AfRot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SP+c2NiEwS2YpWB2Me5ckqNaLFCR1wWSQsTGmV2Zp0XrJY1ovSo3tUpxRHZKcAgWELYg8o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SUGbLWnKod0JFSyLI6Jg6HR0UzGPBzRCyC5eDfw78n5L5TJ8HTL+FI3gCNw2xXNLKQu7Hn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Z74a72hf0PVQM0ORWYHguMiDLUDgFg+5+sY17hxrvUsB+OGJ2PykmXJGlHYf8AMWOhb7jK5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Yj2J66Ma/2Q1vsh4e9RMTBLHKTGtcG1j9ysdmdmqogsL2hmYkSaMBzQNDaO4Io8dQgcrSP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cCt7I5Fymgi6Eu6ZH0ZVw6ZHslzAd0dDyuhGjIe/EFTQSSaWdGKEN3FceSd0bEOSbHhlID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E3LP1qJIsBjpmZnTCo7UNV0WR+xaJm6RF7IW6xGSdTohrODfskln0P9Yt9BNxc64DRpBbD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5jyBjYSIspY2XKLWdCSHLcIMMMGL9zL+x5QzQ+DBDLUtGkIWWMN23ENkHosA8DZj9CFcLB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mCo8wN0YvRkPxcRxxQ/BD8HTfix5o/wDFdMhY82NjpdliOATPghTtA9vofpY1vsJCvlR8x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sJBASwhmmJw0/2fmAaUh56Q1wPD9tGD6GD0y1+0PxzP8AYNHoDCRNd6FdHDLmFZPYX3nVM9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HYtseFZ+xR/sIzH7Bl9mRH62IeVGMyRnDwZCQ/YsUt9zS0COf3VMuGaXqqbDQ5LymUH40y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PZ0LCvuipUY0thyIQhC+3DMh5NR3TXRgXBkEbENZeBouQhrLZCFCpjgjpyQ7pYeh4h3Voy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MxDJFzl/qqMsmf2RlsmHCsPbO7m2c5rFwHwMKuj8VV7mJoixyzIWW6Qy7gSxjSodlRdYsG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k1S32Y0PwXMx3L2Zv5L/dGkWGIzReImgwNjZ+QxJRFqnEn2xoDS7F6+hLETQ+qRwcV2Jgf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ZIWBMkYkIb8I+LdHfwyvSCCKQMbHl/DAlDpPI2SN+Doslom+hA5ISoOP9DQ19H7yn7Qy+Q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GwHcVoYQ9jkL+TH6P1W/Q3tuTb0pm/TRYvcFqexhjNLWejGvY0P0ywFnYZ5eoNH0DhfTNq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D8GZ+gZe4bOsZV7Z/tCcmQwfsVjb3SfCH4Jq/SseaJJ3rodBoXTR902ipY8IzGsmbuhH6H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h271Ah5NhFnuHhmIeqNC/s1T9LLisqFmyyJsJDLhclyeIiVd1sSFdR3+xd7i1Ew54IHIWi+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kXGTKWzAXNLw65LKLcsGzJ6uNIW4O9ISC9FQtjTgNhUrmbFeJ/AwMljGDPilmImfeXfcva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FhFcsKBifxNloZoWV6CBZGn0phIYl6H/qmqbRn6RliVh2wc1jHqk0tZh1bgUKJHemCbEk1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WfgWTPzqjIGiC240MW65EJ2uXRHhZ+D/KnyOgW1huDJo7s8lySneh7JkDezP5GhinY38k8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Q0s7Za7lIsBh9hbnYa3yN+gPCOz8mB/1G+sXr5L2Mn1WT+EwwRdMzB7Rl2Fs+mizlMZ4MS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Jk9GQ95l7G8wVJ/RX8HDNiT6uRXR9USfQXdFqNSx+o0ZuhAVZ2LZRjwjMe1yjDPqiFMSI6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b3RmQRYnlTR0hAi6GyuuhstMXEyBlkei9hvZ4JCBt0wQtR5SrYqpccxgM5s6P0C3Fg6oY0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HkXFjjBY28IWU9jyYPdPs9KMvZwqSwzliE54kBsaW6GLY0HkvYjEXzGOKMCjJgcX6Mk+i9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V+pdfybDwyAlYNAMSZFiIu6BulnUYGAevQh7Hs5Humy5/RFMKNdotkyjSvBmiSTKpAlSaT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8O/ibFgS8ponwMUpx6Gx7omhX/Mj56/0MT6DJJn0MoaOHTo3pG2V2YpicOY2Dcvt/DL5Qk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9mTwWhvRY/tFtOjx6iz0NntZj7Qz+hvwLSy5ctgNe6MSehWTkvT0Z/Sl4Gf2Q0PBkla5I1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GL7PwrFqGAwLia2iYoJ3E9LY6TKFhFR4LUGaFoLLIeENXMWxjvQ0IZvwHRZ6LkwOPP9UIZ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wOY6L0SScpJGt2bHLEWOXAiboaLColOXIzTwI9ytVW6Y8sSPZIe9FZtjzQ2HYpjgI1NFhc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dkB5YyfxRJz4HkTQuFxqqsRvM2L7TkyHnlMWo95kyNYku7+zWWsNxt7MHJhFkLIsZ9G/ov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LbomMQLepiFTMe4HhCPzJgYRxGNn2ckjErkEx5q0awtnwaNBmh2MqlhStUgggggSpBqm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piq1VIIIolaa8HRjGIVgmZMexaUpoqd4nuv6Hv7xKWGn9jjZkI8HBtYKTP0QnTOYEiC/nM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/5uT+0wOn/AEuf0P1jH6Fh/wANyL6FnWGhPY93lRvxl3U0yTvlGM+z7IpfKCeTA5NzsLu1k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4CN/YQeRv3ED4PwGMkJyroQqSQxTJEkE2JJpJNyLquwkmxFYuF2QEIFmZB4Z2ZhOVIqGHw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Cp+uJnb0JUWgmR8hc4LlCVGBu5SO6T5RAgX2mININaJMWB4QkcxECSgl6OjEsuGtLX5as3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eT+2Kfsk2Dce8W7DMpEU8QSbDsEySxnZi2MT6JSckH2ssORJUkOCxUv7GMscsTZcP1j3Jr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QsJvoW70bujAJT6D8ofDHb0d1N4100k9JsX/Ze5s+WZij9ciyHn7I/pv7NGAT9qNEGJ+9T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pswF6HZfAkkkkkkknw0Kv2KFLb8pjz/kOYV6H+6BBsSd/cNSyFMrVExXHERxhpDXkTzlhq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DX2JLkiBqkDEOpZZOJwq42bkX3Ab9FTawaH9otJi7RkuoLTMJmnGImTo8MNPS2ixR+5BY+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z9hljXOUGj2oz9BoWOB29lC1mLCfooa/2NZTw2LFaHoCRG4lZNJl6Mc3u0M+jsnoUjGflP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4r2NCFnvITokYMmJMauFlBBIZZlYIIRjPhlkIhDdnSRoSLnwR+gamTLpkoYoMun0foCIlH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gJRKRaaFOC0JC7EpCEJrpiukYO1RZCSnlDSuiBaQV0YtpY1srlwNl4f8Aaiz0qPCjEGL0M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BJIqYuuixJ4LHsW7tjdJPSImXArhIdppItJckPoVKghL6RcloOxsWNL7y82o5FnqFlENPu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7LfYWUv8AQWP6Ek9CqU5Nno/2C3jliZixdip5sm+RvymKgctkbcQx5UmxnMvoT5pAtCMZF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hui4hYP8ASrMNGLAYksI2aeVVOu/kKrKXhyhqLjfoXxErY+uBbQn4IMEkskKplCUZHBGYc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GiEqWLnqG3LBty4Z0iK/4Sf2SOUyfF2xYbWsT/wCif76QmCxv2BOf0MbuQSGeJjZQsXYt7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xEv4JiQ3/AKB7R0It9CUHv/B5J4L7G4yI2lORidhYFf6PRiGZIi4FlGJCfg2sp5d6EY+9M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GD8wb80hv3IckXyhG4GItuTIeSXSXcICTolv4C5Y20lA26lP+0uV+qMwsCZdAlyYPYkLc+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NGiaYp7otxwT0aCzuJpa3mUOlix5LEfY6EFgS19CIXIDIZcORZI65E7SgUxrVxMBCR2Qao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bdjIKMy6KNWEhnY0g6wMlSHVxMUVktFM7ljGsYr0aZhqaOq0C4JCElHJat6EBKC8dYsDAm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fRcWuWpisY0ewlR5V0R0NDHuIPyjyLAWA8sPZSIm4LZF/3Lndk3dpGCho9xhu2PHexZBfZ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2xLSHof8AKe4Zo90sQX+jgSPWMSx7lCQoE7wJEiwryIpyPCly+xKcdjHajP3j9JhCrZ/Km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m5b8JE6L4mKrUenJ3s5JPLbHhGLZrhi5TrNyyTnKlCzGew1LPlyJ/IdxZWsx/QNx17Q0rG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M+yPmzFoMoJ3BNTktF9I/tEYk00AozmBfk0OBJRPEBXNMVOw4X7GNuIxHQxUla79GpSwTA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2/g508eiAn3PQkdA0MH4DkF+pFief/Rj9D3ex7uPzkP2mHj7B7/Qf7VPzQSkEJTdqBvJIq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9vQ9zNja3kZyAeWdabJLoo/UNH7QhboWFwU5V0PMHlNqmxYFC4FnWr7iGr0t4kBmzbtUkD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BDaPcLuJ+zoXOIa9MWqw3aojQjQZTVEW86HRo/EPqRbxssTEKF8RIex5CxGcTOlikIu+xe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yYQvsiX3Dw1LNHI0x4QrI6GZIyonGl0FkCenT86YxoQc2CLywO4kDyiT6D/0md0KUl3Z+E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xIR2f7Dsk8iZjehNoNmsk0R5VwhH8jH7HuLYLB4ovfVIui9/Y0lCGSIdC0Ja+yTWlgyMGu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F7U2PUDMh/wCAnxgi5AkSIZDIGIYlbJDJUcTeigoErIvsmpWw2IabwmYb7jOfgEtP7Eq5P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jlehLA/QuiyBZx7VI6FwGtqB/Wf8AsVRMxfaFoloUv2K2aodjPchv2X8P0XS+qlECuUY+5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8WH/IL8yRi9Bpbw0ZnsYt/vBC9o32IRNZXFOG2PsG/GRyOHaaGlwMxR0C2Hlu7acDUtQtx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ixPc0zF9BzYsiw/YkeCznKK2cRGxJI28IYUeal4V4oxoVK5EQwdB0CO+hYVFjXsVEWv5tR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zDShqliDsYslLASxNIfkpshIYZyxHQ8GUHlmBmxZGGX9mI0G4TG2VkY6QskGJCTCP2TI2X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EYUWU9mQSWekqXcZA8DykiLD/ACMBUhFwwCsWxvI4dKz6mESmmg2QYLLE04LzDP1BYoxUj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s+5YSbjpAlAhM24o9GqV6FjPl0UUHkZnN0eR5Rl8Z/JIo68LEgyUWosyEkCFDrGiQ2GnwN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MsvjZilGgafSj1Z/7ol8Yw16U6mc9s93R6OCwrWgtdNo/sL7oqYFcoxO3sRuHmGJgL9gYP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IydoPI7EHTqOeTlwDbnRIVVLHEZ2TSYMhIn0PM2pVDXUj/sbfskUXdQ2RtFyBmRFHmp4Ty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GLPTcaX0RAs+gaT1S2XZkHhiwqcEZD2RZ9oWKO0vMDUWr5Ujr9RRkKmPdUzLus+ygS9Esy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DaKTx70Oq7MqMz6o7qjJmmLMl5jTpJSE5KRwYDwPosVcH6UWHsyqJuTU4EnCrLrxP0qJJG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2OwnyJiGpQ7YJIQM2Li0oYI/iYL0XsLFpoVDwo8vs3MXqsyGj7Dyx0j/colJdEiLDsLE9F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xvoGbe6MZ+9TZoM4QZfKfi6Oq+BN8kskTE/h0EteBAZDItIrCZewTMybn1IbZBpZ0WnbiT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vRYjDGJx+ZmvZM7omj2GDNo/SYcXjqN9gMW+kf2is+QnCDGXSgdFSS9FIpcEIYQlQIaXpk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TOSf2ENHqGlnVC3/oyo/SvohSEqZXHgOTPo2JK+UNPTYZ+siWdEhacOoTY8MuUWV0pF5ZR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u6LjSr6oypm0wBZo2XKR3h8qiDvuoblgQaVy1BJOUoeCyh/oMaGDyUpYjnAiZOSC7Ls90Z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pfPipmG2JnCx1Ql96DzgWGvYm4rj0i+MuFG5iZsIYPQr4JmhMsNNDV/8AZ2LqDB5+hLPQk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mhrZ2K0krdKl2II9B3a9jw9n7AlFP0jGE5aJKrRghldMdkYY1w/CGD0dDCex0R+0IWTIak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/BjFTZFpEzcPwhr243v8AA/fwx4urZLGFroefYXmNPrRlmS9I+2S314Fk4D/QGnnH5geD7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SNSD3mzob8yFn1H+xvxDXTagPFxJhfUTFOTHRWkoGtRKu6EJoZbbQlzgCmhUR+GlriMRb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efWSe0OmY0I5oi3lNhhPwCA0u6o1LLoX2Dr9M4y/0k3eiMCw+po1fQwsnur8wEwHgfLhmV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QWKNn9DQv5o8iSnokHVUEHkErkRlhIWaZV9Cz6oeKHkubDyf0G/IZCG+zIntBCSwXOwO28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wrmGRMapY8sjylyIeBLuPkSO4uH3DCSbo7HcILA1dD/QOzHC5ZoVhNqNfkdw7iUxO8aVQs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RZY7szbkUy3GP8w8UTaX/AJjcEGKH+hBLD6FVXVdjuQoWhTUNDMvJ/Mx1PNMD37orsm43Y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5WKsLuZEBkmh6Azr+jI/iIksLTFJwQSdIO9d7Mi+00t+mK5+oiYEMNkro+j9CjbGkQNUgY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D+lC/WEISpCXQHLlyMGcvoLc7aLWdmb8yNHsw8+gw37FlHUj2Q0M7L0YyF/u0DZdNH+hiQ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jc2SRSS7ExAJXGxiEIMBeTbJ+hyULAsiTUDMLMG5tET6iYFyR7Q1rh0rZ8U2D+03RFi40e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/qiyPb4r+wzRJV0XdNqCzQvDGJwvusqFMZofqNKLFFvECwKi5Q0qbQ6vyDVSZDQGYuDJGM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svYzAjE7FvSXjiZnwMysoQz0ZLE/RZMaF7M7s5J5Dtm5fU7diz2XMhIY2GgZodCVdMiW22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lizQsjS3vwkUCyNJQpFmQZGdjmaGdmhYRhjMFS5VS7qYaT+o71BYvMGTYjSgSeuB0UiQxP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dihdTSlTZlqjNUTXVMVEZ9GTxRhMkb838Ow5O4zKP9UxDO9BH9U5JZ4IE7bWxLb3RF/g4G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p8ExJT/8ArHUKDUbSZn6BXE16D+f2CC/eNd+0ORILkCYOFfxS0MgokDsuT0hfGBkc8QmJI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6Rj/nD+4b8gf8AqPLoNLL0KshF1ouG5u0GcITnyxSmyhD1dxI34pTUkTEldkCVFBctL9iSj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3exiZo9wWluhYOp7RdR4oVmY+CFyPqlnCrudrKGNA+VS70GDp1QLm9Vh/Ko0WMuGYZsbTDw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YhDguUN0IwRH4Bpb1RCLF/YqPQjRwMZpU/dqyN0TKEN5Gh4F4wGPYLPuUzwPRkF+a4zNIw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aWvUiVJ2LWukixxKC8LE9oZsm0CI0qtIRjiXEFC6LGYYTatYc16IS9m4EoGh2lmyVVKiE7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3YaNp7IxHBjJ2FhDG1X0EQXMzCPwjmfRv6L2XQlYwGRe4LwZjj3LxIMEfzMwxQFIwHU1Yx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b0ZM34LIi8oeHysVELyWphD6CuzGZPs3N7QnB2KQHDwaj+zabtHHPaLEpPZkQIlCWzY0Xe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m9Q0Ac1xyM1Ipcv0fsoX2ReguO9/0Zf8AzA37kf6IyZd7ZgiYMcaEucsn/wAiw0N+BwgZM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DBJIpCoJCshjx1NMufdwpsiJPYA1Nmnow+xgGx4ZGAwexXRgDy3qlrOC8o+ibiz9gaR0rO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PoQho7UxjwY1GhvDHs2ZGR+AMVS+3mpPPpRCHZewqPAjFosGqWVKivUYjDXI96PDaMLpfQ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wjNey83BsYf7Js2xXsWRS/YdWrYiyB4RciWUhKANkjRFrUaGsNfTH6YoP99iAnCgaDB7Oa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ECkXLJo1QaFjRJMdgbE5saei9FiURCGwR/qCePIzemb0qFB8o3Y/YMhZuWFTdcP2YkN3Ps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3shkUrjuNR1RSWD/UyN+CyIvA1HWSfknxkXhI3wJ2GZLHY7jTgmMMvQmSblxIpeC3gerkp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gWX9SXHY/WfwT7Ei5hhdCy3gehMuZ6Gj30ch/6LldiVm8CuITPoSiXGBMk7pNE2MirE0JQ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cgQsmjaNiVxoVyIF0kkeHc2FsjZhMEYi1cR4Ik+jASfUTDqkouz9WiwOWHn1RVTe7mUUi6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VLOxUfBo0nyi29Z59GZF3RVgsS1p2LAhZLGdwbFk2EY9lRYqvbIo0LLDWe4qVHh0MSn1GX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39mI/SMK4a93/AEO55HTBMR4R5h2WKC8RsaBvTJOWJ+lLtn2SnI9haoZFMolwRi5KIUxC8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TRNxeEpWQ9DdLXdjT7BbAlB/4H9hZDz7yJFlA8l/2dH5FmjM/qotDGWH+g9Jz7sJxSZq1d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3QwsRu5JJJrx38CVxq/xLIwsEWo3SK2A5706kQ8NPCTmQuu3MQkP+oHn7TT0zLOEE0vZIn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0x/6Lu5z/AJvZemh4sCFEcDc+GRXEUZEiXQkbGrogwOjshbHhXLCX+hkCJAdvY8mP2f2Hm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EM+EwXJeUXr9iF/CTGkS3aFhODdHgdLRBmhGAiZHxTNiL/sYtjwBLjEzHs907cOntagawx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bOGcUQi19FV+uSIaGO57kePCxDdxjIMxey9sw2+EZW4Ly1HVzYSbBo/RCU6mH0XDn0YPY5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so7HKy7gIee86GwiIS9U3A8FvuWaoQYmEf0FRedH4AynswCJbMhZY8kXMGYI7fuNnRJMM4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2clyPPtGkWZdUYaV4P1Cx3VLEiwGCY9lgGwFhKQbFSMDH+oefJ4jybH5oSsb+B7jz4PyRN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2MgSy1IpXtIsvqzJouE1s7Ca8ktvefkhx/tQuRdMsR7GULd5G6WhEXqG32ceibXDl6f7kq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xuISJJItRGxPk2/DimzQ9zuwvgJw34StfB/sWMy9pRlJzYezIVtuVHdXTG/O6MpyWL3Ick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KIRRCRK1bG0SSDEjI26NYZIe3yL9zKnrzHlKW47VFCokt6LqSpg6ZCC4QICw2PV50OGzsY+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uiKlZjE5DLX7LPQYIRAcmR7s/aWRO7sM2/sS7Yrt6EkZVuQ9qErUWbWB8lr1IRfSv7Km0M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DZH9KSl6FYum+6GvfAvZx6qwobGfgMZ+zJ6FUPY0fkGy5EaDbLgyFxfFMsCsapnYzNjeiB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Y98Ru5FGh2bMg0QTaiUM8vFGGpvw14GHkqo0QRVCCCCCIMhxYSSadhJQS9MQbMm01BKJ5k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5BdOwao4FiLUn70Mzuh5b1BYwYfsvjloSPB7uP5Razqf7Ci2Gp5VRbQrhNpmKTKiEISRJc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AiDVUOiPosW8mQqbDJ6TpYV06E39FF59hhTeFGy4xHMZFxGZr2NpEZYl8jTEmSgTD4hqSR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RYmiRqYlouUNxSRPdMk9BmZ8DMvAjMgNEPsTKEMYQmxLkdkR6F2+Geo04LolckVxRipMyB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DGYwrliiZc6iSfFyXiC48tsa4gmHoS7RhUuc4HwZ/CMgkM5oXcCA8UDKws0ehvxUZEbrUI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FaW60tv0NUobE3OD8ILCEs9BgW+gsX1S7GjYiwWL0LweJF3wWExLBtoQd7aQhnhojk7iWR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FGAi4s+OqrL4uxFqLMhQQYUgiq2p4c2+hydFYWkWWWLsCsyH1iF9wvPo7KWNU8jsLcGRp9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Q4Q72hNzl5vPQhfsTGzcrOS7rsLmvc7E6JhTmLMiSRATJBAlYi5oYloYrDUE1Wh4ojG0lF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+sZu8rTmNYk5Jhwe5I54GkCMCpdAZCPaHVajSTWdrgYUmJyTceBmywbsMhE0yC8VQQOdTK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nke4hw7IDQYXEuQhjZNl1koSoSiUPFLfteEpED8MjSo8qMGAmXoXkWJHXFj8QSuZ0fnkwL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NhrCg8Q0I4cUYn2hoY/caF3eGBt4VCpcfmVMB+AxI5CwWv6Fg9CL+wqPY8miViyQbE7Cw3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folruhfTDVvosMjASHDx6BYEt+KfnLG9o2bEHt90FPwheH74xWwZG9KjVkE0C8UYo2N0dX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RWaYkVVFxTuY3oK4xE4gsKYye6YwlwPLukXmiXKOvknI2d0F6O5MeWR0Ju5Z7QsqfZegd2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zwTyMECez7FoLdjQJkEUQJEWwWsDfguEZLt6NV1TdGloF7PQlb+B+JaNBLqlH7TRmFczLO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onBazqK5GXjlGiZGAZlUbWJKccDSeh2Zz6NUENR7aG0k+zlUoGuwc7B2QwJoUlsWJJehFI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7ojdHqCwCIDG8LgYeDQa0cj3GYrNOCbdsvI+yFvQSG5hQeF0jNljRLLRc77JommfLGtBbj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CbNtip+hJbwhmLYxlxaLqHKb0LYt9hWf0bLku6OZ9jCveIcCtsJkxhoa7y0PB+xi/QaWxY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iO/ssbto2ex1Z+9mF2LKMMc/sYKnJ0dM8h1kbjyENzCs5TgVchcDy6LI6vwYukeaoqswpB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OBoWA4Jaxohou5RFa0f7EhfYJyXcSb2CshLVLuoZe0w+gYzpjtwaA/bMIwehJQuxd9EBch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W4ycUSGIKhqTByIgNYHAJSTMTvx/s0P8AZhcSlXRj+gM4TVL3A09DaNzIYzJ7LZLjR4Np5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tbzarSux0/RHn1GmIzWgrGadjOQ08NmxrpdDTktgShDUKnIkeRBUKvSRQEsGVH5iFmpGKL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W0TsRwENENTxFxnLi81pdfkz9mUxHh3CkufgaR2YrTey1qEOEa64CQjqibhuxmMhoSCxXN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i8Fgz6RWxmRy6ZCDfVFssfRhDMIWCTDlkXZg/Qh0FihHZgLIklvuGLD9kr9F0LloaQ0tex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P5QQqWoxfyMxA0pGC2Y0/anWDRsTJpjXfhFgPItbx/Tyil3HkLYvB1eBi6fXivKR1NGxOj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azGwtiP8AmOSH0RSlpEv2LAaLEP1JabgJtnTDfUHv9tDfsZ/ZZ3jQf+ZElHYimOi70zQnZ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mTEkxSYkurrCpQ4HADw3SLsLtDAmDdNCL0cuNJLlUxj+sxsPj2WKKzZev7FdIuS9UqwYN2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OqS7hico6NSLo/NNGqWn7ozF58APJkmZGlGAw4HDradnSnB+xVGTd1VHZe1VUtVrTHhdqq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hsy8LDNxAzBhmg8hs0LnJgPDN4Nof6SR1uiXpA8ZcotDdiRDxaZCJYFq4Qnsh5Gs8whKEk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iBjsw8CFchMDfmxKXdw5LPQYwQ4JCwNmBfLNs/dZkIn1DYVgGJdh5XkJDEg3t2SfwkZujI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3EZ+aC9Nl/2Mg81dYqf1NvdBUhXUX2EQ1dvfgw+6UC38E2ogipEUQRUi3hEgQkMZXGrEPrU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b/hn4CpEv9VDMA34A5avxGog1Exhk9hdzFxBYdqVsYJ2NX/Y0s6nIi3vSMrowoSjkKkaDj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dkyZkUSONpoYhZLcKmhMyLlkehqBICp+wPbimZCyRPQf8mVdH6BecLhsXB+tmE0fqVKnp8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rmqYjzVZ3Vs5SkyIlnwP+VRiPY7MGr3S1D0OAsjGzhiFiq1t3R5FmiSno9LUdGTSW5gRGl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0WXTF9mZ0JZCJPnCd+xB2D0ELaS+7P4CsLszHsMwPgLdFLTyzVwLPVc+y6GkUaGLaWiI4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bVes03dCGFu71SehXZwh5UzQPZ/I/eYXQy784rtcESz3iGfomD0zQjJBoa1i31i70mFDT7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jrpmFLp5PZg9jFlr+4eyVmp3LnxVg/gVII+BUdNmSVm0VLCJIOin9UmRmYxDKWPsYUnlTG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DMBcTCA/TiGWREdGT5IIk+RrxbfbMMW9dsaSSYC/cV9BmRmKBIzYncThIhSU8jUWMC5ER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bDUNnMmnR+e4MdoGaYhGS9jx6DM4tmIdpC5GMsUcByFkGkkYtCuohod8U4YsFivRNLGdQR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MDIT/AAmFjd1VrRa/aohRDSwyLfdVaCSroefUYCHk/WyaKjUpk6+WIVxFohLw6EgVuKkDs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oNDe4NKPPvMvH3ZLxVJBz7CzCBRoybhH+wZkwlifdBhRZ6WNeLI4VF3uVasq6NDOSxjFEs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udCe0D2/ZCvySYOQjaJsPBgOxYlwjBIy9USetjao9j2Paj9Y/HDwJ6psY8Cw9GFRN/otd9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yKh7z+BsbLUP60lr9AZnwyVJQND8o8F4qnATFSHAdaDTZEnTjUpOCWGiEdIxSfQtzFA3cJ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ad4Lhw9HQv6mj98PB3N1JEc5BfQ4+0YXZYeyzpYaeqVRCXuVGRA2GsMqCuyBBIZAhswJJK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IkzoNpnJCZrIt5ppwLJYC7gMZIWBUaEczMzagb9TI1djiz6WaMk9fCuKX+klI0xkD/KhXp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FraNMwkGKEuNEeaiJlykkfXgzY8I4mKlGQs+oaXdVVGQTm5J7YgLCQCUQxwOo10qLVo14M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ohJ3LkT4gLIm22a0HZvIlzgeaUlOUCQxJ9UPMsvLo2XoyQ1qmzY8ISG6Ht7ZAyJHsatOiR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xk9kfsZMyVBuYRkMBnoMr7MgeDPeismxrXARlx2Ljgf8AFKQRajxYyYGb1T9ISKc/qbHmu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5j+pZyCRK3/ATJ4fhgMtJJ81gkkmxNEiZIiaIZJDNMNzpTRYb4sbCJWawxzC45MkHBpkjQ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eJ1xA/CRuqzMh/wBA/wAYn+cIcyGLiBmMz2ZYn7EC1BYNrOmJsLYl4diEWI+zc5AY8NEyo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BCthtrCZ7idqTdyZRoDSiBmxZHQ2HaZE1EPB9nEyL07uhhG/II/cqMiP7VNLe6I+sdKcln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eFTCq3OGZCHwNV/kS13Y6Rnoa0bRy78DMSGnZlTBCVmj9DohYpYw0W27EVhDSJCFudJ4mU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xOFTtDT12LZk37GowblhYQt9mQNpce4rsdHg2ZW4HyRMwWS5ulCGNK+6VlDDwaqMsQ107j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i490PZfkOTyI0SglA5Ii5pf1G00X+pIWRZZd9VEn2mQu6IIFVioe6ZOh9DZEXdfRio8+G4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30M1Okjbbu9eFyGb43ouYFVeGkxDUbgfrNIRO4k4CGu7RewJFYSCGsC6aQ1/0j5aHlNumK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b4+xhi6/1ozJF6X+gfqCz0n9Q9x+6x4aNKESMDpuWDnXcWDAS73HhiSGvYafYxrwpKYpyL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1Sa8pOC6XBJMMuQtB2oldiujqTViX8eDQzlQYjworH3WaLH8mxbmD2OjVRFqORiLW9mxF5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GZxuUfgGqHZ3Zvr2QLOoLCGbknRZeQiLVdizTCk24i0UiMRrkSkxq1DKeQtIaRpAroPJKO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+8Z9kxozpCGC0Csnyxi8S2S0pGpcitS3sQZi6c5EuBp7GNi04oWXRmBbplEWchrJC3oeXh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ziy6JKFBoP9gufoQOOKHSTchJcaZLxTtQ9jy3uKnRn74y4/VMD/QbkY6ZG6YjBMaxmB4CS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KpfKpUQRhkSU0RSSI0FRFoeCAxfI1tKzBNahkEmrkNypoANDe2McmTpaHSZ4X6pf9bpl31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KeiD2i7AI2h5mR7XBX+jE/TdJFx4Xobt4BkSRJWJdFinMsFyGh73LBMk8DuTKqwXnZUrwC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oFb3CZeBhjyWqohrA3RY3aNCyW8Yd0S408UdS5kYxqSD3RAmaM5P4iyCq2WCJb0PNTkYfQ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2jdM6LBYti4ZGJ0OWa4EUybB5FDj/AEMXRc3uk4CZ4GIkMda5MKMFxrpdCxTykYbsxXFke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H2JB4QTUO+D85tljDttvFhmDIubHuEXUPI7CwZxZ/KaPwUkJZSWfgk2Flm7mSFsPdehIS5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GSM0RIn4BZGn2PFl3vOxkd0uksj1TZ9KERbGVQuo0ZEkvZe+vM/e+BK501VeLBWViNNV34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bEXJHJ1bSRhDEhsb6Q2fovMsFnlSDr+vRmbhn9IelGm58kaXyJfSLH9Ie12qMTN9ioj9Cl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+BaEJlhEyWRQnZpE64YlBhFDV3VDx3shbBWFTF+KTKxYg1rDJD/WzOS53AdEmI9UQsdqrb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hc/oVGv8AdXlpw6O5kXYmXO+hjowLvUPaIzQsf2MDA/WzRmbN/ZsearXfVcqO6foT0WImm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FkaNh5F7DQ/hUrBCy5JEvYxnC3CFvruejIsckCLxCEcGYwhhK5BkFZ9F61sRqEpxA/Ckfi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UR+7RZSoLajQ4sHqjW7wMhIn8G63sYQd7UC0ZNNkJY+W2LBghjdT9Si37dXR4L/cXH7g8G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G4cJuETgQwFcUZ6NGRJ/Uk/RrxW70fuUjwQl4PNVSBeE0BErJgbFjdIhA1QiaIse1JmOA5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CS/Bn4MTsYYlXDjf9R/Iv+oQJKLQwB5a9JmlKXe4s1f6B4sZ7wkWeURLAgaKECmiTEjAhj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LRkhZYxGiB/ZgorCN3AeZcqR2MdLmN/kgsFArvoNHcWIt7VVPQHii/irYLG1VYTo3pM2On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Jy9MQheuVlqTAQ8n6CR0bMT4Zo0qrItgS5U5SSPIzkiyI8FrM5GhOyx3yFuhYGhHti9oxi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B0JnwiwXLGM1CDWoSMC1XCF98O7Le2EJUOhU2BPyEDDwIeXd+AvFpwY12LS4QsjW6Yu1sf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I7qZI/BUyttitK+6jgWBXn2cmb9D2PYYqs/QGfuGBaEt+jIWegSsEsKSF/AYuqaFElHqkv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2IQQQQJUSIILhIioqiKLoFarU4RzSmxR3JlTyrDq7LBJ9ALeWRIJRYMLUi/QJc2mh1f8AM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L/hL2FiF7e0fvmXQoX8srXujICoxfopzqyNQWnA4YZNZUrkdRAxuSLSXDCjFIbAyS0GmxO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LhRbKjou6Wi48rQ2HWs24ZsyoxLgsYk8VQQ5E0KgbHQkP7EWrE3FMoodiUSi/SJJE4nyNk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bmDI5JyNYRckQWq+xZooz49UtD9ocVGXL1NCHmleWdCxTYxIKQpJTF40vAkpMhlsDGTUP3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E3VcbpEHdge4ZlEacQDpewxYNDBiYdj2PkdJq4kuU0KkQX2UxQw8hYpJsEsXU0Wv3E0uwm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GtjbowajYeUSXNNMPLYrek/WFghB2f0YHNC1nRGFFN0wM++FR5Oi2Rg9meT9IVlFDRkjHOh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B+O/oSv8AATogOzgbzRNDYzN0ZE5DQ7HvDg6SVMp7ZQWIxHgKMUE9hDXFJjSQDoXKhAiRj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B6I/IfwemN6MPsYvcpz3IL/ZkL9CmxjolXMSECDzsTHMEfEaWLaTiDZIhofeRk0Ed5GoZK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Hsx7ELFNiszhBJNjN0yroad+FEvwPmTPOmWVBMkyJi2NWLZMhwSI7N06DB7eAxvqiVEcom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oWH9ixRobJyxptLsVyhHBY5ZGhXKPqhanJPxhN6hxhyEPVcqPI1Kuj8Ix4E/UQVXiJIYgS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CSZMkvUWb09BcH1CCYLViJOY2y13KErfZczoxuNKHgWB7ilKSRfFxsexJe0ho/YBmIkK6q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BXciVqOGI3IGdC/gMPouSUWo4YHFxjC8HhiB69Gc19CsLJeDBV0Jc7HhvXibpn9GEPQzBU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XAvDI0exjP7+WHoL4hZMBmHgdDyMeaj9UeHUtKhJSoIdwOV2SI5BRVJQPWx/LhGhRl/CJ1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AgelJMfxV0fsDUXe5Q30njdUX7BuMfRn7U39mYl/SU2bMQ5noZCaG3hhqFJE1CEgmMC0cM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qbdUPIt3/AOx6hsYmiSLHgvV9IyYs0vSB56m1TamLKkUEfQI/SEQyGoLGfaMwMW7xUs+sb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4DPqxXsuFkWELpZN40r0IW/ZYRfBCLnQuV6IWXeS0tUJkMsuxbmck7qSSwjWeknF2dh7jQJ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CfDHyDrOpiosMYY1xu6JlwfkKVkeQ3tsX3BcK7ZZRmEYsckEs40K40sZ9GRiG4L18Kl9gg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XwNRwTek0LW7poU5aCpenSpYWSOCw5L1SLJEGBNJk9GKj2HZK4GDyODQ7ELOJOD+4/wCMV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/EQtUH4mS9H+xk9lwnAh7HAzfsWamoYvNlithUXjwDdvJm8HTaNmU/VLOy4KHTF4CE5GSh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QArLRBI/XIpZSPAWBILM39iZ+ojVJP1mY+rP7j9k/QGiimf2ZBlUb2+WORCn4lXmhH6YN7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S8iOEJWyLWSE8pHKOhnYNTtDFyhPRKzrvL/R14jerIh5ODMPI5Uyoi/3TGuXBzMXRw/ou7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jOmjq53AqITy3qiQ+UYXFFknDqkmrGN3GzJlSNmAZKe0PDNy1kCgdq6IhpaT+RQmAiC6XA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mEJUjXHYO+lOC7REvBCcEQjgiOloQaTgRwJeBaPIngavVMhmG7ukImX9mI/SB5XoZdwJPb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UmD2ISJcswHvRocaUdLjZFhXyMRnUSQaw8Z8mQsnAS2YVyeqIhSzYqQfQhDxHlozybzIXq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LwbFj9aMD9DSWIsxdCbjsLfYI0JHcWjuuhn8E+1n4gWKaWBs+hLr2YvYrI1MKXJTkOhQNK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AimS8MAzmyD68GzZkP0D9wp3hrCQTyCkpngTmRLEWqVMnuEk2L5cw5o29mB+ojVc/pi4dD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qOju9ym/bpbxf94ssQm+uryf2olZKFZNnqL1HsZIyBF62T21TKifuxlwtjA3cPUsGaR5Fe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CUrZMaFpgcCsh/vCoQefXSxdEi6EYGKcMZsaF8qqScI7i31GX2PKsYmS5iZdY3GSTMNmZF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cWGLWBSb0LYQMXEJdChhEIgJFvYqKJGYCehc7KCDtQLJHhaYvXQtkYDffYd/uNLhKSHga3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tk2Xkbl3EYGXy6T1AZjz5XL2YWIZujHxolIkK6oLTgvd1L0g29mCXYxLIZqxGGJLgei5Mn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H/MZGIL3e6ySKjR7xLTlipsNCMZi9iMkIS5zSPBmMyR/sLXvHjB9wwdZEKmlUNsyV5exKI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UrlwSR0e4jFjxArB9iIHctkaY9vDZIiwOWIShNANWIXMZE76F5NVzmX3MDtn7h+s6XJ6Zf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G/wBtKi6gs1DM5mQunAm2TYsK7EFkcSFOFi3JAyTXQkxggeEPIxbDlJPyzfi3dUlt1WhPY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XoSsGtMeo0YrT5CFdRitMR+gPK9OmZYmtrfodU80ndMvDGpTMIy3XJtjmjEV4KX2gZwhcW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MU+6qlj7KbosiSmuT2tFUztauXvogZpjAaEh/uMxES+XJ93FZGWK6D2zNQ0/oOyDVYkWVq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kiHQmGfAlzkxM9GfijDujIsVS5EixGCEsIZ+ZRaemz+hh7Dd3SQY9iG7MyWI/Mf7BinbBt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pLEh7FU6J0fcWG/UnBjA73RdcWpSYOnhn9T9apZiMw/2ULNNGhoBYobIE8UzrioqNFVOR0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QqZHj7iYilyJHA1KoFTQZSLUEm5FIc9NGOyWsFgThCd5hTNKmjIZezMBwT/iNTKb+i/7id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pjXRKh0ozEZEAlY9CaWjQk3Mb2DRKwboVHZHNIw8lpIuSwzKoSTZ9Ihb/AEAaJHgmB4L3X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SxPIwUGH7wtD+sHg2Fo8IsR2bFhmBwNiG9tSOxUZcAYsU2nhmxDiyNCQ6JuXP4Y8MeJGA7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Oi7QWDhxNvkvRmWLNVuYuSipm6uPKMYq48Eh0QzoX6SDAdvehkg1o7MqQQ4kRHVz1NCXpS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s6j3GBDwy0zYwLR0WvsSPuAjwiHgxZfqmXxxJV2QyM0Y0sYx0ydDU05vTKLLHkYWBj9ovP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HgZKhkSHBiae6vPjB/A2jJGbsWHMR+mYj3CMZ9gddgElyxHY9GSOaaH/QsMQLwz8MuxtIW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MDKRqabMihJIeH6FgYrWYpQxNzIJtjJShCpgS6SEQN3JMScNo7BRpCwzGoSMosULVcg9/e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CwqcmXewa/wBlycn0AITGixqXJ0hYQx8BFi0CWmbHKyHEEqyIGlDGsBvLJeBJWQocII3Iy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L9NkSbqdxrPFSaWOnymtDetYPSZsh4eFe+ha3aqX2kmxH2CGCwi+XDHlXTVZFieTI3keek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0aTEwY11yYtbcLxhDekFXSjSlNnshYFiiwXr4LK+hpJixRUIGOlvEY6YBkYYn2ZDdrEzcK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tSeAlg0NqbEioNIasZCBGmnYkL0qSt0NbmEJJOELIJe+6WIJiZEoElRgoLCo8OQesfQkh4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J2M2xO7JtG7DY3gb7Rj9Cy3pn9GU4Hke1pIRL7BaMNGzuhDLV9IxORg9j/wBHuP5jynowo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iZMoewy9C37RmfhJY7Fiih1y8JyOwXJRofF0Jg8wzSxJ0XI8vQiVOSELyJQ3ckiJpIAW7Q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0xMYt8pXQSG1AbwLKkXd4JDnBansa6DSxbEfxFghEaGHdF0LATLiRPAOcO6bUGqDM/QkQV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F02BzUhtvBPY+1CL0NlluAxsZ7lwOXyK48eDwX9pCR6mrLeIVn13QZFrMJEoXhzUnZPQhD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kcsY0LIyevyljuRkaEjkKB7jPRcqYuIFExeZN4gkymmfpUbKmhzNe/BH1DosGqPerDIpav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LnZ/AQmxEt7EieyENsYawkL6Hh5JwDYYSB2djTsukavcdmNfomOCHiBPeQu5oYRFkC8DQ3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MFTKW7ozEj2C2HX0xRAg1ceh4ZskdydFt7Y0D3f0MJNj/AIDgS0g4Y09VJkbGxOhhGmIsE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rmX0fwLA3+SpkMxUWUGn6GDTMWK4ORYprFZLqltGUtdFbaOEaDmpFhFTEy+8w9KX+oYlxs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GIFshGlcVNiBwJkCbeEd3BmClSbUPBJIiWnYkkklAnJ2WoyaSSIVFimQ2ETDu1YWlrBAhZ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1xkJbJB5yJmqRG+0x+EkbHgSHgQ8WG+oJ+3gnHqoskTsP7Fo1YV5FsmYQe1zJEUkk78NLz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0RR+wDEWuFuMsXslwLcJKpjIGa+UXi5GsXxZMzgmQWS1L3SssWHQrdlVgRau5Fk2IQ8uAH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Ui6LmLKbhQQetxinyy44Jsn/Y7TH9BYnozmV2NYbBcDXI/ROGyxUWUpW/9UN7RsVi4QkK6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DEEi3fqkX7sRswLlmGkLJdPdC1o4UzezA5pgPGOKZhF7jSL59mQSuHjpJwXKLB/AdG6RU3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vZKaej9Am39Fh2NU7+4lxStTtMzAoWBYol0TcSiyFcRUOJOEXXpRS0kIPsURQIwX4gfAZ+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IEal6HHQxu4zca4sTB8DFiRcsFv6CCsIUXcTLDTZBVNvGlqCFga+OeRDSFpkNiz9iOLEuI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exYlsv9CN4xm0PtSbGLwaF8+G0PHBhQOs8p6HZncGRAaz0K6LWjpe+EUZ9QlysZFmI64To9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S4G5ih8+xtFyMyG8nNDQVrSKtZpBBIdCzSwCzRseFViiRLlU2KiSXbQ1Sxv3VeWxocPBeO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S4E2EiLI8PulAqEhHzcaS5iQ+zYY0W5whhY5Aaw0kaLVcmElS9+Bjw46Ld7GsxKQqLPuNj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xEGCDVqseJIMX7LOShL+2YhbL3rmoLBk9DVZoV0pDfipePtGF1UPQjVKJB2ciZcEJA8gRs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yEgkiJTpRBCLcluS3JbktyWNFhONmOT2MsipRRKLyNnGlyUjNk2YESM0jV6QJm7ETU5IrI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YkJEiCQ1TA3FtI1Yat4QQJeChAsF3hRMRTGiazGk7oUNERIIYqiQkA6BsIZtv7I2IIuNXI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qbL3Bn9KjFDRYoEt0YhbL36MUJ6jGK7qs14PUWmSseVRJtfktVLe0PAi2DxNCw74LqOaDG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mjvDokHlDdOzBGgxCFTN6qln1KoyMsP7CDVZOUFljP7n6hB7Un9hAkAsvNh2LyRiDAa66L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2W2LKEgoZRbhZIkdzkeTPQkhbLRqaFkX7Rr0N0xt8magqK5rZb6mZLwhYaMPux+I2M4bJX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pFiaHd3ZotYuReLGaGPB+JGY14nJv6Egc2ELeNPsq3sCNU9hj5gnVJB8CqAWRUSmyFrzsD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vQ79ns6ZcEyVYScHQMEcuCYTcCkScjyxEFhKQYay7+JBKBCj2mrM0xwEI1I5QjLNJ40Z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NjMMYxVXjjGtMjUxgcGT1RZcroarCARYkTyJA4YJEmMWx7EGtZG9iB7nbDLhbXYnVxDGj3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nrUbk8rRqTZCQr8iSxnUHj3GZB1Gno3PqisDZAeh/XVMliHwIRifDFdnQhodl0NCeC57Hk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R+kQcD71UYp2Kh5oLFFR4XggnZM1RmFaDEkLy3DsjAGu7Iykh3xhLKzfdGoLeEsLoFiIs+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gJXLaS2SPUHlTZdkxfQIEwn6HuXseyVEJA5akn6kYFkfA33gaZjSHjqo/SphVq65EwhYNi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J7QmZP1S73UcjIsRYWHQ/EQjN6ODTTHpSpNpLKB7MObiHgQoHb6NlsCycoTHXZYCWnATIb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4iB2STGv/AKInkmbDXiQlBbkWGmzf8EgiKGb2JLIICV6KrohUzoxCokJGxBMebkSggU+4s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pBqVWa4hk3p3RKJZFnUmFZEpos1oWzXrS5F47FwJDERS/6WPLjkaMiyP7idxgEwmPdKi8j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aT0IWfQPH3gYQ4hBH4pI+qXKBpVxAZcmi9RFy7Euyxi0fihpoJi3OEjSWHhAsUY7ujGaFS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FVHsAEOmCcMYalnAzBYC8Q33j8mXwhLEmLjuxLnZ+swrlmeRmyBsKdxXyShYVhZgWKXR7E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q+W2WG8PSHkaATGXBDZh9eCgvZ0YH9zLMGPwLCyJQgxCyxjQxWDSXmD9IsX0NYbh/Qjuk5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GjTGQo/vXMhBY3hD3H7o/wBlKNVWhhb06a6q6725m/8AAQqRRK1CKc4y1kWhtUbbbFLTR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EjlJyI5FxjqxJtTwM3LCCViLjRBFx2Q3RHJZXSIRoQjNiYrbqgy7EJakO6giMcxHJoviBi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xj4eB3Q4SjT0xii5N/oZmkaY1HvRiqFoaLl8h5+xGQ9mKIUUdi8goGtcCyJPrqYj0N+A2f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hu2tQR9SHnoHeh5INiMIJuZ3ZlU7F5PcuHRHZw00VZexCNFx/YWKMiU1yh8OHHg0SHmw0O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zRITsrgaxZIkmoL9Fw/osXmKQKuxc2WUTDv6oSGZGxoaaLUJD5okfTCQkNeTdGIzM0ZExk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KEIsTm8oW0jo13YmhTVLMj3b7MvsefaZL2ZDWDAsMlkhDHlGafRcy5L2ot9QtU3pujy/dW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PpY15+yLFC8Ehi/ubfulU0i2PLSTq5CVRG0C/Wibf+DAhIKYp4JbCpINIYhtXQXSFRZLiI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txBaEMyiZvsvhknU+AQXhkerCSDISjHdDVMhmDJ8MKIXBN6pKQnpEiz9ihAJkjdOoUWCsw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FimRMhZ9/6Hm/maSZxCXGYYpT3ROjkBKSzZkI4VtjCuHoyimMEvqoTb+xDMSRm2RbzwMuH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JtjQ4HavIbPId7Z9Kx2w7IklOibEDlFz7qiGZC7Y0wtDObSSglsYJIljCp6iyJY39MgQvB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BO/g+lhjpYr6JNlqbHLCQ9CcuB8jay+DHGW3Ww9DXGRwXCyKjzRdmA5GZ4GsmBXASoOC8M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JERq6ki0aTI+L/wBcVEilwq3Go2mx4Yjm0tiCL0Ukx7JG9liJ4GF6LVxISPBA0KIGlBqBw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7MhoaNiNKFnqFjmXdiFxyJDmIYIxEK57jLcuRIXI4E46Nl+RauX86EoEiJoISRGXour9nI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D7bIsJUS6Y30GrEDRKQlyo5siC4sVqNSMFvoZtH9w76GH1hq9UHcLgWB5dFTB+KELI6kkq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gs54IZCZTdC/vAY18lsawgQkeBogQwGEmxM7mRsu+CRLS2x7Tumv0OrhLiIzTH0rIro4OO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uj85NGPxXGD0Jb6EtEEuoZ+gNXIF3EIlhQ+1iSGrvFzZ4khOCEtC5cIInjQ75RDaFyLDHA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SyHkiPdG6blYqdhKymxdCpI9ePUDMYjAWXVv2hU0Is7qLwO6FTZu7EuQkQMEOL4xi/wBgx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IWA1i8kTmohhRahlm2LCsTLlTlTMWGYsHdMkjCLC8Ct80/RLmWGjgIS8+R+pTMQL5uQfoG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EIFdjYxFokWWOjoxmX2JFiRdPsscapFHgdxL8CURYokJ7NzCfYMDEVVqBumQs11hR+KJDT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5EJhnpmEWybHFlR2vCHikiCNRGrCWpR3hnDJ2Q6Gs2ELNyEQIVWk8iVk22YvH+2PkKSYxe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yOCqjYrwiRws8F8Q/IXUhEPWBFA9sQPDg4iDuTMnwMPcEDFzI9szaiUwYqEiEmCFJbjIOg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1RsGaJ0Qlliw2xTj26UzP3y10j+R+oK1EkI5cjITyiRkhO6pl4EDwLBeOaFkX0BpZ1RZLeI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s/wCh5ImRvxY3ceDAvpgJoJ2Wd0osxJIuEaSJxIII/UQklckrmlrh1diS5+Ahk3L3G7024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EEsgY3lCFPCHDKJO5rG+WN7BcRExNDF3G36FnJCeQsYFyglhMs07peoSPQPNN4uXIaw2yM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Q3AWRhgdDyYjiBKPwPAOEZfRGScDrzBuj1TimL2JIlYJb7pNeW0N3YSPTRkaB5UbPoYGAj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RYLKMpMTOCS+EbxGrv5F4ISJWMcJkX7l5Z+dTZY9S1WMdGHyQ0fREgIECUUCPgs8mBG7o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y0FiHmkWFkbIEQSEoJixM+3oS2Qx3Eh4FtBiksEwd0IUayhjWDQnwqIayaFiBEaGYpOXNd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lCaSJolR3pIaIFew0ksG8vgIkuWYGEvF/sLD9UYw6JkZISE7NCyJ6YdPs0DNl5yQ+HKKLJ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XgZbPhjyJMR9UY8mhZQ1YIkqCTwj8ESeJltAyRmAnWQlvJCSpN0I+TaExcOD2MojS1EsqC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JGVG6PdZkiuWesmSFgXC7NIitHULJOWN2iNw1wozB+xmrsSyNmz7IGF9jGlRsjA8l7llJ4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UERFxszNb8NinVG/LR/GhzNzgEzJtDxRCN0dOBZHwGygwoWQaGQWZGGXL9FnFArUvT2PB2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EYxZQWnSISsjIWAgOpSTgiOiY4XxqqQkJF0jguW+EW/8AZhCS6lkDqxjRBFLEBJCQrEifx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oZp2YfFEaEgRuqpOQwI3x5CJIwohu41uBDGtu5J5QhUmxUxxkaH7Q2pqRqhXbuOqECVCIv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sOFyJEWRbCQiTJE5dF91GRu/GS013J6VyhWm5P1DwaE7XId0Z4tYwlQsl45RunupL0mRcR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58jGYmJyzqmUTlB7g8d6mjyL0JEzB6UJGUJ7+pinZYIXFBU4EsosSDXgiYUksbDLUsj5RJ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ZzHl+jA7LqJu+CT+YeFBgJ7STKGWj7poWdMC1B5ElQhi0JcWfqiwrkapmXJkNVnJUlxWKX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93YQbTbFm4sKFN/QxsQjY8jShshSjZ+KJQmTJCkkOIaHMHNcPcaCwLgxEoGwkP6FitiIWW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aFmZAGbjLt8c1VKdCEotxNzIWWKr8YIIGjAaYkKiQvld5R8ox9Xa/osoM6ZVRoByRTO3SL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YezL/AEiFuiY/lghOhD9B7wx/ld4fAtyHQ0OsQSgywe5/oW0kZPZgvRoTMiYZF1lGEJomu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6LuTaLMwsZL2Y3Y8Og/4KZvFy59DNBUW9wdFl+j9Wtq+6MuHdUwX01n00nZn9C2MYGZZeh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3MKcfwLKOhpBU2O7D2GhYGk0QFTBxBpwRkyzM3NejAwJt0GTwi/sQaIn0oYru+jRgbqW9z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aVbBRc8fIWYsKjm4szTKqYsiw2xQqa+xXbY8i/wDKYOzBoWPuIW5N0TAkgzLiWKZPyE7mM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YPQ9vbq1alPNEuchr11SC1KG3s/SqowiNn7lRqYoiJy9E+6qd6FfdPytbpC5GehBKIoNSM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IZNIIIIIIIMoI8EL4U6SmeyF2FkzKiYu5BlRBV43QVygcam8jwSIuUq8pa4gbiyGBpiAc8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U0IWCSpwiIK9ElfZho83uMHDaoMspUjLLeSQYUTL5VuHwMygvbunN6NMxmJMSCL/UaEsfR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HiaXnfT2PHaOn0TMpOl6uhp9WMeH6HmHKKNdHY3d0YjSLixjohO/Q1qbfdU7oroy8GKqNH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afA1CsCwN3TiQKwz2Fhc/0qMzfVMRLVsGj7Xg7NnLHhj0BRZQTe5c6Msk4LAks0aHy4RAt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4MB/vEOl2MRSmCUjbwQKwQRshJCCy4FkaU9DwXMwSMF1PgmDZsSOxnQRo1MKNmb6MOlUkZ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SG4M2BODKVhw0ehD4JtFrBxIYdFSkTYhMTCHMdgWQ0diqgsI5EiKNUirukgSEhL47GNhRC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kOiYS/YNLo8CokshTlmw+nDYnCHOheWZV3I7jRDguhvwIVDE4lxYML7ROdd+BBBFGLXf4I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WlCV2sFpYV2DJYTzgwVJsTGmzIPBXI5aIcQXr6Fv0YRZ6WWS5XIyhOiMZf6hWYv7jy/oYs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3YshOLs4GLLexpZR5IeJKNFj7i1Cyk/AGLpJ8eHRMX8o8rTYwa9FRjCpoQ0feotiGJcehB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IY4TZfHdz8sYuXiTC5m80MeWfdHFis1RsnLHkeaNDCBYxlmFC6i4iPgTXNLXT1YTJIpYGY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GlOV6Mh0DEQSvdU0aFgRs2NhbL2pjFNJG65UfJYh8SYEDwIYoT9xjBmKo7J+G0SJkoLmeD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RpwJIhEIhELikIgRHKET5lyZZ6CZnTPaWJC+OPlwNqLfSi4tpkSmFv8AAt6oQjktHDuZE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SSvSOKIuFsU8ZJXQh7HliOF/0VQNU4bn0FBwkjsENiE/wjy/ZhcgULAa0Jq5kxSMPcmFI3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ZR14GUhcS6FhuwlLL/cX3omwS3W6ZauGPORMiw0wUSXMI3cgtUMSEjtG5dY0PAge/0fkUR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Fkxvhj4GIWT9iqsCMdgZujIHgXDiuw4tiiYegmEY6eVArIsZi+1S4EilhVuYaRotoN1ZjA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MRyMBGSYVyFZ2wxWOTIgQJwS9zJaELliF7MaG2R5bgz7FhB2MRnFVhCptio0tEy9TNjWaL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UhfpUlSxtFsIzbstX2Mzpmox5NRCWZDwWC50XUIIoy3JKJ5Had/gNgW2gShFGpSe0NOSpJ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7m124YkBYiB2cNLjVoSILxf8AiZiRCnUd+ZEkd7G8DEN4IkdkkwrDBezlFzGRhG5H6xdRu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52MyVxMXBvuyZkSbaSV2Kdu9YFJ3aGtCNma7IU73CMYkYRBYIgj/djJJFpODsV1iYSlcDM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mv9BiLFdmxb4grB39A0HTNiLCYRo1fZjGNXmVcMailz2qbIhOg6dkZKIGrKh4RyKydqiI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RnMbNKhFr/qjqt7lOPBrbpnwGvHRhpawtKElEewIbLWEoF1R8GRXCpmiTRcTsPeLCLodmS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K9LX2Nj4E9DWgsRC1ojP0Z0GZNA6wRK4qaXNP3i5vZ/Q8+yBbBZGYKm6M0LBoV0IKxk/Zh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6o6LKIgUmkQ0hYx7GpXAzaQPb2HiR5pnVlGuKwWhqgQrkQfQCuZwhd54EYNInFJYOI4TqJ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sCZEBY+/9B1tTDPOcExV2e/sjDSj6xMNuzNMaeoLli/yWdCSuExZyJ30JzEsRUlFszo7q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My8WQ1mYBpYZ0ngQqYsQSC7GbZ8jnKyjAwZEum99CES/JcnbYqFhCLCCyaGsTcd6I+tuRL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mopTW1A/dpIzJ/Qf5FQbQ/cyISegegMSujkwOKFkVNXAdLHDy3qrx2K7CPYix4xbIvTxQe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ufY0IkTyjHgYrpGW9DSogqLf4CpkbP0CwPFNUeI8ixKLkZv2bU3fexDVdnqybpek5o2aLs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C2xEt2NCewTDdknLoHtok3gS6Ej0UuZihB4GSNyJfkg+AGxxZgz9rox6+za5HluOTApeGa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2NGArIlJMlMakvKXGKoxCXP3PCHmll6V1o35SPCZacJHsyxlkB3FwMfcCgkjIrAu0LMzKo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mcCpEFgDRdA1kEoE5W04Ido9i7lArhRJJB5dMsGNhyGhITE6SL4l8ac2JD5fUCZm7ExID7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GjGBXAoY7i+4MngLaIFM3sye6XgWBeCUZQ0cmZlwbWSiRowiZ0CjAsvBZJcvQsR4LCB2Hd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luLBNhS2PAiiyKMEyo6M64YxOG7GyMlnsoix9zRDTtNECyQEaUolc90UjzSx5EkFjuHRKR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tn2fkkMQ8NDe7MaMy4YsCNiz+Yvd0LFUkrg0xCxSR8uC1RrC2xoXNiJyCGr4uN6aSj84do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1hsxu0lsbcWIiQxU0sIYtbO1QEgbHdKNYwkMvehDAuQkK3BEiBHSMyCwCHj0KwFhOlST8o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FisSgmxj1CfVP5nGfs1bsSIL+YsP0DYy4/wADEOM2G702VzumBDIcEg8PSpqqArBEbC2r3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bnwT5Jqwns5AgMplcSHoGTEJQbyeW4EX4BobomLBMXm/kZNF0IZI9nZMMYJCGo8tycXqs0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3diyMdw1Rth9GQzey2BOxN6TWkolEhQ3ZlFj2EtHyJRgsZsQ4gQuBOhxMjsO0thfNtF4cji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EWoawfzLmWtO6LD+S6H7pRWLE8qtvdgiiSFz2rceQyS0mbCS/qMjlUIh+1UyNxZeiQdUQs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hUy66HlehUZpn6BEVOz4gkyptBl6VKFaiYLDaGNTbHsZARggDJtr0dhoRKsElrDwzG8rLc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4vKtQsim9L0akbyRJM6ZJWKoj6FluSNN3ZBsCuIhKihKF1Q/4IP8A0K0uh2RL8RZZoPBJB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tFKLWCz1iT2YP1hbmT3SZGLI6uXeiIvQtzEwowuqbpixVCP2JRwE0kqiw4L3kuldeNfTNM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3ocoelcXJZlAK/QC+q4LXciXUmYz8M+hGCt3o5jExMXk/jbG6LCVHCexXWtFsDMbwFPtsh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m6PYLDyOzE9qM+kHDjB+6KyotiuqNcwFIHKMPondHQ2OkiILROLCZrI20yN7C4UiSIVMjk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GUTU+hheUd5DkEvQfYiZmfQwYX2Rs0NE5QxCxwRMq+hHI9jseCfEkmAZevoWB8Kud2WtVM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ZIbFFga4jVP4DFTQi2g2LNM40vlGBZDX9oEtRvuHIkg7muOLAiwEI6iXCTAul3S9XIzkKU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rCs8LftTK4Hhsc69hIuWyJDkuIhECU3dRmqOPR0Hlt6DyW+g7H6xC5khtmTkoyVGOjGj0k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dkpt+6KrEuDUh6e0bmam8/Qdf6URmoVhD0oFo5uQ3SOhi3N1wIHpRk1cUWkX10IO8L+IQU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R0Jnl6QtvyiVX0X75IFA9hPzPxXmYgFhexyGPcwszHl+h4RJ3PflkJoxdnrgMWyJrMc2D6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zR2JicsViTM0ShgIPzQdzXbGgmzMVxMuQkRR7i3sRNhFIQokTTsIpdh608MfHtjQjWQkqH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rIRdl1SQ1yTMRJblESN2W8gdFl/Y/0qYFgnggQN0L0/R+QoSmRrfDZEstJ9jIwiFBI43oN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MyxxgTFgRajmGKmhGF7o8ippj+lajayx3XtiCOIYzXomCCtJ6ovTfY+y43mmLFhVpk0cLr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mBuxj7LU7l7Cc7FsCUrkI7DJhlui0l+RDsjFRn9RzTJyhb+wg93sxEclKLjpAouZZwMwGM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v5h5M7Co70dhDcPPsEbQgxdC76eDHSSViUjEIN3Ckdy6ltVwokh702Gf8DwLYv9oLORoTL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ISCXCgUIbF8D5FhNRrL3401nwkkkkkkmhhcI0k+CclgjJzeRzZtmBHJ0IxFofoOiuyVUWX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Fo0oi4KnvZN9iHuQkMVMGuTImJDG4ZdpINYCfsEgkgmQ0Ddy7A0jyPJsaTMRI0SKZcaTDw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aEL0Hsd+g/oNWNnRGiRSJybJjlEMMScGWzPBNvbIHskRkoKXYlApjZhXyXjZLkmmRJxEmS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SGj1+4eIxyzHfZDZJoeNH5S1Pc0RINsSJRq+Diio7dio6EyxtOBUQ/oMZNDJUt5WoEmMHu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iyIYtMZs2NjwXIdoYhLU0YHA5LA1ixqFoXOIs9g971U94HlYL+40l0hrEqGJAQ5diNBL7D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rexGx0Qtm6ZNKPQ1rsRCiT+4xtySOsn8hoGmPknk2hrh5/Jk4N4YiRrIdgw8iSGzWDDIZq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yIVzKTomWUvbsY1A2kWhmihJCewTxDHa2mJVMGuDPw9eAbJovCSSRuq3NCsWTDDc8Ae4IV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4F5FkLj+B0VmJ0xWTFuMui13AsH6Q/VjGIqaDMyFBrDRRP9gsfYpIINjZcGsYDFkaBjYEM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JMLYNYxJUgNx9xXSZYc05GUW4a0SUYLgzeiFOBE7Wh7UbGpIUFvCOC3BCgZNP2NouFJl0Q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MDDOBKASzFgPcg+h+chCFkZkGLnGkEKlnY8DP1Cdka8EC+VTD7EoOESqX9uaYsSsh5NhWp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ymmwJYcI3MhuMk+6YnMvsuVDRsZdFhBQT9CcKhHkS1MrosPHrLFcItmXzMBaSyx16G67Rs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Qxt9n4ITckEFMkTsbM/ReN5fY8CEkrZe2LAvBxYouxrjbptLpEQU7pCuLU4KEmIciZSICU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LOggRwI4CgmfwbLfenvjR/JMZkWof2ECq01XlI2NiuqXK1MntrDIAQtK9CuhbUMnuDw6w3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UucSNb0RfouPQTMsRYGE6FqidITFB+0f0N6iKNSOBbM1MDIsRk+AyRbgsV6CblzMFm5HGI5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1IVlQvn0K6uqAQ34h/wAAi8Xl1Dwz0I2I2cDxT9Ayex5pjsRgIx7KlXcWAzQohE9wnEw2M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thMExjY8jMjhjSjFgQ8mcaVNUVH9q1Gk2GrDoNJNlqWuj+50Z/Y3cWDDujEJYl+jEtQk2y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d+0kaExlozoiBBEWyUaW3ZJCnU/DRGxgbRDEzCaEoWHmizuH+oy6HvwgQSFdGFcV5q3oVU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qLstFoOR3wNgTkVO0bIsUSLVdDmx8j3hqRKKwQQLdzsfAmTwbCJ6cmyCgQ8VwMqwQRSIq3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SWj2ixIHiGcrwXMVlCsjIVIpHgxjEhoDvIWLeURbaR+gLsvYI2KKyTeC9Dl/oydGk2PI0d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B+0RK/ouaiwSYFiGYW48kTEVr2EPvoUfAhYkUYNGRdoSLiZiJ3RIrEmxmjTIcR9aYWL26D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b+pmhsFw0K6R/olj9AsRsuB7aFn0DT1EwK9IOiSVhehmWMUHSx/Y80zCbD3Hn0Hdj2XSIL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SiFA7LQnELIZRMmJxkAqCYuMia8NUVRGY0x4Q9ibDxuCQl2yaOiHB+DcZUtR5YrDLDHsPY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S7AmBhF5zJtwJY0ENDeIPyucDixQmyyDNJAppwycCphRLlPLIgx+xr3ZtA00RCMTsIY71b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XMBrFxUkGuHLFzLxKZIrZ7DyeibCY4lFzMCFMkUfgxaEhDVI8AchnnCS5Jcilljl2j2Pst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kgPE4ZgYDfaXGSl7JEF5OjqbhlxJsLAzKReNQXs6LClqKwSwYl2k6SM4ZXmNckdmbycbLB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ZI4nYmxfS5DM/cX81BZDLsxCi5CkAmQXCRFw7mA1bFkRA6Fu4ZBwIRYkWTWi5QO7CcpqnL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4aJIayLcmmIa7JD+tRYxJnw8F7BXofshYon0MYxqYGLljE0PBTkOz6Lqyw6VCMOhY5mFNxA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LoTORNMQjATl/KHlxhSfchUmZ9yDcCcu+q30BBYrGbdjpWKXJ7JQ1SIjhRC7tlyOExORYh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RDtZwKT4V5Q/F5yRqIbJHKYWeTFOz/Yvuokp9xDHgeoJpcQKKlkuLVzgX8dMY1Sg30LA80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GGZd6pPhiqYNJF5GNDoMNxo2JeIPQ70GVu0bkJAaLYCCUuB7JNGNCDdQl5PZqmzKiyDUF8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cl9IeznYkl8EsZVSKrF+thrjMqGElh7Vy5FLZOP7pMgnccMNIXAsCyStCadzQbEEyiWSFj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DYETuqx9F2UJCnrKIX7gepKi2HXdXVB7Re3SHDIZKgLDHqC5ELdn3KaSWVzTHn7iy2PIdk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wwqHYszHgNHdSe1gwU5AhoWxAoGhE6qYFQPS52C4yNGxfC8DX90kHwiTbfNy5dSQT+6Wz7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PaxaJHSZIkMtZTextDJUIObZOtg4hAVrIRKRlm5I6ZVcnzUFOQyc1iJORqPIWeQeRqZEr9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6ZH7tLlLIOC8cFq5bBOEGLkKhaRbCCOT2IRIkk4rFqNXsaezQQvDXjFIWiCKWMy5aJZ04g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B4FJLYQv4hLzwNy/CFgSFb4NljHcJKHvRG9LSFfJttCpWphoO+zH4MbTgZGSuVGyEXDikO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iA4MKLQkLkSK4LV4BCRccyYGxh90i/sTgXw5h2ikS1CxQrAgFIka7qdkLJcmGwpJ9aeSsx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pHk1kdu5IYTui1YhZE9lVknYjY8Gz8wRM2xYYOmYvBu9UwSBkLdFjZcPLI1DFSA0qMaieP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ghUhqR4GvBOszDD7gwpOKSLoQwGYgToFVMYFxSZMVob2hEgVkciaOzuyEuiFJjYbUmBZkH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bEhg9zwZEkdmxBa9kryNJIkRhN8jxciDAWR3GKm6oud3T94S3RoyRMtQZM9aWZSaS5HRZc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YhRESLDowhpXxYDX8LmRYkuDojC6YQTgWJTHzCSjdgDBshyLQlYLcE+SglFZSdDdR+hKBn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Etk1LDZg9EsSaSWEMyPrFRN41wgzEyDR1scikHY+qEsJwxseRFbSZ0S+CDfBZwSCQSCwQT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FfEw0loSrmCJLMjzhP2sSBnU+4EZHQ14Gx4YnAW4XGQ/3GZEx9KIt4jFgSKCwoWCTOMpTP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yKLKTHwHhfVEegDT66FljBCxVlCEjQixlIsigaQbMlrrQG6Il5ILD7PuUI5EISlkRoiOB4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k2QREKMskZbdjGxTUm7kUVsj3UifsTajrFFmRbZGWxDBgWjTLkb/UWC8M2JTVXiqEMsUmX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WNQImw/EuyMJDVEEDVEXIGJUSLaWhIqT+BWJ8XZJEjaO4epj4wMTZLIjH9g4UYawRPhdGN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ERMyLixORUkeRjCbCzZClsU8CfZGPy63L1DBYGGFRmBZSawQrCbjY7sWAkIWBKWJAufhJc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YYkMnjgel2SQZYCHM/ogViHA/Sw8K5Qsy6WVGHQQO7DEYnFCwXI1MgbptXupJ9CR9Dpb6B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Y+DanIzVvBSxoIWhz8hVJH6HmHDod3MYsCzTB7FRUWS8pRGKZJYJlR+yZKbYOJZIPJkTLo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tS+F2bpM0tZCRAauPb2FKm8lzJpGKNmLKjGPodWK1OS67bISdnQ8UQtNGC2PYKBc3qm6ap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wLuhkfQnLIEmInHoYaJGxNR5FSkTyTIyCCKLwcUaA1jGk/OmI6MKISFuR3RBqzJBOBNbIE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sTEyfjeTAwMyJUxrIiatJjxMWuWxX2RfDFLiwzxPlDmmWI0Mw9RYHFqplswMTlGgWZ8Mhl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iTUqkQKEJZTyXol/sgmMiGE0iJEXEcjUBkKqxUUWMBlU9YgpHBDxTX0kYsCxyY/MMS5+ya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Y3sdF4sBiGoVkUSZ8EANERA9ihWHcx4IsK6GA7oNceFLxW510egMawh7GAsmQimYDQjYsv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ew06UhpVcCSfBHtIFBKJZrkRRJUNmmLLr1OSOQzOMs70p3cGSTZ7DDCHIsjWFrSQjYnCw9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lWwS6UCUUE3NoePBxRtQMaIHjRYWBO8GY0XoVKkXEuN8UY7qwRTXwaNCwJkNgXwTSfJC2X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Gq1BwHFp5liyJmNMBYGExPwknwY6JFFlMBIEZKIJB7T1G2MpuRZDmRPcUhWPNaML0i7zT1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TFuszBZE+T/ZHkwEdCXNB4ZlZMLT/AHEvzEzF5B3agYnYTJwZRZMV2IVjMkjKgzR5ohsy0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IIcsLSfoE0ciPtRaRJb2XOGfmhsU2iBYkSUdE1F6Y6Hiol5d11GiFHkXId0OyLR2bmpaGK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7p0IzqvUzQWBDpopgMxElkYmj7DAsj94g0XUkHmjP9B4HdGH2PJsI0ZDAySMB5XY0KKMG0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pFwgfYpNU6ZIOCGJIQNCxKjdGLA1zY75Eh0XHuq1C8Y3lPJgj4o4DE2ohuuCZZ7GPiaTeS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ZaGjwLuiOyHKEjd2MbEj0EXL0dZL00SClOAtAuY5Y3kYjMzSsihekJCG75e5qhPykkkkYz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kUNnXKGM5SwPjJIihtDVHk68sJBMOlWK2ZJwxHLkRQfoGw2ZjMBqZHiPd7GH5J02QRZcLt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yaSw7kcEQlCOxFvziR7TEKWIHpZBew0vQ1+lRYSDKMYkpS0JJ6FwRKaGh8TGIeG3Y3TTQv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o7DLQKnBlhpmY7DJL/QbYj8ZQjHsZkGCo3QqPAi11RqWNjwIG4RIXtimbuUmhKajzRoRMO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HE2H1syRu6MiaBJtjgTJFksUEh3IkvDVrUjVLz3yJEdTJJYpukkkuKJckGcVZj5UkeLiaA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2NwiSRM9m66JpImNkybHAYkkWA5sj2ECPDEjYm8ihkZu4QkiEQiEQQhIhEI6lcJCxakSQn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uaESRK0kWhMQqSTWaSST4llD2gWTaGYhdrQsCZhUsjJDs4WEKiUi9lkhcWEyxYGF4Wbse+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+wa5gYF1Y1JSCt7xrixTMyUaTAuUEsNJHiUmSGIUMmFmXzsaGdjkxLD02wffhg6ddGJ3H+s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iEkmmmqQZcLb0xpHVX/AMeSCYa19KisTIuGrmRaehpDahY5igeUIeJlSJCMYWakWJ4h0PD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qqeBnNbRPseqYsqYSBiDdq8u4wSn2LgRDJQlmXsPzDyL6gQdzqJHUE6iCLDUUQ7JM/bSJa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uTekIVENN+63GH0IQJYTQkKyJtRiFajz4ya8H4MuRCvKE6F6EuiFshcFuCOAmkqnvR7UXH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ZIm0LuXIUcJJMeroFDXBJKZeTS2SSJk1dJExqTQ0DE9rxl1ir3Qops2Pt1sPZCZ2ijMmOT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IBKdixt2Ncd6EyLcmFBJQ2Jy80i9hzEcjmVG9JQtxJsJDHhl4lsOhkjmdKGP3D36NpeA9g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cVhXpcn6FhuDJuZqKyXK6Gn1osli+UOqNJ6qrMh0tlwzLuhm00qTeqG6DEvFrruiPVg8qL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jE+VVUzKLNMlVPVxAlnJY9skLAuFTiOmbDdDCQ+h9EnQeaOTAcpQM2sVJkM7TM6hdDgXVZ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geG4D0EjwLtiDSQlxZEmEmaSxYsNRRi7rQYiYRkVDwOmRZYkDd4Nit7L7hWMitRPAnNW70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dX3R0dNCLEREQrECFDQ/ZPZkQpjyQ5IcieRLL6CoGmsMbbuQ9DXCX/SlrJGJcywXsmBf4G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8E+A1hZTy40Iebndwd4JOB0iKMMWzhgxOfByjYy8bHZThvJRUCZxN3YzIThmxai4QKiky2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DFbGFokR4RCsixkQjkpLaelxLfcL9YJMWkWq3SSA0nsSQN2LpxEpi5XhiyZBvyCyNWuh7X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Dov0zEuB09Y1Uv0h5HQxLi9aKBiwjLmy0TMixNELLvh0gnerTit4b1Q6awvFZShMo9ykbH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MXREZXsbsaNsaCYkViUEoaRGHZilqUrDpSsFtzUD7kfQ2cLi1HEjMviLlxOmSUosKlgcxs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Rg8djzRDXlU3DpMcmK6BISo+jCojLLEkjJE7kk12apPjLTkSeRNkSIXIazFj2Q+x7DpufJ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jQk0eguoltosiO4kOQ1hkGB6Hh2e+YlkNISsJCkbkWKSd0SJjT4g2OA0oyiYY2J2Mx7IwC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6pE6uWTSwr2k97MBLeBW5Ydy1YVi+wuggRP5GeOKdhZEFsYDFCLzCL0fZYTXDaFsKGmU6E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lRE4iCL0DWIdFtwhkUxJ9CSAlkOySHkC5IQqLgKSkfaB6RHYrVx4JsNAEwU05QjjbHsQk4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N9CYJ2RnJyBkpWyE0uX0PPU4G0OpXFGLZI52OYkSLgzYaPDcXXBgCNjATsGubptKNCyPJm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RYvjPLJF6LT2CMI+A2TbJBJ3LFkTZJ0K0QOG2ZCz6MJFmyxguVHDBEUQkhHQi3lRFNUxHK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kmPw0xLTNFhGzdEidLSxCZIzNBs1T+1VHRvzkQyRsmj8kvkl8svyOjJZIlkkvkwJYm5E0k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licOoNH+sYXuEppiEFoYY28yZYVkuY9gvLUXBUbMkbGH4K7DotehixjdlJnB5GJUCQhmwq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yuqINsWE3EpLUkXIBMhEtlyLGTRHn0CVNUC5Al00SYlETgmj2Sq+hi9g9ATmL1Ap2YhJQx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kqJnpDDIvkazkPYEIVIb9zFbC2Q8Bv0i9GJ2SFqNLMXocNmawiXFswyIlNwL2J8l3G0cDnG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I0AnFjmrKJCck7jc9kmnkwE2ZA2dDFHwXMCCSZKgliWRYHhO/ASUcoeGtMwpiJnOTZcV6G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pjV4HtXCFz1Amnl0pe65quC44gc0N3kQ2iUC4ViCN0m/RJhJMW6cDHWQ+UIPMla4suAgSG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0NOQ5FieywJLd0q0L6KTklexFo8JjdFO5LhKENjQuvDdq9zRixc3XfhuuzZar8n8iosMi3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GOXsof0v9R4iC2ktQuQw4FRjIWRsQ8UaBMok5ELDkkeunLF6CYWwsDDD6OuXD8H5E0iGrR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BIcqBbPQaYLjPb6oMRclzQq7nIIYGMSMYtGvDw00yyMBqRCS9JbESEC3IRGLBdKBpOAWfJ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YzNLmi1HLSMRIJNw10SajseIk/YhrnseFCYhWT0TRLnZ9eGIeE0gzC53KLTghcH24bpYgY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ElKESNGiPZFC4h4bMBUd2GmHBoyzSGWqorEAZob7QkOXcs6Y6WZCQs2GsK4E6yQmjXMKGd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KcC12FYMisBwzrdCEDMCJKMg4lQ6s7mLQikxeJGIbvBgMTpoLUkZDgRmybDobqv1R0+jFH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8D/wlcl2NiweEqZGY0xctyyRbh/B6EWoSXJAoSQiYJMDQWRGBYKD6ORrdBwNengx3HwWzh2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0hpVS6su7gS5ogLMMuH5cLCeETzsqCFApqC+bY7CkMgIhwWiEiYL5RcDvyKwEBSu4YGpZE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Q2DZKqRCxh0+R+lFi2SMUbtBmRKepDCQ2XDL2FsMRHmIrseRcmxMuHJuiS3Reziw6XY7Q1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qGpYNNDZJb3ouHg1UWhtFB4kJxmdQjxeQl0WhFiKKPFMVLE0PQ0j7PxAv3XHglSFjjGtkg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QjkLA6Jv0MWRE04IgVyZnBGG1JYwXu0kWJWGNGYjIGNcYSZsVQ9DxMDLWY2Fs1NKjCEIb6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50Q+aTcTuaHX0PI6qjya835PHmvketvafoNR1GniMz14DXL2Y0gVJiVGbRFqETRDdLIKwe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etkfoa2GHufx+LQxA8O4pDhmSN2I3DJ/riturR1IJEkZCSLMCdjJJGG9vuX+smTganIRJW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EIkdgcSdSswDDaxPIuQ8MmDw4oLDUfA97RaXJUYglQJc5IiCx7GRWLH9jNl/pHAlUEEy71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Qy8mE7LBGL9jMGYU2HohUgNAPRHgmrKSdGEcHtCEapY2qjEmXCEsP1glLgW8IkBsXO4l0H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U8E3ZezY+zYWB7kyxYD2QKmWiAUo7Sku8C1XHRJZipRDN9DQRfyOXUzZdeLZG7l3u38Fh6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4HLsFzHCJcDmRV+Gxt0fxL/wDCCEOtFdIQ1xMOfY3Ibv7EkWsSaGxsSaY0ZcJY3QLHRpLEj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vpkT9u6WPXeelJEEDq1JeWUHZiCRYvDLoOLzKBczyIuTI1RAlh2Q/4Bvysf8AETCYywJFB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iGZHYJe0NiIjWgZhiccNHQDI0d0HZBNhhGfP+S0a2kkdwnY/YIsolwTpmcMe91S1dGCd0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C3KqxRF4BTu0YiiGY0PUqJkfDGuBGAleRq27GkXhMsh3CNjSpiFhV0PApAh4XLZHkc+CcR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GnYY0G0MbcomxijARmJbsSSvIsCWtg9BRhCvQhCFjiWGSMRkW7yEIKyE0Esku4cxiC2h0G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bC7FBFkpozOaQaNUY4ovH34+jZ/B0Z6HX3R/4qp+yZ0owrPddSVldf4FzHlxwLuk2iY6YG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UoS5coqEFCWGPAWBGnk9wkwMKNhrjy7urqzi6bigoJwJKPebiVnQS5FxRtoaGQKVLBRZ/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CNwD5Jl0wCV2JkxW4xc1HKLGItiskZ16JJhyJseS9i4WtiJYbJpxTeWoJhlyOiz7C/wBNF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L3dUZejdZiJqfZlKjIhLCGFL2QxKI9OuTHig1gsjlkjFQGoWUMWxKLyghUeEXLIj2fbpo9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Iew3gZkbJhFsjHg0FsuCKFyZMQeJm1rux6tpcjkScj8yaKFISMnoeQyO1Dux0Vok8ZEKZ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iZiSbpexKUWkFqh0HchoixvwfY/B0x2PBo0LqiQ6Z+aPBIXxql/pddYGsMdGIhvg6UTYyH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qJLEbHgQ0Up2EiipLCpNAgCcIYJnt4seswpwHOR3Y1H4uVgvQFjG7UqZktltiBYEYDvBDG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sMYFhroamBlkRORAF0TsSJ1BMoSpFdJSNDkxFosUiQ+iSdxromcDS+EkkPczBT0Hg5GpYe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SVklBFhfA6XsPSgauc12Cujol434qRkWGXVaDh7qkDlDRJyaQ8UFVifYsIhwNGWRIwJ6kI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41LfBcjJN/JyG4GxUcTFhjVzEmQn3EwNxkuBDLCc8iztI4QhJehnNcC6KFTbHTdnHCHVyy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A03YsUN+AgCZkHkanJEEcG7VdXkb8HTddeLEehy8j+WP8BPAN08hRY7iQhhSRyOK1kWuRI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bCuhYdIULyWDBvoqUWKGpkHCNDz5QO4mxSwawiI9ArsSH7HoHZUyHBMaU2WNJQnDLqd3As6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CVQxuBZEtEhjBoRS1E4fhoufTp2UTI8cqBMzga9JexqDQ/YkQY0FhDSqiuU7lx0mGXv6Mq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5DwISVGviiGgnTKNKEiS5g6Hg34aWLFLW1d3Q3tHTRsjYQsilgoqojgsO5YSMjzHgJlQWh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BJpRNjIaw8Ubse6N2E5XgShMIXJD/AJjdmkW+4QkJUuQk4EzykuKM0pIRcEwy4J3JLGEQk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EiXwmJlhXRsYslhluRVmBxny9eDr6+DNM/E/m2L+WZeIi/JXEf4UDvBGGJTQgYgtq5Fg2S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L0e41ghFyY7ImQv4tWRgZHqDBUflLyTuSOCz9yFYouSEw6JUh0DmGHAjRMaYFKYh4KJG9D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USyQYLYyDBXGmnIsXDWFsWzsZwsDYK5K4CiNF3dxZBlH/AIYDB0NJjXZgMjIzezIWDG7Gt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1JpjwSJIeWXDpcjFjHhTQlmXRQ0KzEyZoxEdyty0I2aZjRCpmpBySEx7gVJxeuQMQa+EIN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Q4dkO45HkwMDsNSdEGLiSxovjmBJ/cwHJA2EK5uFHgJYAkCsM6kDdcmTlkenYsshkRJIxM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aFZUY3RrZDSPRkfFdipoR/auuviWaxRkWqiPNVgiquj9t43IhnC0m3phPAuwwpalhujFIM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vBYYIapcglU0su5VasMhhYLlj+FAfDRzKhzISxkpNDWxyYZclkSsXhJoycDB+ZIl9Cwzsk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EOgRYzkHqNKRYgjrRwVhmuSMSz4Y/8KDu2yZGQBiwMNeGWIw0F/qEhBoamDLIG6LUbIpa+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GOi2DSoxOxZWlZjMBXSNjQo7C5PQ0pVN+UPaheARYiiFTFOxMSW+RkdSJH5PCrAzYYQYDD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4tDDbIYgHcucaFTPI2BliJg+BCS0y7PIm2JvJbUIYl8ULd2MlkRiHovN6kMCdnwPnkvY1I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qqJEN10ceG7V1TYh5N0fg9ipHwsir+FGheMCWhL3Y0oap6gU0PErkQ5akYAkJSRFJJZjVJ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kaGPXLRAnDHOIWp8CQvhGh6WJuKpIo/JED1MMkig5ESIQ6WBN0XqBM8EFaPF6SQxbuRrB9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mUOzNAQ4FKNJMlQGIHl0RaE53SsOJorWLwNSqf8WJNtvLpwCG/cuByuCyFYZyYQmJwzJ5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eW8qiLVU2ZTGNUgYdFRSxh8DJlr68PAv6Gt6CyPNDYnYwGPcQxUsR0dLQvekCQrqnNG2Mx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kyO41Ftl3kg0dntQxOB8fAl4hDWrZHO2xTMp7FbNyMm6zLa3khN3nBYbFe6Q+X+yVtLZNB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rjVrGOcoyElB4MGIpkRqisqRRjNU3ak0yRbxism/k34brHi6KqZ+6pyqz5ZdkLA3UO/0XY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MgiVbgo2L5ghWjolRIrDLgdrOkEBYkeKwmI+RyafQ7fFFe0iEm0ZsOE5MxFz6KGksPxD3N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ukXe4mHZ+CIEFcvkdFdHKwqaXkG0xsmPRw6ZgpQKIeRSCSiDFmBbldgTYzMBZREsj0LImQ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z3olcaDi5gLJafRVto7HS5h5ckpYG7jLFQ80aMDkWaGllwanXacHQGzGRxCwKueasDBGFF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5mLQbuNKsbBheRtLNBI5I6IW6Hg1Sx2MpIuyLgNOySHSQGMhRLaMVDiRyCycB+xFLEciUk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Ia7LwpcC2JOhEKZjFg2RirJgy6THj/aSOkQauQRRVeKob8YMUgiPhVFXNIIqqIWI7UKPFN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okNIlRFUpTHELySxORhCxi8h4Shi8SDjLyTDQh4Y6dQesS1WRcIeW7+Jq4tl5NETDJ0aE7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JcQRnkvEqkWo+z6EaZ9oecxJRjXtId4MTZONYhcUhDUjbKJL2VDpGWE5jCi0SDnwi/TwL6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7HcPdyZkXJMIezEWTIZZRXh15vPUZIHkVW8tSiDomjZekWokTtULLq4A8JFkWT1O4yi5GI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YqJLj2DQiRZF9pOZAiBMSCgkhTVk7JZaQ5bFdccBuSSZG+RkiVhhoGSKnNEXMLIdw6BE60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o0SktmIpk1Ysfs0FrgWWJ+hCImoIJiN5ELwKaIdNEeSJINEOCaT5Rct5RamiBqqtmkeC8o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/VdOCo3OkguzZWY4RjIYTjmFESIZsiWpaBIzdh+RAtFmhIbpReluBEk1uGJCrhDWqphcuB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G8JkTIkadEtswsYAiczxWDmRKCwJT/gLjheBwo0JYr7DKEZpjeAmYYmXMmD3In0GEYl89Q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MwZCCaJacmw0Y/ZhIeWz+g0oYuSGtYmJA6PRmYMoS9wTKCElMyqjGrMVSEJsdxBijuvl9V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MBoYYir4DQqadDQiSXBGYEZLg5WKBZiSzIib6I3IzZNipdrl2CLS2JScjGFGFkXAQFlHl8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wXP1kIzkmBeKwVDdsyTQx4ErliMRcXAlCpaC4p5GFRJNF4Oxkg0Zo6QLiKZNmhEGzRE0ji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HhHZogZFIkaNUgsQQQSZGKiENPrdOKoQ7wkjLmbSbkRDTFUgSliUrjgZUNRjoVsltg7bkw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TyLwIhCYy8rCELYh7jZGhM6xvQ6vzeUdoMybeopAhJEqViyIaZMjEtJMmiJHQzua5JV2JO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r1HCJiyiavGG8YSrq6aYgwaWlCHSFlglAy3MWWBcoUGGS2tEUORMu+xlEURh7HhCTQXUIl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Y32P+Cjei2NCFsaUvUFyDHg6HoQxuYA96iMiE8jkeymbRiJmy7yGaDXoS7gmiMBrlzjZMB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s2M1KuA3RqxkegL5HHkVqPI3RO4nYce5FyKSJE7LliR6sjRzTY1JUwhMlwICS/BY+iYhyR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LSwo1CuJ+LR7LEECV70YkMWpHBqmK6olTfhHhvwWB+DF4xNIIoggixBoSIcCu/wAjWssDI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02yE0k92QkJWIhkUZUmyITMiJCBobgUHKNLFm4wtKWY8qLjWQOyHofJJ+4GP4kpZBz3DoL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iobwdg1iQie0sSEF4PwjJuolJNi1aFAlyQ9uibUUyUCS6Fhidh590TV5AxlI8EEq+b4qOP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PEs2CxHYV3JyrSJWTwSgXIGNUhpR2WCRaRpja5FEU5CKnsYlP0iRGK7Hh0cqMmAnFQOwuc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Rz7gmpPfQs0RZauqWP2IZawVh3MyGmKuQyDThQTJ7JCTb+RFYXey1FBFnCaHTVUTfo5g3R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FYC0nZMvgMbyNE4TZLRLmjYsPRjcyMsMDGTDbHlGS9GXQp8OKxgwhmjAlKGqRcikfAnfwY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adII48cUZAqtVgwxdkVbLpFisXgwG22EIWwSghUIluyCE3owo3QQa0TbSORMKwatQdmSLC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arNJXUE05HHuMJY4JD5XHWfNZLlEkGfEVNHEiKFIi1CUiwJtuB7SxFQjGLXqxSb0YSxsla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L6kBIZGVDmOBBfBeOxMDt5MDuuWpGQ/4C9mQ1hwaHJ0YqmEy1HhFwXIkmzoUyVfAs50HFW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ol8DRgnfMYpJjgmJuCNrhM9jZIaoKDbE22ibRCE8KCsLFArIzILqWZ3IPmPInaMbGI2FRU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YlLUi+SPBERiFCISsTyO7OBBhKYGxbBEs0ENonLkY3RkI90alYvMklZHQmgz5BWKBKHZmB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45stVzqYGJaxsaA9xsVECVLEeCKRWJ8oINkEORK5FI8XgggisXVIEhoggikEUSII6Gb8HR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WiThf7CU+xbbYIRFyWcAgwmSEE5GdS93E5QkQEUkINTKXlx7CUriCGgR7ICO37MaFlHc2R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H+ExyNKGIUkyQVtmNBJDEQxbLmSqEyej+KmM9m5JnkaSkcuBZF8lVyyC3HCHJinKhKka7k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n7pcIMV7EQhOI90y3omXo4FG/0iLhcti2IEKoiQ9RciMp1UE2pEtBoC4hAwiiOhwjHZUZE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IRLRLMBjyhyTQjD4sEaHgSxNjRmkSoYhG8iSpc2OCli8hDJk7SjLd9EbZgW1f7h5hppitR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Fc8Ho5RrqBk0KLo3KshXJLk0sDCOBOaTgdRpRqmhFViuhDZNJpMmvBqBl5pFFquiKIY3KN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q9waM09+SVz0KXPii8Gj+IfnRCID0DCUodwoCErptLmgFYTQJnJFEQ0QxlOxzoVAhCsFV2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GogxO3PlA/BDOaJ1Pa/wW/QjIgmsgyJpjy6IgIRME0Ji6pP1j+MmihuGPUTWkSTXNCUdDS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U8jmE4bpuNlFNoVJIlmYFCCB7MWDFPs1Y7iBXRdRqRPoFrJIwXA/SplFyDcJuZmIyTFE6Y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sLDKMBbl5IruLaGkPSMVlxsqDkRRrGTVypeXtNVIJcCyRW2NU2WNhew7IIVc9mbmMXgTkh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hErGyRtfY2yG/QkK9QvaQ0Qo7uvskDabjd7EPZEi+VKRRhB7sTFFiJriQkiKIIvSLeDVIH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4KjH4bIN+KIGbo0Lw18Spcxu4jumNSrB6CRDQkl7Y1uPQ3DYGbjJGvVwSJIqRCt6H0Eiqu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4j7FbSnwRBIVyESPubkXyi2F4JDpD+SUF2SLr/BwIyItBlkg4KgrMkxzwTNSKspKuUD9UK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oSgtVxAX20NcDWEIlJALolLDxYdMtmvcy8TO0Wp6HubQ+hwnZDwPYQsCCRxZ1w6LJFqHVNS/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ZUbA0NB3ETEeSBuC0UyPBJahDwWhlAKpaIXAonBK1q4m5QgOQlpSStUPYzVEMyjSVg9DFA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xon+m0zMC2tiZL88QPl7iUpN9Flv2xRtkwOA0K6FZcSELx2Vi5EiEc5YaGY2YnIhkFsmQj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kQ0wxp6HJhyfZBUKqJPRs5qhkRQ8C+FeSXhHyo91bXg6qsDVLFrn+4lEX2KhleemNIir/A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Yjjk19eyAnfY/k32IqD5Bz2EQ6c3RK2RCMofQKqgmRJPggZhJx0yP4mA/UW+Aab8CmL3F5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tIZZvyX5Kq8E4Yr+uLEMoq4DwGBYHGNYvOhDY5BEQoOTfcQfiQCRqYuD4yxKxJYFK6SY1q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0J2kQrFtpYGPcmUDA10DVmJexCDGoq0Wy10sqORqxiPYO4rMvFEXh5bGhCXxvJs2GkMyGY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SaQLoeG0LJCBTUjdYE2VFINK0Wa7oR6CiBiQbIUIXY0MVOW1hD2SbF3sSCSJufhwFdEfUY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IsGUjcnsa/BmI0UrkRIQbVj2Q6wxVFyM0hK81RzCN6LO9FgUnEINYowKnYmKkWreasg34I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PqiXjHBBYe6f0ixBFGqLw342o6o/XFuII4TLjBMbdGpIJsKGBzZ/ZBY7G1/YRtGnf1DHB/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y/DEMn2Nm3DfYsSjskLCeheQbbEuMUpQQxIQQhuBmnbOjmSIZI8uxsfyRhsUTgiZSTTYmR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ckJIiksyDMiViJXssVSLvG1DXhkTlCdCtcWqlicBpka422E6VFnPUCHiUqORdGuiKwUb2v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J5FTkPKLUUa5ascjRNi5CwEzYl4V0qRcZ6MW6GJlwxOlgeaMTKlwoqZddDxOzGjhExIesC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+FlLMJPApB5ihNKL05JYmESlilkZjOoRseNwrlwyREkUDDJMCx0SpLhoUlozYryKGGJayK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WGJUhpoSLHjBbXI5Kjok6ukCIG7eDPRmi8WhIdzVXmi8o8ItSLERTRNX0ZIsPwdYrcNbOE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LYxGtskN4voWR9CdGPR0J81hEEWFmk38mHsul2d1UB+GvKLCMovkysCSQ0SYRogck0JqIc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xDXGs0WCRLkeSRikgjxj0y6HMpkW8sQ9l5EtmiZLc2TcaTJuUl0E4J1HlExVgcZiMjYdw0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PcRcsZa4maFSksZI3RJDCJ3NDwW6NEhWSIEuNSjw6jxReHhS1amMFodEi1ulZHgiHelB0i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UISgU9seDc9EmI9oyiYE67CG7HQGIJ1LFlFstou6HDwbFkmwpE9CbUjyEvcUQPUUzg/ISw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j3PzhHNiwKqqjmqo14M9kCN1arD1WCBqryLzv4GN0imyLmyCKXIvWL0RJuq2gLYwoWREqu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SaM0bwVEpVDVHokhMkY6DlfI/4vhFNUiiGYrX9oIeiNCER0S4kwE2SJiYYe4gaPuZJNJiA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HWJiGyXLHtymRMsaQE3oWHngv4Ji0MBYvBepgn3QkWKoiS8VA+woskyXassRABiNGXqMwJ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sYaZi72GRIhpGAxwHt9liBe7qmYvtKsRwpqm46k70ahKRNCE9LDymUMSjzISGAu2X82yTz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FF3DQdkFlRtI2ejLIsMm9GybA8iZURDHCC5NWPE0SY056EpLGRCX4okQj9UZFd/BFhWq70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x4RRZIRsmDfhHmqQNV15JXIE9jCtM7MlIrVOqXXBNRMngsLwUjJLEEWo3cbriZTaq78d13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gaJRBfXRVCVFsF0WXSyhDJEqiYtCkN4HNJAEhZJJk8D9GFweTMsnoVCM3sQtEZDw9CQuQr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kgX2ODdhImLEYoahYoDdM5e/sbGTSB2MDVD8iGWRezGleKHlDRTAQyC6qNSEt4GXCg77EE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horZZkQELSLSiC4ipMy9tiybBRaiLkGuCLjwXqcwNZoalh2jT2XMQeTgPLJiwURFOxUVie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iL0RoVCzSLECEDVrCVxk0ZhVwOVO6tDvRRRjNESb8W+PF+MEGRoSnJgtk1Z2OgiVDVSGcu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Wh+SZJJImWIIEmJhCbnuhsbGNc8GRSDNjXiyHEc4go0QMyHQS4lFedJF6pcZEdhik44V4y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x/BjF0OMJMVDOG0mITI0JBos2h7DSvYbDMFRpTCwJK+xqMlxloSxs/QPCJURCjol5nJuIW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chLkeHQ0sz0WNWr/gKqE9Rki0tarI2WLFQhCpsIDgkaLEE2Hdtohu4tOMOzIViGmktahIq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EWq82EPNbGJFx5tWJ3MBaxPQ2VSimjFqKmBVOqY1VUbMkD8dUhVYr+HdHJoSJYqLsTtI/g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4ao6MtRqNemZEmxBMS1PkLL26zRDGqK9WJk1km5aJCP2SjNFQ2Py5vViXhFHV2CTLSoaEN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VKxQV9V7UibUERh1jESIlF1IIIKWlqLDMbpZJ+kPYh3IYjP6CzBbNyYLA3axepPqFLmMn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VeQ0tODAkxTLmDEJFZlowoPI7oUU0mDREw9iaAh4MDRYOjTsPAqXNQc7mMyEnoFCwSBl2l9l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UnReNYJEsu4x4pfZgirGQZYuRmZp3QtJlC7EblYtCEiBJcDRBAkJEGWQPBIsVvFGYL01Td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hjRFhirFFI1V4OhqpUnwkmSaZZ+TkmEh+aTFCxy0SucxZFwZohUZGhk/AZURcuS0Kgokhq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VFXHjYDFRimgEHDQ6zvJNlpyKBJyJBQJdDtEhkaXksNhGcpjYxtbjOxyGGFSOtsrNRSBCz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9olUYk2U2N2+xYH4JchKWaWSdUJf6MTsgYoMSb9idqaLE8kVnkGJ3HLFZi50SS0nkWBvih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x+qC0apYCMjLItRqqMQzHtjkbhBhhG1tk7xcyNZIIbJ1jS3sguEWIIsdOkQOjIN0eaRDHE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CVA7UYolYSOlFkgubIVUQ56EWNjx4JX7EuSXnxfdYIonkyTR03RUdIGqqjOCIZsgfk45WR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SKKlZuYftRO96tEjwMmBORodZJokVniQNUfgzFR0xgg0Yp6M1tGTWDFyeDISpibYIaYlw0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eSYosscTYHrQZZP8AYksgnHskblbl0Q07pEoJMhXSDQPsyY+zGKxzlE+0JqyjcIUOo5UoJ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ka1aGmabD2XiSQsFiGsSTLUyz6x5jwx0SI2kWIqNMW3yPI0IFkMUtDoksNLKjsywZkMTZN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NJnRhaLInqj9cGwJmI1hGhexgLHhagzG9hjWRtEptGhQOGgbJRNJiIu7DKzLN8jTmjAiiG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scMjEuKJj6JuJ0mDNBiAgZSimh47JeEE8jWN2o+qQargRsi5l4QIgY3T1TRHhAiI8nAjfi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o9gyBPwi2cW09EQrtiNCHVisaGPyVb0TZNH42h9j8WaFdURAoiBC0t4FZUYYFHdENH0R0K4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JCLQRAki5D+BvF0RGiCAzWTkxH5DHszPyFNo3ILPIWYY1GJnA+oSZLeULb5jBMWsQwLiS9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hhkEBoMFijEqJr0SbGt9FonOCMfRY02WIPNLyaEWMzTFQxuQsG7joYwY8XlrjQsiumL7Go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U5JXoRYvYsiD6EO5FJSxqnYtgaIPZAsMwyw0OWkF2RjvQlCuJxgk9EWInVC52GLHA4EDUYE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iQsCRCkgZFhKrRBiskJkcF6QKBc2MaLCVUQNDs6bHqkeWqJVZHwxYmwky5FUhIdMCoeGRB0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bGtErtQZPbFRXyPPgxjQw3Wb+EolEosTejpqiyjAxqmz2T4RRECDshN5DPCNQLeETg5DdD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QzFgwSBq8ip6EpSkby3RJZJJiErF5E2IwWAcLgf2X2RA5WTOLASVx7cigI3PI7CQHpItex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EtMvKRl7BavgkyhrqbowXFhmGkNmaPY8Du9bYl1CYl1N3EUToTuPcZaho/CyfDHDCDDzVe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mvfaBwUDGzK2SPxSnmHA7QIIeg3S7NLUhcDDViKFo6d+TM0jDMhONx9RsEIqbiFI0JRTVV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HBAyB2IuOhIgggWRyDVrEUacjViCC5iT8YkjkgikEUuIIsIggarFyBZo1RqcEy/Q1zEYrc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R+gVfeEJk034GTYd6z8WFV0xVea5I8IFRIcg3rHkINSJRpOx1nSOehfA5O1FnDnkbghyuz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YVpcFJCFQkk0hPofIhdRGZydBIlZ8UJefriDWCSjHjbDmm+yKjE0zHs7GEpA5CR+WPDuxh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b1RbpsmSQ8MSHdMWJSuJGJhjCwapco3KGDFUGKQuDUsfQCZDC1VNqWsYnceRUW1lknQxci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FiWFlHSHZ2Srj2Q1UzBJscoYnfwap9CNEDuRakS6K4iqCBLdCN0m5EkUaEjqrIsQIy4zAu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1QsxWBqxAvBK5HJBFHRiJuaIrFEbq5KEWjRsBgHdgkG7oKZvl+E1Y81kdNi8VSCPJgH4qs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TWYDSq4oVx4pF0loQZLDXga8DTQuYEmkXBOO0xGEPShcz8dBUIUhCQU5QNZrGpuqgXQ1jI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A4L3g3LodDLnJEs9IXCehA3gmh3YtyQDnCaEkkZIHUIEQ6LByJRYvsbuN0k4T5EhekNUx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mzCJAzDXyLhPKtCJwJ0VGaYmZIQmXXG4bux4YkGh30PHMgioWQ6BDQRTfApHQiIYyPA/2Q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qEDG72qaLmRBFCUEXHREVUKIdd0SI4IMIgwyKJEVaIFkZBFIGiBB0YnxTJ8TpFYIo66pFI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xKVSD6Xk1BoY/B1XghUjzLNKRBAqMgxSaQI9GTbLWVC8MzBV4mMow4PUi6XFDsOCr9aUYm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JRIBThuVhp3ZKT2IZkWKoeSEI1N0MoDwmibl7HiloBkOBEkFCkmxNxDZMTi+HCYHkoQdJJ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Rw1STbJySE2x8C4uQOyGocxMiVEPgShexJTp0jjwYIVDfgDkGca/0WyexwRzgaAtQxm63Q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wyapEKDNiPG8WKbuhoixFyJRBAx5EiBkUQ6OTKII5IpBFiCCPIrkIi5jweapmiaKmqMZHP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RFIoh0j4JY1BLywO2eVjUOvDZnxP4VReGqsSWfj/PBqWMgVEhT4AQZQ7CYyCKyDl4WwgxL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FZXQaDEiiJWJUR4EJV7CUZY32hcjLEZgbGQ11E8DXx2QPEDCxXEi3jTTAyCGmJKE5ExMVl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kELgwsCw8Dg6GEYx4DWplMDIbcCayKTZ7iDsYtaEYUewawjdDQYVnTKY8OJHqMo4ERBnS0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8RAaPYgijRFbqYXNHdjpDZFj2YVNiViCOPGDNEvBBj0IdiKarBgRA8CRyZowNSKlHxOseD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maMjyZvzltRoZZ7/gb8HRqfh0JLo1VYntj8UOqHRGhLhUYULA6ZDTRbjVCQxkCDGm3I1cQ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JqoYxoZ9ixpQYGja5pWC8telZMel4yjptC5rSyBcbHKlNGIQWpGoYxNUbM0O0h3MWTNHGw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iQ2EjgiVLTHYbwg3MBUyFgkJ1rKEKSJESJTcYzG5mIiFsNsFgiCDNEPYqEhCCBqxDEqYhE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RDFTddEWIo1V9kEGXTdN+Eod3TIxSKasOw1cgwGhCwgihoi9DhRBiBqWQoi40YrA1TfgkQ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POB+DpZzVeWEZoy5EixJEbGqwKuxUQjYxsxUSsbqiiXGIolbxZAYyFLsiahUMhsCyM3U0B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KXDCmBmYGZhRrjXDWSRkYLJgLUumRIa4mME3GFcwSJhoDaSTAW1dDY2kaDlico2MGUlw5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V2LOwnIiGgUkup8mhCxSlNyXiI5DcCtSYxzFQkOCxIuKA50QR2TTI7FhEEUjgSuRRXsYzT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Q70gaolSKZGiKQQh5oqR5WGVSKGQRYdEiKHdD8NkwZIINiqyLDGuDVJrBBA0QXNDoiLkUR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0SAuSWa8yuLsafBSg1SCPF+GKe6HOlxom4zMeBjVx0IpJcYgeylRiYQtCwQQW0L1Wa4fUL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7qiBumEIFgwzk2XPA9gri4PAdzRg0Q6nOhpWmAg6JwzYJsJuhNJqaYEwzAYSw1CflRuv+i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MwKhymTEMDhjEL5HcC7DZy0W9yCRphSQ6AkxIaoaIGq0q5ogijyMdVisVZ7FSCORJkcjiL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QISGIgdhXHYRYSEo7jpBY35IIH4KsDNio2MYseCqqR4yaoslnlQ/BDpcOKQ3XQqKheCTLh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zSKqjoa53JhC+jdR48EVahJH86pIcRkY0il8eQ/EeO4TrLUC2JAnL+jMuYVhXRiRkUNmxf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nMIRYSmSbjXl42PJnS0OkPwFgkUWydjJgyM2NjEQITReGLSmF9CFk90ReVQgatD4CbMORb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pCXY53IoXYFkDVUP0IsMSkiRoiBBoSIsJJE8DUkaOQXIi1vCK7rCJqlIs2FhXHdCuPNqOr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SsRHgzXjA0JVbMm6IIIIo0NVaHWKQRSYZJk3RjvVDEuY/XjD8VRjsqGRMryRd4/pUY0Kjp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XQyd02D0o6TRrxiiCjNSY0oIFUih7kngQlxY+oQTkucQ384o99GlhMyTQsjFZqw8i50Ra9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I6YAmwaRNEhdIzKLUcBAwkTliWVDoPCCpyGn1EjKlclhEYRiYhCXSTbi2C3ij/9oADAMB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BAjAK4Y6gQzDeTTyKv+bqyhZmpIc+mSK5HML36hwXws0ElqiI8Rzzzzzzzzzzzzzzzz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zzzzzzzzzzzzzzzzzzzzzzzzzzzzzOkYfItdJ8zINKUUnXn2e7DwWB7YPrzhgThK7aOod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yT0/aKb3ro3l9Uw1XJdTEoYIgVD7zzzzzzzzzzzzzzzzzzzzzzzzzzzzzzzzzzzzzzzzz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zz0xiGbqwN+ciBzF23kCWUtVkld51L+iyzjDh1yBLH7dvBz6a7PB2mc/MFExD/nsYlvzW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hfzzzzzzzzzzzzzzzzzzzzzzzzzzzzzzzzzzzzzzzzzzzzzzzzzzz+dgVZAWGO7iRRhyr1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fquc9Ilk/EUh7KJqI5LPY8DzFgTLViF0ktysFYZiIETG2WG9fcBfzzzzzzzzzzzzzzzzz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zzzzzzzzzzzzzzzzzzzzzzzzz2opDGwPns/LPybRygho2H5nzGvfAQJCxAjjrerq4C4b4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w7Rdm6em28e6D4HbWuX4/oz753zzzzzzzzzzzzzzzzzzzzzzzzzzzzzzzzzzzzzzzzzzz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0EQlyftiHMKqQCzizRIoDQ3MNmOW/919fbz4IX2/mQZW6+udYRqLSXPf1LkVGGDeHzEU8X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zzzzzzzzzzzzzzzzzzzzzzzzzzzzzzzzzzzzzzzzzzzzzzzzz2/Bx2cpOzlfL5wL9AnDTQ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gSr5PHQxwTE0W35VLQJX/AAk3RHxSHGYOd96p8RzeXLXYn1aiSV888888888888888888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8888888888888888888888889ooNUj/VItPSekWl0woU81JlBY1mje7D4J1dyWiWu179Qq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gICGbGwDscxdknfAFLtkEGmL/APPPPPPPPPPPPPPPPPPPPPPPPPPPPPPPPPPPPPPPPPPP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C87SGefWAbWkpHJbKhJebaTUBZLIwVBmbHBnOWabRUP8AefaVqb/M1ac9z4l1Rcp8XgdTr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83zzzzzzzzzzzzzzzzzzzzzzzzzzzzzzzzzzzzzzzzzzzzzzzzziG1T3wmnz3UbLRjpQ1p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jAStSnfZqYGVjiRRO0UoUlcL9kUXfGSGaClfeSE2ATSLZ5Ccbervzzzzzzzzzzzzzzzzz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zzzzzzzzzzzzzzzzzzzzzzz00t2mX+Nz3UWZKRizgASuVnWXGLacwBVHxSQJNLK/t3F8M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79Z0V9YTFXwP7PgvU4iAm+o6d/wA88888888888888888888888888888888888888888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QTtpxZxWdBVCKwYcWdUTtddjtvSJ4bqvPqoCKHd10KtQC3cCsg2dnW8APAR852vMsUh9G2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N8888888888888888888888888888888888888888888888889tkc5R3E+FpJqGsEuE9yJ9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xeHTGL/XnhHEKhvMh9t51+0PDzqm+TxL884dZn+YNlCvkQ10xbxwgAIU8888888888888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88888888888888888888888ApU0IVIH5JhVp3EMEqRFQ6hpxLqd+jC+StRxfX8BIQrxZNi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uoWj/ANNGy4DHdsr9PBT/AE6lytq3331fzzzzzzzzzzzzzzzzzzzzzzzzzzzzzzzzzzzz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72iRwVYhEFF30vQwDxOEVH2lEe9u8Kpp400fo+mTjLriyXL04iyFkiDSQFCY/8Ot+M2i7s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NMlN5gHzzzzzzzzzzzzzzzzzzzzzzzzzzzzzzzzzzzzzzzzzziRQHnS1rbPnUXSsDYR84V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E1Az3ZKJY+bLMfdIInwOdqS1TW/3SziNEw2oMslUMEaR15JyrosiTtfFLTzzzzzzzzzzz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zzzzzzzHHHHHHH33H3XnnneLE1UMtijH9Y4Ase9ROIFec1K5YHvkT+aLYeBqZAptPcpDi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3unnpKEOGELKK6OtGk3RWxe1wH29HVbjRR32x1uRP4bvZJ79MO5wG88ZZyhqUX8J5qoJse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VWThTEf8AHDXFF5Njf56lS9/mPOEB11J999N9d9YhRtpb7SXc9tM7+OWFLO+/xHV30f8A4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3hpuqziytDdbbXUNWQEcQQSYQURHUTawB334Q0Yw6+Q08VdWKIBfU7269g0/ZdaxY7V6QT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RfSQbQffecMYWXfeaaNgn4gjTSw8/iFY/vq/fe3w04wx72rv3n2222g216907ww7D/2Zf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008cM+89nEEEFONsHvM+2mM8fVft+f8Ab/LR15/XBVplIAUE44dYNX9hFF15R999x19M5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++6DDfrJoP+aSCn/cMLHMX/vLT73b+2XfrH6me6e+2SHj7bTjf+vOzDDnPCFd5R5xTzDe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zdXrr7nfy2tX9/pdRxlwgMMIocSp7NxlFtZN9955xMM++/DH/AP8A+sIBO9Psef8A/g9h4L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++/TrXr+Du2Gq/wAxmxjttiv/AN6o444rLqNLLzw457jyjLM8/Kc9/JrJJTWXl/8A/wD7w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XbSMNGOPD0SfwfTXcaRXbPHfNQQwx/wD/AP8A/wAMN37J4Mub7ucXcsP/AM8+++6S/jH/AD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ykrmpg929nvq8zzzzz+9+9+77z3/olupj/wBvM4/uc+47lU3X3393zzzxTUGkXUAjzBTGN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XnHHEGEUUX0N/vP8A/wAz/wD3Eb4ZoY5rKqrPLZ/76fHU0nDHW09+sKv+tf8AL26SjP8Aw/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/PPP/wD/AO+4www//wD/APr/AP4w3/8AnSpL4obDA0zTzxjyH3nWmVzjJ4phkONmnUE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U0888v/Oec/vI7ILZLL4bLLK7b767wgeV1nH000/d/YNb5P8ADDS+ymWbjTzDHDDTDDvPL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/wD9v/8ALX39yWKCSy6yyxkMQwsN1l59dx9mmGGSNjvpBN9xz988xwwuD3Pf7zzPDD9O6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++2KymGO6Kb/1BNZZ9pkzX/LDf/b/AM407wwjjjghghnihAnLLMLCARIDOEPvm+cGylv8j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25ksRRcdTddX010Dj7z8cbcWWtx64RXI/tt9x/wBWVuNq4qJLKoaQRHhLKIY6IIYa1U0UW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bS85hqYCBsp5r/wDJCDDe6Ohg8AABbhqKz5gJ41JRFFdSgn3NF9V9tJBjDpV5c5V/D3XzN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+BDTBRLYStR1JVyeQwwyfWd0431/zlfHRQEiGuu1Z4g2j25FG1A9xX/A0GKW/JVMJAhDDT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3rrPnn/jSSFst4fkMdB/VBs+505YiCMGlVowtVZvXnuw+zP8A88DhHTiqdsSdkhszbLROI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RAyQxyv5b/IIxzrXNwu62DbbYl/Vy3/PRSTt+X/LYJijn+zMi4AjohisJn6olx0uSPeDC0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aUXBIiTWFVCHLvpFzVuJt6x327zftqV9gPs7mjBZVWut2aERFoaADDNOMrLCX+eq7Kjtur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HeOllQcHP5YG8smelUsS4XkRzzutslMPeCNSLrfuYNjylMANOHNur0PEsrbeLda/151zvN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Rj6qT4mqrnmuki5ogqnVHENqMObISrYFPiBc73iC3srvCaMGjnm8PIDjzwxTUxdPXBZC3b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7+p3ywgz35mgwN0cvOxEggtMlDfWADWdEVFKPAKqFN0NQ/wAtdUUv/wAVxqY+GCx2iKKOK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c9lDs9k9oAK2aao1ZEMSAQ1GWy2YgXm7xmw0nNxAC+AxR0R7+7g8VlGM8w5AaPn91cyeIZ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HtG14sFbZdQR9RpllNq2QL7zSfwrLXQyIlm+ye4kre+qprIXmwAeDF+/mx7YO8n/VpUu6y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I8UTWre++lbLIO+W84tQ4cG/3GCq232EwQLDXUelgYstuFm8IBxO/xq9cfZwQt9p9RZVGq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PKCHUUkX6OKurse++qCFZEqAE202doYJj8FVjDynL62u5W+kE+q74LehqCWIXOI89pGXZo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qtZT2WuZ2y7UpJtu0OIdBh/q6yoWCdYNRAgt951BptmSBmXspoaqClpIuiW+O3kmf++COl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snrZ/9tVzl/CxyVCKq1EKlU+u8+HDJqCUg89ktFlWBVluUE4ug8AYIWdpx0e6XApQqEMI/U9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NF8olhJwBll5tZJZhyRqIKtfr+6JY9q+Oi+tt/q+6yRT3gCW+nWLI5csxKSpPWCndSmmLj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82nfYlnsAUvCXzBhZ0ZVBy14+1dNOg3PDRpNR2HBUXaZ8XqORwOyQPrY5bx240pp9Zt9VgMVG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SARbon2++OOC+6COmHlWzq2qzgs0cP8+KC3RMDwOupdBGDq6aPoJA3Yt994AFNRfMRBFBq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5/wB5/wCvMfm58jtsJdXwhRev5Rhd6aVbPxx1FvNFlpKzEef8gw6ZHPoPc+7rb766oaW9S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IIII4L7qhMl8dVbzrYG2hsI/LZ1EUqD7UTHb4+m++r2jziJxDH1MPL56zAwhDPiQN72Fzu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cXtOOS0B1Wx94K8K7phvIwYGp6lV9kC97HUUuIC+xSRdFGq+6raDMQxce0SdPorrMt+oIC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bztLjJXhvmWeWMTggD3n7H01DD7ocsJ6xv8Oa+x5be0iQDzL/AA3N7V+uZph4ju7/AChwt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MLnrpZEpcK2WJY12WjOGckwxqfS6SPXtuq353Exw6ismdv5fRbwx72K9xAD6r7NPDe7cG8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MFCtDnhRWcXACBSSIgo3M1wfTfZv9v7869lXhngns01njhwyCdiSd3emuomQ4N/BfyuHLa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GBcFMBLcvSpIkzQYqv5uuOBu2Tb9cNUwWcYbOPSAGSIYLzRtlqpi3pxvmw7y974N2SsIdc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6fFjoKcb3adZvbsgqqukO29PDDMQJW/llo63xv/wDaYpoYO8/sb8XlhKY7amBHe/JfQe0FV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VW2WdjjgvYP7r3mhoNLQWFAMcdNcM1N3Dmf4ZJfO7A89RdQjtECmDvC6BNdHzLIIKtP7aK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APexzSBg896CXgXpK/wCCrnKrm0CJGfniDue+iLlVGKud7mhYEnv/AHdDIMaaQFfSV3zhv6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pgAqfSxxz7baeIGjU3nVt+koDUsHze5n1BrSbfHit3z02z69mpB3zENgogi98WYAhLSBfD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FDRl+stjhhhr6j893uc04P5uulYVV/g8oqsmnV9poiZRMFOc2tYdW4z45wuXYSLYvebgi2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tR363y/8AAkAZ3uN+vMtdeQIaV9dvvN+dPN+tLMXfe5HkaIS7Xmj3l9/IH2oK41x91Tb87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+LbIciRifuY8PvUyZWMOHjbOGu4oMoLq7c9Y6IMtk1F6886cKZzxIZocZ7RVCx7dfvfsf9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22D3mX2HkGEVhpdrEE1UKLNrrW19xHpkkEao0XEoZ6epPv5K4aI/cbb8uX48JHDKHShjlo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Zc4LM578Y4IrWlqJ0I7u44x8csA64ro67Vtvr1Pccd/tevw43uVY6NE1lUElUUYMYpXWXk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9JtoH0lEXJ+3Kgn49as/p6wbpQ/HLvsJrK9l3aTxwxE985LfzKZPvsPPIePeOeyysZRD4+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wYa4aa8mAQHUM+vvMPYp74OlN5SNuup6EX6Z5O6dX22WVocgtO+YtZ2FVGVKcLIU1L9+YC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oXE8sf/6dKqfFzhxHs475dQwsSCfvvrmE9ptFE+4aSJBRKiXL8wlWbJ5PYcFgsj9vc7KJY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aLuKoYZ65KpJepZ1X2+d8fdq/I5c13QkhTt3jA4bt9GKNpWuZ5JZq6bfu/DvBnWVkxjzYI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0F139vkNvoCl5oTplEkL13GGowG4tb8orJN6+kHFbscPgAZrPOy+vfrowEikzWRzMtcQXE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Tw1IK4qOrpmbNB/zk+1HjlE9z3JJfMGwhzSmTXGDhx035vhd8fohCREe/c4NYuDc8dZcOI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WnwI5/wDz/rG119W32efkj7Hlgga4wqGeQ3sVE4tvCxnELZddtR+gAiC+Yw4CIsYLPqaDj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h9ax9AlboYgob3W/fOS22yD5JgNN6XOvIJBCJBgk8mHfZhtAAZZVjMWMkcjP3puRt0sBx/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Xtp6yU7/BfKCbmWxF4N3HrDbHfvBXfH3gYPc1dLTnrvQTPiTY6qTmz96ua/g4ZtQJp1xwA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WOPrs+ZFkIS+QxB5ZllFZRZLPHe+18k8PT8cfb5/9Yhw4t5hBRtmoev2NlZdf/wC9tknuK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vsqwnrpg7lgorXHio49uoqklmpgiDIEBOmnCPmJuusqpqhqlqmmvkrBrnuviPMMjYS8pCt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Kq7TQ91dMNLWlrryM4XoF15otjGkkk7tkTZ2dSFJEiLj09pueSPBRHMomC0suqmx55740o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oJMGOPAMEaDLDKLOAJPAJDDJABBIotwYXux8u87/7x30ugs3hvrm1RU+8adRUbPh6FZs/L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5jB/EFRFROelY7rrDR/pQqP5XjXmhdNE2GEkVE3GHmTJrogxQQjyBjjghBySmzyzSBaqT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QhSXLEmUGlF3mEk31H2sNlsJaLfWc1uCrEE2gg39zTk9Y7g4rYTBwJV0xk8H9+tDLbo5ZT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00Gn23mXkm2mF1mF30OaiwG2ni4SiiwQyggCgRgFNazTjSbKBzCTQP+nkEn3nEXnEGHXmm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4/K5oMXi1y0E2kToAucRWkf0sO/VmTlBAiDeEtEX6qp4r6o74GEVWGGEGnW1Wlm1kXnFF31H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kdfARRQAl2feUs774apZbaTACQizhSxiPJuE21HHn0EQDXb7Qc8ebNWVVwkUnYJBg23/xi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4Orr13liZPV2Qa5IZrZJZ6smP8uW11k0U00lLWE2F+lnjmEGU/VEZPnlXsSP3Pcssc/oQp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SS5AjykGfH6k3kmXU87HX72Jr4q1fgOnhPni3kAmgjqKqCizzr1Etw5liXaucmt7LpIZL7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VGkHkHHuUWUEO0CZBiOllmO1GGdsfUPI2Ws8Mk3lnkUrYYq5KAiD9bbY5p48+ul3UONbXm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TEJVcM/lElJ8QgZhkgBTT+kFwhKwxsNeHZUVJMoCAJoAxTI7XXHp8lGm3HFlm6FkEaZpYK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tOMMwMbIuvOUH/wDLXe2e2Oual1HeqKOWK3D7RFPDbhiFfCaieWTVYvCPld9ntE6oBKcUd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+Sx7IxjZvNnnDUQISum0IgWl7dj5hbP7iKieyUfXiyi66GPnvqOa6eWWKcCCLzzrP3bn22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NH3umWqyWjtV5J/Fji5br26KID3BLSXfBXYlxgWoA9B5xdt7BAaidzH7nCJna8tdlMgUyW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Fl1bh5C6e2fqXaCW+ay++CmOWs4s8g8qsM4Mc2O6M0sWaKXB1FxBxzrbPGHhd1xdZUpl7H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TDBfjwRWmV97EOdVNVBl0P4qLgcvHBxd49VHFKzw8wCCAUmqAG6hBz7u2e6O2yumKi6yKe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U0gE8Ys00QQoc8coHD6a3hBV1tFtHLZZB9NlZJIkZ0XfBpiDNzyl+Z2bXv/8AKWg0rDQY9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zEdXYRYXTT3CSsp5oYuoOfvjhMVNtqnBsqhhgkjrusiliosoGEMHLJAODHBGLMLIDNFD56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TTf13yUQXZWeXODYs97ywwcf4zKvYS1gsM3IPke5F0ac2ulj4ahzUWbVMQQSUayi0Y1KJK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imtulrjtjhjqkqEtigskstBMNMAIEhhAttPJPGLHHFGLvMpERSR/bQSTSZbwBHmGNcJ476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/50p4Uz8yZUN7qmFSXfYdbaGQAsU8GQHLKccTTe/q9uEEqjknikuuqqjpintmnoJLGHDts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IDAINgJJOCMGGs526z8Bnh79/624lrprrDGpSE6XXce4TB1z1U5dnTiW35RKBaeYM2YeIe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dvCNJfMaYJV6ciNqXKHOiqopqtss8vgptutlplFKDLpsrEFPPBDHCNAMFDDCGPLH134xcD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3z63/8AfPNuPA1HZfPmGvczMuj8BnjmHef9XygFGIbhTRuJ+NMPOZOQwAQCC102kUlSsuf/A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2Wm/7rS+SueKCOQ0UQ0skgUQggA8I86YMU4QQEQjLnf7hy8bJ37/XnLbrTPV58VTnXnDBT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3oSETz7359kAM8aAUb3WE0YkZ20o84IodpJFVdJPt7DrBPwaiuKSeTLD+mKS2yWC224UQg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IMIw2swoIE4AsHDDrdxamPjnPDjDL7DfPVS1bwH7P/f8AziyTTnbCbig729xWRFC0D4y90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DNLBOEJBHKWLNRMS7XV3QXWBAttLtx56okgqvpkisMDCBHLBMNBIOHAuNsEnMoAFow59w4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6zyy+w4GGq/VH2Em053eofjGlSRvwE/8AvtWiCAVilZ4bp99eVOFiXUDijRTTCtxFXA58k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jAyKq56rI4TJoZgRgTwByRCQZgjzQQZBDpLbLrqpP9NvcYH/NtMuecs+eLelUU9e8aords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WXICZR+ueKgRzUcVpaYoNtSM+llSgRxxCCSyQVQDPiRQGmgUGBzhgQLJqIobJ4KoZgwwBC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byQzRrrq7bZJ7Wds+PAb+vOtdd8uuM99BYOPbJQjgjnMsBC+TRUnRaR5Oc7PUwxOeR4ZNe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fZrYyiQhTBBNomHF31Hlvm/8A45cg8KuWiymiSWyHAskMEkEMIcwMgwsS6G6imXvFf3rvM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7DDPnM6B4yUS+YSQL3c4Hr3pcpJQ4ifHa/fhcM8fgvmVlZvwourFxySvYw8Q0A4FcgAsos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Q3FZeGyKGuqCK2mE0UUoMg8EokIwoYMwsg+memaCG8XgO26K24gI1r1Y3ks7mOu07Vt4eo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dUS7CXq3FVkYk7ILOPjvua23KqSFNuf0AcIEA0gMwMwdVl5mN5v43dJueqyWOaiOS0QgEU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K2a6ie6eSimqCGtWUmWIIkFFpFhtnYUQiqzRyFVfBaXvUSjMAZaq3x727llTAcXGUxxvJ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9nK6lCf0YxBpocFlhx9FZrTEBh3i7BF+Wmu6iGObgIsEIMsE4cSi+ir/G2GCWGKGmRMEOio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dijssYkma7dsWxFx8mGzsoMRJ11hLgqXpNngw62N9bMVHBeKfPTnG/TtPJNgRcIMsd5UHT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hKVxu++qSayeynue6COycSG2ayKaiCaS3HSOLHl86qiYMs8Q1h/i0Bcor34nPOAvP3GWAr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z872ubvVQko3P2X/rCpri5Z2Jpl6SKePkIcU8UokUkmTHPj/HRnlNFKKWaiWOiqqWK6CS2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iKiK6Kbb33RhlYKuCOMU5FpNwm/gTVJnXHrcgZkJ1OaS9YA7TENedt13flFYQRVDWnvkUS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P7ePng5iAcoUQc0JlQ/H/AA5fnVYoZ3ussqtokqoiphhjmjioluqgovoqw802cdQZCgpPR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cpBMP/Be/XmXtFE3s8GJSFacLpeuCYX7zFGIKuWoXOUDheAOWBMxvWysnOALEuHKDFLpJPt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56wt20nmokkviJsjliAUkvlurphnnpqn4+zaSfWksGBySWSvz847B8w9BRKt/iXSe9miVY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GBo9Hy8LaXDEW73P9XK8+xbB9vlz0tn5wacMiDKBHovF423ww8bdz127vjorkmkKhqpNKD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JZJK7KYJm/evIYpPNuPNMffdmlWMHg0ET2VwAATCiAWCoIsx4oh8/kr9HhjwnCWBf02Fa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YeaJ4Zo64wUigfgCZbVdL4ueWEkmuJmv6TpS4zS4BDih7wfGkW5b6rY6oIqOu9GJ5VMu+s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mZp8HXJoG5ym3k9bAE9vpjJUZ1m9+C4dHQxDyl5HwhnzaczEBTbT45bZZKo7BAQFyqASCc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11O8ioQbZZIyTIbiqr5I999uI6bJ4LyI746rrrxvtcMNduvesXCAl8cUB2RxF0iQHX+y3m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jFd1EkaLf9/Bv6Em+vj1e1G5YYoK75YoLqV4aO0iKkEuOtvM3Fx3dutxqwpoaRoZTpIoIK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5r7YuJByxrvKxf+Ptu+fMuRkq1DlNqIXZoZVCnJCVnhXevi5zMSEVN2heXw4w8CGKeTOFk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6b6oLaprr9IwtZQItsvoTZ9kGC2pNY/57pCDd477o4JZ4aZQEYrq2++VqjLr55qao7Ovuc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47o5ABvEKH+GZN8elOQ3yjD5sW7h2HTfK4pX/AC1X2YzHn8NkFZs+Smma++qmK5kIHPEsz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BF5mSPdG+OOvDIcOKe+K6yWVCymtZJVUWCaKSSaWlum9XpnngwA6s6+dqFFeav93Ru7I04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EmPmvDw8ykudv+WG9DD36cNDnPuuyK+a2OKeg6oAXv/gYE00QE4FRWJFdRuy2X76GIswEM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vvURUNJBoGGDkmikrgg5i9L2cSBq0q1Nf7wdz3WY7d8PuD13xdIL2JnVOusoyydAw7Aa48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y49rkkpsvhojClEBhyWZ/NOZ3x1TdPXG6aTTb12vivulokr+V1N8jvGCFihkoPJuooihIn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kzg0+uFHQToY9TUFg5Lf+hRXyGQJwl3K3KU4GYvFkHMIrsYbSdZ1qqsgupumnNYksnm0+Y/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kdcYyN5505Xw1UT1ZW6eZFOz0O9tvgqrmtjNPuOHOsupM0FdmEmMzBxx6yepl/wBSTJGuq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x0WOcPhJCmW0gGgQqZfyoWKsWfn9vtR4opSCqqZKeVllXFMqMN8a3TEsb5M2sdtlk/wDna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z/BuIhamYIm2i6K+mKeX5P2B57J4c4YmP9mEBS9FVEQmUUF+tkYaoi63jmqkZV2h68EHuq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Y9r6Gtxv9MIWCSKLxF9BBZl73tLFthbzZKp3zxhtZxwg84cEiCd7OY+mKCCOKe6C6m6SCO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met9rrZYgVfNhTIsIVYt4u94c6/plZCE5/qYYkXPdjD2r0QDut8UDtnvpLsy8eKISHRJ/B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ZdhdJntfZBZVJx3/SEa4ygoMbCmaiqa6SImC6KiC6E64/afl2Y+QYYiqoYti9DUDpII7+E7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7U9gvzOKqPwgj7cfmM61uHe+lPffKVxZme6SKgiI/hVVxJxNR5tBNTdGd/WnJdV5fDmKeW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mKQqOuGq+rSiy2jBJX4liCD4/LgBq2IYvJ/TidQKFUQ4XmzFOk57DiwloQK9uBWcSLWiOm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bHz8l83yuo2G+vix54pMZ3L23dltnq5AjzP8AxVfr/wAgKa5SVZbr6oKBgQqgqY7aa6dAf89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nKg6lfXTz2clw7my7wHI2c7ORr6j6MF9Fo7ABzyrkCLBIvdSBYitBc+9IuABZr5pIpzeGS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gJtW79b6Ss++/8u/Pc9+fuFmMMKLqbrLFbhTDqfM/E5PkLxazzFz8KSVgZCY0mTs+Rq23D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5p7KmghOqAJiB2sQWh2sc233OJ4IsZ2pxebhjgLK4DDAUF3leXH3CQQOqrcCse9f8AyGP/A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y/wD/AKS6medbHe+aOkoQSLVW/dIZGzMvRMrefzUhtUPxCD2GBqRf0e2S6ck5DjAqC1XgJ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RBNauXjltLrbX/H5jDvJBXnHL37PD/vzIn2+TwjnrquXerPHfPT4sPKrLDKu/UOzOOuu+T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zflPDjj2HIZZepcT+bV3MsXwKe2BmwqKFTtiLlLuzpILlLn9ayEloaeGPw7Qcu6Cf/wD0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/APDzbbXPLbr2LLgM44dHvRheauwdY3bX7jDeAX3Tei0jFHZxelUfn9bnLTbPX/g7E9Vce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58tyeziY29kFmnr2yy45iMBbQxdg5dYuuOiFDj/GWjSH/ABw8/wC9+OeN+Nsu8dMOpltOO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OBDcOc04sN5MNl+jOM5QLWnh1VyLqMM2jG+ss+pMWYfOxjK1zx6W+cGYCZHQD7KHBbP8AM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gDNdEL8j9H+D6G3EmqDNPu/7zLvnDT/HzrvP/AN425XEx3Z05199yBOXIOAfu3ww50R9y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aRr2EN3zPEZhs9/KNeFpKufUrOaVIy3iszcZESwJbDfroqXZMnvCKQIqg2ngF3vKOKVQuh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ZfcP8A/Ln/AH8xw7550x32Gblttwy02zeNSPB1ezl0ywqy8LgptKjvNEad6dJMJhBRB+/fG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9S/b59GpZAF3iTbHGkMHv+2iFGZcPe2VISwLLabw8Ix6hmrauud+jj0917x/+57706/8Ak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sEhNPMnsc/o6+NMNHXG3e7I732YiR3xYM+L5C56/BFCvAp4K3TSeI77ffpbiQG6av9C0iE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nuyEuMWZE9A1UDz0KNoVypPN96tOpO8/etsN/eevOf93lEdwCjyBM3ljPRXvOEsEN9sf86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WjLa39vIUaDgeii27PjUWZhmhPHZE4N4XjNnxJ7uRjQYHWGLTFteaHrrjw7JO3WApZ+cknf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udKteu+ce+vNOfsNZXohwgIYYRKTn96Xv1w77Idf3FFx3QxxUC+I/raBnrFJvhEarX8TGd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C0lShaUF1CDK6eBzTohI5kUwOYjU7MFX1KQtVgtHlaplvpf8A7XH7TXnPrDL/AKc6y23Sz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onoOsTW0L2ncUL16VoOsg2KAQTA/R6pb/APm5tc4E6iQw8Mo2KBGZrLwh93RPL1NeKK4Zg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yr1NHw+M2LJYwpzvMACrB09RWJ2n2U3vJeBeOu1s/sfOjoBBQQyxzBpDNavCJ3eRsJ0eS5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zgP8AppcEhPUG8QjafJJSJmhYoyukHtr3etiD6e6PuXRMaiVaAi1PZb7ro1O422VhxbLDt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78TOPRPzpHnR4BPfjvn7jDvawgwgsM8EUUsUNun5UiNdXRR5AzJsMHacx8HE3X3NtJmO50O7/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U+D7qmE2BuhLfqZ316feSGAcu9NhJrRzou6VNmuFK4in+vdDN7uTb/Lwl1ZcONZJTyFtP8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4cAA0t3nU2sow6y9ZNFTs1sBH3Pu1DgsWEqnRM+WOzJvWszMwHhRschQ4BSsx55Nht0SoA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vdpU/3QKXdgPBzR8ybjz3iRjH7vlQ1l1N9uRptYbMZR+BBYI4hcQkrISt/wD4Ektz0nok4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ao9aXEQn8IWkwspj3OS8lUF6ZDxjtpSgFi8MmZkyDAJnsGnjVk0AnQLd1wMvZAjB/5CY/a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14EgC8Y0uerRRQoAxfAVsGmH+2t55zXWi57/U6zqNkqhAEzy3xHrZK7BzzAz6neTiywj6g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KyEMB/M1GA/IhBTGGEvHuiSR3f9BYV36GFuw45qLcICU93YccQ+2NKGRa7qjWA2tvF/YDs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nMVYBesey0f296RDPHpNnrtEpBjHGvJA7VmGW8RXahdz2i8MDBH4CM1kwF1IqWYLZlJOCI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Y/ljvVOoUnJSmHEF9d236ZQb17OHHRTKoceH0srX0SMgQ+4w4jn0TOU1z1FtMKNtPADAjK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AiuYrOe8LCfq+S/wR0i8uHFVfbZikksSRz+HvUONVMtDDpV9ge2xsugPMjpsVjfBgZ7+G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d2O103si+0VVJVNsxJWWEFSlEUmHHcMIKYuLt7Biao5o4DZB8E+0buVeufTC8DgRFCp+O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hJRtbVBJ0YkXF/wAJMIGLOhENBZt7w0Vb6g/Hjt2HvfrhtXHXBHjp8C/ChbooH232yBE1t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6W808Euiubm/SX8BPp1XPR3L8/0in7zqXHqiAt+8YCk4SMEQM3DUupVcL5CEGhB9zW8R2zb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hy2zGZeJgoxcRsJPWDhvgqpN/bZNS87ZC0bJmYRVShlRBS85LJFBay6qmJ54VvIvARyW8h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GYB4cUL1X6H8yiaf+44RrPRja+gyfEukkrDMIy3QN5YQks676YNKBiXNTeu+DpdAZ/wCAQ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Z2yYv/wA+67tGJYGB3mVl2Ax3TkU0L7oZW1FdzMspfAEXO9BMOBs38d+mgTSm8eBaq+tVL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tSH2KUwsjAEPcehrDXWjgxD4zvHWeD/509nNLVvWMWknAHkN15lXlUmbVN6RbHVwxu3iYO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EGXapboO3lGpbtPQSu4o+nw5oObhSf8Qhw1EBK+uC3wBW3Ii4m03zk9mU1OpcPbaPqT11B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bVELMqk1lxXTx3meKlkF1n7Ys4kk20jzn/ah1w1UP0p8qHzjv01Ed9/Os9Pvmt2mSVvFcf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46G/QdiyvMzdMTPAuNxxL17MWGCcDUZ3ZEYuxm34JzHjSghaQj30UsndV5pqcBAFfITkGm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oMM98z494TkSHF/XyM+fMMogEUuRvroZJerBPetBzhPOHVOwHrL6DbK331m8+yfIatW1OU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pSk6Gl7KYuv14d7AlySSBaaJ/QdZdC9wLZtRiFvsnpF2k3szz+sXsGxiPaayPiEFvIqWw1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8QlXWku+ec8O8vpxicNa+E82K6qASrmCzUPuPbNm2nOTfLC/vre1aKubPCZwzJe/dl2xLa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/prG0T1IVzBLulwZk3XnRgf3YVuCiAOwRnv8Add7Guv8APHha8wPD1QVVfUn879Ul8aoob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zPNslqlT6y5TINPiyfVWLwEguyD32fpJ8lIq4HUNqjZgx3mfbS5GrZ63tGWPkLGDjZIYiV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Xora98D4FZ3b8ZfF+i+mXiRZsSOOdfaVSv+27YcZ+PcsbFuzUB6/H+j7xT3lB0HmBfxYVe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4UJU127xpk85mHK/JiKnyrvrg9kfHu8ZbtZHYVbefBhPYT71DVdwj3y0HoMd/Q8YVIpWjO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C9QZXXc9ZfAoafm6wDgc6PkQ3P7bmY4tK685BVWKDcP0HQfYSo292AynP0iiE5kifMcNto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np6l7374hNYBKxeCNG0Yg2cDd2QQ0xQtofBVQUOUA8HLRw8lwFLG4cTRR5OAOTx5ZUhUQk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Vb/qPjOJmAQ9frQOsh2BW0K1gvSoUCLno/D75tQVVIlPxgipia9gT6x9OS/KeIE7ZXFKSD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vQ1Qls/eIrTWCiI8pEQaubFKDPffWUj41RAZzLXWSpNIYf+hdYf8A0JzDbYMZQwzuLXVJP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yic1XtLkdnRDlgIhhhS66JprFH1Q+s4hsPE20WsAEnCEkFqOJqpaENPth+DTakHBmsfETb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D2VHJcEF2ET2lVpZIC83NOb2zV7Piaiq/mYY5BxxnwY9WsvjYmMR19MBacwpuCk3esgarD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Fzf3KLeofAl1NzbvllSXJ8a7I4efvMQkUCrUHH1c9pfML1QeijwW33uxyk0lrvzf44gRNl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YuM7A11uhnaYS7ATCD15gCyc/CVv2FmNvJCim1yKgbrwLL5/Zb7OXtNmPGbApGfCJplkXV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eMvHhGjbqVUGn+tllua8PNDzyRCnNclU1UKsxZD9phOAfSe/FFfe3qmg9SRTapCYQgV0Cl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cqXycIkpcMyh2yxmaXX+d02N98iDBE4flbcCGXKL0khAJ+5Xt9tFy7Cf0hSWkEk+eN2k6c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rh+NmWvQ3dZwGu/YFCXgfN0m0rBaPA9IgiQ5j4MpUbyW1feBFj2cCeJIGcJGZhYbRnGpCC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jOk/MET3e39iD/wdwFcPnz+tSQ1aaMHnWFENqoWVOC+LhaI59+W4xh98cVhHnL2Nz6nh9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68LizFipwT9H2iVwlxaXJwy2w45agELIpEPu8ca3nTBzQvenXRdc9opgjkp124jTkmEmze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ovbdfmllXmcItNRjRuLhbNT1BT81K3CVo5g/4TPBEIimGsFiPgmggqBYPprspD/UFKf6ty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Qvat7MXq0R/UNjlnjSgmVBSD30gsdsXBPBk4xZmVOFytlsulOP+VoPxhwOEnQUOMwQV9LH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iJE9+9NgFLcnC/BpEPL6yd4XLoZ48S+qrjdeunXIf7EAVZCjD3wzpoaNUVlg22nQwXAzC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NW6VngKfWsYLFd+NA/wByhJrrnuIpkve6qUmenrzQFL3+hBQ0YqiyqEN9GWJcpCMjNofTD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FIVNxoe0v/wAHli6hkZO+bJbpEdaF0U58e1MEfwBHYYTHNfUVeHpZ+aVDWKNgsY2G7Wuy7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Z5wa0zgs4cOCdtJ1qeeLOKKySfbQSxoluSo4LUgkBJbLGb7w7n3v8AlBBv8n+maYwD8LzYX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2uSEzNAyTGJp4G1Wx3WDy20FeiX5yp5jHj1ThJoZPUi+cH1Msk0k0hTofpv8ASmIlgwta1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5xVxFReBohPpdlgLqzwYrKB7WGzH2XPTj5H7fbcIHpdjSTbhNZBgOUCwGAb9dOvgR8ap0xx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48rt2p1RwM4MsMansxDo7l5boZlx1irGUBNkLZ1JErFvVXVjRtN5xyqeytnX1f86EWt9WG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oK0wkLNGYNrgB4pYXvUJVZqEd5p4d9Gj7WEgN8e5J8ryvjSeqRlv/AIrraXxDFNUdDGqF4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2YQZdTqyQFnuHp4WQMyydWAfZW60nmNDL6w86jEaX98lPrjjSUSbAdXfiGdvSIM6evZKVlp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tpT7QbT6UdYCQQTAaYbdFOnJs8VUo/OWbeOLJGSoSNhjyLWV8j4ScDbkidf8AMg39VuhKE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6oSwjIJn+nElGGcsMpTygwjkRABXHGbqpcRPk8+KXvtFYcH4R8DECDvgEqP7oCtloOIE71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9sMG3iXzDQQVnAjMI4Yx0CKEt+Th2RKoU+6L6nFxf8n2TeIqM5TyYqz7SM2kNtqJ8e1e/g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5El3rlG+w3ptbFFnvaoc1XeYhVOz2cTOMrU00fJv60gVWjQDyKJ6Au/eh2xjQvzTVsk/w9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c3lmNbk/fcfZHjPjFGLoJgKn0QSMzUjECrn8JZ5as2utr1+nu4/GEk4Dk1Xh0j5B8xulnf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oI9Y2pbyCpU+/FKAA00AQjwCtarop2SmGg+hgjDfHLTVYapyJ8sf8OurCZkPtj96tmwD/A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dEV7RrSPGLqKSZzT+v6G0ZaLiN5LqiMRFB9m3HjmbtjYll6l92isjc5u5zC7/AE4NJ02Sz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b0uoY8VBDpM15ICcXGrgFlFJPKs//AOc0br8EdNRuKSoYD67M+On2c8aNbTLCqCaYp3vMM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FhQQsMcdFX2MtUVlNetPA8rfQ9Q620ppYLyru7BRP7tfR6l/TTxDunB2uSiCySCySVN9aP2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ssP8A3/DoYuyiNhV5EjlgdRK8X0/Ju6YJZJH2AbPB15vMUgTu/AXIuzrXzSVRJXPHVZrxz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U/iLRz9SuA67WiO0ErSIAthsqYM/9fgLJxpM8McStWFaiXKrwK2jXLbz77O2YzvfFCm0Xm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NPr9LReNGmQ7KjF7X/QyeS6d5zMcimUq+lFRXnjEBtvHh2DrrmUWE0hUVaAX0umI2jxqGd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r+rpp6c5QUgqznWKhArfvOtiKWnzbD7D2ocxp3Qaa1v8A643eRcRdf+cRZkt2G68iUW5w2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ELusqhHn96wPg8TZ75cIIA5mu3XoGsyfI6kXheUMzgfNgXIwmMJrsk6tdwBFPGDCY3INkx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9NPUz3/wCdBYxr0eDIgN+MupHVUWeUEXmFPuPdeJFcde8931Upv+TP6LoLiBv9f4eDiXMIf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Z4rOS6R+Dn0ZLYhwTFbN4BaZurixYu2g+kE1EVmhttoRNPd+kmXnJcet6NevhLBaG2p6Zds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rQ0llkeLtm6VqO1u8/cRN1IpRnUzC44hZLtOnEqBsIEfe9rMvLuennYoNZw9KGIvC/nOhY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z5uUL1Fk1j3BT2lgC0tw+aImkkM/LOuedH2SC+jt/9fOMK6Pq5NSji0+FW8tnk7SSShBBo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cJr5ihgv/ALFFPgNrszHDmmao8wKQAT34HXBaSP2nH5Nr1t5tNkEkf0vOIpMh1jLdjWe6l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5DHe7rf8Ae0sustsV9z39mW3w9iy8RWbGV60o5eNrAsmC94/CVSnseKovOKkt25QNuNd10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WtJNdetLyWy6B1UEOOkL74YcURIUC0DXpPZBBXQQbY3QWpPCLVaqa3GMlcjX7vojtgltGF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ddUYWdeGMEih1jj+Z/V1nc5v1vjFCPEAPWC657EMpBC2ZleLg5CzA9SwLOiMcjZTz7QB90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EZKM2NyDm52xb0na8iUFxWAq4g33FblTS9/084smrNIDCR13fVeRQQfQ79XwDWsbCAEQUf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jxrZGBMDDCRe/3CESbU9Uy1pHCI+ef2TfyZHVvwxbyYmXe0PbdeefRX+vcl4wV1qhm/UcV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f97Re1nk7kzjnktCLPB/58eaTRWZXcWYLON03VDu1cUPCtm0amWyBMKbcLpecUURzcCVI3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M7PHhTeJn5mPRE5o/TFJjJW4keXTFr4a3HRnjkjA2Uen3Ch170pTtCBNgkri1/oruEMZML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SQQ0eqht/SQfCt924+omr9ir6vehPCQcpGV68T7Njau8Mb0bArWwu3r48KjsUhHeWkiOUc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nhNlTIEu1ujnmJQiJn37ihN2Jglqoqfkjy8y69uMZTRR64+xwy8447oauwrQtnBJH5gtee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U63iTzCgr6fKe6AyW++8yZMmsBL5oEHBiFG5iy6FOwVUHBabeaY2ePBdlTptoko6O74Y4T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uvs6nhrqxzy76x6cbfY4U51865808994uLThYmKiaa7r04xNzUSNu3w5jwg/5UeJzauGuM+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UnPMB01te7sxvTWMUY9kWSfQZ0JL4oYwMPKFIOyFrKiViO0OYkpt0rqoqm1wx/wD+t9H0k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0WXQvNCm0WM7hp15BARjkYCJnCKLqzdZwscOGDJNIPskMn9gL7jfQR0giWbQ45BvXgBrHV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tye046ZiBxiepL+xj23M9Nmdqp7N5bLraVNsfJ5/d9eOPSyy9OkOccVSuDks61Qqcz18Zw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KAQbRV8dPRxEcinbUWx9oyFCwQRz+nKRdQf6z8GAaPJaQBGHnOdRSvFylvZXPMdIyZxhUu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K5JKKpBU/O+O8OOu+vsopZNvN9v64LJRvCc3it6oURiCL0CregTCRYOfAYvRSx1yN2T5BY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y3Z8u0aiJCpWieOgOWnDk18uO016uDlEfcmLoIhRJxe5vxvV45oLYpbYjWNNbtdtfet9s+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oe+1d3rxK8k9kPnyCkn1aRsQjwBq5MJOhNO2TYgQYnlbW6FA7Jws1PLtNEjGA4keMGi+Xr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SfmsAk86J7r81s9YJ6XvVLo5qIgTD7Iq4oqcMt+ff/wDX7zqmrDLPD5Ixnnu9mW8iZFQXz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MkG0ItiqwUeVE0J5hNCNYWP8Az1f1LxoAPip/FvXkNkmUUJIwQe9WpYCMCjdkozioR86xl2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mJKz82zilitqs63w7TfqpishrebrzvVkJ64hwhBPCG5YfwDyGxdRPLGIMCnonpOPDkD0Ep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Vs2Ln+fOtTEQ/ayIX9U8MNSXlOCo8SjrNbgptgsa/hjMiUgggs4Ol90ccMMpALJHCwBMCD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lsJ34H5QWKOO9bzA3RYaOmqtoMUffrRpMK06g/BwWdf5dQVcf8WguT56El0xuyCYYJJYZJ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G6SrWJIanp5ss9fetiHvt8mNOjizZT8tighGFJEFGCuuErsLOnqoQZV2zZdWbTdW/4SQ76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urm7L5Q7DgocNpI6pPKkuhSDhuFGvWWkkmK6K6YgWGe7AlfYHqpEsVAFfqOLZOr3cZg/LE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lRQTiiilKjuLOiJBryiAJGLrkGBBjJhLK4YfVRZa5wyTr+ihsssjV7fZCb8eiQYTPaNp0R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wBhr76HtKuc+yvQ6YHnHWVMmlXKmmpbAQvUsDqmwr1Jq5yjn8Tbd4fgpkukktEkhTfp1tr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KGuAO1MWZdlm26b1xMl6xqogpt9W8Af8APYA1ONnBBK+jW0e0mAQCRBvsmelY535qS+9lU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mLYzRX/ePtNNAlEUNqLbr7rdXmkUOLoJ5aLY6ihzrtk0WFbeMsk3DbBDbHlFYL/t481nR+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pDsGJJcY1BgmXF+Z6UeeKLnKANsaG5guEJxhLCVGmSaxqDVkI45QROdpV3DF+d+e2ncIO+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tn2MJqaY575rrobWH0lnf2Vl9l1cHkjFuUboubfu2eQs77zb4bfuXmqGinh1EyCcFH3I1Y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b1ZWItD1soeP3UDW9uPRREIbBswGG8zjxhw2560GWmV3HkqozlW2FEnVHE9KtW5obL+roJ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HIPShBj8TKLJmUV35fCoIaoktE2URqnUHVhlke3wpquhqyNsRVsKLoy7ZVCSqdvVD3Fxd+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vYGC1G1CzjTNcX873fMMzgcUnWVf89MXtMGt8qziAjq9ge8cPt8NNTx6TeIb21WNHuKkpJ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goulzTKWSzP8AA/gEBmO9F91UpZw+WKHE8Z5GVXcgBI67rgNS/8QAJBEAAgIDAQEAAw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QESAhMUEwQFFhUGBxgZH/2gAIAQMBAT8Q+THNMoSHrZVJFWVUn48ELbGpXwXgeAaaZ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5NHY1sXRNwv8AWXdlzh8jzJD+DEzoSoyy48i4stFj6XgoexqxqjoXThwdUM9GRTpmz9GKt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ofcWjqXcdCU/9VKk+fgsXT9vpexRRQij1IZ0Jo4Xaj9ISGp7FNNCdOwt69K3SLSfA49lj7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ff9RLY2qHD4efhNWhai/isLhsUGhqOIXYaGMf/wDgmhK0LR/8FK5KPKOjEM0Y4cQh/wCnY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yvwiFsL4nwWT6btsR4Ni0zvBjLGrYt7+lq/ZCUiG+BTUHwcPv+opPDgY/uujg1SuWnRWXA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9hIX0XTsLlw5oYn+yQ3yP3QxLwfZ9lH7nMeMcPv8AprbP1wTQx/FZvYmxv1N62NZdLGxMb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NWoXIXqFivfxlLH+j9FDezqfcFtQYosf+murGt4Pgx5+ws0PSGrCj+FxWHTZs2biz9Dhxn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To/WONMaxVFUbvwfBi6elj4KOFDGOofYf+m1ShYPgxw8ffihhchC7KcUMWfqLGcH+hi+ie5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UVKhuF+hDE7Qo7DOzqOof+ktse8XyH+AujQuyt43CVlMo2bmx6dOofgxBKWtQxSmdRZZYh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oaH/pLSsffyXooTyYmy7xZtcLotMStj4dOaE7UdZmof7PGx/oXYULWhx2PlwkP/STR+T1I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DKKLqC2U45PBCti7HBNj06GcdjGtFYI2QlSGLeHoxnYgziH/opbGvBCGP4r4MT0OENxeD7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nZwJRdC2MLkJuxdRtsfC73DlxQPSsbpidOZc2Lgx8miiv87RZd4KHi/ua0WLChopCKKKlH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9IxWOIe0PkJ2oXIap42WI6NEMUIZQujePIfP8AQWzVJYqHz5P4qHDghwnKmipe0UdRWqEd2h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nRVumPTqNHUJknQ9LEbYv1CGITVHVDmhcm1/mLY7zb+TF8V4PcE/lRR4JWOM4zjoQIkhPQ3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Y1MZw0MY8W8OITGygtCgmhsamNTExwmqLNFl/l2WWi0Wi0Wi0Wi0Wi0Wi0Wi0KRq95wFPI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ahZVRf2P7CJONy4lYBNXVmAemraOeDzgy7j9ki4RTRYthF/eFh7H9T+p/c/vgq2YhH9hfu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/ALP6H9CxeD+xc/of0P6H9D+x/Y/sf2gv+y5f9l/2NixaFixYsTZYsWLSN2oWHAxZZbLZf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C/nQvi2WXFl5ossbi8r+KcXNllljZZbLLLLLLLLLiyy/wbLLLzT/CY3Nll5N/C0WWP4J/g2X8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hc2WWXNlllllxZZZZeVzZZZZZcNim/wAShqsrm87WV/Gy4vKy5vK8rLLxsssvK/wri/kp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X72WWN5X9FL+CZeKLz0XN/Ov9FQfysUN/j3+EnheSyssssssub/zrOoRcMb/y0yyy4uEX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+jeKiyxP/AD0/+JL8lO4j+B/A/gfwP4H8D+B/A/gfwP4H8D+B/CGJli2fyP4H8D+WFH8c1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OfDWFChT9lDbJwlbqa/kfwP4QlbpH8D+B/E/iNO6+NMt+oN/FNax/2qdQ7jP3Qk2pH8z+Z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qf44aNKvFSV9FUVKlShQqUKlChQpFIdIWnlLdCl30VCkUkopFIpFIooopCCU3+GttlFFF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ISFCpQVRdlAihQpFVVFssnWEPBIvD+RT9DZ4OcOQPN4pCqFHI0khaePY0ihQoeY5FChQoJ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IUE2mxaUJUoeseoUKFlCkLQ2qOsdO2bLLZZc3Nzotm7P5vNFCYM2Gs2XFFCiltFlxISGI6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lBUVNFD/YS7Gb8Flx1FU8M6xsnCKjqF1FzDvCaCaxHouOwWSyy1hUMZJNs2ex6F00XPAmW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PkNDWNlly80rZVSFHI9C2MpEsG2NZqtiWHQ1vPFpC+TLY5QhNoTBwLbQ9ilnRQuouRUdyi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cUdHEMv5tI8mBaQXIWrRxN/FpMqQxlll5PJF6oSkMUcj0m4oWLXse2KExbrHtmbB8RQhKW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Fi3WDKReBCWmJwOtuhrUznBncy5CQxbFHSOYQzk6cKLj7tXMIccQ+irDQh57oYx/B5JDnY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bdCavB6GpWITA3oqZwtKKwY3FlC1Hk8HQjUF1OGDsUIU1j1HI4w4jo5Kng6YXEP41C8OU2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L3WVllmxO5atDH8Xm9BDFD7OBbC0sOR9CbQusNWHqpYiFpYPqHiEa+G5oui5nLFmw4x6jk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cHeEajmT2hQqVKT0E/wBF7lNQjVncqqTE7UfssShdldjHDzeSRCln7ljosFzBxxLU4w4Nk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wCxMR7RTKZTGtlClcwbobF2cY9xwOMORi6oLENnB1hHawjvLUqVjSR/pKby1ND7jgfbwSK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LqGP4OVCG0PsVLBukPo3YTWRNjui0sHi1Ix7WCWh/Rtro4E2x2wSwbpHUcaxUOOceqhbQ4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NiUsODrKcedRRWNSltLU0eZfEWWWWWdKrawW1C2oY180IpUJF4XaGpHTjFqygqYtbHuFy3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ht8g5CEkhLCw0QULDsZe3ZzgxoNseFw1cai1g9Ia2cI4OJsWLFixYsWhbLFi2ITXK4PpDj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suKizmOBKdDH80UCFpCUKPBRQqEVMVl8vNDdDW7il1jtFQqsvJDUi5wmJoW7OcGdKHplXy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SH1D4MsbLLyBcWx9VPBwOoQvT+x6NW5t+lFBcO4fBKDHNlzcqFsLgmKhohu40VljENTsu2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IUg3D04iZCR/Fohji/Q46wZyMJiC8hFiPFi3yHi2kXFKocucykUUUUUVm0fRGmP1NwuQt2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gu7GPG6LxRuEWqyxblKbKFDdwmUMYTrAtvBuKhAsLhMrEvpX6E6jQqVGh/A0KKVSNhZY3c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UKFCpUZPSEWhbRtcE6hQpFu4dCx3Nw4/BYJnZ6OI9Op0ahmjRfpcaF6lDm8ExvAjVTKFCh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MaioQxSxIQo7RihYmJwULYhmngKKSLQ0knJxWHWXNRQ0IEJjFWhITGUilFilwuGuLLOhnR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y2WbnZv8AZv8AcWxnQ9wcfbRZbLKLcVGxqRZuxrw5HDcXFllidSoJwXGLjsNlliYgmJip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loTExMTFIo1KjjbQYsHCZcsVsNepoUMqJjeFiExOFuEYYtGLLLhlSypSe7LrGKFCpUqNUJ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AmhoKrKFCyhQoXcGUuRi0YbweahBYiYssTEE4gsAZZYbsbmxhMTLgsHbYowyxMbLxMsVI3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xYmW50WLGGxsUIbYivj1l8Oyy1jZcNQmE/uAstllsbLF0uRhoei/nZZbLKD/QubLYhMsss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UxMTEy8wrLEjcNwWWWIJ2xFWoWWWPVCezr0N04XCxqtiZcFdWKbcEyxsY2WXCY5f2cQWNl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E6wCDgchCgw4LLH8bysssssvG5cWNxeKixssvCyyxK0mf1G25RnC4WNlwv0suxssdlQiov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jH0Y8rZZZZcllwsvAMKbGLGy8QsbLssssssb/AAm8rLLFCe5PFYKXi3heJDlPFlligpXCT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hj4MRYpPg8LL+FlwoawMsTLLLEyxOGyxv8CvshDo/ihSx/FShczIY4sXTrEp1ClVxu2DoY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yxP4mOTWFlinybGxMv8B/NCKGyQ1CQsD+iEPJMYxyeh72ysC7bFNpBS6HKx9ReVlxYhPBQ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cH2FyXgn93Nl/BYqlQxCUsfw/uCim3SKuo3zQ1UNmguWhBycqUa0ize8DHlo46hl4PFCyM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SQ8l9iihooorNBKGiiiiihCihMGNTQ5YpKoc2enoUqul2hp9ClxSEcDdu5drDjKDbKW6KE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hjHUmMeSwMWLFFCFCRUILg8GqgpIcPCiiiimUyiimU4XL5s/+sUuWydYtg05bH3HYsaDmW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kDrjXONC0xs3bZeNhMvRuXLFhOoWFJYsbeidO0xuy5ZFhuxsvRN+8IhSOw4alChUqUKFCp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FCpQqUGpQoUKiUqVKIoVKlYP4TFZj+Al/Qv1H8j+UlWa/lhwyQihQoUKFCpQqUKjQpChWF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RSKRSKRSKKFChSSkUKFChQqUKFChQQRFIpCiiiiihooqFChSKhRRRSKUKFBRRQkUikUsS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kUUNFRRRRRRSXSkJCg0EihUoUKFIUKDVjRzaLRaNFotFotFotFo0aNGikUikaKWFFIpG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KRSKmikUilDxTG7LLwsss0aLRo0aNTotFotFosstCqOKmAv8AAQAVwsssbrEblh7GJiZjx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r8RD/AOEbLy0GtlAb6V+JRX+E/wDLWLd/BMUnZYJ3vGiivjf4CL/wr/DQ/wAZLFvGpsRYt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f4qxZZZcqG29ISEPqor41Dxf+tRX4Dxf4FFFS+RUFA2HvQlSl6NB/R4v/ABq+bK/Koqyvj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XLZStn8S2x9E+F/F/9Cy8k6GvVD7Gxl42WdycsqW/8y/8ms1z4mGqOC5CLEyy4eJl/J/8y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tr4IUXD58Giv+cXcFZmcCL+LLHtSoWDl/8el8fRDwrFMaG38wDhFFDyeDX/JLJDmy8mLpf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/yqmpUOayZ6V78nFxVuGvjf8AwNFFFFFfRfFRWDhTeiyxOxfV/wDIOVmvgxZoULaqUWJ3k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/AINuVmvg/ihjYpieDZebX0r/AIJys0VCU1L58UP9/wDPsbwrNZ18FKHz6UZYs6+V/wC8l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izcssWD+KlIF8WvjX+WvxHKRXxUMUqGJFjy8+ThXdoQjnxfweFf7FFYUWXn6UKVKniHmuf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5UVm8K/17L+aGLBieXEPNc/BXwsrNoWFf76KllQ4cJwxQ4fwPsKiVl/jvN4P/AE0PGviYs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o80ejiyxNFKWvgvpQ1k1g19F+U/oi8EvkYoZY49lKEdHmFnYQ+lM3KlOhFfHYn8WV/tIaH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QSFPgvpZZSKDUYboprEQvG5T+TWTX+iihDeDRQYbE8mMstxQuKFKhcawcLLLLZZSY1Y3Kq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41i8H/oMsZbeHglCTKZTKY2LFipTFClQxqpWVymKLLLE4NJjLVQ2V4X8Hk1/ptQ3cMTMTm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0WWi0aKKCWOsKFKlfh5O1GbFkNCixMaMoFmi8L+r/ANFhwnYkQkkWoMWNlllstlsssQsQ1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g1n4NUjSb0M7FEH6Rsi4TGNfK8FLXxr/QYnYkRwbg3cJQTMuWLFi5cuNoTLlIbOi0N1BhW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KpHBQ1YaE0WOKobIZaqCG9fJ5X8VD/wA/2YxvwbOidi/cSIRQRdSglYw4WGhh0wboVueIf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HxChK2ifexdHAmhrYxNCBjVi04fz9i/rcNf5jYujHDWJEKCqsoQgltiaKE2xijgcJlDVRZ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tUWhtCp6FRo0Ujov0LvRzZzCH0fTs6Ex/lUVg/wDNTj0k2CWxrZwcDdBo1oqkJLsdJFBDK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iIUqGjRjVNrDRlLY1I4Rs1L0fYtv85qX/AJTxQoI9g+HA5qEqULrZdoaNUxMQlMrwQWi8B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R4Wdz5FysqQk0W7GFpQxqQ3+Rebh/iMv8lISsSOI9RxHI+pjRydKOD09NhdSlCihR0KPI8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koStsUa0cOBqV/wCq5T/IQlgfTgSUN1FjZa2XqymxJrRbTGyY2cDEX8T6KHuDF2FpD2sJo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4sT/w7+lFYNSvw0JSj0RyLgyrQhoSps4PBdHIuC6PDFqIuhi+HEMXYW08krZmiEpD3grxZ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sKF/jLBcPRHIloS0Vo5g+G+IPgyqHB0hvQg+i78HZCNiw9hKExYsNo9s5qOmzocHCixOVi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8ZRUcFj7BcOBcODRDyjXTPU4dFFU0PgnGeCaFpsXT3JIay2W9lstjbG2mJrLDahulF0lJ9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wv6r/AE3KUIS0dHEPsEcHB6O1Hszw46Z5GNeiODQI9xuixj6dR5HYux4OopNGweoyotDH6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uH87GxDFheTFmv8AuiioY+4cQXRxFW2cCYus5h9D3BYLC8Ohtj6eRwnHQjyhiW2xR6CTqL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sPC/sivg5YvzqhDihQkUcOBQ2OOoIUG6E2zYa0JooPQWhbYk0N/s/eFz4LHQsDF0ewzk7R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e4sWHgnCZf476LKy/zFCEqloWhFjbExKzYVTQ1o5OIzkPqPDgqmOChFC18OYYoXSwXRwaJ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wcIX5KxWDOlFfGxZti+KKhMOBjVHYgui7BnJ2hXbOaORKSuD6M6E04Xw4jyH07jyObOY6x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/xbLLL+N4p/gpQkIceHoYo7UF09OI9IXVwus5hdPEiXC7CGKW4SCQqUEkmNLKFDhGzSFIc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vkoQhYdwXYeofhwcC6xqghwNaPYUND2ovou/Ho6jyEKqLrR+4pRwesfYPbOhy8ahP8hl/K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UJClfMUxHJ+jgfDmFlBcLoXo5PRNC2k5Upi8FkLojwofE4ZQlbZoGtGgxtD6ND7LwZ0or8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G8UvwFCUIUmN4t0Lg2hJRoG3aNstQ1tQcNMabQ1BNQ3qZfB8UMUfoWI8OR9Q9D4Iawx4J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x6KKipoWKUUV86KwSlQhSbKscoakK2bIXQXWeISOExGjaOIYVWhLFpwvhxil0UNQTQlY5H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4paKhfmJY0NFRXwXzQ8FFaEeQ+jGVDlTcHIujiOmhQhzKE7QuCH0fRYXwfHFaijqeBHaHE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HCf5FfJ40UVlRRUVFFFQ8V9E0I8GdDZ0/UPsp5ETQuC6zgbSOBRwVsfR9F1C+CEwtIPyGt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Gx9h2NsZwXFCYmN0WL8h/OpQhvoSGhm8WLQooqKKwYxFCQuHBwOGOlSyiijsbcOmPgfDg0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mOPZdq4Lpwu/BITQ1RsYypaKg7nQ3YbpCUh7gTHscl0sYhfJRQhr8ZwiyehKGlTLfof8AM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okv2UKCVrDUgg0IUej4KWLkeQxsss7mQ6QzgS2lHLRyJ8HTgxbQW1HPhY3sVq/wC3RVCD/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I0hNpCpY1H0NbGMZQ8V8lhf4zw0amrGqKRWGy8Sgk3o3cpaEhFil6R5g5Q2xhPZdBBU00M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raNlvgbDYeg9j6PBF4PpQP2xS3ssTQvEPgloehoMY8KKKKl/BLCisLhfdv4Kg3eSZZZZY2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N6o4PYlQ+YuUdCatCTbNGjSJIS2JooaBNHAy1oo2QmhiZQi82Lafg2kxa2/RbGrglJGyI0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x7hRWLzrJ5L7v8VQlQ9nGKVDxeHRzD8Hw4hwxtHiOTRpjROhCHw0FihZ/v4aqKBFblYI+h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H8mJljyUMSOixcIov4v5XKEHyHDdnouQ8Wex6I4Fw4jgYa0Ma0Lux8O2ho9foaMQuwTaY/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Z2LH+lGg26iz9h7cOhodC9hjcJ/dwislDEVh04dOy/wAG8EKDYhwj2Xi59FDw4FyPSLOCy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kmU+iF0a2JqF8ky6WCXT2KpHJ6Po2xsRyvrZY4WDlQxFzcWXCGL8VCQoXB7n2WLg4uFKiu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EduThfDg9F4dC6Z6LvwoooQtOUUJpIVHWMPbk4crBv4IoocKHmxFFfeihr6ISEKOjUvBDw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kbYfQmMkwqwmho0LEJFqxtDexLT+CUWWWLBo4KaRbqytDbH3BjhfRFFHUdjWKliisLL+K2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i4NFqLIbwuUMNUJCQtChu4PkscocWNiW5WqHF+om2jshJopoTR0XKzga2mUIch6jYuisbG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2jgfBrQmh/At4UNZossfZX8GKGN/VMt4JfGJXR3Y/gTfoq/D+Rcy0v9xmtaEhIYmNiFKHg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sTG7Ls6EEOmjpDVqJ9RVo/Q4LF2D4NaFtHbLF8HkW4eDg4HDKxLOsVDY+whw4oqWKGV9rL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WIQsH08LLLG5oSlHUEIeI5H4WLofBbSK2cD4LaOTtC+DHgs3tnR5i2hvQxuGNKxbosseHk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QxQ4X1QrobjOhKyqisbE4s6KFKH08huaEsujwLsOI9CaGmxCtDaL2h8FtQTQsFyFm+iYoo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bdQY1uWIQsXNieFlyh5MUIoor76QsN6GpxWK8FYM1CLOufBSoXQ2NwlkxMfcF0fUJoW0LT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PyFw6Y/RYXxfRdw0VHrEOzaBjeKFi8Vg8HwWLFjRQ/hY2WWXmotlsaGhD2I9lQy6HYvGsF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kPjOEXw4O1Ce2jiF6MPouh/I1CmtCUTWxjYMfckLFv4vBixYoWLl5PKxSi5UMUIfS4UOaw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VRQVQ6oM1qi6K2NAtBF0cLWnC6LCiihIZoTlpDUehZIbtyoeBYvosFg+YMWLlQxMscvJ4I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QUOVDw9+qo6FbRajkQVUJTRSF20LoRQYS0JbEkGhLYuiNCqLLLGJ4HyHA1KGeZEL5LB4MW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eaCUUUIaG4qFDhR7FFCkMVgp6ORcPBcOmjkQu0cHA+BnI+nA4dQpQ8lossfg4voY+DlpWL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Xi3PAvjRRRRQkVUo0EPg8XDFD6KTUu2IMPRYh9k1i4LhwLo4EcLVnI3HHTR4OR8F0aNC+a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lYvJYN4MWDHixC/ALY3EzGMb0P9CHz4GKH2EhKE7LiNQm4Q+wpOIeDgbRwZR7OYXRwNWhc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4v2hGC67hew4OXgeDnzNwoYsH8W5eLi4sTjsZYIQqjVC+IZ18FHRYoa2VFT3EockOEPDg6Y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WmRwNaUODwXB8F382iLRc2NGJC9HH2GPo3uXCFi8lg4UPF40MUOXg4eRaS5Qb0umPGocK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hJDpDhM1Yxw4UV09CezxHs4hl8GD00xi2G8GLqEL4WDrY6MrQkooISG2Mb2OHKF9jGIX1c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W2hKVHpZYkbUE2JUOVDhR1C2zSNG4lbKWKqN4hq5uLGoSI2M1GmG1j6FYbdGWzVQ76WGaE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4xfBLFVix6KY6oehoH2ahyhYvFFSxwi8nk5Psv5IVPcooa0NUKzw7h6h4uFgZJGxobGv6H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6UClI+FzWgmx7I1MTQmxoYmrGqaKE2F0UbTKELCyhYwoooo0aEtDdIcwbQx6zKFg8Vi8Fi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KwY4rFiwn6VKMIaT0NWoui1IPsPFwsCF48UIk0NSqfJ7OBdH4Jo5Qo4PLhaL4cSJoSAe7/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w8yHgxnmCfwa+jhDEPBiRyNpHQrboQeFzY2ixJibRcOa838NJfzKhwryEdHIuy5HxHbgT0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9j4JYtOhdL5aOGPsG4GPMg8XlZeTF3KxQxSQxDwcNSNlsb2uB6sUGbM0UJ2KgyxugbY8LL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KKjhbYlRa9jcoYsFwI1Q1NQusS0zlM4OE20JqytHhwaG5CFi57ldZwNbjHLGOEPB/J4MXR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WxoQxDxoToTqCY7KhMlQnRwCdCG0NdBj+qEWdAyjbLAJRblDOocnhxD0jmGGNqj94WmE0L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EL51w4NmGPBysW/k8GIeDhcuGIZsPThMbmyy86G1Y0UJCRsuKX0tQW9spCXwsIT2L4JoY8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5EPDkXRyLknuJrQxwLghi8+biU9DUh9sYxYlCwf3cuEOLPMFE39FDgRWFCExE1THVAV87L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GrgnGHDiQmJjYhFAtRai6GqDShFCaRSJixGsPUUFoasZe1C+L5CGmkO0hsY8rFg+xQ/ikI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otfYsbPgk30ofq4hNFF7DP1C29jRlIIXm0RdymObQp9ErEiJdo3dwbKoQtiBJVAtNCQVQv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AnChJDWxosVFFC+Sg44or4VDLEx4rFFDFgpcrBvfyaI28U6F+ws9G7xdhWLvFuhemIQ1cL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+jdCXrwWtuBQ6ODpngRy0cxuPtCaEtHppAsXjZY5exQf7H2MeaHCHDF80MYoqFLzH8WxLZ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OHDYl+8ExrCyyr24SspIZI6LQyOjo9CHIuHTQuxwhqRx0xLQ1oPot7OIpThfHuOGPYfR/N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pU+DhDGqSvgx9+SweTliQkXFS9uP/AEf6Fse0KE62NuzoXXDoLiF0ND6HCcKY+jHtRXbhc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y/i8Li8KKhiHNlwskMRTKKmiiotl/dyuXky5Yhca6Hfg1gp/Q6g+oUboeChdChO0PSR7Uv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FNQ+jqxuH8nDzWTy8wcIYlsVPCj4XhooNEUL+amxihcx9GLBiGUUXUKOHp4UReIPkXShNs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xoxxLE2oXzqTHLms2/isn9EM6Em2UjKneD6FdUW25exLbQih/dZMXzqPDw8GppwOjTEUWj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5hFNSb2cDF35sG0OH8X82LB/K5YqCmUsuQ1U3a0JPYumFfp79HCwUKXz8Bcl7RjQ9BaCW2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aNMRLQjLZZoaaaZuC1jY1DF35PsHwcP5VDdZLN4XHnwYm1tCBsN27mikUVDdC+6kxS+Cyf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PAuDaPSE2N0jRIXQ8YxoQbLXy6HtwZQ8bze2Szc0VioooofzfB0xfVjcGh4N6PM1LwXXLb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I90dGHhyvZ6RyI9HK1TfxooQfY+jFi5fzSzeV6lYv5N0XqFDfxencOesngxQ8OPD0cNR4O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C9DehR2RwcD6OVNoXwsb0PYY/i/wyi/m/khs2J39mkUK7Hj7g5eaPYQ1LDg6Z5jto7DaHS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yOsFheXrh5OX9qljENi+bEzP4DZZtXGhUP5IR4cgtjxeb+C7COIvYLpyLh0GrRwOYelj2o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+R4P4PHXpaLQnPsrBjF9mhOepDXk+nISGP4qErUWxrf4CxrankNs0bE9m6OEcjxR0Fw7Ud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YhfI/i5QixwTCeoWYrB/Cyy4uaKKKKiiioO/DfomLnzoSGNUh4afsY2b7n7Kw41PaEnYqM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VSEUKCk2htUPYbRZdBtCei0Noa0P4uT+bjQtJlidlwamXNCZ2H+RY2zxhvw7kOuo9wWSE2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izyFKGyzpSlqLo+j3TGlCGhCaZUtdQdXRtdEzRax2NJoxwK+bDh5s4MULuDckIU3+bsguD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hwjo4hr+ysqH+5TUQ+oapR7RyIoUdNCWmcDShoQ+jWxEPsL4vo4r4Nsc6meVF0RerFfCqY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Gzk7YzuVyoLbFHPwedieL4KPQR+mcC4dEdDga1haaODmPRjjq3C58n8m2JbKFQlhcEKjL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zE9DGpDex4qVgTYoP5gnleLn0UVaFyNdieh8Hw5NHODdDVpxyPbRsjZHoxnJ1C58KwY38P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jThKylWxf4PIXIoUNy4RcJ4N2KD3gXwosuHiui5GlI4G9HUPoss5m4Quo5H2D4cHYxfF8l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Z7EqECZi/8McTyN1DQhupeixoQnDbE9EMNbYrsLFwpYsEJbEbI8FxHA+Y9RJ2jSnD1F/IM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F8X9CQQboIvf+J6cYY9jcSLGXNIcJwTUVIb3nWVQnDyWhFAyofQ1HShtjsNocF2cXHTxJp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boszsZdoodoa3f5lll58xD0zGLi8rKuLoWwlBmgffg3LYty0LJLHsRWhhatDLdlAgTYauJ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EHwtUWhoPa+baEUhq4XYmbUPbFwDu8b/IorL0TUQ9F8GMcIdLBFQoQhoY+6+FlT2V8FBG6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NCWh1oNq0I2Ogs10QFZDSNDTGUOjHtA0VC+Ci0/QYrYdeReNlJHCFNoqWL8/2NKQxvC7xt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gbLmHisuF3jyGhRxUKHQung4OUchoSmhdG7ReI9HQgg4uFm3s8kMuvqY1TaKJhYszNcGzG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9RC2XaF+6Hd7LvSnjjcsf2UhYsfzC1YnYa3kpoqalR0qhDRUExOHUPYYeXC6jtoa1FxC6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DbEvSrhjpu0Jtcjea+FfSvx7ChLVCFSXOy2XNShWqPJTfyTKKQhtNQpPR6jlihPRyHWPZw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U3kooobVjsiz6Nl+nRNfR/wCEu3NAcWWX8UJ/C4ssssssuFlllooWN0cO4PTRyI6Ymw2kc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lHB0h8PDg8OVm1sUN8GpWJaHo4/zl2cfoNtDZeF/BfI18KLipQnso0KCejwbIT0PTmyZwO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xFngzkcLPo2DWy5YcHk1lf+LUqLCx0dIeVYXCGvgxMuNFr9Fr9QtCaNihSF0WKYlsuGga1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LhpTjiMbbRyeCGcSs6RS9j249SGorJor/AAqKhqhStPGSLof2aixC5oeToJi3Cklo3Qzou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2B7Q5EaoxwfDg9Goe9FQsFN6Nhbbix7isaK/LX0anYizT2aD9Dw8weHsL6WXm3JMsX7hHAu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oLLQYPSNAtC+itD7RTjbMafoh6MWClK0LSOF3G68ah/5KdcEKDdseC+C+L5mpubHiIRyI4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hepiKFNC6EtIaJopCVOhBo6HplizVHBwJCKXwr8WvxnghjKKwXxfMLKxeDlQQh9SLQ5Fw0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JofQ54ew4iu/k4NhUmivrZf8AhvH/AMh/Z8liWKHh5KF0RY40PBwNo7Twe2hj6ORO0Po3o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f/8QAJhEAAgIDAQEBAQEBAAMAAwAAAAEQESAhMTBBQFBRYWBxwYGRof/aAAgBAgEBPxBiK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EXtHGULC5DbEMehlrgmrs0f/ALO6Z1V9RYWrRf0r4WJvH6l6Y/69D4OpcsYs2J6FF2hdi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i7VlnMn062IYn0a+nNxvpj2rQ3wUrr/RcPv8A7P8A5CWpLCFyPo+/1Wty/B68GLrRWjg0Y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UcFUx/gv8Hyhi0xnBrUJao/4VaoS0fTGFp0/olqvqO0z/AFH/AEXBf4NUxdOJ4i9j/qN1h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sWXtM46PouDeSG4ssudUP+nQ+wlR0eH7Iui/pemJumVar6j4KXC9X/h/z/Rcs4IITtTx/X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DwbljWi72aIx/g4Q8lzCihKNdC/wQ+XC2oU1NTOaEuBcGE3XxlP8A/R9v/R8r/D/6dHtCO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L+o28OQuSoccDwSqNymjdG2yoWfwssssssS3E+i0xP4cDVqKo+CdDWVFQT4JaCdbOaErp9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L+jVKXpnJ1DblcX9NqWL34GOXCwYa1Q+qwvL/ADKoG+h8H/othaYhfBts+SnQlar/AAvSQ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av6j/AOjtKxOoTD6/rD/MVvxvo/DjEtsL/wDqKhooo2bNn/o3hYmaWzjEqdFC/RPULCh60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FtWN0Fp18Ylaof+/6VWhu3X+ihj7ihd/rDdvBm1MVgkNZ8D4PWxxY8KEtiy+nGHyHpi0mf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/AEbYsE+i0xadCV6fwukmUE/o92d//ItqFpmyFC5HP9JqWXOKxOGsmhcOBxRRRUUU1sc0U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ao6qGrVjVILsMaF0fBdFjVaOndBKtP6fP+oVXf+j/ANOKosZ8F/kcRz/Sf5k2/Hgc1l9Yu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BcxR9GppH0+lbo4ShO1eFw2sUFp2PV/8ARbVP4N/RLqjiOChcPsPr+pbt4WN+Ux4Vj9UMR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wqEmxsU0KxLG7GNfT7E0c0IWOoqhqeTW6G3VMT1Y18Pg/8On/ALh8H+Yl/wCi1LFjO/Fyb8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IdXKdCDaHA9toX+DeqEh/T4dj6MfRdGPQnimh2dipOh/5/h/9juhuz6f8j3g7LwF/zG3kx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WFjL0VFIoqF0ZRRRRTjRNnGchpuf+i5cJThiE8mqYlaoa6Y18haj6M6l3HZZYoX8x7efHk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NjeHQ8mLo6h7Q3oTTRWh6PpwlCiOqOMmrEPpY0f8ARxc0dR2PopX8t9eHHmcvK6djVDUJF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iiqG6SR9oX+QnSo6x7QkdQuhCh6EyseGy47oaEoRshIXYXR9mhP5e7KKmmUyjVFlllyWWi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Zs2bEHiasXcqVKlSpUZ6sqystSgkQ7FDRlSokKFEKdFFWUKFCpQqVKlSkVIoopYWWi0Wi0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yyyyyyyyyyyy4uLLLLLm5vOpryuLzpY1+Ffkr+VcdKKiossuLHjXncNl4X4L8i/Gv7Ve1H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qwub/APArLi/VfxkP/wAHf/mr/Uv5Vl/2X4P8S/8AI3+tP+df8NtIoULLLLRZZaKFCy8jL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XlaLLLFleFosvzssvyuF4jdYgneChQtFzZZZZeLyXuXwVyWIXMGHFlllllllllll/lekNl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l0XLlx2+lDHRly5fMsZc9FRK2dTLFmXGNzwXLlixzLZMuXw1D0yxYsNbwY24S5bFpblyxY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RRSjRqam5f4XGiwQmhj/3K+Fj2xlwlIctjLLZZeFiZQJ494dTyXgsus3WHePUd/iei4eFl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heL7qHGzUNnbFakXjNuGy3g34tiK+icofJWcy45nrznYsOoaiyyyyyyyy8AnLjqNkJsrH/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ocJscNrHRD2aYk0kPo2XawSvhb0SIqMHoThiPl4XcFs5mizRKe3h1DxOhYdTspmzfimJw2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dY8lz8X/R4KOOksEti0o4WCbU1LCr0VorCh2ixlMSY1qehY2IVBPYjgUXHChHbw6zuse47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ikUijk8Y6g5sQooooar8CxalilIYhrwJbg+DfMFtDgbpHWFwcWWXCWUKFI0JwjpDnoRyKP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3DO8OxSjqOyiiiiiiiiih8ltQ45h9j5CKseoX6DOMeBiH3DuDxuzgeJ2xubhMbKlIJBIoQ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7GcihdGcT3gsusO8EdQpLT2LFiwjvPOHAzqU6g3YzgW54lc/Axui5glsQz48eBl7G7eC9O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e8bG+YLbH/kIfcOMJDhnCnt4NCzrDscpYVzZZc2Xhzg1oYtOGimUyihaOMH2F+BqovGjcM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/AMYIoVKxY0FCyxhuxxYoDGIfcOcJDlcFCVCoTrhX6VG7wW3gpvpUqVKlCpUqVKlZkrJw1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vh0P3a2PD6sWCU/HpTtw2WM+6xssvFbKVbLLl9lHJccSxC5Ni8kryncdCiior0I+jEOboQ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5V4ODhMxf7xUBizZwJ7LlwhD4NXi1iRcOHwqUjRTwsF0WF3Bprs1gk2IQs68gBZaLLjiGI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xMeh/hZRQpgli9jVjnpfolRzmF42NHscdi7EzEn0SG8qtY8qKpYmi5csWFpYtJjRxsXglW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KHHUJZlChRRXuhooqayr2uKKi4suKzorChKLL968OlIpFIpFIoUikUikUikUikUoUNRSKX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35MvOvwMvwvzuLLzvyr8FXhWFZOFlXqoooor9FRZcXNZXFlimpsvxsvG8q8782IsssuaGo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orxooooor8X0p4VChYM5moqE/V+FFFRXi0UVKUKGivwVK/BRRXm8KKKKKKwqH415LJiye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RRRWFFfw1/Ia8l4v+kvWvJ5P9ixZYvzV+t+lCiv59erF+e/4tYr+XaE7wb/JXjX/ibih2o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KN/jrx2UVFea9H5UVjQoUzDpCklllll+QAtFlllllllllllll5aE0Wi0Wi0aNGjRo0MubR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ahZZZaLRaLRZZZZZclllllwoUkoUKF+gAKFJLLLLLLLLLRZZYuN1yJ4lQ0PfS5EEyyy3C2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oooqdlstmzZs363NiyWNlliKyooqLm4ssbLLLZZZcWWWWWXhZZZZcNlilllluG2WxtRZiZ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yLYm42ITpmxCwhRsplmXLFixYsUymbNmzZuKmyy52bNlstlstmzcbNmzYrNmzZTKEjc0Ub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ZTNmzZs2UymUymUUWKZZ5Qtidy+X1h9RiiiihWHIZSFRKEUILaKKKKyAkVCKuULwsssv8T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fioqHlRWTioorF4pWJVgxwtoSaQ1hcKiyyxDZcKWJyhFFFFQ87LLiy/y0V4p7/lvFKsXLV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x+F5oQsq9K8LLLm/4jF+RQ3imNljHFTLBDcNlQ3CzUKV/DsuLL/W0L8reKEpZZctwu4rB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P99l/iv8ACvBr1ooqb3FlBmhcOVFJ6LLLLLLioWKeCf8AEXlcLCyyyyyyyyy/Kyyy/G4+D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ZaShvDmdllYpTWS7gv2X7uWhfxrLLLljETWDcMaqUtFDSn6FCLmhQveoooorCiv67h42Mf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TGtHwXgsEUysLFNid5V/Gr+K8nsQx4G8k90UNUxeCw6jpxw3FlllC/h0UVm/4jycvkNXD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leKYoXYR1ihSnk8Kwr/wFvxXBoXTZvNiiyioUUUJQhTbLzTOyoVLxooS/8AQ3i8jFDKKxe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N+CeCdCf6K/TcWWWX+Rjxc2dFocLg/C6Y9ifjQoUc8FimJ/x2UUVi8lnZZZZstlxZeDeN4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X2KplIpDQ140N+6f855t+6Utl4vH5DGdvyXgZQxWKEh/55px3Bv5rzf4WPJ4rkMbO/Iti4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kxPGj8i/Q8V+BKX+Bt+LglrNoooS/MnQv4Vzf6UpbG82MXYqWPv5FGkWNkrf4bioQn/OX4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Ejjx68GOU3L5+K5QxOv5DxQ/VCUtjzcPJjDGteK74PBSMH3X4rhQxqO/xmVi4orwsQpbNm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eTjeh9V+M0UUUUUP8CcIcJ/yl4XjRWdmiyxi5J8hYOT78XkflQ1+LokWN/JXo8XDZcOFC4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EPT8eixGpQtDXmxr8XRQn/VWD2zIcPh9Fnso6F40XFllyX5P8KmxP+MvSrEmJS2TQhi2Pk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141zxT8HFFfgubEx/z2IUscNFoodi4ahsoU0UNjYxKcPfgTRxhRWScV4V+C4oT/nNlnRKW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WFQ2NwxPp8G1XhwcYhed/qUr+GpvxUXBsbxoWSxbwZyI0Yt5uVicWJlllyv1WXKf7nguei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IcOVGqENa8Vo0UiipsTE5TFm8a/CpsuV5WWX5VNTfteF0XmAoE0dEocOEhKZsJDV5D2E5E0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lQvV+qlOHisK97yUP0suLLLEPCmUyiimUzgnQnZQ1FCHBU3ChKbLZbLZbG2dQtC9jC0Ewr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Sm5oqFKH+G4vB+VaG7wcVNjYmnBwJlqKKELkKEGSFjduUPP6JUNUN6SF0b2fBMTwlC9a90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l+l8xosYvQmWN6E9iY3oTExBBrKhPRQkaSsbsY1js2bNxcWhuzo6hi4JwUL96hFZ0VlXsv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bGz4IfR7R1Hw+iUsLZQkJCP8ACHg4Q8WPguj6KGPgoLn8JCh+FFFFZP8AKpuxvA8H0T0WN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wxsJT/jLhQ5YsWoYbPgoYoL+Ehdivy0UV7qGg3sonQkZ0PBi45Jw1uUPFjyKHH3PZi45bY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4aF3F+7XlXilFjLKhu9ibsW1P0oYjQxdLQzVS4y5fZYpQ4+y5+QxcELohNw16V+VC8bLLL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DcNbEPpwOLGxih8OofBC4JjYuWfcHi5fBD6fBCFhoQ8foivzpCFm82J3CZeF+6LGUVCbYh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GfI+l6ENbPghQ2LlwmULLRZdllllwzqHwXBCF1lQ5+Q3+dQueqiiveyyy8bhwu4Y+qGMfR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mdTEKS8GIoUUUNUUUUVuOhS+S1Xg1g/F+qlcH/CUNljQ6LYxsssdCKsX/AAYxwosUOCEIR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eCastMpUUMaEIXMVvFeb9VK4P8zF6sNwSmhqnAl7hK0aKxjGfMC7D4dYtqFD81CGL7gmWi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4H6qUP9dZKGxuxsqGpjSS0I0mcw56E0MYytC6WkXovY3svQnsvZeNZOFCn7CGfIfYUITeS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P9DzYlLQ1DW4ZooDRRRiVCaGhjZeizoXBHQuQ+nwQhoXguwp+4PkPsKF51+tQ/wBDzYoeh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dRuTjiDhR0LjwGMXBCGheCxeDF2PgoS2cCF4L9amsqwor8FylLw6M6xkOORwuC7HxJ8R0M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8G2WyxbGyyyx9FDFyF0oQ1izYv1JfvRYpbobKBu2LvBqQQ44khdH0fEdDHwXRnwUF6nhRR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ihC4cilYMS/sLlQ2NjY1x8x8jtQijqS7HQ+DbH0+COj4KH2CzocMeNxZZcoUcClYdY3+pO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l+KmzsKWLPlPCj4JWU7cKO4fRdGhorRodCY2MWJiRSEce/wBhw4UKH0UOEN7lDhfnso5in7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FDdDdiOmKOUIr2z/Gbg+jZY+jfBQ5PiYo0GxMbULngxTY2PBiEKFbFj0JzcL9CLyWdly3m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f0tHQQxx+rPkoXJ+IMZ0Pkvg6hK0VuGfBTXnZZcqGIQhdCQsX0UNyvytwvQ8rwubH4ofJS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7KNTxL3BjPg6jo+j4Lo+i6LH0+HwQ8J4PF0muLLFDhCF1F0XF0J3wa3JiGIT/KvJOW0OoWVj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Gx0KlShUqJp8HAhcoZYw6xtIFC2KFSFuEclC0JpnAxnCFwXR9Fwb2dHDUdHHt2CuzaDZbL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YQhmkXYrfBMnsRsmJS2UI+DENHwWTixifk0LzUPZRrcAlu0f9j/2FZdlz0NI0TGyy2Wsss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50aodCGM4qGKeRNUEqGtQY+C+w+i48ROQb2Lx3KHZ/g9lZKwqEPgorJ+bxsXhQl70U4tjY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5pDQoi4qV+CVD0ixiTCdFw3SkPpjUVHODWhjPglBoSKQ1Yqs0VoSKKwX4IJ0o0oWi0MLIhF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xYXFeiyootFQoqUNDRRRQkMayhCH2bD6LpYzge/KY0MsT2N0N6G3JD7BPcWJ+bWjpoa0IE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Lgo+4EJjm2WOV6kIeBws6936NobpGzZxi4NbLGNQbuT7C6LI+4Pp8F0fZdC40JQxC5g8VD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wQoUXRFqrhiVjFYrwcIrBnEuEMT/S8VDWU6Ox9Nw1bNKbVg6KFm6w6Ph9H0+OPhiVCH0+R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RNNxalnwQuw6OGNWkqKlQvJQ1UKC5LjoffevN4KGGo6OxqJtIbOFPclFHWD7JdHBccdCd6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hnzCvFiSHpSkcPBxB8K1k4UJ+ShwsTjo6lciivyPJ9GsdmjLPgtUm+Co7xOkOX0SPo+jl8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hen6KOBwlseBcEHwcpy4ULyUPhcfcH2T7K9LhtIsv0YSmdnYtsdKXNiyUdnWC6OXBj6dDO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NCWmUJspiTEN5uGPg+HyLlBHEXDE6lx8hQ8lljajkt2I+4PGxcGIooooorF6Q8TC6mNsVu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cSRqz/oL/AEEgmmNlJs7OhG2VBrHclsKOjqVZiGqsdIJ2INDQ6L0J7G6L0MMXCxsbogn6H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wYluGPBOHkoo4lUfcHpzcoYvNiQ4wb/griMP4n/DLf6XVBWUn/EYWxtDifDdQqjezs7OJ1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Q5C2oCUNbOBjGfGJ0dC44+JPghdPp0LycPghH0fBCmsWdQx53mXIcrsNjeFwhDF6UUhUKZ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45HwfEJfRuOzofMKhLY7CpLZdxwZwMeA7hQ+IXRnw6OM+nQueqGh9HrQhCiun3BqxacMeC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E5KOhuHOiwQxejFtTQnCuRtJWyjLTLLhRWxB8GtIdKQ47OihxISvEbKhQY+DGNScI6EMWJ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n0QoXjUIcOz5Lg6OsLExYN4qGos7NQ+weLoaFwcoPA/LaNQq5EpRcqEjpaCBBccHEPWkcI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QrE1ClU3itOoY+DPh8YuoY+IXRi446FD6PCvFx9GJofcHGYsXHGTm5fYPJYuH/cE8D9aKK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O1YtoShyPiGM7K2WbIoxsvB9n4NR8aF1CbGF00Zw4YuwxcwrxbhzRQxCFw4xUfMU0ObPmb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4fPC/exloTi20jkbQnas4g0OCTYrCGXLisOsGVBIa2VsUbBIoaEtwaEtCQkLGyyy5f6wss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hQ+Y8SUPmbhwKGM5guDQoGsD8nhZY2Nioxh7ofRwcCWj5UMsGnEL/AEub8HLg2WWMJ2mWf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fBMTG83DWhShTY5eDxXMTHKxcilnEE6Q9vAxS++Tl48FuxWh8E0cHyGcwuKHFeZnR9hnCl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x0LghdEL2VCFBH0+4KXgoeDwXcODkUs4g+YmKesm8GWWN2UVG7oZW1C4PhwcCQccwuI6UW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YxwfB1HQjo+lHCF9OhdELnmxQpUEfcSl4LsOUPBQ4XILAhj5PUM4l98miihNDYlCdEXTsf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4PgnoXI5jlClKEg0LuFJQ4sfZF0fRdQzqHw6EfRSXPGioUo5FHGCl4dZdYKHC5BSxDHPUP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GxjGE7WIU0F0QhiHwQXCjmOE2UIvFQuGtYMXIcWM4QuOOj6h8R0Po+C6MYpLnio7ghNCEL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XgocIeDEODDU/uBdfo1uWKKGxVQoFIkJR/o+HDFyOMZlmxlC0UsUlqWKHBjGtIUu5I6Opw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ULBNwhc9XGLwUOXg4+4lw4ldcWX4N0PbYrhaG7GplulQz+woX0fDgXIfIcIboveimMVjer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RwaGitCW4NJpCKx7FaKEElKrEpLwoUWWWWdz8Hh8j5CwceKUOX3L6PokM7HDiV1+TGeyL3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FChfSjhi5D5HImWJoTNicU6NhUci3bF6lQxljZehtje4J7G3QuOHxHQmPYhDD0LGy4ubLF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FPA8FihjFl9l9Ex8i4cypUNF0oVGpQd1DbJjRRoNDEhPooUL7H0KGM4KGfZU0UO25s2xQu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PY+yXeAuj6fBFjRa1fspLGoY8VwffNiyXY+j6LsrhzKlQ+xKxklstdjsPTQlaEi2OELSIQ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WihdCPpQ28rwQtKfsMfBwhHQuOXQxQfRC6LojgbVeqF05F0RcMoqGPFDw+YVLOhiwXY+j6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kqEtjNtCWggsRMSyoekqNtnCy7KL3bEkUUUMrcFQSkSCVQxPFuh6iwfRDjqFCH1D4hdNGL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0+x1FDFz0YjgX+iKlcHDHgisfnh0PgipTYhn2XRFiaORw3Nwasasr4UKg1fRu4mkN0PQrY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xYkVTpzaKtI3cqX0Q46j6M+DuPgQp3D4jrFQuejF0T0LgmhylLPs0dZPK5PkFDOob+H0UE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HcBQooopFIooMNSplljYxoFMSEs1glZ/0a8hV9KjK1BshSn1RQxDjs+n0fR8Ohih/s7H0+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n0QR8OJKFljFKXg8Fg4EKODqOj7JDTYSrzVhf6HauljGadobcKeDoNeFCXD2NDCTE4OHJW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IY+xoaGtlaKG1ianBrQSpibEtMoaOBISoXfJzuLoxPQ2aUqLFK8VBTxgfY2EhoTrUdfkxi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nQunxht/hdxHyxb2KpUi6Gl0P+DplQrHCxDFpTHLhdDc+QWnYSlOjUX2LY2NieizoYbLgb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OX0fjesC6ffJTQ1goeagp4wFD6JoZ0NiWdQx7YhKWDRRxJAklyHKbXB9PR2JfQ3KllJlCh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dRYxiOQ7xOofDgUPkN53GkUci6ffZ8GpUPNcwI4g4KOoM6EXFlllqCZvT3ooSlMSnKVjcN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fELg3RYk5u2KMY+HQzhHY+i2nHCF0fT5BQXIflQkcwXkpsbmhQ/RxBik+yKL8Et2IZUUUV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rmTRVCpN0hi2VktDGdR0PTGF0XbxuxC6fRC5Hzz6ODgXkhSyjg2KH4OU4IYjiH2DxplFF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LGKaKyQyzqKPng1YtFjTCK0VKlNDR8jo1cuzsYuOPhnUfcHzxcdi4fBLK1deLZcIsfg8GL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j7HgtFm0VZYTMTi0oWWdF5Icf6hD8WjooS3RqhVcuEsfR8ELUHDEfLGpnR9Q+IXY+4EV4O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d4pQi4qFDyUPBiGfDiH0XRlimxuzs02ZSSDFwuoJ49ybOp2GLo/Fi6XCdbRYuGdhi7aK+C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HtBHZ1JdNGf8AT5JeLhBbY8kxpPBdGVjQoeS7DHLEM+C5DQkPM7G1VCVoi03o+RWzgXixi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gxd8FK0xMTLG9WNsoXYsZOhNJj6J2jRaEhY0Lvi44Oj75UJbhhuhbGhi8ehj6UVDEM+ZE4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iG0FtFDE6Ey4vK8jOhj8Ut+ClJa3BdRo2dIfEI6wIXMD8HGqj98UsdhKGhLx6Gi9wuaGh4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xwn4McJCDCYDn5ku+aWi9jOj5HZ9qPhw7R1KEKX5LhyLxRYxFYtQ/A+CnRWyy8nleDW7Eq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YssfQ5PxXfScPgXC4dwgzZJi6PsIUFyPngj4I4FzxTEKEMYhD8j4KHC8Hg8WLUGNFiFm5s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5WS74fZW2GPo5cI1D0z6wdCEIbYoXIcLN6R88ULJKWPwPglZUUV4suKKKwoSirjYxCfgxl4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YrL7PEGPh1HCF2LqF1JCPouyUPJx1+RCQlFFFDVYMeaGJUNFTRWbKKySF0NHBsQvFjGIoU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l4/ZcGPh0Psk3Z0Ppw1D4hdlG0Lvg4XT7khyoVxRMNFDVQx5rKvBqyioooqUjmGhsU3Cwc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C1CwWa7KHmxjopUxI2C2FMR6ZTsXYuyoUNOyhI0hdPubjoXckiihK4SUoUNDRwY+4JFFfn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voz6UrFFyoeDZUwyxDLr1++DngcIsemWWiw3pDYLYbou1BngtjWVDW/C4rJShbhTEKk4cO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FOTLwQ4eDsdCOsln9zQmp5Y4XRx7w8IT2dSYhDFl+KOBcyUpCahzCYpjFekK3Tox8io3+F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ChYseFqHQkdi9PpePyHtOeBwuxskcB9F1D4joXZQoKPnghcF5JC0XOHaDDrEjkPn5rzss7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CFgxw4voYhfovT74fBScvowunZ94PgXR9PghQULlY1h8xWY+G4ghbUMYv+D1joTYtilLF4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6Pze2dH2OpdHcLqHxHQuCExC8V5LNbY2JXB41hoNcr+A6x0JqxdFQlhQn8HKD0GKLSxXg/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64fHHyzsfTbEQhYFkzhYulFFCzTLHdjVpMdpUdHh3895XGzli2JSoWlFFYWIooqD8ULby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FvkWDWx9GhFHCOjVjuFxjHwQpULKhx1hRWbUitCWqFwQ/23ijoMS2LsWxCzQtFQXVhNim4Q8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wZ9G9jQ6GIMOAmzsa2fakiihISaw4IcJuy6LMW0V4GrKLSE7i/wCH1G94FY1DLoRtDqhWm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w6EJ4NTwhj7B6DPg20OjLuFVbEhQZWOhVRaG2J6LGEUdwcOFwqzXQtDDf+GxYoZpaEm+lWV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mcClIeNWJKEouJRIWsiybh9zqGtQ+xYx8EdHQTGtKOxdxC4ITEyxcixDhxUS8YoX9ErJCW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2X+hbcY9Bywok6KpUqf4CYbMbMoQwbaEqyXc7Lhwni+DQ0cjGfBM7PuHDhCOjqHyCwcTeKR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ylGtZIv0suF+hqLGouWNmiy4RcPxCismKHCco4hnA+D4KOxtjOwfFHYujPh0IQvItT/Qb+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Nf6F/mbSRQjnwuKwYn3NSyiiihiKGsbHxyfBiF2E0js6OHg4TjoX0XYUuhvNIQ+rgew3ux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LZRqrO3lbRZZY2ceiooQUaKhRRUtj2NDELo0cIWmdzXHkFCktM6zbRqoTpFTuOrGt+llll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FpKOXgsLLLL9DhZZYobDCH/RQtGiixUIPkNCW46HJ0Pp9qF1D+HR9hCH4rkWDVIXBj0zGy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C2hGVaCdF6OGzbZQ7joNeKErGmMcHDZoaQmynRTGdHTO42TUfBdGLgkJCHm0NB+KKs1zWX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hVrQtIXo46zW2KGhihoorFKJpOBpiaHHR9H0bgxY0qFQhsVDooitIUKkWJ+RkhrHSjhfRf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jW4qK8nD7koLGhooooooSwULoYpPpskKGEdoTGpiDZeixiEIRRid6zRnZ0Ogw1/ssssv3v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GFNy4qKyPg9pocnB8Oh9FyOFJdGKPgpJeNhhqWjf4KK9Kcr8fUXDlwWL5k40ZfhcqEyyxn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4Ia2LkOHwIaEH0+ZHQ8v/xAAqEAEAAgICAQQCAgMBAQEBAAABABEhMUFRYRBxgZGhsSDB0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gQP/aAAgBAQABPxCsQCeUsLCAXU8CDYt1MEbhTZWh7R2lwgzAeYr6AdqHUzxMp7hTtjxw9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/YhJaNcxDElrIcywMwtmziTvJty9r7nSMpcywJuLp6P1MQWCfxESJ9gt/qAB4YnfMdmjrP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3vK6ULId+YRcioMBzBpJkDHL4GFRLnEPtKzAVG5nnIsezUobsUT3AMzHMWG7qBjFnvg/mO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5/BeSoEBvI3Rp8blsay2cnIwKRLU5/yGB5k0zddxUAK5nH+DAFU1TnsgNulg+QSF3IwNpio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8SiE6HHL73C1xC/b+o5pGr6O/hmHbHI45/e57IScqf5I36aCJtTJexhwYBT2wy55NT7H+p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P1g98RgDH0Fi0evQ3Xc3joeyCnpS+Zo+Kjv7jI7nNOUtCqaQheT8kr7Z/eYKdhCF7GP2y4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FE8P4zKcK+SBu6u/ubJ2pLDfKfUbZ2H4i1nLvuBYZG55lKpE+5cqPqkWalh5qCDkphxyw3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gpCZs4uUOcTTDCeIMzCoWSZjyRKmjEjXFSxOWd21bLUK3czA1AKnGobBw7X2lCOZazqU/w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Qesyqow5IfHXA9Rh7Swe8CKczEixTNGA2YaZRshEiVGDlKl5O40cRGmuIDmiMCg9FAhdH0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yRogDMdNtEArYfwnHZcvXcQS5buFl3GjhRopfcNZ90qCVOodyiTbqPtcr4GIHtt4Vik9X2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doh7FSC1siEF7YvgiouAjzcQjyxAYqJkHJEQ5yPiJxQz8wnOdxKgjvKDmXHSg+S4AN64g4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2qDfDTHYpSPhWFdvSjbqDmpKt1wP9QmpfwLz8Jzu1voayfMI9U37WIjpydcfUchuvuIYGU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D5pq9K3L2hc40cj+4CQRCvZt/UEhHQ8XmABE8p/ziDaWNfjb+pjLWp5QT8LXVkzoIBD7l9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mor0vfEHFXuvkQeECJxAjRqPu1K30pCNILv1OEePmeZd+YCOKD9xjhh/cK9mGUNDn4gG2g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Z90/Iz8CGniEeUmTxPaZX/wCqFXQuO1+PtKHeB0ulXFSX3hHqQ+4wLgH4jXgKfMIt1dKa5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9mYh4PQslMFmYxQ9EvhDinUTRYDDFeaGDbxVxVXaMbbSPCFwZDKYhwzBOpQHlCVRqXp7mw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gOElAclsw5LHI1coIIcuRHIZRFeGzAm5aqUqcYzpZWvknENMT3hiUryAloHDJcCbYOV+KO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p0IoFyO/EcMbVFUbzLXM+WGUVBy5kczzegt3PgRjabvsSgegVi7cTyS7Ly+rlveI7Y7uMD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1AeA0frLq6/rg6Y1vwErdhs99ywNYU6sIKtOouE4yKOiX12pLQ8TKzgiVRoGWA8RbjBncJ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VDciVN1G0r4m2gmsQL+0qfbE99P7TndsNeTMUIxxfcNo0HlRHRgATycQNTJSHcaKca7s/8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FEqMHB2s39wTYLTshsgUfcis2ZdDwfcLcoU+eYC0Wq3Ymn51LShUfGvxCqcV00f7mYxt1Z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4Pq8X/TBQXkDQN/5lJ6APJz+IHK+wXmOAQpe1LZYap0iAl/Gdy2ebDriKGLFvitzU1/shs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li8xUva5VGbkpYyorI96IoDRueeI6v+4iV7jDf3mUuUAc0jxMj/8AVCW5zeCZnmjHib/CG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U8oCGBrF9yYKcH5XPDgntifLJ/MedysEYeDE0VAtQRHdkotXicm8xMyNR7jeYCOpOyMPmZ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qeZMzE8Sr3iXsjAdjE90RAi6lCZgVDklSDmVi+IszDlxL0Va14ZXQpaTJ2GLYVQhVlE1io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x85KmZlQxOECbPTKuY8kKKG0DhAPzDcaYGwIQ6CDshZmkSyago3jCn+s6B+Y3ZftOHBAVc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ByxDM6pIcqf8AJj1kZfLhSV2AniUGVH6A/aOvfMSxpfIcQBLdnN06iDAAueOYTuavfZCts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XwaZRyaS4Glu6fUOnlk3aR0HuYBJTbwXllJwWLFyQS7mWAtxFbioe7BkcIgeyo/MuPuEPH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rC6/ZLclWByckTApBrk79zUR4SgfJKhQ7d2YYLqKU8dPxAUOPGjkTgAn12R861h8LcJYN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vJ9L38QFTFmtf+txjyuxvy/qBOlCdcwMSnl0v/ZCP719qf2MR4lCX2GokbmR8TN8an8Rj9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ibhdh6Q2XZ8jphaNSPaDT4bZ3U05xDZZqCkqLiLYdiWW83Xwy0e6CSyE7goHc4hOBoq+od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2P45YvJ+zPg6fs/8A1RH4Ar4Ya/F7Kj4SC17SCz1upQD2ILbyWmYnb9MLp/11Lr+YrSTA+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g32nsJhyeLuaJZpKruRmQqG4qkVtnJFXgj2kyZ2idurlcO4sL5iUk3G6qEBZZa7AyHcqoa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0NsYL0S2uNQ6bVF94OnNJVqqmUuJPnU3OIjqeBzLFbNEoKWZMUsCuEB5QtYoNpfa6L9pSb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IMVpuAYZ5ZhhTuB5Z5WUNsO9ivMRMwD+kPtLbZCEyZMGsM8n8x/8AbPOiLu4ObSZWUtslZ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xOo9iNYcUhmN4/wCWJwsjdJcXQB7YitLZ+VYzLVagrxLJ2oLzDdZUXzKhOkKEIMXZVKxdw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OSZVawgyzUyx3MiamVOHXtmXroRLQ8U/ZKufll9xyPYIre4zqyUYbONf7J/V+HklKAPDFy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aAy30J3A0hVe04Zc5DFdMkxqUQ8Gz4lwETlwZwwFCieg5ERCxoXdcPxqEAivh3mABSpGsM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265f1FdZVbxnfwwxQao1gmKBxf3/zG9wt35r9xgYs2/hgtUcPvmYUhHu4nM6jzdhLIb90T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XLEGYxc87QT8kwRtkyzpQEKoqAKd4gZh3+gmr2mvrUuhOT/MoTdp/+p/6wtqOb9ijKlc3+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421fiAsdGYJWvwjokzDZafmXP/QdcFp6bKnqKKeUND2gq5A+5lx7CJcO6cx+5S13DN+0Q6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I8Fejh4iDTmezdxxCyXjUq6iHx0os8I001qap7hy6czoxr08p/aGEEFCkok3LZOFy8XWkK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BPeCXNxtwudMy9XxKB7iEk0kBQxchq4BEGxJjhRKWpXkgizHUKhXpVylahBNSypVA94SCu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ggKlJSU9LC+GIW0VBNR2N/lMY4up8XGgb1HnBFWoCPs7lXNIexFWAYeA6lYbw03wkyDYl6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sbCMGO2VLAGRqUEV1mwiFHISonFlnKi4Ytai72DFvVgB85lm4B9EOBxRBib0MhY9TEW7dM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c9JGsg2Dh/ncZrfs8kquBhyPJDWW5Q55ExAea30wBbrDw3UoANL762LWLaX02+TEzhH2Tk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D8zggCfo/DBlQ4Fjn/M22G1Hgf2Zix+6r/wASspOqeGGONs5U3X2jvuU3yQc4/wBS/wBir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FK95sjlthf0xB/wBQmA3ZcS0CZ+xlqU6ZWJw9TlXys1LA7cxai6qk+Li+5vN4c/8AW5z74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VAR8P/wCpTgAb7Mu+0/ZKwFGftKAuaPxLcmlPhmYrm/pHYuhIhVsF94N3DRfFTof+7K+yK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TKXAr2gRucwd/IuczkXBpTuVLvUySqtZ3FXQqptfiYz0gvEOIkVh4qG0uFAepd8JsHNwvc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qbi8tMYdx+4aVw3DeEs1lU4FZlRKGz34jK0QIMEFxNWmVi/qCEsmayDxZJSb2Qwrr2gNS6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RZYOrZ8xJQx0JKWj7g3InlSuKLtpEt/VP/AhQ/omQJsfZgYhTT4l64GpcA74isi+pxLgy5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w3RAMYpPqa/gr78Q78UPazDy0p95tRnf1L+USJ40xsmXwRnVZXq+I7QtPg6g44lj2mH9qz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WuYpmA0GUp1YLDqWBaTE2ayL6SwXJn7Z2OV+iWGnD8mUR2anbL7xBv68cu36j0h8QcPxKw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F1WmFXHA/1MRWZT09QHYW36rP+YqFHk5sokovSFy4Apg4XPwyogzqaOf3uOqI5v0+mMv7C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k1h+SG3q43jt/UtXSy2B0YosC3dZ19ypxoP3Ee3I9cVE0jWPSUDKpuNuWQBVE5oYImgLrh2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Pdohi8jGlHJN4sws3A30zCp4xRaz6RijxNCUNwQASsuR+p+TMr8zkwAuZCnsf/wBQtTI+K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lfUdg+VLkeRD7CwzEurfZMXyxNEcD8xVAy3PglGtXsZN0CO/chDbx/iIt7zFcSsPaXlQb4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8dnvFbeIxWOmLrtsWDMQvmVNbcTEvcqbjovUuFKzqXi3iAY4mw8sSiVqqiigju0JczWYFQ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lIgqsh7jKq9hAftTA4Q0agpGoQ7QWzYZuCacVLw5gqjVy3qA4MIQUr94VLZNwFxH2x9xd3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m2y/TA5gr4R6NwV1Y0uSHYAHwIDWlBEAKyyz/DFyB15T/wAoJi/3BP6GLaT8x4pq6+qU4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Z4l3rYJgfA38sZFyb/CAAfq3OIiu5X4HU5CFPvDvznzjq/mI5opgGmXjzAWWC/iCmKVVrE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GJYYwegv2ny3xLQjtuczDsZis3c+MXA4ofBNRvD7Zn7P4EwTUBa8M2Ddb6rqKiKr9dwdkZ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QWC978JHvTGLz0/Msd4B42SshoDZQqPtHUQ23DwywHp+hs/uAnGsL4/8ACH8Sh3nJOv4XO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u++j8MdEh/Na/3KtfssgQ5eAedZ+yVDJvuVmXUfIVzMba2nEAOUBdf8xPYM3i6nNWJ99fm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mWxSlVyjtxDSjYdkuXTaX7zHFT0xXWOirsmZuanhRqIw2lGGfH0GFPdG34H/6iy3Tg92EX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ez9kpoGxH0xmDs+4m7lgxc1gZs8rjroH9+gQOnAqnkxMn3Ilc5J+Yv5493c5e0ho9oEZ4l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ZjKzTcdp5jBTz6eE7i0lUNgdDcIdJ5mMqogRC6vmAwS/ZahhZlcckw96ggbcEyB3UdMaji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yRtXzDccVDTSqgdwWr9phzKU8zB6eB34h0dzEjIh9hgre4RtFLZL8oR4AA+oBVqLk8SsjI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0Z4gh2wtzL3uZtzyRo3EY/tmWsmAqEFuEHIlCTnzBQtl7lZj7oMsg14XzBVr+I/T6RD/BD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XympcO0v5mRYEHsI4GrF+W5kI0/ZplxrMztiUcq4cJ0+Yke2h5pFqi8h4SOqvAvriUaEYg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JKQwUMKB37YcksWSBjtMZqp4xBKWQz6XyZJQOX5EVIeEfonvK37JwviAJ0jNuG0NkBi35h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PvDTKkQbf9JhLeg6dwiibiuFd/MV61RPJVV+Infg7P8OILr9g0/Oozl2V+W46qECO+H5Jl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HMuSLwfJMqHiauxH5IDEuVXgK/wARgOo+zH+JiQWUGy/+JRwkp/Edxn7qNfZMypB01n/Mu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JC2rrG5JtQCuR3OExVNXMpwleg6X4nzgvmUWnOZ8Elg51EzVOIlbe4GwtXLnv/lPxZ+Yzj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g7YOm/wD9RS3IX3LHiyRzY1VfUWU8v5mK3mj8MfqX+yKgDbZHf3SoGrB9wvJF+p7pD8sV+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+xPzsTi5pCse01k5LhJ3Nx0XzBsVHl7MT7CfFl6mpWUuDuU8rC1JbFxXETLaTTNwzrRido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0S5juFEmcoLKHRiHRWseodcsA+9RzriaxpuX63ealUa14S02U76hGrUdMNmpkxTiXcXeTi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3+IF/C2XPy3NLYPCVRuAVmpdVxDIWzA3BlwY8axAxuAvtKFS9PxCoJdqEp2Sg3KKiFSiUr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1DrOBfyx/M37lZ5jb/wCdwt6cfUDXCryRsDpzGrb5QPE0196DiLiBY7yRFcgB6RX6gIa5i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JH5ZjzKVLkcRUh5mEZKw1HxF0G0FBEFVj49T9OJRWgB7VcUj/AJxLXFG8kGxbznEQUhoOa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4/pGv+Wuluz5ln1vLzDMWqJ30fdRYVj07FplSVSg7P2bJc5cV4efiEAiOa15fJmUmCpu+j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g0n1DLRAPy/qOds5fJtH4j5VZ5wrPxHJQqbhOoZ+6g29J/cdQpG7z/uOFwyKfCOM+zwV+Z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cLNXw/wDsyLLe5w/ioa+ANbqdzIxWri0BsYrtNWdWgvqUQVncS0eYCnIuAKwIbm83QT5IvZ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PTywyDu5QWql+/wD9PqU5RSJ9SineBGar7H3C7jgMIh6RHWb3mVLgBmoeYTp/oZdewIfUq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qZLq38RwexmpxO5M0TCAOgzCD0LodPoBhLOPoo4mgmqobXZAsDqHR93o3S8wgDgqKFwcz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4iyHEwEqAtCJ12NUj8S8OCLaMlFJi4z1AF+0vF7aj9pj9yLfMkpZyTpJlapiCNGGGIIYUZH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2FvmFWZt5/cXAvXvGDlnzC4wfMrtB4gleH9RLCbWDBLxQ9Jmn3htogLV9xDA+4hv8p1uJy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QRPYfEabX1CLxHiCTv6DEtQ3Q/qWAFW9jMsKHT1ylOZhV8OJ2kJWxzLg8V8P/ACYXpGk6f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0JqDdcKni4JOIDUzVXgfuV402P0wEsIhEsKzH2ZDAlsfDY5lVof7gD0T66plRwxY+1L3MQ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xivEJDQ8uZRPrGhcMy5eT4hDyXl1LSUNbk4ZQ4b8c02ezubLK1cOSCAqxrgbSgWqU8cDHT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aY33Qthy+NR0K07xpIVqHMN9v6i4CHcDqvZzGXhWPFFXBtIX2ON/zMOBbyWj+yP3mA/T5g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qCYswHTmICYUPcs/uH/XrMK/UNtok8PP5nC8qeBiHjeoezX4h51b7upe1smagJ2rD98vi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A8MeSnibvRco05u90p+Cs3h+CU/EGv/02+UpRFV7V8xS/lQ/UyDwkqrOg/MQbhU0K8k2cc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NMUD2lG/Y/ZFI/wCIJi5FnrNNv2l5HTH9Jd2gv4wInOJhFuyXGo6rLJ5mkxRmxTsNxOjiV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c3oJkDDYG6hr2jDQ7vBMK9467G5kEwGTKZdmAXiJQsZSpcynAJd4ipHcZpczTA2ZXKFrw1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cMpWdREi3EF5gBLiyAZS20uvUYTLq65gNrUrOZbVcTmL9Rxu2vaYG/iZD2g9UmqwuNdhAM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w4/LGFMMbie/uPOx0SHeitGCGBGMZ+ydp+ob6gi4e5QSkv+W4SfIfgiWhYrPxHQV7s/4R6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EkEKMlcmEUZX7oI+0M5K6fiVXTNjNmn35qFpuh+SaVKw4I/mUi4sGYzlDUQPM7yylBLatk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zBcGKi6PhGW9JPojZ8UBhqckezp2QQeoK9AKRA+Zcckvgtwhw5IbIP003h+JRzQADlyf3A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fkS5VOhs0wEg0lu6GXyYgbEs+LyTBoQRq6w/JGWs3Pf8A5YT1ae4/3MGQaByumKyqunnFn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cWx+ZmnWycZ1DNtCni+/mZusl+uK/UcWyo42R02ifdygBpV1zuIELSATS8/icKgE7P9QBn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H5gh28z3ansuH5hMjwps8kd9wRxuuSUm8IviYB5T8hHnwH9eguXQz7uK07B//AExHDG35n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Eon6gp8ojw5Cn7IiL/lMYZeGOs9ifcyAOn1Lf+5UZc7fpZaDQ4x8aYp5S7B+SfjSb4rBy1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1LszMgHUeLsmIYs3NTK8w64iaI6PKYkh1mDcG0EEdS1q8oaqaDGY5MJYbEzRu4SbagRfKO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nBkl5vGWYCb2ji66VUq6LO7Myk2+URxVKwLtNxEXmXPiXPC9dxcgtLqBOGHlgRphTDOMQT+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IGMFt4gLIF2QOoDqNckZIUgXSvsRgMxSwKwxFKlr3MVY7EXGfSNeBKcDAHFxG3bAKUnT3Y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lQT5OI+gA/Zit54eeIkLFkN6ie/LAYbIGdLB74uYLGyuKf9wjGcrtZhO8lhKl96AeLgj2z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uCNSXFyIbCRTxOKs1DTcRAMBzAY8ktWmr+2Ava/xDbIPuzf8ANSpes4xD2KYl4uz+4mOMz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12Y/pLAItTikAZaQf8eSOxYy8ufhzBRm5NFc/CZmSVLu//DAILQDhyfUJ0UAcnD/UaKhzW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sA1KuLq/7nHi2Gg7+8M2yOhzjD+MzbHLvO/6YMd36q9/3Kk49IUo7xvJ5WMQBSbQfD/mNg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/4S7/kjmQ4SdtxRSe9o+LZcFisulUa9wB+Jcu443BxqLvSolJd7gJgGIR5uYQGnugoTyTg9o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zYf1/+lWi2Ok7yfDCCtIT5ht8B/DPyG/clN8ifmaHufiWV+AitEoe2cxMlu6Z+mX4/wCzH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S6Q7gpe7M3Fb1Dg8zFp7zIMbojFSgO4S3ncuPtLk6iPoGLF+Y7LiZr4mDbVTUZtDREupc0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w7JhhLNnjBChuXZ8OoAw2KsKvCXi3kHiDkiFviI6yu/3NsK2eOZmvio9GGNT3adfEQ2GIU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zODoxLcrp7wyadwxR9nEvGK8CHLXYEVyp+pvhxFWMEtuNXCyNwuhsjd1c3BXQ/wAmV2Lqp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CWRrhKscYlal1BVBHcUi4ltmM/sZgPLr+CWcAiclnhxx+YjQKA/MyeBbOhmVb7EdjEQOT2u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Iu2JfTCCWk5ukWmAnu0yy9EFNZh2NTD3Ne5McHKMRG2ajtO5dPzLP5xF1sEuse8tRsh1wH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gp+LjxXjb3jXQWpVGcQ5cMV6pFZuMxlS3nqBEVeANSwvJPpkY45gH7SWjYQL0HX3qBzo8f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Lr+rTMoDywckwUkh52/qNbYjfNLdezmJIaQ6EpDbIfIfr9TuceS8PsxNShh1/zEyUbjnr/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NWP8AXxNomHm6P9S9VyR/3ccnPR0NzQ3OOmvsi4reDqGwBAdgY/cTEFfhsmIvEf5UsZgh8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WsOYlltoiOiKgjOct8Me3uePQnfgITyo+xX/9LiG8CXVc/kI/YGPuMU4Qr9kX/IrqJGmCj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Yc37YbW82p3BQzStQyvrj9wlqbX+WHLzNnyI6JsfMLbzPc4rtDYPpA4iQ6aK436xNjuKIc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yOj3jpeVwcVAiwESo3HV+8WxkI6OMMMYahD8MNn7JVWZUjdzAuKh4GRqZuVV+IXUU5FcsP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UBiAV27XE7yLiSjuJEEzCpzDcHWkXMUaLeYC3GIc4IUZq4hegTuODaDWfgg2VfaKtoVUNF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VsvZgofGZeM2luvth18bf6pVul9SytH6g7/RAHC7mNv8AmNOLfMC5vmU7/eUblUvtmR3tW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CEuby8rYV0Wz8bhrkUXuUwrAs3Aex88QWORDsgAP2dkimKPeHKU00GuEIq73IuOTk794KB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1UAj0RoOEqtKdcK3sxgjIKlbyJb1ZpWmLlyVfd1Kse7h9RF/kRc3RBdOdzY5WpVpusovY4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MCmPYib+oyNBjsXIfuN/lvocMqSD48h/oQkqri5Xs95hvQaip+QiGXen/ADhzMZyF2G/si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LmQhS09Xj6ZW0BXwN4fhlsyDnDdp9/uEVAUma7/P7iLOVZ1v8or8ASOrVJLhdT2+ZsSCjV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+Gf1Dp1Kp0zNg2uOwP8xRe+fCFCaujBjyQBJlXyQcyhUFl4Y5rLEU7qGTY2HxBBzFgPshs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vT+CK/EJ/+lrHhb8xz8B9ZWR2j7JmO2vozMaL/RuWJ6V8kH4VQADeGOyzWPIkorKj9Q8OB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2/wBzW5pn3DFb8TFnmZMSpHDBow2/EWB5xOMzZO4B70F2S5vTAEQaaKYlTv4mELMmTKvoY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5h2Bm5uRHfFxq3lHUtZGlMQw1KpTATOanvAsxr4ZzLCGiyUA7uAfbB+KFSnEUN8xM0xhw8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EsmpdpfJlghW08uHZXEqi7hEOcR6FIV5T2lVSpHFlcq0qvvA4V+4DHI/iNytNv5gHnEOn8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tpH5OYC5L8wf+SK3h8wu/QwQwCFdKJd4gFfG4HuBB0zwd/wDqWI1en2cM1UInFf7ReAtHv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qBtqhdwLKbLzLFdf4GII1gB7GPzLd6+5Wozm0udGWvDw9pkgCPtGXWFZDR4ir7qNoNq4Nc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LAHcTdC+ZajYDwz4T9mBy+0R0cJocQZA6i4rSRcvU6zKsZAjk2Aq4/FWjsvD8y41bBt4H2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o4+DAcWdQ0Dfw7mWZB5Z6T3ZlxRTXh/hIydiLOxl/UeBmsPNv9bgB5dOLjSdXfCn9xOhTe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zRXpk+p8XYt+f7leA4bsLfuHPg/E8fm4G890U0/iZHll+R/cAznEOw3FJ+ErsTEl1x3/3M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FS1eY4JufmMHilzRtYisEJ2EqFGiXOdlTvahOfsRwvYnPxiwRqxqMAeX/AOkJlgMx0tj+4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qhutV/RNfkf7IaJeX9yVb2hfwzEPDcXwlRtPYMNytg2H4mJNQ+m2Kh2Q18/6mGFMz3jod1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EUMwXUrPuiyj26Ya66uYvJLxljI8ylLuoSHnBMguLfuYnoKXAGPEyUwYSZe2MIcIO+Kmwm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DdQ03hXCBgkfmDjgUVGOmmXuaxHhnJiKHllKZgLeJlO2z5lQ+UZ4BENwqyNRwKlqhUw+oA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K6YauGZJptuPuA4pS+8BU5VAZxLqxCiqjZqDViNSeJdeXUZa3GIEwGi4S3BfNp5zMDxSfu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tGi9SlUpsP+7iEdAPswcCsnyS6VsUOqhGMW17bIS8fdcS6NJT0uf6gJXiPTMcegU9sMY3r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QkkbCXUW0mHpYs0SmWKoPFS3OJeDm4HSrY1wml54gR+J9S4eg/EqDsShZWqgYazuGVM0mH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NFlxKzGaAX/5wiHHdePyYlYnf+Hj41HmxynKn/ky2zyZNQwQAA2j/AFx6t4PK2fDmY3V47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BeOzJ/UYkrMvGcP8AUbkJCdf8Yh60ATu11+yV3mp4vV/qF6KUXsGv1MD1lnn/AHKmZiHgx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tBnEUr06Ppgqwf958wMdD3ByS5gyHxqYVfDFFtc3HS3Y+ozy4XF2RZnhhtmfuShu0/KYfA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jCl1X1Ka9/wCH/wCkvrZwTLHx+pgvGP6SseD/AA3GYtN/sikXgfphLjdiO09Wmx6nTsjbV1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kSj/QXNzxMS9EFN5szDuVp8RXNUw5RDUirOcx05gcS9owPapgPMupWRalik4G4bmcucE0E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wEOScw1Gpj0YFIJhfiXQTUO4RTrgiwtH9yzdtRHcC4hl1cS8y4OVaKHKLKytqpqM0D6jZS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d1CKNU94If5ShlqC8aN5ILJj6lXeZ6lAceSWGgvipb63scEoNV8dEJjbAM6lbCyHnA5zqa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XNatqxBdTCLhOaolJFaXmrnzOfGY3wiNrOCci0Htsg3VQPDf9RR00EfGJXrAzmVspaZ88Q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4YguIDeA/jGvuWc2fPUU1sMF7IyWwLzjEJjgm/eDG4ZxOD81K94ZdESlWkT3CG03n9zEFL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e98XEHIN/lmb6DAtv7wSoBzYbLtufUiM44fCGi9iCWYAPKNSwZXjl6vxCrqT5oYfJmPmbN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0CNYfkIyxRoytbPhyTL+/zkWvpJSFdHcFYf6iylLfn/gw+aoPh5iw1U3ACz+5URQZ3of3L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ezCxBAvbCAsq57kewVVzVm/xLQ4BpwMkBawqHCf7IhaI/DQX9kdHgjP8AjuXYu4+eZRXkw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u231YdMtq4uGppPMM4dSw3Qm8t4e80+M0+SXn5iBXR+uVrq34/wD0ny7+4yzCFQVjwP7jn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HlQ/UOXhfLcXtUfsla2y4iIN4mEDWF95X0EitRtIIZWX2lRcxPqoR3UsuF9wXTmaM8Rr8Q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ph29CoKmI8swHzMklPLXp479kEE79BfaGyGiVHt3AQcsWtwxTLPdK0OJlaw+ZX2RW53HgT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XJaR5MTHNXH5ghHFMu73KR5qICyU8R6TG2M01bcLyh9y9YVXmXOvzLR/mWAoRaoxvI6jct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tJUVa4KLH4zEISzofMupPqgLLfEs/xRqihk8THwzEFfzGtzl5mEoKO48JxfXykyBpteYxf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l3N++JbEAyu9ys5xfpNIkFfHMEMV/A7/MbDJZwvEo4KD2vEN+yA81Kt6h+TMwnsXTUHvFD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3agEjeT3pi/XOXuhgvPMNfhlmOyZfMhojwCB9oKQaUx3FDBwR2mxlnJGf4Pijq/ZTNHQT5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GLyTKjsjqhwwfOD4iWl+8IKMuv7NkQGu5sVOH4ZjGZIGDg/uJ4LleXp91+IGBK5Yw2eyQI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s4jaXkvWmvbcX5bfzf2QjxtB2Fj9fqNxBQrtr/JiW0ZyaOZ8kNysQPJ/qVXGguLXAIlqB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Q5JXaH+oB5tvj2TjJPvcn3COBUnlhj1vR43UIMXdPNp34Enl6gGOx9rmKNjKp1zLi3mUy8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bqjf3x18J17p4Xjb51/8Ao0ItGZcLu/3L9NtZkE7r7IOPS39TIGgT83EVuUX5Jkd/4mQrW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7HqGBNo/MID5GPS4Gp1z8wlCeb/mKixg+Zi/eb+grH2mS49J0IWmAjzc/awGpkJErO5i52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7Q2MM0RTJLQYmY8gzNxErKE/Qi36LiXL70lBZrcyL5nJK2sY0dRQ8wezKgKvVipOQuKhgK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ZnBLnmKj5YPWYQcWoFnbBTdzKoHZsVFBliBX5omYqqKsVqC223coErRLmOsdNcguWhFRjoj2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F18yoW+414f3ET+6KK/JAf7omb/EoFn4nJPpKQbPCQKILTxMztanSNj8StW869jEyMcf+Z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KgU2804js4C3khPCS3sEqCKlZxTLvMEYcOpou78kXoKZOGDdtHgcxU0Jp5wSrmPD0RKqZN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R+4/aTJLZKvzGDt1B95efcSgYgK3pJaty6vcqDB/5qUC85kLkiWfBQl5g+1FZl5RYZWctf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LJ00+80zsXXKfMIBRlzT9hiAwi+4aDKSCgOR2/qOyzWdL+jcycAXkv9JKYEQ106/xNSi2f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rs1lv7hx0HjzkhuIYa24+myD1eDeD+8xZM23v/lxcIJFOGomrVdrgZgiqHkf+YgR/vQlX5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Gqut9kscnPrEdl03Krt2WCh2pKP4hfkix8TYxOqp9TdMOiDj3lTWKfaFWWjP2/wD0dmG8I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OK+EWR1/mOUzdP4g96jFdjo/EOK95nb2fUFVer/qZV7smldgP1LFev2RFSW1MIcHh+449y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ZDeEwutzNRgtOpS5efT9zTG/ZFqWDF4eWbyEBz4gthBxFqbN+gkGYG6epcvMoXiEF8xgLE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xzFQ8mcEFXySq9uF94CzxVTxAwmCDZguzMXR2/BE+74MTccSR3zHe8FN2MbOZWuYAbniNV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9kGz1K7Ut9uIXR2fcrt9iLpSgRS2534gtt5qWntKIqGILlYSGCoC7qIMHhab+8DY3bMUiz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RlRmRjyOrmzBlvbJE4tcXs/4icCofiY2Kqd+yP4WFdwzwADsbi4VXOxI5xBvZckoscl5aN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pa3CW9GmKKrCyCvnMkPM9jywglI4YCecQ8VMLVWs2TQytLjuHyYf9Q0cgblyOktF4KY9B1A/0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Rt4TKBeUf0woYAvjLSm65egaZQRLuUF7+NyuZenFjv5MwTqglXlsPZzKvfIHT8kzDgUbp0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n2nZ8biKDSeR7/wAzc/FTWF387iCpx92twzaAr0iz+5desz1oBfmXDh/I9n7gO6MB0/1CW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MLP360fuMP+FoK/Ma45k4H/kxlWDybuACbjqSGf8AGZe4iGPzcI2rbmydVNh0w48x0atT5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xAIORhgdJfr/9G6b4DHmJuZsfkme+l/zKANK/zMAOMfki86w+mDaTixHVPGpRji5cVzQwx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jumFseAHzGXzlb8wcxXKp4E2On1sx7Jgsca7guiUL01IId5xLBcNR5I8pxLCJLm7BMTtHk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LjFROZhBgE5lVeOHJHsba9Bk8zx02wxixrEVauo6nWUttxi8+ZS65hBr9jLCQBxC1BzWaE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dL1HqUdk4/wBUaUbK6lQ1kzRa+5srDGGDCBo7lyOcGYQaCJ90h6oiiFINftLwFYaq0MMXQ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JmtShouGoFLaZjsVB2QOag6uWLur4EqFgNPKoruP/ABRCmF9vD03ZNDp+/wAfm4W6BXtpi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4BwcnfH9ziYR/UJ37Rvg/2iNpRN5w4gD6fYQ1crA82YlbqVD+0F12bzzUJVdvukOxr7FQk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qKi7moITppZ8zgCCe8MXtCA6JaUD+jB0hv4mQewfuAAYY0PiZl7tHhm2hMkaxTF81lVmxt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UTwyTpfI1fENziI2cnw4hMV1h/J8w2d++x18moyJbd0mB+4U+8V8P9kr1Dv8Ar/Ee/Lycn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hPj/iFvBp81uAqt0DxXMfPHSHw/0wLwUsVsa/FyyGG1nMAk7H/CHQXP8AsaZqdgHvn9SrI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6PiYzky/mX3i78kQwdyjA0JnfdMDVmDiGrv8Aeh+a0ePdnCVkPBBG0j/+itzguWJeW2UZZ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/six8J+pYjx+oK8BfqLbHCQdbtQwBdy1u/EQqyhHmXZR+4wOqH7gKOFHeXcwfmo/YEitfM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o3AtXM/cmeGz0hxHYSmCI8hmIEC5vZZbM08IqRNDMLmhLxGDFNpHYgTIGGvQm2EYoPxuWA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Z7hEuwUUILkpmM5yxj7qS0FHBNiifiBXaqlJ5YUAYob/CGvBruW4E6yPR+5h/yncfma5/M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RPFzgBI+AigDK4rQg8i9ebzFQ4/MvPd4lVz/BLUznsQvWcy6Toj5jVGUXuVaVaj3Z4b/yl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wo0z/AJ3HLYSnwkodeMZyZqWpqVk67lffKSsRW1BY7GOCG2eBHhqq+Lc/1Nh1F8OZyInt1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zCSVUOncexB2WBMM57DuPbg+oSzHuIgwOZhHU+IjA7BmUO6t94aHKU0Jih4bI72XN7YmBG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wmQ9tsybyGZvSpL1ij6GClGhJkOjABWyKeht/n4ghZBvP/khwKVBjP/hEAyd4Np8ANw/2Q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02QFZgfa5PhzBYGd3Fu32YjcaHDef+8wt/vq7/wC5jNFS3NKp/ZDU18D03FfC6bq+UrAj+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TPFZQ0WnN7FUEeAar/JBBIMvV1ZMx7ctxQ5gCt3PyrFHaEP3KqnOZU/aiVZckybWOZYXaI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vkfiO/lDZH3qoGAhL5Ff/ANEZWytSxjSJg8AD91KAPF/hjYL0L+YLON3+ZceY/iZQ5H0xW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H9EuLcXDdvKe5EW7sfa4vZAfidvcz4SY8PmZCuZnwIzFbIttzaCzpZijuB4zLczPaaBsYD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ZvaKyUpsxMxTxNcU0tcsx5iv0Nw+SYB4m4fijgtxUIs3MhMqwhJBKLuPhiV1DTEWm8oJSs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EztJqWhLCgMtR1RkxMrEr1CGhiGkohu9ynzMxm729INBu7l82rb74i+dfLGrlCvCiHK/eZ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YvIS4gDjMMBAsB/cXav5jULn3mQ3MAPcCooF81BN7/wAEQxrn3cRmrg5fDiGdBKdZ3DUcy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POT9x1FqvAh6N/wBwZkC2Ozwh58An0f3CB3bXhIeCXA6YdfGV7WSUzVLdf8uNcoYU7g8RF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qs9qlKhqFgyTnQKCWLVmH1B5IS5S7IQSv9wgPDuWbP/Cba7WchxO+WlLQ8lwX/wCZlm2wP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ZzUOTp/BAVDOVPHUqwaKjb0/EV92s7X/hzKGJv/B+yC8qJ7zhfZxCfWxu+g9twnnik5/2I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lyzAnZo/s/U+gKZlhZMvqnH+UDpAaDzkhppXA4GSXCRCnh/8Af3PgJsJT/EP5muH/AIiUb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+QKBHZuFRMANU0/uWFeNvy/xKJ8FnvL6Wov4gGDNkQODiK1NRFDsYEMLuQ+CT+CdvDDiM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q99//ANEy5hHwyy1enEqQc4/uDi0C/kuGoNv9kNV7B9RKi539MH5hPwfme1WjqODW7jdO2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cuCp9RXfzPpMdt8szHiEfGbvTNtQKxzLKc8Rcl7Icnubx7hfiYfslyHDFkO4LPFQe4xEWJ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YycBLHuGY6INkAB25gtSwPE4PMdI8S7HBg0yvaxubE4qOppsPJKtYNM2exqBNdTXMt+AYv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/kLgC3zKXD65hancoaTr1HD3lZulnhLINAGJwUKwOHUo+6OE3+JTByw7+KCDGZqBaG7eYM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F6i7TIPBKpOGiLx6/llF7VHtWY5O2PlN5RfzX/VFeq0e+gKeOvzLE1iDrmAQVqNdpXLgWc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+wv8AEe7eSY6lh2cMGR4Vydxi9AoXGTEUNSwezqYLn/3ncNUwF5laN5kNg5bJ92Grdzb7g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K+GdxBctCMp5eJtc/7lXIWm7xArDEXSVrC/MquaMFhObxLGgY3d9yhq5sXMab7hlaNHkYP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+oaW3D7Mf4iP2Q+HT+4BDQN1/7kzRhF7mF/UBRnVLxx9P7joVY10cf8QnwDfyGEEFIa7rD/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rD+KiFVvX42TXehOf/YkVGF2JaY+cwDxgZchsKOzD+pXPfnA7giq9k3WEWgZeGkXB5JMhC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sv6hANpLHDWIc1HA2aTMQ92ydRXT8VPyZWzSjEf8ArTL/AGT/ANSWF4veZKze8xX+aXf5p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/ADQXX2f/AJcG+CKXh+2CstofmZLek/VRfMD/AFLE1WD8TBrpgug7g/EgX6BZYhtblUBjZ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IZ+4IhywyHVD8kIr1ivxL+4FKYQbhJkX5hgTYOIqPxKLND01BUouXcYDxKL9LMQ+IMOYhv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5Km8cQEO4zOy0RMT8UYmsJsVLBisHUuhEDOGGkjDHvCCPKKX2YRTbvxMiUQo5yhW6zCpKM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sGK3iFHLHmUitu5sPzl5/bGtUkDf6pXm31AU7hqPCH4jRiIkizGlI3uoxwuURClb1mHc4i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WilG655Bb1Co4CtRqCbawIV1ZhgL+1RKcr9peeB4+MRowWsq5qT8EAQvDwYgvWA8l4/ECl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MY9kCmNWXQ/2QQirg6TDCCMPf96i6kJU88RYjk9wc/mCLZrF7IwMBjTlknN2T/r9xSqCl8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VMy5SvwHEYmbB+BiFeJ9wUs4qNoiCuQWBDWvIgjN5cv3cZCOEhB2s385laY/5eK75L/EVr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8sovAov8AmZA7TC7KsNnSzM0/K/7ghd3+bm+FSfUES3wG+X1FVaPHYufnNxBqyl30/JA5B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JOsp+luvZzCaRVnKaf8AMXGcG4PX4YOC9EH/AKZcXsfDo+4eCsQ9ePnMpQLL+2mBENFV7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eW2LeVLn5/ELbcWtVg/1Bw9JOM5PzOBRHut/BNxHv7NlyxmkPzGNG2vZId/gIWhxpPrM3P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dZTU/REuq7J+XFUvFL7it4zADXMIaOT9R3wO33OCyX9QBQaalUyjFxTpnR7QMjg/c2X/5f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OjIX9y6n/ALMdYePww8Bp+ZU8lzD3FSsrwP5hsOxJW3YPxAqIuK8RdJYwEDzl+ZV9VPxlU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dzJurfxFbQsVlRPFx4eW4ZMsXLXe4MvDBWZkfExUmdNzH4s1L32XHhMi8SzcSgOSaryRZt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rTAzOVQLDatjmOlJzKwmBmyM3fiLtDMXJkiQQq/zqmXYpqJGXwwCgU4glzL7GXvgMZN0eZ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Pcw6h6DLuopqw/E65PaATQvxDR1umJ2CDYfziDA6lBKqL7YASsW4cykKt4dyDE53CCOsFl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2RbF/RDb0NThZkPmYQtX1n+oMHJ/K4fkQVwiYRQ+HMOkMamr5jApWWuWGGH5g5NvzCXDbX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RIqC0TnBcaqjZfvAGNFXAnfiLxFOlDe+yQjLYAeAz/mYPFQD1FGVmu6xCscB+oVPvL3htK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UZA0u4AepfzUZt26mNeGLpRSX+4J/GIbLgH0RYXLcdJ4fEFl4ATCpHEvJhptwLNe9LNHi5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WP1K2LAo+cktXqlec6l/YQTOWl9nEETTfIrD+5c1fD/3sjcYwppasfk/UZup5ONPyYmGwD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Eq5en9S5wWE7QL7VEcPC/OIWFqH+H+mMkR8EG/wAy7mw+f/DHTZVS/wDvETNBKu1KGw182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DuAnq78QgyolmDYwVnymXuLmvslNq8jK0AsAnD2m0X7IQbnvYFwlTbfxAoxe35m35/qNDT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2gpiVmNL3/csuzHPxDdj1CMPX9of/AJYCttXAAOAHyS5S9w2nkmAaw/ENv2gPZJcV4pIbW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+pToBqByd3AnWzMaO82R/81RFfeT+Zj9wKPYiyvMGsyPxmQHiZEcicMPtQ34MxULiwmZzH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HbuXCguuGHX0Eqqi4S4SxQnGOXoOJcMRZg4l6YAtqK1xeIs5eZYpuyoLZFrjUFWJ7XDlRx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AaWGpWCPSYdwIQVa0REGswcAw3Fg7lalYgYW4K+UoicpCALQV8wMEwlexAYUkCw1FUI5q5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wpwpubfcRIdSy3ExDQlmUt+nwR8OCY+8B7pPLqJDf4Je0oIguTwy1TavDvn+IeiBV4GL2Q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DQcJETE95VA2zd4wmiLRuV9uyLbvecTJmxPhmGVYnZqIHlLyupVbjPbZF/gUXzdxNjTUAo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X4lfImCO5VKdzVgo+0s/i3BA2EoWR3XC4b3LPZTBunmy8v+4Pzzgz2glpqsMLuGtcWj7wh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cUI53n/WDCaaT54jhS6g5CGehjeR0/uZy6gbDX4hj3WfNOvpsl67C1+VPZ/cJi0m9mPzDc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C93j+yYQXWe0P9RlYeS4c19wcwcpwNzDBUV8FSs2ivZr7IfB2h45JkdpDvzGHWYCdYDAZr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K2vI8OIedrPKQe4GUCocA5qqmB8zIe1Fy39gzh7VNHxP2TFOWBIuocvC/c0eF/UGPYfuO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zFi08/uAzM24+IsMClvefz/8AlvB5MyOOYbPgPqJTq39y/wAR2veF+5h4h/DE8gl/It+oa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dCR7d0zN93U0Wg37SuXYYKv8A5o1o9Q1DIOT9x1IYMWB2CcLuNUTqVXx6GZTl1qY4hjF9J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wwt4mhBdPU8/mAPMxPebxRoZsGcpnEhqEN+gQHE9zWVmKyoBaMwu7QSoCiQtd3MhWlzA+C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qMBgeEJZyXL9BlGr+JweZYOpn6xENuGO/aIr3mGbFX9RDWDR8pibVcqv5gRla0kFHlUQ27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ZEpDBc7EKy8yohujUuzZeZUpMyP5TWDcvaIEvzDMM0LlD5nejbnLJH6TZfYYlMx94OGE2v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KLjxDoKNn8SgK0ud3dy5jPbXzMIbA31B4oLabWSIT3h/+8kSX8AjDRYLxqKwBINdLhfyYE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aWWsMfxBZPMWbuZhlPUH3jApQu4yR0+fMy5k/eUWbSn8xKLh+SKwbd+8PsFLG439IaXwRj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EqPYg79gnHyxqNtCfcoGaWfaWkhb43mLpQi3A8PszIoKL06fpheNpj28/VMqCVV0B/wA7l1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/ADGRKL74evZiYKCrgsILl5rcgGobThaEtpoqMXf+EFxo7Tpv8TSTIB3gS49xdUMfmBZks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vF8zQKvfmX1ibr8y6nsmmblg5VnMdj4i15grW1J8TBTX7w38s1vgw1TfKVaej9xpRzbC0I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ERaK/UCP/ALmWXMZb+IrLxDaKar+//wAtQBp2jxVlj7SHB/zEGF2t/Uaw9sX5D+5XOy/Uq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v6lqzShGvdMcXvHnwXOQUkQq+K/UPaqni49faG1cxXofmVu8zEcolwNFErZuBgmBmOmUBI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KgY0xwx/KhrlXFfnD9cufVh0m8zG/M5vME2wzVuChYMPpUNTMVBTNIHoFsWUlj4yplkSB9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ctDBmlim4x4YbiTb6g8AoqIMiKuVmav2RVH6s8Ie5XiFMbWpGP6JbVAFrmXYld8zAT6p/h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3TD5gBtM8MvdSRMbO42LVfDAw/vAiUiOE5lrSZHbCxYqviUNrN8RF6r4XRKVq8Ljr8zM1D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v7Di5gYVB7kG3Ukmq/wCogGhvUxtst08xam7LLmN2ibiUD71EdE03V9TIU4XviK/pUOxnD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a78t/6lxRx7hC/wBwLK9D4YYBaHOZ8QR+EXHFm2bmPbAuGYKS8e0ElsIIZyQw7CF8OGHmK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vMU4AofsmVfLcDEgrHuyfEo6lQR8WiDM+Sm44D4WZoHdT7g1NjfiBWE9G+z5hh2pB74f38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/ZByskdOz+oQiEJ32fVkC8PPwSwlwfk/1LlGDWA3+My1+g8XX5l5nyZ4f6mRB4eEzC4yY+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Owimhm30iU6Vx4vn9w+0mXs8QBig17QqYnEl+GaHQH8T51/cdgNqPfkmqIkIVL9z0Wn3hr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8aiHdCIGwVr9zNvGYDLhsy1ihX8w1Tiz9RVnxX7lBdRcl4wPxPgP8Af/5b2oHxLzq3H2jle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IWGuy/iZUbtfiXqeASkjqj7gU/KggDi0WGjeDmBu8CfkgtXW6gGB1mYCt4TzgVfMFB7guH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MrnrFbmYyTzM2Jth81KNr8TcsIGTMSFTCFZ9pXPMVq7hzvqexNx+EkGnUQsFOK3MTEPEq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er1Lt2w3UFYmvRusQWyxu0MqzYxGerMVG6XGM02I0me4p1tLAClxVt9zHIBjJC1tZXuIGQ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oAKNPiCtSmyWiop8EztAL6uBCxPGhatZ8xe/un+0y50Qq2Ik/oi3+iKDn9Ru/whwy7PBll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I/cEJ0h77gg171QQqVqdJDTCz3v8A2arufJuXDwhq3lj8xVmgbqVvNonTzA1hlnA3cZtLU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l4ZhxyI9skww+JdIabYp8Nwir1nHD8wmaVHxQx+Y15RD2OoS3QD53BjpBhvTFF5VjUPExQ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ZdlxJmjDPYo+AKe5hABGscMMHqUWcQUCzvuBTULVMwebmVPKZQRlWUyLCh0bYKPQsPJIt0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4b9iUasBOfoHts/7uZZA0cDr6bJXY5pzl/hplvLYe1w/3Or9h2AqBsaFx/wA3FevtlDT8m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H29mKPzsu7P3CYa49MZgvWB0vCUqogeE1+ID9hW9jTDXoI8gll8du8K/yl+1dXuZUxpCZD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CES7ZzdnpZJf7Sexlmn3hqEuZtfzPeIvxOU8EsOauBQVpv2lUSjH94sgnk9oa6S2A3bYv3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oDZv/APJX6im1Rj3l25uBMclz33A18H5LllmA3LdMCxG4xr6YGiaR+I6BW2UIVRiBZ/URz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YapGCvR+5dawG5SLOBPm5elzAzhvLLipa3s/iG1BLl6WLY8yqXDLXdYqFsRC2alt6Y3eB+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QysKZgC8kIChjWiP1FApAVmVVIrG+ZlBuCk+yakWDhNIVRbmWFvc8IEWiWw0EDDzFxBZKt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3xM6TS9pcHIPdhpnbDavESIfeCV04jcZRd60hJnmAwcQAA1BTUJAISu5DGi6fmEEU5J1cN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oYnghooiJG0Bt3ZKxnMCLmAs4lHmdDH0iXvU5vbL/AHwSgWTQe+TFYIOj5HDBo6B8+5hgx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9jpl8sKx86i35tXOWSDIatndWqBsyN7sgBYhOSiOra1k4YRTEp78xRYWh4ZwKl3hiuhf5P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Vc+X/AJOKc7h2RLBSp5Fma7qkfmcTolKDISg9i4rYfAZXgMlA4u4aCsyjZyThalOyIMIeu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9QmY1n2iLE3lmaHlLvmsuN0rAKuEREPakOx8EpE7P4mD7/wAsDSzifUW3m07calgYgHi9P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58kXktSdmR+oW90Tmhz+M/EayIjvH/YYl4ho8U1LrnJPMFxl2DauY4bjSdwKNpF8GYRNkj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Kdc5mzRHsidBHsyxG6Aiftgd0L9iltvIfqy+QqjXmfVxDh8M96qUM3eb4lC6kNGSBaa/sQ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2rNx0Ca8+ZQbn/iDWKGKPOYgA25lQGApUdHW0T8xqI75+JuAMr+4rD2f/ANVy5cuX/wDx2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SkpLO5Z3LO5Z3LO5TuU7lO5TuU7lO5TuV7J5j7niSnhP/AGp/6Uf9hP8A3Z/4af8AlJ/4i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zcS/w5/5Gf8AkYwyS6r+ICTRZKZUFfiYA1AfioyoMO2JjZvRmGewRQd7tXxDW1N7gRBo5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zXPyi9YKc3DJYedx9E2+YYAwDfIy4hTf1EqYJTdEJHncRukwGGEiXi5e0QAcRRY6CooWjE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Nr8foiOAIMYR5IJGLRKnAkHIhkWkBrSHJIAEdHLesUjBkEwrHzH/1wZrfvKIm+Z0P3PFnK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pC9sqFh1AptAVVdERvTBHvMlAWhuDI5iZi3cqg3iGbdktlcUgP4hLzCA2ylPYPzFnovogA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gPMzGG4H2gnyIYZYg53CjMDAROJVFYG/LKsMPeVXs+fEzN0A7F/qFQacwqY+eWf6hAG2mF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BcIsekyQ0KaJwjSRPcUcPSU/uAO08NluZnmgsatMfmAqaX9wMbZx8tMVomGaDqPGGmBpZM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SyGWXY7dfMRnuBOGWEShdMSKw1yR8kVqXHtMIrOZQEEGg7Kag2hRARiJeqhgtEiiYYa7cx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5hdaSi+R1H6rUduyYd5VLA64iGLRGLvErpI5XsmI6NMX1v7lTD7wPcoiCmGAg2dviBGDhb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Of7lfRTxjXxB3N1ef9ID78OLP5alF0BHt5nPS5veybCijoGZWmV3dDuATcueWtTJxWPIj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EK+Bsn6lmzIc2KgoSvgUUVml+QqCokE+25mwDQrhmZgviOrVgkXBkzlHBf2SxxUaMRF19I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Zjce6zWvaWHEKMMRhG0yam8beoLCi7t/UVXCXqNuTSOouh5WN5gciiVpJSqowSsXFYqf9R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PRq/qT/xk6/px4vozp+nK8L6S3ClDRnHiV6P3nFD435R4PuS3X3s/wDeY8P2M6/yR/8Ae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6lj/qGf8Ams/8lif+ON34bR6JPXJ7TDO2/wBfp2+g49f15/52f+Jni/WWf6Y9n6R7P0jzI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/+Iln+Aiu/hnd9hP/AEJj/sj/ALyeTjurh7mEYv8AewPNh9ZYdX9Mq7jbv7M66ffH/Z43f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f9znd9yKf3uLH9uI8z74Lv7ksH96KSrPuj/u0ZUj5jCBV7zyIrs/MOzLGF+5msYtuWI4ji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eSVjXorxE8RyjKieYmNsMS5cuXL9Fl59GKy25fotlsvzMwe4suffoYjEazKfMqPiKZg7hd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XG+435jdULG+2N9sSHkYrWU92Srim7YLmL3By7uLF6jhGXHUuHN6TMCgF7japatr3LxDct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uXBlxbIm1KXup/wCxD6LkFCLCK3u3cFFXazMt7ahfMtxbrUWL2q+8FxiXfeLWGW27imZ7l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Jj0R7SntgDTUWmKfeNpufKWvcLOcS24vMEIuwLjUJiuI6hjRDwQ3kuAcEqtk+EXGsTJVRz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69XMr0rMrqBAqV6DDMym4LN79Ll+oQ9Jct3CLXBuCwcwjvMTtLwi+7lpbuKPEv3LXmX9Ai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X5Jf1THO/QZRLjjv0K7lu4zbv+WLTPfov36RXuX7l574u8S3pv8RUt3LVOvo8pSY/wmHMP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MvSxTv04TKHp4eipxLYXLwx3LrctiiuLFzFiRCiJmJL9X0df/AHPRxL9L9aleiZj6Bc5R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v8NoxZfoMfV5eiZ3KxEuJElMq+IKpt/AVKgSpUr1qVKlSsSuvRXrcv0uLUtUGWei4t+tyu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C5UdziMNSvUzCLAIvXpqXmXLlxZcv0v8AmehCHoS5cH0uD/EhBg1B5hlL+reDj2/mDeL9D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Qx0fxd9J/iZ/kxT1d/Sf/AAALw7R9Rf8AEDy9CvUV9F59Hu9AvQwZegw+g+kWLFl+lxjH0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r1xH0CJ6MfR3K9aiSsRDqUSvR9EjExDUfRjGPpf8AA36BiJHH8Klf/OpX8D1r0fVa9L/h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r+IXObGVll4r049WBAjCF8y4/wf41/Ah6H8D0H+JLgy/W4MuEPQZcuXBgy5cuX6Bi4y5cu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S4suX6LLly5cuXLlkuXLly5cuX6X3Lly5cXEuX6Lly5cuXLly/Rcv0PoMEXLly5cuLLqLc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ixiy/4v8AE/jqMv0ZUr1I/wAn0uDL9Vm/4Pqc3H1ZzH0v+IgxiV//ACn8Ll+i1FjL9Vh/9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9GH8NvRiV/B9H1qV6n8Ll/wAj0GXLlwY6h6Ev1uXLgy4MuXBly5cuXLlwYuXLly4PpcX1L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Lr0XLly5cuXLly5cuX6Lly4y5cuXFly5cuXLly5cWXLi+txZfouXLi4ixZcuLOf5vo+j/A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/k/wqPo//AAT0Yn8K1BZUNMYkd+j6n8Rx67xKlSpUr0r1r1r+JKh6XLly5ctly/4P8Ll/y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w3Hf8roh6u/4P/wBjXpcP5HoMuEPQgy4S5fpcuDLly5cuXLly/SS5cuXOyWS/MYYv+AuL6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fpcuXLgy4y5cv/wCAC/W5cuXLly4xd+ly5cuXLly4sWaS5cuXF/8Aixcy5fq/wf5X6sf4P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9W4ypXqIsXEY/wPUhDcPSpXpf/wAa/hUr0ucy/wCV/wAH+dfxP4GvR9G38MJAlHost/jf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Lly/S/XMGDLg5gy5cuXLly/S5cuXLly5cuYGLmXLly4MuX6vpcuXLly5cuXLly5cv0v0u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Lly5cuYly/MuXLl+ZiWS5cv0LcuXL9LgxfVly5cfR/i+jLlxZcuLLly/4vrcYsZcI/xfV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lSpUqWkFLH0Y+h6kMwgwc+lxf/o+ty/8A4X6v/wACV/Gv4k5YuNQ3Mn+B/Bl//B9T+B/Mj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9D1GD6XL/AJX6n8XmdwU4aly5cPV/+BH0uX63Lly7ly/W5cX0H0uXLly5cv0uXLly/S5cv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9Lly4y/4XHPo7/i+j/wDAj/8AB/8AkypUqV/Coyonox3BUOSMSV6VK9GEPQ/k/wDzuXL/A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43OfWvU1Lyx1NouX+JD03KjuMv0PSv/ueh6noeh6H8bly5cv0IfyuXLios5Tn1v0P4Mv1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5f8b9bl/zuX6P86P5XL9bj/8AB/iy8/yPpf8A9qlSvRj/ACqVK9X/AOLH1Mr0cR1/GoHpx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+ly/4X/C5cuX6v/wAD/wCvUdseJ2nMP4EH+C/Rlw//AIT0PU/mfwv1uXLly4MuXL9Lly4bI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j6vrcv0PS/W4vpf8AG2Wy5b/9Lly5cv1uXL/+Fy4/wWLDcuMfS/8A+Vif/Lj1d+terGVAx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4x3Klelf/AGfW/wCVfzuP/wAj+NSv4vpzOWJBh/jfoMuXFb/Cof8A8Z/K/Q9T0P53L9Lh/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S5cYsuXFl/wArly5cv/536XLly/5X/C/43Ll+ty/4vpcuMqV636P/APM/xK/k+iy469KlR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NCJD0JAlSpUqP/wAb/wDg/wDyf/5L/gb9Wv4H0P4PpX8D/wCtSpUqVD1P5XL9b9Lh/I9b9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i1ZL/AIXLlxZfo+ly/wD+G/8A53Lly4+ly/S/43L/AI3Li/8Awf8A+d9GMfUfR9WMI7hGV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cupsYyvRUDEqVAhAzKl/wv0ZcuX63/O/Q9b/+TD1P51/DmMdx1K/+Fej/ACf/AI1coiXAr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/nXof/wAjoM3+t+iy5f8AK/8A53/9GXL/APg//F/jcfV/+D/N/mSpUr+Vej6PqdfyfRjB9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o4iw2RiRgHUBKQYMuot//AMKel/wPWvSpUr0r1PQJUr+VfyNx36P8alSpXo+lSv8A6VD/A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/GvQlf8A8i3/AAPSpX8X/wCN/wArly/W5cWXH/8Ajf4P8X/4Pq/zqVKlfxr+dSokYkZcv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V65nMZXUZWIkqcvSo4hNelwl4ly5f/wDBXqSv/oEqpX8q/jX8Dc5R2Rlelfzf5v8A8Liwf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k/hX/wAT+Ner/wDC/wD7X/8Azv8AGvV/+9SpUr1qVKletelfxr0qJUT+NSpUr0qMxElSv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Cn0d+puHoTXo//OpX8WVK9CVKlfzPWpUqV/KvWv4VKjK/+FfzqVK/+Yy/U/hf/wAbl+l//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j63Ny4suX6XLl/wD8NSoelf8AyqVK/m//AAuY4/jcf/jUqVK/hUr0f4v8KglROpUqcfwCV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9HUGYlR7lTiHrf86/+JH+FSpX8Klf/Wv4V6V6VK9CVv0fWpUqV/8ASpXpX/wqV6F/wqVKl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8j/4XL9WMtl/zqa9eP/hXoR9T+Ffyd/zr+T/MaZcZXoGZXoepMTHp7+uItelTj+CyyWTBz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e6OQXM+rK/myo+j6v8DEjr+XPo/yr1JX8azKiEJXrXrUqVKlfwr+VQ9KlSpX8TUdQ36VK9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51KlSv8A5kqBcr0qciVKletenPqEqH/yf51K9X+dSvWv/gfwup+MAgNjB7gnAgPBPHHjj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/gnjJkqiU8E8BHoIdBPER6yPXO0I36I9JDgH3MWjPEEs4Rvj3/p885qrfvE2Ip9/R9N/wu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vTlm3CImQ6ENFEPFC3KSzhDnEt2fXQ5ZILdoeeebPPlG1P/Uh3qB3bDnU8uUwd70kywumJ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/AAf4c+jGOvQWMSn+BA/jXrUr0WeYSogOH6Z/4s/8ydv1SsvD7Q/0Mf8AST/xJ/4E8d6YE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0K9CMqV6B6EagXz6KmpUYEqVCYgZlZj6VKlSpXomJUr0IypXpUqVK/jUr+BK9NQcRZ9K9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NfxqJKleh6XOPW5dQZcuHpf8ANcuDf8HHosv+Z6KG0AhFDMnEPIMP0hFjL9p/2Y2ahXp8z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N+z8z/wBD0Tog/wC6nnjgQ8P8x72PlId6PeiJvHpntSjthftjbtPMzPtPPL7b2qV6YT1f4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9wYWUGUcPqf8AIgbv8T/kQ5FPOhXtPcnuzNqWtvv0lHHoPV6R/wAVGun1MuH1PAfUt0ljr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4CexEeZW1cypaj+SIOpT8vR/i/wAH+L6Orj6MHrX8KlfwCJK9AtjGVdBTojbIHxLn+GLlf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Pb26hfRntK4tfiGFpXULPMHTXcPWrA2tS12A/iY8e/Hhc6ZpwfkluDHgH1Oo/U8VBTlou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qVHypAHaxLf2zsPvCn1HKOE9zHTc5dxeezNdelYlRMRhr1qVK/gFxslXBOhZfy+of66N2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KJUr0JUr0qVK/lcu9R0ccBrBMP4bZ0fnj/wC5O372f+8xvwT7sf8AYwuzDC+Zc5mbVvzlQ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T9pv/AHs/9aH+2mQ+almL++f+yyr/ADMf/SjVgzherisJXrglky6I8g/Er39Ees+Id18TN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ndDv+qI6D3JtKtiuIa9WJ2Z+YmDyrJUo4/UB3+Uo2PzDu/cP8dAub7g7tfc7SRiLwsOP5B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jisv6guMQ5iWtFgBKOpR1NSpR0RCBmUdERPERHSewj1JXoleROsJ4iN2iPUSjhHoJ0BHoJ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EdR40DSe77kqv4sQSq8+0r5VNDUBxgmW24iVlIiUleoHqUOIDqFKCVKJUolHUpKP4IcSon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dd9TC1Fx7M4I+rOP/AKLfqwxPuV/A9OfSvSpXolxVb1Mwwp+6wxIknlXK1PdTwU+8p2Nzw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HDxGa549pUSMGXkexuEHNJqLeSLeSlIU6S1swecDTaWS4BRKio1FTYE0l7liV+IXuMsPmd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6vtH/ANkNB9mf8Fhw/lB2nnCAzz3ziKWzmSokSO/4mXN6hpJ4JXKB5Yav6oV2fZhW/txCP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W6mtbvZim08wkuXxAGvwotR4MPG5gK7sgeiSpUr+Iega7lngr+RFBRqTzk5PvnDZ+J/7c7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NKR0eYdA3aBj1bewxZgaszgpMWIs63mNfBLPQ45bIAkOGIqrOlPz6sobf+QgaLBj2i2xNx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/5C4dmHZZXTGtVxKwBjCSoWl7af7MNubQqdY9ElGg+J4zvhI6CdBQU2BTrmQe382qBL0ei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6rR6Qo1MkF3o4o29N5ke5HvzyZ/4Xo3/lR/1U/wDOj2vqeZ9TyJ/5Ef8AQRAZH6lun6i+m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KmdfshB1Veqv4AFEAfLLp0aJWJUSpbpR7sEN4W6Z4WDcfU4rfJOWJAOoLqpxofc7qPmV7S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/ALp/6EvAtxJXp6EhwndLGnv6Sx/8TNuhB8gvEF0sU+80j6vo/wA31SV6PoMQZ9a/gb9Kl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VB9sHSgK9iAx3AuA+IHXqzNNwP0gFKTS+8U8noXsWr/GW3wgJUrx6KlSpgLPKQQBljcDuD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XXw/CFJlPYfUTK8B9StSg0ErV3iVAxhUPnQuUTmO47iQIHcxUEqCuiVycHO/S2mQh9bgik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I6JZtzzVZXt+4ectws/8Aanvw56TqLR/BNqV0wCtH+ZeidNVArwXuGljhmpUqVK/gQMkqf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vT4lSiGohWpinEPuH0r0r7USh/wCqlWwPSiJE8XK8RBPyIIDXL9/wP/d1B/16gViVAhKlR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Gv1xJU1zDdf8A2zJ+ipUqV3HUYwLgvF+JzOv4EJWcQURaw+cRqnij6lers8hKoF1fxA9L7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n/J9ceTSoJ2+l0rX4lGVOYB4lw3xDyR8SGeZ0uDAISk0H+eLbSMCjmCdjsMQocqveO/4Bc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/xDivvKlQp7UpEoWXziD4p8MRC8feNc17jLpH3XvP+7P+TO5zyfv0DJC52svWzzD0xnheU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qGp9KjCWv2mfC+orhPiYeHxG2ealSwCzAFaSsTWJE/hUr+b6VElR9GbSvQ/gfyqJidTtnx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N5huEqV6aQnJOYqcsQtoB9AIvGj+42faP59AlfwSWINqEVQCILaWIcOFI7Jd0QfMfkVgUQ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sbpFvxYhJ7YMqO5zEzEidxhwMysK33ALENqEg58GpegB9Qvu4A0VElegNyvHpVyohc0lMB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VRd0PdfEEtWtJPh1Go/zIbvwM8x/kZXHUr+NTiGkj5H9sqYiYmZvtPEwfiEqVKlSpUEx96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qVNTT8n5IP+PUqBKlSpUSH6Jk+v0S/PoqmD/93BBXpUqJGJcZN9qJ37H8RhbQlpfH8z8z/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6d3qyBOpZMTiG5jmATEsmOJRzbMD1Gu2Y7Zfl+4o9/cx5+4t/wDs+X7j7v3Pv7j7v3H3fcV/2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rY+YyKq9rLl+lw1mcCQQhuA/iUEdikCVBYniLQCvHtmMKN0Kh4ZWneRdppVyfEA5w8z4hb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Qml8PiL2EKFuCUqAw1BJWdMfOPdUVVtqCD3AhvkTwqK0TSY84zEURVle0McxxxOCMJ/Cv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m4dV6H8q9K9eZoIbxZi92dCYEqBAgfwSwdtTFIgOXsXRS44J5orfiZSck54IAPtK9KlSpU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jHGJhtTH6i+4r+Ztll4gWW8BBZe8ypUqVcqVmVBa9CwzfcC5pde8A4m2Icwyem4d7eCOh1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nBEsaOiB0SsyvSpUqVKlSpUqVKlSokRzvuWEQ0QA3DHlOR8e0CVK9KlTUoi9EJ2kKyyoQJ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6aihXjP8wxLmUunaYc6pVKlSpUqVEuZLqTJbtilpFqJYNf3k/wCXxKgelSpUqGxnxz/mH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/ANZk+9/UqVKlSokSViZ90fyo09in5g4/hcaN3VMzbdj9J+y/EYx1M/YY/YtAcuZQZEehM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Vsleye8+55D7nmnMfmUbZ5iXYuAvf5lL3KXuU7iO5TuI7nviZbKcsxhys1Lgy4bjQqCxzv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wc/Sow082DPmHZq3iezUQ7lsQYMkcGY8TL9s8nor5rM8steY32xWZa7nm58EftHoRLkljD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xLNxdStg49GWU4WpY4gr9sG4QZg9D6Po+rn+T/CoP5j+Fy/Tac/KB8EVq9q+hCH8KB5uO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zFCNgGYgy0gFrBKgo/qXDUqEDEqVKiYnuo/MpdtVlguqB8sVQOJZRuJrL77qGgOioEqVKl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FJoXkmeNqP4JmiiwsGG6EN9vaU0ENhjpCkqV6V/IJUqVKlSpUr1qIuynqVpIlg7Y/2Tj0Y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zEo/qgJX88fI/SAnIUoARvHiYqh2n7goe36QlSpUr0fTJRLdcvjN5UV/8uSH/AIdQlQPV9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Dvr0bY7/5szJ3t/XrUqVElQYgsPB+mYl0X5YOIYS5zFRMlR/MX4hr3h/EfX8Ri1uVtbwxs3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7sV5HzPJ92UZPkWb6+5hxh4uPVfM/9OUv0Mo1PvKxr52K/oZXxfM8x8wpdUR6KPAp5sez8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je7jfCjC2fCotxsuX8egkuXFiWJ4B8wPEMCvKD6JGUL0j+otoQIe13PE+a+IXrqb/APg69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kSSBF78y1VjnEDz8JBNiGx+2DDdzKFVscRUdum5x6pqbQy0jKYJUTauoyBS6+GZQ1DmO4x9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fRcT9+jNPUx/G/wCCy5l0wTAm3fvDFHqfxD/mmUI5uBneC1ltcr8xQlaC1X7GZbw2/oQQI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EV4Kladlsxtcz9iC47gDMhT3YeHAVexAxD+NR1BXepGtUI9cH2vpYbg0Q9hA5e/EFVKVib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SvSpUr0uH/wAGV6MCLdlMBQZhLuwdpcYvEYrgtDlQ/MHRB+AgelSv4MPun9Z7RB+Ia9DFi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9f4QSpUqV6VCLZ6kSe3GGFuf8vxPwH6gY/lUGGXBrC/UNCXFsjsmf80zXeoqVK/gxJo+IP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S5ePSOFZ0j+IK8ofR9EICuDVzufpP+hPGfXoHgJdv6Il8fqVW/qmP9ES+H1Ehg/Up/qlDf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H9UrMm4W01e3oFXGf+ZPDlkKnCJcV9yMxqbCYJnfZBvUNel+hFME7w+p7GZUTTT69GMfio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slLdQu62Z3R1X9yjYzxzpUphgeP6T3M5KSmIPe8QZv+FJS7RHQUvesOrE3RFNiNyK8Q9Kh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UUi0qUWUUfn1bRIkf5vo+jGc+j6a/ifwuXfpxH2j8hAxIAV7EDMr0IerMsNtEoe5QDSge8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JbhtPlxPYBAVKgSv4JP8ArWZkdMQb3AleWXVow5aD8ZnhYX+oetfw0gr3iJeLg7EKXwK9D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SqENOSIuT8R9oFwIED+HNVmJsHYzFVjqBFDqAECzkuC/5oMzQ8S3peoJZkjd5/g/xSmzcE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d9Z5ixii4njF/mG3IX+pUr1r+D8pLsew+CLLigp8v60xL3/RD0qVKiejMXif0xRZtNn/e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rX8NqmfjELm4sS7IgXx/c3vQf4MY6mu8r+ZinAfzOPRZcW5mxOfv9EOXt9ajHG5ZMep/H5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f0/UKqOYA+lMCVKlDsjsLHUaCCOSUtrKf6lvox1KjEtTSxgPSNw0On+yGokqPwpPuVWUVv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Et/uPFHGvoR4D8R6/xLOX1BYEdVOgsIyEy73KQuXiUQ04+5ZE0MPCBKQDCmoCV6PozVeMp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qZVNn0Mf4P8WMY+rNfSvRJX8yXhlwli34igOEJU5h6sdREoUoYVVeiWx3Qdk/CXmIMypZ8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8/wAalejpMIx4Z4Vc65anwY9C/wCqT+p4sX8zFSg8fFvuG+hOeH2DOJZofUBYRa9+0Zlri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ehN4OzAkrZtTHkHBqXoQ+ZqRfUJWB5QBwUGTc6cw1jXxLkCAMEPCFYKf4V6supXvDxKHmh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Y8Kn8x4+iD0PV9NH2jCkIefMqq20rU/8AMguGoYrJ6ULs/wAJrdQGP5JGKkiw9gi36CcPf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Gv51hB7GRoTr0mosnQ/cVnw4PSpUqPrh7N/MqPXp3Fjr0DaSsDiRRe/7+j6CHM7y+kPoAe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p4F8y/h9ynj7TxvueEjz/AJR/93qa9T7nT+fpf+rEIGtAgSpUSBuGxWfmWIFFej0uLeYsR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DZXJN70L+CoHB+UPtC/uQBtioPvNg7lO90ka6CYrkR/8ABK9kKcPaoHp6BBi3vFb5AjgUp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jE5MJCvXqpTCOCJD+CQVbccHIJnMPHrTZ5IczX0L6cS4+j/Fj6MfRmYypUqP8X+A5wyySy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mB/Afw694ntklaHqVW4Cj8TViyXREYMovm9Q4nj+bDy4EA60eXaGp2J+zFgDmX12iPdczm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OHZCYA6JQrSMHy4hpeI6jlS0gIfBmGPQIQ/he4P5jNr6DmLLDoZRhMWwqoxlRJVN6YgWX3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o4TDLly/RjGC6ae4RmRUClMmGLiLiO4M1vB3Hfjb+ZUr+LBFSkpyfmIVWvZKTul7ENQGuf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v4V6MZg//AHU/GIejdx/8XU/EfqH8K9eZZn/LNJ49HDFHa7b8Q/i+rr/rmUTzfwenMWL6F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R3/crHqmIpBaJrxDiaYdcvRByTwwn/vz/ANWHXfM/wFnX90/9f0odl5/3LpeT9z/1J1L7h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eYXVBRmDJ6JKiXiUoto/GZmV36O/R0lxZszD29j9RWnIT6ZoeosvEoTL/AF0fKED7XAsLr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RKNxFelh9Cq1KBSyHQLmTrqIC2KhR9iHT+4luEef3NNBYSGAGQejGNTWFV8yhASJzBCCgL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zGPo/xfR/gk49QQiRMfxfXwZsxQVWV5CDZ25mnoECV6+7Ny67QTIxaLYEYqLzLA83CEVVL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6V6V6eyLZU/TSXsaEPzBUPg3LLKsb8BPyWw9alejBQ83FmIgW8H736FvUJfOQvUsXauJAg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uCa1cEa0lMtEUsvlhXDfvOcE/ynLNfnnOQBNDEKaTPtHQ3gt+pUpsN4mmk/HpXQ4LP/Rng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EmWtcoWqXK6YKkUvuKM4t+GKx4H7h6VKlerEzKiWB2n7iw+b8TSATn+Q/cNEP4Po8R1/w4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7n/M8T8R+pXpUr1qMNl1J35ibzibzwR+7f4h/F9H0xVXSH7EY+ieg2kuqDJTVfwcw/wDY1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MKSyWRpZiYv0SUOpjxEhCUdTExLq2+yJWqdsIP2v0fUuGafcPnIfn0fTmX6MqygfmLxy/J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K/wB4vcbnNoCYL79kNejKGWmp4T5juZOmMqYkSMDLSgD6jsXTwgjvfv6MdTEA/wDIVX1Vz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PR9G0eBlZrbN94MI3XoGYmY+r/N9GPrzM5UJhM+rGMdwl0x4ZfOLL7sDBDXoQ9WVL0/czr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rESd0aIvPk+xuCJoNIQ/nYvVEaxatWWBazvYixMqx2Np91BgJX8WO5cHsYrUJLtoPYqDEM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rge2YPSvSv4EW0GI7HOJnf1DLl8U/ZiZk1hhRd8EeRPmI5Ii+o/y8mNJKRYRVYw2zLKTI0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ztCHUPaPM49mPD90bcv8AM7d8sTinJvVXCLExafaXiMUZNzH9AgfyYx9OD/q555ahqUPv+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/AOAUn/dTAPYjn0Z0f+Cfiv1CH8meQv0z8UjGfiR2yIVfpUqV6sfyBLr0f4nfqzaMpX/Vw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KlR3Pcf8AKMARFH7nDHrAc0J3VpcI8GeFC/SHWlOlTzE8hM24h5JTuIeYeixI1K2gv2mh6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TB/zGPp1Yyzu88PoyqPSPVh919qLp0X5R05wvS46isneGN0AY8wutTKdpsu/Qemx0DUIw1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ZEHcp2Q4DMIe44uEZjfPo+h8gQ+RyfaJYGYkEFRImPRj6vo+j6vozX0I5lerGPoTSOQWh9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sTSHpzD1dwfTfUVb7hrtKh8zD4zQgki/kjiWO+EB/GvRnkCaioB6hga/MwYiCiqrEpjj8W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gCADyQRtdPyX0e7Q+4QDAFr8QISv43DHTbIMeRBLRmKuVrwTJovMpsrEySYcQZ1K8SvEQm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+YEpO/MtwUbMXcwNvqVHNPiHUfUp4+p7XoB7JS4h1zK1OEuXFLlgO/Ah+Jx/Go+jGZD3+6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i5Q+MvwzX/wA3D0r+Ox6V0PgnEdyp/wADxMfeP1DXrUr1YP8Ag8R5fBFFufiRioHMP4sZh5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2/EIxYxjKg1Y/ceXz/UNQlRlLfKfkjqC7LpSrj8M6KR7szf5RVY45l4F7ueafM7n73Kmql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7XvPaeWDcpkx9EwZ+UoqH3Ai0z1Nc2XPAin2TNvEfRlwdn4ZxqNfyRIwwY9FUxWdklS93o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1Kxeh+YnaQ+oanMZert+pZ1cHskxVzcV5sIQ0ejFw4DA3VA/siQwrBMUuALWUa3hz+oWzW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m5RE6TQjV8j9Q9GO4Dhep+YEGCYqG459Gn8X1f/gx16j0b9H0fSoRlSoUfgnzohCEP4YZg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FQjSmIck1XDNJRWqG8BcPKxh/CvXuHN00xLjqM28wfBOJjvJPzHiaLf6h/NLIfcUlVPEZ6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YIKJkHsMzD/mYa/n+NBfUV+oDE3jDdQMrNRQuI1sYnCyN2UqPTEvElidllNfEZHYHkx4I8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XZ7Mbbh5GfBHkL4j0PxLJoG1lWDoV4hbmX6MZ/wCYxWns/EP/AIM4mv2EC05ur5hGTcN/D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8EipYD6D+B9v+on5R+oa/m6g9i4zr6jll79JCjP+Sc/xYxIq9wfiXvsQYsfVuOt9smXoi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yuERgAah/ylLjH2p1fYljdXlgbf2o/wCxRVxMdd8T2z3R/wBwnAkQ2ccN/ZTjS+Udgh7ob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fchTizwpYg6IkQnJsJPmowKp0j8xjLzP+GMRXcfhqm4+gzmfsn6Zbnmn3KPcGczn0QF1aQ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xQ/smsdNRjqW5rMW2AMeIPsjNw+WD4nL7sYx8JWBQG0/JCtjUUmTeWg7icoY6nRGTmkH0M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aPUxlXFMTsyoav0d/xP8AKv4P8BdTmENehJUqViPoG4HE3AjVy7nlaDiH8nkEr4omwi8JH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jqw+cEP0etfwYl0HKEzE0H9S7XALLJ7b8ogEv9WMeKJhuBh/F9FiYFwxaSeWZPEt+lz8MF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/izJEQg2P1LBt0IK2y7Ydpi4Jcu5ia9LhqNJ7MQiwyfUzyOJW3ggaLmDxBu/uU/2y/AyvX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bAO3uRM3e5HFMiVHV1vn/AAXA0EjJ+1/CpXq6TACltWx4DABFoMvsCFz8x0+0wfSn7TP0o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3FfsEucy8xf8AVwQe41+oa/kxc1BGGBdTadzZ7R3Rx/aG/wCTHU/4vEaJ3+6BH0Yx1HoaT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WcyvRNxHeR9S/xavyyuV8mMVw62n/AHE/8g9CfQCqn9ZMhOhNH/lFv8Mq7+A9Dxt/XMMk0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PKLfQt9GczwQJ7Kv0+nZ9BjdDiWngr9SgOBhwdIkd+q8x+SYvr+pnsVkPjn6MbFGxuWUoX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A9GVB+yUCsv20y99e06IXwYGDxLMuWV4iXBTBRUq+Y5fE8BPo+nmqyHSYAfG4+gehKiSox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RiXKh6LH1Y6nFzCFVqtLWD3ghOd8wbgQh/BnnEXDx4EvMqk3SQ2ILRnOIZpVfiWwhD+LB5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lNYRh84hoL6i4hk0rV7Z0lgfH8mLHhg8IX+JdZ7iNO3+ZgPcuRq9fzARabP7h/FjKhRFdq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3+o7xwmsVRLXKlosZ3NYHbKCeStvLE2pQP59frmGn4yYI/FwpcHEt/wDXGK07f/w2x0WFp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msy4MFpFRRxDfPTfiOQfxfQ3MOj+2Uo0pj4j6Vma/ZfqGvYH8Q1/8KiwtPuFFcg+GOZzNE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v+CvVjqfjIATteh/gQZhS/EzfyfiK2jy+lTUBN9QOVnz+5TtiO4E5nvm2/SZKvDLdy/aW7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btA8KJwX3K7Mt2wfaDxugUSvVU7F+ZT5F38w3GaTHMzB2TxGEWIqLx+ocTiVFY9i/maPht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pQq3TDOpuN9M+IjLdMV1LdS3TFWVcQA0dHkzHJlRtOYrPBWWN+pIMfDr8yl3Ao8AQf4VXw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8kQr6JDmMfRPSv4VKlRPR9a9CPpUIxhBrbDwRYZjgWGyfEsxeLLfMqzTghCH8WWI0ZkfKy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q+JhbmUFz+2grpH9EIQ/lf2iMX5nJ1U/MAcYgFCaWYJvjsXb5mlu3L/F9GP2TKKDrKzoTL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JBsVjMfYt+SDeYeh6sIc2YdjLr+BKNeakPf7ax9zCOomJWImp4JdaRzwQur0GX2JfjOU2p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H8KlSow/SzGTWrj2l7sLwhv095fjTRe1+4evEfXNHL/mMLOyGQ0spfiv1ABBlOE/E/E/SH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cr3IhTVoz6mcVX9oh9yGGofxY6lFWEiZRd+4R4A7El57YfjDS4x4gWghOghL9D1ZxD7EQ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j/DsW115lTqp+SWLo/hh6v8lly/R/hf8A9NPT8eYWvc6GCMyhnH2R9gr8wgdJcd84fphx6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++KlPO4xYWxm5d/mmTMKtA+IjiPdFe5r0ShzKm4p2+9MMaB9kuDZSGjeCZRnCSnpggo3zE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63tfMsFoQjGGxPEsxs+mNq/WgxKMRIyv416v8a9ElRIn8OMvgeR5YzQjGMlq81F2LgdEIQ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qOuYEhupkfqZY2p+UMR/wMzN7i39Qh6X/ABFmMPE7OCm4cMrQRgPuQUQJoCMg6wh/BjH0yL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t+JbL1Lg/UAftsvaYRds57h6Hq6jHcHJh7iaDVYBH4llu+A4j0ZfcuG3DyQSn7S7T8S3nP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cDQ1KXQ6HpX8K9HUTpHLBomG6YDeIm0x15h6CVHaNB9Rp8q/mHpx6PpczR4fuXBoSBBC/n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aXDYev6J+Sfr+LH0YqaTR7R9G3RMyUf2TE9iof/BkvREELRw6Ze/BhFBAfYhOFehE6LU0/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Ff1BONn4W2GvRj6mZ/wCqnxD/AHD+Fl8qgYA7qd6nyveeZc8uZIbZYP8A1TDaJk0j0Y/+6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/+WU8PQPC9Iqh0GV5H3NcWntxEVCzJCWkVVfMqiMdTWKvcjwjN2QRuBjp9oR2InoLuNun8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g5oSNm/wzs+2P+yiKY3Vy7f3RAz9k3X1uWHHXmLzUMrKuXWZQp4xosg1CC0dXDbEPeWP+U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uSlhKV3+I+L16MYxsObqfmFQKRRhHcGYm4/wY+r/J9efSvUjubi7ilB8Ezy5vPoMuEIfwW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O3eiUDKCygfMFQMEsNqh+mBoT9ghD1I+jGMBuJ/wQzza+h/B9GIQ2w2HdMbczd/kx0B1Bu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HZL21L/3EWwJD0P4J6JeEuKzqjjEZSg434Vgbj7ZYYaH5oZgaToQNPzL9aj6uWMOxd9Spj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YTeXBGuXKtsz+ppcxm4e2X+J+LD1uMZxNn3+6AHQfMo5zNiVad1plY3uDI8f1xXg4fr+L6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0IxZdOJedXIgMkX7xY9D+e8K9pygQ53MBSu1j/JlxiKyUs9iKp/WcTiMYxm0w7z+01XgMy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3JucHPvCrKQohbv7o9H7ni/c7x9zHkffq/wB8subNpY5TCrn3/uX/APHpeMX7S97RXeW7y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0SjkIbELmXo9HXpzhdfeZ3klPWxV8Mdo3YwVZ0p6VGXRm/wAa4iObU/DEDCCaTjiUaqx6c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RFHp6idtwauTmZF2N6jfgT2JxTEXoumPiMIhzEbU8Mcp9kvmiKMy4rwZuNeVRLy5Nep9GD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NuaR9LGPo/wDyZcYsTPq+nMTFxaXKEwpH5grEYHqb/jZgoZzCSzHiVh26losQYe0NpzKXM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Wp2Q/k/zPV9W3AZhTn6RL1V4lSgEOm0Y6Jw9LApFDiKha76YH8qIpRScS4er6VKlEqeUqH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VA/g+tYbY+bTKy5L4BhMuqjELb9w2Q4hqblu9uY+0er6PrkcHhPL+4O24WgpPM9oLfkf7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Hq+vPoDV7Rixl4YLRimALJZnLJD+F/wAalfzuXFgnVeYpzIlOuYQVdy8ejGM2jA+j+476i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WXTdfuitryH5gHn0IlJ75WVlO5XuV7lZTjMrzKPcx8z2ylykr3PvDvKSnEp3EanhMKbMI4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xZjSRlNFXzK5k+uXUV8Zr84lJKo/a5mTeGDzsvESMTsQw29N8nmBcOrkgElL9oKA6lxcyg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twHXAJVw845HUXbK4jtmuJ3PQLKnNieDn05jLv2MUZoJd5jGM3GVH0fV/i+ixjuO4x9COm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XA0Q3UDPqTiHrtAu4JYeIqWY4OkMxZ5lStjGABcUppa9kOOp2nEwvZ/wBxAciFwfS/41KlS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C14l0L/SM+Ec1BO8QytKI2iLRnicYOYsyuOJMaIlMGkd+IF0/tlYaZf8AOpUqV6PoSv5LU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AC1TLQH5gE/EJAVD8wFtduWXNQY1DXob/AGfzAoP5MZnfqkz7lwSaliZh7lwTX5n0Jfqwe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HUS4y4wmwY4TkziDgdIx3kv8A+j/FnMCEUCXbxMx7WB4JcuJx6MfR3TI/8mLxz/U/G9VmN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UCuFnEq5nmPuPST2Zg0VHQVPbihxMP+ZyD9opC2ruf8EE6h2/aeY+57ES5IOXf5ieSHtoL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PW+5XrFMS4q2sRUc+jqC2UV5uedYYtzcXroPqyzOP0saoftiXBm63BrTRLY49EuPccuY1F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9LiNxSNBecVCs52cbXKSkcCdwYL3ETaTcJLrRbUKfEJTpxKw9OY0c6SaHgnHpccvqhn3ds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8n1fW4+rGM5jH0TTLzMt/1LYapBr+BGGYVWgdss7LNqZI2npBJee5mbxLBtwS0VnftHQHE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qNtQiI1WZXAHXMefaUNnhC+YOf/iR3/Fs9HcuoWbUfoQwaT8ypqjjQtQKx1NoGZx6D2k3B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aTd93iWcijAhn0kNy5cv/AO7OarPiUBqHXJlwq9DbGlrAUKWOyhUV1oaLgSg1NH0M2zDh8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wv0ZmPvmKOBl0w4gVncG2oLXgBCv3EYfwfQn4WKwRxBn0cXuZs2Qhbn+PMGwnMSNUfn0uX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l+q+iPXJiBQrkxPShcHcVponENR9H0GGNF4A/mKr0H7JoP8At+jGb3t+5ZSG+QjaY+yYs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FOU90eh+U7W+UP9klP+Vn/rJ2P7rOd/JABxS4dx+48HtTPiS3+b0BNWlazqGVk+Zmh30+8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luP2WA5/dYntxcoaC9EPRIcylHkZkn/XPGhZVwmn8Lu0r9oeHGC8oy8Yi1AlWLcBvI9UEz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iMUVP2l9QcTfvK+cXRBOF5HAzcJ7Rt/5Dw1wJWDNIDuXpDM8cwJcR8DMvjn+ApeId8Ffs1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n0ZUfUx9WGox36O/RjGEXMWXKhhry0g+IKw2plHE8DDuQfnDxh5i/Y9EwwDtjaKqglS8SI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NmwBLItpdzi9S5ohQXBgjO0aoO3vwzv8AE2/buGlEebks7JcH0uXLly5cZfplqo8xf9hGd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znvAOGPQoWRvqFwbqfEwLrcqL5fRslQ0QyreMLLZrmWlXfL0/4ggO5LAnWkKtO4lthP8A4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8wKoL7Qrkz+Y8VAkdq5aXkI9T+uBKz2jEuf5h6JeK9A59DTM0cP5ly5fpfpcXEN+8v4l3x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JUBubPgIVr/AuX6XGKkgPQR1GDbaWGEyqSX1fQbIPRF85IGaIRRBly5f87lxZuGu2E5Hx2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D+4blzWIvcFuHEI/xOouLsf4hhHl+5fozITuW9T2ZZeJa4PqPsPRnqN9TPBPh9TyqX0iri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nwlsuLi/CX4TpqexKPQA6lsUqCBV5HhI7qMfTn3mZtdU/BFTZw3Mb8X8npfo3pDLXQu9sz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KsxiCwr+THcNlS47ZanOZaOaTGlQaIN1K4YuCAahhse98so8wD8JZRZGo27Yej6OCb0UP1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x1GcxxF9X1Y69H0r0YxJUdxlzxnSnZxUw+urhTX3Sv+yIOD6lmj9otPZSAqWoV9hyCUPmY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olNS3udWrRPqBDjiXWZaEBcOTMJgjhOJUC0YdoUCLz5gCyb5Nw2heSWdROmn59J5U8r0hy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tF+09pcoGbth+ektyoD72ZNJtWUGJY31GDErL1FKWrDgqI0Q4qCVGDEtXfEKCUgdItp4ib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cLJ8wMKDiB73Qg57PkmRfgJ3z2iO19TPI+lelkuGgL8TSU95VQGxtfiKU2bvMaD2mCMuY8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wjgSuOjuHhYOpSXAlRg5YjG01fFzJxPan/R9J7f3Kv9o3f5Rq/wAo/EovnxFhukfgg9H39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PQlvzPKmTaeVPOnkei6SNTh1Amd/1YmY6jx6NmoaN8zds4SiCXmXbP8MFZ6t0AzzRRdm1H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FJN/9Ur/Qn/iQbX1QXme8KrA8sA3IrXf5UZVIXN0xzTKA7WIOToRLuHTNrh/B9SFe0zHl5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v/wCPzFlyyXf8tyvV9H0uLGqnI1Uv3BR83FRjNZkHZH64JRKgciD8MvHquG7P3DTCwhebw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+LEiQUwBF0q9yYayk9swnCKlKATruYqh+YHpcuXLhigxvC6p7lTWg4nIjqMY79H+FSvRjL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xGXGOpRcXBVMKWF7Mqwri1yvzMEp1FaDxLmErywVgyqqnWojfWpahXMq4VyJ+CJmVRHmKo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JiA55NJKgKdLZAwpNo0xeq/KVj7DqcoPeYPQBbfsuW2T7QVbvdZtI+C2GOb4WAXogg1OmG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1lNESUtv4i9FwxVTkSGB3AiRI1UG5fH7eOmXWarUvyjgXFbPOLs+o2BP1BKR8ajlFlpZrC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MuX5lDf2QlV5gkxADHeyXwo4jOHBwqiNJ4kzFbryoRpuOWaYVF4iPrgQYYmZWC6mhBhNx4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AcIVFdL8M/wDMZ5b4Zc/0sw/5p/47BdL8MeT6mA0uItjaG96huaJeaYmOo+GCs7pllaLbx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/ACR/3Uz6/c7T9x6P3PF+5ca/cAhVHarTcqJBBD3BE9CHmHkRDYi3iXN/yqVtIi1nMbUUL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7sG0vzD/aSV6PmJ6HyQ11+AzejHFB5KUV3tM22qu1tnnEGc/qB3rTbACyKwh/BjHTHl7Sq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4X9N3+qDzPSXat7eir3DXqfCiEdUZswReGPLSeM+/TdsZs/wKDpU82edHiU7FE+UGhUo9o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UWAuCHEzRXEu2NJv5lyOS57E39y1GOJnplLQxX4ELMZFw8upSG6VDIVS3LRct6nvnul+4w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tAHMMyAAr3gWgldPWSgRgqC24UGObDmFORnvej1DGJyN94FWB/wACBTBjqMWP8Ks/iwRMe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v00s0RuNvMWzS5dpPuUrcINfMQLQR3G/aUwamBBPgm8IeIbO5dUMJxsHhEPaJGlemzBzG8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6hXZEqV5hWImbiEpfEAdRyuLcQMwVFeIAY35gl1BhmGoJo03cwF2Z2XK4SZC8yqBipUSm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gXe3iOVf3uOir5IFYfLFbj2LagXVS5Yp8wHT9lE9QE5duR5aId+4Usc598wGUamVzzLLxL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KWziZbRZpVbDCBiLaMAV3AcRKYTTHMxF8xYuOINwyi+Jf36LPYXPHp/ETEZdQpdzWQIWEa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KOpWJWdTF6jh4ldHUCpzOIIkstGFsgmwB9tTOh5JZtHdxYoy4ZiHUo8/c1y/cq+X7iPLAH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WAQ83FKJ+0rh+4etejHEWHDjEqqVD8xhsuZ2fnPj+8f8AZZT0+Z4P3P8AqzpH3LeH3Btfn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qxu0+5/2Zf/vP+TD/ANMwa/ceb854P3O7854n3PefMej9w6PwztHzPC+5/wAmVv8ARjO8W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LV9tEbCq5X00iYzBT8SrOVU7q4d5ofxFkItNLMdF55MXXMxnBNy06ML0cEwBB3ESovmP/A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/AOyIOn3ECXlUe/GJXzD1QlGyWPaGBk6dQKzipTFmOO4e+8Ip1Hx4g4bPtB7zPiV/6Sn/A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N+pBTK+VwdxSMUWPR16V6HolfwT0VH0ZtF9GJEj6bF1GrIlWlnljHBAzmLIGYH7l20IzKV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kwBWYZcxlupTxA6gIRsnLEg7jAQhE2E6mODjkhAqrzEgtPmPA3cZGm7YjS4jNsa9n36Zc7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uOCUYlBsnaYrZDLqUcQZqMi5SVUS8kBm5UP1BcybqJfxEuFrmBdh9ylbI3eEgqG4AoQFy8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02PZFYce8PC+YF6leIDcrSQTMqKHzGCw+0PwWygmnNS1PsxWGxV8w7GsTR1DpmGNxKSoGS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KoNLS8Kinsle3E5Qm80grNXGUGsRXBT/yUXMcHmcziOjSDyHtKAQXCjT7njQTQgO1RYeUp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7lGEtfV1GVKg4rqZ/aUjWPiK7iKxT2Zlk+pcxDwQfMTunzM+kT2Jkq5YaTyehEcQ13CazU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q5dUrv0PQiRWLwx2Rygqyv5YFfMTOZUwbichiV4leCal8USrCycTHREPEo6lDslHJKSRXS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EpwfUoqqJR0RDqUnExySuiUy8QY0QHAS7OCCrDLbGKPoIEuUcwJ5ufaBwUop4IEoic374qq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fgSsX3aMZcbYjqU6I11MdEo4CYhV5iy+iDe4VUQCriBygmO3aWBQKW/iKEYs+oqHQf3PMq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eaUFxIcl9TO+Jdajv0KOow9alfxXFj6Po5Y8+nMYsYwXFVCBW7viKnZKXL8GIOyjFhcLhl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wMRLwxCIGMalcRgz5iU+g3qIB5l0S1NStTcoZT0oZeLqckPuYRtmhCmFVafEuxZBHdHiIW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8T/UnQ8Rih3cE8SviUwPiEDDKjFMTMrcR6iHOoIZlXjxFFHvUq0V5Jg8XmOUn1DLYeSPk/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nJaoakxqU5ygDDfeN+ddEAWq8zRAivR7Tzr7m5uYLmiaKlLHCMVglRJdHpqWAdOJQrnaEi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nKYXmX3Ggwwqxb5gQDfmMR2s2zT0uVV7DEtFY8wxe/EBql8xt/wApkVM8xuddymYfMHar5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tQy7fV1PiVCJUNKMPcYuU3zMbmwK6mXeYUsQVAMzNtNYIWKGIINdzIalwCShl/EylW5TSW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VqVKlSvMr0Zh3FqZ8loKidYncSeSWx1w37nfENxFXUon/AHc9i48UzQWeeeX4mbieWVG5S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LBfmCai7Qh0YdKHSj15nKPiJj13EqvEYDojHUYos1KdOCGYKgfMMYaia7IL4iJu2Ipto9o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dIEu43bjmzHsiWnUtLmfKTzkr8wXNMGZywDdLmYKIqY6qMrMbfiWIWzr2ggFn7if8iPiiA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wUoSNdsJ2AYqcsUqDuXiX6vqy4/xY+j6JH0Y+juG5glZRhMB8xiAW6/xPcQbjHtHOsRDeC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eIAI5ansgSjmJcrM5I/aeEcPM6JduHxUqWrua1US2bfQF5iFOyYlT25mTqql0V1PzysMek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CME2mkRKgzE4JVHmVGGEdQbNSxXiIOIotkaKMQPmCHFxTjHzGwQsF1AlFQz1ChioZ5nhmn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Bkl5r0K8ysxhMxMxPTXmPtEgVlXLqeZosp8wdMNRPKZZekxWBCzU1Fj0SfE5gNxVTiNWbb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cFwShFuXb+IZaoblSokqpa4hLDVQEwVHzcsVSk1KHUB3AWOTUDmBGWjMtIjq5ZgxEDN3KF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VRXoorzKx6VEjOfRz/cCvmHQbU16OEMfEvd/Mwbl+k9E3QyFDe6mTK9MDPkqZNyjknJcE8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M13vcCGYNm68Tzzsn/hFkariC/wDZVlLnWoNeFlfDGmMIOUJL3BSAGoZIajqOZsxVCJBrd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8xIC7miVdy2JpiBSlsalvaO5mS4nid9RU3HExGQ7RNyvm5hq8xTmc5fcSCrUyBzRANxrTuG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wyn1LWFlzavzL9syxmUtbjnLP4hU3ZlyjzL9BqHo/wY7j6vox9GMfSsxI+YkTM19KvcJps9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KhQV+YApg0EqGYnqVEuV6KqWZj7okctQZzG3BcF1uI3j4mOyFyDypc7DEyaxE6ngnKmbM8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o1LNeipUTqVH0GG5UccyuJlFy27jfctmK/wCot4Yk2kt1iXvV+0uOpsYg+Ze9txVbJzIYF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9CsSpUqJiVE95UTMyzLblCjEXVQYtkVipfoYYMbg6XLFXULgAlNRhMVAoiYmBxM8VdEXFm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Q6rgTRiLfxKaxCnuQYleJUqUQ9te86palbnhmWYJaTJHcxUQO42QRmo2OMRuovxFUFynRh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yQXAjKJUrESMYmfQII2UEVepkp3L5xj0YEqUdQXMBK9RthhQ1Kc+gsVNMULpha8S1zXoaR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3ErmUWfhK7MyzqcQSqmpYO4MEEwjGtw3LpTmYyk8ctxmW4XFI22YKWKg2VAcsxqRqdkpmn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uOtXHtqXvWI4LJQkDCgMxVMRG4PPR4ysPUqWLVagzNTNeoi4CYmg36MEdxwomfWX+LH+D/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ppOZWMys5lNTogehwgzAJXUCVn0SBGKlehMSpWYmIv4jDd3HlzG+Y8ajm+YdJXqCqG6kTw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eoDxKFuBfieE9mZVQymUFcSpU9kYrEqdPUYfSONno+aCNoCtQW+p2nstniVDLWYDUEhKCE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UKup0wIGJR6ViZZRHt6KxG0KS1eJnPELsSOdRD4lbuoGGZXMxUezKwCKvx61xzHeYcx4M1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GZXqdSoIYIFagSpabSoflHpqbpbD9yVTUodWyyBM1E4o/EWHEqcQB4l+Yh3EAXOVSomLG/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r03KiTaNtwPEN9sXfp3XUVbVy1YPslg1MHklveLqpeLRlo+EV1iDOGC8xouyX5jUYzM9y3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X3L1L4/xDDWYl2Rg0EvKgJcH9wKvMCag6ggmj6fgS6WhVtqUpVwurUcIKWPAYizicCLFGs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T2l9CFCFkKA1FosuF60QgJmGHRFxJU/BMkOcTjNwNaiLAXYRq4MylMHzNxhHBVwYOz0Udz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6v/xZxEiej6MOCVcSmOpUCMYJUqEVK4ZU6juVmVAlTD0Iyo+ERG+44+j2z2QNamYQ+kaHX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cPGFGEV4mvSoE0lSpUrMSBAzMox7o5RqNS1lb7zLMYAJ7Z95e+ob1+oV/8nduF0hRxNiYQ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ytTGcLo4jMvdcxQNj1qU7vjxHBo8o4fwD6H/jB3gqWzMM1HvZPwhnMpiYsSj+AIlhjxPZc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kIQcBuDvzL44j2mCU/MyHFSxriDYYICVBOJQ5ldwVUq7SoLCJjMQEovUcp0LKgM0ajuVM3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lmYzgI5ehg8Q67haVA9FRJUSCJKt16FmnvG94nhia6JV3coPMT1NNNwXMKhM464j0Ty94e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KqaVVwu6ZrmJ41AVrE7iYKSB0BEVr5iFzmBWLgL0TwHzA9fcSBKjeomNQbjX1HJY6uZYYw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UMFFzHojOJ4lThtSxZwhWv0MJCiEaTDoJjlVKgoI6lTCoHiBHDUDtzE2xK1/cyYN/EFO4e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SLHofwfSv5PokSMfVyRIblSpVwIkSMURqXKuVKgZlQipUT0JKIkSPqK6gZxnpYx8PTtMvR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egKgQwlQIxUSG2BfoLq+jaDSOWpcx8PTtPZK9Qw3mZTlKXO5RgnLEqYcegIWlsdAWWGC1x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wBGQDWiAKYqVGK7lXA+n9tMdEiZh+0cIH4mWaMRxjnHwgK+IrJBuA3MhNkKDWYXz4gLVGy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YhGTBMkAaOFYh8JUN3HFNWJWJagt0RP3EjhiYMNXL3Khh1cwwrcTMzAib1cFsy5hB7JaR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GiYpVSvWonpxqJB3Kh2iCpW2E8Rw/qFDzHKUNxjRn4zfqOsy1F5gq0zL1MgxLegw5ZgC+Y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iRg9IdswdZm2oGCG4GIGYmIkEqZPVH1lKnthkNrHAx6PCDECpU3LBzMhJV4qOEqJy9aiSp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A+ZirUMpXpfo5gwZv+D6Md/yf4MfRPVIeokqPpXcTE1EgY9KlSpUqMS5VSokSoys+i3U2g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GpUgQ7eghymG5WJXiW9TCFvRUqVE0SqguMFSOVws5lUcpmTwjDtNoRpUxI+HoMJUIC2YMr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1DwwFDtC6oPBBFbFihCcsSVKlQIEDGvQek2cr6dfHolBUqgxj0IlTHHpZfScNSkqkMxi2Y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MENSpUTqVCcKiQYiQYhwmC3Mk6lgwFXGUYUq9zF+2bZQFh/oQjBhGKMfQgQQ8MsOyO/41i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oGIw+EYacSm6lWe71cSHjEyvUBCmye2ofCeMxnwjlKCNom74lvRtn0XRxjbiGHrClyoYkS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MMkpxGChalXK6lr3ExExExA1BxDD0JNSoECOEqO/SoFqEOdSsyokYelevMx6P8X1fR9H0d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K9UuV3NOCPplKqV1ElSpUqCqgenEq5Vyok1Ev0HOJSmpY6mCJmcpWYESpXcrqJiJ6VKuBK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0TzAJKYmZWJtAxIccSrlisMpkxhG4E4SsRg7yqnMNwPEQ9TEcwCFVKlSoEqEGVynibZDCC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+gmJ4Tb0bSsM8zLKD0MVmViJNoKgxE9CdysyoZWIhAhYzACYN8QG9AvmGcocTP09sfhN5p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MUIOF+kmZUqVKlSpUqVKmCa3zMke8y69TCPqAXKdQs49BFdQPUYr0Jn1A3K1j0Ee0cMRIH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kYYDMdIYRv6DUreIkpgRhJXppBTC0aESHoJWIwlyqnz6Tj0p6Mdwx6VH0uD/AAv1r1fV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P4iI/xTMDHo+PSo2YUzKlSsRJXUqJ6A7zLmYIkwRhIZXKiRJUECVmBAlSoESBKguCpuViB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EgbjE9QESJEqMrMCVGV6VKgQMSpUqVAgQRIEOESV6KzNoCo4EwiegyzHL0M0wEcpUITESE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ElQIY0lFQJVQbDEwTxSr7gtyPtN1wLhaGEzRpuCCwqA3BjDmZH0ZXpUqVKlQy8zBB1Mvo5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D0KzKYErECyUykzAuA/MRlMqMdolysSvMPQGDcSVLHMoGUubTZK7JkxEgZjqC5UqmWZlQs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ZuBmDEwRM+jBglQbqVOYwY2nodejK9CVNvSof/V9GP8AOp49KlFRJUS5Uq/Q16VE5h6V/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Q5gRtBBEzBKlUxJ7RlQMwJUr0rETdSsQNQ5ntAnEEGWCHECVH3jogQIETEZWJUqoESJKle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vQIEGJohwxJrK9AzDIgwj6VKlRMwIMzUiSpUTESVqHMMCBAxKgekILIGI71BcSgjYoDJ3N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xBqGC4kFDKXmaYYKR7lSvSpUr2lYlQIMw417wNyyJBBfqJCiTSfpKlQICqqbRKzKmkSVKz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uBziDNQIJWYMDiBiIiYiaxDmNomYEyIMUxiQFQgmM+gWxiWRK/gQ4IcTbPqIcQTb15j6DX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/kw/m+j6Pon8TfpX8MSsypUqVBKlSokCEY+lSoypXvAxA4meJREgjBBPZ6VfpWYIENw8So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RnE0gTj0N0FkGPQPQTPocw9FXKxEiQjEletepqVCV6BmCczlExGVAxKgzDUdyp1KgzKhNy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sR3Kz6RCSszmVKxBKgxAmQefQmjljzMGmIUhpshzmDHqOkCUiRgxEywYzZDFw+pKlSpUIG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ZiXqOTExE+pUrJExKxE3AhAxEiRId+lQIGNSpUrMC5UOZtqNGcoSjAC5UyZ4PSyehUqNZU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YQZnNxDipX8WkOENKc+qsQYlESter6GPps+rc1/ger6H8X0Y5I49H0r1P5VKiQgSpUr1SB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VKgSpUyTxjmVRE3BEzDc2gZiRJUTMqVN4enE29OYGJWIEGiBiaRmsSCpvElTD0SG449Kh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xKx6B6EEF3AyenSX6GvPqAI+lZqBlhK9DAuWg9H0rPoOJYrVymTm7lSokFsITGSCJFflOX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RrIujELcuZiYmYECJEmjGGBG0efRUqGpXpUqVAzNIRMREfQ5iSupUrMTHpUCVBvErESVD0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RPQEIPokqbECVAloLgzGKzCHKpUYSz5QMIGYKlQdRM6lV6jxBZUopjv1GtQbhzibZW0I9+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anL1IR/8Apdcxcej/ABIHpXrUqVKlSpUr1X+CsfxNxPiFegQejFEuBU2uDMSVKlZlOZjNn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4gX1KhqFIMkNQImIbImJ4gz7RJUBKjDcGJUqBOIxjD0IagRIEqEIcQ8TSJCTuEM+gyTmXO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y8QyHrCAjqV6cwbjYi5VUMPH0BmbZhqkCJieEEcV5lJTOiDPDMDisll8mZeMcsCcRnEyuD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qgzKlQ/lt/LWY+lTmVAzEgQILYkTHoR2+h6s/UIam059KhKuJiVDRPeCJMkcoMJ6bEsgZj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Q4JVwZiZiQixHmMsC4K8+n5pkQYm0SlEkjkINR3H0SV6cRiV6j/B/jn+Lk9UzK/8Amnqer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ow/ibi59G01jFmsds2jHcI+hmBKiQKgSoMErqVCBiBAxEhr00CJqGkHqqVAhGDMZy+j6Ov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HXqEU0ITMjggo/hIYJwYenMGK9DU2hHLKoiYj6G5qyonokqBBm/RhsjvUxUPxoNCkBTyyh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aXmPHmE7jqOvV4/M3cRUw16g9alSpsfxkgj/DiG5sSszlhhiZj6XEzOfQ9GOoQ9FHomMQY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qCJiCMHMSqRJVkBM+gtDUSkqsQXBmJAzBT6BBd9QVipUGYcMGUMGfMTPmaaiTCNpxKjqV6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JXof/AAuPj0vMWv5s5nMuHqRjUfS4sHEylH8HcG/XfoOYNsGC3NBOZtNIzZjqVDiPHoQ25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PmMSVCBiDMIwPQZj1Lq7iTeV6BK9G3orfpV+jH1CECEfU3KnFDUdPoWxhiaJvmE4johqcR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bgzKxDUTUqBNWcQSpUDMD0GvQxOIMM0S6l7h91wGsxDao+ErENZsO4vQ+80nKbnpDMXGIf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0rEr1PW7YsRIx1H0NThm1TUnCBmG5wjEnMWX9wYR5j6EPUdxPTrKnOVBEzqDiJDFRSbwah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DE2xNI+huG4FD0CHOJhAmC+oM+YZGOPeVHEGJUqViPoejKxKifwZxHcpl/cWX9x9vR/ktR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q0l2S8xamkWyW3FGjCEYx3Ba9GHoqMS+5lGqGVhHRFYPQ6lQhh3NMwXHmuo0MzLPrgEY4h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I7juMS1iZjqDMqGJxNsOX+ILIx9GEZVoiA6EIbmTLzUBfoNQY6INwjOYZJYtuFi1TTiK2R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HNB83BQkpeOISmILMtvcybhYivQgSlPKEIFVpEqhUVXHQg4IvoTWESVKhuCyHqccws5iFR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1mWcrCuJOUv8AXoPp0eqi5Zxms2gxObsleJUr+VRMGLNIsS/TSMeGK59HowSBh5hu/MdM5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hExEnMITOKzCCcZrE9bKhx6IX4ndLKQ2y6GNiEwTeosNQZYJw9HbNWGG/QL94cxL+UqDiJ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8uIM5hEs1Ej6N16JAz6BbEVKiSo6n6i+l+SL8elwntOo+jD0dRu5TElfwVExiGDMDM3egW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SpUIypcSyFCJdwRpc+MxMmoxLhQ8Rwh29GUyk5OpUAdRLiNVBQEqBCUR6hsmS3Ag9CBOfE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9DGd5v0MGYKpqco7/AIu47jGEAOViwI4ZDumxtlClgu4qaBKrmA0i42uOeIdS72gmBBgfd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KsECwF5mOom4HEKRiCNBpqVlQCs8zhKtjiNXAsWIuqKNsRAIWREaqxiFZLKfxGuiNYlCVB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bJUTMVw0Q1BuJKgZhleiNjQvMzHuXl0vdVOEwt2wkFgw1VoR5mz6GnpyTJiQams2iRyfEr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pU5idek9pzNJyiejNppibTmco5jrCBcO2tQZlSvQ3OPRlSqmmZhL6EmkOZr6typrAllTpm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XEsiEVYekwgXEuVliTSBCVKDAsqVN/SikMYMeSanFRjqE3K7iuJsXGEqViIuJuLTFvEWos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MHdzcXG5eJcoOYsCJXpzAdSnUACMVEgvS4uZpFNwMVKiSvVFgdzUrHo+otCIYghYlkuvdL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gy+JlKx6BG4IY1E2M0lCzbGpnqFGK/EsQvuCt9I/SoErMDM0iWRMQHcrrKqBxKlCDDDRKx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VGDN1FFqLdMt74NVGQMqCvaEkEMyv8DXqUo9oGcGXHiCDhKZcbdOACIEER0xAFoY06DmmM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aGBC2FRHwFX6Ki6RL+4lsMYlxa5l6RRqMBFmYq0UqMy0rp5OJZUobCYqq80zSWqG46eCGf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wI+UyO44ZeQ6mBlsUVF9RgBNRABzzmAWr4qWFWzEMS8s29jDZKg6iQalS9JqpWEcppEifw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zp8R3BYyqJuYEeBmmYqai7izQzHh3K3iDe7qHUTMyhgk0lqvMFUpqOHo4QVajrdQ09BXUS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hcRbV1KG8GMswAgqI7wEWsur3mKcwKNsNoRsbmAYOkSFouDPVShqVKxuVAJB4gJ7pX5hzm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ErGRuJiJ1K9pUrzcszRcAvmVys6ZgzVwU4ikRbU94uWshPdUfiON6jSYleSa5mO57JOJzO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55PzPJPLDhc+md359N1RDliup4L+YI3pOGfmBbL+Z4GBmm/f0XphD2PuFmj7iDEOCDNUJ7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B+Y8RO4/MHNL95XUGqp4OIE5A9414r7ie/wBwLwsF3ULqwfeFdp+Z/wAXCnRPYimKicAe8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ip4PRMtjHYtEM3BRh/ePHCG6SzmQOT5mTg+/qw5iiJSIe8Kr/AGimsVLTHyuVtD8wo0fc4Q+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ecIr3hzhLqEMwfaOKB9xGQQ4gjTkHzM2fyi7qPsRs0fe4WYD2uVcfadAfcBjR0ziuuZRMG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CDTATMehlCApjZiG1iljHnKrj2gsMUdPmNYDiruKIpbILJ9jAXWNbnAX8zBouG6hfeVauE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5asx7MSKsIrcr8xDdVFT/AHK+LMOiYeJaLPmDbls4YSWdfc9mP/ugDREnRLOo36H5m219w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FpWvM4D7wdS4W3DgUL3HNRS9yvo8wudU9sB1TRKI0D7wbg+4ruvuPDUay69yAUxUeQIjiy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TykdVnvEjDbPbgRyTCpJcGodhDVqovyX1cBo1c8GveXpT9p3yXuxcPz9o1wj3C1Thxcz7H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hzK1u4+iQ6afcyOG+5wj3uUs3TLIWLqlfofMq/wA0TLfvjfV0x1k95TVj7lP+SG2T7xuyR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A94kmIdZh/voO8Xuwq/sgv8kt190twLv7jVofMUYH3NzN7xNMnhiigr3hVp9wVHA+YVWfZ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aIssH3MK6vLL+n3Bsl0EB+6NP9ks/yQHs95m/Zgzye89+9yFpk8pM/P7wHE93P9iqYv7JQ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ulD+6WDH7iF44mbX7nl3vBzQ+80w2eYg/ulWa1Hr/AHKWcbdMacRi4Qy6r+c4E1s9LiJdK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xbjH0AW2iqXdSJrKqL7gcz+SUrEptU9ql5ZK/h4jnB+NTniXH+M9/LbxPiFur8EGYIXGNe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iK4EfEwzXuZv8ACKOvtUKS4yBX4mfdeqle3ftPYe6gXOvab1fwQTX1Tilym7qd9HtMvNAax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HMqPqNGPtmbHw5ieW+ZiEkxUqPcr1hiN4eLjUAJ4lu8/3AzD+8LNy+YI0fdLO2NgXX5mbQ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Ex/Ex3rwO4+6XZgJ2HlRuz7txq0+0UchDKuj3qWGfDmJHDzmBWmrq4fFecdJcWq+8VdviB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jF9qLFAPvFbCn3mo5vMV/ki3J7s2X7oXY9i5yLveU4rPDFbv7ZkwXswKuPzC4T34X3n7jv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eGG/vgfHfmO8+NhnCB1a+ZbX74opr8Mb/AM83znV1FMi4HHoukBc4ZEgAO7TlP3lHm7Yl3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U3RXLTj9ojRgiJjzQzv4Y70x9yAsbFZH+MinFcK6wX3BnVDNSz3Mz9Ua90nZCjp3ubd8CN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oweZZWVHKsxkNcrjtD7yjP5IplmHMfdLWaoVcxMV/MxkflMIQu945nj3AUFbLGr4gJt+4W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mJJaJLumzF51qYM69uIcIfMDT9k5fxRXJd7y1yR7po4vO5mzb7sULlagieIph+6N399TEX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emUKal5hk/eyxx6zDt8U2c5vcb8nzKKv7IIb+837VruF0xaJ9k4nwZjib2wXOUHwxerUnK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Gz5hlpceZyv2S7ykFbz8wfTfds8j7Rbv8osc/cHfNxWMvzEDP7jZhfuLL2/MPIS/VxzVJd4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oYGoA2jPBctUFuvzMNlrzHNgzzHRpxOTaZNLZrnJhTjMtWvi40c0+YLtTyxbNa1HAWrsYK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fuatky3hNQh/4YutbiBf4SyQTStxOAqecYfgly6gCsfiKgToV3FdEaqq5pmLt0VBmQecQd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xPFiXXdq7lmiCrIMUFBUuvXmWTRFHBmCTk8xeTccqSIUVLgwQewvtL1YY8xATOKsysdEVx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eIjlZjS8R4YtXn2lKa0tNSzSruBmT5my5YAZFdxu3MFOGZ9FS8OuybKEe5Q4TBBDpqNmNM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viWKMG4EsD7wAaBCi5ktJ0o9404AlXgIHo+ZV0+ZixVQxoVDtPaBijLA4HKGEhBLTUbDEe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9VAI1UOAlOScnM2t3GmWpdMURS7o+4Bc7jYIWbLhYVK8wTFjUDpT7hfkSwlwhvIwRaiTZc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vMNFm46jiXDPzEi8kFsHtE3VfEECqZQcVLHiHkQwbr2h0r3jYuve4cSVAS2dTLK2IPYiDx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eoFyx8dTPV/FR7T3lekgg/qKNiRRhXxM1KHklG48moBiA8kDxVRoq/qJCY+o4s3LDqJvFR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qIC6HtKKt/EOYRs2e01ZjCrJdDuWcVEpxfiCqSxMfmIZwncVhgfaZdWYmt4lp2JMDBC2iY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LNXTcQ4v5hejB1wczUpwlQ4+5cLeoTe7j0H1H2ZileIg0MS+JLKiLmlj5lRdL5hu0p4qXQ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4KlfJFOkg04lJcVgw11Ppj4IA3ZLumPSuWMXOLHvDaIxyEOWDXW3MsVXENd4ms1XiZVdwq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5Vd1AVUMnOIkcyyWfiGEBwg4vFRFXWIApOdwB1KDWKhhUr4Sk4qZQlAu7I33ECX9xUqyN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vxKwBaInghmui5VWcw7rjrjoiICviWZtgqFOAhVY4j7AgU1Us6mL3A5ZXxiXoVWItadxSq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V1uAtUsGlwDnUo3PBKVBrGIUzBhfcKo1ML1cx1AGmo5dEBWrldPmbKu4ngmTBDtB3hhvli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PiNnllnRK+79x6WX4lLyEZbwlg1B8ATqBMhMcxSiZxcFVW3BWyjzAG+EOQhyCzMUFCDF1D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UJYj+onAMRRbPmEq0Xi5gGj4gMVSKCuYB6bgbHI6iUZzz6RVGo55u4lMvONy3Dp4lTl5m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g8aR1e8y1DDBEVSKFCwku/LM1g673MO5V1iV7yqO6i/XiC1Eg03xLotcxXlfeWN4Y43i4v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h0NuYLXeKrEdzUuy1ZgvevMGu5bKPiJVW/EXm35lii68wxU7j2DmNDNZm+2X+KmaubfxMn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tpuZC1GriiWothq/fpKM3/qC5VO5asLFtVlhNy925l5u6IubvHUusIHD+E0U4hY0TObZzbB+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2W7tglFWosMxK3BDYwFpzBdpHqVnubrmGEs6iu3/M94y22k5nioh415mTXMV7Zb2nzEe0K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mwMaLuHI4cyqgC1In4TyfctjL3ZLau8dSyZpIIwOJeSyCjbjxC+4AVbuPMzPDb3iTtja31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yzNv5jqu4qlqw1BY1G7M7nlu5fB1G8ObjfH5if+ei7d1DySpbtltJaMF+Jnaash/3RKtXi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ZokSmbZa83F8vmGS9w7WN6g3gy+0RM5lI817zC0uoyDxArqUYLjBncVwXBDe5bzzFl5zcs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M4b4i/wDMy3F9yv5hnnEpcZgeqivMtVIzRZr8w4DcM2PxL9JLU4lPJFq6ZiZd3BOJcO2Ig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oYkGmC4o6lg4lUpywXKNOPmWRqCHGo04ldytVeZtV+86l1L+psgpOvaa0bi1X5g1WZeQGf9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tj6a5+aiZxzzMjJAXlqAVz7TDm5RVwzDDnUbLitP3BxgDVVcBAwSm6mJ7CRyKt3L3qBy5i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E7FSy8kBMMxwOYiqWXNXKO8QBMwXmI8kHlAXtAbww1LO3F3v5lEwXqYfEUS0ZIu9wbtTiF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YPw/cXZSVBqLinEzPfXpZF48xR4CZqvLb1FtMRaPu5drcrqagoW7iRsxPolfH5iG+4qpQa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b+AeIIw1E2294DIYdQheE95ebXzbFOL/MwFtjqpxd+cQdpT4hFm68QQpfia5xG7L9yvkIs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HcExQyhsV8EyiI8S9mo3Wly01PBn3nSruAqqojx8wMwfUt1UWUBZxhKqdMoXT23L3uINOP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dW+5qFj9Ic0zhFB5jsFjDLdVBlu/xE4ejiI96uKy/iDUHHcqLuAKKvuHxxNmBrMRBRb1MBV+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ZXMQtq2OHgDuUtA08wfXEtaIbGiJmvdRqt8amRfxM+G5Z0OJ0GIZq5nWvmUtXUwA07iqsI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EdALbjk07uPyQHjxMOYillPmVGdwUwfMp3Ps8y9FYZT0JNjRUWgbiimYq2r11AKON1HbL+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8vioWZMTwMEcwmFmJcwMR5bL4lm9axMiGDERUplqqqlLIzBzePEcqqLKxnqKC2DcAuFeql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CZ0QS0HiaLPZLqcsqcVEkgQsWGlYXcLWfmchg3FUvPtNBn+4Eru43xMDzAtZjiEODEpPMs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+7gVdP+Y2uhZpJ7xQ0e0y+4FaywBeFiOSH39oNsvxCkUMwFWEpUQcY8RnBcLNfUEVEBjEE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cEolL8Sikd+8MWIkNVDggKzTCKG4CZ+psKjlefeFwbgNdRTcO4+YBCJuWFFjsx5msCtwQo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H3lKwajOBi4y03ABaG6uIWqsmY0wA0wClJMCLgbt+IC7JjL5jhBxHZ2lh7uoYrSH5V5Yh5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nmLQPZAwscOYcVEs2MfMQNx3EyUwG7qYT9RNmYli7mwrL22ahAu6gtj7YDxeoDvxBHa94z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ky9bbIA7Ny7JdRG6CUtmZbGVSuawRIjXcZGENkbu23cGQpCAD3KVeTMdhOTUE3XiEQ/EVC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EAUGLbtDGkrrmYEz7sRzYi6CyWmNEyCxjAxUwo8w13eJTcpOAsSzu3mJgVxddhyR/IfuN9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2vDxKm/onLce0yW064icb/UY433Gab4Ikx9o6278S0ywd31qGgtRavrAsvpEO/wARrq6mb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GVSwKkr1cRovPiWUp3FjoglGwj2Eaw4CDyBctXhjxBKwhBGO2iuJRq78wJazwRBT5lFEWUG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EWAOSKJ04g4UtA4+pcRqZcqFM0PETgcQeoMv7iHEUseY2EWVGaIqeII3uAy4O5cNOo8DWY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dzBiWM3BXZOasSm1UyjjMUbYEiccQ1GAlAqATlFE7lcjUwZJgzULcitQoNEozjcaAYoj4c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qr9xYO4AuSBBj/UG43AOszrCXLUobICwHNhXmOXCoFwVKsVCJYMIFsgq2FPEyiFPcodQBp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qtSBdEAYH2uOIrXEC3UUM/pNI3zEPEQiwqCv+iJHxEOC5xGzWopQ1ZB4MQmDBLljEQKNQ+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HJJxFWNRyag9xo4+4bJy5hqN8RuwspgHUBd3xqZf6lDzAefqID2RxHq4xMM8xPhEGtTmoj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zW9xwbi1L6jVmTcadOI0LsjrCkGKXmNLvOol0lRO3LEG7FSjnMVBVqWDFXBOwQKpWJ7JUv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AwPUDSkijKaiWWAdRF2+zCVbMF7X5mSw1GVUMXG4V7SkZhKRvbMJzsLhtYYidDGYIgYjmY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xhkfZiqJz4j9gqWZBIggHxGHFR+RTNbVTk1cwiBUG0K7i2VKqWh1+o3CkKNCCTu4rRcKBc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DnxHFLUJtBZjtPEuPXEx4l+8xJHET1jBlFxuBqoTFLJ4hhs5YwOyVYcLELB4IzVtgAcm4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AjTquu4nYQ1xuNsGY3qteCU1ZUMCiZahVsGpdrqL0G4LBWGVFa+SCVjEYu8IPyuD5+IaDb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HEK+7KdMrfFysfiH494laQ/MbcuPETl3KRqVbrMrWrikUXsmLpy+0z/zPHMGuyW8wUYvTm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wYFiMvY3X6mV3xOawvXMeRuZ9yzwIAfHc295d8516fUuCGouXmMWuJmeHDcvYaWabgw9oP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JziFav4lte0HMqYq7iKansvaXlazLR4qWXmoAGAc8O7gDUtVxxU6hSu497mPOI0LmBjUQ9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/cNMy/D9zfvu+Yqob9Rz8ahy+onLG9gsaslQonXcNa1OZPJ8SjbBaqA9vabVzHGVvDiUvz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Cu4V95TUDwxGWI7hHO5ZfnUwxzHeNx1qV1xudzMHmXutR5zBp19Qjhxr2jt3EVzPDUTPB1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7cwoKPZjoTAFPGqhaEB6DtU+55n4x8JgY0ZmGCDAzuYOY98xXLNS94J95uNYmfcfdN9Uzo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NI4RFXGkTPvEwplgA8z8Ca4ZeKYm6cW7Y6+24ZBHbvDUuqy6JSiXLK+IVXiBQEy7t6lLJ9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lZVWB3K9rh5gTJHO5cpRmFrDqUK4lwsncVP8ALBdMrOK94IirOYXSHDEjjq4lA3G7gC4Tm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nKf4TJjrmC7lpYVhhlytvLMnqQrxCC694V6lxMC85jkxG1vUwDIOZYJKBz5i0gVGKGQxC7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9QB6R7zZcAwoLSzmVjzG1r6I2/FjWDNmYIKOLjV3yyosikrcpuhTC65TcLFtMMBjSNlcxg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UCaNIUDdEuL1Ep6/uKUeCwg/MWXEpGY15cdTA1Be2aXr2iALrcscQ5OY08EBTxmKrrN8Sw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VDg2QjYDZDwMo/cE12N08y127qIMtE/bENHMrhH4nTM8TPzMHd+lG0lHeYMcQblchK1c/C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HNYlZ+YL5ZTmJdbJ4V7R8QHGfecZzKx5lPzASuuoLnwy3me2oObnvITyedXBjpzGvzbASc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wP+oNZV6iK3cxUsuNZ957TXj0rWGtyt1Bxgq5Vy8Xd4xDcOw1MrVJ5LO8kzmKiqL1mda+K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VFr/cv6l+fxPzObg52Q+YrzBrq53Kl8x7/wBTAq/uBWYO84Il5cTbcKNMEYl5zHDm5f65l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zuOmZetty2M4mNEp278QsHL8yw5rMYTVv4jZrxL8zwlNiQQOZaF5YsDKc77m5TmabgTmpk3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iHT4ghjPO4wrVbiI1zCMdwBtmLeGBcDWWVWfuA3CvecXDJePeFXnmVjMBfiVhlHJK3Kv3i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s14mHEx8MKHPMRxBE0RGdEs7gc7lLzzEZr9ynJEVKGMfMsr/EeGYiCpbcu71O3ZClT6gM3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QdPueCvqCCi6IN5RxxPz6OOCb8yt4IeY3mfHiEEvPMIpUPKQqOggrpgJ5ag46mDfUyZrO5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kya5XQ8SgvOZRKVLYnM2RGi6XEJYxYXKQtTMFtsNZ2xKqWvywSm0IKuWYFPAXHQcwc0who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YihesEAAdiEI4JbWYVfU0xrXcEUUjzZsBUa0BExWFY7oykVwsW5QErt57my/ErB74ZXXwd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FbUL/AMImQe5S76RoDPxNP2mJZZrMVXqde1HBcMXz949FCXAAa1E2qcw+Jktm6gqaSaDMp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8zNg1LO2pViymItJVWMZRNdxWWNnMcjSG4BxUHQL9oJuoLls7Jb4EBWAgUJuVS/M5GIoTN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DBiWFu/aA43uKvCRM1X3Ms37QE5lLfOYG9znmD1NFkphj9Tjz1A+onUx1+ZWIHm5WL/Ur2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EPHU+blVBreYuY5PEHfmYcLndQPZKFJQ4uLv+oacssGZJZf9TDmptOy2RN4hyZgIohr6g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/9QRdkWjEpfxFszHctH8xN6xOJxmZHU+4cmI7lnMRms8y8rUv3z5iyy3HMGpWWOZUM5feH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eNblg3GhqCq7Ye49pZ4anUaJrGvxFzCgeZtcpfjxFCVxVY8zIwHvDGnMdqhav+qD4/Mx/1F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TaHxLrMvpjkVxuaYqP2ii24wxdQLbgOqU6ltNg+omAMEMbzD5mX+UFCh8y22DHH7iqgu8S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8TPe/Rwpjjm/uYZMszOZcPJMsGfEc8H3LU5udv+I20Yj8iDTMUUzH3gjHf4irqW7i4P6io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rWJSfG2IzpSuDP9QKz+I50SsbrxK7R5EyLztYO25rnEz6NGpVHD0cPcrxB7n/AJg3aQIG7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J3zK0t4mQFMIeIOBo/wAQVHGfmBSZjfFTVXAto5hBYtl8yxPd1PNDqVNup4EzAhgO6mKZ7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WnxM0YSICso3hWoqUFCJQtYgwqa3EvlXEepYMwTEvG8sQKqXMo8UvfJicduXR1iW0LTNQa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QwQRtlHaS2I1ZkJdM8wvBQuKtTioqHIudlBUbOjGoA1vkj09x4s3LG9jmVQ4yzOAhuoAh4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HS/Eol26isrjEfHBzCpeTMLlcJjNp7RYha3zEeG2Ysy14zGz3gpR8zILbuGWPD8yxjUQs5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hrMRb71HGxuYUKjsWioE4URLKZ8QY7ieHMbVZFmAe0Am0ZY4hYyVTHOcVAL4YcgOfEa06l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8XHsaJoacwdLrzD/jLHLT1FrOI65fM1s/cteyWHMv/klnUpXMRHOIOG5sz8yijqamLywb5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74nBBxhzHXtNmCNMXcoNxbbgZlOMDCBV07m/eUwMxKJnv7g1edTg5gjcyWwdPBLaYVzmeU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mbY18xNDnUCBTvx6LATjqL3LN3GFEiY3EZcYKbhQfmCFCpYTxvEyDfipdb4lYmplfzN6lt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6/3Btw2RXUz3jqW8TY6jlYzDN8zjuFdN/1L+NT8IYXLkvuZvhHYOIutRl5XnMF3W+pi0ZCW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2+Kls3icPaL0TBcqOBxGElVU3HT7cQWM7i+InNQx3ieGYcoWcJMOZrKEyxFeICu5l7PcOf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PLUeosvJjMvMsrEaDMv8AMxnOZfcd2NxEbj0cTFdn6ndsVLjuJcqvfqZ7MXK6ZlOod/PUs6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jMEyBEDPMXNcy2uvaJJZRLbIYOobDv0HPtDKAZlLWRNqSyoRF4TDTMvWcwXS3TUxfkZznM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VanRg4qAa/MuPQuWVfDEorxCvZ9ooIoXmCgXcLEJXVo9Awg54OY8cq4bhADc5O4SYgXiAG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I6wkFplzLOjCC3K0WpkIxrqWDEUC2CULcNRwY2oFEcEVIfKWrkTlEXzAeyXFwOLMRDzVzM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ZjFUaBNC13A2ENVpGXYaZSjvsmY4u5VrrMqu+iXdtGJt3Hk4mcWBeXANzdUmTcG6sgVCn/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mbKsie4LMxUrfiMXTLDUTURzGdM8R5yQXibf4l43qXccTyfiULkJTOCCuMeIjaInYr/csF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f3GQENwon5g0zXUGRULyrY2dIeJc4+ptfqZdwUYcxqynEBUsqtEw54gb5mEdwcBDIfiIGu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HgIhRb+pT9TwLUqlV5YOuGK1Tm8wcZ3BPMXHmc81zDJHv5nv6VRExrEorJ8zJBhiRCs6Zl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Bi5zuBA45nG2OitnUuDTuJnqNDuLrWYK2ChQpMwzqr8TJaTEez7qXWbV5gDd58RQstE1X9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4glb8zsO5lEdlS1tuJbV4loce8cGdRs6m2ritS9aJdagH7l8qx7y9c1L0FY7h4e9Stf1Ev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61HTnMwNcwNldtS859Ltp9qnWfmYcxa89RYbmWVq8REfqVkMGmHxCC+5iG5Yz31vMWGtwTp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7ih3PKSxqoc+a1Mpe8RYw0QQbmTuWvLFJamu65mRtl83mUMt/EtWH6iqtczSPxviaqa8zJ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eITHEDh3ErUStw9kLnZLhkZfMui9zozcvF0dxmFhBdzMOsVFchmbeYxdpfcvg+Jb1+JWrz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21LVrZMJ5tcQsO6lBWzMrb49BkXcCIAuUIxkSAOuS2VAbIzoKcwXRwxcqKqGTuID2xbgYG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UVmhAfZz4mQuqXMwZeyZsxfMNTlzKEvMUlzCLZg2eTioEuDTeYKEOJpIWdaG2NAxjEdpyl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PiWTuycniuXw1LNXkl6jwRVEqkhAd3LjWFlIjfNBU2zlApXUSnmG0kYqllFmJWu4gn7sug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V8hdR2OaqGZqxbBT4uIoEyhg9Nij2gE/aUDXMWMbg8NQeC71MHfxFkyfEzgi8T3V/cRddy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s+o0zKxkck03eIJdjUHJ6gyL6BRV4l1DWz/MvvWrmzGDUd0wDisPEptgR5lb8QzUaLFly8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Wc31KHUVsal2rcSk0T43Ni3tHKqQlrN1M1hCZDAcs0LmGsmfEAHTqJQ18xjfZKwKezzEOd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OaltdPUItlYu4W+EpDEceyr8QaUMfk94ZuQzAt13BN1L1hlUYr4lOOiA7nxmOIM9yzuXn3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xKKz3HjMq3BHO/QPGJtdwNPiUXe/EorF+lTeX8Su7v9ysMs1F1XWSBnxLLi7TT594F5smF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5lDPM7pUqJ4mdyks6gjtinhO1xOuYho4lHvXUQUXiYdTPE7FR7/1CycRgF7ghzzMVP1xKn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V3Ljh3MVZthtDq4BqFyzZ0K4qZqF2ZYcMtqyW8zPMpxcBeZm3mc3nHU393NFNxuvPcO5/z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W4+Eu/uY4jMPbiWWlynhMPmPgQrxiG9cxsbmFZlfiDyxPDBH+Jc1zFoogzMqEKwZYYWpYn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XK/IjQEWsfmaa3zAzzPaGosw3r/yGNw5HGISK41Bu0BdzIVNLBWq8woFOoCo2zLctwQPLu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pAOb3MM+5Q1mYoUZDKHz3G9FSkXAzAhg1LFbcUTAUmblgLu7eYpw8gTnAvKb3TLqBL88wM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pqDAGFlLqqZYAz7xCllnGjzGN3m+JZ83UBNpUBhicwCcIYuxxCZZGIS64gAHEM4tqNrzVz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qCzziEz0XD2ZjKlwsCrgFHLEvhtCauQjKUhystHMS00IkHzmZo1coyYRCWv8AtExG7Mu8n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jmYBeINheOYl37TMNrDkXERzUxLQgTpDXMbUMS90MBxZmDm6+YAVqquU9rvVwEtkZ8VO4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Ourn5IZnGfqGAgatz6NQDUAueV5lNbh4vmchidQfUp0VBX4mbuKp5PbUZTEOJXkj/ABGtC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YOCZG6cS97uYD5gWFFQRVyigFlF9RLAuDiYGdzNUbgWzXURoZqcvUQulXEFVi4aXHNRKBY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4LZzEi5S1X1HAEerC5rEVwXsrUHyRTd59pTTn3uNOYLxFVYZlXwsPGpbCTmKBb6ahMXshU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USj2YBcDxG29VzNjjcrNcQNZlCbXic6yxPmBzAowxK/zMnaZljnMVPF6maTMoDDXvE8wG4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MvqeR9oqr+IpL3Ody/FRtZRPGPfUyW7i58XEtBrzKGyBzMYNzwKpT3/qUsziCUdwS8swtD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jzGsn1KF8yic3+JVXEc8QC5XxKNkouA+2eZVe/EDiJZzncBuI7lLrE95pggdyit2xHkjaF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pqLtFBB+epYtM5iX3cSmo611CtMeYXc9w0JioFHKlGUsBwRVZ8ThqGpdZgF+ZZcKp3AMfq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tQOtx5Y+Td03qUryNy3i0VcEvOGbcTOiC/mMUgVKzCgOVmJhmOWhuXjpGfHiWZfrqO27Ym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FYPLGtjQB1cvAHcyO5vt4S6aLmCjP4jXvd5lHQgHaJanvAexqUxHMG4qgjVCi+4wHCpkG5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4Ao5JXeTEogZkRFQeOZfs0PmNVYTNRLFZGZyYIXHxC9wBeSoBJafuIAbz7Txlyskt4hEcI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46gxVtgUDIVCGl4gSBmNwgeNmNg/JKC1hg1b7xRzKEBynMoXmpQ7hg6ZlxxK4IUOZQlVKO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fOGBmn4grP5igFy6lV2wlC7eSCFqiUbqfGoZ9dS3UNbG4zbDzLDQ1GmIqsszqpTlTKRUtr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w9mPkSO2Klu9enJMbZzFkm4z4IPtH2lR3j3mnuNN4GNWj2icVuYNxZ5uIWNeZmEi4GmwqK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AO4rcRe8+lStyjvP9xFUkoPHo46xFVEPKVC3mYgGm432fEqucnvG5RtiukoDZMZvEKflmN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l6znxLMCAbv8AMx9pa6Y1gL7hezrmBvxDWPUrEprmU88QsOPaZ8fEaQr9XKK03uGKxiLMV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YonOMzjnxA4GGoLqsyj/XcBxrxUaOUJWeI6/7ELCO7qU1MuZUHy8SsePabf8AXExzUC5z7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zbTCRoIsIyGJhc6jVK7hzJtGaZ3EDLnOfxLVmqhRzKVTeMYg6vXxK1hIi67l+NQKya8xGc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/+Rruj2ib3XvK1v5lPmG9vxAVnXcRW8wwviYlOvaUUW5dDEpLImO5zmLzxKE6viVle5vFX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ZxOimLMBOxbL+oLTzBFrnc33ubZ1KpLzxL/8AIN6l3wQAKC47AcrUuyKXPklq26iJeabuW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nHiFblK7NXDl9meZrC11CF45gE+pYZ3Cr8QCqnqDlW8HBNTyxKYRuHKy6g4ZpOJmvJKqwL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xQx4fmIJyIYS4q5PmWENAqL21AtkAYYrJmUi5qEmZSrmZmr7lRQMQBvTGVMzPHfcwozCC6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0lozMT25iJS0gCIQOanbkI52MSp4HWktzDJkpM6iX6ZKuDpqnmYXMHSAjjBLdDGMCi2WRm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CtebjoFBF33cH3rU/4qKv1FB/ZC9rhguDG5WKZWVzKXIyS2DzDiw+YOnfEab/AFKoVHQDM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3qW4/5hlV1UDhlOKvghTMFBqUrMuABXExfGZQ+IhYmRMDr4hDjRMdJXTKauGM17I4VAjv3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QRxRU8C5tMb6lzwdx0rfiYbjyeovGYpiIJM93AAQCygoSC4tmadwrwcbgQYfuaMrmHZB1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xplnB/me34ma4qVrOpSJKO4DwMu2dXuOwb8S+0QtqVKGIu6uFc23MTFvERdUZagMxBzfNS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TMXRW5puY4fHUWhtPEBFRDdV5JW/7gExvzG1f3zDLMd64mDOmKuprbE/8lf8AspAlRo7lp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+pd/EvXMXUvPovEpSF5glk28S63Pr5jussNVmoat/MrU8Qpny3OsY7ZWXqFl8Mtb8XBXV1Fm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41ONwPeVT4iZPPOIX3iI5rM24xMVq+aY0blp7y/n4lveKTeYJbVCDGyWGXMaK3KE4lucsG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iFGYiVL5z98S5f+ZbHBUHV9TEzN7fPovRxmDK/KFW2Mtd7ZZswRxtl4hFvGMy6WncturxL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T6I5NzeGpp4iru2DrmWPPUuIN614IWoaj4Yq5ckTNhDA8MMAAhfSACDUxNisE4U5lho+I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Gam3sRPZYCUbF68Q/NZYKpxMh4ShImC+mYi+4qW9Uyo2SmXnpBRqWL3CWIGIDfmOGpb1L6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sFwxfEyuoX1M3qN4xB8Q5M1bRLF2jhQtGOxUvFzLXqFyrEFmX0wo6odyVlGVdI0+8dm/aL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scZjGoKcwEVonMc1GG+nBcQGtEM29iO+uormCMXISA1gAflLgOWoUEGWC3qDwsWM7g1VBL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gzABKJzXmavxMXTHGt6iYv9QIJbr2g4ZWbjoLqIoqb4fmbuPl8TK3Cy4OrSFVL8ue5aqg8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2TyPzMtqmm08S/evMUlXLCoYmAmb1C0rRnE18SrXdTyZlpleeomveGONE+HxF7zLOoiqu5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IfLFpg8DUpSrWBg6gzV58QHcyYDqBDPE7pcOJwmo+QJc4a+JvRnxLdldS1YyxA49rgRqZ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6yA1icCYizqYMoe08KJRdfETVOZVogKLJZsjeubnM38xI3iWuCusR595jupdXcO/FZgaAs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LfE0cSrBpns/8lHVxq9DL8HcSR1wy5ziIrDHygXqVRxBcGpTqVK90aaonSOeKlW1yygf3A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HczZVys18zXmK5zDNVAb6iMsYpgOIblO4d9sF4YsuU1kl8MWyLHUdxZpqpSVfv5gLgxO9z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Vcv8AEUJO/PEGOZ+YDWcDuNnW5RUcNfcobuJhcRNzTqPbPoyw58RFxVSn2iPGI+B5ZTibE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0fEZZV1DenECDIZuAnDGmq1PY95g23LLqcLHnPiaVL8/cXuHmAR4ZWAsB+JWltqIqOZaTG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axaZDRKy+FptlG08QrvtpaYLxxXlBLujxEvE9xApCgKcReBQaJr6/cdOfePPvMPDiaJzHi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SLgcaQ2OLxERVriWLrUcLewhBqcDD3KXC7GXxjhC0DzAVxEhKVK8wwWXNExV9bjQVxUdNr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225QpfzL2XDoBWVEM3RU7yGPubCiLu7QmMMDxKttA1CV0ly9mEVXd5lgdmGJXspu2dT0fL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cKJmLN4xxG4OiDaucRHRyZYLdeYqVL8xU8EORqWuxILeeTiDgs94nniLbzDIeJri4UtwwB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LlXyKldOHzPAxDORl/wDMx3DWoa4+YU3cK4zAxjXcrMKqfmG/8TiBz3KLsiDjuUbhlu5V8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nDqe+oOMS+5asXBcZfuL7xXcX2l2N4iX38S8y8Yl43xE2dMGyalH3xI7+4gmz2nQz7YIGv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mdMQNG9zD3mTOpUK5YE24/UonNTbmpeYYOiCYl8s9qqPncrniYuIJmIXkwRP9x57iW63MJ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+/QdtVDBW0+oVjstQOY1M2UcXDwuuo3hl58wpvEv3jzLbGmKbMMSuedwbwe8fIT2iWKl7g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lWJT5Y3wUzySCtBQz+YNjnuYUdMzY9ynMzbZ7kcly9YqXWUvWN+I7BWsRq3Exwa6iEcj4l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S8zzEL/7csWPHEauYiVVBmGYbruYkbZNRP3U0x8swbM8bn3G+CXfX1DZjExQ57h4OYChjU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3FstjSbyxdZlmDuNnLbLKxvmGbrDKVRvzKFuseYMucsqyrwQYfe5oQsCquBqmY60f3OQ3A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KLuvaAOK+4KXeplyniGr17S5ZUvB4l8y2OKhVbgaMw5nHMrTxcS+XQr4gVTVWV5hKUZYxF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3mARb4CCUlfeWYD4iKKHxN1D6jRUyypwFi0sYHeWD8jBya5jiLuus1AmhDhxBbiVhZUCwZ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l4FYgI5oqXupYaE6mWeIgDVwBgsdkR5Sy9InO48iAIBs7i+YB94dIMErxA+oMRBjl6UZQJ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CsQCi47CIuy6nI7ICN46lkWTmNgHBKL5XRi2l5wQQWyFx7+ReYoyZuXIVNMRKow7gpwuTe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zZxAouLYN3dMMqM2wXb3SV3rDi5iIrcXtUbkLrmOAJ8z9xXqyCmswX2Ja8wE5lvNagx1FQ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zKwGCVkPmVgxnzGKt+JY8zh8wXn6linpqGn7gnZLv3nEPMrFs3wQ4mauXxPb9z9S5fak1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9RN/qHFk51UWzshXOovRcfiO88y8t14gPWDdxAMy5LxVBNKNw7w1A0vUDFZo9pepxiVbcF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WGNzKm8S1QQjetxWmn/c8l1EdOSLFtmYVcvGGXT3g+dQvvUYaj8ZwzC5Bx6y652T7QzRiN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FudYios0UnYlXKEnAOow4gFusyuvaAY1A8HzKx51klGZTifYeZVON9SjVhEOwl0V5xLdQi6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HxG0iuDftAlx+I9is+qArRiN17Ea9U9ThXK7zEm3xqOWH3uFShKl6dviLAzVxVMUVgRDNg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bDEvnuLQ3vMucZIiIkH1jWIdXaUTC3mFh1cfZqCepYwTxYJZVT6iqsNRxKVcsMH+ou8nEa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1EWmLjdWBmZ6d7qeG5ziL8sbaaSAlYsIvMWjWNxFYiU2GNTtxPwh0lql6S+vqMrepYWDiC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VUoZOI6BxDLjculvUt3+Yb8xaKxM86hfe4GZmf88w4fiZrIFl58TLgtVCLtFx+nDKKuFgG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iBLw0QcXDxFm0dZYB38QAW786lvaBZKSgnTm4G97d8RbK1FMHbJqYYHgRBkDvuOnZBnU0I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FmQe5XHa8Rc2XccLa6hDUULXM4YwBeFQgnx1F6YYQLiZgXDb0s0jUxuYq2NxjjucIRG9fc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BgjWzMCZz5SsDTKUyu00E2yxBwQ+QC3MOjZ7Yr9AZmlfv+4BNuTud1HFxJrC98sE8k1B0N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mACDMKt7zADsuZurTqcIVNx1UQsShisT6sHN+YC8wGc5iz8Tzcy1UTjFkMj3BnWoa8eiLE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FvNy2v3BVkiwDJDLcXWJatZltIsLeEnGRmeZussMGD5nlxMQey2FdeJo1Lnt9zGGf16e5D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3maTjxL/M21LzVy+V9pU7TmEXf7lbKVqXAvRLuz8R3B7WWcxqFVBOJz8T/u4frx6NJzBq8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u8bqai+87qXqL4Mwa9rjWwnfc3HfPic+YqI8wf9k4OcToauclpuAsz21KOatXKaS2Q9g88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T9TapZf6mWeMO2f6irvEokfyhYL1slBywvxfme4gMcQHzLxv0I53FkNLBxzFml/uWFBGn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idyy8fuWK9ShnEWrcE+WMe8SrVXMBdVF0uUXMEeIJxF6hRlNpU4FRRhhdZJYrPNwpyES4j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4zKZwRbKlgJXW+pZRqLHi/aGPZuVLQIWdMVbPzOVY+J+4s0sirUPxEqkq+5ai+YZIuJYcX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8RzaMFFlxGNwV21icgAcELq+WN1qMWy5RmY5hqcTPKZbmfcsGrhiP5mdZmtZXmKvGIgG8s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g5vBli1BRugvMV1cvEQ1hh5WrYGyXDM+SEsHkiUIb/UYh4PzELcrg0s/MwjAMuIlm5VAj8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w8Syv7gU8J2YkEG6UoOBMyxSbVqOnxNp4hBFU4mVFcBxOYlOODKHBNUXDPEehGcHEEXcww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o6Um6uJjYSoTCvzL4Muw7gki4ZaBMTw7lrfAqIYcOp0tFSqnpE21sEMAl76IFkA3gkxtv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sDOybgLdoppHQxsSqXAycR56XDAIDuFFLblYPEXbZxARH7n7Z3AYby2zIWMFbcoHxmWi8R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0QcVv3hB9PiDX6QOWYEeYUcNwPNVKriL4QUK58RBfEabXuLFOoFXAJdHvELc9kS8YjYx9Q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Y6Kudoq/Es1TPAx+qX5LiHiK4nJBHvxKDSFXKS34iO9S33eoly3Fl4KYsu1i0QAHMB5xDp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MFpP1PMHFQ/49FnOZeTRPKqnwV5g7l/UOcy1NxXipxPfr09vS5f5i7q8RTcwnbCrERDmM6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1uowFN6ZmHjUFc5tuVsqoJq5Xwg3PjHpQe/cfRg8S1wy/7EcOJjZzL3cWXXMtW7gpKbTNE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tJrOZ8xP+ILJTcqunvEzRBRhjzaPeZzQREpvqCk6mxm2WboURBy7lTuF1R8w1OI6Msbe5n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81Lxifn04zFeoWePEt5xL2MGuZeIuDPmL4m65hjiLmql/mcYiiCVjcBgmRlM8x4/uE+DqB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4Y4ttRFuG4r01iY7xCsYxUFmLgpxRMppjuqmN4gFuPuApxUpBRDpWYrpiUNcQXKgE+oz3S5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qPZHAqGKC0IC1zuOPaBY8So3iicrnAcTOXQ3HDVEymyjcqLdkpK8XDBa2oZHaDcaRbV2dx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wVIyfCCnzLsYJ88qF3yWLWtRH2oUjjBPEYYqET2gTZ+cgxgO9yzZu0scRgauVDUGo/pY6t2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Vm407lyXYOTMAnLuDoNoxTCpjAj67GajlCIUbi2nN0TcOSokGMOYxhm4EVY7ke9R6I4ril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NTKbVxwJyS8mGi/8AqYq2d4iFgtIqEwuFmX1qDkUhQSPIXkg8NRU14ggFQrdxDpbACjmYy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9x3jUTN3n9QGpuIo0upcdq33AQxYS+GZbd5luMVKG7g+Zr58w5XFC/wBzS3mGZmZXzzA+8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QbgecSvzAFwRail+IOmPiGPDGziqOYBmvzKHnMRwlRDeooeIgT9MAYYqXkiDOBhwWoYK/E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m1c6CKGkngfBPO5cD8S++OYuvHvG6xvs6i69oolvmXEM1NF/cwNb/AHLcynNzcpOMynqVX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ZuGMcRx7SqZdP9R4qOUO6cQeIY1AxHXM8/mNwrUWsQdOYutzlf7nHZL8E9oOG+5XxM5mYe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e/vD9+jiOh3V1DAGbAl0S9VGniXd1jzHqo/Eat1mLEV7QKhpggdKi34dwuDCzAVKrY94Lu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mpWZ93OfMPHUr2eZR/wAzutz69AeKmpWqjvMd59HHtK31cquKj5+I1fU96uDfUe9T3Yh8S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zKH3eGXlbQ7OWGArMhE8cXHjAzjiDOeY6c1HanUItARbruK3iIBHMBuUcIFOotOXXMA2+0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12yS5Gymw/EZbKf2xPiMNRgolP+8SwLmQTiJH78wy4JVd55lW0TPhVw05h1xF6pucajllh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ZnJGwsxkBqKV6K+YCpo14lDaoZvaAZsR8rUP2gNOE2m0M4Uwz8EkwCkEaZ5dxCr8TCgJ6W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z7vosJ6KXiXWr0Ei2nUtxR5mg1E5qoNDwgTRdosDnLKcZUQcsEJkD9y4rmLCZ0J8mSWXKl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TVPMFpXmoYHzG5m5tuSDS+CBjMC7hbo5MenFeGCDDfoT3uChY5hYhYunxNbud1uUpN+I+z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FRujglLCq6mOpuGCGTGYKHBLwjX1Pr3nGPT3Y6iU79Pj5j8+83V6mb3BQw0xQx8y2Jf8A3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46itXmf2lzcWh/TLeYvGSvEU6UkuKZZyWQqHXcWUX7y1TDlEVbj2mmD5lvFwb0VBoTmGCV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T+Y5M/crWHHEqWNWQQKzcLE8R5PqL7IuyqgJoD4iBKSnzEK68krwfcbG535ZTbmO+par17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5jjjMUONTMwcZQxPHnEBg5qLziHvxBXFq7luXMGVklrZbuXM2e1xFMcwAZz8y2t5iKtDUB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YFVxiJXFwsmXJqB4+YmLqEe05iN/4if8AUwP9TyfRxmOCXhxF+am9x2mpQM5cFwXhLWjHE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IYJX4ntULTPzH0rvFz9zKlV6V1Kl/cp+PzK/4n/YleRnHEcz7mn2j+PEcEusxcY1OJ/1S8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+ZwJTBkJgKSjmALp3xDaFMQK66ijheCHjnqKgs+JVIl1FUpELIryw4OLlDWe5asn1DyZvc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gMwS/UViJndTXGwjJKvmPEbslQ5P4QjQ22mZcvMW76FqJYB1CI8CMwYzzEuCTzFZe4Nlaz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sytL2zREwRaiu5wNGOwZNykw6lLCz+py4YidyhGNYdQ7D3MN9Qe8uvWYiAomGYFbcrzKHZ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duPshwVhA8CwC7FJ2ZhlieTpUFMYeTzFrLRHcnZA7JeEyQw5xMcqbxLC46TibAwmGVHQVH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4lahRtiSsixLeLLTyxEVXiICt7VHulytA3nMbNApbYFgZzq5pCgx2wsWnxLcOI5o6ZXQce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8rhkFwriC+MX9QV7zz6AsVMNMDrUEbjfGodOYA4MQ+Y1l0sqaYd8YhQxBzXJN7Pmcy+dzW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hlkvlfme864ntiXB9/M4ISzbcuLOu54mO2XN9ZhxCZyZrue/5lHU2O/mDMbTm2pgY+ZXV1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M7mhyy5V7maxUtrTC8ZZlreIKIZb8zB7TA4cwV864lTfWouy4ussvyJN1wflFFVLJvEv3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OFDEFoj4eIbFzEofqNnj2leO63NuajQYho22COzBms3FKnMuKsuUe0Qdxctw+CWr9HC/MH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JjwTJ5j4IHFblXWuuJSVlOvuI4+pTMQcy8AxVxoagOsxd8zIvPzCm+o65/EoYOzeuJTdc8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siGYC5ggMcsrMBuKBQdwOZ9jLUXqU3gxEem+ZXRNFm4FHfxM8DEvic5/ETETH6J/2I+CPt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jz6PiOtTBL23F/wC6l8mF3FR58xXiKC9bzLpZ4l2vn2g01DQA8Q4MxfR4hAKZnKDD/wBiO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6mQmJYAYOd/6i4dQamCEFMYOsM1KA9Ms8fMwK7SAyfNRZJLrEq66lh3LkGVopZSwBnExPj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9KLxNOsyqLdEFuPvD/gwcLi5VDEpRiu44BonK2WcYjQU0mZmgGICAEEVthCKwOIVyrxiWG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lRlXiVDELcVKvEs04hCb9AcK7G4M28HMzOXaBSv2albDfXooSCoqHiJvH3KjmXRhgSvgFp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yBVKPvB2lXuQZXIIbZfPI2dMag7u8wnYg9DqqLmwj5gIGeZmI8FRAFjXmYbLUFWOcyu5pV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3kLIc3XBGYS6jDHdq9RLlV3Kmrz1MYOofvmAsTE4We4Wa/qUXUQnnxLzfPmYzUVniIJdfm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P9RJXftKpeyWcOY4izM2UczfqJNDDqly8X7S3vUtt1EaloZuZrMzbrMB8+JVHMvmHY/EXO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mDw7l5JZ4QTMyxmDBrWWXZefuL/zFx7RdTI/qVIcNPiNlu6jwURYr+4b9O8wa6g5/qPmDn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cxy3OcY7jNnjxPadwPaAOiDF8RbyUviNdsZw4m7hE44lZvM5YmUzCmDdai0YsEJpu5sg5z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hVxHP7g2twQnfMV/uC+5ekHMvTmXzLGt8yzz5hTY14lrxrqfjPH8QttwRywwFGT2i24WTd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iDfMpwRC+JZG7+ospuMkKyo6QMRbHlQ9IF3GluAHjBCiAuFV/mUrxPk9ptJQg8yhqtzCz4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cPeJqk3EKgX7xPTURmvQg69ojNzPEczPdMB7EaZr8ROaiaNR2iYxCDDiU6gR+UqVHczEG2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K1ATNxfhiG+uYLK5Yz8xSh3FcuvRa4zPijuMAq3iYqmsxWd1c3N6YJVXUyihWkpY/8TWYm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gxYFzFWOHEMMcsVLniDwyw7MaCnzEoXvcWhnFwshriO7QuIRYeZrhusYiGOFph3qbJZtYY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Kn0SpdJn3EKrQ3U0zMkYJVcqVKmoy4y+w3ElIe5LJg0RhKeaBRmDMOXqWrEWKrXCnMBZoC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suALZIZP0leISwcQXM2DzKsvDGIvGG2GzLXPmCrZmGJBS6gydEtwXUd6hjkmqS7VXCZUma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gDSOmaWymAzD+VoWKdOZg4hwxI4hxcArqCB8wc5lunJLXUS8Ax7PHMSyj8wMfmCyWUcF4g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gU2NeIHLA8H3AuWpQq5WDiBEQ1zxK1b9QPDDPM8XmD2h7R8cbmZcdgZnySaGAIHGOOI7Zi6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xMVxXWPEsl1UX1ZEuMTgcxxmBr6mq4z1NWCaXV3AzN6xDBDWbudTqwjlNzQT+/Sp7Rx/qc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9QfqFzX6luyZrWJf1OZbeqJk3mD8y8e82jYxYMa+WNQXQj9Qqey5tjZ3DdkMmOPPM/wCKh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uVOf7hzFoCXYX1HjqDfEMuckHG8zs5WVfjErB6V/xMhXDA5GrmZnvG5bLb6rctea95mKLt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c/wCouqyXOdu4VXHghldvMoNXBAdxLSFe8HWbIO9LjEW8PtMG11OyDKl8ZmJqXpu7mL+I7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sW7cEEGjUt/5FpwdTWqqCIY3G3GIt4Irn3iMVVke2GI0xG7jS2vzFubAiqzslSy7OICjkx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qeAI1vF8zkqBjVPpfHPieAl0hNWV5iFGtbj1a6gMms+IG61siZSsS8mrvfiW0x8x5xuZe1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LjIeqhYUQp5Jh7GNSNIH1Hd70YloLzLaNy2x5jQLQIb6j/pF7uA+o1wctRt3MN/7njDlzV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RcudxGOmSLMHiXL4nBWYR4nmVUQ2SoHURlYifwFQV6mcp4i6KwsEoEQxKmFEwrpzCsPhPp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O1CXLrvhhoxh4OZYVgdS/bZeZgFoxBWc3x3BmgpECFDMsLkt9uoYoGZg+y4mS3s7g1HETY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O5S23qcTsSgtYfEFS6uNDfmF4SJyYx+pg3n8xFNoQ6IqPxNqP/ItQVP8AswaxBTuXt5iXm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8TJbqBXv0yrlOXc12kIZcy+NejctOYE/9ifNPf7zsuKdEsFhviIZBrUvwoQdZV4Z7i4bLq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y94xCxdfUTeJSslSjvHmNRmUbifvqUdR7RciJ0JipUBqIA8iSgw5iBsJjYYlzkmGn7hYzu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cMoszRLgUPzL1h8VENnzF6qeK4+KCsOJgzB5pz9y/wD5OSC3UTSKBxEbMR3zOKLqLmqhF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FbMyzK5ioKwuGAsag59MtjzLYz8y8weXcRRbVzHPtN7hjfEPxOuYNXmX3OcfiXz3HUEt4+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bMEVXmKc5joecy78y5cfaLLzr0q57mF5hWf3CaXQ8xrPcxKZWsQbXzDKDc4LMz4S8YblKl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qX1E6hm8ysotypjf16Y2SmVcx4lK/9iVE0t3GNV4l8/36Gt5qC1qBb8QE7riO922y3MVDR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331KnF0dTgxDxrmYDLfiXvAsPL4l1+qlDy10QKbiR3GTeSBNO4RsfMHoXFbmXji6lwN4mk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5RZdlHMsa26o4jQHGbIDW7H2he7VRPJqpgM5vUcVe/eAo3zLzeYubua5uKdDUFLbmSaZay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+GqzKVe0erggzXtIErdsW7WUIjkYPgGH4CMq8Z8xxiQZZI4wxmT6MYBI0hGE8JSPQuMxrG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UrsQjAE07Qat9kYNaemJg63DMboCfmGUGzUTboaYXGC5mG1GOs6w6YM1uCtz3DhhZXiE1Z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ESDFwN4lnca5NpLEdS44OZvS6uCrHuKr7EwUe5S8HG4qEm0vxzeo4cnF3qZVM0RAe+oUzE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csNn4gHH3NTKwMk54Z2xHC6CCmEFj2hfBd5jLsrqGW4un1Lx14nDqUR+CVQ6j4hvxMjyJg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WPHiBj02c3K5uK6dwObT+5p4gh4i+cZjRwNSg8wALfaKzbL4NMbAXE0XrqLPGyEp9y4vjR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blgYJhqA7t4xK/iA2/UC1QRFCzErOKlGBuHAqDcZnteZduJax9ELfEq0RfOJuK+5V79rnS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5aJqrQQQ3iIGkg8ktxz3UaiX72agw6+YBIApCOKVxB3dRGLgxfvLPh3MOGDT2+5fMUyy6l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RL6lW6grx7wJQFyqwmtSsH9ws4mR1HedwHirYke8xDxM3p8z8RGp/cepzr2ieSOSZOQqEj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4crxBWmiYO4Y1cq3UD/Et9Sqa8yt3MBCtcx2Srq/xEzn0GWaixZqlivMvL/jULbpl8xWWW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BjhmL8+IsC5+5YPER0a/cuXzcSiYPMC2W4blW3UuoDzCCLZr7mW5UzZunhjrW+If8QL0ah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YiF1RFt74lDcxlvZEASXumAW2wCHtsg2PvDg5ic1wzMObI4WUJfvLHSmyFbZh+5UrgQNLd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oFvcBFA+ohghmDXJc2gxDsVxCtuXszLWseJWE1Me0RcXwQTkpQVSYFUeJwwRjeGUFaNNSy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leJUorMCoEwVKGY5ZRKhPa2Z2uYKriGnxE5CdC7S9UdhGbLhA2kMV3GG3VLpY09dS5po4J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7QBq5f8uF2qxcxCSkLBwgVF0WamQPBsiLbN3Mscj1MEFdxFxs3A2EY2FstwLrq5gS++Ycj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bnGcTDOqiv8o47IuY+Eggcb1UxlpS2v3KKzZApuC7aqZXyjKuoU3G+LqbZMyrJBxgsO4lD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DiO9H5nioFtaxLEuPSUvmVb5lP+ZTbepS4379z2lY87j1NR03rzM8upnmGu51ic53zPFnx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SvPxNVMcz3gAzG07mII9VY5ix9vac4PualrP1DCZzOc7nG68y4uN1Le8sUcvzBVuFlRbY5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8TN4qX7imG4vCHe5t3/UK7YP8z2TJzEGDnmf88TPFkq8+YAWd6jgqEr4zAchDWAx1OwYgb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QDWjGYWMZ8yhfPiXGS0gxqqiI21WeoGWIqMq9Rq+JTrM9jEvDthyGyX4/9l+EV1Bl+ZZ9DC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YGQtMC+8PsTxZIKyt8xRy58RLzjzDHETuWxkuU5vHvLHiballzuAmoiHjhlUzPzELeZrf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z+pdOc+IFX7nF6YrmcZ9vec8VHX6jzVxZpVy/oiNywCwS7Q1CDVTJrOOeZS5Sw2y+TOZY+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s9knMdxcmcy8lMNmf9RkQJULJtsuCwc35mD2lgzARRZYo5gdESrVndy3BBFWasS7LEwd61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DoK+IlgDUNqjzFFlxzAF5F01EHKkwsl+YF2nvHVSlZiZBFKl5leTCQLTBIRgopGMSrVDQG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OYCJTyRTlYeGU4b+JiE2QD5Mcoag7thbzE/8A2Vno4ZMO2X8sw7Z25woW5WJD5EmZXET9S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QgNSoXBiZmi6iPddS2/uSqN6I/cGBASeEhpal7lhps0w2AdWOWJKu7VHs7GrxCal0VDKrw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11LwcHklVipdw43Cm37ohVDcuUVku4M52Zi5McQVBgdjcVtKvEarDEJHjaWGTsMd0pmWiU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iG6gHO+oVoZpi74mW6uFv/IOJRKbIgOPaIjTNzVGuolExXVMKQ7nv1B1DUMOY4rqA5ys3w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HqOvU9kz8zvz+5vrX4nz+JpOugljUHV8y15A/ucvZFX1FVeoXzUTrcwuLkTuAqNxmam3vG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w1UIXcJyPp7EPmHfXEM3d1MrmtFzzX1Cqzs3DeZhSx1+KmuImL7hqJbnjqcy85nH5qZMce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jdbVZb3ILftxG7YLOcairz/Usq9zzMuQdZ9pg7YIMfuFG5sMFlz1H/wBI8lwRiFYVM5itb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YqQdZlpn7jkDkld3mUtwQeeNsEaqvMSsrEp3R5hbKl5eu5vXcNvZAKDUAZqIu+INOssESg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PcsvCTGmeVSjdylySnGPM+833uV4czPCkoZ/uJ18Rq8xCMpNs8RB0fEAk2sBm1dR1qOXtP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tGzd+EsfbmNHt3BzcxlkLgNM4VVMbjZDiXftK9qmK/JD8pm6vUPa7i0dytUNN+8IdELbdy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3BjWs8QzXMsbMQTkslQ8lVAKNjC7KqBaqedwl2lQJckELRVSsdLUoKh7iRuL87mUFdMUqa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QF0fM8hMui64i1XDGJy6m4EBWZRsEoLEiiKS3xCFtFalL+dy/O427YNCqtQSo2xadGpyyY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KOsH/ANJ3fjAmA+085DuJWOmcj9xBioIA1rMPBUzRK2vMdy4sg3qulHHnLUSFzWsxkGqV7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zBFNM3wxqzxAHRD3QAoZY8wrjkWjDTcWUq1ANYjGHV5hdDtl1lXU2Y0RB6oQOFIDgw3IEl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NEu1qZp0dzkMpEMcsPkxuAGuYuvB3CyNRV3DLEtg/EW13Dqu4PiYF2xu33lhVbO2ceYmsZ9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Ff8zge9SkM8wLbvHcpEo1NBalDnMs1cHvnUHySjWb+IIzf3B3RKlF5gf/AGFsEuz+iC+Dn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aMVO5KmoKJ3W5i9/+yjf3MJ3EMNRCajes77iKUImUmGBWi5TpumJa9tSzXSSzgr5h3qpZd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8y71BZxiFdzfLidF/MHzOxipSNzv+5nIYqFq2Skq9k/J1DzDe1mXLicS7C/i5qvueczS2+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1Fz3UtzFjGiZS4tiUHbFm27zC7Zhr3g7u2CV5h+I4rud8z24lFv5nk5jZySuppcy63PE4ep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pib18zLJiuY2c4JaOIoOuoo5Y5WsfLPUtebie8RM0y7NtuDhipsgtbNRN7xLe/mDvMJWKM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MyYlhzqXHO4MVxHxVHF0yxeZdS9wcvfNS+r9o1EuWxbKO5W6vEscRVYc+00bgD7SxW42ei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iApZUbm6bYwOCqgVsWYS+obPiPU11Nz8S8+Z2a9pnyy6+Yw3qC3uFBBZBTDvxApRUQGmCU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+UwdmWUSwbt+YlFsvWnEvk6uaEuxIq7WkZhWSyLUfiIi4Co98zqGIRealo8XVsYVH2l8HX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nFxlKX8SqvSKTMRq+JgywQfMoLhI2LMcQGZjhpvUFkBdyly3JLnNxhmVmfqG44fQ3KjVpl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ksF2MubiPllKyUfMtFsxUq5E6h04lVYPGIgGCcwxMdJjbOK4mlIRkHAV7iGmTUKWrlxE21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3dx2Xy9QKdxhp6US5kgJqQBslMGx/EdQ4YMieDHjmGA7LhoAyvBCaha1MTBb1ElEhPdjI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lxqDbXiCbrJBqk54lqxuYPiclQccQya1KOUVeEI5vDPffMrODMFmyTKHoDeJt0XL7mKbKY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juGt4gzye09o+HMLrn2jaUuI0w4li5ZxWYLu4PFfcUe24czC2HB1K1zh3FfeoM5hcz7y5Y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zqo642qSqveII0RRlghyyx4hYw2TLDKNn6iGbS4jkqVtSZNe8oD3HNRuGFLjzHfPzKVlhe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+pTNEbGCXs6jndURyzfxBrWWL4v2llb1P9EY1c+ZymA8xClTW6gUWfiDCtys4ZVGanMrfM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jAz58QzGrmBn9+J4l8yj5jxtlh7x0e8AC3xmW9VG0WyXjzHX+pZmW9yOcKmEE3NQ4AV3NgQ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XxDO/xNJeOoZ4pnMfb/U0ZZfEvEPNZlazHibTc9p71GjO5zn5ng7lA4pvdRKbqP4nvD/2c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H1mLhvmayR1pLY60p8ystyxrvLBC3qaoxVTMCQBzmWlMEX7l50Qqs6PEvcU3/aOouZfnO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Q+yBDFvtLNtl1qbcvg94oExAArNVBrfJh2BuKsfuW0fqCa1tiqt0JQ6QHCoMzM+oAYM6it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RHAUzEbDep21S9ERKJiCrQeY9tZe5iXvmLWEjaZhgCkp7VEOWcSGGJCwOrjhUl40G+CVqn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4uWLmHtPNw9D4jmc9z3YsbW4wlGSCXdRcRaBb9YzIgoH6S1TAqxL1qmKIWTmpo0cCWdsMh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4XtEyFWnMcWz+OAwBKTIuu5bl8RwpeIeRAKGklUXxxOeGiBbyssXiIA5rxGdOWWy6yKOzn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uQqfrUysbhHbqUU194tjq7htX2hDs+5YKCfBjjCk1mFgmbvMWM/iGx4jbeIXVb9pnsczLQ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cQKbxNupV0MoARF4/E1zLuniF01LU4idoq594W+0vFsvEHjvuK3Tu4XVt3P16G3ZGdxWKq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fqUJVRP8Axj4j/wCI7EoCr1LCre4YlnuJDi9xDkSwNPvDF/XE6C/MHzzLlLqWtoQ6g6zfu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ZgFe/MLmbvcRWYHsp75nlAKXYwGOSAfBE81Uq3k8ZnAqUtpmC7MzHyxDjEwVZKVxcpQDaf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IBRWI7rUpwOIHCiwePuOECFGc3MG9Sr8cR/4S+eJdWIZqxisKY5inHtFuMeZk6jRr3uKIK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5nLG/Eo6niFxoqeeDzDxc/mX8nxMio0sqvecK/wDZQvDXFy8djgmQ1vqbmsncv+Y1ALqI8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GKi/MaHmXTxL/AD3MTi+pezGYvGC5TeS4jQ1NxOc14n/Zmzx3HLxKpNs0tReIu7lvEX2GX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mO6xMzDJ9ThX/AImPz3FW9Joc7nN1iYeGCq9/eNWICC4tsC6Ismqn2hqtTBiqh73L9p5/U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V7XiJRjepWCe0w2TqQJTABJgZUJ5CEm6INSvUFKAkteEB0buLNPMFIOocTVN+0u41LEaxN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MRiJh3mGmrNkAKAQLrdwL14mTDU908QgaxKjj2mDRzM8DMHKi5mlVmIX7nMwMKYYgZdRCX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vLAQFTlNo9GGEOHoW9S4PoTZ9TFjUUSrruYTgqYHpjEGoVav3MFZhVczY8eYBwQXjiUboX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V7RO0rOwA4GJse8QnHH5j6mPMdsVW7jJfiWK9oSD+Jv8AYi5WqloOx+45Y4iIIFCoCrEOR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bNm7hkdC5nuoBPZRlN/lClnMN0mUsAYjQWYdMoaPPvBMXdxmP1BLq9RXQ4hVniD/6lK/zG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3qWcfUbP3KyrTFvDqcMsM2fmU/wC5hbj8zB5llr9RYb+IM2Mce2WcO4i0+JbrPXU14iPB5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rmDUzTBxpl5xDouWcYlxqu2GnefEdcqeuYSvtBRTGofGWOjMHggncHGo5NO5XhCt6jV5MT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/BHTcPE8/Mu4YVsh2Ob3OGuZzuC7xOf7hffz1FcL3AvMbtUy3tEHK55mPGR7j14iTC7MwB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h7hWGVV+zDvG4XN0HEx1AX+5UeJv/AEQI25gFq+ZRaL9pQq08wJuJda6gPeexqOBuIcJXS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JW8TldSqWJMF3GoFYoiHRWoEpi4+SE6A8QbCuWIBTuGixUpGldjAXeuoZAaqF2CA51EG/u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iMXLNjBbfqO7DcdLLifD1F6DEcfEz41LlgMVxiohliNWPgm1JLUXf9wq6+4pqdwxrxiZii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iXeTLeM1AV7RaKqpb0xFVdvNQNqvUAUxNKNxMY3qI97glbivn5nLb4gN4uK6zDeoDks/bP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3M7/SFVCq05lHDiVbGGyWxbpdQCGMwiAoQ2nmWMFUspwYdJuDtUpzdPEalaq+4KG9ylDzF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9NTwLtJUMFpPHtKvb8Q0FU53BnA1BEDL9yudATECa+YcipkXiEUuZFD8wy7raMw8zEApcs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IpeWYvZFOyveLYxALKolwYzqMcs8i4g04lCjbMbBnMrycRPxEEmU4VC35Jmy7vgl86G46q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nmA4xMR8FsS1Uw2DUI2HljkcZnYZlFoxUsW5JQvtMgaLtxRBj8Qo/abj2lHGIw/aWI8Qom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Fe6lJrEChcCq4LX9TaxzDhMo6mYoqtczQsOzJBWtxkLtt5jbfxBfiCTcHX9S2O+Zb2wxxi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EfGo6epeDivEx8Zh2wTfcc9+YBtGUDZLM7OZVNe1wC6K8yx8lcyxv2lhugnbmCjUU5/1C2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yojUv/mGFTHTie5F8bj1PufDzGycy9U5ZQbuyPCr7geO6hoeJuPSvuCNcy0t4qU1+5ar0k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Gy38jLBrTHDLyU5hxxE5rMdcxZrc99z35mk/6426ZZe5dj/mOPFxbqLXzFUskwG6qO06uC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kKcczb5ga7jxydyq8HctX9Rzu4fTLTEVveZgq43WZfZllwwVHUQa8D9R7IoBADxHN1Gy5z6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R3cVfzO2ICmozU8EuKOILIPvif9E+WWPDULu8MwSmLqfQ+IDdlQHvHDFM3brEpvGZ+PEoO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rL9sp2TF4h3VXcaMzFK3hviUvcW6uKG7gJf3BBLrGIGpYpRiWAUeIt6C5zOSOjH7golSO5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WdcXNYjvGY39srlwrqNJqkFx0TbeCW3d/EB9xzMl5g6hbHuWfZFgvE8fqB4ueKgg0usRDX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8QAT0RrgBKqVtwZhWH3l1OorU4wy5U3MX5Ebp4cynshOd5uI0+YYs8S8MHUzVZgt1z3M3H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18HMwUGp0NyoLCt6MwUZ2i0e0dhzBZYt7YVULrxDF7oiW1XGYB0e83xSKX+kLdvjENND1D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3xzAa3cVGPKK4MfR5nxUcFS0GRA+xiXDicXoqUOSIaGJ4mbumHU7YanJA2tzdWZRi1ebYP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O4q8QW9kO4ZVuJQGLrMRsd3iVq2olQCjniFpmocWZjBXTuVwZSnJxEBb1Gtc1GowxcL5lT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PIXUGX+4NBxb9x6FpxiX+G6u4ngsPslNAzKH059paXi+4Oecw0g5vmc5uJY4g0LiZdM/co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FL6g4l1L4IF6uAB5mDBKxupfdzA5WCHn3ncwdVdsVWsQW5cOfuFd7uKQ7RNY3KjZWJXgHc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KRiHcPxN7JoDXiGW8RDsluzMS4lDL9SwK+xK25PapRxZAd67mOfzM/eabzG40ZlPETGVXc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S+nxHLDce41LZx/uWefuLPnmLwAr4izvJxESnjuI0cS3EKiQrM1gtmb8YJriGoZTcavBAs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wkFrP1LvJc4s1cvl9pi3dw98Qzqbjb4a49Bx7wO2sEcnxLwwwuXZj8wC1GnX1HuhLH39Gp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VZ5qEHhgorvUBcHiodNw3mNXjn8xzxcquvaAZuBj9zifnxOvu5rH9yuuJS+8d9TPeIrUV7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rMV/3L4OZRzGXmWU1A2tNRbaIjOa4gXCBQQFYYhA7/wCJizmYPfmZK5ic7mlaJkA5myF15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E+I26KmHhM3NE4azDqszEg6hv3irKYKdXFwYsa9ogLwxrIsbmGaKmAle0AVfU3nxDkXmeS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41IYv0VAv3R4MCiVa4lsNmrjGTMwLxibnPtASeJYa1MGjVwRbaFxL5g1ED1GZlcRUO+YCi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ZBhqCl7YkLMDAMJBEMfiC6l4uvnqGWwJQ8fmAVKtam24tkgxfcEQ37SyC7gOGAln3HUxxG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mazBa9x0lR2Ku4QNSo6xJ9o2hmxrUMhzLgZu5xqoPeLl25mqNvMZO5w0lKr8ykRs9otCZI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eL5uHDcu2UuZSSEGXSiwIXDEXLxDIM7koibvUNEZp8cQltsYXqOl8wqE4zHQL1K0nxEi7P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uuAxVxj9y6svvKIxP+VNCYrmJzzMpl1GwYhzHzeOoCO4QQ/3CryagjOdzOTni4OZeGp71K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snHiPvDfEJTy5je5WNUz3PefglvCxedcTCqxAW38zwvExmcxdXuEI9LhOYPBcHzdzM8EzL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INDL1BNMCEoYUMNKzBm+OpWvEplip4iVesxYTjqVrLcvDNe8vkFz2nvEt+6ibanZ9R2wx2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h4UBNhdWzg1NlXW5ZV59oAUZ8XA1V17SzVYJa3EUahfUubBzL8mJe7pOCcVL4qPjhljzL1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Fd3LSm1o3kqUtksrKxDPvC/aPHJEzMMTLo+Z8jOFBmYGM9R3rEHAz8SZGZWfEPfHj01x6c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9x4ubuvzP3LxKz4qP6i514jZPyRfxHWWO4uY01EX7RFP6jUcw6b3LsOKmDt8TEgO/XmN3I5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nM36PZHNlZhhyzNVE1Orsi+2IZNG5wUTh6mdncrGe9yswX+sCm8bmTYSsS5pUpAO5X5gp6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qGWHiOvm5ccSqyoGS4qQzhcWUVpuOlhWYAa1PBdRLOM1iLVviZLc4iGB4gQTzDOXEDIium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AKzuUF1FQEwCcaKFnMozOLLlvOUVS3FuZgl5ma9QdOLikJqLHqCVrtHQqDHvKR8uozRg9D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PEpF+ZjXmYDOa7gBWWAZBlhcCKEK4E0j4qlCdMmOvA4goNsM/EHzO+VSu+JialyzDECuEc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FlSghhEr3gkC+UBsdahHciZ7LZglmtzJllxCWD1KumMCu1QLZVpZncEjBxcvYvyROGSEp3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E94a+4yo1TV+YJRa+SWWgMGDzEX35gYKilVDTqCl2zF40ESERW4mK+4hdu570Va18TDtY0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WCzRB1+5ccbeIU7ZZ7iw4lJePiJS6xLdoqtWaWUadznEBvzHebufuN7YuPaUa/Epecz8Sx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5hKhwWFmGZfeepz3/AFCz2jmv8yusQxkIY6lceMQ3hha+SbJoxPbctXO4pzPJ+Jmc01nMt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WLc/DqFVXiKzxFWXedRFpuKC9ZIHPtVvmM6LuFGtRxxBP6gVu2cLCnJA5L1zNjUoZoJWjJ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ca5lXNks4s7iE3YzL1z7S0eIuhGpWD8ooHmKD+YBoLiq/cpWMeYl2ko9pgsR9mW74n4ZxD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FZd7nghFDHESiFAapIODlq8xdeYdNdxXXMw5KxKbLNy2biPESklRyYiZzplGy30YteJln/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ozN17jQHzj2h4q4zNq6luGeJyPvM1mIC7i4tcRQ5ITpmN9z9sM6ZguZ9THj4i1gXF3L1mm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w1cfJX5gYL1Dn/EaA7jskFkOY9oKQ5mBjrcOwzmOsnFSzA5LICRU3V3CS+8NWz3LOXcCrV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pp/aK/wAcrm48y1RnmYLvPUe7rqKqiqvDCe/KkuG6jhCWkNNL8wdifl3mIMRlVz6DcWKQK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mpQlbZQrYVLpVWEWWQqoZxcoMKE3s+otMIzbCEDdwENs4gF5shn0TbCxpqdjDDzPlMxuWT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G02aiNqrEWxU4OJiiOyY2MQ7Yxrge7Uot6EqbhvzLn3mKiIDVe0arL8kzoL3NE0lCgMYbT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tdsIKvAwSg7gHcsEaxqY2axDhl1+OpZaMqIMNwVNKgEJdBHmDoqmv3hmlyhtKcV7xCql4r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qJ2lwl3G347WDBl6i4I23LG2xSCGEDiocm71GlBlQXeofduBDP1crf+ZltLiQAqVo5hzVK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mKMKRflKHi5izFLmUOmBtzmN8Jh1XE2oMRFP5GLqxA8y1viPW4g6ExqUfP2nKFrx4jXfPi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iUcalWwJTeSVQzXmNm6rqVbq/aUvfEVbfuDtC6w/PpwxxvUu5e9wj4m8dziENWOeY+Y4zc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e8yy9DMBU0QUmoJrJBrhixDeIdSsVr2lSrNzmj8y3ud/5lGB+5buUf0g7xLPEYKh0YmNsr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Ji8TFxdTN/uP25jeqKiM4OriTIVETjqVnFVqDFwwNwvMxAnUC75nO1zKwGM/UK7PmCeKlr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KkAxkfMqmWUCZNxq2SqtO5llKdVPtLMXX9xOjqUupTuw4meU+NAoXiBVD9x5sx4yzxL2MD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KyhhM4uBs8TYqrlnMfI3cPHE/ENRzCAZefHUQe8LBqGm6wSl5PzPZxKr/ANlAr9xsJrEF5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uGyzmO/FUIHWfvHQbQzFiFFRWthPhioyw4psnwCWQhRExmCqzQN4ljrbmGivxFSeWhAGc4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FtKqApRUNBEg1WIdm7gsKIqaIlFS/cHJNJwTmA+8sB5jb9KJG4c14juOp5vqZFNW+8y8bJ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z7TPUHBfzcASzEzrCG5dbdfMGyrUrVkM8uoFfDGkBdMTwkaNFTTLAccpVAUVGHdcsqHdxM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cbhDkS078QsLaU1wTXoQILjuLuHHFstx1cAFY6jeZ7pi9DWPeAmp+oKfBgg5zsiqbqyGkM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oMYPaXNczO0z2Si882xoX1MYMOLzK0a6JUe0uAP8AyXhpxNOeCMskjOGAmg1BwCzMpIa5i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BO1i6i1HTXxBsLP8AcvxqL3FewEz/ALhwrO6gxiUCBTjUXhmToxLZf3L86ilsJkMsC5b95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QSllvUucS/G/EK73PD6mq5SuImCmdys99zNdVMBdZgLrzK2/98w6rmBdS5x9wLlmau4pck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x4m3tKcZY+4O0rEu5TXJrEwGobncvfR1Lcd88S3VQYxuNW3mKPEtdjDJslWTHaRN6bouYB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XxDOsQMZYFl6tnGiWaglzjEz4l714j+PT4wTwZZY6mcwsCzmURm0c+jHP6in+I57l+Iv1F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uaYwM8riOVoaCYN4ahtAJeqnGBnEym/OIbw75he4L3iLXrELH6jaNyweZ0TsfeaA3LP8AM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txue0Hsl6y5lF79o2U6l619Qdrn5icIS99lTJwys2/MuRaXGI2RWYjfRBoO4a3NR3YI2M1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KP+YnPWLh9R+LI6lXv4hMm/aYiZOodLxMDq4FXMQ5eoKdVKtJTacZlJJcqOasIbL4llayO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rNaipyQvuIL4QCIU1Y+YkmrBcwstU17SotsCoVL94a0LTJMqXBZEOti+IbLe4Fp+JUG6jX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E7SgL0RFAgoF3At+YT5stdR4eI83Lzl+VhqAJ61C+A3FbYY0HEE3zClzQTxzL58wxrFRKR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twh1xLHq7mEvvf9QkUlOpwMRdwuTL4lBg9xqu4jiL945XBoriPA5uOwthmgUce0NspVAtg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ZXzKPXmDklEiodJLzYQ3KBa3DyrUWykBrQglkNkEAFFUyhcHmFS3eoNG8xAxmBTiIWyyuu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GjzDbTFQJlDhe4Q1RxCZOswCK0uQmlnEoaeM1PNGGAWmXuaKt7agjWGCw2zFd8z8ofjcBP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Pcd+OoAOYdsNmZ0P1Cq/cx49OPEep9Ew1/crNxweZUrzKxoZikj5+pXVdZlc2+83Gq/Ezt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GLcxIiN8wyJiBWZr3hsGp57YMKtZSrMtm6zBlX1K1u816GgqyAp14vmWpuvaFWM5vcyZcs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mMF26ibtmPNPxHmMxM1GmTC5V7gFLNVcqNmwTF77lW7+5YR1y/UBuzEOHZNS8zjqeFPOMS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is61LVfGoYZ11LdK+0ZDJgt0pLgV+oRSBxbKbyMp+5VZiM84U7mkfRxjJ3LcuMTDsKt3cx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nSYPvMPaF+J+ptxO+qh5pxUCveFVg9KrdHxPmNc8zqC9J6UO5c5l2yzeyHMToiLo3FAO9w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qthLcNeJWLY7BqdRjuaK3AozNGZp56uUB1P1FO407z1FfH3CV8moinB+5WW3BfgT2X5mJd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5fioIS7IjVkpYbt4G4aXunJb4lfiqZXNQWzdMDrUOi94hk4uIIKC7mgNTAjIN5l2e6iFWpa8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U9WVAJtQwYp1Bw8ckxHuXJ21MgHEJQ8w4wcw5geZQ+Ca6mNSowwgzzDuXblT0kqE4ig9QI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BVuahXbcHP9wcn/XF6lTwzMuRG6w/iNKObIwZ/MSqfcGKpI4EtDJ/cALGZxIu91PNiEuDn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4DGDcrsLPxM2bukPFQ3NuL4izOGD8Yj16VH1ZQwbPQfoJXJ3CpayloVBeFIZhocDUEXYLB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w5gQsWJ/c2cxr6il4plheCOAM2xC2oSyHOolcNzV8xzxqWqUwpZU1TmVdD5lFrLJZRMOpw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oU8kw3iB8lXCccvEo8+cxFmJ5/U9twXviAu1qUF/ECeIe7MAjX0h8yV7vzM9bYlcQHJfvH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LZcuDEohuU1xUq+llNrJbMWzAy2cY4nIgPLE0DNdzAH8QPx1NGJT/AIjzj7gUEBWIl5amC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0xXJXUSuHtEwVKpx1KVl5xmZaXrmXRz4lvN+I323BfEtbefMEOI2GTE+AepcuJeOtTvgyV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2dTMZaJgvm4cjmFDNLMXrzNnhgF9yvNTbjcBK1ZUpok3RWijUN0vGkY1R/mYvF24nHWQrEs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PNkj/AOIjXUFbv/Hor+N5lSeYYcO8QHMpuqzK0Ivz1BgYlvVSqrDLZOZbN7ja+Jrgpn4ER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fmOrDcpMajZxKzn7nHmL4cYqXwOZYdeZyPMR4ajjZOE4gp/GGLdeIFjzLEC1ti6EriELvM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5l1/n2h1wkDDGSHsrA7mX+5XiX+I63XmJhaYPHMpsMDts0zYnA61EplGnn6mg7Ib9i5aa6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XHIMDY7JkLIuwJB2bEIozsgKzAtstiYK3U+QIrZNXDUexNN8kBS9SlHDmX9BBZbV7lVcVc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oml/mDB2xDkaq4Eu5ZyIK879JNXjEyYc3F3DQGbISrHuofrhmjUoG4lHhuIP6hVbjxHg5j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tuWF7OItuTEyPknjGIqFNxwl144iCT6g2pDOJkWCncrDYJGnCpbCWLzgSwmD8ynUBiu5vu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8XDDjBFLDodC+8IvoGXxDBSn5jElR+P4Oz0TLs9pxOm473nqOSjcapDU2y6j7XM44WSAR3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RNMTbUzbjUNc45goymYUojFf7Rm9Xe58UNy4PErXCaJViyjGVp5jk9XGrWEA4ohDWhyEBH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LJ1oha/EXF7YCZIEvg7jd07liwmAOIL/UFWJfn8S/nwwzrNVOzmU3vc+HdDC5sGIxwfuAv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R5IcmZ0m+KiPDW4FVVklTmVxe4FLTPuRLU1ompyO5r7guOY2V13Fcstqr8Reu48HEvhXod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GJ01LdYlPO2P43E+p5f8AUDEff5i1Pm5+jiFZpz6L38Rz1XiWEerqa3COjAz8EDG4MHM2K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ZXsx7pna4mOMS2mcQKT6jg2MNlL8ym7H4uU3tCorAcxXL6ilpjQ9jEXbh94smouyXOE+Zb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tOmNbuWuKf6mQpRzBtVFmIDLcu21UqtwTPdlQOLgNJmYUuWqzmYMkOCqiGr9oBjUQtml+Z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gUx+oHhIhP8xwR99bmjoYh/xKbUTaquo94KK+oNM9kF4ckVSaSXI3gRqFN+bhm88zRt5ns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5gb57gQruFvLM1BszK4Vxfgjv2lYP1C05QGZZ7/EVK8cE2DkqJZddRMdzLl5gsNfMtB2cQ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IgC6un1MXeYbLpip8tSivDHdmHUaqZTPH7w0OKmYVlGNfCSDTea3LAQReFQjVi7grZdQjI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MzYgxfGpqDxFITfEsVY2yxFLiq9VKMBWMZgqoApWJgFMfuozN3DAoDm5kXxNUYmdUTbOv7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grKDlKJVD04nxxDlCkxrdvDErDUpXZ4gqsyksKV1FdHHSwI6HbOyvcpCwR9oB7LorMYDRW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auEaXk1C2XspqUjWtlxgxMjuIZyenBGM4m/Rx6DUz1qUQqbEzNTdNExKcSp0oiRK75lYMZ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o5IwyA0dQZZaCp1LIia4siUYQoFGUOCWuZfU8DdzNj6qaVncxMU5itOeo83cpTapq/wDqj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pDNcy6ApO5/civf6l1qFLc9zDaomigMF+3EZ0YvmJrvFQx/qWc4Ib+Zbdbi4fMwpwwW0rP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H4lgcrLAgjEovLKjsgXGI4sZ58ws7hZQvvxGvLUxXqIsWcnfUytcwu0hPmUxTFdHfmLitB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i525OCBi4uUYw/MsWtyl454gzhz7R32mhmN/PvEVWcy1U6Y33ucsRb7+Y13c4XlCK1xLXC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lb/uFg4EW7u5YcalkuU2dVcMncdkfDub0V5hrUrMp4Jzkntj4nacebgNI6Y+ZnFTgvLAvv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Z5nc8fcoDEaa7iLly+lpTkzR9wt2/UrLc3Ok0KzBXf+omyHGWW6uCObluKq41t/EEe8U81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xf6iruWe0HqWqX54iiINtfETTfjqYNK+YtAaOpkXeYmrNwwtxUZ2TM9GIbXJ3CjnMxdZam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d6mYrNFj8SsUW1plXT4ni35lF5wE05PRlZlUMyFjTMhrMwXFO5xbiZ27Zr2itdpH9kFrjh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j0xLqwilbw6nAImSrM1DgCQWd+Sb+ZXyupw1gbm6vFw/LRCVsc/aEgrRJt+SUU+MzGJhr4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BuzdSjS48Sgb7gujeo6w+4CVMzWX6yPN5suZU4iszeI7sIAb6hWGOJRRgsgA+IbbGJThih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QYT5gu1TJVVQlW5GI658yl5ujiOcXFEXcVkRrkgrgxGN5ZIbcXKGbqgjiF4ODRM1DgowEw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SdRjUXk22vuPgE3cFTY3AzCwPqYJVKP3HCgaLUR4INeYxCmOIvqxiempzLnuYHibloSl65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oYjo4hXRSxnUqDom2Ye6YpmNXY8XApyxUa08w7aYbQGa1AFRPiZ5DPMwjzqBdLsygdYqBW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VY3LVXWoaG+YxHGdy1bLxHN3L7nCQGXONRQ04izv5l9XiDbTrEse+oiuImy6is9oopvHMM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U1A86lfc92Vh/qZrMWrqFecTY3VuJWPF8xM695WKnh9TWzMd4IGKrEYcqqErm4UI4qYhrz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3cN/9mddRUpHWoIze8bguc+8yKZVS7mQznmX833e55ktwb4pmIEW5p/cDWXccLFCs77hwf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DaMv/AO3KG5qtmdjGqlLHxMC9xF4itDNQRAzn0wg7PqF27SnbKrKpRPcQoZfuVuuOI4ITy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vdZlZbGIrGfiYfDEaFw6MJkVqW6lc5L6mdx44v5iWnUT/ABMs7qUJkC2HD5itBiDWagMQn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tL5i/qeI+8/cFu5W/1BzGtTmp/wBn05da9HWYl3Af/JaxiUcv3GgzmUH7ikqpt7jgDg3B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5XRi85mzgr3AvmVxPcYa9mc4Nwd05nMwOC7lO0II99zaw4PeoNOfiZKtpAnDgM3ABKhtHT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BRQ1DuPDM9wDNpyTErknyyjnWQYBy3FydTbJ7zaXkmplSdalHTgJskQHkEBJ2jrNFV8QDN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W4Sj47jA86IBEJWYpatpKLt2w2wlp9QiHE15hNDMNF9R7S7h4QLizRpN8TCt5gWBsiQS24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xzDBchAaKjfbzLbefMGipbZX+JdbuOqDhgWsBEJ3wcykhnL94wgSgdx3APzKjC9TNiHfcA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VRXstu9xexKUwGz3m5ryjxG4lOjqDZZpju/V9G4xnzHC3LvOLzq54agtfUNIXBZLauqhtN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OS5omgvWjmaygpkjiL7eIHBn+ofEUcS4tVXcG67jYZwS/ywbmA43Fi1alsvGJkECwyorhx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j5g1CyV01rAy7DIkO9TLhaho+0diOagqrjZzTMB4mK9wKFqWMQPFwRaQuJYUFwFVKtVytq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pv0t8GP3Ms6J5fMvnHtFLQrM6NTTnES7lhaR/2wa148zGkpwIUTlJStEpz4lU6rueDMbvW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YF6f9xMynl+pm8ejrqfKUWXKKdznBDHiZ84ijN/MV3fNxXnf9RbbfaKUtf6l1VYmSq20Yg8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CGRywcH1a9y2L4lr/AMw4OfeZgf1KnOIcIHl+InqJlLlaKz5uVbzgiHKvmZtrhcUcRA8y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51Mi6agY1Hb9RPGpRuJmoLllrzBm815iJ4Sw49pR7zJzDjGn+osyRtvcvRrepj0sxu6luLZb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656icIS15irxFQYZnZufO+oHVPzKeY5L+ZQGWuYcLu+pjXduo1s0r1DEczVc1uMt574izZ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zmSoFRa8VFbQHe4PE+oOfFS9NeIbGJZB9e5RS3mYOHGY7HkuG0DkLgycNcQQbEtJvCEWjj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B3c+JkDs4ipXiG0ALVQalEcxz4iA9Tul4vc95grdWmdRs3Bo8Q4XIlQVhtcS431cC2+4Ci+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AlOTDCg3d8Q2Oo9ZgWCh7Q0PtOT4gLB1KCpWi/aYdwRCA1qLXYRrZupgfMKhFwQrupaN61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cy0vqHaMNcZIL+iIDBHDvzDAFe1wcMxZF/UyN2wBKshE0vEuAZ2+eJY5TXRPlc/pCJ0JRC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WJ+yOVMrAy8vieEURG8oIbMJLLMET59K8Y/gx9LrfEMiHhDUQUhFv3HBsxFbsvmPaCGziv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clvjMIzm1wJY5joJiOLRghTDd3FtsxD4svqYIUvG58SU0Y81KArzCwUstniMAcX3G7walw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7LYzCJXUINIGTzDnGYl2ssfJKg4nIfmUuokyA5Zwzj9RKZMzeWWgZg82r8y3LLY5i4aqBl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T8YE5jniAnPoxe24j4jcajMu4qcxmpRw1+od3TDmtXmAYCrCvmA1fvMDZeJpdxx8/uauk9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EcyEtWmLM78SwaSW3VEfaIo8Yl9A/E2fuLGi/Mt1zNiyuOUSzTUpmBcVu+CBb7OYmngxOC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7jm+feJR6VjrxOdfcfqdtxHzRPfX4mv6mfBcNOoW0zfiay3AB2nPE4Fj3S3upjNxwn/sTG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7InJfIeIdHj9TbvfMsZwzDtzDHFzFVwD3gfiUdLAmUsnaqlM39y6yUqvwyicQHWZ4gynGJ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SzbnxLEyTHUszj7ijtObFxr6geD2hF6EzAwQObMU0QFHYSzgCchlYqbN9xQMagSV5yqg55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6zMDLLwZVMwE4YMVC8TLGpsHkhWPicLaMGVfMS+9RLUrEDQ6aqN5bhruQLKReWfiNQXM0Y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IocwqIzqdznGph4m58G5cgaZc554BhuD2kVNe8zg2oc2Zs8blPYxUjM5csHIupsXiXg0QU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Ri8LuCg3sjVHuNRAqNadsaOmKygDnJUFcYjWK5iICiHIali1xbcs2HHUHPbCq6u9wylWZy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UyWxwKv2hQDfMZBx5gILruAN6jYep7xH3hDuEI0IWqawgl2k94ueAHarqE7wWeT4bSZ1MG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hiqNXUZ9ejHzGXAgOvRRWRUvcBjEByQfmACkrClEsrDebg4PebFH5iXQajS+xDe82y6g8Q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ViUKMYjpd0fc4QFYOcw0YREiG8EOx8oUsmZjMfUNlVvcycLcQDWsZk6Bve4D59p2Zmhcvi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3GXSot9wWq08EMlG5V5pgPt7yuzU8/uPt5n/e0N1M9TB5r8zTh/M51XE5nJr4i0YyOmGGz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gZgePEQDmrjVUVcQQVUQS6+YJ6TqDrz1MYYZ5lisEoefMBdMUwKXPJUAmeZgw/wCZmtwRD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nUalp7EFHBFbh8DMniY8yh9p0VUdhv2gphxGtsvrMuHAoLSrlZIXxUGNt6hd1A3z/AJlne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vuYaJkrxKxP1K3uDXmpZjc2OuJpnmDx/cvVfNxT6VGuuIO05j0+mMYNNss7zqacxwd+aiK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CGghl8xENYO5SsP3DHMPP5g0Z1LKjzu5YzHe76jh/3Hv4nXXiH/Ymjmc8/ErPUUkXi455m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rAjUxziYLXErm1qGlkrVU33MNF+Iyq7lXKXmpaVd8RVbedrNCutYlNAwRAMfiX9yzI3x7Q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nuBeQjRvubvn5nENQFVh8T8wPeUmSMYllHDmo2B1gZtWGYataSXpuiXwjn4mP8pjY1XPUF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Jij9SyGEUhxrN3NRJZyJka7mWeyPCcTPJGw3U5ZkxE5Jm4e0WTswzwpJf39SwtOTMemqlA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qCrdSy3H7hkOkY0uZhaubXBVqgqiAtgXbucRoZcw7JldsELuLK9YgpTzDRXMxW2iIDqFl9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HE+ZTRdX7TC7LJpg43COrxuX0Qb46gQodO5U2hTEbF0Q2vPtBOmV1i2sRzSmwH+IivecyE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NTW7FuXgMyGF4moLLYzHq+oNsQ0YQpc99xMzHpUcxJWaYMHUrqV9TCBUxVquVuWFmquOs6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fMtxs3ipZjFxZPBBpapjd9ql8tQVaWHUVHmDZWvxEgW0Erhgn6idG1uC1RdcMWwlUa8ymv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WsqmC7u42RwwxVGq1zKCeyYJU8RKvDUQ4gDT7zFrdQsqAS+4NY/MUfu2Ab+iPesR78RH+5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OVGuFmJ4lms1HqzMPFxuunUtVVmoic1EbxU2RvHMAtasWy41MHLu5ZKeZqk/50+lh1LpB2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t2RM/5hrvxLpM6he1eKhjnPiK3uKDb7wVYblFZYs5f3OJ0l2s65ILBUvcVE/qdWvMqTkq4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QFywJ8QBgqe1UvDO/uAZnJ13OfTxBBx1KKlfmV5olOiIVS1Up2XM6j5U9zAxG1l5lQQ48b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xJsKm+JcG6zEHFrBdYNRKrtXNLeMSli0wL8PPc2ZzMVOpVmEx1SbGpQ2RN+Is3tW4H2jRj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8xJ0HEq81KVcpfmDy+I15mldV+YuwV4iBpY2bzUS91WohWLYsLV8QPBbArTzMGbuOy0epb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jlGUDFRLin2Iu13MHziavaGLq5iOYFl/iGw7EiPxxNNB7Q2GruYJxhZhHIYhIrh6gHTS5T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L7l2bFg+IOFUtp5zVDmq1Llxb/pPN3Az4xpmG/wCIqN6zA1y1eZmLdkeYvNRWfGJkfqKkb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MePDAteRhveNxarDhDQV7Tb3FE/cX4MDKeIo3AJerlDbmpqEBZeYGxYro4gWSy3MHVwSmN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Q8y4u6m4jHxvRLObmWu44tIDRnV5gs3vxOWPeMoMr26mC7ljbVbYzBriUoeJd8pQWtzj/A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llGgDC9CEZQ94A5U6ZZ1R2svhX2zUzQL0o3Gx9qlltb94tDuCvcVYcZzL28XKcX6lx1H0C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PEuNOJW2R5UAVmKlG5o6Z0AlKsITyibGdxu9BiJHGm1M2kxPuBgeGVC1LmWuKr5lYhUQwo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NXcN+S1Aw3z3BsDGIQ3slxlofeXgA0ECl9xDFTNMUxFcqNwLOrxKopHccrsuIkSyraiC26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5g3K4urdRzWXCnBDC6+IXqV1cT3nqVxj2gayEErDaQL8ZjkVSkSyLcTgwB3z7zaISwCZIa6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MGcA/zBXd/iLdu5cvzL1klju5m1vuBXdX1LxRFLrEEF3VVRKb1Eeqdalu6vwzePxEBZRj9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zXUR4JsG78xAlaMzErXtLpt08TYA/7mRUvd3VSzRmW+IIwczZLZvfUvWGeaO4q50UeZfij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KbinZNMYWcBU9oUxki90bzMjF/MLvQTR1iDkboZj8xVUVGAHnNQaPE1tUwrkYKdzQv5gvQ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HK8+J7pz4JZwQXbkloCrFXay6ZbqW4/8AZbi5YAWWrx+5aje+pvd0wrHiUOLZcvfUqWW95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CGT2hnxMVfCK6NxhJrbEz73EQrBealnmpweINU8Qs0VEPDz71LlP/ADLOjG4GP1LkPMqSq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5vuOCirdz7CjUg4MxQbcFzINVceQuRZq7dz1foQMQOUJBeHLFAFZIolvIRz5ipkHIyijSa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1TXoi6R3sMeE8y6FQorKKaGJYXJmfIkxEzFP0waRlpHaniDce80a5zLPwl3WLxiCGmbiwy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5htOYOReYWviWFJmJ5SRkOmCjWyK2rqcwkTNkK0MNXDqncFOPuM8n7gqlF1qN5/MTgYKQ3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gAIK+acEpy3FVV9za1juCr8xXDBD4luxDmFpgduoVm74ln8gWzIvaIKXBxRh6i7mXzLbzF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itXcufiCFSsxjr01w8T39GvX5BLjWpVDIQUqsy0iWTE/hNaviYHk95lLQ2MEeJTBQr9pWv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Mt0tNRsN5ixiNBJoAiOBu7lQEsdM5vFZiONYMsNmiWu/GJh41KtMq4xUBFj2jGN06viFVr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Z+mbtR+fmJZXEtFO5d7+5zzOJo9p7vOIFMzkW/MunDiZ4x2xWmGBxFXn8wdW3Fhh9ovJep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uOq3Ayiy7CKyVxcNbhXKobBmB1ivMe5+IJiIMcPHUEzKmJacRcFqDwSqYmT3jyVmIXOiIV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5mPtFuBCWMazAeOeo3ckWcMQ1xHzQ13GVuWJMOoFK44g26vHU4KuW8XDpAdu/ERq/MNd10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oXVzjcd4xBDF10zCVfM8QpcpuVOZr/UqUVx8SqvnPM5syeYaupgMy8HW6hycBDa+IK3AVp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6xzLr61G73GaJ8BdyzMuM+8LZwTYu9T3/ANT31Ni/eLOLWezMyx+posW8a4ILeSLot3zC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fHcVG+Zm6uYNCtQ6NstJbYuC9gbi54CZKs9yBR/UXKn6lItN8YxFG/g7hqlc8yjT9NyxUv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vMu5sXWO5UvLYgrE5nZCAaaYiAyomAMWCruFtmcDcYy0XiF8EjCnvl4Z2bckd0OFKlTDRZ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yTBEEl7mRMMoXVglZMxNnniMWdwal+xEAo7xggE1pmq4alKXZDPkqGn5HiUZzBhq+4VL6g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6g38y9Jh1D8QjbUEADE9r6gUvVMaPkhsb+IcdSgFlyekgrCB1PPbuBoZqIjNS6yp7YhpQI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xG2oi1uWFYioc5g27MNuSsQEbxN2zQ/uUrOGaIUAy0Vx3bcFLM8dyxTcoyfiXtS/tMrm+J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Lm4fiGtylNVKA1GJiOBYKtN+JXklT9+twhFFhSjB1Mpplagw33j3g4zrUcjvMXlVQWuN9x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m8TwquniO2IpfiUjr2l2XHppYttcAvMWoLIASFXUTgKo94lP9oufFwI8rgYp6IZejLmEci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S3PMHNmZZFfUSn/sTnMcV1miBqyKHN+8zM73UyrGOmJiuP1F3V1xZO+ZaWrBolMTSJXDAa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io+L3HdEPWJUHmWHGY6wbgiEvqPF76l5/pmbxKzjPUyLmCtZahgZzNmq8XA5gPmzmVG8wT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Y93Cw1fVRdazcWJehh4xK2ePEaZczaWcXmJTr4m4Yy1ABnmc7ZgcWeZRBghxaysOF4qO4d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GS4ndkQljggXbfvN818RVpLVqParim5Ya/UXevieCCwber1DD1M+YW/4lk8e3Mcabhxq5Y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2FZ5DzHQahhrzBpTuZQ9vuYeJQVVwK9jUDdfPiJZrzGudvUS9P/kc63ArwTGFlQ5u4mbZT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Sjx4l4W13iB0lDNNsIGsdw7GuyFiK41cGZxMFrx6MC2MwiBsvU1lx5it5u4QhAo9oAoYsb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rsGOWMwZ3AtnmGRqfnkag7uYIagd2bhq8IMLRUvTSNp+ZY6Yi8t/pG99JqDSkF8NIwLbWc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0wfSC9zJLU+Jz5Em1ilTOWbxME6WTj/EWdWMwCbgZGioIBvBO4mmC+5FWfTcVh5jLdhgVT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xOSaDLV1Vfc1Gsa9orUrmAY5ivKe0y3bKmYfBZQIJwPTAzfcuPMNE+HXE+SbBeY9ve4Cat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p+IxDq+SV5cS29PmFGMdwhwRV+kp3Z8QoFsRKf6hg95t3qF0uLY3Rk955RTAE95yzOdEVY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hex/MpJY4hbcxGT+5m3ZEuOZZV/URWz7yzWfRYK05nOKnE94/wuUOz6gFiDiDHfE2XMDQY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UpcyQjyiV+UzTZqdS8fhDU1bwgMjzuWvCnU2yQN4qZIlFXLoMwpC+4PpZZZqlwFTzepmZ5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gF/mASrs4Yysa9oXVn5mNmZHbFRp34hYjdN3DCNpE6vCTMXuUor4ua4CoTS+T1KLKBkz4h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N+0Gncwaq4BiguE8idRDr8TB0TJ494KdNXHHdOYbG/MutHEGOnxBjj8RZi/uXJe+pZOgij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1MqXfEvyXE6iNwJpnNSkPEbzxBaJ7fExR7TxxKMwgavEaK/b4l+O5kKNEsQO5px+JRvcy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0SrNsb1v3hR7QT8RrqFoP/ccCsHEyzn4hY5IkwG6hYutve4ZdR2bTzMXzCxMqce87tGWtU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y0694tBLxqq8xA9+4Lo3BZw1zB16KZxpmholf8Smv7hvF+zG01mfmcUe5EvUqs8zWio+9z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c7lfCccx1nEbHPuxELvzBTJWUhnz5jxf5htrMqaZuXgZdTILMj4gT+2I45lYZYc3CW8/EO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iGqNF5mRUXcCX+YGx34JU+ZklWGrBKi1WfiO1ws4TiEytcTJhdoCVxzcYhxYmY9n4h8iXN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i595jxODB+GXELF+ILa7IcMsS8hUGCuxFmPOPxHZUumzcS6/iCruQE95Y9orviUCYIXr55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3xBGqsygPIw5tzHYXHDEWF7uZXvxGqIw7DE5BsmNu8x6l4ltvcOZdocRoEOpzOSUfm0ZEa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yahUue2FXpOi4qUS8JAcZK7xMjWTxBcLMTCLcQBtHkXazc73FZnFTINFQ/wDIbeJde/E3l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YT+54hdE04vxDd21EpmiKueJcVWXUSZhVe8t8nUoOYS95YNNszAri3Udw0IQ9X1fqX6rnU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sDhF8RbgzcaFASPFFVA08eIdMlS33XCir2zHIbnI84hPEtIWPJCBKmGNxdLwEf3N9S8GW5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TjVxUMZmpDUxjdDTAR5lYdHMGyfChqkMS2/ePdLBCt88x7hM334nd7i5xxuZKj4uKhjmWv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MEcyg7+ZbiosVxUVk/EFFeYqdsSvd3ATGog0/69KmNN8y1ezA5Qoa97jYoYmXXMp+8ROr/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nVSrr8yqVeY3qvzHvURBJihcuNwy8RWs6jk/UzPmghhNTB0TLiB2e85qr+Jow1K3jHUKbn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ONTTXxKfn05pjkP1Kz3NVq2cSrn/XGmmioCDe3YwMY6xLXv7ltnMTHXvL2bBoge7DiGg86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WEvV/ufi457MJQrGJ456ZeTib6mbf7jTq87JfF4l92TwS2/bmZ4rE5g8Y/UoLR8wrEWnG4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XURbvPvAtxmVa58TOX13zNw1+YLOfcjh9ma04fUApi54olZ2s3Ut9veZ7mXBMUOTj0QFup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0/aWp7kRwMi4Mi61DQfMN3uGFSc8aPLGGdWLvBxJZPB9wC0cEZVyFZ8MyeruBbwlS6XWVF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TJesjN7iIYsZ5pqju44HbEvXvF7W+pbXUcmQjV31MScRgnimJQc4maTEaoGhSUUODEAXyR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BcRFHKbllXoczK96nXTTK58IaJxAwdkNW5JuKCQdMaI+4gheMExvnE3H3imYRvDURYF5jV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qVzqOFt+ZkgKbbqUoWMMAFxmKi22OFaJkXWrh4MQuoHnHEyqsx92obOp7kzvJA6v7hjUvF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a5izYe8GFL/6oljReGFN/UMLqiIUjpxDeWGdphOP4USvR9XEvM0zayYvaVM1cyV0hdxCfE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Ni6f3PoVBwcSl9IDDMXA3cwpllA1uVGeGOsqFTLbqVt5llDVmJlfBcTpXdTn7cSc7UHxFc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lRTOvaXBZZEpt5jwmiMNX5l0sY284iVyepWKiNFMRC+o4oA1cpQvUUnHxFHL5mc7iJ7zCV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V3MBdnmAbZufMjxXfcOxruC5S25xzcFu8wRyxSkQ5zFNZgj/yXsRQYaljx58QysbO53JZC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q4ldsC+TxKdn3G2Jv/MochMIO6hZJr/cC9OSe7PEoqsZlTd5ieXvEU3DXbmAqrz1ON4mFa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E+Z/pLV5gt8zDUSlgks+4D5rzMwOswMW0RMu5jDzLrIKVArnmAK9vmZzWbx3VxUq9MH/EL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uf4jkf6galaolfcdMRs1i7+4mfEqz4iN5JkxmBiVrKEiLvUE4T6lm/wBxQmCJfRxAyBLV8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cNU4h5D7jk6IbjYwwYNmKzCs1mUIaSpTk+oc8Tn4hany/MXzHSlYIbuKa/cDdbho11B5DD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9TmClY0t4xChVeTBHW7wTcdV+I3S+ICceUheOpFQPUeSVUcNxHCggpcClrh5uOQ8TL0ZlK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8dpLIoskCLocvvEA0XUt1kDA4ZkiWFhOcu2G1TLmULK4YbdcoVbaTNPMVmzzL/EMBT1Ntw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C0XzcWFOZo7RVWpau3M4HUvTRpDRGODCfKXWoJQNSwomJD3qog3K6S5ue6DMuOHDEcmK7j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BB3bKo7Ia03NOIBZS7Zd0KvsQO8TLRiPmYhnWo0yfniXck5kUetZnh1CnK/aaO2LFGYQoI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w1/Fj6VXt6O/QloeZUcfMuB3BBmqjN1MsLZax4jxulm7eOIN/EwA0XH2wKYWNb6lVRySgi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5qlMcacRGZa0h7Oa0aFvEv2lUcjcJoEYDyYlrDs3KyvCYzBSCjzKB1mpZbz+IPN5mf+ZRaz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wsbx4jnjXiBQWaH1F4JMDqqjlnJwQPgdwBwZhahIbRtaVq4iw/wCYtY48QFOuyZc4/uXrT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Lpgc01ETLPtEpo6gqComK1Uqv9zNfH3LsP7nONxDqpZW4tGdTGrr5lh/2pdYr3i37OYAN3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lnnmVQnMweDojsuIPGd+YKszKqWDquZd8VLWcwBqsxDzMx7OSZsQEycjU9tRBKY1iVu9QT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fik1csmHtKBK8y8W8/iIrmAirGWYHUOO/E5H3gqDP9wAi7vifvp9LqPbuXrqLdNTJDguDx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VY3LdEXjl5jl5lLr/AKpbWdXzPio3OnUzWpYzoilGQOElm31UodzjOFj8nMvfax8BXiXRz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RmpuDSVDx+phxy6g+cJSymZtV0CKa+SKodgEuqf686N/qYH2p7TK+FX1M0Z3zDZWF/wDAj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a1GWax9QURSzoaiRfNn0xr1AzPgGviKrMEy43CFz0Uwb6ZwIMp2aZpC/mEy8kJHbp1LU3H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hF1CZQpCc+NcdE1NvhzMr9QanG4C2nDmPl5qJdEpGaDFmGM2bvJA2GpklYKqUXy+JyMTNY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JXc7OZWUi3T8Qc13HS5KEfgJDXrm5VtmMGSJ5xNRJsuIy4vcRrERa+e47YYasHJmWyx1Km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s9Rb2MOMw/wCqc5ud5zDEdRxzKviY7mXmW1N2vePN3FZrMFdQww2T/wAZkRrhalou4VbTn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V1Lz49GXeCZvLxAtcNxo6iAoPxAhhRuJjZlh88wayu4GvexxFVVkaYU+ZlhGN6QTNMQWGm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QSXvHdMrlXe4OcuP1Lx4uc+INjuAo1m7I03XmXFy3uJTu4lj1KAFwdwRA3UKxqpdsfGZXY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g8VLAPMLF3+IOmf8AERP3L53cvakbYxcTcM1UwGSOjergYiMoGsspxVQGyziKl28e8vI1e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tDSqz4gLrFygJRcU+0oRCODPMOmalceIpmU9+pj3Uett9QRuscEKbXLcsZkXvUHy8xV2xPU2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6lrfUCgu5SxOQhsOZrP9yjqcOo7z7xWUxl9GLX1DVKwcvUPLPtB67h7oS3+Y65fmGq1zWJy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PgvcEulZj8RQtl2xV/uWXKgHFkSuLzHKrqWX5nzic4i96g+Zt8xctHxNTkVqCGxWV2H4iH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3BOTKM2T3g2v0xbyhG7r2i1BqEA4aj85l1YJ9wCr/7LBqpqO5SJnDMTdHDmY8ROspMxcZlT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EQ0Gmpgas3LJzEBihnyqpnPYJqHTEVHJqYwS9oXkX3WQOlAo3Nhd+zMCbE/MBFXLU4Rw5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qVctpBws8MDAtIXnURK8eImVzVxNy0A8OqgIDMDNdagSO6/Mx4phoc1NHhqAVmicxIRPBJ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B8zFh4Y5pRk4jqm0iWdlwN4VUWGGQcVCqg0OXuc3c9poZgvA3PdBLO9Aw4QySikoYhbBR6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KBBPdDjDpMEKqANH3iVQEtxbOplJhq8RwI4l46ZjmcaZufqap4n1Pa7gqf+uKlVe4KxuFL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EMA5hvdwf7jPDURl/kITMjEJhifw4/gx9ColJW/MuD5ga3mUVHccbEFUVKsFOIF794a2KM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XL13PeAtlll0wTa7zAOotWEse8+IBsc5ibqCsl2MVfuULKzq5UT1FtugxHK7COhvxGUbTB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lcRa2TAWYblbhy8Ty6/c5WV+5wv5QIYPuIWtf3HEvLyxs4I42vtKsQ9gnHGJfQwvNcPMV4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WVf1NFQFNsQpu4CT2wzb4iq4jYZbv4l/VxTVZljxfUH3BjiC2YxxNXmCC/wDcp+Zluvee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45wb1UQJ5CcgzCyKZgoDiEDRDsM+8rzA5GGGbvzKeLlFBmvEwrISi3/cLDmGi/uNOfhie0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utcTTzLyt7uU3UNtzE/zEBuIJh0QZbNQORmDJbPfEP63B0X8R9nEyYO5k3iGPeXdpmW3kI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qHLFrCTlf5itmDLPxNbmtu4B/pEvTEbP6gvPMZr0EvncJGW+5yINtcwuQcwwxzKFY/wBww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Zx5jqpkQ1uGVKSaGkus2VvUqw2X4hnJc+oQCgAj7idBcQS66uYRTQfcTkXBIC/EFJOD8TE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jKAr8krrgxAb/AIwdghHyAIYBaNg2zF9pMvqj4pwzNa2H3NHHtCLdwu8y9CR7ls6ghRq+d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eIKAbG5fWUCZcLNsYiVrTc7sI+FnBHtuqFTBs5pgbWsszYuJYOcRgG+SZq+IYRq9xQRlZ3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b9xWDmUsrogUu4uHUwLohegwGXjcFDLBvMs7qJ1KuMdR98S4L5Y2RzLHzBXnLKzWI6lKfe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MQAKWwtjvcWPicV1E5XOeIZN73L/9gcY+Zz5IuojzqP8A9xDcaQd+ZnUMa1FjzBiqWiMwV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wevTjx6MZz/Bcy3MT3uolnyygRnWpClS2o9SrOopCh3KFW8x5YOM1qOLXVS4G9I1LyS6qd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yVVaiV8+JiTwZmA3IG+ELqwWZiKqxIwd+YIwMvWY9S62lRweJfaLf5BmAzmFqxqHC9krW3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1L0q55vzCq1z+5agvUtf8AmI2OYFxRmNnASlZjc4jL4mPHbftLKhczuzcOAxUGHnmVAsqNB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VV1qXvbczMXKVkzKpaggc5luHvLG4/aOQDURF/wCuVVmfaVi83OfCPvfmbUcRofqLKzhcz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fET8xZxiZJa2261GlVBt5la349GbW5a5gmmXv9xgljxLMFLmL8VNrcaDEazAwLUKvH4J8N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RljHn2gu024YVCB859oYg48QpGqh53M3mdL6OSnUS9/cP/JeN5irbC1GaI9LFxuKzGoRej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Rhq42CsPmHP8Ac47nCr2Zh3lYjDLu2kisBrqDjk5v0jTZzEUS8QIiHHcpQ56hb9fqV6/NQ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LLqYlpFw8NOZedMtGmWOMUwPpzqdDF6lwnJmDd27il0X3E6Z5CZDDJDYcDBKNm/xFYPKQe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HEZzcoOgmYNPSMCmzEVLiBcte08YWOzQXHUOqiO/fuA0mx5IZ7Ki5lHNpBWc4TB8C5VE6M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pvCyu0wqoFtIAFbgoGW7bhHBDiFqBpjtTqp5cMWQwQcPeOo5Y17qgaS1qIDsuKhlSVBQbg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EvO3tLxiCEvUKXllpufaZcShwu4o8LiZ95VdAhtHH5wcDHtEq2WNPcGmaWnmLTeMS8Vip/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1BQ5nhuDjA+ZpmQwSuvub7ZRnzN6uC4QMHLCaHcsMwYJVc8w/PmKXi7blUWyIMteIYslx9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946lBqIHv+4BFJShw58R25llubP8AUoPMbL2VGla+4g4AtlciC0CXFQGu5gteeYClccygG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zCnggvoSrXzuXeSJTr3gVO3EGARMQKlbDwb6l03lgDdy3kti58XLzyzve7nf7nkxDPglLk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rcsHHvLSbGO738RW/GYkeL/cr9qgBW+5WZ3AVvEeS27lKq8SiVbGmL944XK3Sg+8S1VRA3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lEaE4hS+Z5I0daiTiUUHLAW5N7iK3jqVhyVKKs96mLl3OIerlASuJlvUWTcBEnVnvK8T7z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1LzriDUIuK4nkVOG4r/EK0St9wyiw6YuCmeEtj/rgJd7Zo7+5RedfqXvRcYzhzcqO2mH/dR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DmXh8Q933i2m1juuXqY/9j5bhn3ni7jYbZbTVQTUNTHO8Rru4WK33HvuNvbuNPzxARv8AP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SxeWBjGjUuuGJcPERrnxFTjxLl3cKOF81B6TjqMi7t0QqYAPmA/d1iJCivgmUZYaVTuErF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/AHN+xaIs1i41VcThXY4iKD4lbxFa6Y8Z74mR1Mi+G5sxWZmYgyO4qqt9oC07hRcLuIuvS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WB3U6lIWDlA7jpTh5j7IPUd1dwRq6IdwCpg73uXiN3rEfDqKyPJ+JX71MW4xKeTiDDXIh1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0QsPRLPMZKiqgoWSniUpwTXcWxp+ohA2JSS3mZcONzJFTKES1VyhToI13DGpwqFKMHHnJD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FwN2vicoxxAoXXzB8hiKFhjNF+Jaii8ysothkYSWm4gRy8TNmOoeUwKJw8ARbmIXp3KoPG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jio2xG3DXEvOW4tf5ivXHj0H7l1jiXjUrc+bmSK8uK1A1z5h9JYMGzib3b36ebg9KzEFx5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R9Pf+DGL6VepmsgrEHlMEAM5Yp/KKra/MAXH5jOFV7JSiqqND27mcyrDEK2XLPDEA0m4iE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gqYmty9Otx0NxWS8XAbcwA794YAQtCp3LBDc75iO2UUwTofaIHDKL2dymv1NvEwzxK1uAl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zLa37Sx/cNppen2lArxepkVTHl4mAjvqXfsx/MoOeeZzeYtXEmeZd8tzj+mFItt3cyC5xz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WWTUtX+IsMBE8S/NDNjGPeI5qvM3Smopa2jAajzm40o/udX/sKAzLLxuKbuXYsN6lmCrjV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OJq86hQbmO/aJ5lfE0m25c8xPqI3DWefQr2YO9+0V8WzEKzggPXU2pc/iBeS4WvPiDOFvq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VIqNMGmrhYNzZozFxgz4lrXbM6rHMaOXMSnFxFb8VBKiK7xFbHM4CwPL7gS074lir+owpm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dPUwYhfcWQZWM2pSLSkYtT3mEUh7EG/mBXuEnIagqxiENMhlrnIxGMe2UXOcp4HcFE4PzN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ZvmbV1Fe8TAvrMFr4Yl6CDy1qAqtu5xR/uCh7y/8AU4qaGc+0yPEWq5YXc4l9+TiKkfnUK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fUvAfGZV4NzCWrTMWMkYJTU+hTMfE3ECOIAnOM4xpgt3nEvPgTXc3LQ5eJ4gj7wxu0xFY3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ytyCeKplQc8yqHFpMh5lWpyMIm1xHkJCgONwLJFXGtlnWj4UWbu/eVYrEwmbli4T4guJZ0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FZfEalMDhhosVAt4exOYPeNsz5l5VzCgv3cuge7lydMRrJKe8o+RgzxC2OLJocIZ7VLcn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r2sP/AD0o4cS13PKMdy28XHQmveAlXMFwnihl5eIYHUxbrDBs3/qW1rDMjn2mYLt6IdhHV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dMHB17y+XPcsPESlqDPMViaon3DDQFZijDUcWrvUEDCJxC6acamSS3e4uHH5mNfEFS7rmL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h2pU1p2Gy/aXSLp8y33Mxe+5slk6pqU4avibSsTx24iU4uO0NsSQe1xzBr/UVSEKb/1LF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itYx3c2WToe8o7uKBziIreprxpgxLla4zEY8Qg1EYo3KF1nmJHoJV1klVz8sfCb3+oXaTU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GmOsRK0Z6lNFHiU1qveJjU9/1AxM1TEq1qnUzbxHDDTEsZW91HgfMLvjMdlcag1BdxK8MV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8y5X4iu8n6iJ5ivMKZhW9VK8kFezkqG1XcSIhG/V/uY4xcMDVx1vU4puLTd4mP6iXF0/MKt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XMJiU/wBIZx/Up8yuv3FotX6junE1dSob7mV66gCl8YueO5yfQY1dysfPMGDtOyWHJrmNX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iFRqjITgNe0HwoVuUwYYGBnB3eDEorq2C3WaYaXuE2S0Z8HCWOJazwXiZ0NgwAxicjxK28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MajoOYtSr+oi+PMyI8DmCj5ntqHL2lC+EMyGkZl7XvMm0Z7hKJ3c9/mfqOym8TbG5j+4vz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qNwtsW2WgGq3K8CVMadkIv5+IFwwhDGFZnKYp8R07NlTE7iHZLgEHjMXAeILjbcZRtjusx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j0+2mXYOsywFN3AhWjeJR1ti5qemAtvUxV0OoNnJqOh0SgA1HUyEoM5l8UyCxDhBfaCbup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EVoTlyl5LiAdR7FdQGl18xmzfcIC1P3DN178zHiHmVCtPDEDCLOzB7TE0fcWywViv9w4ht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nd4xOyMFCx1iEFuSPn75jqoPdeg08Q8nzHODPmZwkH8o4pc8ibzPwie55PaUW3XiA763BO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A4buKzGYNn+fV9GeYssfEZftUQpX5lEQmSzUChOUx8RmhDi6qFzzNpVZwzxbnREouIDcB8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I4YY5jIr8nzLU1LyxNZOckRB+c1ZdMcq9/EJ5ooZVkT3gTF6lrN15iX2qAN/1KcuYCnEse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ImfHjiVq8Thd1qaXdwv2vuC8/uEumaZiQvJGMNwatmWHeJclvt1F32MHAmgs5uUp4IWaD5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xx5ikCnqW5W5fzcG2vEUrS3qVYNSiBWCYYdcHUA3Y3KohmviOhdEPP2gf/YNT14mZAvlln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dGc8w0yMzzqK8wusssv8AMvGLlt1ctpP7zFSp4l1xibky3ODnO2HqW/5TLxtjsNBPgS8mL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4e91xFjEyPMt4T/ENmqnyEvJ9yuOWfuX8R6c1zFYq4NaivEXHEbtfuI6yE+VY9oqNSj5l+b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JUUfMZVDtsh027xAWiLAWscQKK0zoziMfkTFAuBz6cEocHCTHEYvTeAu6ouYKvMUJ8TCjM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3CvaEoK7pqCWFwUsq5bVSYY4RyDnEUJbYVErLxuZ/4mQ4zcaAyx5gl1jcXGT5iss6lpvMv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ED89xWYzKkQYa9ipSgvENnF1CQ80is6yPaZh/cHMdDXMsDXOY7We8qTUXwmg6ZV+sQvknE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LuApalhdsNpKU1m6lmGkvEFE+5Qt/MBTc1AE7Ess0RDflBLFYFitwAHMoXkhreU5uSewMb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SPERsNQSw54YVJDfBHIFoJv76gDwC1XzEv+ogoiQQjNVNMq85lQIdmKRzKh5YzEi1wQUFm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+8xUt7jz+oGhfxHlmFXhz5lqhlge4Xbkuod3M2ZlLzjUz4jd218TNxz4ld1LDY5lSD+ISM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YZfMM5g0f1E3xMDH3FVr3lY3hgG2fMX0qPiMZzuie9ytYzLo3KmWPSHRuZirOohUY0uZL+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W+IreeeYP/JHJkz3UaJNDcI22f4jYBaMrfHiKG2FWBY8PoimtSlDS1qFR2FVUXiZVLOc3F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vXvATzzLSs1FOTiDXeJac/khVYqKSgJ/1cRTyzKr5/MQaRzphpK0xc8e0Ft5JVPAupo3Lf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TEee5fTmdc1LvFUwFfH9xVF/RAzB7Yl7qOSNm0t7jvllt6YNnPxG1KddxIZ/MV15C/eDi8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xYjeupd6xPdAZ8RHEBRFazzLBzxqOc6jY7jVYwqCXTPaL7+8v8R12SvMcb/ELFT8zl49GB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OWw79otH5mWcuJizLurnPGZ1x7QPghiXTc24fSsy2+IvjcXMv5j1G66zqay4bhnNQWAqOT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WWi49j2CArPBFDgHUFjbDPtKVceJoOp8uoypqhEOdS1BllxTZxEVyt9pYk4YmFU2FXFDlc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m4kLKGPnxNeZsd5it4qWLbCiq3EAXzLAKefEQaOOIhZd5lQivES6ax5gFoC6gBXBE1OBxC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HSplXBqCs8TOzsnAMTzUt4bjqlyxOgRlDcI4haxQ/M1ahSIs+0rCCbMVLheSXVcMD8zBtb3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YbfMoDvuCsYSyDk1rMNFjJmLCtVUF2CjG3d4ZaDAuINvKUKmBHSOeZeMxuYUdxZAoZUCGx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VRXIEyZ3ErxLRQUXXKJSU5BbhPGH++XDhu4zRi45jKg1kz0E28j1LrYfeo9apUMGzwwnSj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uVtlruowcN8xEx+5xMCkXEWrJQULn6QwbxDP+pziYeyXb4j7pMXRk3Oc7gt1iYu9RTBaeo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yDjJrmGuyf3NMfqZPiFNr48TuGDguIDIj6pE3xGxmFi9eli4K8y5e0mDUwKXUHq6y94oBs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H/ZKVd4vicHJC6xkHiFjVzkHtMwrHDDHdV7S8flBk41uAo0TI5nJWooiG5cvHxGRacpANu+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ZQOZdnssn0Hcvn9ynOczN1mCtcsVxcFyU/EtMfuC6g9Zl1dZqOzdRMjkczjW+YyZeIOFQq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oe/eB3uV9+0a6nV08TFf6glEQM5+OJ76cWTGZR7RCivqo+x7Ry3+Ja6KiX/XMauYoMQPNx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7uo6KeYGXuA2X8TSVnhh3M4czPliHJtZTuOF4vuZDLY8zms1CsFx3rEKrBLRmWXUvr7Zcd6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ol415nEmj8wAJFfBmDrUCnEyJ+iN7vmduPeV4n3UWuMS83BOZZm3fMvF+IudZ8sW67Iolh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Z2zsOIwv+4AWPiJgg5IaCiXmVgFVFQZSjqLGswb2RAV4YkK1Gw5p6iUNXdxyFmiswa7VEQ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NWY34iVdZgLPdiQMexNsp1EL+IFFFZ95YA84CKsFS9qtj1yMIY0dQuUGANeh3KwWyuoVvO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fHVzJ2TavxKBLMuINY95iXrxAtvqCYzqDfSSmb6hz4mAvcsCEFjWWX22N+0N9WM5huLTnX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kvOmU6sCjNNOiK7JVB7iSxudVSTB96PiNoWzm3mEGbSC6wI8wN75MRAu0aag4tjmWgYKrE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xtO4Cpuom1RRc1EO7Udd9x1vExDzMTqycKpZURd39RkpiXKSyDpRUeLnJ8ENt+O4FUwxja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cqQWuaqAl76lDnMftrXmOK/w5m4NiWTLyic+feJlBiIPU0QMmY/8AGZVupw5zDIIZ+UyYK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PjXcc4PuD4l5qz6iW5lP6lpzUV0uPEKy2UMsdQfMwGnMXLmD+JuCHD+YwLWUo4gjrXq+i5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7lcfufEvHH+JZ3FiJgKrmAfdRzJ7ktp0QmhZdUGTx5gvSueIFD2jjTVMTUV/cvU15gFV8R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qU0s8wW3RxMFuyOxNwpxmpU3qqhQo1vLBYr8yq6lvQyuXmX5Qx7xBcNPmAXWoDZB1U07+4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dV7RH4ZuWWl/ePBPqUvzDPBLbqyaf3Dri418+Ja3meEwqW/8AZl506ij2mXHGYwnIH+4rH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uW4JzZA5z8SiHU8TBcyXfFxZc5Jwo3CWNahXzKaMSjUL5qbFyqblYw18ysSniUq7xuV8x3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a6uD9xziqjirywu455jd6xLh5g2Pm4cF47geb/wAzYpprcOKrUGMTeqgZo1AtKu4F83HGd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b1mOs5jNJG/8AiZViHUXNEppebxETEsbgy6Agw1iFIcZMsZhe66glNcQvKd8ywLPaGuTHc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yQzl7ExwWHzKSn7R0Bl+0GXN1DwGnmo8nX6ltbRYcjDwU8ylGm6glrN8EGu8PtDExXmPT0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TLdXHBfGIYLMRQ35uFseZTm4DX5hpzXFROiFiJQZ8zBncMrCELzK7RNrgz3/cquH3uL5kX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RKpmmlbteJaosOIr1FNRViWTmrkgpXV2zDDufK4ApIRDIiRaBCFR2VivLZCu8OIBnVQKD0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42NMXLXMV+CU0aYZyZvKuzeINBWg1GvxuO/hMPeZoN+IY12c+I4CvWIaceI13euIbWGBOT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gQFYNhKukZ8wjbqyiS9JVUZ5gCUNLD3URL6FheqaNEz4VxmXZCkjAsZ1UolPvB2S/aZhNe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sc4izfEQ21LO5axYyytuJeMa4nHvuYgtd+hufFVPuB3E7f9xIYqK7OIJ3C1U4g494Pcv/A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3UdmGveZEWCLR7So3OI3OPPEXcy3GHFrUHFv4g2eepdJCsqthnMXLZOMcQF9JtQq5za46l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tw2djKkM+I65Iwjh4xCJfUpi4naWIbW/eBZ2JLuVjzM1bufmipmzzLgK8wVc+8usXZByuJ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hpbnmWX7y4o31FzvfxL8yolPhn/VFQTD7hXmFfEsxxCr8kubGSphm/qOt86lVzM5iU9FaiZ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I5Zc9yjziHX9RKziD795aKm0d5MHYm8Sy4x1MGry6njnxERoLgn/MGscS2tyz7l5xL735n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d3UvGLl4Kqbc4nugKCD2fEusuY/8AOo+yXXr2jBS8mJm1xMT4mq+Iu3xKVue0216XWcQxx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sPEv4hS3U+v8AMcFpcTOD2ZRT+4q1b8RStz3j9zZn3zKHDzKnAQD29o8Pv1Kt3iJre+e5W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rmbCe0Uu01rUS8n9QdZrgg2HBx1FcU8XL1dU5luHITFaKzTFxypqAACnEEoqAdHEBYPuU6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NwLEXAHUasFQj6sBf7jmY+JiLxLLUaib0F8yoSWzJdQVaPEyocMxFmZWwKziNFpTcq3tc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bgVIAI06l1O5pC3BsY4lXVAjh7Q95YGrqLVkMRVlgaKiuc29zQmmozb0RfCUVKQrGA6i4Z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kV1TWrjUtwcwWpyMuV8LlqVdoGWcvUsFjWripBz3LwJ8Rio+8YXa8S6Zczpbmb8zLuhD5o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odwValfqdMz2QC6M+0DwG3xHFSpWh9TPK3QxQnfkhS6X7TfpmA1hCDcHylYh9oQyS5iGRO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oibezEvMblWLDxKAB3LqKkERuyG2mV4j6NS4au2O4fH9QtN+7K97g5HcfHxDW41XnqO6Gj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P5hlycTjKSvmOrnjqK9Jizs8wSH0i1V5uZYETmWUcXDWYKilGI208QyfuXnEuN+h3xqfmc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FgreuCXnMUn5nHEKtGCAYcxujftMwaTHjUKUVdTRuJNCi8KRpshaDmUKvJLq4MJiOwZw1G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GZYOrVMdy5pW2ZWp8Qxd3jEFsvUytupTyxxx5ghF5gs6gRs1UDGTUpCU7iNzUc+zFd/ZEv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F/EWssvsMktOIrpuXmqx3Fque5beLnuuXqpyyezMC5bfXmCxF6S5fWCLenXMUwKzLKp11D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jtVW2O9aioob4lxeHUFXcTB/8g+3idm4pz+ottbJaOtIu8tyzTNxzzjU5S8m7jkDicUMFL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8xus1XFRULr2neKg1UlwrmHgMwLWNTWKq/wAzPvjc5E3Mi/5jub/Uv3nmaVl4qWxp+JdWT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c6l1zUop3FQtMVdrLoMVqBbXTTDFaZoG7CUkvzDAcsA3juoIWtFQQwTDYvdwk24pl0MeUE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O8Y94alrZlsDrmatRROqZnm2DKtbiWUzEzE+phQswJ2F+YngqZV8Ra/zPylYqtkUamqpLM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F5wXeJYnKyt0+0URuU1z7y2qpmZxBWzU5Msc8zdNWxZ9yBSzY8zLjCzce1oBTnZLodGJQi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GDKNTJ1kWmQNS2ovBAvhRw0q1S0uRIuBMOoL7R1pgxixHbMNffMfn7TNlC/aV1QYkLobeW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hmZo8MY1tI3NIQe0RAB3uaBpMidYm4YDWuIDBpOodp5TKbPESs0GoB1a+Ajhx2QRxlWVYY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mDwbOagRrW4KlKiCDplbnzLpoL3MxLL4hgBaSZcickQFTxlm3iHmr+Y/QlwJWeYhzHxRRB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vuPvqL3lantBBNzFXfzBo9pwRCUzvvc+IZzDzmZt8z4JjzUGsntKGnEEG3m5aPiCPt6DKH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/AGJSlVxMdOoQs+/RcV3HnHxBT1HuLzKvzEYrbMOOID2P1MiriLi8Jfprojxdx2oQOJhLQ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UQ60qCFqiLSOX8QbK7g2wMcV4qULTauWBVN9wKOGqIByeYh2w3Hw/csLUALmArmGNma74h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cmLgL2Qz/AFDPdXFxmcWu4saPmO3jJOLMwcA48yqGnqBlEfECss3i6uBnDxL5d3Lzlbi64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Z90wzXMr8RM9sKnBH3I+N8Rbs4g94l5vnRTNcZY6EbqOhV2mSLBj2qf6wz8S/8VL/AM1Ah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HUy1i+J9ll09MPOpzg+J1hqOcpvcd/G4FOfmU18R4ai9scYcfEENDiO0Qv+YlF/UMEMpj8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Pmc3kjvUOe5Q3zfcA4jZ8yvbMT2jedVK3Dcr4j4rqGPiL71Lsf8YAi8eYbLKSvzEULziqj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NVcRlWEOiEnKRqi71FMlRA9FyjZKW+Jvrfn2mKVEHirRcoX8GBWUgc5KhCjCP1KWGtx5Ff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ZFsSHaUMsLW4r3TRPmYpZf9Q30EzOYDQZhthWYl3VFy4F+8OfwTEAfMx05JQHUygwRxnh1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4hTEpmBfcWR0YqMFuZeFhYeGr/UQqYeLj0+IADLzWogYBqMcsiooJlgxWBTZ95vhWPmP/A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v5S6mTxGwdp8MVcbTF+RJUJLNmXMTdB9pRqiIEU9ogMD6lPhBVlRt4xnRmEP5JcuRY94Xe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MLqk/EqmdykG0CqF2neZQNdRUAuvxCXqg2i4bIdRtmiiBfaFeSMP8tvEczQgDofMNZfcaF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X5YiHZeqmINEqjPEOIspw6mi9zDaVRtuJT7tzBxAscS+rhvqp7al77jq+oSsY3D67hg6mz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fmYqfma1L98Ra3v8AUYpFqWqXUrKbgqgsrOy45x+YL3iDW9QcFZYoHfMZzF5bgu/Meamq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vN/8AkeliV7Ru9TRCm8k8eY1B1UwVUjC17ojGkfMsx1AAHkxsi68Rws1nZLKIwFWl/MrIt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GXVM0pS3K3KhYXEGjFzTTh/cVAmuoMpqDgCrl4OyIQ3uBVM+0y5x3G9ql8yz4vMFn5Lhau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FBWrYPcszWv1Fll83HmLn9Rf8YnnmUWTjdlzF/MuzFel1Vz4Rqmy5RdVjpiKzOxIKFG/DE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K3Fhj/cK0qHxqJRe5qHaVDdcbim/zPfU+GOJTvfMsduZ7y3nLNhF9viXgrEXLx7Qd/mXWx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LzvepSg27iFcpLuqG8MKRNl6hvRU3dcwavuPuzDKjcM9Zl5zyy24uKYvTVRFKtTS9+OJSP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czj/MVHMsrcaOK+4F7u9xzJurmVwbxDAcP3M/HAxrFwdwNCvLBgbalpai1EUrVahU7gIE3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mWs8hhe9mGGipYvMETsqK7faA25mA1fvNyy5shpSXG+a5la8PaWirwurC4uh+osdwKRVm5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yEaWwiXwoy4ibOHcCN1K1LV5iCoyDFoOQm6VTDZ7zNrDEDd/MsLcVHGFsHtNGyXGbIcCK7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V9QMeGXGoKOHLCGVr8S2gAYh4gAGGEYDE7E+pYxUxiuLvmK07IYiKm0D4Z41GXLc0xM6JY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BOp+Y6hued0hdMkdwkjaqHnAT6Znhmokrdte0FVhriKnGZS2BX4lHrKWPeWDnEN2dRVGkG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1ncAubdhoCdLir4l18iMa7ZexvzGWrbN1OQ/ETWFphOIKBvaFUSqjnbeI6p7pku694ppu7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DavxxNUkvHnmGGjFSuoKvvOcFM1MY7iLg5ijcz7R1NMvH+JdlYgzr9zH/AHEyncuiLcVNY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IAYy7JsuD3UHiXiyyCO49KcfiWV2v8QArcLp8Rs2ZZpg/1GymP6iFwZ9DrgjbzL1xFY1iH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cWS7p6uAT1xBaiXAEmv3CnTA4CXqNXFyFqpzdXPCc1cDlqcS2TDUGSqCZKvMwIQuZS3OYe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7hqL8Mc6nxcuxojCAHJLjhwl1LtsX4gcaOajfOvEMvLwR1jeYnivmI8wHqYIxbzFzFzzFo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t43cXTeopy5lqIum8kw0OZu5xE5I8w5pMHcxxavmOL/upeP1L++Mwq8GfeFGqjk6mbt945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1+jXI4zZO7pjnTNlbZa/G5V6b4iuyW88xoc+ZVl4JQPbRDiC6PuGf1MjeJec29TTMcFZ9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EDVxFcZhS6jbutwzL5x1ZFr55i0cJcbcycI/UVbs/MDVv4izrMSjqKlq1xNibqXDVdkJNJ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JUK1xByM1rmW4vxAmyoMlhgaSW5OJdQLsQ+pemCtsFj9WQymmCoFgzMJQ/czVkENiyKAFo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WdSwbyfmDbX5l6UMGM2aqCxfJoiDOfaIDXDrmAXQ35iprxhjCLSkWIVEXg1MXJZfiNq1WU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blaLWOANwx7uIZxLBozMLajFWSkpqOlHcs1EgS1S9Ff1DakPMa5aDXiLhxcEi8RfHmEk3R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yJl6XiUAlqqe4sD8zzUDLG1OErMxBgx5zERl+6UiNdh+EDRlbxDZGgfzKNJKzL9yiHTZsG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HETMqynmVBoQPmMBTcTJ56HbASWNXDAq6ambqP/LKP4D8S9kXU2/qXPC0qBCO8ARtGvud4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mG4AU15ZjK+YW81lQBsctwWmM1KE88w7r8MDBzCU6rOJmjxxDdtx2PHcQayQRhylVNz3D4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jTD8wPPxLrvMGpzue/wCY0Nu59z/sTRe77nHN8zFZr5l2dzdyvevMdZYVc2vEL+YNNhUcF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UH5qVFh8wu/EvJu4vJfvDYgDXEM2/USZ3HIR05i/93PMcePBFo8wz594OKNwFbx5gNRmo7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km4ZetWmiFNVXMLnEMNLPkOIhHEKYdYuZ9ox8ajSzdXF4BW5Ysa1Oarf3BzrMv5fQac5lA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qDdr9oNafuLcTF8x7UR5lhbyEUFnfMrTxKPBBAyQG65mDSHcHJ/Hc+EW3CRTNVFwZL6ll5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/mZ4nN87m9MQN8RqnTDcprG+YKbv/AFLhqbV7rEd3zqdl9y13NnddTTrcO4nmmG3vLHmKl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ZYeGOpeMS0PDLv9ywKYO2DiKJriBpkSxP+zL54Opdlmv3LFXRNt2ww4ojRFg2izLpJpzfj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jEa63HxNZio5ljuFKVvxGnzqPuz+I2xWJf+Z5YItun9xwW6g9wAi2SxpPLLKmXqNEw81M8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Uu5oMx0dXi4gob5i5brcCBZZGZe3lqAlKCMFMkQ5sgIrgELA47ZchtBqJe8kVtwvuYCOaM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X3FGsukiaG1NQEcVmmVxizD2jagC9VHtYxxNOBFyqq2AmF18QAWbSpgfoQWhm2ppualTTU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199QCy4pM+9xUys7inxUxC8RLbDcLru4tCvMq7wqcksKiBc6/cHNGZa4PEUjRaXgnwiAnM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ABjK9yi9FfjFfOR8RigYxu+U+EiqRUcjNGnxAgXeEzCUpqeWB2cjqOmoo17wthoJlXe44X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TUtXpDOFPEoOwLmlW4DYqHAUPfphfbBmmJhAlCjxLzcGGiFpDK38TIU5bla8r7EGWZdQXT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3XtLU8lEuIf2jHi4APglVNTvYmNtRbgwNPaszcGId3O2EFRBGYqwuXw6liavplAK3M6Lfi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fmUO1uNGn5IWV88Ti8Z3HUde96uWf3DOTcI+061C1brzH4jhzHluo7bzqPaxQcsNTj+pWO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mzMdY13NUxNddwkrmASxCNLP1BfeDivzBzvEK8e8GsMeiy/U8hg1KzExzHwTC1OVQPx5n6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YXyaiC4lPiCgIeIqoZyhh6gsvdC9X1BwruaAPMNx1zBWp9wDjbGQ+0MUHTDLWMRpYBjU5l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3DX6lmHlllwVNK5i3ff6i8te0M/qc697goHNbgpHh5i3dGIrG2uXxAvk+I3dP4lYtcxqo/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/UurjfxHJxL9q1cvNxbcFMyN6nkylfjMXNUSg3zLcxweIGmqmoeY7vHeova5hqDQZ/wBw3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vA+4awwD5l1b3uUHY4iG3UdYD3lVXXiZpzcfPUue84Uy+IuN/3MIyuMQeFMypbnDVTCj9Q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f1LCX38xb0j+J2ViJmy/aOsT8zb1HOm9TNUxL58QUcnE3wwV1X5i+UArxn6ljbZi5gvhCo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Myc494KYmOYwDeELpOIiQ3rEyC3eczKKuqxDtK4JpwQMTfcJUwXggEjKC4y01jMrBsoJUn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zWJToQP5hD1alz7QQCcyg+EX3mgirqbhLjsvzH8BgCuyCS05+YFa5zARDMQoqAAmtQka3O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cGIFOsQXxPEfLlh+JUW/MsFYjqYlg65gAYv8AMcBinjmMCV92JoLsjQzubp9JdxiC1bUvR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5gMgMPlhEMJBs11j07InIC2PMGtehA01HcrqyPxHRSCFGjqX7Y5qKcfWW8H1HgKSCL/4oX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riLMKEOMi1JzM8zgPaWj9ps1mKPQlxcW/pKcIcM3sj8XMBVUYUgV14lwOIubu9txM+8qiz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yGI/kYT6oYfYlms2mIJ8wUvdDzKphxc0+o16oAlqR4DEOXxufXUDh48Szhy7gV3aNh5mYd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HEQsSnCTxCpeQgw3moX4vvxPiJZx47gnmHi8zK9waC/meGZ1NO+ZvnNzH9zz3DFWYnhG9D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HW4lPGCXWkqCGsniIF5eZW2r+4OcTF+J7czuX1KToym117wvZ+o79KdzI9sxriLFvbibdw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slJ3dagrhdxcr4hu0Mk+j+4tObpA3iUFudRg83Cps9rjeswXl3DQc1Tio89t1KaNMoK6ip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1OJaOSc3q5Xl9mbKufiK13NdaiaLpj2WDcecNRiXlUCrb/uBWMQcMu263LHlCdrv8Tlpvi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xu4ttcz2f7hkIBW53mcY3LWPG9Rt+Yi1nHELRV14iyOGYttmb1Ma/vmaKsnPfzBxiFtk/2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9S7c7it4meAjgy5hT/G5asMVu/q4Mu1lsXmpyby9S85mz3cNK7WdnoGHDuZyXrENw3nIQx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+YXfc+J3GzZ59Bb+IJpKl9wsdkw1j3lKwkAYsjnCnxAEVbqI+8eptzKnzVMNl6ZvcOLmV7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YaWMu1MTEhhxEcQDavMuDLMV92FahtY43MKaXLhGkGVPxtPFyfcKhZWPKl0nCD6hvZsgNn+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BtMi5QIltWUGGzWocNln5gPY/1CSdE6+ouOrUezmVy9Ee75jZDAx7pczFYGG+JfrVsvBgC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GBtLZiT1ZUKh1/cS838xhwcy/mmDREfwufLL+CLqABGz9+mpapCCAVYU9RUVjCw1TmqQzD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xj0xlQ6QYE+JRrXznoMUdaEXd2KYkMVLagIY/EQTUBwTHotcxEtVyhFrsSpwkRRRplGG1A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OIMBDsFSs2bq0g273D1SvlxHKjUG9EbdipNKuIc0ylge0i4VnDNTqzcQMZgBj6iBn88yx7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drqrpPCiUOimKssxqU3HbeSiKbwS4F7dQhZfvL+IOTvmbzVQ9oNG4fIQ+Z7ZjpPQze5jBl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NGZp89xady7M+82Zj+Zyh8R2/3ExeIRb48Q2hZhYw4md/qGT5xcwS73L1B+Ip3mACn8xTf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uOI66dRc049priX81GxjmCd4j9J/ct313M1dTDbBWdN8RC1s/CIg1VxN28xKlUeYtnPxLL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4maFglV4vUZXZLa4uL3damgcdzyrMxeGbll0RpcUVDcO6MR3EKsha6GK839zr+YYpsYXU4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swit2/UcHMzsr3mD24ltdpEtrpgg7/uDxkgh66j4ywoGOOBiUTxA2xXzNGddTKjrUGJd1Q4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KzWpgs46hVvESkaog7MNXxPg7mK4iq73xLeHfEsBrXmd+OYlg+dsp2eYX3PHHExpEeJas4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55hrFvmWrRRNFxYxvqXTcxxCrvc6pn5g4viN2qW8f5ltS9WXcUG3PtEG/1Dd19THcuogoH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qf1HeTMGedRcreMeJd3ZHAZIywcsGtfUa468kIgPvFQc1UTWWcQfaWu01iX2YuWCOcs7wg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prE9+G8zIuZh5JkwYrMobtFjvhIgsfMblG/1LMZpWDlpUJxcrppD+IUjbcwQXSSoHjEYqx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ceqZB/ETsIAbEIWpd0PzFFAmp+IXT3GcWlium8xtO8bV1+YWVQSXTzCWeJZWCZK378zdAx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oEKkyRgq3xLpnBEz8hCNbKV8wC2HNXuCLw8r3iC6MrAPO5RzvhJU1qGm1X9QhCeRXzHfp2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+ioPN6iSobjsr9mZAnMqcouUofQPzOBwEbB4g8IbltyL4GJxg3RA35OMqOTDc6UQqnOURa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AQAoAjpfEsbgQ4su2JVVVapLr3llxn4ZkUpLMbSGM9MxHEqutqsqyv6mCFlacRDgN5hZXE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zHrVS5p5h1yxxxZLxaVNP9wao5l5Qpl5e5ZiL4ijrM59LZefmMPaf8+nNVDU8ufMuzmcwe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lXD7jE/4lM6o+YZn9xjdkVZJdmYq/9l47tif6R/5cZ576jlv4iqoB/aZAIZkInG4iQyjJ9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Nf5gBSWzkrii5vUQl73AVqjhIcmMuISp1BlP/AGQtD3Sl5Rh3L8sfiWsMtxPMWtxiXctFT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C6u66Ip4nIuCFa6uU048wd/i40leJi0YnjEsurjV8+LgW71uIX/mWbrUdyig1EA/Ep2Cw/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tuIsY+4nknMMP67l6uv9zDmv6ltezL8OPMEf65jQfMRfiOW6i59mLxiUqr/3L6dbj0Zkx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yy/cpBe/zC1lCPdpCwy1mYrXmGMsMZu/DOfeHEPFMvXveZyUYjQeeJdtbmLTUvHdYhjLLt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8RWCxyXATNRI614hCXeMwtdZ77hj80ZQ1MusQ1vHuXZVq4hjJDFY0QeKxBOvMFrwZibDau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0U1SZh37LPzHV7A5iGrS3Njm5qg/WRwPMYcq2RgwNJFDdQcjQjS5w+5XDuM+bVzpAgl5bQ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fRcoOlXFLxSLglHtHpVsy4YkgoHkgB2BCALi4lHOxljdVccw5RqZ/JAspsxbLvNVGhbsj4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uA837Q8UYpVhetQ4DC9QCOwjxYLZi1zHuzMRbohk+VhhYHDpiK1i0KisnCQauSrhNHoJvN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OJsvqzkiw+gMaQj4DIqC7hD/wxMAnPphuHB8TxGPpfPCpQO7u/EQ7ljqDe7l/EorsL+YbG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sTYTUyLgWWRb+sm1X1Gp7vF3UbZ7uZ0OCUX4xA2Rwbiw7gQMhhuBI8eYEHVQ2s73FC7wEq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d5gER02+ZnO8xKu9ERYfRDoEsJgNP/Z7eBzQwHfvF7+4LfUrTLxE4YdzV17bmaJ74mC6uO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H/XDbhcNY9EGNl4feUHtcCZPjuWNxgtsOYLWmuoI+8qvchje4NIbIxUiN8RtbPeUpnNRUz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fO5SqNdxW9TB4/wBwS0JClX+YcWagIDFEoiJumi9QVGLZcsOOYOgwPJLRTHDL88+8rJYid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rlg2kmVAczI3HyfuYa+cy4gagKFJLNy1uq/UNKzHlcV8zMp9px/mUcKXOLHm2Kzc93JBSl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pm5Zd8VLdrFFW/BLXzHHLLy6b5mz7xCs77hTZFU0VfcRWX6nsD5lxiiyNc76iA54hVFQqr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fxKKevMLr/rj1M8ZmtpqbrLPxeo6CW5+48t/iL1FJuXnMyTIUYYuLE7jABKAA+IcYPmaGp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tNjEG6P1KI8TJMfEsrbKVbxLzWfaXm+ZYHE7XuPdEQrVPmb6qPgi5FR5lRF3q+IlLc+0I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ljZZiVhUChFFgxp+ZuQBlIatAkQAbEJl2VExUarXXMBJW4KShoTAuN59p7NZEAfMybcKTg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pFQCl8JKOAo1KOcwDThshAvOV8xrVxRBS8kuS2YIe5ldrUfkElRWXvMx1XaI7S8h/KKl63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e4bPdCCOSCq9jMBXOYS0q9u4hN6KuNyLjudjLFX4uC6TZxDkRdTc9lViotsdgqrmXciu7X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sIq6UTDHeShgATAx/EnmOE5GornVkdhvZccTQ3yIwhQHZCHt7DKnmpJe+Qt8ehthdAPPCE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zmw+nlUJSHd/QNsI6NsAMzPbGCb/bMBXERTyRLyaX6lXMIr5ZVMcTvUT+IcFTbPeFtOYb+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kwWWLt9TfMlxtHtxmbAfER3SpaRagUCzm5XdymaqdBtDcQKdYj9TdzMSgWbiwqXEDC4+YE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pvlhSgYSUjSaMHHPiOgL3BMV7nDJK4hcGLlqo4mazohjz7cShS+p1OIY3WZxLWpj5lHeZU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czUEsXAUl0uLFbnirfEvVSs3LpxiKs1iV8Mys/wComepZKPxFxEhWrl5xBqch5lqcJqr/A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VQ9RUVwwcK8y9LqzqX5zHnWI6StX9xYtNXuFWq3cShcJ1xNGPmY0l4ycQcWmXiaWOthDJl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86g0WLXUplP8A2KnL1EtrHPZB4OYbYPGYl9+7qG98wCN/J4iW+vS9c3DDGe4qZuu6mBTda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OE0r8zwZcTOU3KNdTpx1F635iteemGSmc6iyWntHhsW+4KmjXcOpHr8Qe2FjOQguOJfUHL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f9SxZeOvEyouP6nhqcx35gucYJ8Nxg12TQS2t1MS+eoq3DfmAt8zVrzCzyhniZrHtDVXme3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fUf8A3MWlr7i9uZbeGvmcLa9plq41+PEQWt7gOObuoVVPMwX2mvePPEBYF/ECql7jmy5FR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l1oUrzAwDd1LK7JgrcvbRhEl+cdxiONbizvDibV6SOiAHWFs+SPAcpcJyt5uDi58wDM0Cgc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dwVf3Pb1UShdQsTxHLXNTaotSvuLJgCUDe5lhpPwwjBi1cTHsMjmXbJkO+JsL3iNduF0Lc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zwv2igd00gXX9Qmu4ZGMwGqUi6hVTSpRbFCO1fCkvpyl4k2ML1DewZ+IC1fFTyzIl3h2IR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bSVG0eMzO9b/kgpYTyy2P2j6VYnZFTHOF4jNI5+qKzIdgxnnoI4ly30j6fJ0+YkeZ4VUyt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FjwQ1UxmUiMnBEMGKSjN9xEKSNoNNgIr2jsDxLgKCE2juJTWmfM0d2kwDW7QtqdxZa+8ah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lqOLnVu+o1uheEyHZ1Ex0JfLVfymb5gwmLZs+JtrzKVvqYNc83MjYx4NGPxF1AjUSz6jiD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pg5zBULx/mfiZg9OJlPHUzdJ7TVTdys3RbM8OeZff5jndwMfiVeMRFVzEXn3la7lYKMTQ1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FkM4qplXfvDOpfiH4mfmWv/sy0G4FDzE+E9xmZ3/cwu//ACPTUX7iCuGXOy9QcXEexM2zb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DY6lKhbqA/wAIwNuNROzq4cacsuIC4o/qY5vES9f+Sk8OZVCcyme58TYKTuoCqeIn+ogvO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0Oc/EOsTvr9RWviWDd1HfHxzLE294l5jxpvmpm835lwusd9xaDvruW948S33ltVE9veLVX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qNNPtF0c93DF0cx28y/Nl8sFqnUHziWZh+53r3g6uoIl3zN9xdLcu6zEXiaHGYiuRjuyfW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5l4wpcegZ4nE/6mDe57SoYuxzDBmNuJmi86YR2XvuXqGDJF04LmS6xPLUWl1MN39xTiYTx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RpjoweJakz7RC/fMCXghh4UZts/UY5KwTtoxg6gZBklQ/rqFRAu4nTblMgL3zHYLAccxyLg0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qJNBqGhA2S4Tq55Z37M1mZbWH6hsHmVc39Vy6bQKOA7C/8RVOECuHVMqbigkB+ZpbYh27k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szwa2Zj0F49MNTREuMm/aVFzaJTXJAosqmAF27lwq2St8RQA0HURVGO7llCOCdVACoDeZU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OV5gKOdTRw6jMabgnRKy/eCjfBKklNke8qq+bhL8EI7HqyCt/9Jjyqu4P3EAbN+GXQNAfx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0d/kfXqEBlQwy4+1Vz2fRhpPeGnzHUTGJ7Jf8xzMGZJsMW5cwXwVZ5ZlXoTX4pZADdpX2i1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WpUfEYS236hJUqpegE+hBTWrINQVQ+Yq4tlgNgQKVV1N5YzXUrAd49o1W0Fi9blkPEHaJG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I0nzMFnUtTLrmaKqagSafubDtMqiBKnV6YtgrEL2534mq/UMzSEylcQKcPiGN1c2ZxG+4C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m/MbWkuBeZ5dzuoCQ3XEB4cQKXOJVuarzKbiuIx33DFOKhn/E1zMaxiWUa+o45+42w9oAt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pn7pdOOcxd3E56jD4alpTCu2F8sJ2pbyQG9WsRv5vM6NnzKQTNzCsXzELeUVY4u+pUauB0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XxGad/iYr+5hy/FEMh1Fb0QGqd/mWbf3H594LzRcbM4Xy8QF5/EAf2mBqI14rPmPDfcR5I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9wseIKS6vuOXnc+0tY3OWi8tTZxiOWLlqVR8y7PPmKBWfeLq6lmlKzHX5i1mo08e0PlLtq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KXd/M07z9y843NtEvOpdmvmLvRF/9lhWz5l03cvOK8x2dxt7QfMV5/wDYmsaqVoVL6h0mH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BzwRbw0VzLTNqvcKZupfJeotJf7inFwrkpvhi2Fs1vctMkV1GlD/UVwF+Y25aizSY5hYYP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l9QeRUAoxUGkANyihbxOCLNS4waeIjV4GIKG8rlgKFPbMXVWR81KVLSPuCYoB+EnDRUx4j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1ctu7rMCviJZ9pUGLcMPgKlLHbCW6Bqp5lSjFqkzV7IZJf5MU6pUGMaToJYr3Vyw6jqbiw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c71D3jCXoTZXvFU4pKKPEoAqqkpCA1cEuWMjcEJ5MfQPOzKbGq9oLeCaqEYKxnzMA6IYlo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RnPcdLNWP5mslFjDne9f5Ta7j+Vy5l2YhouX6YqzrMpLdkrR3QyvMOeWAehMv8Z7+hAXw6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ZXc23KSMqyZCwYI+luzVTv0BhbzDExLbi0GiGX96Ig/qE2QLRTVMaOGYBpPn4mrywgniWY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U/AIKznRGfCoyplLUrFka8yxXbz4igOP2gWifEHIKKz3KtrExR0QCzm0mJj6mHhLlj0lci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QFbZDcaGvqZgNdeIBDFyqruDSsOpVBn6lC1Be5R3cDGNcQMiQ6fqCG7MznxB6fufplE6G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xXvGzBDONkM1m5oo15h9wpTbxCe0pnomNC4yS7McweR/1F73EmcdZmFxdy5XBcBI8x23ri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CcxFPUKGb6i13KhW6jTKqicK9mYF+IhlczNRz+IxdKIjquY8IfNrVS0KcpuM8saQEsuDjP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s5l55I8r3A1/maWbqOR/UQOMwrXUur11uPtBL3Gq3R1KNZxAvdnmBQXSxo9483AOLjrubx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DLNX/AHE42TjdwKxsAZ4l1o1Lv7QQ3cE4zFdMy7XxALdv8Sy3huca+4ucrEha5lqaeOIFd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XNzkoE6HOofJlMd/ifMylJhliObILtSoi8KkGzj36gEpx/cu91qFvb9QS7i5eKhdMy98e0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mIxdDFxhuXj3l9MvLFxncdHP6iW583FtefmCu4q0UXAUq4aBG4tMNw02XRzxCLoFXMw6sx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UEgveniWOtYgotfjJZa3Z9kFaUonM+sR5AwuJudWTAo5T3iYnbD3AyY8METeL4iqxqHfAM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ywxFBioyh8kgqy3CDlYLjlHFria0gCDCrFGirgAENKsKEIJl5qF2dlIKjsQXKI1a5kfBFa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CoDz2cS6uFyk3ieB0QYZ2VMm6pIRC1ENLcXUZUDdIRguWHiFQKMntmCk9otvHEG5ghsDYi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RUFB8VHdGd4QblwIuDfk9CLiKr9zj08r3hZPJHc4imaC4k1LeebFa7BiZlA1ROJpeolfll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7y5uqKzql1GrmXRB8ysh8RUWmChuBHQmqC4BVszBgGoPlmeXBS+oULOOYtGvMNUK5ShC4ju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iZFge44RNdz4BP+qbHpicP7mVOV6iN9XDY2zA6ohYfe+SY90SimKfePJi1joAahbAmAt1B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tS3j4ldygd9w/5UMdQu3ULZNnMwn6QyQ8MeY2Scef6nHUAlspsJxNfEKbyT7xQGPm4Z2wp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vF7l5a/HUd9kN8s5uOk8Q7/M3lqU1YfcWj/MY7t1DMz4iASWW9P1N4LghszFZ2Mc/bEWbx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xcsTPvCL74jRQs4uN4q/kgNrx4mNVXiEvBKKp3ECLVRN6xucEqYZyxpin4iujHt8QRhcHU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jWfMCcJ7SsXu49NRtw31MstHzLTnbL6tzPu5c8eZtqKYOrIUXd1uAjTjuM0vFSjjcIm9+8R8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8y60Fm8SlZ1FjuoSuUzCxaeJVXWeIOQ+IGLrHDOdFxEacG2OVlcXnzmBFfmBeyXg8xoQMx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6GGiDWrlo0T2YeSYHK4Le3WYIHW5spouYc48xd4u+yC7smniYBcTqHPFeZc1kmrHDe41Kq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tPEC8iIWMpMqvKxXj8srVoAKKHmEbNsXl1Nl5LgBsEF8Sh2gvsQfBJS7sS/ZlwYVZyH0wC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xFTHD3LhcUJgiteI2qsxjN5G/qUC3TVRFAcsv4XTFiBuGqcTCo0zOj3MI8sFJS3gUsKp0W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FIRfQ3KfOew24bi6wmeM1aiZbiOgi1WRFrlSdOFBT3iYZR3S3LFrf9xA6eahHbcpmFYalr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MonITB17y41C07h80xinhhpnKE2djML8y/wAD9z191FwQiKNlHmgMvMQc0iRtZlx8wbhMH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jPn5LC3VR3BVeIYnu1ZV3uYUOYRESmxpKgvhFnwOiafglFmHlAJvp1iGnfOI+OAE2OAWD2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IqorTChT/ADEJtohFmo3j/ri35rxCFrMAac6YIuWcQ/5Y1esXHMJSWmXviB9zCbTXtNASv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al2hDOpTI63BTCX4JdCv2hasVBtivmHlC4v8AUFXEvBqBiOGHb1LTiXjmceIfcutXUwX55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L+BBqv8agl7l66eIp8QS8mblmY/8AKlLSZmWblviXVDh6nKXTuAuhxEPJG63HC69oed9Ry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SbLcsBY2xaXiISs53UDhipQLtgBnG4ZHmbMDEaVmoHxZzBs/eZpzGjQ+1spcvMtxyandxy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nj9QzLPuzGiZvWLgUlcvEvXjgZl/24ngmCn/mIfMrNnM7C8xGqncX5jJ1x8T/AKYt7xqKv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5nR1uIM18wFxz4irusMdqiZrDXUSrfsg4aLO4vFQS/MwZ7lOMyw08wc1aQu0Kx3zFVr7hy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e44afzAq5Tba9wOSI6zKC6JVHOeodN3DBjnc1L1v3l4hurzLqm5yNhMFotljniA1f7hvBb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Fxz3LBYXE+EbLvEbQgQt+YcYlrwdRUCq7RzNrUAY3qUIaWHQ7jc4dtvzDfdx7CWLKFvAk9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lgOv7hw+7PiWB3+Gjt3cIF5uRbbAjC7DUz3IjfzHycQYr2I3lVjyOIJ+LO5Ym3rMogyVHh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cgYFvZCVZqWXe8UJgsdI8rhWlMxU0S49kre4UzsQBmaq53BlGNzMjzzCwQshlxTT8wamyv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p4zNTFhR1AJFseN2imHwqYW6E0w5yQDNUD3JevuhwYnDzc+DD8ztPnWD5lRvRGKPTDJf7i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S6BpLhue/iXXor0dRRDRg+Ys+nyEPiedxGJa7FRUvaHosuJtnUx0pp+UozFCLbFe6oW5lS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yZE6Z2OlzO/CJ2VlGe/hujkTj6WY1GWiDI7cRLHFa9ptQo4iXN/EAUm+4qpt3DyMsEAq4K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zCYWG4YFvwnJozO4ZL0oKNfUOETLErnM0dPUBBWtSyXv8TWQG5ss05nTXiFo13ma1cPMNp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YE2LzMGn6mRuGrjkq4OjuD17S9PiWS7xa34mn/ri+ZcvMtzRuXdalrrUvfmca+PTwl8tsE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bdd8QzzmezXbG3XvM2dTI5lKKMxQMrTFrGsRc6imyYW7GUKtty6xWQNU7l2ZAqN20rFpfu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TiVFb38RNVEaFS59yGAl1WLjwHxDXmD/ueeJ78zyHMoWvE21g7llcs1983OMbgmWZ4zjiG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n8RM/uJj3Zes1Eu8nwRKMF3Hg4lW+NzwjiTHc+lM6U5eIlrnUeraiNFkMs+0bGK94C6hbq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4UKMe8bFjQ49oK7f/AGFQMpCyv1P6+pfYjUV6NStY9sbl4Qhb4gNVfzBrVy+Wsyy878QSn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ogGty8NmJgMuZhLeI8tziypVZPuGMc7iFlXGzjMy+/nUb7JTgz7ylM0dYiJQX7RGyvuEgQ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mIXNwcmAmTLVQCkU5hHDUSVc07mdL5f3DgN3i50Y37ggO38zD8UfxB80fCQ128p80b4SW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LSgzk4QpLs+QP5hRjQ0RojzPuDN2Eq7MLKLQgFTxEMVDdpKqWa7mhuioq6hAIcdSrKuk1o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UWXKYiJ0YmNw1by4qDyQ6VzSYzHyaQIYqDQOU3GEykY4irWkXW08R1LhIsI4jfvAUDiXHd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g7m3RhmBcG/IzDeGZljQONyivYH3LvBLjoHR+GPAjq7zLSlD/ADBIpLzBgJBZb6ghpk8yj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ZRzEo7JXk+5UjuliptIMtOklEqubflK9pVeY/ECkL1MXKyT23P1OaIUzjGaslu8JvwjJNt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7niE2sc5jRb2+0V5dLGgd3joMXLYdh+5gxetw3hvUrJuE9GZuz/2FQAqBsPiX7RKmI0Y8Q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ZiFzoKJQWuJl4MzbFYeYLFHP1Lb/AGSwXW5eC61llCvUNq6+YcGDmDeepiuKhm7m/bxDi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rNYmpV1nXMvuWngltZddTG+J+5nGsQrLOOZ+eIPEqsMrHE566murgffU26nY/uWXVxWqZd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mYu5nqwIuT6j1xEaxFrOWW51N/wCZRb7jVGLIQjVTDi45lA4zEVxFuwPuBNA6iK7rqbNXF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cGs/cM/EvIauCVy94bzMvOPacYIrdXDgxvcMjqOA5OIrpv7mbFZbePzDj7l8mLxNYqbI38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6IvHUdeY1EMDbAvOwB4uKoi4cmWUirAqzhm+pU1t3LSi3RGKPZBpUbJ9QlVuPdJ7xGm7l52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Zp951cHj3JhvEpcYqBli+pVteMTZw14g+fxFSX/qO90TU0drUtoRDa2FnPvcVwZl84zBVq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1ZYFYPxNdkbz34lpbxMjJzLaaQTuZacddzIq/mWB/ucjAtU05muM8XPBcFg/UKeQiZl+SH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KwXcEN5aqOqFBaJ3HQ7iWm8RVb1b8zENI/EMKFldvzcSI2XfswGyxC/agQecH7mdL247ng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WyFRBFpGLA20xp5OJdzlXFnfDI0hVjEYEdiAF8LiLBzFYuPLXMyR2QYOlghTEti9R348RD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4iLDNrA5MUIM+RBVHMKI3Br1AZC0J9wZYS4oWOoBycJPxKnRCZqrhgyQgYfkX2m4fc1rgsu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FS+OY9sSOLzKw2Swukh7xewG8xW7fEQ4FERnCiNLEdtZkWml8IKWKmXX1iVvBASaisRvzB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HvCOfoi/8UuGxSKlGJkrBTKpMO4XAAGY5syNkjQIdD2mJmuHR2CBZ0xIdqBEzymaLti/Du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k0IvEpZG7buXlGyZDp+cyoVhm30xR7OI5yYf3K0u+IfLPQxDs1EguSLxLNS8UHBeIbqumh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0ET9w763+Iv3iIYPGaiAW9uJ4A9QTDtAYpYrCF7IOr1DdANxC7jgMzFYrMwc4hjJ9zlXp7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K5mlz8yl9vETWoL3BqVdVQXnOp+5nhl+iizljvEdcwsg3zU7oi9ZuYyzM8yyhl49n4mVx8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ZSs9xyKvm+5S0nEWruqmYO5S174JdBchczsazK6yzFQ1MBu91AysQ2P1qFVjcFbiPhqpbf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+Zev7jY49orY1dTAFGZRKNRJXEqjLN6xBs9pYbx1E+niJ01OXMdWOPMvOddkzzcdupk6PMO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2FbgLH5lb+QhFJ8yusjiVLJvOwYVy2ZqUNPE4v7I+Zrcvq5zl1+ZYdQR3v3lie5fd+8rv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AmTqP5Rg5pmc2SCt4mD+ofmU1uB7UygjSOJmnPtAgYY80S2Ru3KhXXmIKpxUqLlnmGsaQC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6AmWsfMFuobOyU4a95gK1Eyk2phIOhxAZGs7TMKFMDAUQ0jz+JTbw2PJE7lJ+JmHkH1A52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mLygD4bg8Xa/aFfMXU3Q4qmcHaPxK2+Kmg9mZhw1pMDlK3vAzs0Eulupj4bTiRKfE7Cu4o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MRvIF5sg7dTAHDGCYtFqYg8N16UBd2MGQ03EB4ZUvqXSUw8FRarOmHJw5hwdiaJnhmh+4/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6hXviBALzKrtc1deZojn4YS3MfxLuw7zLBGswcHZOPhxH5iflLhsBhLkqGwgI5AyO0qgUF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RPqKMKC4tC3a5lRCDwnxAnSECsSVMGnqLXX6jzH6mE8QqJ2IjJAlFDUURdkWonBBQZBgKK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3EXtoqNcclzwwX6y47LFRSCuJWLNHM2DjQwV5Q3XqXkdgPeBQvGY7xiecVAqqU/uF1uFVt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YQYzEXLu2DAt5MxhdyxaX4ljprZ3GfF+EYBVjG5nGofaOT0N8Qb5EPmDVRUboXiULdrBmP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Y+UC+PqVcz7xPmJj55hlmVeXW4bnfHtOqgUWtncuv3ONfcVqOaMHiOb5hROM5+IFtk48Er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JR5iN+JVnl5Ihj8RLXcuncXqGm9sc+Zeq0an2TS+07Mx35nmo23VHmYpcMVBYVdrBL9aaz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RzHbaXFVXiC105m3LLHWLqLBt9ouHcLSrhULIlHzUrrFQK1zHBm4v4i1Pc2xiJa5U+Znnn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eYXUH5PBNJMpxFGu9Shw+8xn8zN7l8VSy+8+8Vy/E8mZeeI2h/eInIcwE5x7xOJf2i1ZoB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4lUUcw3iJKUrmGs/+RMzShOPMTMKd1DJmW0++oZ8Er/5iIuvMGCBW36l3sc8zAzF+uIftC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niZK4ty7emYv+oO8PEaGbohV/uXIfqGrxmPKLfmcmubgtKpGXBNfPtBxRAnFQJlD4lAqQV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hrEMj3GpCy7LBT2mx0PHuTJ1sN9+Jv4fjpbLbSfAr4SDZbT9wYuixE83UYP5qahyEou6TQ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9UTCvdcRUpdTJzDpqGiYbfUvkOU+QWU5MM4YIreId+hcZ1bUUDbGrho8rdTTuZvxMqIqhI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gst4mY94rnhmr0VDieUX+osJqsTGC8aQUj5lWwg/1GHS/wIy0wL+JzdhNEubDm7uVEtBc+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YbTHs2QgLOxw6qWvv6RmpUbcf7JKjuD2JY6gZuPu9oJY03UWcTaURxdGMqFahDt2YjzLjc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EGqiJhUF3krUza4ZdNxR9x5qL4UD2FoAFlS5e6G0hv8szNDJXggF41KtQKi50SmqNeYfIn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FxIt1KNELxMC+pZ0tZjalVUo5ZhlsIqrxwxDdZaZ0T2lfEoiZdZ8SxRpbmn0XL02WEp1kQ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qENL1KriF1zKlXuO/n04vEDNX9RRcpW/E36V1Pm6l3r7mfmU8ym/EH3jgepSYiZMyjWYgf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zPMLXPioYyrfmX8THOpdm9ThIuMQa1Bvn8wzvEvO6IGq7lZu7pmbrsnIQye8uuEI6ocQWj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5eJSwPfzEcsZmc8Xe51zNXXxESm2/6l4/xFvj2I54zPN/cX6h9f1MmpQ1i/cjaGXUVYdww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83HfVtQxS1H2z4mzt8E6m2+ZwkwGdxySz5Z0Z+ZbiXTi/eLn9rAZ5qriyqxgvmW2bvrmFH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njMwKxPLNMW8GVlgPE1+p2ojotmOJ8S+ExdZjzcs5JguVIVAho0XEY+pRDL/UGsx8O4W84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9s2a1zPzDeOJb1plYzK3VzXLcUSA7mZzLLSYPzLf7llA1tjobbZg037JzALVaZQOkz7zHc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WATRKb9Ko8wHzW1qmoSjOT8RG9BCLwj/cGnkPuZN0v5EHst+YhWBz6qAXyTi3MPbsr5Zh3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AQLQ0JFfj/pFQdsdLoaYFzpMLnMsjlN6l0IgHblAXHKZBg2di43I5qLIGpco5KhvODGJtO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orR47lEpRZMLixqCugRgLVyTMXxiFfFE8q0sM5SB8JnGsMsnYUzBhbjYP5isDww2vEWL8w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Wcj4ZzmskWZRK3XM0cpCqmxuAQZrcsb0yjJW8fPeJmExbiz5isuVKW2yAG5DHEFnwSM7xE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DqhiTy2E81ZQp5mRdjLE7So5Ulr3UQ3salSjzHaOaxNeww8mDActXMSOAT8SB5c+0djWky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o0n7s0R/cHGOoTZniYHmVZijmNNjp4mKqy6OIKdvtCjnJee5Sw57h8+ICUy/zLsUfiDRdK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uTmAj6ZUbyxINU1GVNx36xQQct5TMPbEKh9wL59oN4dzRlzDv5hkMw2tVC2ZSllKELx3Ki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3+JXPOpmtV/mbfuC+YeLg5ho8RJRv9TCGaubpiYJgdxOpooipLVcRtQYxHJrXmXZuLT7xt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uPExjzLEx9y/JOW2cnPUXJfcI1TNR9mcyxfMxHU41iN21V1MWVdLLr39pgFxVrGfaZcPaX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Ms2TNZxU63e5mri459iKWnylS3jLBS2NcxNdR676iZ4mTi4PbLw4N8S6944eY5c7jjuuoO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fUtXfxLONxdGqj2nyxcK6awR2wXcArmbl51UavdeIVWcMwaXzU359pdGMQ3emKlYmap/8i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XH2SUN5zPwHMUrU4qIrxLvebgopYcHPvAt49psvcu9ZJp1fEawP6l1XOKi4szOP3Pdh73x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5nGdyqf7gyx8fG4TgD2YM2rxKgudOSUuc34gkbsAUHC0NzCj44lpSbCEl7TKTPJUk5TiYy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DFRStvsS4+POYutr9koHYwUnDKeUPzBl6f5g4G0q6XMBnDKGArRKaCgq+59fMOHCEH5GKg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+4GTqG1binGSlN8wK33ysrEx7MboqRpHbue6CuI4mxqYbRiLrNTB9ReINrvEaY8wm4onnB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o6n0I58iOLEx87KgsPZIlM0MGhzQ+YaNzzEp7dIsJkJUoG5h1RCWWkjM9jDNCTqEaVZPeA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6Un4iGKeIGgLvkjmEeo2Y+4BPA+naipeeiomJuSr8GA94lwJ3OupdHZT01mLwVR7zBHTUa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RcNOhHJ2sdDUqC/MNGua3eYLCJyjJDavVThbmU40BUyPiprAGqzKRwEABUNVBb4hzeMQ8R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8Yi/ES02sAw1W7jZbcq0cRwKieDzDLGyVrWPxAtZ96hgv8QujLfMZoYLjSUHOPuOsNmoHa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L+JRWRecQcl4xDVm5fGJjx1OPEKZTWP3A41UJvmVq6gZ2Sj3i0ba/UNwMNVExqUQ3jBK8T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/zKoSvMArmVx1EL5jQuM7F0Q8LlhnEFrW41VMvqX8w7/cFmXBHkMPF3Pf6iYbcTBvEyeiw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Vr4n0X9SoeJXHMpY4AlUG/mbF7uF0YMMwdf5mGJlgPjqUGDjRHL1c75JWMkr+kcO9S5ovz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N7xFmCKC/ecl5mEXcadVLrIVHZMjOhY0X6Lz2TijREVcOHLHRWf6jk5zKpr3h37fhgA3So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3xDX+4c1+I/8AVOfaYWnHmbAidYiU1+I7cz4uZriLXO4lUVq5eq3HtmAUQKJksAgtf6h4/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1HfZOc546g5NHxFzb+ouMBX5jXtFMbzuo1LoE3H6TAVXtL7rRMDxNuphdXrcKrHOo94uF3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5V4zBKi6Lbljsndal5SyVuVQHur3jGzS/DMcuU/mKDNS/cSGG3jEer3PzEHMAfEG54IuVc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/aGWJorOYOsoR9oQObuPvFQrDYDRUAW6Q3HSLjeFqZGuZekNLUQEtqcz8UB8+DapBxmYpc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NZmLtggBKqUGzhJmsgdwU7iLjWpSDzAsnDDXwpQXksGRUTD8z2HxM98I6C6j8JrKB8TNZn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s/KCBmiXqoBcifUQW0cy6ZV5lXMpb/hXBi5h5ck2HzCmnsuWnpS+SDZCE8bcsC5CmEC7Oy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j0+EJRWkJzARaRJQraEd+jn6u+o5b2wgLMcnEuKxMzStQp2RUqi8R7l7IMfhGguMhpkgyG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XeZhtlYwV1BcgVfiDhO4ZzWY1V4q4lNPMXDjHbKt/WIgdYgwKyxcKovEwbiPQjdwbtD5Ir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mK4rPUTgNMGHk7YTVcoq4mJbbq5QujuLkOYWm4Fdzmme0CzUDFneYFys1A4Qm5vjiBbjLA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n3ArcrGpWcTxiv3KtgSrx+5WMSm/6nc/uU2ahe6nE1HNlRKUzEv3juBN8zW+MS6dw2WkHW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HMx5hnWI7r8R3VQTA26jtNgxM51Fmsh4jzcRfiXH7S6f9iK2Zw6inCyZ0xDWsTzy8y8tuI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uoW7faW3wR8H3EvMHYCcGZkvxB457hjmvEPJeYayFRHnM4ifDKbw9ot7+6i6znzNGo47qY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si6amBavMxFQyBn3m8pqVu+IvLU7r6l+MwamVe4G7gt5MRyp3HGZYrUfzAumjMu8O4igup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ac3MtQKmPaXq8jAswk18/uZvf3Lzu4rUrFO4eZ8qOZaNDF0NXFWyMPj+o0qreJqBh5gSsr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4ygbYFC5WCo3mNaNKPuVtoQZxmqqXmIeEJl7HsTsiwFqra8TA3CfsqOH/AICkTIdnFaiqV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Yn1G90UlpaFzKpkbpxBrpi0xRygzLLGyZ585ltowXFG+mb3CyWEA5xIta8AQASHwkOArco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WJ1UKws3Iu4ot21KruA8kFtcUDdxB4mLm12SkXxKHGS9x0nGUvZypRj5gXZpmF8xXugx0n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PZGDQsOiXME6uBsWVf7lKRvGYIB/MI0OfEojdG3zLYTjUAMGKmNu4b8J+DKg5B/EWHmNo8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lx2s05lwnuQiD8XHobg8aB6EsqZc9goxQceVMfTGjlTDaEbgjcWJmxg7mqAAMgTZdu4FVc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3YKuRRUvncRn0Tc7uYvHOJf8ANqVEuxu+Y58xFY3K0pfMsY5cs17ym3NcQvBIQN3M2wuI2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97YjII3JXJAAtCTJXvqNDJmJWjZoY5xQjwBl2XlGDxwQXDOYF7aleCBs29ECNcQcY+5v2m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K+5ijFz/305s/EcPRMazE28Sg1NnNTjLDWzELrzuVn5lXr6lN0z4qI8e/tGzx4mvb9SoCq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e5Z+IHw1GBrRmKyVVxADm+4Nxzhle0KLrif6bi23mHlgUv1KcfcssMqYtpHg03LyaL+ZR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p8xdtsvVrCqt/5nObJtK11DtvEU1qObqfkjqrPeOs8TIMbjp1HGTN+YFZYc8VHLiN8ViDe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ozhziPAv3BFvZ1L1uX2/co2GeJy1cc5jx7xfqhxrglmvE1q/eXfe45uj4mK2zBrEXv6i/E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pzcxmzBzPnETun4iYvFvHoxbhxwyg5Jhe8wFZuB2uYcsOX9TjH1Nmdy/J7QdeZfDFac3F4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xX/ES45jTHGou6lGP3FbiYtSy7lgaxUsypd7qWAZ4bjKX1EgFWyuAJGBgP+ZeURgzylM44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qAxGSmm+yYHgXOSB5gqPsIi23JuJtVEe40DyMRZAI/wAn7htqNh3cH4hdPvKohpceYFLNp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r2TPqbI58ockApVGIb3WF5hgS0dxAG7GPgYS45KRrd4RipKclwvcRgl0HERvO4q8WVAQQx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mcNisQrnU1bWREAMqC8uzLcVvge4Ju1iXJ3iW0emYRwnsi31FfRqVsiEORDvM1FovuJnMu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rM1qC/bBY5T8RWuyj8S34ZsQxX5gsOVv1OTanHtEhsnWVDDUJ78x9OZ5fkQ6ryq9BD3R+U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BTHz1QL9kVGZmbm4bdsQVkxTwzY8zf1UqgOCc1BTcLUtrmatagUnKTAXXhMKN1U5YqYQYr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esJxL85/c5f1U0vVuJuCvhmBG+iDY9wKaGzfmFVn1NEN+5mOBCSpbqG666QcndrKp8kvM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pIG9uaoI3TA63jjcdGA6nEwNOR7udv3DJi5WNTuxM2DE5hJQUR1xEBf8AcQX/AMRIYM8Rc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cdyroIislVDdIDxM2MxBivHtK6/cCOT3jslE5iF2D5gxirnKx3A27Jg5yN+OYtaf/AGBbP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ZBMbDeZ8z4meMk9v1OP8AMMOCLgXM6F31F+Ii9H+40azc0z7QGgfipTYmosBxap/tDIOHm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FeYYyXXcX/dxxjxiGZefErGiZzdVuYf1cVPGZ+E6KHcVtMVl59yZXVtyl494ZSiUi3uVXk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5gZtzHDjcyPR+ojuvEdNqwObYOKBlCoFaJoxM9r6hT3d1MIajz/UHW42VpWc7nF3DjvUXY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NPmWJnOeIvf1HGo3uYENwaO0OF3OioLzQy89eJrUH2xLeddw87I3UrMy4uAuqqAy49pTqI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RSrWiMb6lW4NzMvREoNEBZK5zCVuEpt1V6gcDdo4gX3+ILd4teiFZlHfzLy7/AAIGZPwzK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gdYpkGUXIrO0yTR5o/UdUgIIPuVRXbxZ8kN9qo+Yhojy4vUZ2DSx1NZhqMLYPECtYBTCDS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lu+Yl2ziJgLtUuW9czJXxqG5uqmw58RFB2qEQ3B3U2/JAsLzPLFnW6mn3qLmK/IR5HJzBA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G5b2YeGtxxfON9whqJxSsYgo6IKCPE6S7uoyhTIM+kFy3THMwNh3MIMTA0YWIWavzIKy/M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0/wAE9z5+Zjnp9MoKC0EYYRyh8MZtD1lbOITw0qz9yoSXLlOkN16CYVxj7Mcvp5QjEu6IV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qo4HhYtot2wWji24toq48VMqGFubIeXKZshMt8zkQOvAShDUCgMXBTTMKNJxcNR3cbXGlV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PaFE6PqK2a946G05ZawO4KDZiFQxOFkRVhw7+plUwCxbf8zA7VdzAng1Gro+ZmnDmdXqRc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+Ys39kXdHDGYDzKG7iJlvzKsMDxlPeKwNeGIbhX48em1ssqMYc5i3P1MewxTN6OJUGaJy3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TdM8mJpfaJq2fiFwjVTJlQsc6ijuDiU94NkYOoL4ja5aqIi23Fdq+8FsGzqIdxdbIZyxFo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C4uccagvKVHjM5azKA3UM2aiDLHJEFoZg+Wpkru4vrzKuG+5guj28TgbI6xXvcL9mYzXt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cxqJxH2/3HJeycZa7nTNTTFVNuvqPczWGiZ3fmXipae8clX7XLv8A3McLcetMqirzFeTMx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rTUtS8cSuGHhv7hVYIac6gviDxZNai1hqKKo/1NL5nfXmPnWo9cRcXXxF6uONa5jXLvUAK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u5meIU9zNm/eD2y9aJi7/AHM1iV5lcG5wrqfNEyfBG7uhuKGKqNjmWe0y54haA2/qIwBvi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c1rEUq5QX5iKkQMVgRovuFahslz5Dnwy/7C/TOWMI/EV47D9wDMGdRbS22DJiY8srqXTMB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96h4Zaeu/c1IFn5MpLXoIFbQhCB8wQ5lzWgJkGoKWveWMd2RNQdFgmUXN3KH7p79YNrPko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mCkcojvwKToizUzXRkFUQWZlfvYVIFy+4Rw5BggrUd+qWsvNMyBpYMEdYlRVKWeYKHJxCr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RWaQXkbcEjW+5ZTNirzkntO2eZozBS1rcblP0DPKwZfcdKGyDo7B8w5TS+JoRg+8p7ADwx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PoS5vKGLy0cwKIuyXfgTRDmEw/aBPPw/U5iWHiDpsqlP7zCu4ZPU9otGcoRkaxiVNwRqDa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K1mDsbQwHimUUuAWbQJ+aKi9S9yYcwuecxQbgvcHnnMQ0aiXVbJlLzcK95Q95dqry3HQ0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hqEQN+CBguZLW2vchbuhqFpaKgLUuB0R7RAHKYB0RvPPEWhqy4ApUx9xjcdkDWGswDA0Km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UdcRIM0RmbtgGy7IkhQZcSwdm7gDn6lFp6yxo4cylYb/qAR0M2O7lKfEFd/BFYs6qKcGYB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+ZocYiFoPMQZfaABbKBiXIySIMseHEqDeYJyd6YFGGe2ZaNo95bXEtW552S/uJ3uD8Jtd8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u/MAXIkSBxwZmmeJWs5hoXjqF8JRLpo+YZy+GGDHHEPzKvNV8y+KnN76gUNZrGpfP7mTw8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Dd5l8Lu4GdT88xc/nUu3X1M358xcvUtveLl53TK7Z26lrrXmWtyx7zvE2K6iv/cx5Cbe5r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3xMcc7hV3d+ZdOvMu32gUjNbanZGH2t3cfiV1HwzlmR/dShbV8SgOb7upVBUo6m2ahubc6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Dmt9R155qVm7i7vXiJnEt6lhv4Yq5cehFW2vUant1L5GCCXSq8QqzoYFVsylge+UUFwSXK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xZDaFdtRgxXB50BLaHQJc+Gyo6PiYFFdfYJRI2iq5uAPO58Maa08VGvnkPcTB7I7DmVob7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4YN1nUBUVETfCX4n2AzC94uifi3Ms+PzDY1yZcvBFS+GM4akYCR4p9ow5BUQLahuovbKDb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6loVyxV4mXvMDeKt+JdEXRjcaRhFviWC5gNdxLLi7hG2/aAaOszScblxp3DA4xM7EHQoFMG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zKmGw/mOw3hBm484mx5IPdud5UIChlnHcCHN0fiCyXAvWJXmCpzFgK+TEYTGNn+UdrsGcy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eh6lG4JeHp5fCebC3xH0WfJBKw8E0ZWjgmT7VzHhUNFwI8nsYsgQ2HbCuOqhp7jxNUCVAc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tA/CN1nxHoLekItDNyi86g1YYlhX9Iqobv6me8wVZtLYboOOZYeDGJk+fE8l3KpLd7Y49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SlyGYDrKGIEpC8nD2mfjAuCSb954e0oFVd88S+gpVV3POxgRMpaljVRbP7iUt61LVba5CW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YWLLkAZbwlwSnRRLQTM3cR939wb/p1F93mu4VZeyNtnD1GzmW75l/XcHN9w7JvX3O2G/8R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gJoqqYQUsXOCpkOpZAugl5jnb4JWi1DIJNlz4loq3DUumuYqTmpldqiYAncXylOfuVUrcI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uDPcwvHEMQU61DOmZvdRF1UunHLLc7li82S7rJuXevjE5rnxM11PL2hdFZl4O4VuuZ8R2+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f6mTzWoVZc+/8x8dzn4ibwS/Y6mfmK7KadRceIWVHziG84Jef8wcXf1H8S865ja4qjiL1j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4xFOSKLtKwS3Nz3zzKDIqe4gWcQLw78zbXHiFW1mENaJnHnU6dkupYuJnP7i3s94qfPcbp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YgWNHiYmmBd1UfBfvKb/PmOG/Il9dOCEd8vEQHll+YgtpGuqmEKQH6mbP+CP4R+IgOhhod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PNU3n86UGUifuYWZgG86joo9d7JhdNIvuS0FzqC2bp1Uu5rOS463pyB9IHLhnyK1RW7kh5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kxFoA7lItixjA9XG8JhdMQNLg90uC+26BF6hlziIZUS3MIpcsJZdX+5xBQOCXVPiILxMy8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0g3MG+0gNDcUuswdjqdbMK28oZVtGAn1KI2uVZ0mC3mexuZrwRJzdzDagpPeClF7uXzOJg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GXrwVmz6YOu1O8KDOY5E7KnuXjFK0xncIrkPQyxb2WjLg91ucMI9gIaDyXHe5woUyjlVY7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yHdTI8mK11jMYV7WNMnbnE64V9Yl82xxEGQPCZ74jAHh1Lq+upf2hfGMw4Ye4Cq61DC4G4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DB7utwymjc4eOoPOS4UNbsuochVLm5ZLHwoxxGetruFtwCkq+KgNs2SyF4hgRlhHqGASOD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sq43MCPe4C98ZjUXcJorWpmFn1FR3OQWo4Cjc9pvARvF7l6OdTi7947xA6gLrfMvbUa89w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es/cH9xp1iWFBt8S/aOd/ETdxyVi4mNMbvHMYrdjH3UVqYYXFRz4IfUaEf1HdTioGxMaZV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BsIPQt07lVZiualeWJnq09Yg7+4uWEr3ThTUvliXxHOSotGvqLT49pXBFxfOoeGKIPzEoO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zj5YuN5g5x+IuMa2k918So0GOuJfsRynAx4GP1Fy/4jbzHVm+YmRXMBeNROXGOYN85lvOJ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1FUzcxmv3CrrjiGHwS7i887uLWOfMa4Z0sxVxW22eYeYV3Dzx+Z/iH2ytPmWN5h5/M1jZBp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xv33F71LPeX3npjnnPUvNJHwkDlNscXqDT4qayrPcRsb4IyCn4nHBBvbhiCGCUs6CAP2En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0nsBH7llYp17MNL42Z++Ux9Xk+oibj7BMQpaFeSWa7zLI/UseaZeu/jRqZlArGGhEjzhEG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sWrl/cw7CmHbHjXTcWOv8hHGZb2hfz6E2e8K+0AwRJQycRU+5RMrg+8iiNRXJht5i5GlnO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rSpo+iVRwpTii24hqqmHL7MqkwMhhe7EAeEaziG81BCwUTH9IHwdwRGVVBqp1goPmD3I+4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xHXSWFv3CPYGXIOZl7UX/AEAcTb8xJVoeSeSuRhOrmCO4TGzapyo1U59PFSh9FWGvSVUwD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naIhy1PzMW0AEMNypxgibO8xtflFldtsNHytzD2foSKws2p7suBLA7i2WUNQzaoOmMzK9Yn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aZSxmrNQGEEsXFLHdzMLFkcvFdzYLV7itSkcRQAboqUMvK7ZQ6zVy7HQsbMvnzCJWP5S/J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RqGrdwI5x8Sts7gsLgjYjnpm8DZ8yuKrnHPvXoFicVDBTbqKxPslDargcmvnMVYPeZMwcW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nMfFyhMk/Ew72ZlX3MYwTZnMMOdc1NXv5l2/7EarOZ5p8VM8xw3TTHvbPwi4O2fE0LxLg6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FAWLcay/3NliiWcJ9ReDFWWYuDUQqK9McCyULZcKMZszUt4Tvipj2vuGdb8Rdil9y8GJdt8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ydgtStuZoiZ7i0bxcHH9RbNfc81c4JV6gU/qZSap8Ss3Ur/cLp8xa5xHdS6Ul/wDMrFf+5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O3snCD+JU5BcOY3fEaDkhaedFw1n9zHLRHBVYcXNPtMBOZixqMI7gBDEvtz+JWJdczC4x4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y+r1ZzL7c8TnPyR1d4/cW+ZRfeYhbnMyxbLDz7TG59pvXwSxzG0qqIAceZQualQ+VdYhZz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j5TqI6Ll+jAo64x5XBZjHg/uWLrMOuwZl38/MdBCfqh+SMEcCl7qJo44lgDBlZRRQzc8x2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0S3WgQU2V9zsPqNRdYie6qa7w9x0F7lkVyos+ZmZ5RdtOpWz08qh7S0qvLaVqRW5V1FPRU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ZLtDLtkbRgwt3ZMWBU8tQAsye9pKgvNx+Ik0nakqLBAaTF0ssTwRf+RPQD7Ey9yHD2ECGZ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6brsh8sLnnCGvmpDi0J/nLYWEPhj6pU3EuK+YtpIYp4xvhyVFUMMe2gO+YCLJG5yS9uFm4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cOyH3WpVD0d0I5ml1zc5OjZlg1nUotJg5tYMyh7JMhxxqXOaspXWaVPeUxssIge+jxEXd3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S8JwFWZjYkYsYolkh9TPqO1jVYjOXxH1v2lK1Huq7mAdLNqY8jRSYigGhAWDLPa5bhdBBI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8fmGMVuVBu3MVUVzxBlpCp1XUpduv7hRPOYWbPZhZM+/EEycYibZpiYGrxBf+amulpYgm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zd+88B5il3RLf8sHiVjWXcHAmagzNYziVxUvXvOC8JxOa5lHDdXC+sPFzRdsTo/1Gv/Y/t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UchR8EHPSKW0tRk25lOGfbxLB3RBx48xutU+YlAzeKgWuUu/d7gHKeX4SsUn1Di35qJQOR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uLtv5lsc0z5Ytk+o1WUrmFef1OKYF+MS6ecTihyTNZxKFHLFxnFdTKslTd1zF7juoJkuD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nO+NxctFjy8Rc9fMwabdx3eh8agUl4dVAcl1iYJkgxbzWpRQz7zNYmQp+Zi88yrvriVk4v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55l0a+Jw3+JQLGyX2xzgs95ff5i8M0qviXSwaMuOApxUBrRBCiz2lDu5QXxNGMzQ1uOqvH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CV4jfW/omhXHmLW2pbUyXGyfqNuu5YETUusPmpcCGWUErzEJPZiXUYvDG2ljmAHla+I5AC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qCYvhR/EcZOYYExaQ4vAU+YsPZD8iyW/ij7I6PRfphv7o949Usuz4jQ91iML2p8QKHMZm8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anJiW18RnLxU1Lsi4nvNDzMAOo6bVn2ItmXwrdMV4rcVLzFSdkhkvxLjW1pX5jlAgpObuP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mxJkEnLAHQhF5NxIxFMQ5D5mJBq0G+Y7TQ5l78RUPNGWd0MXKoLlQuyFb4gpQ0woD5E4Cb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OgjhSZB81PIyIrmkx9TCetIs5tGVy83VELWlRQ0pX2lXf7xPMhYRS/ecMfZiNCuoQdmrYh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9pmhDJUV1algf6RvSPo9nEWNExiNYSxtd+irgXSX7sFDDd2H5gte8boalmdZUsC5cLtmaH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Nd4dhDqL7JcprayurhkzZczRmiDLYdJh/5ObNQHgyyh5jOM8agAMKPmW6wm28e8xMfUIF5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gNDESZm3EpQbsCGU9B9w2RMXUxh4IOAODid11GFLCCnFQ0LwnMyF/mOEphY6BzVwoOEVuT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JYNl9QTZxioaXtyzUIU/iZUYAGAh0XzuWAOLgUHXcaxyMMNd7l3uJfiXmg41B8ammKzzC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sy+KIpkJrF4i51TFM1r9x4NzgsxHlbqOAv8AMWy7rnBF3SXEv2mZud1PLMcu6l6/EVzgm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gIiUwR2PDmXQrBV+8tK9k/J7SvFY3NyuLZrae8DizzFrNMV/Tc4/UUl4zudueoPS1Fxa71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7PmWhjPcG8sww1cKBdwLdcfmG0lgawThcbooJd72dy0ePmexE3Y2RDE8z8zOkxUvCveOtb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cxWwLrzPffUtfCGHzNXF4vMvAQ1q4fubVjzHNrxFOLuPRfxKbiVXUe68rmHZByDjqbV3MH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xmYe/iO6wsuZoq5/iPiouW4oBUdFbhW21OVbfeHfzK4vaXKLtmERjhLWgrfxDqdrUQWukN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f7JHRc0/iJ64v4mK9STJdH4Squ5+I/eZEOuqM70D7JbSbH93B+GTdNxtuoLSVV6qClnUo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yjdyhlztHVlwnyMVWN4uGz6pmhx3NFkQZglyyxjADeJcSBdyEDZ3LgGMErDyTgxSjgBjpL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kmBAmcMVsaYMTJOm4vwQiyRVThGBEvmWq49tTQeWcBtqGiiGmzqNWuUtVuwYbxLKyhZGrN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Q8oFf6hyqOszKyH3QfMcbczNeY706ZoIyWkVApwBvG5gykDaNybSAViUpj+WgHEQnEoBjB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0gTMcuQnhi8UEREUk0Y8aAIrari6K1UatZ5klylQuyfMqmvcyL4IfrCWB5iwoaM5g1aYvt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xdxKGwsv2xGDGFzAMFFR8QUQW6Y0dNhuOelMxea3VzpjqBQceYaxkMeY6WVdRK6Ftsoabr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Tj8zauAwinLU382KCClzjuUI2Jc3nV6iqK6ddzXSR8qOblVLd4mqsUZg14LuO74mbO7zLB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KIbiTpxe5dXOIlrNQuWalkZqJhxRubipUidfUxvePL/UwQ34htX3KZEu48eNznMHd4mNjZ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c1Lrx5jgX+pePxccMvS7JfxzMWo1bnzHNeJr/AHPe2XupnR/iUDzK9OqiqXLeJfHma1+Jz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cVB6/Uq3NHjqVALfjcKCXRkv5iVVmpldt8QRVzWteI7rLF7tn2FTYN/6lrNTWIJjEGGuIq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1Ft5jtTbiBo/8y9cMFNy1vFrDJl3qX8HEG+PiaaCrho983Hmwzqoua0nUxmmPMb06jo5mF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11MD+5XE1jqP9TnG9Q09HETHBCrrl7mFU5j7VF4w9Eps47YwzCgHcwsGCX/1Qu9x3jcHrE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YvjqKjr4i07qLlM/EebeI8HfE5eyJj9xBvEc4RubfMbQfcbA4JQnZBwttQgDJzN7fftLYi3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eErXaj6mVc7/iYE0EodFE9pIj62xMlWpj8IMrXhX5hdlf5IyDl/HLOdty2+4zjdGLlAv8Q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F/tFQ6BqOnrdMPfV9wXsRoPNTE1i58ZRyMItzAGUqVHpUQlSrbsQhL0RCUmy0Vg5IEP74r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1LIrQ36Cy8T4JMmZBhKukZjfIWTNnqDN0zG5wHnEftBIX2LIMwW9KxKngkd9JS3Kvw4lQe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mFVNl9GJ7QM69pQuTUPuxqcuvJiO7LXMSAtqBRtUkXmI1ck79B8GzIeT08kInscp9NoK3F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zJDziOuxkSABTUErZALPQsqa27MQ0g7H0QXVxU/LUzE8Ji+8zXeC5pDgWDQ/AsZnrH3YIu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9mYqdTIPUryiwbcfEzTllnaxnmJlZi4sCqMIgl+hhRV52SgViZx1RAVb9pjgvJuDg4O4iCh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Mio58stnPiACs4i46a3MFn4mYpVuYFbcsdFfHmG3MxK4zDg+5YHjzKjvuBVcNkzDpUdqu67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MaTROYlA5qOr7nRhrEMIGCcTDLnGNQcwLbX2xrOoUZp+JtVXXmGreZbxmtzTxMuIrjrxBK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6lc79uJWMZlcmfMopzUofYjK5+4zdoM2q/M8lx1kpYvtUuwyMdmCYQF9NxJv4i5RNYf9R8V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2s8RW758suznMtRqWZvPITzmG3FHcvi9xUvJ7mT/cyjnFxb0+ZeGyyYGqMbi4VBvCuwl9V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5K3HnHzDWcnUyhmOrNwrO/EyJSS9kX3jE03ax7t5lbXRjnmDkUJ3HuOb0TjzC6yZh+Jsjl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bcycZeJk+a5iXzRHGXPRLXimK2rtiWBombLucanEddMMtXdbhqwzU71Lp1OHUzaGZouV5z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XFxF7Ys53DGfiJgLYJKL4R0U311Kr7WiWNK4M8xARzVhimRVruPwiT/iyGX4crNcy4nHMW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G/lDXgP0ZiDhhf9oletX6MunRfieAYfkZ754j7WxLyeJls/MoMbYcVthL1CyJfvFxKlWS+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RMPxg05ZhGB5IqTqsNFsN0dNk9x9PmakpzsU+J8cx1I6vdI+5qvAEd7mTBWHJHSXb+IqU6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WodWQOfEFHJSHNrZOQAkWd4pBl4zHl8kC6dwKHicScSzHcAgecTDWmxUMRyGx+DFOpssF8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5xcN92MxTDgZZT1TjGpdhgXwbjyQKoKI6a2hK25GXi5oalfuQUsJmGX9EEHNj0cldx12H0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nmKhuDzWEYLiIPMa2qcRCuC6Ze7huLNNTJDKlil+YNJu475YhXDTBdOip9cqZg9oiIAkPq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PiFrl8ygi7bxAxirjhzXcOAt/uCTFVzA23VrhjipYjpUuA2sbArJzKNIpAxefuCrNrU3cd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3A85jOGjRE0ELhB2y9wqnZL1cmKJuPhLCumGkTWWI3G2ZvwlbTXZC4FTSc1qBrMRPkgxWy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RrpNeZqG6xmLETIWJdGNZiZOE3D7Zn9NRuzMuwZ8xoYQ4qjcrjEv395Y4LLYpzF4cxcuh6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Vxj6mzNtsVyChC3zxUWDPzOM1fEa4jeVMSAObNy87lu0InzDDcvOMQCYtuUClzBG+4ELdT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fM0ddS9U1cBV9mpec59pYxt94PZEseOJTQupef6lGUTDW5sMvuAET2Ii7L9o1UGnP7lj+i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JVtv4i4s3KWmFhiyCvU2xtdfmc5xG7Tpqaav4la3cbcKnIZDqBkH4lDVw7l9a3LwNc5n9R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rsuuKl/W4fqL79R6qKVEMzA8EG4D+Zm73M5/UNbjn6mbgUXj4nFS3j6l7zK0cS6xxF5eNz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calLPvFoe4Z4+Jor5mNTEuDs6guIJghgOX6TJxo9QapkD4lW9v8zecFYKvjDGNgh5xFndB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VeUKZaMyuHCIsCtn4J1eLA78S/g4KWQiHmFF4MqAbEsyDrcwC2YhLe7jKoGRORGVJIODgh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Hlnf21DfQMYh2MdodTF3ETjbvxMcTzKhMA8AR5OoW4FTAsYJbEys8RAh4Uu22IuVAvVpmy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IRgMpTszDZ2RVzFqe4kNsNwNE6mhzEPZsddbTNyo1Hpgv4xGLGWNpT8S2Xk/BHbeMzALfE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LmGhoj99F6QI0XxMKAzA+Uj7x8R10EZmp4mkY3jXsw5xzn0svlTJs2fQkF1wPQSt86Wu7c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xcW7hmACi2KwrIVGlkYw+JcK6jdw5dCW5hIs5gK8uYy25CAUDc3vIWWs8Tetr4WXBm/MQl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zM6hIpaSxWviFEvKB9tRI3ealAJKJbgZs3QQA0O4ey1sQi6xCFBsLgO1DJguVRSWV7TsQl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Ge5mGy476HOZl1HDzMgM2agrG6w3Dkm8pBWEt8uYylPECt8cxW01X4lE6MYhMOopk10xUb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Lr7lHu8TAfe484zGtjJBwol+Ihocss5Tn/MHEa8sG3WfEvzF8k384jur+443zFFng7jli7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Mt+0yPH7jb0mSGnOJaUS4hcMXMdVviayszgl9JNjKy4JqB20VGAHJzLlV3rENHkjes47q4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3ywXTuGsX4qVM8weD8R/N5g/LLyVXvAKWmIt753EHuxsf4ii6yzBZTE9ncGwbdxLAXczWU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qGI0rnzUrK5uVWzUcvXmGWnBN12yvo3Byrr9QVlpglvouqqc1cTlx1PmC8YpiVmtTgT3js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FXtHWTiWeKrE7CoazNE9o6y4/cU3cGnrue053FAcTKRwW2/qNjDVy9cESf2QGDVd5mjeWD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SvK44h5AuZcDqiuo5y0Ay1MosH1ELcfox9vI3/CPuVLQiSMYZP0R2bk/UdhO37I8wYn7Ig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3UpHdYKJW7Wpuu59vpnuAUK8xsm1T4hvDf6zBL7jrnUWvPmIKcAqtyypiw5GKqnGYlu4U5u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WXJ+yK28RhYc3CHHklRZe06Y0k5xqoZuIxeNRV4sMsNGoOS1gweeIuQQsxzGqrZc05ibxM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nEVd6ilp7hRkEuBzCijcQFfiC2vEeegYHhUAG5knnSBFfxm3KNN1+ahpWRlao2OI6asH8x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XmDjuZdVzVrUD4YrXYTI/5qKjU5+8apv6hnhhfxKlWT3BsZU96R6EFIvaUd1cT0Hsy+3ow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ZQgFG7dx0HWJY4lEpfHoMgprMRLsY2BrcQWuGKLzBpOVjed79wA6isUpD4lcwGahzjruDs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IuHMfHWl1nFSh7hnCXh8dQVK3bPmfFSEQVakRBlo9mcznU98QV41oMvMwAAtcwYTmzmDaC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Q1VhutPUC2Xgr2lWhTiCKZAlVOLlLyz1DYl1GznGo9ClMWK9Ygwe+CUMHW4q9v3MUeZVKP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FBX4ieJeLMzRj/wAhSVDuN3DFXDxhYmLY3EujFeZ0al76j4umeWyXjxXEVxU175mDJM2Vq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Pfi5wO5nhbCqu6JdDeptTJmEMD9TEHJLjSG6nvdVLI1dGcQLQ464lBTY8egM5s+IjTRjma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T2NT8rFNmKluawyuiveWlV+qias2xuTHZiGqrfZLzAxi8ysm5x/mco3+5dGlmNlk2aInDE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rSwW6SzmK1xA1G71TxPKccW+Ze7Je9DzLy8tTnzKTXMeueYlF1vzLKVB8wJl3hlBy02wWO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OViDbE3ZmOMtH4hgzC/dKpou+aj2fceOoudEb+pQSu12y7V/MPaELAIldwhUCynHaeYLc+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7jsnyOfslyGKK9oMSsdxo+5FEKVvvMC3uwXGUNqi38/ho6RylYp0PxMZqj9wWkLbrvEvGJ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kE9oApOLithdoTKvbI61ZRv4gb5Y0t7RQDh+wmAt4h40R8ZGCdwKMN7nYhd7HDY3Upvhgg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lQMA/aCDcQ1O523VAyuZcinM0XFXFgW2kAOErXMHiV1YXKjMGl4mIlqwLjQgfaCvRE23ll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FdeXEdtgKTWOqTAGZGickBFVBI0I+olsGdxyW3lYIYL3FW4sPiBh9pkIY95D5hy+N4MoE7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sjzuoqW83xL1CHoCCM4hotxMh6E9yJOEsajv0ahszPNQMVzFJ7yoqYEHqO8+COBZOpntKr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Q2hNhDr4I+xqkqHtUantczfjO8GJnk5JlL8VBVAm18w5XNENCwjJe9RikqiBzhuW+dVaeI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bE4ld5thoc1QXEi7MxShi2Vjmst9ysbrkOJqNnCXMlq7qDn3jq13sg2O9TMVaK9pfK7y8w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MM3DbK03BjA31Ny2WwwMnfcyHipUdzX1g1AFDWczEZA6mfLcaNfiVZxDDeSVTTV88TJf1D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EuyhxOL3cwtcscL8Twb1HsKJ/c0ZNTTBljaXcXuPvjWpg4Q4ImNuMzRhvwRyBxCUQsuJV4+4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QvRubzrvEulaSLbz/AHMVQ3XcSoLY2EwHkp7y5q10Teaqa6lT56qIHEo1KCiz5lm3zEKa3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fd4gonmLSnO4YImb4j3iWXTDhWGZG8TsRsD+eJiqb5v4gpuHTUXjjUo4+7jhzhni+e4GMZ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x4mKwUTczBl7RLeSWeaf6mgMszWMTipz4md4mc4lHn5jXG43eMZ7lLx1Fx1KWYgZHRULK4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vAXEu3cyu9znUb/Mx7i5UksW38xSZsnwIxgrXFy+cYrcdPM7NTwLYahfcBXWMbhVXEvrzS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+buVvKKvsz3wvwioOx+J+Fx9tYfDBUrYQOLVqfcByaP3MPvDlBav8Bjg+L9MyHSj8kdtHQ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Y2PgllQRQwLMclEHtLs3j6j+Wz8RVjxBbR7TmWAqFAqUaWoKhX9xKqeWb9ZjurTCbEZpBh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pHeZUq4UHDxudFHU09BNh6licBjg1F4YPqDNFR1VSkxB5nE3uJ2wcx1g2SG81DaVGEfJCT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i4xAEHmXWMvbcMowZMBhXhct5T7gjzRctZ0zHEqupaNzcf/QQgHSobiHboLEzWphKWoZse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D0MPEAK6E3hjKb9AIPL0JAl45GyeSiMOYZnj1PMQypeyOIuFgudPdywTuLy6lYYuE1uiaV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25smVGI0q/BFR7hW4OvgjZOCvlnCPaO3RvEZTn3iHcbSfUK9NZicu8xZO0r3mQqj27l/IC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XDbiDGG2pVAweJm+yFHagzM2mPeVeV5WG7a1BRDnMa+A/EDgcFTqKNYYfAVMizd7lnmGIs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w3fmBH8I1FYljYpSuR4gwErNy1KPiaq3XMQI61L8bxBFvcbreJWNNQCveGRv4lKcs4zGKq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rMCk6iwrjuKDxLxh+ZZd78Szjnx6Xzupcas74iYs7iWeJ7FKi5yeIgPPZxFigtlIuYtEKv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qIspag8MH1Ebdwpbsr2j95wlVC23UQCrxib3FnI+IhSwtr6m23/wBhtvHJOPeex9421QMtR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8VOMdcw4rU9lsW6XTNtkXweYBqskMoupi+EwMEXLNpiK21mczZnXiLqOD9zR49tR1Nvcar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75xEpgYZoTzjiWVy95kc6jgw2cxwZmZnDvJMrT8zkWzq5cwhTszCgaJyuPqfJKsxU0BGVf+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i3Hxn35gVYEcGHV2xDUypL+0cQ7lDRi4CgdWy6A5j57aaO7xHd1Wr5lB3ace0XgU/Eddxf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BTbBjBuC/UP3g+qhC89/cbbWU+5cHK/DHa8j/AHDuAblLBUE4Q8Upyv5m2Wx5iOUP/U4Sf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68x22y0amKzBx8yrMP7pixbViCMH7kHs3LvwjvV1CV82Szwmpp1tlro4b0otkfQhfiFq9o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H1Na4ivEKXksq0CGPKLrnE01EolG3Rm/6nFwP4ZhoSA8xKrwUk2UqB0WpzJrFcQ594XsKy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jZYgAxSZmpVQH2A1jiDY7l0MCsb1yzEMZhuYvjI9mO2c+GZ/KYBB8PfMFj4uXIchMm+I9z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QmXr/zLsvh9PMBKlyY9CGrw0zF5IPpufKSXcVe1Mh7YtpqYuu5gvbXozAe5fDioqGLA2lwW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BjFT8xWgZ4qY93EAekPwgJ1YZii2cysZr2jrSEVblU7WYQbPmo2BgWFoIVC1+BHsc23mJ2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XLLiFL2hAss1RCohwHMygOrnBqWoKLxBoXV88xnLjEszcmLmY21ML1hbix1nF3G2Sh3LZ0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om9uO6i3LsNuZmb3EUNwlMQM22GftYDF1FG1+00u5W/AQOo6pOeYKSbYg1i3bBXENwwtqo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dZjZVfcBvV+0Lorc97mRZK3VEXjHUWMSsOLIp5quYg0H+IGFZo6nTRF5jk1jWINe+pTJif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sHN4uP+24rByTIHMvCOeY5z3H6QbTWI54/wBTZxmXd1iNt3UqhqAGKY+C4FBysbpWvMVYj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ra5lKtx7cRd4PvcPhWYYaHUMDn4gJV3C1whH2Qe/xxLr2nNmmf9dxfn5l3gJaZY2aHUY2v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QrCSwsEviPuLizhx4iF43KW3iWW2OOZR1LM9xc49kDFvtMxF29w0VcagDtPHPmWdTR7dRC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2T9+muZl/XiaagB1cyWtErMqnCNrggFSr7iBVCACq3xzKUXG5enZ0fMPCAlAj4IofiCLtuj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li/ZBVaT/ALi9kfpgojPC6YtjkVU7EfxSqOVS4IUOfaZXdhoztmVQKruC6qw5hV/wszdVH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azKtuCE8GwzMwAgr+1lA7GHJKnwqP5ivoQfxMIV04ykXw0lK3uVjkZ+YzRm4zpJqfCWF3d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ROoEge0EanjyMYX6Zaw3AkA+3olA1eCAvsQzECmpw8ZmaO7LleMXKg7Jth4mdzY3BkHaQT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GsSm13FkDGGXcEtQ2xDotsmQ9dQePGYhr2nOuJwPiYLsH1Z4LGHD2Ts5qaEeHX54Fodx33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leJ1Yp909CXM2gS6uQ+iWMVCckYS0JtU9lK9c2cXQjt84IKF7mEoY7jg+8xf1GxncVp1MF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0WYwzNuBmXUK95YTzKwGtMzzauZVfDVXBgTEUTqX28bixuEtroEyckdg1yygXMIVdvzKmH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BfMRVzr6lhswYqFbM1ncqw6WywxaMqcfKRdo2iCwRltYmRVZeJUAZYc66Mx8GoVWAJBo1F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lr3hG27KZi4xDoqjMYd2kzWGG4/GpkDkviC7JcIhG67lkj2GUqueZie0tTFFT5zMjNkoS3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AdMQM2FMRLjFSuDidsde0qsSjOKEjZ/qB3W+5rkxAbw8wURw2ajwDHMpbaMy8VZfmYsOZx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I1FG9znxcOYMtxaX4Iqda9oFY1UqiBibJ5ZkP+Zt1G13XEVM+8rNBqYL/AHBxz/UQ5QyeY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k6qAjKtvcreMPEdtHiMbamFqxqBhV1Au2U/3G215gotRw1Axq5dC9NVFxFvPfNQ4xn3j4/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cPcUTz1KJThf1C1RMkry1CgxEwwPaVChZuZ178w4yQous5mOpWcfE1z7zTmXTTiM5Lirrd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v6mvmCljovqJlwzLt5zNHMGvlFqwAOoDFtcwzGDqAgpT2wGSgx1qZMwjfmmXjybrTD7me2Y79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ikD/lkm94oS7uBPwzK2Ap3qY3f8SBSqyPxFKW0F/b2gax2UlFyoT2sGJpIGYsH8J8Axx3M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5IbwGUIvYrfcGQ39JEPysmRUyLOINhkr9QoX9Rh1EK7eJ9gMQNc4Nu7THhAihYczMXQ3FQ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nb+kwxFty/SM+4lQLohvy78xXbsH8QjdRBsXLb6lzLtqVKdQbUeCOjLoOc4mK+83tTdeI0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zDkmT8ZgBHopZDP23MibfP4E8IDMVJomAdpU9un4TgubQnvK404mHinS1HJSC0bE+EjLhP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YR9CLiwgF7MzAO1HcNRnfYYGCO0+YgA1Kjeu8QgJ16ZPwXM3zGkDyx6iGvYBPeVFQBe2UV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Pica9cS0rCtR41FoqjqYdnqAerg0iFd83K0bWLhVViGjxNkNaTR6dzJTrMfh7dxFvgcxvZ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F1bj60dAXLsznGCtQiGcEbB3C041m5oB3C1LnGZXpwQZeYB4t/iYGcajS6GDUpZ/8mND/A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J0QfDKAULwypTdRigazzMyvdKyvdXKuq1c5VuMJTDiNKFa5goTnuPH5nab8xzUWzU0PaQA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uO64r69OfaNDi6qeZJUTTPCXuzMawiHw8EEcsfcpYUV3FMQ6wOWGDuNwV+YtfEK+nMuXWv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7S1IDnU6/qcZzUchLzjP8AUNu0i5LxA24/cvK8VUKXb49oBfCSyo1VMUNBRxKNl408wLLMH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RHxUL57gtnH5lKL3Gufxcxw/E0dlxeEwxXjUFDOXxLrxbcpxtmN17MKbG3cy+c+0XTj4hul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cVquIhVF1BRi6lquiGm9pZM3iDWe+5wzZd4g/ftLaqt9RaMkHFDLzL7qcoh7zKLzR3LqC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nZipyxkIbZ3AbmSBzhQBV5ZUVZirmVD/wqWQlpHzctx6TdGUe76i7p0+yXX/0o6PY+yYRi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mD2ML9TwAP8MztSgELczgZIDBnRK16quUogAmZ7P3KeXKRTNp/aPcsGP1FVszABzhfxMUM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M3UQEjkKrzKs1YCB7RHdr3ENGE/MQP3mB9hB2eIo26KFOveCzOIro4xFUCYZLVy7MclzQg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JcNLj+EuW5mzCXhpSXARtjFdcEshQiQXwJZDanUVPvhpzimQ5h7m4nJO/Ny1p4Jj2gZmoq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bqYj2n4itbxfiO09pVINE96B8TR8QlZe88RX5nT8zDyFzyjtsxHJGfcErQP4ly7Q9SlPLF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LmDGCcDM079Aw0Td04g8lNVauCMdi5S5lDN/ggtLl34C4FJmD5Yxu5bfgh4RZV9wFhl+XA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0xd5Z/3vAt+0qnBmZEfbEFFzbMl9so3ZwVNncEZihcUKcadQUysty6X/7MRbqAyZpAhUOjc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ZlxjmUM2ZTSqzzDduHMtYJV0R3S8FX3EB7O5fDXWI1V5viAUt3HN2JVDnFs3Q3eZa+rV3H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FjeWEs6I7Tkzhlwz+9TvK9x55WcTADdbqAUWzmGyLyVqKxL+IlDfxUqtouTnELsfMWA6qJ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79xviq6gV1Oavj7mrSog71uJlam+A8xTAqoJ2UxM4qfvzBbzEbKVh3Jmby8fmKlXvBPmUh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C+CXftFa19zmo9y8Z4hbso3VziDRT+Y443FxbkibxaXi/Mqzxv3mabPEAUx1EVoxK5l7zO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+YMOI2TDTmWnDTnETwYma+MXBAXF3klbn0jajGg0fEyY2ipSjqowGS95MsKvFJCqaCCWSjb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lbwytpHHYf3BepSb/ADAG8kINi/icGAZXPDGmKjakMxVW7mPDLVY/cVGvXmWzUKESYdEuB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2BrUyHESZQW2NeOIIRZS4O5qnXMrW24gjysYsNjfFRqV0EsbmnX3jcsfoj6EC/mKROA1Vl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tY5eYigs2Zzd6jlVVOJbGqtAVgY6IT6nkKr8RJt5/zMJeBMSA4/RhJuoDukAZu0hXzgBMr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U4oA0jCwA7g+Y89niAsLpLhsXJYxW3dBBB+iL3QVyDErB8ywvKC2/O4LOJykiD4je0D0Ju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4UhVXMIlyJHR2KjgTJdsRWvaETCzCsSm/VDThHULnuwMLWXqAueczFMz3W5oy7mwFBeKIc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jwvqLGNTzdCZtvacq6jns0GcvT9o5uSvpPIgZze56C2OmY2236lE7QMauZVMQejDDDYe8T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zFsPaKUcMJKsol7RA5KuOUMQ7qVUFnII3UoXDQ0ZjtSLiYJiArzLXnBNm93Kr/meKGuIte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Nb6PxLWiATzqJ4I4N37wwXUGC9kxBfSNUdkURHLMnVV4hWZfgl9brkqIChEusQj8IUvUUW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m84ywystKivHRUBa/uEC/uLYncDpCBQsfQYvJMVLChaRiJpihm1kFFS6goC1+YbPOLlAMU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UVeKRcvglqiZGoFUH3l7HKVcTAFkoK3LpO+5SZxcuiuO4hZDmN011hjmxj4q8yjfeJVeUT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ttRzWG2NxOeImCuIt39RFAzJbm9eIuaSXXeIJh9RWpUrs38x1UWXTMOaoQt3G1cwbNHUSh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oz5nB1HT1EvV7mC6PDKzq67jnZKvGZZpCr8aiLS34jxsfaHnLNcw8y88Es1xK28vMo39VAi1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5Qygo1LOd2cMVc3gL8wXoak2w1qvZOcB4BGDBQOLE7H+CWwg3k3CPuVJlhg4hlA9COJbqj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Va+GHLSwAXb1ET85/gglJtaUQPCFcKmbw45nlEt7eLzL5gvjEasLdMGNGvMeBjuFBenIxJ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les11BGB+Ze8MMc7m3GIjk5iFxFDLMDGICqiHmbkc73CrzuXKdzDK/Mq+BmMtblzoSsQsQ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4MQQBSse0OXtQWjSP4nlW+5MLeucq70NfKBe5ZfzMx78oPaPuIfcv8AueSJMo9w4GYjnKB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/oEYgxe/ETsqFMDq6gLDlT8QJFapSA3Q+aZVTfiNvG3p7w28ag6r8p4hcD/3hEReQ+od4F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ItckahrOp5mCNBwtw6O5VxsRwDcQdolAncHMoPFp5Ci9M5wtISdKC+y02uPM/Cxb3Cosrg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snvIQbk2LtKEW7bSgBpENKu5WaYODmDN1xAOM2i93r7jCIf1WxWK8MxipR0JYPeCM5R8H9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UPmEEdh0KZgnQhjmW9zMOHsdS9utT7y7QwUcQKWxhAIitcZjvq/uAA1u5V4lDiUtlKIWty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tQXVZxOJ5jqb4gZhHpGcuIvZwbtts2zxNPytTcvuXA6KnnAfvA0uhMyDnMTy9n2iMmfeMm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Z3CQCmruGhytTHDsK/Epixxm8sYBBDxG8SyBvPtDxYhROYc5hPlz7Qu6lzyLUtqJWmbPiZ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uZ5jNS1YisOLhKH4jUxbXUGkFZrtLizC8oUTK+WsyyhxawVfEanoLqCtzUeG6Lj8Uzk4t4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1biCswtgAqyms4ikNhogWPGrgA8Jg1YXxHIrIzlNXF02LzEsUwY5jlqB+mLnDcac68Mqkz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ffzPOjhjuziV/zAsgVf4s5l+Ipzmc7xHmHjTHmIGtdzXOZi+mUKt3tMdfU1jFz3g2nNS+9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cy6HSzbe+5XieAbnYjsWWUmTmXa6dQ0GD3nIL1LLuri5oRmPR7irX6jh7xMtWtag1WhjDY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LSaxcDyNnTL919RRT9ImsLGcQo0Q/R9pYafceqW8SlAu0xW4qDqi7aahFBQkvFsY2jfMX3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3pLX8dm23xj5tPVJwmvIpLMQ5SAfgySvhbGKeOwNzPAu62SkI9SBJeoe1kHdi6nAnuEVP4ED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UN1yxD1+DGgPjN+piOsKH9QdAQ5WJTLaYaFQxeyIef2jTLqKXv3g4qCq2xqDDDkGe7lBmL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wdImCxAA3Bbv0HtuHk6WCl5AvuHRvRf0zYNsPb0+mWSXToEoUaitrtxEqRhVYMm41Tg0kC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4EvjEer2/iVp0ZUH/AJUqZwPmILylHmBFdkcFXDdWoNWlwigvyqXCwZefIwjQZR9wGhM+q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6zxEom6Ux4AaJMheLG/EVs9E79Q4mS0o0vUdeOX8xF9TubKiI7FMuiZg6ZWG9Bvu4lJzi+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cNyqvL+o7piYGext+pgpQggvOQyjCzp5IM+6Jg+j7DJFXKFgwQK4lNM0ExNULNZiqvH62U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pj4D9y8x5n9ptMTdfAepZW4fhzUG7kVRDhA7YDEBFDtgDOCWVA0zLVMtFNKV4mE2wrrx6B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gnCdj8wGoo1ANPpMg9TYVazuIMvEXYwTAmT8wUo1FVsq8ixw4smZ7xqmwqHITgD3GZ2UYY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eFQjouU6gEc+0wEea3CGcSrUoN9RWbb3CGWfrI5brdyrLBOwMy+ObvGYdlXcUB33MWKoCol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cspLpRj6glmFH3lBKwQ1V2mYpCcOvuWBWXQ4m9MR+YjZ1b4gtzLC8NrRP1yqEpMMMwtUI1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BNObXcdCWt2wxlZtdyiraIQOKFxcuXNEBL3wkfLEKg8cEqAmIZCafdqBd1Vsunn9zHHvND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3iUwOoc5b9o53VcRc7uXXMb5GJkViBi4lNTDQV3B7h33+4+/vNb4gLHqGk5iVvXEWK2MCs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JsifUq9e0VBcMSrN/UcCxiWc+0eLbg4g108RHIZhdOxSU+U7IpXVdx/7Ep7ItF/gmSmai9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rx7TZX/scVoO/ZxDusCbOZjWFdJ4uFUGtFkr5AZtg4l8WfmYE3sCnvMoobhdjaHJB1rtkj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8ISWx8YHkUCgwWvaDac5+UMc5eMjAdiHKJyip5ZEO4UqhAPFgHmK9fWW5D6Bs3oIprde3d/+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2nvSz/SdEoeH3EvV+YtzY+Ianu5Ynn3vGB5b7MSxt72koVLgSWrGI0wata+YGUBxiVhWLh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hqpV1i5ebzdYlScUnzFb8hhUH/wBktH0R2ktNjfeaIJw/zGBdV+8cDf4Kl9RomAlKS1qo7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VSrA63AHhT7mCESzW/iYl5/FCE9v0zMn/AIMLJZSGu0b+mC/KH4R2pyHuQnSq/wCk2XNfK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u5TQHfLTEvaPqLGEVbfyLhZGBv1lSJi7zLtBES5ecw0kFmC/MdgyAZwDkjtfUVsVrcGRNw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bXDXjgjUOmrizmv3GK7W0xVWZoeLmmV+pSTeRhWeRSLkLpSYcBcHMWvmGrOUntAJsOJivn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dkuDcshxAQmUofDPIwfxOYdDdrEOnJpMm/Fz3tKLHzLD0FpNohWEjk81DaduQxoYfhChUn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NjyYwxROLgv1KGoRlxDdLkVMZvBGIuw54gs7pag0HcSqMItz5jBKtouUqb8RKjlUuoV+58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nExbNVChdpYduSG1O4bVSx7MNEjv2CwVRzlie6axlVZnUQYQAPlZUTtX4lGsiaxDHQApgs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LCVqEAjIXUqOBFvg5C9kBA+VkBvMy0qoh2Fjprnm4g3Il8nctAw5itOHBKGdL94JrNcdTz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NVEHCupRpxBGmneLPMJRyAcsbSFZYlXQy4q0oRU9WcO4aXrMSxlU/mFQ24biQOoqL6rHFw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3UVbRYwA3GK1S4l7qlDSDE8pxER4nzAlEG8GICb2cwNN8RI1FkXmpqzlvH+5bjUREKuL7X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g0cymuyZeMTFRyFGTljZeDcaauD5m5rYZlfEYPzKF7JxjfEq56tQO+NzYSusO5RzzB1Aqm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Z1z7yqVf5jvH/ALBBV6qVnHMrRdkeheLiZ764lWlYxEt/cfJfEKKY3DHLc1PaJiKDmBwee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Q5V5IDtBePaLga9mPUEWC1vE0Xty1cLZQYpxuK/8Ajn3lgK25cw4OttmH3mh7hBWMtXDFy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LID7RLqEjezi5Wj3hRgyq645gECqCKQIbsi6G3HKC5A1mRUtbyXF/7TN95jiCjddHMB+aB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j6Z4WeRii1qPl+48ly3lIZE0vbnf6j2jcnKA0eWuIALrMPWbIRhf6jNCoGGrhLFfcMMIM/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cLXOkNM/3sU5rF+YUHn+vKDxgS7TSM/EEaWNL4xueBxg9niGvQVOy+YgAZpEckd+IWpIRs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aQoPFDClZtE/EqLj9kLpGoMHf7UQBagh7MqNHXekas5cKaO0diCoe5xHBnU8xHpZQ9yxNqF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0swyLsfBRe4JC8sVJzVy8HxNy8jzHfiUg3sI6ZyEXXmK0nBa9A7JQNX6B+Inwc5zCZdCVd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PAqJctbJidx0qwH0ia25iXAw5U7jx9oK2XzDPqSYQ5f1LFzHMQW0omKazon9aKuiNxZEjo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lzrwhQrdYgFCizErAzMjnMfidUCL0B5nAe8vEYZ0XFnMC+LSg8xyWYDBFKsvbMOtFyyfd0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YdPMxGlfccAPYgIC4DcB8wXAYUFeUTWcFRuAZqWA2xQ6SJrLmFVTgzEKzH3tRX7ZUbC2un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YxbbxEvFrF7xLK2yPI5eZaVylADDolRL8YpgdxVYet1UDRmLmmXHmDHGTNxosXfPMsre+m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czVZQ6xEriNbZ1O/8n3nMV+QQFLVu4AU54galUBGJNFxmzPcddx1GEYalyeX+47E4NS4QU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QSoDKcNvUKW+YGJ3i5sOtRXJwV8SlKNBmJvhTEKlVxBVKaCfZ4icHPMtLefzOZumpbZ/cs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Cj9odXn35iGyXRG82vwiW/vqFa4jxf7nO4tpL+p7VAExCu8PMUbq2YHOYSsyukoAOnUums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jwxEDXxKIa80Qy9Krcpzf3NGZzeb8w2xur7lVrbDGPO5WpzfPcGMUM0rnqJU2dRyLCOFMd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rZTpzEPZhsvhgt7f1N9vmW4jTGYW/uABbjxE08y9Vzc0u6vmooPnuY/H6mt3DC1jm1tQz3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DUXAysAd0h/ELHB1AL7TdZ9cy9Mz5rFO8RQsp4liy75ItZXXcece4z8RlKrJt4iraLKimI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n2lnywU4K+EVkfJJp4yp0HTTA2puFBwWkgTw9VNw8ZbYg6WBvWVrLwGi1BCXH8ytBiyRUm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yoLxGOQuPhGXXOSEHQ4qZnYfuYK8kt69JQff9CeDIlIcp+Zb1ir4i8BVWdxXtFoLXghXTM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PswbzlPvGGnF7SCK8yWG7GpZ2wMfPyp+IvCKJXaQ/EIgF3fyQwWnCRTrYFPuU6SEio8Wxb9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tUzPMN24RigK1HEovW9xPuuCv2S6AudJy8w/ZxEF2YFt/mYn5lAF8TaUPOIguoCM2yiVTE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FRVsVLl1BP3PHrPJGZfSNkeY4gElWVHVNLFBLSC48XLiNtFwBXnEoyzDqEvGQTm9n5R3Fh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le5nRsaQUmkP4i0e8oAsBy3xLBDqyiI1BCIxuvUvSVCJKLXzBDHuJmlxKngOY8mOApQ+0Q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xaeriFcDiZ9HtiinXRG+Q8yjaQxw5Xq40UJHFeHFwuMLHfzIBWIBZWfbKQMVKWU+SoqLcR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IBBj5wXGQCAF9EXMFV0/4ZmOKaziWLU+WXhq4l3UxwINT9RurX3gIKS3sQ5UPepgBUNIOG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hRMS+SrrEMuWbZePHmM5IH3qB5viPwWUBzgoIbzyfmEM0X9ygi1uVpNCQDHRK4mwjwmazi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7pMJb90zzOZVrC3xLS73FaOQckxHiGz1zDnSshUoEdFx6HZhgoCcQsnd7nL3gujUG0+ogx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+pY7dQZgNw5BdDHk4/c7F6StjEaNVAuqiNKED0+JQEo+8ycgYqXtKi3jwTXLuHFYFs61Fo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WLS+CURas/EpzMqsomE3LUMkvti5VWvaIdZqC/MKvNMQrbB6iY0S6S8R25Je7/EUWEXm8S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tu5o/qZNVbw9Q8vXIRcYNTN3+oLLaqapdxiOfuIrEVP8A2DRV1jmWL+5ZxL05eY0RHnqN+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hlt8nfEGFZuI2aCfRLbZh38S3bmfk3Ol5qdD4RyUr2R0/M1Fo8RnbTcs3BiGpeDE7LxL5m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8+8sW7/qVG8Hcvth5jS1saiV7swOcwrVYjL1bYCM1kAm41K4hCtrLWwyXLdUL/JCZTcleJ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hcAi8C36EVgrEFjcP7gptofqKU8lzMgZafTGBoOju4XDRYG8XqU0KgjlzKMsOxMXsUS7VV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SfmOz0vxMut+5HlvdiDfeGj0Kr6iOWuQFS6FPaG670MQ9go9pRR/kVE19pGFwoLJmDmuY1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JqWdjbq479mBeaMNnwyrL8Qxe3cXyblWpYp2gxBtljbFoyrCBdS17wSoWhL3nEO7mBs81O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VfXMBqYNjHC2VLuWMtfmXgubZkBFOgWoNG8cxvBaqKx7isCXTLDzUVK6j0VUzXFBe8wU0T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/0Qq7ljw5nZBCTTY3KGZlQoJf5SvHP1sqngY4r3mipipn2mfqA6VZ4IP3iOdTFLXBDShAj4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yQBVYZGSMUnBTEcYc9SsznuiC1j9JdnSZMYoPALEq9Gw5ajUX1OIVLwyhHqU+Kygr9oUWI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yWnMErlyg0R+UA4d+Y91g6jTA21Gxm4mZN51Bneepe9GbzcFKKvxEm5rCWhzAuQyuo1TaZ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mFgYu/wATBnaYuXEwItdRXdmjUFvuYiG82VGoMrCLpFjVrhNlywVQbanQYGHJx/UF3DC4i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kN0eWKk+E0K90SgODXcRSG+5sT8x7VWIf3zLD3TKhfmUK/BDbpAWxxdSwXzDXR3xFt2q+0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QOqiLMtGGag7+oot6XiLdG73ctW+/zEyOWduTEH3NEoKKfEsbsBGuX2QXwdeIQ/FsNhcaX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nUHnEp1R+5wjnxAYvEML/AFC5kiSsYmXlomG5RR41EGojF/MC5P3AAW76J58xC0bfEC2ce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iAwOeT+oN7xPzjtXM88T4lbmJ30QrbhTPW5dj/cwhZ8TiuIuhi3hqFHn5g3ERIWc0msEqX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DLHsTUec0wV6yTn11BHiKnZal3ZdfcTii+GV/eWsjzDQJfcNnmYK1UKBNP6SjWmNypeq2g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yy+zcu5F8yqbhqHXUgQ1y9pQABjUTMyon5lTRYPI6ZikmvDWyXTvIVcdHoMpeT/iOycD8T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3B1/4hN5aWe+IpVCX3HkQxpdKzXmByml5YyYI36rMsDn/U1uWvPtLjvA37y1OLlkkKx5K+yPN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lacguK1wg+8sNyQLbNau552pgcGlMErs0zPUGn3avuA0L/QRqt+L3hopSKyFgLqoAvWJdb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GCuZZXoLg0pmEWHJDBrNQKYIBQd3LAUTdxC5mqZB6Czwkxi4CJiVl3UvBj81HA7q46B5SL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Mw5ucXDm1kRHOkRXUqS5lTkRKgdBigBcz5uV8xhGwKQblzBBZt+YTU5lhdPeVzWZiHVAcQ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5chb4j/P0bntAsrsiIXP6YKs0oVDxZ9MFoOeOtUExQqBi86q5XMoq6R1ChYlFk3BODCdzV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yNwiq7hi/xFR7zLmEx8jGo3KgOgYMhk/aIUTQE6XuJZXQsPRKcbmBqU0eIy4eCK82+Y22W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XPCoKYuAtJvcOl0atlwuGEtKcQz7te4+NcDWNAYgnxeZhtG/cBjEqzpuY66mKtIRT49o6L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cy9q/cxHtitZxHh5FvvErBFeI2yy8GpU9ggat2IRG83LNh1Kh84mRHm24ARd5RbDjBqZIv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x1nkD2lEZsA7xFDxu4i0PiHSsyy6Mt2zIdAZTZuAAWZgKawGCJWbjgO7nJrbNBecuIZquP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i7vMqHOHMVmMxGhuNAJR3F0tipWkjlyxKJQYXmUtn2SODP6jpxcse0FzcM8L5zHYr7Qe7l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+r3NspRL7ezLU8ty27rMw2WQTIaj8ncXBxDwItLvJG+8viJVWxLscxU51D6YtdwywtTAuF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YMagtNj7ztedxsWtS6K7l1fcqgwSiGavEXT7mILxfmZNu4IrW3niCYvMtuuCeBiLuiyLuv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ozMNNSobz3BzgxORdQzbZhzNruFsktw/MurvXUGXXVRK1xzBzVQwGDTuFgqchumKqJVBXm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IHqy0eFgQnCtQlFUazxB2ViJpn68cxwqFQPZ+ZUji/VzGxCnGIrwpau0WikDlmwPkaBHYZ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c+yXoav7odNul/cASqqhiVzNXPiclr+lMxu7H5nuNlRhmj+8FMaWmWOAs8n4aKy+EfmXMz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oVYGqJi+AKKAjdA+o5nc/zCvDbd+8VH3jHsdQ8xhHUw6FuO+gag2asJ8oXNrxDk8Zl3tR5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MTLOwPzBeTmMvh2XIVjaEQ+IbrxF7ox4qX9gES8LlZvv3l7XZCr9iLbUFh90B9Jh8oNRqd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qZbzfmYG7vMtW/YiAZrUSya8wTji4CsUDHgTsj8ok0RKXvDNjhhkTsqNNgKupsHqaHuLf1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XvBhuD6gaISCPES31MUeLINi8dR9Vez5hmoaxp1NlQzG7MM0VkS1uidDLKLvLcd7g2PiZL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zBDoja5hHayzkOVmS+WYbihLk6qARSpc1fOZitrmEVEb7Y2RoHMC2sTvzEqLiwWi1iKwFt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N+0S0eeZpzBG/epSoqF/U3kjPFY1BrGGn4l9jmJlEf0EC0uoDOriFy48x1UZWritmNcykY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6mKS5jq5IrRV3xKcl1L+C1ZUWgsLwoNR8DUzI1lzEOOGAq+IbVki3O9fMuIcMqVx4iaTm4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9wUTRmYnYrEV2YCzk4ZkNvBOSKOYjo4QFY447mKdQi/tFTfHmV2w7+Y5Cg04luDJRAOOsw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2/aBw+BuFFgBxiAPGXO5YTBWUKcwW2ZzL8O5VQHLUdyVUQmGupviCuPghfUvOuJeC6fEao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5rUa8dTWDcvHcWw76i1NmPxMZ8kzRWoG6/cch3Fcf8Jdp2xb7+pj5xbBGHeIuQu4IBMVEd1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G/eDRjdzy+46t0TJF51xEf5bnGoi9tzdfmbYEmmTMLLKN/si+dc1MJdnb4j5UeJde7iVLl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3+orvk/MPsz3HtMrxqZYxXGIcioN5c+Jzku3X+ILdT3KIJ9qIw19IylliHlGr1K3DKvcjE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BeBA+SO+RdMR7I+TLJNKjrdW/MtcSz8TSoUfbAwV09u6h7AWA4zD2ji9ye4b8MHG3Cz3Rv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T5lntpT8R2q6fyQkT/QYu8bfmCVc2RY7A2vmN04L3yIrRdL7CFUBV9sz2gG5h3j/KMAD+w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a+KF+YrVXlCM2j8TF8zEA0E1VXZN1EjdYgUuLhGtsgorhtHaJv7qUKjcap3FcDhho48Hj0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eHU2YPNEM3CB2ovdSoFHgtRZVoITHTYy8PMFeWEXuAt4YKH1DAYRmCmyR9n2mbDfuzjKFw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uY8BDOM1JMYddpX7l5izcShFUY5gRSBDwOpl7WOGeINmFbxPtM1eNfDDUZS0qvTf3FVv/A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9bBKjhZq0pRhZiNS16g+FHJFaepbA2mEC/citdQYlgdCGjWi5geZn5FMb3Bx5YL9o0865i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US9KJx1uGyNUKO2MvxcHmsy5UxYhuiA2wrvklBnevMqsLol1e0TUVXjE2M7nioCz3rEoZV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mjNV4nPmzd9ShrwFwWmAvFs1p24Il2a1CkNrCJHGZkc57R1WrWbDa/UFq86ij0CJBXOZZF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YuDlbx+UxRaalUk5O9QqLLsjd6yFRB4Esoa39R8uuI490KBp1c7XHULqznuZ9CtxWa5yHX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y4rFVXz+Z8kmq5kotxghb1giXvGNRK4xqZKa8QaWFwwWC5A+ZejzObUoBeLhgJd3zKn2mS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lkoYiB7bbjhx+IqVxuMbUqcblo8XMqi11XiAmMMvbC9R3mup3m5bDrEvFTerqX04jo795e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ukyecRszj5ihU3Kj3HHfxHWOGDwswHJCr1mN3Kb1j8Qw+f1HnjuXY8MW8tfE9jPcs2Gofm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AvmN10Qp3T4l4ql6lly8ZjQKqpoiu9mCDQNSxNURVMz6jwGJbWIrjdcy6OfaWWou3URT2g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8xAMm1Q7GTHtBlt1UMQFf9y4nWvkjwdnOPxYQMB73ZKAVzVEKsg3HxHCWq4BADNvvLxWQC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UD5uC4B3mhI85w0fiOr2fkihON3S/mXOOomhwATCOmeYEVgdr8Md939UAW9bfEryFox8uO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Pr8kcfEru8g/cQJKyjzGpmLHHSrV9IC7m6Zp2p+YNhd3fqbGJ9EivyWioV3WZV0yaYitvu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kVfEmTcx8f+ZgUzHDLtOBYUXRuLuuoFhWUY1fF04izCI8kfU41N8zHXAMARdQKHSGncpLr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7m7tzMlZpl17agrsF/M5xKlG2lMI6fRde8JnZNSaHsjBHmQIljsmx4m8rZCY7xs9pWYKDpl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ZwY75q45XLq8bXYqH1EaC7TGctr2g1GZU4hT8B0StwIGbVioy6nUa3MAdR1iOkTBHHob9p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n+pdCdFRaSmFYOdw14zFNtD5Y1NR0XRuGRRiswIYsGixQw9eKfYxBx6oagehMzaoiCwvE1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1LX3AN7ive5lt9zJp0sB9FXEbHF4l1HNnuwM4wcyp8W5xuN6GJeDnu5uFGLY1zttuZKl2G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WrtjcA10BuMocnMNYZDnqEm9mZgXtmN22AEaZRW17R0FnGCVtNmfMyV2fohAXS99TCxaK1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Kaa1KgMSwM8bl0lmtxKBoruGBXBBbtiMLLSoFyc3dQKvS3siFRcCTAnWW5q88TJpUQPpUv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T5syrDFtQobXzmJShuo97s+IFbnULRji5TkpdkYDiuZYaxjqNkariADdvEFiRMXeNkcXj6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b1f4ihghcGjHEszjjU8DmKq3Ut1F709S6M648y/a/McLOe6l17IW/1NajVVM3qYocMVj75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wzB08S8aNy7G4PeYua/cX4i6tjUzw53Fi9y6L+YpUy8zHOfaKVUvDuKajl5gt1dEVrMG/h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vFxcuvMEZfqXi4uPMaEBVR7TJP+qOAICNMZcGiOrR1As+61ui4hY4H7lligDWbGYM9s0oP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JdioxDRfuaDBP5hZHJKHi9y+iiV59pSUzqeIV975SXbufMGvCX4jrxio75FH8yhe/8zW1E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BXr8qOwuj+I8vIV8SihaDcwDvPvZK9OhxzCH6t+pS85dfMIhix9iUHT3mfSQsWzpYeYLG7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AhsQcdPMKi6T+GCjwLjXvlxVZpREfSKiPOLhsIkByMUo9kFh33B4eEXDYmbhYXBzM+0oCj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NAMKF5EjInQIalvwlp1DVhdQeRRiAVXmM6HZDv5Eyk8LE2D3Mj0jM1U8cCfOWi8sIVc7JU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GcMYirRpYgzYqR5jt/Mtj3d+p46WbPvMUgoPMwzVqjvM/IDNFxcBHT17CKNiVFrQFsY7at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ghzmUTAMTzKcqDUZ4wZUMgZxMUgG/eK9GzNPT5JitrqLtPo6lrGK74wucq5hpuaInW/ZLi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0O9fgIHFYIzrK0faOeYUTitj3y6bwBUuLa2FPhZg3DgQUV2OEyOZQw3BORPE+BGcxxFdw+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4hQd47gIYu8ENUwCGfFLM4ncx3iFcbzzUeFXS3LtZ5l7yrCLbapltHGZ5icVoRuMpYHMFu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+JY9w3LAYviVKDaXjEKhwrMB+kydqNe81D7hB3rgmYOS8n4htd7lNqJXKqqahXmOQlBcpV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VTN2dEcrBglqoqmYKriM2qGJoZWCL80nMIEXLcsCJdMWzDzXWZdK4ia7/ABCuL9oisck2O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W/u5fUQq3bLsdv3AHpMMmfEqj+agRS1s4YXdIZeIdIEzFUttepkeIYvsl1hrqJ0MuxM/M6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aq6z1NvUNgVbMuckV1/csfPHvGi2luFI2CVKArondy/QZeCXRiZq7+otb5l6efaODUc93F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buVscQcVp3mXhsxOl/iKl/wDXMudbuWU1U4dxfrqKx4TNQYPyy8Zg73HyzLxHWWK9zT/Ey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2VuXhyDmX2MkbU5ZhoBEvvDCAWv7lxxL/AHGgO6vUWQ7fqM9yz8xDNBDPTcATOGGCgUXCD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LlSlQkNj9RA2mhDsr1+RFfOhS/Zh8yivuKx2/jY7I6r8MNbhvF5p/cqCbL9MXxj8ReLKfu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zFvbS6xFiHEB0p1l8Mu3H4aZPPDMyrSv2jol0r9o8sJYM5D2uAoWrNxhq3+2l2juXO8UkV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7mUyzbM11HbNURccAzF9y5ge02pouLdwy9koM0wXvLGjbsiO37ZdxWrSZgtDdxmA4i+Cl5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xUQoKFzAPBKNznUGFgMze3MujxNEixR0kqH/OI63KCQcSi2zdk4CNXtcwIiRzgudBIZiol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IMrdoOZ8zeflzH4MYNg9kVL4qKreZs94LPosnmAMFK5J0xvcPoKDBBd+XiXcXFoQwBKJRxK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EWBmIXwPoZU9gFxX7mJiL3THaw2HqMWoR13B5dMFvzc1kSvoN+cTM5xUTl3i+xALz8c1qa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5EZKYrcsV0twiDap9BYlqcJfhfZAGvuWW6g9X6j0RfeXGgMXFrbUEAvQYiB9/bsTNHEap2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MX15lwaWKmalXRLTMAjKjecosIHstQZSafeC/yalKVy2zCXWa1BhvWIcjVX8wZmtXiPaec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/AFcAS14ZlurmB2eanBV45jAuI4QLAVE4M9xrCoPcHE5ayS1WMNnGx9pa6X0xJ3gjazmDA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dn4XEHYnMLPzMreZ047g9bnCKFvcvFDiD2zK/cOdn1Fl5LcQgF5MTcav34lnEzN5NE43Mj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jsoKdR+1lC+otZjjBzFaTvMFcQpHzFzUvecwrNck0bwanFssdsRorB1Lusa6lp18xeKJwH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EpOo7Ti5j7nFPE6zgmnXxLeyXmbMZl1F5+peUjFxmc9XMRvTuXUvL9xYlN8fuDa39RfJPm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4LzzMD/Mtx+YtbfYYtGszkxXmOFuX39xc8xvcshljlKLg5AFzqCK1olaVg8oMFmckxjg/TK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2vmXd78hMbOx+YwEvacWTCIQrFWOZXYlz5tmsJ+qYJ5X5m4MMeMx6v/VPby+yVduSqdr8k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kqn/YEdNwL+ZeOmFS+z8R9QI/MxDml+4wZwS3s6fcwDzT8QKDkB+ZUQo/AmQuK95Qq8phB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JYv2uCmOzPvL/AB0iU92mdWQ5ZMYHQfNRUq7Fm5YIBQw4CJszHQqWTEFWUmAvEul7YHwnF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ZncA6VJTXRoYYhiWfcI2pPea8GXkbFRUFbYDM7isIJkveNfkTJPEyLG59zORemM94THmOQ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svC4fOImRTMjIwMzuaJ/xamavklozJXZKIbC55qEObpiqXfCYEdJLJ1ZBYOoCUfMpMXglo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fBIJtUMDlwwYT3lt7TAePUWrZ8ERXZjguYA5zHMdvlgouOkDQJir7UwHUwoiUNE/uMA2/i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Ost0AEVdRnNW4f3NQaKHgjCONIdPkxohHZzljkt9oWoVjiFpjBxLG+8Swje46KZAStM2Of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YvxEc5jUir35hgdBqFXX9S6bywrHhWLCFWik6LvEuRegIHPVklo74iyarNT+yljVxIB2Yh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tVcRjoxdw1ZTnibG+LqHdlOGC0dFwtt4bupWrE87q4KrWXmUf8Qgo62ygBdeIT+ggsTvJA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3ekRxzCgNWuBgurqiK+l+0QPcsCgJzG3xtj+EOiuMSo/Ntw4o3MMAQBwXczKUepQS8igAr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YFHdQOdkUb6uLaqFsVFskUxslju7irAe83cX1Aq9Snj2qU9NXA8tdMwLdxKguLmkebllQr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V58zPRG477lj2uHOyIsxzKvjUS7+4azBzjRFfcl7viD9x8pcxWob8xxe5Voc+YFKecw1Uo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cv/jiOWr/ANxW5oai9QXlF7JjyQaeJaXi4t3LHGmXWHUV6xKrzGwK95YNF6mIuLiGQz+pe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l53kcPiZN/wCBmK9v4iBuX/TLT/piLo4D8wGd2HzEYuq4hkF0I7gVC0vGCfKH9ekMoK5T9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qWUrD+Sblv+8/66xHXffwTJ2q4feKNSa7uYrE1Z/iZhsg+CU/3FibMtwuLdYuUyfqbMN0/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90piF8LEL0PHAyEsCGRa+YaeII2madKug39QUN1mLsxDM+YHtotumYWcbInNwthuFUnyFk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4TOKGGY3gfpL5iBkBAHapD9Tl945mB02Xa9iMGljS/NXELnmewZJyoOLkVNnolgF3cGTtu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tPeEBKmCYnWX5IsEhtB04lV+/yE09HCN0yERFBRbTpqHziIvMVQ38TMpxfEVJFKuyGFMgS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ACwyVTW4MNCrRmUfJGZFzcZNxDkuJLiUO4xR6eYqBxCxcFdzMFlFi+0yQ0ITX8RwELCuf4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3jqjE87xA5hVLnjlBnyjMMXg+ZW+oEdrWRHIuiCVucjUPfHcTwhfrJH+VRnpY+YKKD6lu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WF7FifYhetH1HYoucTBa1+JguoKO6JZ2nBiYBSquAbQhLiwdEY4ihQzaUwHkLwX4qYVtzR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avmWStAAiDhEhKPE11m+blPddSy16rcVo3knNT5irEOotUhdymApEiEqPvMhFKAtflEDeG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4l1RVBC6OK8wbS2Bd1xBss3WmZ3jUxVBpaiN8JSzan6uOc48y8m68kbXqKuiszc8RXR+IO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xG0upVu8dyiWTzUbYuV1j4lFcUwFYblAa+5QM/mcn/MaurruNLnHncpTxADqbqxZWQlc8c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8xwW5jx/cXplqXuDaWVWMylKl8S88QSmDJFk24IhcmTE0zsh8iFaJXtuYAPeBZrAszxMPG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fmXjeY5Y2E5lrWI2AumZhzxFxaam9YeJRTxOBLAtuDFdXiKBzErhxFZkQL7mMGiMlWcK4m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DWrZ+UwI2t4sPU7+MPxP+C0wFzVRwTcdxIJQaOaitp3NoYFwBGyfxGZdj9TLj2fplipwyK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5XH/0mZZPEX1CH4lj2r9ywDk/uXX8W/U+eB+JUeF/MVN8ptXS479wS1ru34lZ3qHAuT8wU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eCbn90NCXia+ZSvoP4isZUA6/xR2L2v2ZTvkhtbzdEWO8wq420wYXsggJ1FXmIcR2lQBu8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3METdypHvOCsSskdjsnWPQmev7iy9KdV4uOY2mKYAl1U4goLZtLRda01UMrsZmMOTuH8Y/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V6q/Nyj0eIqCZLjV8y1vuKos1MlA8k3wb9+4uZ8FeCz7GO08SkHtCQTICCJtI1wwFFdKRY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i63biiwXoFR1MW45iseIzFSq97cdEfsSK1TmJiZdAg2Mbi2Yukdy+kIsoK0LZ241+FgyU1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4CVYFvm5TrVoeWXMip5CTaq1GwUUoDuPK88TIb1MQvEVpUIFYtFiJrmZNwBjzLaY+NTMXd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6SAa4mIJnxHRTrMxZxfUdbMRQE3zcWJaxUp7i4viCNdMt9S3Y6IK/7FTBvFZZioN9QqqxR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soskkwe8onhwQCSXdG5kDecS2gK0y/TmNFOhV/ETZbzdQgpvO5nRXJUvNOVuBlJZhPM496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MXQuHPXmaDi2XKwBFTfEyTWOEBKTFE0kdEXQY4hgHBeWYUDHbEAcXLUQqLUVzLztGObQBA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pvAXqP4XqFe7qo5V1ibMFAdTGu2Y5MwXKcz2cQFfmArDxG3jzMuC+YvJl4agoq7GNMD2j03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LFo83KN3uAmIDkLYixM3c+Io7qOUl5ZV3+Z+Catu4ubcwvMV7l1pi5e45Zrc1cuz7z4jxU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iIt3qUTEXGj5mN4uUXkxuZ5IWLKt18SsXzLIwirHHMVgJgqsxoyuQuGzC1cKmN0uUpLoiS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2uVx0xtfR+4DTwP7mObn6DEuBQfHMFuUaPJmRoGcYTULvVRhMUWZdTPxLR+Eqa3wwZdpXxKU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MV/me0VHwkD8D/GMHcF+5RyEvzMhvD+pV1C/aIsmFr3hrxl+Iga0j9SxDlPxFi/8Awj08U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fiHTdvuS+4jO49tl1zBCumiO3kx34lShi59TNLMw9oaHKo2unRKqd5js84NHd5kzm02vcz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AT0bjtu51M3wr8QyEssngV38wUvvDMZTkYfkBM3EDGAeTCtsofYy6BOkdo6YwoZZ5auBRc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1PNynzJSnBBTtLhczhEeFZO7px4JpNA/JFl1BmobgxVYam9+IrLsjaj8JwGcwRFClII5uG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BD2kqJXBHLvOcypQ0x8Q1Qg4Q33GFqKo6zGLOMwXe8T2Z6OlPgU4hA6BY7SCy5uLL5lHsI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2rK1lqtYXhqPB0S6nBe5gt2Mu4z9UBe7CPbEX+Yiy535iM4ypjEL3Mjwxa7aJRmNa4QxWc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ktxmEI23gjC2UhB0yyMiL4IdeNxcwu0ZomR9JUK0cQkOSVV8rMEjU5QhnafMFcdaGHOFLM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FdXmGI5QdIOYcelv2gLb2Jaldt/1GGLGkbLMsbc1TuJwrFSmrJuMndr+okBKuZDdEyDkbi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0D8sQvq6r2gFPcVfhVFdr8yz7uqgQZC7xE3u3pntYKqO/MIE+BqNYc1fcBR4iwpuECZxU0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NFOOZomcWwUIbM5mho1NvtC4gN1zLVyfaKqcZ4YXS+CfY6i8GYtteeY2ydxKmaTmWhxWbi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S9bvcU5svxL2ZleHEy8lQFcYloY/8h5ZxzmLxMuj6lxp9KfmI5xDuWc8S+IaLt/qLvEtaz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hh5nfTHdzULS1zcHCYnAm/EeZxj7ndczLTd4IFyNyw1vDKDQk2458RwTNTUa3VR7HxMsGr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+pi1mtVDRAKXekoISrNTMPBX3KSsu7HsUqC/+sGjzflnO4/3y3MqcJBbXVmgIRctHdkSF2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O+J1yR+IrBz/mA5V/JHtYL9mWO7KviUSaAxd/5FTudP7jsdr+JcHlBo2Ir5lQXYiRz/6Q0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C/wARvmEmApol7cCOtFoOD3lYHDNmvDTABHsFonszbbFrHcuKOQuZLk2p+4omPkYjp6sdO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FfhAsHhXvMANWgIfuVS5ogq7txMDwEL49xc1ASoxiPAXLKxUvKMyZ7RjQtiLbCoQZHZC5O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tw1uczrpIcvIfUZ4I7mNXbDSsQAeIapSZG4bI6HBZZcv51ixDdE1XMStYYdP49GwzBdgzK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G8Ygi2Qx9XGEVUPEUMJzmaNHRL2zstiK6KgVS/ECsS5WcGZdPb7TD7IMWcy54PMccx0jsl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hF3cSWk69HmuKIrtCVa0Rq+buGwOVCFu5Q+YGxWgIFYxyqle6LmXcmOpnGxXtHDxbb3KVV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eu4KJxQl1e6NzPEcajopgzqViwOagIUw0Z3F6+Zke0FnBVXMrOJpG5RWfMZnbfcMRjpXUB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L+cdpMrfhiHkHFsDwKQWNqiqDeviJp+ksW07ZjY3bklL8XVSjGxENL4jEGg7iKunL5ljN7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/zHOq6Fgw7q5e+sFwAHYQOAt1CmsV4gq7sI7N5AWHFSpM2LexHKDhLx4lre7qplN3FSuLh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D8R3i6FJYF6EWssIxso9kHjFyobqrYE90BPaD3i44q484faVNu5VtYEI4RtUMmZP3mXjGI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D8sZxcy676h1BaHcFF1zNMJjuiUobhnn/AFKVjviONR8uJ34JWMGeme73uJy31KvGY0C7c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xLXzO5eZkbh+WMzZuA1rBELLQTuGMVbiINDHca8RRnKeILr4jtPuauBV8RM9Sr9oGsxwtf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7RoHcb5MQqODMqxivES9ntKxzU6s+InTjmOYyL/mLiDPczIb3MAVdQuUc4gEV0ozxFQL6/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wZVfRFBGj7RCX1YPVQCVI+9QiCr1zL+yZMFhw0TipL+YcS/MK75H5iDnY/Mx8RghM5R9Rk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1cXtCdgDfiLP2o6drKRIzowBi0b6gB0ivuKn5fzA8t/UwLXypnhf8A1H5kSordKPiNKzY/M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y+NuibDhCNv8ALZBlYuPqOxEdW6uIJjdrVx6EIGfOIwhwKe81+ZoeyG6vJKk+SKzrQi+2W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Yl2RchrMRSzROMzGNbCAy1MfbRjixmpeWwpiM4MU9IXE5biqstlBwXU7JMn5gMVrWYExyi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7jEb4uC0eJxwAnnYRJR9i4p5hUIHIxHdVF2UGm9XMpWCHw5xu4FgJkxB4fqYAfmNsLaV1Mg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godR4ozCFK5gpZ4B9yo2gfxHDW4obMzXtDMOQqCoBvslRRXQTUeJmss3zNTsldzBuM5mQr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llZgos4mwSUAuVuVAOATN8x054n/JVEvUfMawIIDABrbb6lyzbs+8aFbS4mXlwh0SuJcWo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iqgrNMIxemiZKu3ollb1WpjRS1jO6y6oBpPCArUUlXdnusQo0iIoFAtziK0pgnysNoNBXt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d58QUN5vUqrF0DMqzHF/cIAOYqJdLLHHxOe8SCsG8cQdJmTrzZRrbSpdjIEqJYNp/EIT/A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xFVcrT8w2XvzBlai+YA+WP3HDQ7xDYsFW9FQvtq3MeAjgqrtbrqKUrtF+4RRXvKCjimHI4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5mSrK0itG4ty4Ya4dza9iVZbw+oTD/wAyrS4jQXc0WZGKyOYFNdEMu+2ISDxLAv8AuXj3g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FomcS624nIN5zmeZV5jqPgl695ZMlvcb+PEvjOvxLXvxPKfKONaJjrcM+fRd5nuqacTdxr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qU1H3+4zSC2HvG5oorLilTz2J9QKRIrq7LxbLjlBixn8TR2tDW2pnVSr28w298Y5hhpjY4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xHrG7UEyKjpUp0PmIuVU+Z1LaO35T3PMAOnogCsRmiDDZnqbMFr47msC/mYXjuCRq2sQqF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jOKaljmP6pe23D59oOKckynDQH5jK4v8sz0EAy3v2jUFy0ZlTpKKZxEABDh20/cuUosns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4z++mRdC/cde5Sw3WPcpjonCOH/mbjY8JGnKFJVe/24CB5P1B9r8x+20+Y6Xvho6u6fsin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dX+4UFaT8wcDElBUNinGY35iiW3rEcFZdMsnRLlg6PieBvsSroasDq42fW/eHdSWngit+C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F03UosuQTQOSZ1u6F4wXKpzCypdzyxjM1BRcEZbmo6PiWrmovLKCMssliDiEYGQzdeJQka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Ie0LusKdzJX4l1HfEWq2tme8So9GoCavW46TeSMWuJZlzeO0dxtHylEyrFsWP8wL3lP1GA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4xpp7isxSVEE6MLlk3QkBedsaVCCWGhjsdksM6piSlPmE4bZfW8WMW2z3tiV7QIUVDxD7c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Gi9Q3vZKCdUlVczq3hMW4kmm7rMW/aG0vMTazEeIAR1bUFot1K3BbVZPzHkvnZOzDEDavr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zM9QrLqPy3coV5JmfErCmCFy7DJASXV3idQSgtnEBQWLbmeaQ45zAUosH9ThAUNS2fmJU6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Q0t4gjTrxFiNDUGS1sQgeOYkar/ohtmMviBZVe4AB5UvMDSBYBiNXxYvtPMMCBVOVZ5hoT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1tcVBlwJoC5e2gg+wENLwIgoRo1MBhQ6hLqhF0dEpjvuX3LtaxAj54Ir/AIxF4UanWYpIA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t7TQt3Em3xNjVEVI1hUKhwdxLquG4Iq85uJbHbNM9cyjYKiR+45iPHmpQ2rU5kuMjmBqy5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NF88wMqR6QyeGYNvzEVd1Ke0cwqyJHL7TlbqZgBzzKhdK1NhxFsxHWZ7k0S8cQf8ASZtmm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obm5xiZ3GJj/M7R3zC+al4gk8P2kTHD0eWYQmJBVKh8iTmiHEkDLI20QYyVCnkzKNGsaaY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nUqEM1F9AXecS/VyE7DsIdXuQjlv+EXHx6S7VVViUXBaKFzbfxUGYdkG/3EikowIYYpPvw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JputvaNhbM7IJXDo37ReELppqBNkNnRHAZNhiKbkWS3jatYlM6uic20RyOkj3FwybsfaFF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ug6qiC9hwTJ6lQNXxAMEcX2hoDbR+Jk/Ym3u4SKrLd2RrQ1Lx5v1MzXEumeT+5UnGlOXQD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9yYHpfpit9v8AhGXYpO/eYEwrfiDNwN9koz8MQeNf4mBTVv3xEG6LPmUJsFgE0bwnNXG4m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lntLtdQNKfXazwAx9xtcx9Tv3xjzAgYVVjBwKrhRLi6RfZNy+5pnVjMfBzLkTUbT2XAw2S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COY9S0u0YQYR3UVix6jhHTXTEuVYjPvDJ5nRFoz3LEOSFogkOVThuPxxJnDcxTFhMM4Co3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iYXKmgihSFL1PxKw5CkodktmTO7lxbKVYFkYfcCrLW4UxeY1yRiVvqou8peANFQim/eeRF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KQTBeSAcOmK7eWhmZK1NRdXqmJBg9sc5heYU0HKbj+BHUd2QVIgiMz5lF5kNeyO6MBIgjC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pGK5qYBRmVtV/hJaxxUqDLSorfTQCZjd0Rkt3qyeIrQVO8zD/AAlNfHiD51LbUumIaX1+Y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FtNIxQ2y1nTKES0PyxKTQCvomIuYBRcCFLvpPALrqXCckdlKZUTd/cxC7ysFoICHAzN/OY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HT20TVO1jdfZ8S7V1QalmzYEBd0D9wDIoAZUXbzMIKWP1F/EVlaXx/UMzqFfmMRuFTm61z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uVJfiEGTT1DUWZftljM00ksBi+fiUOXvBAjcaw9EthXaFfMVZYqIb2yyBTWZQjaHEb04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PLkZmNc6YfhcMlL9QXXvGNuap7xZlYVELAalh+0T7iZOrmjWvM7NGhA0/iOnBKUE2Yhqsx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MszX6jVVNYjRn4Jk1E0Z9LvWMx/U95+JZXkjnEU0DLhEO5rpJb3iYrbHfpMQhApINIDRep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DGYY/yy0d8nCXGtqGB4gushCOMpY5tjm1XRb94sJXkDrEKREA8iOWlO8l6VfakRAtfCbtf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CyrTpFuo/o2HVnDCeZ4gKkPuDdfc7ncabI8cj4i6ubxEww6nTuGLdi98iEd9lQlwLUEJkH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tAQcIHYynmFIA95yzNeQ2JSrwDx5lEcW3CTYGPxC8f8kYF5X7lzTlQyExtezUFYG/MSy6A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KD5p+YK8Lr3JoGmPILP3CXA3/AAwq3R/E96I/MeW9rMGfwPqK26tE9hU/EO3sSjeul4lqN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cfpGy/wBQZbgbm8m/MZKUw8kVXgxS9QJi6ZIdE3irio8Aal5sBX3LNdv+ItPHmVD7LJbJj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LrxMeNRFX6lTMTV346l6PESowqI5I2T7h1NrQGoLSosQzwSxXBaSqLnEX2DKEE7jv8ZXzMF9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BA4JRfmWDwNwuXgmC/OYMXcNPi4sE0xiYQcMeI+EB7Oo87jIkoMoS5wV8w28IQQog4xFAy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BmdncVLmKTjcUwbD2R4fiWuHhLCRq/EulieUMCkcw2IXHEqCCI60vo7ujLBohU3iY+XMpR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rUxjHwrgyGNxW3xD+QEoN6mD4uEtCLPapsvvEFLIlgqKoqfEwDI0SryLVQgOKAvmG9KrhH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g8SiDg6YdZzbfmYNFrXxHWGHD5JQgdATETCvfUXbrpYL2NNPBMrzhlaS/EeU4ltOzD1MAW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ePuU9V7IwuDCYU75R0xcIgUeu51FeC6mgTSFoJUnQbhp4b0mprbQwnS28w+StUpTRbJRsc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4BiuIB2wo18wwL22eYNF+zGgq4znyZ4jLOgbljK1Qz4mKMoGPiYMwK1bUxZ/EFvvSVJ7Mw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XcuO6HBEs2YrMD+zom8/iOZX5XC2HEOO0DZvGo7OGsZjgrNuYGldDitqrTiDaKoj1xEbLc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aKhhoI8LNx20I1uIEDHxOHxEqPxB3L1/cWO5pc4CXDzqeYvJiL1nEGpdxeY7mRiJODiGYF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x+ZZKrHcUNbyQTiVGo9Xuy5WIYHUHWvgQRXvLEFqx1AQpVJmbX4l5Ly9waVgxfQciEhSfe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LEUfEKLdZ5QlQ0ATAwFmLSQUp7rlBGt04IQVnOVyiUTXJK7UnPPHxLVGmjZutStvLAbfJO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aFECBGyvwypcQ+plKYnP3lrlMocaKjlYtH3zLZDWA4gXpFLPfi94/FPzFa/c/Ex7S34ZRo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rsgGbFjAg8EOO4qz6DK+BH4isvAfTK25Ed8YpAsTYgw+ZGJjMjlUJpQ1X5lTrSdzHlAbi9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HMwWwGWvJLaBFrzC1q3C96MMoaCaVVjXvLebyvcgay4YFprDEJtWtyuXZKUGMQtmcRO0ok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4AHkQmbj07jBOQTlN8RPFgRw8kVHzD1CxdrNTztUsR5cwxdlwqBtn5j27hqKmc4i1ZDacR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UJn2TNT2ldtQmmNJLeDC3AnWZkGmuIcE8RLHzFSQJix+HPu9MxlZ+G5qg92uCh2S4+KlWv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8kSBiLzcSqnUC/glQIIzNFUbj/dPArFXmxD3wJqlaGsy7DIHmOvaI8fupk3pZtwOGoNii7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/mbm7jvQUX5iCpsFx5Zat6thEXFMWjLU8sSLBqpbX7lxVHJM6XYhz4q4bauzuKeYTGIJbd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Q3hg6L+kJWyO4vRsq06gbo+EuHDd3mdKuHTqAWuXxLrOAmRBWbJlHmMrLNWYh2tay5aunE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A4FwJ4MywUzS4gAHyxueyzWN4mK8xXYYcS8m0KBZ7VGR4rKO1MPjghL3arUxp6r74hasCE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7ioe0PzLY5I7a54gy1dpi9yG4JsxWcwt4uZ+0QPnuNzVd7mobWWUl3VzI8IJkYYqgIPNwP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YBnE5JhtEtjBq0dQ5OYbLOcRJ7pZtLLuJosScy+IvFsdspU03cxjuB9z2+pQZWavM74mY6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XiammLkuX3cut/UEIn59ABWDUo1RUq/E8hmXENQ+iZhqDhx7QNSFbYoM4IpXHiZq15mVWx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zBzBBqmJVxZG7lGggc+g0pEb1GaEwgLHXcTRM9fExnW7PaXFzcwGllHthFT+Bj/wDr5YyK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YD5gUsAJ9wnERSAwds/ErS5BfiVqWVMBrYfsCOqzDQMoXK5ryH6g/MH4nII+FUq8gRNvaT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+0d8IL8QGx2EbY5fwmZnWhqC6yNMJIl+8fFzFWJWYK+ZRpi1i/eDh8RkZgjVzGZX3iWfhi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0mKt/yQWMqYdlSpQGRiNAnaUauEmZcxXa4lexLyfmC4dEwTMWDAGKKMUuYHvPDuRPMde0R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qXXln0Yfbh/EZXRUoXSZ57LHEd/FJgHEy+qPFyMGIb6khr3Es8MZi0aZQ3qcjFsurzHgxi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JeD0qdT/MWPKZCeIQ2xNkx6CIcnZHMfAm/mUOcS8OEqe7CDRmem24RKLBxmVB0qXrw2TI7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Jl0oHPvPmdxniuAi9EVNmhWPY5zMa8TitwPmCmMJvzKRXjPMvwLoPVxUOKgcGAJSqOFxMm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mLshpPJzEmsZxAUreWcSoZjsPxCpPAv4ibMnzBeoAld7uXV8Z9s0feIUJVQcogg7i8Dgdc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c6jxMsVvbLAcjEXwrmCFZxiV35gruFbCYBWb5IVCyglQnPMxoVi0pTVn9oKN1iWHlDB1ML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C31jPEWgoMTIBpBK1l2Q4h1aAw7Q+biAbOQmVHuWF1mksK0MDYo7mBcZWcmymZGYg3E+MU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hUAz5lKCuUFs+oYz1xiI1f3N11DgsgOvacIKS5tQ3Hasco8VuDduJlzmKs+YdQMZyHUAKO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/eYi4xqDRGrmQ3A85nBbL1zPLqOWvqZuDWpw0x8EZlr8zbXxGKmDcZtxOHbA8x1Mx4hhiu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PmFj7RDvEWOeOSGbfxKK7hUY8bhrtlbYAc+8PAxvbr5idV7RiaIFQMeI8gNs5KzDgDSVCp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LQ0sP4mJ9iNooOx1mAAWGX/MA0C8Ic3j+xMCcgmLYus5bzfMoBBD9iWcCm+0VoUYjPMXlN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+Jk+/7kpIOEiGJlH4Yx/wag49D+4ixR/gizvYhQpdNfMC1vxGZXBbmbNbgZzl4gjQxs0QI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Cw03rxGg7HuWt0ViKUhtjrIkEC8Yg/wDIArf6iBW2Jiu9RUP/AIuXavMKX6MdKcR67YWlH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gotAnWFj7AR8QrESg2T6YdBu4DnxGgdg3OV7B9MSXbncZX6lbTg2w/EyfYt8eh0l5DAK8B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MMhifjLg0qdTQFjhEl6i33EN2E8oBqb5YZLkgXh3NCdMFfbQfDPMQgzc/JCYV+aY+0x8i5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/lFToGJiYmVEqt4LR4gZqJRC1wRAs06it+ZY31KpuzM5rN1zNunBKpgiXpMdr5hCc4lxxm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DqJaUfARQlNsMZHIw9wDAPwpdfgtPggUVZiAfNFQibUWJbpnMWr3HaVrFylOgKeJQWiioy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zURC5dsYiZBo9oAFwHXql9iE7YuVtbzdTMBluOvxLFOkNrAxlQxTELZV9wPuJYCtRaqtyl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paEIobWZiw8cRZB1OI5AlWtZB/wCwKcYBAEXbq4b4McQtF/8ApA30mybAgv26TEIU3iOxx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irXCqxudSFY82/UItdRzq46yeEVW9JX3ZS89OoYFK7viMvGfEoWvFwsxsllDpxDRVVGviZ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LW5VDRfmVVNlQZM5JjfuMgcHcV1btmZrKac09wW5yu0maVm0b5qacDcKeEqZDX/tLzibm1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8mPXPcxO46nxiCPMas4lz9ItjBw/UMc+g32zTzKw6uPRgkwTQ2uajy88olZae6g8CfJ9w7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DeOpRdDCuImGpoXmVQ8zQUcRxxiCJ4i1OGLV9RLG8zyS9CzMRlKzXtOUYEuvpH7l/3UGpn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R91HWWmKs8xGqBWsk9uG57gQ/iUbrD9TYvKka3yX6Ys+zj4lXhWADNlj7zAWCMtNHEN+0Z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8EAYsuVzqF0/MZ2P7EWPTh/MWXQin1Ci2D5h5K5B94mBt4jdRTLDzcsDELcGpakJa/G2KC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sncpDeCWSKgzLBvVYJS1EcRZJcZaCfZB7DEdV0MOVu2Oq1tnB4D+ZRUSkG4tRtTItguaUc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OWK7QXqxYZY7WVaP7SWPtAbukxhxmENyPRqDaJYsqlOY5My4ziHtNqho1zjoHXcNAcziMR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j4nyGpj1Ky89TfxAvCiMZlbgxLHGZQ6Yr8o4Yae88nIln8VDODKy95yGwMNJ+eBphjyaql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q63F4VJ5QCUAFSUAdXFHtWZpu8ku2zcZtyKY7agpzRO25snkVVM/KYo7ijyAnVDOHWrOMc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Zh5Y1sBmo43ovEVqNrh0xQHNEAx5m7AYvJBTA4jhaY2yrgjh7EyavcseHcLYMBNoj4ObMx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zAxLXk3UKoxS4uXHtKVb0TavMADmc1wLIqWspe4wQ5m1d+8qnP+ZiVG21rqVbSw0MYOJb5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l2DmvibxuqIBfZAFL6l8TZKYXvmbji2yHN1Bcd7ltBBuVYbzEcMPxAJyi/QlhIjuDyrKIj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KHeYX2yYi1pSkexELSlLe2Lx+pxm64gEuRBZDRHSVgf5lCDGcQ5URxMiC4SD55RKDa+IKG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tnAa9pfFU9QSl4uYId2zMXuKn33GjHJ1G3l1LXRyJ7OJcczmHHd3FSPMcMfEKOYPnJNs0z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ORjebm1qOAlsTAl4mY7AsEJRK4H4h7a3uwYOgTwmW+UlYBK2rAMLEIr7IDuDliFDlBeUuE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Q4YgoubH9TtaBZiJI4tQLS2BwP3DVuu5WqN/uVORrnERpxWLinFF+ghQ1uJ8402TUV088w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2feZ8+MEtFqbxUIALUUWsEmIDIJAxpMcukxL0q/0Id5aP1CexZQi4/AYzbyS/gP3KILeCO9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qn7jCuYXuCfuUNw/sjDFsqVDLAZI5U+ooBgTc9BvyETBkNS141MtSqMZjZxLs5JiYuCs5h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iXuuCJ19wQL9Q5gZ1HefAFlgOf8Sze57mZodHtF/wo2w/bLWWuJoN5gVl2EaPauVBwH6gu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gusdB6fuG74mT5lo6X4hqGsy1hyPZxBlL1XDDeZyirvCYxMxLf+ZUepu6YKLgD6iUXMEY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MeIOJhSfEpo7jxwJuUJwZmE7GCod16fPzl6G2l3NvMllvYYjI5LnM/bMmpmxlj0BRcfyIP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cP5qcpTCckwtd4iWzf5yHoYetqeXmJcQMwsU6hpFv0P22I7eSoluY6dQcL1ceWYKbY3WOn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EINEC41cTmC1utXHM3oTrEugpbs3CANOH3A0MtcxmN5tkx4ThHdm4SbHmXva4gFp68JZau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Fc+JQXPD0SorhWviMSg1JZlKH4idkjzncALlylzLzQXKvcAeUmjjZGOOoHAKqILEaxxL63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JpS+Y1Lzcyhd8MsXmiUjcbF37eYjM3vMyuOYFnymBYvWZgKBsgY5xFZGuItu0P6l7zNlyy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vZDApqcXhcAXSDlyGOi4EVcXiBga94JSIGSc0wFX4l/NQE8XABs+4w5G+5gNv1LnvRm23b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F7ifUZj0XMszJqCWWWy63iDM61ElsGhfOoKhBCqc1zKR5+oHSb+476G4UwHC5nwKxcznqP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zPbKtcWgdsezExwZlW9wquZj4Ju+ZsOGbJ+/TeWo5jg1AxYwy6iQF4lIxrsE9o7Ss8hgeb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1XZ/CBiKQKHYcsR6RbKeZsNQQExK1fz4ieI8Bm7VnDkc2UOswflfCWUpxgsgzXzHb+IqVs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85zfFFovZuv8AHCmipyYMxQoot1iOmjK6pcxaHUUq1zAHS8RUt0YBh0n0xagqpMUXjaXuE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WwAp7VHiBacQUnhUJptqye5GBHIK+o7DpV+5DKsiIx2v3xV7owITC2GUewmQTY3BpCNXPm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YBsD9x1yRI7+t3tEsopfibFCc+Za1P+qAXFIqxk8+gARq6i3brmZBMJVrZ7TBdeImHGY+R0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qXwSGdoi4tLApNEG0uMNSo5hN+RgC3eZyzUeXyDN/wx2c5/UdpOEipB6jrnjIMlVPm1KBa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hz7xwVCivo9M6jB/ENENDtRYewjBqZoKfoMs6q/XNpz+p5m/5gthLeJvIAR01MkZ1CW1BS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ISG38Twlh5sJkm7h73M2OI2GOZI6mr6fdNRt7w1NkaqdIt21U1vpuJW4sjY9SjzA/MdxJc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EnWJVvnmUQqpFiEo4YSwtwqJOYwUA4CKvAR2/F/yma1NJ1EHmEGHgnOW2oFZvX6l1Cg+jc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VWCqNSuHQ8zae00fdcz5A1GBR3xFsnxNFsRhyAtQC5lZ3moFo8cQVoXmWEN2mPmJqnQT4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hZKr85hQpW3qXDvNbhTkZcVvuUUv/AMitwArFpXdrCyrVg2VeJWLlrznuIlYSJDf+oyDfx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JeqgBQPGYCm6x1KVS46moAi1I3CZ0SCBRdxjWjiG5st7eZeQwb8Yg3d2kvW0GiA0gHOY6Y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q6/vLvFzCTG0B7Sse+5kNchEAz1FyrgXzUpir7zHzAT/sxrWbIMWmHqMeEtzkajsvaApxu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mcbDMe1CFaYlBHkqCgOwrMDg1cOup5wF7uN2WwTjmKxvmUIxCGpwzrFm6ZXM0fiVa2+Cfk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HtK69G3PU5rj0d3HZ1DjcuyU3LhqKiZuKr/cWYAMviNzkZS8zIshZkxxiX1P0gSgFdLY2N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ayYbjuzGMlw8wAKKjx+pXVgeAwKh1rZWbnhyooWzhJN8ngQarDoXaVCOByVzMtKbJvAn1T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K7sM3MKwv3ixKF166ilnGL+JWIeitwEe6zfiLO1C6m0GZJFoc+ISRwOhEuci7ikLM/NHJ5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WOU/EePij9RvVnomc9uleC47raSKGEbai5q5Ta+L7Yi5VWOXOYcuZYJqZYZ8CBD4scMfcU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SwCpgwU1MAvMNKFnklnfKcUx+dGRjBgUHS9fmfaFN6cTONoPYIbuZsj+Udj7Ed1+Ex82J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5YvLLzIviO8CxH8yiOv6l+0D05A7AMdXmUOtKDBbv9UrqcvtGGsriXGbqFaShQzIg3GDwC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GIzZB6t1Mvc3LzviGvCGHd5wjvxWQ4qHJ+ZcZyEy9jM0dkrB5JDibzymSriizBywY+GPJM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cVhnL0VY6X7I7ZxK29T36Q2iKF6XUVlKsdR1tJK9jj7w2G1jNvaeeRg/DMQORPyajLfAEO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I4VTfOYwKMp8ENGsbH5iVlMkAFydQAfbODqEK/tAl1YYW8rq+ITBlI+FVQPC66hVqstiYn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sojTZUY4cajAG2HPbKF4PwjIYy/cow5rRMPPEGyd/mMorFzF3PcrS+IrILl3+yBFoeahoh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L7U9o6RIbDqFojl6lw89MaiBzKbxgg6heIm3tDKgIXdQbYGXC+sRCwUuvmVwuAPwgxKnaG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qLOygy1rvBqDJc4rEt2Ko/Ea9ntLqvJmyzFx2Yx+1KoajlGse0a0msRKMuYFcLo/SKPy8Q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UXFWjWrXFQU3XUzo3WUGGoIwMQUc0heGPznHMvA7zDfMEB94A8ysA2xSt4YpYdxg6cDGlJ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VceJTBDCzLzcxcvd7Iw0JeqZ/1y/uXj5hvEaxeZh5c9Rr0NYmp7mXepf1HVQdTD3jKt+pZ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m6gDcA8oL1RbZc3BBVZDrcKawE6lLbvWeYQQorBG2r5JUKgM2SQoqS8TMbNG4QmmgeIEVR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AKY7KZXaBYaBx3Ffa7PdCG5T+I/dI+pZrti/cIQyTvzBzckfuVC4RfxMXfYeIOT7PzHlvm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xEjUnDzcWHR3EKUFoA2F0Zf2gA8lTCo6qounUErHiL0ZIPKoVqA6xMGrWWsm5yjUwl+pTF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hFfiAW6jRX8xcszAeuZ2i8qDFtw2rMMQwpzA4RP3GdnzOFRZXiyKgrS3NZ7isuT8wwqXJpG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3S7Y8S1eaQCzqFQ3gj1HbNaEov5ni1fiZlsle46uBRgzRghqC3cbUo4PmpsqUdSn3DVOI5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tEa9VgkKsOQfxHR9AZbrcYMcEwVscHMeqhuaqTzFeRwMeFR3pq8Vw7YiPYvoFkSrD5msX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E8RhcCr7wUsyQRJSrVoO5Uwv0o2UwdRZ+YBq6LO9QUnaEwXwVPzCFshteWBJ6q8QpOG2ZA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aeovta2vMsANanGVmAoNgZc6YAJsqseYW9RVEwHdXEpbEsruZk3AhLaBcsbyV+CCPuZdbq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dzHZp4g5Qq/a42gv4qCoLzURvGTzGHFZXc1mXvKPer5ggDXLGtAealDW6etyzI85meDicO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a5hJgC237QJJRfMMRtdwMbgxFLHzBo4KjVDa3MFOOGKGeAgVnDhli9sbGMW/iNahSxwhqE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R4fOE4+rl1rGNniWHvHGrDdEGfzKhVtvzMwDe6lgY23A5UysS9gQZcmeYqZ0CwpBJalRdw1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mMOKhunhCoEuqG4bLQvmC1vLGZVON1B7jY43LzV5l5ZmqrN3cztge0qruBMnWmG8HE59Sq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odzDJxO9CKdE5TUc2S6cQ41LvW44pmA69NtErLiMRKuoFt5YyAiCGeHE11OJoMwes3L7i4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mckQ5KyhgfETfZLB7i5wSgxQoXmZTDkuFG8w9i9QQdokue5PZxM4MqhfRKEaWYPPd4mRdn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/AImA1gnNkq85Z+ZaDlS+4R2lC/BN0qh8zU8X5iyLzBS9D8RVbmgXGKlVqHyMK+YRXEpIq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a1C9NzEvUAMUnatwavTFtIIK5qJku4Da1mFa3C7aIkorEtasfcmImVZn2Li8UCKXDaIE5x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BSaAEOAYpTCkrkc2+I83F0jdqAI5Q+otjuD4aDKCDzofiNFbRH5gcHEZ8FpqvIn5mSYHsP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KtqB8IaY5OTMcEwQgZ6uUSGHcwZVBdxnaOTmDLuEDBs5nYyVFteQlg6ago11LuMs6N46Pz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opkzADkjJ3N+1OYsvQbSF8wMuxHJNPuRWPtHiP5Y9Hlq9w2w8TyGvzLEK1eJiHws9mDGYe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y5+kqXxUD8w31LMfgLDPENjYLMVPdWBE4JVmMBfmMBTbXUBFq/wABGZWtz9Qi2JT2is26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ps+VwVAIk1Zi+Yoselu4NvxNF4iVxLKvFYYXdmergyczNlWjPUqyx2xrPdUwoDp+puriY8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l0CtB7YEXT71EHG9zgsVftLAPxMwBXaFW0t3Bn3l2MbcEKVxDXczXvClmVyIPaNyijhx5h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t1iai8uio3Al5mWQIa4d39EU2rVvPMsclJj4a2LVvzLKGblgVLXKURyaSxcLb+ZfrjUME6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kRra/mWq/+Yl73qc5zAw4JgeIbXqkaNbnKKKOJgDs+ogl5GoCAaboiDxuHwnVsUYmphRU1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qIiq8Q2tsQQ6mbTOdw7a8wBvt4Q7HfpxPqJnEDMw9qaYIHjHExcH3HHvLufmJRiGNEZkLE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y8WYJqBl8zjmp51iAZqBvEouzNu7lU8fE4ifmbYg6MTM37ziM44hTluYtFtS9lksrPEzRP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EI26QPzMIyJjDmBsQVHF3HUrUdBxC7p5fEs51OZeYPqXlwf2ZWt8iJ5Ctl0QMY3ADbWD5g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4hkK1V73LlWC5g/QI67xQtgW/UJt1YtdRmhxhElWOYB5mwTURRDUMFwROVRVXoZ0YlAZzcy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B+huDxajk/M3XMeFnHumpWGeJaJHnUFSyn7EGtdQfuFaXEq6q5r8sfmarzcwfEuB0y634b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SowjXIhWLniFq+KhoIlR8wwkJXbKBUNoD9xqYTbqOi4B/uUreU7pQxsEIHcyZbqLOtxG7m9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VYb5iCupR8TAy+YW2EiodgSoo3MRiphVplNnAub74QWEOZZjmA8+u5f72EYHm5ZdjRu8zB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lXidfU84X9Td5siNlhcpvEquiCMoQ3sKj9SrbzRPMTZRT+iXq4TU88GM5gw4JYigcRgvm2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ojHGor5Q44jX30D3hoviZmOpnYG3PiC9en7i0lDId8SiGGB9icBHBju5mM4YgL/CyrSZK/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YVoantGOCx+5hmAX2hWnLnbMrGzJMHv2mEBm9+WK4lUNJlcWyuu5QNmriypL065xLZball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7iI4WjUwCXcQGtwWX+IMkKjRbCkAMvxtMNefPvDCHRpAq6Ntw0luazFfiMFvoMMzxxcCld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pXRyqc0YAMVdi4NdQljba+Ywxm7lIFcqQLSt3KVs31DaYsGMVFDfxB9EztW+YtEu9wu1OC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yeNSy3AaisDNz8wAZ4iy+AJUPLDQa5x4jvXWUZaYoCuoAaF13CtNNS2sZ944WxYhFVTJDl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bcA2QTFOJtiUH1LaS4+n9xuYKPxHS+oH4RLUcupvMT4jpvzKnE2LFmVuOXGo4CO8R3v5hg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Y9z25qOkumlIoxmVQ48RJYLL0Q8I319zVivZKLMa2AxAxECg5mMh7DEIKC8Mwcs13cYuJS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HJ8UDgKWlIOgu9MQ0YmjBDNV7MBIoR/EOfFMu3G9rxLWc2X2w1jhG/DFdhioPwg+YnbXL4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L2yH7jM5VtfMOPkQ1A04uCWsKaWhkXZE8x1QuoMC99SoLyFRK9Cc8VMlrmYMxqG5WK6iZq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3EWVjE/SPeAaU2/iOMDbG6NzjX3KmXcQ3cAiMqUJil55ZIEYU56m1c1LzbV7mK6IsVG9/i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goaDmAIjsmI8pEBU5l1OFcVb3ipd0BHHqrEjaK6jQdlTINap7zIau5QtMkVFMmUYqOYLiC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Uo0nQmBhEIV3LHPenUFOiqiLMS7pDSBQTBkhTKWAvGrjnESAjvE2XxMquMo2bLb0IszuCv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Sv+YcVENjRiHArRSOOu5lMEIuwXEuFuY5IdgbhlJL6iFJYbbv7xDrdcq7EBw+oS4B4Iyj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CgULBbbua4ZSll3LjckcHi4qb2fUDGJRMw1n8rECnJHtDTTUkN7u4faXJ7m/z3LFAVqB7U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DMCK6xxKGV4uYmrNXC6DuDPuzLvjVRJacMoYq+LNd8E3i7F9ZmH6QB0zdlRwF2WZz5ZYA5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T3Nq4nUXHhpUGM89xKu9YzzDbasZzLQZUcRzKFDLUgTFdUUV5ibK4zkCklAt/Ex4buYrw6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V37Ist7bgcTotl2lkIEvoWNEt4tgrZtvXzLW7u0cW5LfiNt+UvlgJVE3o+Y77u0dmdNxo1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LjBuYDOqg5OKlVtFFsYHJYHvmWqguKWehjvgwy1DNGQZomBzdwCq2Bot23Gr5+I8+IZH6j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GS60zZq8RxtDLZqzHmqxDcsnMuDmAAOi45TOCCvhHKVhjumb3OJlFup7voMvmc+44Xrudc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UPxNsNMDfsqNABHirybgg0mJu41KZrmEWncrqajiUtzmVWP1KxkhGih91os2FvMNQMEaq1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YePMqLAneDX3CQMH9E4u7/rMu0fuVZPiV4QH1K+58AX4jFZkTK1awYnhSM35z+53owX5lr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WH1MK93CL2b946T/kkzIeR1iYTPDvM7jpRBJ4xLU9FyyHUT5JkKmkGIrw+IJ1L3dcXG4QS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gFxszNXKBqq8QoPMqZ6hkhqoWtZxvMrF4lq8peFr3mZ8weuHXEwWrtYbo+plLw7PQIN5tg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UTTweY8q0kutUaLQMyDmxB5WMlyaPUNgwGFyrmy1KGNQe7MzRQoSAcxb95bNEI5ltnUKs0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8zu3AVcoLfMcBEWUmYvEq6BmJdXxcsQxeYqXvUAHZmIHGoABzUYxPM95K+55iXCvEGmyBv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AWrruFg5AwGq3L2wlphcdRbwW4GirmoLtCjYzALFYJmgag2NbbgT3BncMawqXMnN0SY6jV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e2MwY7nEMEzaan5mLBTohS2UV05lTnBBR8gQAhkUFgNe0w0iZ+kfUiWllDfmAJgfhUfdZP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E0NNT2r0lXepcN9JcHzGv3xmIlm5mKzgSxT/MJmzLKPYJ+8SgNZtfLDY63FfbteDEfCLS+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4iAXb+47bQIr2aKphj3uoLNtF1Bh+EH+xuMvU1Mjl4lVvyY9HVWSdK3GuKVsPiVKF33Ke/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aDWv1xAD9IK15ahtNEsy8xOgFjmFBVh1LuE0TA+qR0DgXzKyGnHxGCqjhGuL2rxOAcc9QO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I5S730x5goRrtgY7zBAbcRe27i1g1xKFqr3ipvIfmXoavmBgO633ALM4mKHhHTKutERZ4e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mo6f6jeK3G2e0hRsqJhiR7kqniK4vZNgGlx4hq69OJX3MWjNw4arFQWjOpaxzTcWZcutzg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Kq8tRa6huniVa8QCBu8e8v/2B3qGAqogUaqITYc3C4Pn4lu8McFQW771DIxucH1Kx1Bw6Y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BfGGGG2IKAqKj7IcQcMUqXv8AUyoKV7jB1Bn8MZzmb97j9Qwm0T4bmt+YvcwHtmWdKv6zO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KE33X7SVxoCvDOoUEw203Gl2v6Q2Wz/EdY5AQQFmjT1L6wKghSW3ASARxTLVNZi+5V1DEb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tbNQprcVxBKxBthU6qBFLSxhZKjIKyQTovGZuZe8sGDHcBs0b4hveI6OYVTw9yx1HTqUQ4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UN9yLHklCocrOrIFW+IF0cqXLXB7MznF3zLirG5uY7TiwXGo+nG06qHl3MlNW2DXMGm6J9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4OswlPAzH4AZQLOpo8zeLpExYOCK3lsauYKsvtvMg89gzBlAN5bFKPiXV7RKR5mLyplkGD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dYjOgHpNfIqTEjuKCsQcVfeKoSlY94YtKeqgbHKGqg6AZgUoJoZSnVzXmHKuC8yqHpgHTn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Ql43tJjKEgsVrYS6odw0DIN1KF6iy6joHAQ7HkExnBqKjWwCE3LayL2ttvzCAaH80Rtfdf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Rg3Lgiocx9EpdQ1di7YqupdlxY48TNIFVqWpawtlV82moUJo1g3DwjGwB9mEksMByoNwj2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1lE8ZXUzrfgibQYivmw8RW/FRWBxdRpFZqYmvMoAqWO2dHtKYtxzNk1Mgx0goEuhOGr8RU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XGbxF9htiXVnJK28OYNTEs6LzUQAaxLVclwu8CKvhMRgVGDa8MzVsYF+7AytA/EOI3gngV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DP9R3SqOnelXzOxd3P26gc1ctb+5p4zMd5mBezcb5xKmh5hsPaX2NrUzcmmMsugNRhttFN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fU0rG+YoJNVZdpkDzKKWtwedxuAFeoMlZVt8QGsXXwELjt/qTJuodmo91mXp3qKnY5iruq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Ay5m/Ra7qHo/vUGY6jvTfcMqviNbMQuPGY0ruGYjW4KyUx0Bv3gzMXhie+OJrv6hF9QbCG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y9GMR0PwQULhH6YKqO3ETefhNA6i01gUMBD5YFMGN5c4ZTTAWHRvOI08scEYerI+UrxFRb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1LBPAfiVbmSpOIkB+Ie/Qv9zI9BmXexRp5zKCTX9mNQrUfiPfBYQgLYa8TBvInErcQ99td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DeoFzEvMwEqK5lHUVBV9wF2aZmo/UwyVOO+KlU5tQ8RDHFwy6eoVDVhxG2KzKwDvUc1WGL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Z2CClOPUz7dXfZlXOX8KWEoq+YHSpRfv3Db2HEv8AR/bwU2+ZwtXHRPOJjb2jQ4LH5lUNT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CYj1CGdWiZahkgI4kDOYoOsZy6huCy5tL97JdyNB3MepGUBC9rAvXEF9FM3LZvzHNpdU5E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vExeJnUqkKnMqqrtIC5C/aCmh7Ta63FkPCrMLPtHVGSNVCC42jRfDNXo7TFmOtYJNy5qeT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fMxdS4LGU5ir/AHN4hi1vzIstvZiAFl6lLDuXsdBLiazK0PLFdl51DLc1lLtuFHYjgcXFg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Eek4D9zNoVBYJWbzMoyA0RqOKW4Ao5dTy8Z8TBdVGLbrxDMfzEo1uNUoVtm0psywKzKChi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ZAIj9wsDgAi64TAjzXErhjTMvlEd4tnA5ajZrFXLR1/tHmt3jMTDfxDlcJuoBhNx3xlwuY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gU5lPPWpg/Sc+0Swc5ZmWN5l/my7tz+5evKxsrhmADVswWTFXASeIjBw/iLbWpccZRX3Hn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ZF+YaJu5mXTM5XhMe8PiiGAxG+Rf7jfbSYYyTauY5al2t3WJYnMquZddjJ+YwTi018RBeb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rXsx5la2C5LgVYE6XXiay9pSVgirdGYviGu01jrfzBn62uZoBlCDM8c8QmjTHyCZ7KUHsh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rmYu9wWtPqHXdXFVjkm0UhEvmb+nE1PMaR26mf+ahvwQ97zDeo4JkXM4mXu5mgJzkzLwcM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3AqvuBnX+pVJxvMD3yigMwM3TKoksmvEqB2Eu9qZ/uQmq6V/cd+BIJpTd8ITQgeYdaCHnE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X9hNg4/MSjWMqPtBDhHyx6XkXxco5kWRvWjxGnnx/MdXi0VvGa/KYYMLHuMwoxfHzMn3+u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RdZjN+JU5xX1DaYpijnGoFhWYHAzoY7zFIv4IaBzHEpNRjUplQs18I3D7Ydj6mYchx1Bab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jHcLDEaRZxAwclTO248NdXc82pFdTJ14F1AtXGIl3KpziDlwzPP8AemCZ8ghYXdQ1K23Kd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qZPtf6iu9yCfmHaXscQll5xMCoyDuYu2LgruLQtFmVRyDAzMbbUD/ANpcvI4lsILzXoWoK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oHAagr5eiYPxDdumaJAORCAvSkFdhnP7hA12gEonL3j1MD6UWCauoYXEx69IYZuGx9oOZk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zJldy+xmx5ehhH0zAez6ik2PeUkfcY0239yxLnEVr9z4Fqb5m/HmWj1ARugr2jAFOC5ldm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jSAfLBXMWoiDa35lBqwW3iXYZA7mpZcwXwOSfRAxKEAaqPa9dR3c7gErVajqKFemNwANQ22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dXFLpKrMGhth522TyyoM0AfUpWq5mZfYx5uBenm4MlhMx4fiG0+eZa8B9y5UAKPmKFb8eI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F4xDVTzbKzxC7XbGJXnUGVo5SinGoCce/eFlx56goM33DZXiMrW/E0DZe5Qc2NSibjNUN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KE95bbOKiOwoTMC8jO4VM0uKAyhLmnM6dTyEMTQMr+hKbt+EpdaepgY3DymjGp5xQFFXr5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VKTd+8VAb7I8B4gGMZjFHdUS1oDkfiUq/4gp7PEFbrcd+db8xC/1Mhd1U3UmRiDHJQQNqM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R/olUR5ScJd+mMw3h4QXZKlWcwQGZ3j8QMHmXmgl+IlypaheouDFwjJywy3ULSmkyZUPMe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ZmLlKts/qUyBcXW8eZR3vLUyqpaOG11GLo94UFrGVhulwEYZsR7+ZbfHLKW9pSrdkWsLu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DOhY/mM+3APxDLHLM2ykWRFm5jxCzMdTFu1Jfcx0YU/Ez6wfxH5h+iXa1ga+YyLFD8x5sf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afcBtzr+fSIf2hs3zDnaWfUeQUxT31BalXn6h0RzzBbvUyAJCGyIBDcGjGbxLgPMJTxqO2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6i0zdsa8VZsmQWYJl3AIpzeopDuKr5xMXpiBlM3iLG/H6mRpaL3GEN7MzHLcMuMXFScRRU1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TgzSSwKM6iyDeUqg7xK70gsrnEV8035llIFhDQyqvYSoGVyiSDZV2SsnUILYh16MRUjAMm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r3lbuJ3C1xNPiKalTJdKiV1GqjV+EzOMUa2lV+MpSyQdsFL3jeHaY0sWPqNe0O0o0XxAsK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6DATdepmugzIHsiwiyRKUitdFIYIvwjxqO582CUByblwu5gGkSEcJhbOYkBJxKKJTqot9Y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G13RKtdRVXtV9T2UjVcwUHtPmS+IJZbU/zKfatP0RDxTHmWFyMY1tYsgEW4EzJM3xmw5NX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hjaHMQNmsS4015jdDW5Q9YdxZ9GIlIvNV7QvdnllyubA7CbX3mRNr0xuyYjpvPxLomO42F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UoxrqIFScoMsNtX4mq1RVxLkc3LJRRDmpn1Cy6XRa2VKruaMe8xXRyswWlSo8UeILF1qas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YNkxC2cxZydcxqhcCfeLOtqoB6w/UWF4YaeFV+hAXuWJRkw31BQbVWmLXDO/MODiFztkSk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rNmI6DFrCXJstQUtH9U1ecyC2Ymi4wbmJGMMR0TOUo31fMatccSxkg29cxtcfiNDfmZknb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jBMfl9Tad0rxGG24ZQpK+TOURma+w9DdMqG6DNxqbube7cIwZZLwl3BzMM0YhMEuGFxK8Q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MOKIX+Z5eYl1uCmsnvOaricPEp843KtQFgGbigLWeIIXNdsXdncMK/wCIoxhjBepU+aF/M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tKB4TYa3fmJIbIWviNSWz3LRQbvzuDM6v+5Rdw0Wh1F7sXJzzKtTYN+Y1pEqmo9kfFCmYq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A0L0RLteX5ijDQmYiqTryCUaWPEs3JT6Zy95+yVvwqfH2RWJ4zHtVeYSq+8q9s5J7wm2jx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6GolXv3l9DqpZut6lha5TMZBTcwUGuIJRwRWWwQTMfoFmTZTsgKoY4itllDmY5aHuYrv9i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qcxNyqdP4nHMVeISguQD5hJ4tjiDPu248DSCZJ2TAeBSLDxnMLSJf7jM9JRfFy5vUWE8xX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JwIh3BZzct39zp6FwihsRoRWgj8mlHZFqC+is5ENSvP8AAygAuXQmSMYmK3NTiC7F8yi3h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cSqnTRfzAEdgx1V4xHyYjkQm6OSVBzF67h3LyTF1N70MLA+I8TYZz7yqcJUFxWUdXBaXiG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gOTMJr4gqqEhOG7iCrCrGy5jaYrwLHCQZHlm5ZRAawh/UalHEDTVXI4CKXYaXbKkSkRl5p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MKrojLeryl2+KYxkzzK+efiUjbiKM5TcoHzEvXEc1ck0eac+JQfaL5lqDg3MT2Xe1QLPeK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uDQcymkxISyyriCK46inx7SthtZjzrgIaA0Ooqc6qGzVRDEKUqJUVmUEM+C5lqtAiWVohq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zmrRFb4uIMDjUV9IXIOoqW4HPcNoDYfmVe0MVPhuaAZf6hK0Sm9sJU6FBZGjmLcwTx/Uam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JALyxBIha9+YMsNLGXExFxie2Ih4hBerxMg6jzbTziNoKqWEVbuwvzLt+T/mOgRMuh1Mmd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D/lMRf6gsOlZfVqBsM3itRoGE3xbFDvY5+WViauVxLvfilOSK8f8Ayac5ljiYOJmeSHH5l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iFlQiMGNNwejPUUfEHGNxQ5S3qUvn3lg7K4uaZCSy7LIrZZYQIct+8LeiQRRZNp0wyqu/E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yHMowf3kxa9kzKN1Myniazue6x+BDaSwaPiUU2LXvCxNL/uHQYf4i2ai4gwuOu/8ApluDd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ahdrAFhVP5gJQdfuYZ+7+43PwQ111+ohfzJ2UfILGT3nD8TV+IhSx+zAUfEoRAK2JEBKVm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nErSZ2soX7mHOol5YWcO7j2jDiVNDjuUqacywWJUReOoJTUsNikYjb5hgFl7ph23HqZYuV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R+5V8/wA6ajqoNQxNfaBnMuFrW7mhq2ouAxZFdzwzIuGkKH2qCixw5QF4l8fcKxy5gHsGW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qNsbwZzBQ7UHdGLLGnzEIcKxUPMTMuZxSKo2swPpishzOXiOs8kFPzNj2ZhouKir6mhvEw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hUtGrYkuLzMcWjHKdiXj73Fv8kaVLpR3LK1yVMQ6UnObQ0GVWPYhOIbisJzC4gdDiCklTn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2MQC4ToY7VamRSl5jEBy1BrcETWJgnqOcTV1QBLB+3M82KnvMrYPs5lxZBt5Z0oQ61AQF9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hrQtVHxFl28JZq0liuoMZNTGsvxUauQvioKSM+OJgHmf35ggmL254E2s68sFQOBjqWItMp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ErqhqEu5qBYmjuVod7jRo1FwKAEAG2KlXUK0ytp1AE8VUDVtvqEW33xKxSEzwVMoZqXYW7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IByWkTWdMBg95ouqrUKhhuVuviBorip85Z7iqr6lHHohtt3xBQA1C1OMb7sOG4FrF0XMB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UaLmgmChwAl1K1vmWF3C5fUdnPmZt6r2nNlC6CiWZuU58B+IlS8FMxXi5RX2Zl642tQKWT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b21Mk5heAgYtdcRr4UFlSYJVN3cchmDHba+JnjVKuYkstEdWL9hwjsWPvSy/S5TN0y/kog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t3ElYlVqBxOZ7RgCNAlauyENc3UdghbKZljLOokfEFdS3EbeT5iT/ANlsV7QjOOIGarLIW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Sb009zHOG2a5DDXp5hkRHBdzUXaHES+I4YFeAqVloq/FR2On7VNgNgfcDYvNsyprC/UXYR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LMwaX9obVEbNx0qLtMzOMkEKwOD7TEOKK+5S5pRBmOEP1CXx+QQUt1bibvh8x0XYyGzwRY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U+4RXhUGwcQmqjGxii4A9OAuXJxbCC9hs/cobmYFxFpHMa0x4IAK76hAC3TUDgQJaMntFM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5iKO4VsMz4PqYbfqLodQW8PEd1yrlgzl+4SgVrENNa1KgDxOyoQyGf8JYDvErgKrMdGtDV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uNRKigBHSZ5gpJiu5tXUeRDgnFImWYXCYdvTO75IylophUwrmY4QmEHLEH42ZJ2Ed4g36Z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TIuC7TZuJR2plle0TfNMOTxpjVMdWqBmFXMa25hHtOTEtUc4mA6Ax3kq47lXbpmNp4IU2n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LO4JFkeCGn2mkNKbqCA2AsOAYyj0B1cRH9y8BxPcJqetwgAW5mPmNU6hkiQDQE5vzFdLmO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pey+pzwjfWIZqGipcrdJMS6aEv9wqeHWZZLyAVKmF3qgCbwRUK7l18FalozfcQl63GOjxj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R91MBl4VmAl6mn2xx4gtIRLbdH8EVXW5h3MKnuZXZ5mY6iVmDzFRfhV1DNX+JkGT3gw+jZ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aCZmS9VDK9CQX2KQowaIdW6Sv7iDZq1cKAItt+0dqWxcJChw1KVw9yOGG+iMMbzKrDqJ3y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d4my5L+IsZKY4GcpEq91+ZYVuu4qDwFxKg4AlFWSg1dmybCOXAy9l0HtiO1uZWsbI9PEKc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+IjBmkazjjEdDmgcTkrXmIq734nM3VLHadUMTDDyswK1zHkrXUHjB/cMuSbuHogbuQPmLk+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N4LZ8dLiCkcwYy3tXF1uGm5ofBKnNTxBS8Mfb8zFxc79Hc0ziFQIFtEfG+oYvLiZy+aJ+3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zA56hd266Jz7wWsQMY3e5ixw4B1EB1v8AUynXg6lKF92bnPEBs44hkGD0EUDYilV8pqHe5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baNmKG2LqXTRv0qQct+zEasXFawwDeYhd/wANxrxUTPzIyJUd+MzLolt97ZXzcfqaerNyh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fBUrraEdXZfxHCmG/iZRFhHW0n5ozZ4lMvE1PZfTNxqWbXcAyXGw1QIqHxonFRzlZioi22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WH0jVoCcPqEK2Z1ByoscZBuVyKYQozjOOKjHeGXq3OoBPGIIl/iUQoua4uV0IKVLcEN5bl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mKqX8x10agtHTVQrh1KoeGYE8gzTE2HrBMSUCJPeZSpy9oKA0N+nlFabAzMtm5Hf+EcKaQ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mdkzt5i1BbdIzstCaF01A5DzDb1NzwTJuZY1QmjqjF1AzDU5DPtDTiYqf0Zm/uLyhKthwQ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OEI6dk3uexbTQQxuZIl0eYIOgjseYLusVKlRNWynxhQnfJCVtJoLCBYeC2PP3hz5pYeI0D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HGrqUD3FlbQv4hGQIfmFmqS34qaq7qW5bxrDftmGpaq68zUG5g7i7hRRlFmm+dQuXnJKmL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MweSNDf6lLfLC1zy0xucD+UuekzVv8YxBQq1GsMC2OspUuLgir5jFEitGAXBr2gZChYCkw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mdu+4KKNR2j1BWXNJWcXFY7NxvbLOIqXXsrLaatj8niWHu4sIKK4jMgxmGNO5ecZUYoxYx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xUcQ1SI+Ixy8ZlpoDiZvoD2jVEldHbcuk9tTIRzfUqqvmIyahx3eNwLrF3uG9NdQCSUozN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pNPabYtPdBAc57lT1giZVgrJLezmDxcS6U+cx1jrEoqXQBEG1tuEVcSwA4tirKGEzLy5QM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xzMswGUcDM/c9HWvT3niY7hcL4yyjcy+PeUU3qpWZvWH2g1u8xq3qXi4eGXzzOX2gt5iOD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tKiWwwRgUrBMFQZxGD55hAqpc11AEsgBuMWmYTQvWGoGqDSOYhy7aQC+BdvNTHwRBXZx/E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9rPA/wogx8RdfcLqzfUrVaDT8x2jr+yF07+kRe4h/EYnhGX7tvzDYHT/UHpREa13b8Q+g3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vkP4i1CqDn7P8wtp5gBtmQlago/CNHl4iRXdbl1ksiCj2xL40ojLFGJhFba4hL0JesRIuB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GND3KKt4YwUaZmK2Q4rcyw0g5lvsb8TMaxc6V7wqudxfMb2b+YEaGCECKzO8luBscfical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1GhcIjsO7lm/iDzmZ3cOYBa1smSKyXNN4Q0/E+SUHXYuExHZDj2V6DDLW97jkILY3Ds4xO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tiOJi9kFFzD3iLW9hjEnJ6BYnYkFnZSqHEO4AflLj0VOpkpFhibvdJiZszbOIswPaTBwjt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ekJqMk1RE88VlIWImRyi54m1CAvtBdiWBeC6liJct1SjzOgsz28v3BX9IvUr84mBaYLlSb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KWFr3jXKF/ggeZm5mBkpiaNr6SpKllsoocjLn1cRvklTx2w03pibH5ucjVSo4yNnMGm8q4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EFWVdX7sdvTUxJBBHBu9vEwS4JVvtM0LrqIgOiojV1BQ7SABeG7jEnJmFNtwHDiOkdBlJk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fxMkxXykExDFSqy1UYe00abrMIprP3F8GIlA+pRjqAJWBX9S5s2t1MgvTfmHbpcQMl46i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HFlyofeZjJuZD2ieETDXTOZbsNsfc95kvNVFqhlYExPKqu4EhnGpdbWFjUnMoJm5zTmo6a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ZJiU0CYLhS38TyFeYVq26g0OW5m6MPPUdrWMfqDeaNxzSVtzjiIe9JuOErFxZqVlqYmZ+p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HD5johmMLTDDMZY3Gq1uOc6mGN1XMLHDUfKZC6+4TylT3xM7jhNz9yLD0v3g6em2CgA3B2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1xEFiCDELMxaLGRixmADpv1E1cuprSPMJLC0NTEngTROlUuzvP6l3hyMdBe4+N1Bs1DQhz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Mol+jPuf1lWp3++aHZK2HFfxCSW8MTboQrCY3Axay19wq3DS1HsxfCDz7N+h8TG3xBaG6S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7m/wCcRDoxZ+4LagBZxMYCFC8XAaxCYrn0TgA5jwWGb8RLXz3KZDnUC6OmIp4l1hu4b8zan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3UQM3X1A+VYIsLX1DTcdB/wCEgU0y3MB5RPBN+8ur2JmfNTYOQga05jA9j+ZnQ5Amh5hY5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VEJxcRg1FuQMDn1U81KSPzhm3xLu73GbdlIxzHd4iLXvBRmfOFMieJTkW4wX3mx+5/eGnV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sT3RSAKuiO7l1Ffl1EjHkg3aKhNP3n0qQMI6+EV3fUMMVvptR3Hj0HmCl2pUKuxib5q5zT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yNQoO7iB4IPkZdQrV4jta5gPpTCO2PBwzRDPLYovYaCCkL+gEprg+MRRpIxMMEML6jtK8b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gqczjcx4WLJfmXPzDDF1LgUwXvNoFI2w+2GCAARHaXMdExR/OZYGlXHvXNR8/EbE7xEAWL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gwYjYOTJDQvPMV4GKIFOb7nXfURfxKuGgwLs51NBk0PEFoVzREwOAMpwreiDIfaIp3d3Ay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c1Lll6VFCbZcsY6uLAu2iE15V17wGT3uYNWE+WVErm1uVyc5m77fuBUdqmC9PMMee47sZt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Gl8ywLKmg5hyLrJlEtG9Q3yNrmf6QZ4yrcSdbwSxLs4TQ6pQCDAlazHSuZZsIRd4SX+P+o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oaHPCMhhWe0SqEvZOozfvELs7Rt9coDLRHqZzZjcBrWIGK3kfaBVH3G/qU/LDy6ntmItzA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RgzUrfJA6jZUbE5olkAKxd6lgmUIJMaVLJaGCcQjZHNvcyHEtZggCRRAiqUvmNlqVRSLRz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n2nxL+WL4mB03X9S7ew+0mAHMHHEMSmtC2tS+Yc1zT5lwz0/ENueb8yydXaYCXdn4g+FRm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7g7CX90v5nnaBYF5yRWU9QHqh+Jqjlbi4Yqe9cIegynct6KxUFAtM4lSlOdZ3FK8S2hwXL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uoMA3BRi5YANxpHDqZhplvgmAVklxTH9y/wCSWC7u5tmZyZaGG5fxMhC8J+Zd0dRZDWZkD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n7hVNCPqd2Zn7F5ni+pw7GI1nSjNTwyshpE8RNhsMxGzHr6T9zSPMyRp/uEDPiX9hUGBHE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VLrUMoT5eYEdQIs0gkEM4lvSItIhXDJcxAcDgjx66g2/UyKdzGdNRWJynodIxXaNsuB7Is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TBGfHMrdhmh9zIGKmXmQeWbDITkhI3OWUAcalNflgnIGohQGaxGhi0gwzxD73MqNoY6e02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zXs0/ESqYZQdg3v1RHGtyP7hGLQ6+ZilYqY9NooYKXvf5hrv4Y22tjQf9mMEalxlxH3AC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MFYruFocuCZHxlzBg44lUsMMqw3R82w/vhr2leqshGRzCjxFjk3DbTGIBctczEG1cvF1m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HFRWZ01CASVeDqIQbRcIAVYFHE5sswu21Fs0i4beFcQqGJi0aziGr9xX3modGjiUOiULfW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LgDszABa+Uvl4lqnNl/mZcN4jQsxSzFcu1z5mnSkhEnAqpYENYdSza7V98zCq4lU4lAZzA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z3YSfUHVRCJq37lrLiXoq6WYbFqs+g0HjPkiVbQBbhFF1DEuOyIKm6wXNg8x6+1SwdYll9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ETl/EDnmBOcTmGPJ9qBREWSlVuOPIdTEWBZeiViIiYfeF7tj5wWxhIpF0hlZ4ZjgbmiHOZ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nUsK8EpLwkqbtCzF+IDnEr+e0rCY2+d6Pq0JdmSDCthBJTM44WYAFHIwCpbWZRBtgCzu3E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o4t91CxCGuoc9kzLLILQad0q9MvoiZKBZBtaP7it9iTLcE3ndihGtwfuUu8BqArf/AFiC7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lFo4hHoV+ybTn3gma4htF8OIaNSFiEoyQ+q9iDqY0RgMp+HGuJklw5mPUuYcLdypRYIwgb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eYrIsqYhCINI7uVQ7g2pquJeDDGMZIswcXM+Yv+SKsWtTa1lZipeV+IcXnzU1BTUVO9n9T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8FXKyywwd5hSzsjBznCOJeIB7uhoPCVjMY1YkYAM7iQ5yEtheIM4vBKloAdkEFsUyHMx8N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tuV6g9geiVNRl1ialoLLjhiE7MC47pfp4gcoI3CM9hsPAhhOpVHSLLhiUiYkqfAssa7m2Z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+yL4ENY8zbBfJRczdmkVyTgzYxOiWwYDF7lPElS7LLtOYpDebGXK2y9DieUT5DGAINA16MH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qLfVsw4wVRhtUvmYXpGc6jORtxCwBeYucIAQgOMkzba6mZWcxNW4mhdw22PiYlrOpzoijv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BYNviZlJmPl1V7ZjlutuyXzpcZgaMlW4FmXUqBDXlzNjwygnzHP1Lg4VWOIBQWvMSj5zKB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KXYzMuGAIgVrAuWUipvhL155Ym0WXcDPmBXFMSgo1EFo89QMx1CqdSoCNB8SjNaqBBcLr/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+QlROhLAeUuo7jw38TM43MFqBgo6Yi7wb+Jg1xG7ocS9qviXqiN5ITDmXVhC6g3fgitFNr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2Q2rhl25VhfqZisrhlAA4ExbcfcJfnPMDSp5SgJQqleSHUQG5faBCCXc4ZiN3AixjmDj/A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ZarMrxqLFeNzbPEdmiPdalFXxKKtIgN+dS87gC5ubZx5gjSV/cwaDmpQh3GhnFRoZiAK/U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Vq+I7hlgKj+o5KUVwS3mAR1jkMPecCUn4ljxAwIfVOOIwIwtypEZjqAMtHmCIAw8DdwG0w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xbEBTmtQrcYMSjlKt6iy7rH3iO793+8eppg4ISd85XF6tUxpcCY/pqK3jqfcWbjOvaKycC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CM1Km7agtHln5nuxR6jBEuan8DEPKDVS3H1MstiTYCqlcwTSsZUQtEeYK0THyZ5YPCJ+Y6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ioeYiDkKi0ocTmQhBcdXHxAazlhA7trllg0oMxGMzjGGLexQEfl1+ZmNi3Mk4uXkOvEMJ+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5hPvtezOeOKlgDXCY18nBKQcpHUsVHrG0jZLy6jbAcy5NTFwU1LgA6gWxI3QEfeKI0YiM0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Ws394teI1OMx0VVN0CrBBsMCrmpYEMYvCYXKgDubS2FSJkS5rxUc4QoI5YWZl5W7iQbnFx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ZgcBhAe3V9y5+EZXvcASt2R1G1wXGeIrfhSLFfMOIMJ0Qol6HsMMGGdR2R0EuachgzfPMs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7mXU0sShKs0g0XkmEXG1m7jQ7oEURTVcyytYj8Eo2sMJu4N+EJbLdo5JeOGbhrdh94jxbw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vbH5gBMabuKiNXLsMEpV5v7ljBRUqK8oF8llJSxqkg4CGyF539QKnD1FYF3bOCikW3G46w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P3MXG2mN1Zv8Acqy591FSc2yw023Cg1mdQ3eZpdtygnnMZdJeGimKh1RoVhYfPEFD5Rg2S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e/LQcVHQthlcfsyjyu/zuYhdg1LB8JUGvEAv2lhfBUpZYvmKkmU4uNB7YwnTBLd78S5RxU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5i86hVn/yLYZxcFA3U/M2npzMXlY3NMcEDSNvEDdAxb+Jerwx0fkILNXiWwAu4GAdmZUGl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IxBq6mq44qnE2q2eoQYrKStu0xKH3h36JLyVACXiXhQ7hwp9xDi4b/wBytGJWv6ZwIDxqA2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YDN53CVhvhhrUE6poT2O4MN7xHSW2r1BYeagYN8VHk+JYA2ZQvwrfGoBa4lpQp8SxAsAVx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a91DKie0BHC8QNG3ghy7AAhg5jmfiCL7FDG4qlikTpmBQ6qG1yGcaTGUJRiqn4z/M4zPj4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ykFfNc9gB/E7nMqtcKIoxv+pX50+4zB4EyQxa/UejdG5u9yfzyNq6QA/eXObTBzKcokK/H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jIFv60EibICjR8QrSR8QGqV5h4lntj6rPaHBD0kthNbJYqr2TORfiPbH2iphmNU8NQAzzl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+9VXtHQDuYHUVAmhH8zMt2fiGrm8zZeCXTlx2TWNueX/kYOZkjhmp7GyA9CypkKoRgFr2W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xSkvHtBdVR+6GCNVG6jeMseKxYMvVsrnOcBW8yt+TBsl5mtxF1LyQY+xi3BYFpNWqOntCt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oDRCic1KFpTErTFdV0iEpelpudEW2CHwsQCDzzcUWwisRkMMNboqZluyCQAhhmqIIyWOML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sLN8r4gBsnljLBlMpHCNdyraxFYKlx3qotYpfUNuLmK1giTlnxMvBMM9ydHcaAdsr9pUtu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kAqIpeAeY2wCVzbDp6tv0QtwNvzMCtTH5hbfAtMuLNBjxLArOTzLaaOMy4tKGjFQYLqBaH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ZcyF13LChW6bnov3lfPSGZAm7LDXuyqYjRGCz5hVNKVUoHKeSBTPMa9KIhfOGIFrjcCnW2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iXqUUNQVUNVDYeVlYzEqOqisBontBrExpl6uSDNGdzDgNcxNPIkqWDNbmQ0jqKBNEN61rc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hEKVmsRRTm0MSwFHcWgAqMz4SpiDCQoAGniUfeogd1r+ZTBzxDjcRdA71CkDjEbP9RavdX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Ahi2z4h0/JDXKv3KzgTPiPvoVxcO8pQXsSxPExPeLOeoQS22NRGZrUXORnjFwxKKXEe6z5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8wrlzL+ohzDcoJ4/qeDFRFm7zFLalMFB+IKGpjReZvf4lazE94L9yWZShbmZXzfmXgxLvf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ZydQyMyvgC5hImEC12ypl1G6iF/hMaWwQNEdvzcCjaayeIgqL7I66DOHMS9R2hs5f2wXAC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WfjMv4DETmocIG7PvPvKh7PeXbTDC+DmWxqw78RV3y2p7k1C7agvqtUVmnBh0tLv2isnWY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AMTBgZ8UiCDuWl0/5hsI7J1SyPdiGbCr6m9xhjOtTUGMWwGaHxC5plaovbMW09oYr4xtWs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zoZCAg8wCFSqP9xx5Yo4DhFXlq7fEbB3HgqcnnqKrc1F2Iw9iVXmx+JQYczS8sRZWtzJL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z7I6URd0xUO+IBU5DKHeQPqWewThRFvHMYvRA3ZIMPDLu4H8SsrCW6pidwWGbnksJjz7EC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VQc3KbiDwRWFaSAQY01WYUBp5iDZG1TzUItBCBqDU7jorBMLsW3Gz5IBsrU6TiZjgaQF4g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QFFC7TJuA2lGZQ5B5iKAK95YbMRauFxKL2ZlhmEaRYJnbLha+0tWVBcslr7jeqaRYX3nMm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kGEHH6gD/AAjTMYy4xbXC2E0jdxXLQQxWuMwsPahq7zBccs/iMC6p9ykHJ9w7scOIdaFUB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imtwB+5VpbSURcseL4sisBNRXRziVANx3g4rmcIhcQsL1dxK8CDjRgC/fmD5FcD3aGWuLM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N18cRS7cxKuhKjLyKjmi0VBriWGwKuVGDdmHqG+aWqWXhOpZxvHA0DvqMPkqmbNYIDBWw3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QZPPpDyt9oFWG+KmB5Wxwq4qmYleb+ZsSIC1VPEUqZ1Guxi85lSl7zFL3nzBlOxVe8SFO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XuTH7ugPmA7cSxwZY0NZGXl7wa6iXmEc2k+iNUuFnzKWvEVobrVTFmIVRLy7mLkxf6Q0XZ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7MD8I8WywIkTOIsXncZXEWDuF4unEImTf3UyH/tR0eYaK3NHtL13D3qKl26+JwlXU2ON+l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4xRFdEG1oZbcW/iFt4uUTzubVbjaq7iBCa8u5Vp7wChzDALma+ZvPWpkJoghi1+BKPq4qG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iNaoL5hzZdQ1avmH1tE8hKZoSqZlbuhjMnw4iFtZtM2tQuyG4aKdeIS+G+5+dfmGnMYTTu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CEOCzcqezmZEL7uSDKhW/2m30I8xHZrb/AFKuGwQfhZpO8zEjVvzDZKyZmenyTcC7RUOME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Wyu9StUBfMWtC4BlvwQtlS+Iyt3SRK3Uy5h7Sp7HUEWUx6rXczKl45fiIFVcAdLF+ZcZVk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zMjeKgaZPFMFha+J56o3xTMFRBvazSOOc37J1eVULt8R0CQ/RFUtWJU4HdP6hb+2n5j0+a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SouVURT1Pr0NlHxInOG0eGOph4hpDtt0rJKxXpCy+ILXLh3ZL5+pzKUcglBYsmAwL7QWXw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9pCU9oxHqEQWjnSs5lhLKLbH4gDnNf3AigYgnvhE124gA1mdJC1SoB/cmbUqxUE4IHUyYF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QDeJ4CL28HxKb4JYagtKdIBiUvuJtxCGduGZWvMcWNtRgXCjU1dcwUJWQZIfdYLAzkQ1yw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COmJcL0XAV9pUXsCCrXF3MkT58y5XbE0NurlixlIr0RuoC8WtfUabNRVj1TcRcVbiY2Dd+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pnxiVqsuCt5rMsArMWR0F5neDM3KL/qXidrKo9oiDlxLRrAyRAjm6hXdteOYPDTGqDwxlV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Dt7EyutrxgGlhBLWDamYAtUxKKdXH/U0PHzMC33G2n6ivUB5gsCbar5lMDDrwRavybu46b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Yyi63MVy6zPCneYKQ35mCEMRPfJM5u8czKCYjau5r78ylefE5dQvPWriYQMCo8kWdZvmO8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RCVeSC+lTG4VNm3Bi63iBCQiKCsyoBlTHwDOfqGuUz/7c1HlnZWNO5cRxijozAMZifMqYd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KsXBM37zUFtVKDzKziYsZrNfErG4LQM3iXk31Al9I32p2BmL7H3hhqN+WUI0PLKsqlcGDv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q3QpRCtUFxXkmrmxqWl4lZzLKV5mD1uADOjUZtlgOrkFyhtllBlNjLgclRUw8jL2wgU3Z9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aVCauC/OYA1V/Mux1Ejr3lA/D+pjm2CZb2KJGNh/cri3/AETFB5ILGVwcoitG8DcsN6eI7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qOxD6MTZnEAz568wyHtMUYn0lW/uEFdeIz1r9e8tkcOYcFwwaq7lQLPiCjFx63LiVpQDxM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y7LSXt1x94OZlXllc9NbrETYi/LF1W4IHjUs5MeIr3UfmZFvaYLrXEGwTHvKmGGko8Q/KD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5XGtzqkzHTPkWLB2k2DuKwGJLLcrxDiCwsMQZblqPKVnlj8wdxZTKN3/cG4OZ77uNobizdEv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R4OBqYMoC4RuIz8KRW/NStlmHOCUWXhxFLeMZgz+SVIlkrdYoITKrEqB7MwtOLXyMVB9xX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Oj3hqbfMr4whmOYtkN5mBcUYZCBgwjpkvbQSUDlHHcGYuwMheTLHOYBBom9R4+ZU/LHfIC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KMdv0IxuUH5js2MfEucfEwCZ7GYg0NXEWidx2AziBRoKAqY32jrc5O3GYtFdHc9rQXN/cR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u4KBlRT+K/RDOqAt/ELmLl+WV4aRfdwtCYGZQRDWY+WlGzuKkXzxLKlUSkuudwPZCG0NFB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XNMEdDKDu/slVjFQzOA8CDBatasRa60hNvK7gsu6jyeiJ2bv7mSM1XEwDHBuX1YV4h3jQX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8spxVbEwLdrAwGrfdqKg8x0MQBWbMwZFDmVW/FQijg33KLtqZd95jsMUxW7wRXQ46lvxG62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8EzW2f3hlF0Au4GrmLv0HmCmd3NQxlYBYdMGIN43DkY6BWWFVF4URj1GtXfxDUCUDlIsnvK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IcCrnLzDChld3OaZahbVcs4xOHvDpxMHumhrV6ZSqETR9zjzMxq8wc6qaf1BDjL1NZi2KP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q5gO/eosc37QvEWLzBZ+UF5QSxYHcuC+UrcTBWYgoywjkpgAqahw5HMKmwzMLlFpTGAmOV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PziLgxLr0kpTU3ZyRe2PA/8AbnVqoy0h2tVY39RX4wqK+XKDh4P7SwvL9RVfGyK7PP6jL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mFi2DXvLuCoVvnFMzC8YLg5W8Qju2wfcomwJgZjxaIsyqbthqqvT5gou6DDtB3NS6XGmPW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HJKxyeR4jpQiFlExLEl+0wwzhkap4ewXAz5hpyLbAABxiUuskNoI4NzaebzE8GPHmGivU2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5Ziz3NndpfiJybYjF1VwmiZvcXxiVce4lBzZ9zDLcTy7qIYExTthtM4MWBZdjFXbT04sE0F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y2wVIZN+PQFl2TAckIxUuUcIZtrU5e0sHhv7laDoYk/Bkg09yhNVZMF/cxbOZ3nRCawDHv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I5ump1XVjy9Ed+6fIbhiTNQxdw1ei47PiE3qcwK1ZQJ3YkwDwxRKpjHmdf5gzBCT5UwPSo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DhjMwLwWy4HmDflc6gpOSl9sQdYKm9S43BfzAzYKFGjjxM6mat4ENfZL9z1EqqqYtqXzNl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AuANGuZRNF3jcFRlyfEapWT+WGZvBWofLSkfU2vY7mNKYlllLBmB1n3mOjgIkF56ZV6zWo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VwvDL+4A9rbuK+o15iqckzHir6hMaqqsNeJkjnL9zBD0wa6AoZpyrn2gzGqpnMCYGj4jy2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lBa3MrTVMsoZLLv8AEA8AXxmUAsPM2KwsdiuSKqCZYJZc0RMXqENqVIKz/EyMWoHGY1WNE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gpvPmJlphC7sr9sGPKl/Mq8lJiZ+7NLsGIw6zUGBiw8CZS/D1MTnHcY3bxNGsBdxAuMJqp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TzCRWhb+ZYI3eviDtxKwzfSbGpoHmOsOZ4k4O7g335lU9+YhmINYfDNHmd1icagzcXE2Yb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VnMAiDXcSYCAN4moA3KttYvGNwC/LxHQMBVQfa/UFiaBE1fEvhCWYLMo2cQqFMcDDgERKJ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EltqVqBmauF4sgh4hS3B2Q+92XBe/FwRCswkVVxYfNxe0qfq/zDS+pzLspIrvc2lfEoLLT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mh1fvMD2/1HWbqNuTv/Ev5sxgKreYQ2bx2L2G/mW50QQr1ZCEA71L3tIVOrOJRlqHMTB4x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c4RO4p00uLZBhVwVCUOHEzm8wmhkrMWrq2Y8pRzaIGljzYsuWrYaoi7FgOQoPlg+EaBbqJ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Or+IL9oCM9yL+SUU1ZKxBXcWt8Zjr1Wj6m8Jxxcqi6aionwxUPipTzIF8E8oAiStFZHRKc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bR7wPD4oym8zLquYHQVFRQ09CB3AQaol5Q0+Tc5ZhmX4MXMYe3SVFgoy6OmILam58Cl1na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iA5gP2i0djCJVZCF8EYetpYCqSOmiMs1B2PaOxOBgFHZUe1rE4g5juebFLN4qaMeDFK9or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7pFbMiVYncNlzkEWyYxZTXcyHor2jvmUww9COOxGn4uAtpoQhkSor2mazio1jmuJvrtzfc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l0WxItWa8RAMUsa5quoqKBXcRObOfMN9x3LIdwC8iVpdFGOJcFWN26xGtov2hmTMStqzCy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4xcyYyw3y3H17YFZ1NJ+YUudwF0b4l5W7Yaojst6xFpf9wyYxUZL1mamH7TBbaK9JQItKi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5Z3c4ivwuofyUxOTQQsPP3DzTniBR5eIyeVRIiWifxGU1Rdxso/4lLrCpRsaH5gu13Lu2P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YJ0KgBjEc5fuLxTcR8XAb0qBtvXiYPLDYvZDRrQM4nIxPkkQ2l4S+uCpPeXGJnU0Jlzdla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ncMWNR4AuIgxbrBKMRc8sxL3Mn0S1zrX7mBqrYF1fUVC4W3WoaYYPmUhWHKVPGadUygP48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FxZDjXUvEfEdIObjWWoYxvv2jQINr7nGeDuIKvF0ywgrLqq7zKwkYU5alvXlUwHy/UsHtD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DDNwxTfEqgpbF2HEFEj4YmoMoFC4meoDzKVcrD5YYGYaRne1rH3B/cJtxxGolyMEdDfMHI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+4aOMR47nPEqSy8xAXQ1hlzVF/MHVESKi3b/UeF6nndN/EFPOYbxl13K7lC3Vwal01+5kQ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4jVulalyl3Q8TiLC2L7h+KGjLzHuiu3H5HYS8enEFl89TU3qcaBjgOFw1xBqkhS1HmVKsQ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ESKFi6PMQ3227lDZOZ9FTNrLoH8wtMdyoOt3AmtC1dRwhyFPvApacS6cb+osN58R4Zoj9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rlzKaHMNq8S9a1KFlU/iKffLuLahvbUFF5Y0fbmRcxAnkoRWRwVdUQZYjTMCzRc8wrBpqB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YZs3HPeiCj5iUDueECnoRMewuCz2MXGzhNQI0o6mXtlygDS8twKawSgdpbFGXsj54NOZde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S7nJMKGlL4nI+meOI/KclF1MB4hlS9MXS2bDSkcIGYD0YOmLQ4Ibk6TNXMqDoSpcYqHvzU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xEB4U41L+4ArTUJtTvcRSA8IqG7YgZQKgwuIV1221CVsPaO2v5Rw2nF11MFzkMzQ0qavaJ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hvmHfJFcCG5Mc8ZjkeYiw7DN8TceVZy6YrWaLqNAW/E/DvqWIds2rCrGzaClbhrOLJqB7R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HOuphzijBdogFy1+pU7bMTGxLI+5ZYFxEQ46j8W5j2KSFi5cGZVh3Rf4myA5VmBNay1FIg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c5wqIN8fcxg3iMObCKUt3DXbsceZURvx1FE6EWnZcNDxAG6xxM6PxKrvcQxRBxYx+oa5qY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OYZazKZFNXBndDMTnrOuY6S9sZZeWuYac+Kja7zGVWXxEqOoLXdTJ3GRnHUyCZsZ5JjulL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vCcWQaBO4R41RW8TV78zZzFGe3UoGYqK6g7oj7TgHHM3u6I7SQBXFQbKNypKlEbBzqsEUo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42KJA2VpnBIUmODNoVWvMGTqbKANdUinjdrvcZBUNAirbP6h5tU5Mxupehmo7Luc0BSAq3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jBCdfmEN3K44t0Shz3xLiHF7hb2ib8i7gKxv0ZNEutIUqmszB87nul5OjEsVMAaOImW7iU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o0wXLFWYucxp1OAjojo7qyLomORwZ+YJQ27c1GSuF4AlNEIW5lqNZxL/04hpAx3KUDHUs3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wGVXyHXmV7v46BSvUxGHMzf8AYgpbxKfErgrJuBq0kzAebXcNXHzEw1KGxhPuo7eKkATcW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MQjxBpbu0TIOpibmtTMNJNg1KOGJbKgxDhh4YCar3jROAXDlDUHk3Kh2qIGDkJ1lcEF+le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j2qIlHvEp5qowzJZKmA4qO3Q1MR5xAaKshUbGHCvEUpq8MQ4u4wMzT6WQ3Qmh9ziQWHiYM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RNDFSJHwogTRNKP00DtUYA5BiYjhqZLwRy1NDzHt6xDZeicr2y2yLomQ1mZFcF/CWI2P2x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ssag3A6iALliXU8bRYV3DV4RoQLecS0I0AxwxLLZ3PDLuAY2qlxoz33Bs3mW9cGZkFOFuW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xzHpsfgkFM8xD49nmXU/WCt7iVDQEFGfaD20cwEYTCA9XCNgpxHYzcM6OSN+WeYkAZogUG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TJZsR/MotcLKZXIQbcYgRTmLh4XmWKvjUdnW5VIPuxLAMKpRrP+YbBjFQ1eUrBGdwFIw1v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VfQQAVihC1uplvOoqwPEGQmacx5TF9xwmZoumUVa5PEwHNEQW+o5utYjislkvDVRNtupcS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8w4usog14RU93M2LzNxQoW19QCCZYzBPfLmWJQb8RqKmNXm4q6Sa6zGrh25mUcMsAjQapc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nnxFAOHqDTNMW5Zl1lnVkQhG+CNgD7YYcp3zKyI3LLGE7MQiMuJyyiCssoG+ITwOBmRaqA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6iwDppmGfmu4YAwbTB56qJ+UEHdRrslIvUV1cbwjpdITFUHVmV0OZhGyufuIWCQQ494Dg9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hReVgQsb5lUjmKqXi5g7feZQp1AKvEFIkCIi+hMnbgito3MjUquoD1OptleY7g1KziGo6q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iLOdwWEuEYptTnP2jrZkUttlzzUbi4KbKwHKz1KSlZaYC5ucaKgm9DbWANuH4xNZEVsV6v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tNMKLoK6nmSK9oFDpzGxbLgVfmK7qpYF5tumHG9yojWpRxecMejsZbE6StPzigWbJmvxL5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jzNVBa6pTl6uYUwYu1fmKp5r9TArmFr+RJa8Kix8QeN2iqypgnvHuEF2XK2VwZlGfiQNts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Ar8IP94nBwMzPV1AmYuGJLG5TqcgZMUSbVLUo2QKqM7itTkg2mDNRj5ibqVMWO/T2Z/c5i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hZ8TxER5RioeI8u4C3gWP5kwZlxKz4Jde51BQRwMN+XBES8QGGmP3DaSrXiVZZNty5QjBU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u5ambIlajFwqQSdzncDTRvzA5Kz3zBVOIGFp1OdsFur1bUuI4vqF2VmPlqL4VhizjGolTk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rEtOKidVTvxNtJ1GIo4xG1vNwMXHBaBtmIVdZIwq8zE/UHOG4Rr41cXormavoXGqvLfvCg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pAZExEXLa1ZOGUBFXOYUoylV34hUmEIfBCPOdhqEp3h/cI4ZcnH5CIuzF9TfbLqFQYvFeM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Kw3YmbGqG5YtuY8YzBAxlIsAxFYj7R0Fu2oHwP8QaRydtQxdhMToHcs08mBMYaXHTnOJ8y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Zd3G3Kce84lAFq4di8zJZGgDm+ogIbZUXiHWv/wBzYGcHEs7T5RSgl4W9ytS+7BlZx3Dqz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F1pUFrFyg5mLNRpgCeWdqEa7DXmDXAYU2IFtnvCuRMc2e7DWCxtakC+XmGbB9pT17QCa3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idxRKU114ZYqxEg2lATcDRCHe4Kgs8QBtMdeYjX9xRnUo4brZDVVk4wFi1BZ5iKqqZnSnc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lK0+hRxzKzN1bm0XJZzUvylyuInvDcC6lpfibWV1K7/U4ZivNMCzmquoESEZLvy4uXlkyB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XMohOAQySkDiYWn7WG5FcHUpQiQgZnEqRDTkghwavUaaI7brxMDPPUMGsyhrQJ+p7fRB4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Bw/MYgOSplbOU/Etpz5I6t5IDSbg8q59nwImqSHA4jHGdIrDmYl3syp7zGeAjQ81TEMB3M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yEYraETC6PeYHHKa71LuaZk3hu0VNQGTyMGvgqFuWbjAGUMMo5IEMQUx2QVcoX3LUjeJQ2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STFTyik4uFPzHmuZLsRj3mJpcwSVTE+IxMwZnZOorRouCcEsM5CIE4RJX+UgNI4mdum5e+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Gu7nLwiUsDUKD2lBUcQAeEn4iUltEBWhbC+iEHRmawUGPEy+RWYqJjqBippqWEWPqIVvlo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w67iASqpXJ1hlwbta8RCbTjfMxZ2R85ClcF/uChX8sokDHBYml5Opm28oZR31HbpzqK+R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V8xpXwXmG/FOJTObCHN5eYALw3DnPmXXumx7Q5l7GJnXRdcRiJhr8sA46ha++IYHN2YhaY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nD9Sps5AlA643EYSK3UDU4aXBsOiaHDb+YRfK4y7e+Y3dF/3BC4UEtaNYYaFqxqJ9gEzdB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eDuJaFVLs5SB9zcCZYWB4/uUsr7Rt6ahOyGHFsC+xYG7nUFi1khym7CKm91Cg+Jk24lhg+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MkAHaptgCMt0ueJm+VnEMbLraQjTgoPEOzHSy+9RHRmAwWVaWrG4kY+JSoKHMubDqpWsWi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IT6i26goKFvzGsKYnSI9RRvJMqhBKxnmWlBHuFevxKOAEhqwJMe/jMVpbfMA7HjmMjDuAs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EuVR4rJinUyBcAuMwxLOZRHLLUhIgwS1Jb6cTi4w1j3gLg+NXBRbZQExDppBF5pjiuv1O7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5dWVXmLD+I9Nyh8oksMW4yj5mXjZ5QDVwWwZhvWYFwNYr5lWQM8TmVjiBN9vU1/g3MxYP9j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WxtYzbTvERtrMeKlrCzpD03QyeiELexDEo98uapzWU21yF7Co/EhRD3biLNewSiYNQFN0w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kv7BuYjoeI5/1E++ZVXtAeSNgW5j2m1a6jwc2jPYoEsNoqA3FfYNz6WVJw3nP4gMuQfbLK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cXRU+I2ZKchEsrAQ0xinIRqmLSjcuO3Y8xXb6DR9zfmAzBZ4iIkDKjHEVJ5IaV3Uy+0F4c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VzMkRWTifDqTPppCSac4gRsOf3HiVzP6R10I+6G5hGDTYjFYfENTF9HI5ks7hcGxCZV5g5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WaSkc1F7DEGibupoO2YaBtjVGnXvNR5uEhwSj1Wr4njV58T26aSpTWeZfivG47V6nE8sV4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I38B8xKbW5l5w/wDkpFrioQ1LvZLqkNvFtkbnuMm1Vk94FgTcsRlqPBiItQAl0lYg4xG55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tHaHfEvwyriiU7Sl5iQOJWivoWMtPGNxWRMKxCrOd9xWtsPeVatJALTJKYcNj5Zd5MQoDn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1XCTnn4jsch3LgOU3UDcsJy39xYvBv2mQTFcQCzkhY02MxFdFwlexYtI5KiwdbQyjfEL+Y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sUQglcfmWvk8zbdXxM9Xg17TK26TMV2ZoubalrXPSFkC0n3G5WMJRQoomDu0LiL+eOpcfE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9ualKqzcRW8AhWrWWp7o8QHF0XcWumLlzBphpqbFSjqZzHZ0ytcswQsCq3sMV2t+8vvJP6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sSuJiBNS/EDHcpg4n/KhXzGzH4h/MQvs3qD0xXTbA+mGuqWzEWjqmXf2jdgk+yao4ly/Rn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K7LjEXVCH6QAusS4xiv1HlzrcZohktWosKqZO8FwSyViJQsOGOtTFQYqLfvKVLW13PqJOc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ITYS0bs5iCiyI6NuOWJNE2AzXmZuAeIS1y0NL1KT0lIkVrDlFcqS4GdZTG+WoQWG3TE8Nw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uYXlAmBUHlaibiIMVY1bxCBK9svEsTFq0+/UrJYXy3KCn5i0NB+5mXuTIOdMwZnMFAvH4m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Pc9TTdSjLI7KIyzquUsWK37JidTP7w+YEu88R2jsfzO1k5mJHe5cTmR5GP6m8Uh3hoPDE4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zR7Q1dzc90unNmOEuKwl3iXNzRuEDsLIG3wpBmoMhhpE9yYvd4mZYMJqLK5m8+Kg1zKknT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XVcagwlxJA4JlUPliO1XiEuO5Yf8A4S9ORNYx2RYYHAfYlnc0mxO4qlDR8sYps9AIexasq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9TDGy0eVARvk+5mDUPi5/gRtlExsKaEovOB9RDwuCVbmFUwDXZCFVT0RQ5GdJHrl3UoCx4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Cw1E+4BUtulfM8Hr8RoVYouZJ33ZcYrfEtQmznfmbtssJV1QMY3nGYrpgGu/6gCSjXvMNN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i4cpOccwyMXKdMCFAc3GDvCgzFfUoqDoVgYryGBr4meXdRgXVVFd2cxUAEfJub4xiWi8s2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cYaa/qWOOMEcDcJKQk3aJhAla6hd2cwbN4qF/8RePfxMjpgbrnWZ70GrK6I224MmrLT6lB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F/E2OD3ly/ETaW4KlGV1u5m1pht99GOzeIsTpF1zcMrNuy4jO3MsNxR7qICa0TgnLx6UK4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Al2nlzD2n6nM3PE4hiHr+4cQ8S8wblrbxNsSu/mGUpSzmFy8QLVcRbsvMXtPuJ3SyZNwHw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6FTMvq2UpBcwEppMEqGIkYU1XiXCOotDs/wASm2HkSqjtiN3Ml+kceM6m/vMZVzCOjiZjW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jbiXCy9URDFOIhqoau3ErwkAfKUrLTCJ1CzUsrCsKN+WF63WJzPcwAugNQWoxDbp/fFiyh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6l2fmUamuYbWIYKKhoBAxXUs9ofBg+4+1IoPeEociQuHqQjODNFqHq43ySxciX8zeGxuNY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Ke8q6rwezLnwQwExjy6iFjFcxqV4oxBDthZBdpFgXBeqJjxlFsYN+3WZppogLUmcBrek9x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39YK8o8B3ENa2RXuQDqUu7iu3akllbxK2L3LiOxKVKw57lRgqnMwgnaLyrtxKKyYdyiheNy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JR2GDhm5KdcCmHSckZXzMj0qaE0xFaTgeZkjpE3Q2TYzxG18hPmaMl9FwwY8SGKH1e6Myh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TbHyVKlYL0fUxDd1KJ/qyICGBdydvbEqxHIR0/UZApspQFaQUq4G2ZmrDqC1G24bKGee46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K03BTB9ytYGLBqpd4IH7iJj4lnKtD8T2YL7sAtcOu4l6qmpm1d9RW+WUQfMsw5gt/WZspi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w0qMXUHYsGv295hLbxPdDfOSBd0KBDUX+Yv2RfqCib0lUhRRxHXirxVdoBK94Sxn2jTIrE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NQVFmXd6mClad1M6vvNrGlVULlH3S6BXBWJabJiB7UaUauK2xi4MgGdEujFtEosZVXDdVm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BtIaRhC2ZqcCwmfaBoLqZE6WwWsfcwHdY4lr3ONeInHnMIC6ZUVMCv3LASqxGoaHbMQKU9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rLaxUqjoCJQwHyGCmfqCRTctiFWMXhOJxF+peLYb9Lv1b4PTEpOIStXqBbKxjiGVLLKzLm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wP5pxXlkhl2JZ8dXB+WaMwuYmMPmCiYJg3L9wuMS7KBXzKhxAUSx03FqeLsGBmWhQwoN8m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Bye5DFENYPxLS+52QWjW5jbZ1HVDqVRgxFWZo651KmVU2hMcEsgMVqD5g5hfoF8RKFOZey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5L0SrIAH1EMtWX4hAFFSuyORAyZK/NRQsm6eGHml1qDDCeISy+cSzZnxMQxGLjqM2KFKlE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xqUX8tRxXiGFQbFE4Gsm/D4g+AUEtN9xDgqjJAkmC0b4zFO6WaLhaYmMgh98RZbaSviDOH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OkyKOQkTrdsYOWqS4FjcpVRH6gynJEFmypm5lNialjFrxLeuFTPZj0KH7guUvahmkEa2mJ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pjcClsV100lsqyfiAtsKGF7h2G3cRDbEm2pRrI5PEEJeJVtaQC6OIr7X2jS3LDDGVbFZhy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jvBzx+yCo1o8Qq4w1FQZmrOGYswHpuYWQMxzaPM9nXlUXKuDMiUHcdgnJfovKR8MNIlJuJ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zLBxbUyJyDGTGztIfmAX0W/REOyX5gwwJV3uEDvA3zBCKtuXMqhjmLFPeIn3RLhvz4hRh7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cfMq6YlDnHVe+IeEHGNMtinGbgA0JL+7NZAQ+pig0ZeiX5Of3lFBmLAILlULEy5lFGkiZg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BNWIUHhxBVGLHczUAF8QKFyShFSomgLZeZTtKRZXzDh8WWEp5ViFQ7sBrdrfzDWuFi1kVU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brxAaKpXYXeoOAYq1iU4ZuIRalefHECqlPbBKg94mwPmWDF2HvHf+ZgRHcRi00+Y1S6o44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GCDOZR3VT8UzHO3UVFZduN0ESVjMKYMKU1GXhtUIvGYMTWtkCt4pZZs3lZf2TbuCm/wDUM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wr35gE4ZXGvtHrh4iq4tvMu8on5S39jUrE7aeIUDxN9ziY+ofiXiE4n/VOLhmA14lZ8wG5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YdQNFIitEeywigIdQz8QJu2n8hC2IFWBK4opWQpiDxyw48QiQxxwvfr0jaYYmn1MTGY0Fl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dQa5EhCIIApBOmGlEeUbQtqjC8kWiRpvHkjZao2OGbcMILi2yaFWEax4mIl7uImIKg26xH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cCA9YYW/E2znPEJddTFRYGKvuBjwA0YlwYtbL7y0bmabCotP3jp8MHxYsUziVu3CnYxcfn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G5kWNxnjEek0kehuKEMZH3HCmO2d0A6QNsdap0HE7e83gQshpG4BF0SWYoUF6JSJL8QRBb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5/ucjAs1+AiG3o/Mxb6mfZUQ+0gGTlHa2gCrKD6KqeCMIoFyrxuY+OmOAG4aqo1CYTFpmF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Aw5CD5CWsCDhCCrQqG/iIRRG4U1FFS/ogvoig1jQwRyWEY6blMe4BQQ5itsDBKKhaSgAt1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0Si7hjY3uIurCAXDctVbjB7QqYjzdyz4m5ZD+YXyQGmYjBoqgm/Q/eKmFLwbjuK1hhJywK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ScCxe4uUVX8ZQB8kAp5gVtGBY93azDX4jvdq78QoOG0W8BFS+ZVhbZc2seIVpheogFVgGI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cwknzLtYuWCw/3B2hiBeBNAouWRAqXA8TMxzqFUZOepbS6/cQ/Ys0cQSrzUr7qpU+bMXdL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ox26Yhblnbc3XRa6hjbRr2CoDXAUTVACe9SwCVhiY83Ht63ONLW6mHBKqvVspQPOOpVg6/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BnQvvBYjVEDA4zLZrmYgc1cCzlwzKovFRUkTRUxqvqY4jfm5nxm52s0MTMGv7ioPcFtN4T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/Coeap6i8P3NrzMiyo8C+JnhpD7sBpzRedTqzbBxVY5g4WSKzc0/E2DYYYtuwuIgJnLDwS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9QwyfMMWuL3UzVfMC4kNuPMJUQWohVcMvM8oTKLqzEYvgerGaJfc8+lSofM4h7VDzBeh8w2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d3PjUQXbZFbvgLv8A1DBXBT4BCTAvRLOC+IKqATzEVTELZtAtaeYhXNHcDwSjZfEP/iiRX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w64UTdQMAHiodCCj1DUAoDK+Bs0w2zW8IxK93pgHxzDxqBEpPcji38eY1kKAiIuYtJkQ1M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TaXr0rt+o6huVpW9DNy/TODseepqZ8BBRyjALck3pWfxDT0dRzITAwyWGkZ06DmKNgGxmt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L1iXY9wxDxA5agDAEYLQzllCb4ouipsbjrjyuDxamgNytXVt2DxLpcupbCYTAhUcVGATMI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K/wCGYJzjCX1oE+2btbmCL3wibOxBYfJ7xXSGsSiIjZuJwzEUO3MA2alft1DizeZj5CNGk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9Ms5pF4PoxdmY6ETwELPfpSljpN8ai05uJCaYxXiYxV2MrY8hLspZxmJ7uOPUlsrRibHEV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nBFqOBhLhSYia8ZmDLolq04jWuYZS4W1uVBNpl0hQgIVjJMQ5wwSwi9kuo7ygJslOXMXVx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HmOjXcvXmQXQ6hxKoNIGO5bWMOoDnLkWeWZbn6hWAd5iQ0L48wJTviGYOc1BI2R5Ikl2sG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YaYziMaV0gr0wcBQQgwvxAu/hqG8TMoShfcbkONYiAUVjmIdglBNUgMNRLXwESD8otDrvi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pHyQA2yoCUwIKrndOjcvR5qUfdKcygzLiuA+8Si9SpxdD5ywDAOSExAC0ANTK7j8IDwoxL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d+J2mCXlHBxCi2DAEHiYx/c3HN4jQmaIue1wtT3nHXOsSz1Bze+IAReXcKsYajRlzKq6sx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6zCFncVGNzvRSNZraJQDQT7US3Vcy19dxW61zMR3TZp7qcBiFmidwROUgEBlU73CXq7gwz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im7CAkJrIsJrzGYW4n6J75l/mV3OfXBj0KeYQw8wZywq5hpGV+IPuZCnEUjvuZwCtfMadD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J/wDQTAAItqMEFagzDJmdMv5IYx5iA1q4F2Q+8w2j7lSiviAD0BgYnH8ECgMLwBiudLSLl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MuEOMRRG6mz3ictENkVZERvmaEHvc0sgLSxCesBr/AFBQ9JQx7IPBut1MUgMGEIYLal29W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CYclRE9AWBQjHLmA/MwNkd+BhSsPEqxnwxd5ieIoFb81NtmqtZTq426uGT4iYhV8L5YWtA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DiXUV5JmTDDDxCEvpHa2aPvmFEUiPjMFPI183D9oqbhxPcJilaymIv4jouyzAtmRsjIYD5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sZTNAlyviMN0LDmdEHA7Hibs6y+LzX9S4Pa/WGrrJLMVHeDHcLnFbO5rjziVTeSVUyn4JE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mfOZSXMo3qEVrPiFRglqMnRAKjFsRFBtDHvHqu9sNleoIto0pRxX4S1hKjwggPYbiDJ9I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jUFtXmFjVhuQwS42Sl3jUpU/udiZIp0zIQY8RlPeJ7S5ag7QimvtOhMDxcjsCbgKJ7maO6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vILbF694sulw0FoEtjfi5TgdRJdguVjUoW0Y+pQXd2ldG/Ms58ozKkOU1NVkA5s4za1L3k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lF3Y+5YAVQBHoRNruYAMeJiuGszRuDEl0y3C2buKfbGmkaO+dqZGeOIN3jcqZJ3fUCCookB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+CUNFxHjMWAvvKlSuvMrkRx5gvAOIVi1VxV7pfXzByOYC2si4Yibgdxc51GCS8juIOnMIS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gHOLmVxxcNVY3GuhDRedzJx+YMFHnuIDtEVW5lioXI5YxXJQlEHUELaE+oyL4wgJTv8xtx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Te+4y4Y3GZMxqZRDCmambcXgmj+o7yFbmIu6nvLMbnSDkm4dvQtuKwRSiuvQ3OMT9RzCp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XoMzWO4m5c+JdozzMVrHMErWiNdi/1NmHkfggRDo4IUdY9NRIMwdzLNdZljcIiNRZ5gwdw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TJUGyBCEfQ/gAo2eYM06Uag2rYC3xYtmfeLV8SwR1YyqWYif5n46h8StW/cKg4KLlbRIW7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LjcFlxvYEq7B+pykWAywqZEHMAb0zMGpkziBoSlIl3FxbCHKBtWNd/UHF1XtEZop8woPUM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MUoi/hcpv2+IUEhCjUQV9ERbg7gboiMUj27gXmK85cRG2ObJWg3VTJC4qkK5W9LDpMih7E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kamnKgM+buCpriVXMLAZOYbNs79pdfhi+Gzh8Qp1kgoMr4ijmXGahshgai9oP1HbfEvDQF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3HYRASE8JIw3M9R7FUzqREq2bfWZY+wlJBg4msQioNiTJZ0KkYb3gEQ2DxRCIlhwlQs4Uq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Z7YDAMWgOlTPpGjVQKDSMaK2EaCEW5/MyMILqr2hOLY3MSgxOFmOKYhtMjvaB2vxEpn9Sj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MwPTmK21/eOyx5JXfLV8spFF6eKl0ZM/i2EFV0REbpSrxCtmYG77hoMUqiO4tZQivRiI3/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q7cQi01Lk7uHCVuH4QA3lbW5QniZMViBZXHEaisZa29TC2e8cqHK5bK+IwgvFQbc7NSyrv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5joGjJOhzvqHTqFXfUKFpBXeZToKoI68kBW8t+5nh3xKMl0H1ASuQ+4FGDDOTurQWBfO5R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+yOx7uNOnzFo5gWNdRpBqAbmvOIN5WR016N+IVjIlNl4lN2RGVvlSFOOJc4CACu5dth1pia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UHvREpGyo2KrHiCxDiuYSi+WC0aWO25iXSJ4ZqLxcHiZNWs5llZJvynH7hsz9TO3F8wFBG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BDyBohJNYEz/c0E99zRHiO26ileGXi7xMbzBHRNqICGmGOG5llxBY4v4loFyOXj2jJot3X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49iCEiDwEclQZiRIkSPTcaGJlMOJZCNwUSiyXvOoE0LnqHUCB/N9GXmHwLsMMxUiDYR1Fij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pVNwUPM4gTSURkdEEWVsZo1caQUIs3OIWMobxBa5UHzHYVQgBoi43zAA3UAo2wQrGUzvjm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kRQ3UxLnGJhxMlzAOc+JeAczDv2g5XY8KxRzCgDRAvSMfyQUJXUR9oTaDMcoXgYBsXq2C0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x5hoDEWKhtxyi4BbS141Se8K2FBFv4gFjynGupyHModMftMD4mbOo8ZjOAQ/iG6bitZwDM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nmmM2YSwnIYhU5MvMcD7RcjsTI28RXFbSbaiSxmwuNzs1USo5vKO3d4qcIMjSyYFsk1Zq8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pkc/6z2Clrc7mnvCr4D+U82YsksfLmIwlyijcIt6qPEuL8IaXiWZsmIgrEIleooxGzUQ2r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IvaqlIDq40YjfloJVfCYawQljrlB+YqjOAfaItuGDF7m+oAbj5NkGQ1X7gXyxiWMqqOrNr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r0zTVw0OcRydyh4IzjHuTFHNYhoarBALl1MK7qVO2pd8rGNtoiSgZRQ7l12x1Ey4K1MqVV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KLCK9wIn7Sy9lR4uquYrGmUt7HpBijwXHkbtFwKVYUQI5TXeIto0/EzqZciIxFnRNgOIs7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FLgBVaxSbPiXJSRcmYKXvSMrvUBRZWuBU5iSxmuZge6HxDrSHiohVVKBeuYkvz+JQcnUR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a2LvGfeWBRo5jbGRt8ylTeT5jtxmABeEq88Rg1FRUCgbg1e71DHylKtGUKEYxtpjI79sRB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xHGui2I2WgnG8HjMGoFv4hKmkRwBw1uJBAT+44m8zOqLZW+a6qIAv/wBmDmlBhx3mdRTju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wXA1CVapLKsXPqjUrxQKIKv2TabSioOSczIg49iOWD0bT2xNlGAgYgQQdyoeh/BwSyWypG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HIuEmX4CZx0HyYmTqaSszAM4RMzwbi0QornUKqgtcyJ5mBlWCNd6xNQ6lF8T8wNHVTDSfi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RFuAUAxAWxXEG8hGRuynxNEJgDA4fiWI1KFVuHP4uWLqoAGNSwwKwx7sAdzV5eWHM9phit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6i24zuM17xTliCrrt5mDKuoolowArojwGXT4lkqvKhtdxojtTdOyIcVSPMd2HBjnBxMvbm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in7yn1U/E0WbhCsfJKZPMqAapkBpqOIanFXEtNBXoRQ75TIglmI2hs2F9oDOWDDcoVPigy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BtYupd0mBWoa7IxKGAo88y1NphYnhqZuZzTWKYrxO8Dc6lg1CBhsHkZijaE5Y9HFMy+pgd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QxijNisMiaS/RZgkqo55mC9gExMWK6uZGWxLAzaEPIkX8zBV3zHXuCiXnExYMIq0H1Cwj0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3bHeN8QXQ5xEoe07YqptcWviOalErmGNwaF4Oo2ydjCt041LC4gFtN7iUpxpgtenxKLApG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AfMCAgp31CbyM2pY5zL7FRLSb5giooWEizKYXVjmDFhevMKA18xWBeFiM4gJDK7iKXfcUL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HDLLNbXuNW34lxgKfiIvl1AXiWKrKJXEtAhFPjMqPJwmyzMZTVMPAqiIDckDOrmLb/MVSj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I/DqWbMt2NBWpmCuphVmNVKtf9c32AI8DFpAbFaY6o8Lg8MGQ84nCa1dFxXslKDMxW2Chi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wF2mG6NUckQrXEbvJxuYmb8S1YY+SBUKr2ghpf5ltIOMa1KOlf1MwfaB9IwoLcLLES7gJo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CPiojOSvEasKf3KEyLzuAyNobWAj9dJmXGqWBYO+pnrUZSZxGK9BI44gfEDPUKg53NMHoZ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9D+DE7Kj3ealQ8xs2SABPGZUdRVpUUcZEuWj4j/zDnfUs6hp7mwv/ABDzeLnj2nuW0D5uZ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PKzfSrD/wgAWcwVpIoaQAK+iN0LwI4i5apmyZ94QMlDlFZXZ1MRrYN8YYeYoC0hZTmAfY3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GYlFaDiCZRFMkdMy7qKjfJiAX8MBgHh+oE7xKAMkm/4JkCckNPMBtGsw1VWLW/EtgAvZF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3mFk5qXjGFnFMYjHMrFfEDxj+4p9zLc1dRHkhjoJZbkDL05LOs8sIl9OXGHtuJwswGatj5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hdBhjZKIO7jHtFR+QsZpcWkdxeKvFQG5cBpi5io8M1cZhYXJ4bmz3O8+haZMVYieEuKkIl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DMo8hMOFY+p/CKqjcBUO/FzcMGcwZlntXPJhgsgpl0PtMyu2p8zF1Ooyv0lEa12/KUoKxZ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8yglVjqC2Uro+It4mN5sg9woHyTFz7wtRMwc1+IKDlZeFu4Uq8HZDdnRxr08iVzC277gKz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xNLMA47bV3D7IgreV+5XK0HuUQavO5V2sd+4jWWpSVq2+nhliWVYPEAtzxMFAlyIvWYJtr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zhWTniWPiqQN0polAgazOhkeZkaZOJkBdTkvmsQsAaidBUBw58TeWK1EuDUDbdQXUE1cvk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PSWyWiiVzn3mN2l4JYt6ibqoy+8PklUo85mObmVqcRc3fvOQMnMNk3ZNXVlBEWVBW2INAG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XDrKUAeUI13BfOf8AGU4Xjc0vFTMbqJatQUC5iRHYMV6DHoCDfwXxB3YpDmZZe88wLeSB3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rSDvrqAcFweNVVieFKKyDCAOLlaoLhkK/UqthqOLzveYbbsUvScykgxDZUDTL8S5WI4jmV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Q8IFQIehCH8H0zvLv2IbD4iCOpcpqiGOxBJNo6XCUupTUHqUFjFxGEBRrBMDlHvMVnlpYM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ejiagwmJ8jOR3OmO9yg1Bsl5iuNRS2LBwIuCFBFyaOm4DaJ9zaiQyxBI3CtDcLwAY9peVp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6s03LSw7cT3bV5gFgIJKX7R1IRAjxK9NNMAoGiGAdw3aazMx5mcNkVJp6Ne6Ox2U3bmg8p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V2THdWmGKpEuPaBIcGVMa0qWUJY8LFivxFR3HJ+GZb2kQLGQT3UI7aJb4ZW64i49LMyCXE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IuZSjQEghyDxDS4qPFOoJYeY8OcTNvdSg73GBa2juaTqgtxmKcJqjtnAy4U4V6HhB25mbj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y4zejtWyDmbRCJ2TztQRMTkYVHgtJQX2tylBOycHziMOhAGC+gjb3YKQ0ARFtgJWXdlfmJ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hCNJf3G0Kx4itBi8SqUvRDHmOSMCxP8pQW+LlKN7VzDK78y7NuOCFfcdZ81EmgAJeN8Qv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V1bLFrkq+5fYXCJdTNqWWgFECfCzLQmL5giuB7n06eZyl8yxov7yxCuDqPg4D8zUFZCCyx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9oeGzBXiEKnFDHjd3LKt15mLBxuOveaMcTalETMHrHvDKGTuYHh/MDdTLlg1A01UPg3uYc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syRF5y/cNNs/1DIKfEsWK7leBwRi0us5lLOJ0H2lD0hzArYnUGlQgl02VjAubycRlahg4n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9TIeca7hpGs1Eq4BcQRwUYllqbalVE+oGoqyor3ivqa/xLTaU9QVVsctD5uA4UuV1hKDPo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HI17zpz4l/sIuUyKBbZV3E4fCdBakIc8oVcNWBVGMayQ6fBGEaaYXUQlQhqD1qViVKlEKu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S/R9NLxHIS8rLtLiN20QF+2UTkojAlaEbsxN2sW1Eqt5mnzBlo3D9QfCpKdXCG6CnxK05s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CLZmCeIQeCK06BEBeidwgnPMujewy52AqFiX80HIYpTxEUK3CwkC1nEuJNQBLE5Tw6ItRF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1iFrVuowhfzCjQIowXGMTxKuqxCZuZSuWM2ImEdlzDLuoafMoQxzjuJsIKDOI7sKqsxNO4L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I5jBuoPGWjjDVZlIuG4LV1ZBbPmEM3tqCw5BlYQbO5YvmBZWCCFiWTXUZN4JtLC5SKx7Ql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ZmNUQfiXDa8US0gFLsmEeGo0QgAG6hMnZLs1Y9MU16O/CiX16MTApDYfMS94l3LSbReVbe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e3aRjyg5juGWGXcACcxmTPMqqjKh0VBe4vJBexli9xqPC5IngLiDc0xYfOJWt0AhhuINsw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jl37zTL3HJxmN2Rr3lkVgKiKZhF3A/M9hm5kGM4IWb4M5hQLqPIiqagMfE+lqVW8pqI6EJ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VCG4AU1CbDNYgCwABO2okLTtUMQXoFqbZQFNXFdnG2oVgMG4TCWCL74mIvNoLK1FFabEXN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E+0GJ0UxUY6hrFbUrLeMxzhh5ZSjec/EOMC4jpZM7JNJ2b9puOLcMf5TxX4mGW7T7wCxxe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BsD7zEOJKPbmUsH4jwXhlp1CxHLxHE7IBuQJcHbcu6FnqWtb8xqhxCV22CzECwMoC7uFWb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Zm3WPec794VxqWDa3iZpzEJTcHoB3BhSL3LBZcfXpUSt+q3htRujlBpdQugO1lhRUNxfwM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e6fiXGU17w+C1EJosdLFAVccAVzgWpecxsFXliGXTkOC3RDj4mwDQHywZuc1yDUPB6M5DI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au6qLefQhCMrHpUTEPQ9CEIety5fotTWPPlMkXa/EJjltntY1Flco9lge9SpwDca3B1wR1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tRY8YjazH2YJ5EFRCviZvqFM/BOqME3PIfiJWzcwXggwMEsNQtNlqV1SJV7gYmzDiJOQKe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+pm+UpkGD8FtQ831mVc5w2mVTIAniCMaY1CieGKFqG41htUntFTMt5nwKZF8MsnjELV5SB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oxDZdjF9i5YacQrGCvvLGXSZgeIIbeeJ2MtlOrNMuJ7gYPioyrtYzROwpjuYtQM0GIawyV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G2uYC2y0TggYh6BSJMJkXPktRWtywPEuhAADFu8MGifHGU4dpMhUGJbZYpNoVZ+4wFaiUo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7+g3LOQDFYR0TRHaC7VsMVhrZPwy8wyFjhlvXDRZHPpmW1pcVr3SBu4mkuC4tYwNgqPt/6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sQSPeOYORuNHiRc3qlOSYZXEfTBdQwVYBpXcKZFwZfLzLw0eYMcgBHimBAttplhuFYFrBh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muIQLpBBoavUxTAnHiODJZgCYaAtuGgO6INlQ+YzHXccq75i5IRwBfVytmVju7qGi8RHLv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EWm22qPJbOUKk5MY9hxK3WmXwNzHJg4mz5jvWI8eZYSRry4hkK+oN7/EwI4u8SoF4c5lw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NeYwUc7lS7S2oGHISxnNBLmOf1LFN9MFZ8xWt+/vAEhLtvT5zDlwV4iPBSx0Kv+JzPPMAY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4QU5qMs1tauINi9ajSKhXBU2eg4hsHcefG8TrYvHiG3V8zDi6D5ljXxMK2L2mG49ZlRvMQ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Itq1MKMRlgG1z7RK6alq2L3UzlqZvUQDReorAb5laAvBNEw5IddHzECjRm2oKQSUK5RgIq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U8WdXKe3kb3l+Zdo3dFQcgwV2w0PatIJr6lgSwgFixH1P4Hpt6hKlR9LlxcMHJEDHVypDk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VtWFlT7y1gUb+zLFNmlesHBhaESst5itKxAsVPvM4hQ8EwZUku6IldzcVv7Ue/eK17R0Yq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o3NBzMLpAKt4xHTNcI6IdutwUjFvuGS75lZpDQBiKw8ShRQqOrmOTO2DLHIQldECzIEAw8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05AmYDyWTE8yxOEgL6mH5WKJyODFkRTbA+QXKt7UnDYogP9ym1rlGRDM9iRPhTps3Ddzed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zYJtDnPYaUHrEopmwR+zSGOIv2EpTPEaY4g8CsL/EAK8EqJ3hlkFigyPUKY4DFj8JcF65J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1Kf7mdoeGWPLfBN1k21KgOwYfEflBOHqGI7le8R2vFQyXiK2O6SrlVMCwOISnZEeAJYetr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KgLDuu1hiHktnakXysarU1DzJQmVK0/xHCNzDuEyjNBs9RYFuq94CxbxiJzakc9QNp5ms4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yXREsC4kMGCoQUbWPNxUQPoW2IDzLijaRKBooeI1XOYrSNLKAHbxBjSVzA2oZQnxuIuNdw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5WUzXxEFJqMUxTGL3mAuKlAnJ7yrZm7SWMaE+ItmnW4cJg3GnwrmUDErZxC+e4lWvzEXiP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WJ75NTY2mwYxm5ZBnUbRV09zF5F1BNNVV0TJ5wLiWsjeCK8DwlXR9Rsc8cTRhZr6gVSf6m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3gL9Zr9wapnxBgDBvEZ2NzPn0mFpi5i84FhoZZrB8OZgbLombu7Qg2+GVJ6qI0F48QtA3z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XSVLulzZEHN9QVG0xtO6gZs+4Q2CvZC7C+qiXEh/FMIkKcKu+YiDdEogDZSXxIfeXb3YIu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fSF5vxEAzDWxJzDH4IFNzAY3YmUeVKc3SolAV5gRVxXxFzuDXofw09TJDEIQ3L9GOoqjVj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Mu6slxbxlG/EbzxUx3llBqWDU5R0XKhXPMatxfEM+0Ve6BYGMxByUD4eja5kT+1HEKZmt2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DuO/cRUtBVMqHErSwor3BzDNEqccS+KipOrqI3Yj41j+k5yZfmGUBuVpUNr3GmFSyxj1Ub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qsZocIDBqVtNT5gCuu0rqWKK7VVIY2SXC7jBfGIKI7hICBx04YzKpQDw1YgZ5JlEuzm4HC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jDxef2nL5iowRizTBrUuPvZ8xFkqpVEvENtxp1HEMLKq9L7zHMoiEbP5g+4CEFSGRcVhzQ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uiYhFoXpJhTiGqNJKpNgfqXByJpmcZ4oekzjJple8zMhzKXH8SvJIn1NMxhucXiUIdkds5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XOJWu1MGp1cNA6gWe+JpOmYlx8SsA/pwLTiogVqmPEcf2QuWoRerCGTEvEwLgF2TmGWsS8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YEHeAcxQmExjzAVcMz21LOILGOvAlq8RtgTUFBui8wu1dsAbeqINFeIsjaPzBVZ9ompFVk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jMOZjavecQdoeK0+CYYF+0HBCqPqZWsYiYOnipSlYBmK3ERc4OULADFRkrFPUqm5m00Wu5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5ZyVURQ67GBEqyX9su1CmNu96nAV5lqy5gUW4CG8JnFo7kICCql08/qHM5OUoXbEN7qLAv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fPiANMdQwBOS4q1SHEVJ4WYi6uYhyuqlCWWt2wPtI0vVtGgmLX+JU31sm25hGoMuitQ4GU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3WzANPtGtQu5liAgjr1gZX1cDceOYDLzVzpl8kTLSwbj3l8F6n4i2ZTEUA4ww6ljDiojRa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ieOh9xs/A/NimQxvJuXTtv+WIBlsi973QzGyipq8BbEbgJ0agVOEr149NJUxzBqDD0PRxF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21hl2G9zyCoFxYw1FatKhqx3Dd+KhYOJkGGD3JcJeB8M8iGpkTqFkdDEWiOW8vpnLLVNlw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2kvpcb7zH3sMgEYRMvD0HqlfiZRDyhq3qP564bU2uUBcpNLx/cVkytsekXMpUbcaiTwl1X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VLmCuQnp1mKTz3DObGI1hLL5gqglELsj9xCLzK3uAgWqnuTEApGn3hDENeNx+ECWODELX3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t8ypf9VArOAYdyhZ7QFQdAkwBThDHnxL+FTBPKKD7SzkhUywioWYB1mGzxghqHzjhsVdEC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ahAsjsuBal7jHF8x0jpJ5eYl5jYqUkFVRtnDGXMV1ZEwfV2bi93XMY7jk1NITusw3EpX6S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vzTA4RjISO4PWOEdBlgku/wB2ZfYCi+1EIaM2D5l+I6gYoGUcEyADdzJt4JgVNToqZtnaO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jhcYN5rbGv5XwRVnE0zKPpFSl/EN0bJwvcsVmoVCyBBNZNSwxKN3D4dWM4COFUODMhcwlV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TIdGveUVplpuUb8agXxiXonKlxxXVA9pQexHs8v4otHVR5F3QK8yzbwgpMdLi0ubiUhlDb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Xax3KC81ADO411b3EoY9rjvLT+I1nxiF+KjbHCGLPmJ9zVQBLXQQw+BFG1d895i43QeJS6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3ddRWNDAchSz8QkeSEkOgiiYrMSxe9Rita7IrX2L8R7VkIpCFAqXp/XUKt7lE3dx8zV5ZU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7ViZKQVvUEa5cYl2tD5xUJHfeYW13nzAyljNelXiHJgDzNXjLwQY10qIXm4bdDA1ACsuke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zWBd8Qa0uxhwkvi8QUaqiW9WP0RIDUdVxmK3gMu/mbeUqGV43Uxx3dTFNc7nUJWJcv0LLJ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GOoqxMDWY2a2XKyxWhc1QH+46LjIIzo1AUEhFSWBeY1p0uFV1X2sxW+0NygdywywCwa8My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gz+aMGlxkWOcZzWeo7+y4RfK0rLdS+hvcskSUgirgG3MVkIyNdQgqAtawjBnqg/nBAXdXC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qWYo4VAqyVVeZhOEVnZJmHeIYWklmYED2RNMFMEBaIir36KLaCmIUq9TpbI4mpXfJME3XD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EEolvMthZnVy7IU5+JS7uCg0iBnG1Sn5h4SXPdDXvLx4y6lFXK8Yi+kW5m51Fp1UuuYG3w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ZggdjGLV0qgwvcYGZwlLlhCYbiBd3cuI0pCqaGp5QSJTBkqNhMVlHaxbcx8BmoKr59BXDp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uLmGXFDM6Qcz9UWYuZVh2VPcNhIe2wCxUctkFjjERLQz8Q2IvJhY9a/OJocVxHTkzWiWcw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2K41NVRVcx3xKVeO4QqxiLlQr3hULu/xOTLgq1JDAcKsJfsdXzGWAZXc0Vd8wBK/mNtWRX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VoDubBTh5iBtbm4C5XwRJQFZZQShdZlg3apoOXOI1p2AwCBrpmXuRbEIcUtsCy2UuWNFQl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Ee9QizFgqBNsscQoaJQK6tZWvIwBV1cXGKZs5rM/oe80b7icpjQTQCbmzyxFjzxADuqAIm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VNeaFzHoFxKXYtgXPMcOfqLJqOr8QYd1llRq9P6lBX8RrHEnJkI6uDRAE9zEW6shzb0MxL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ZbO5ZzCFDzqGDP1EmRolR15gWnEdIRlhUWDuMUMaVNx9zEVM5y6iZx8SruYU4htwzKcmfe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Gxh4vCBYbDjqI2qqWJq5QgkG0XPJU38wKgda/hLw9y4B1PMLkcC4sn5DGW/EtCMvuDz6X6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4hjPhCKRCRbD0rHkRwNrMoB7MsFWpc3FJeoWxNAQNwkKjWjIeX/SDMcOTENA6WZKKq+6QT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nspGpWxhqMTc7YEGC0zB+IzZ0DMCMzKhRAoIACTEYy+8tAwzCNjSM8w5jrDNolLjExFloE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yEoYlSADhkPUwPEsY8M0qZzZWoEBEYJrDK3Wovy3YZgEba95gSgSh/ImlYAw2sqjmxtNy2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cxzJ4hTK6L5jmhxzGrLwY6YLmMKEyFxULwl2CJFlQwlV7cRkIxTctlgLJgwLcQoyajD01C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AZu8zmNw17hAaFgRsuHjuEbnaV6iJG65gQ0/MA1WGZXojqeEeZr7RCRoty6vUwb5Zr3IZP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HMzveMH0qxO5RuOk4YKxYwY4mVMzFzb6NFy1Gvil0RDcAi+7NQcBEU+aKUtrAI6FriF7Qt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rrEJTy8RNMf5jKHCVAsPRHlxLahvuKayqVAu+QhpkXmB4IK8KMsBuJFgAYioOo7l0hLJbY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YbIDxFranvBp13Al6KIxuTxCihhXxAXxngOecQUuK6lLwENFfmKPouUJIarCrlV62WUIFz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4hcZx3KvDDhctgM3L5Gpp7RNhiOjzKOl5rE0t2dMXJvyRyvTcYaOUilFVFTheYJzW4RWh+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FDG0bPTQ/qFVjMLdBB3nHM2bz3Oau2KcuyZ2bAVQjzFYMXhQy+oPNxzL0TmpeSljNOBqXW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xdNRwxiFUFUQvdMNHeGPYYhFbIacHuJrcG4DCiTEH4iTeGULcXukuLG6VcRF4gChxGsIlG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HuLT2QQAZnTe5gIFLfXgHNS6I1d+8ok06nNIFrozLodMqB6hSHxMrtJZN9uzMvYJezom0V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ZAS71KNRxl+8dy/R9BP1nbMNMD2XPgTIXqZxoYWwbjNbNlxA5yoyzBzC7VEFLqpaTSX1nX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4jpihhh++Zgh1M5wO5mDUW2yRaQEPnMwFO5yehM07SZGo7DzKYhu4JA9x2BDVieNLAS9xK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D92f9nmYdqo9hMTt1M24lmXBuCFm46ipmZLJoKCzOGGjLsuOqas/ErRsZZngmS8zFCaMym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TYbjxm8xsEdVcLX1Bpui5zjZDVbauF8NwbPE2AzBZOmUaQ2WddDoF2gNZiSQUZhg0XCMoy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9BCxgMxbq6ZACUZgA6i2MtoFsgmKgqtWDDgEJGQXAVRcoxaJQbxLDCpcWiIGuCL2RZxAJe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BIrUtniLBHAzFWeLOZd1foVNTO17DLE7Itl4uXkYtkdGYA+r47iKeYG2ZYGCv6V+I3ui5g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rfmZ1cwgNAQsLCzXHiGgJmpkbC3xPdLuVUmv3LHA6KIxjiChGEg4vM2/OFsGjjiNr0rA1H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qiqeJeRviZrWMrhBCWKsaXbfcQ0hmlZgfvD3BM6qUWi+UpQhXMQkqmo07X7xHHJ4iLsvEI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tsshocobFtC/aY+wX2lMnUQqatUgNVTC2UXUw3+Yaq+Y668ylYYdyi+HU5p15nI7Ljo86l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6D3BWJQrPvMF5I7B2h8mmFxh8Sqp+IXZkVFLc3+I1XgLLjOiAt12v3F2z1AfNbh8IrmLK3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XMr7qAARVT8Ss8x0AsE4mvEQsF5uHJXglQRVxrq3zGs3NWcRdFTzKNhUbl493FsLgMSXco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PfUBExcyV36C7ZLUQV8R5h7wzYgWTKYNLhpoh6kpPMdg8IymoL+kRK+ILupPtEF0IQr3BM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LDiFALJYLxGy1LgXBXrUSOIxaYle2J7IZ1cTbaQjOwTPpdQtKm5gfT+5hIcyo9LgcuJTYz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5Iv1Uo0OuJVTbCqbLvrMsx6mauOr+YC1UzklwGrWPaOJfBmUeMLB73zLI8x4OZyZhLZk1g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sSJXDcoDCcyKvcYnPw4rFRSYB03UcSm0KinEtPdQKPaCmpyTnjKHcznkqc+WgmVtSuCVX4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3EsVaBgIOsx4LOHiA2so/ESq2o94vBBDgMiPtDFhNa2v1LjzVMst8SiC53pcRxqBp7CeeB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lD95S9oioWz5XHYrmmbqJGOExXY5yh+MNs5bhSEg5ZqeaoF1qYbxUwJxNWzcQavcIcbGMY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OSMbq5c02TUjMMqm4hPiHUqFAQNGxi5mQOJgkchOSbTK8Fl4ljOoKsl5mmYdxVXzhUxABt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JlD9l+WWP4WX4ez5WIg8QIhNEpu9HvN1SAUO0KM8cO5yuDUFLxxO6iZHeal93aWvWGtxoj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jmhvW+IDgYitoClY4vWqYSjaMeZUqd09wF4w2o68Qo0W2xRs1zKxy268QrRIAy+0QkWGks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KXClQJydMEWhZxleY6+qAlmT3eZetuh9y8l0rECZ8NTGXhwgUBuATxygUWquSBSMHcdhd1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N8JiAMHLd3cGlqriKziAcMJcW4UHkgnIuLBW9fmN0KyjtBSMFRaThKicXlMseFsEfCpYA9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JDqcAEUKdP6h43yxtpeOI63VlVMSTCuXEeWUFzOpVwFYtsS5kLiI5+IDdLn2mTN9MrWoZk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VYhAVuWThFONYkpKjxlR2l8ROItmSNgyqsX0xG+/aPL1AeyDJuA1ZUTqCzDg8dQQwG6gDH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nCEz4mUcMx7mNi5IvhQgruW4/aXgsSrHUqy4jbSMbX3FkMECEVCEjGCZQDcMVss81coEeh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A4TQJeq0TR/BEOiY3iHlzUzoF5uyXQgZ8xbZQ+PErzzq9o5UTLOJ3BrKIsyvnDFitVlaeW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ckLGOoMAlCl5YuiAF8S+3oNwSonPCieK5d52UlTGS2IGWoGCKgEoIsdhyVLBwgKHmHTxOO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QhGawQXtkzV5SAw5WfOIgPkgauKieCooLrB+JZ+7R+6GSmqlr0jiGwckqhe9Pee5gfctqD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4l6zKv7pmHBPzGi5o8z3UP7gziDFMdcwEyoxCgVsSVelAN1uXmJKcWIcoP3MA71G7vqLau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gKB1mG1oD7cwo5uuIzBocQfXxHmP1BYrukSzydQuswBySwExuXLJUoBe44CZ7lINROIzLG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icfSzkdwyTXxLqaOwJycSl4USlrGwdEzlYD13Nf0VG1Bn1Sx8zPqtlNQ+5gtS8bhu4R8UE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OZiG5k+7mD4zEPMFKGyKVmvMKrNR7LU2rh5uLGb5xDENHTMBg5blKVHWItYfMcu6lThfcK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Y5vQ2YKhw3MnfRMW0uc5xMdULMUtjkpY1kpemC0oKwY8XZJkzuBQssS7EWqIuQvnmFHnAR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rgyVmZlGjqLbFy6AacYimaImdILpzCg4qoZnAMtf5l3QDEShgWlOeHqVnkCBduSMSowL8x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YfmYdCWJ7xaG4Vnj8pcNn6SulwHeGHYuEd7CoeWVi7jcoW5mmpWCaNkzQwKu4U6mUrpvmU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mRUR9pWjib1Wf3KJzEBMc1Oou84g4hysBy4m93jzFVhlqwsScIlbsxKWQ1eKXPgiWR3VxK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3kxLdoKjFYEtRZfruHEJQP6gz3gjZhww6m8CV6VGasYMQpMzFY+SYj8xzVKF2bg0HMQ9so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i64HcKECGRUh9hInQx/mct8yls5hV7fiNVE2w5hwjXZamCvOFzFQHYX8TAN6RgnVPzKe1l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MxbvMRgHvjyhQeYclFjVosAaemXobiAjVw1TcMQ5mJTcY2veA7xLHlFmcJiiOjmGq6jKGH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yQaxxQ+csSE4q2NVNw5E3TUpYMJURjVUX0xpYZGoSgyBqUj4qJcdLmJUdXmcRNxLm1cfEB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vrCe9IiDQzA8SnChJdtRKzKKqW+KB1mwM6gSzCE0y45L5SytTG2Z7puGlO4B0BcoPvMBbi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nmmk6R9zFeizNiYxSraEjglTBhtBDeLhpQGNrBTFhhuHpwajLjEGliRv8kLlJaK1m4vqmo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agSxwjKp4Y3nqlcYA0Si7pPxifeiOmm8+YYXgiMcUIvfUVLLFQvTiVFSzOWJwvlj9hSWWt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AfNwzdxHR2lWnxLIs4BvmNpvbiFaCjTzNZpmKlk3CxLu2oqzVHJFJqj1G8Z8wAur5jAqoj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iYEt4lyu0Bt1MIfbLN1j9wCXk9opuniFaKu+41WuL3Hgcc7jCwZu/UUSxlVUxGX48wZ+L4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oY1FwtSlUOLupi14SOuy5m8DEsqs1AiwqYuoU1WGVT5Jms7lltHUQMzQEzYg2DlggYwJpl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7zKLggTqsoUfluXAIMdV1HDDTpeZWo1RAl544iqUx4Yu4CwvUuFHETtmCuZtX4iFYmUKMQ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2YImU2xCjrMFkLYLO5h7enOZepdn9xX3H/sY15MxVrQSlKWKMFy5XmAeJbc05rzFnn2hS8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kF5L+CHBO4a1hC/FuG4uSNRLD4DGGg8RAHMq0AltpfAam825mS4bbnVAr0qJF3Mj2RhYNU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1De8ZJmEollIK7wxqGacSszgs+0LpwSkNEvLbZSobjJFNxuaIz9RKPMdThUuaux8y5wVad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FR3Ks8RKG4bxqqBE2UPhmsdkugRGEMJfReKmM5I33XMioLBGJ13HbhA4zbBR6YiReIrjRM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qExqjqzdTBMnEcPsiMjANvExvCpWMEYhmL2chjmRPmUdBhoI6eSLnsiL7MXoB+Zl7kKhxB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uKToYAv8AUbvvbE1FMluhiF2khNIq/KHLFWMtoAo+5SpFZUL+KWS5Rkob1MA6Z7C/3MTEc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1HioYqZpBAOYKpEpb5hy9lQ5uaoi+acRX4kRnlK1uL+iJuEHdVCIC7lGCJa8QFmIkk8xY0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d4YYUSU0xZdMxRO/KC1S/HZFpJgi28rhgJ5JH8S7cKt8ymht/hGqspHe4jw+2hFoe5YGTx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Ss11GDyDEdNYFWIHL7xwAqNiujUS1rzAVYYy2zGIjqyLYxRbB9kIblsKIoUSV9xvVCrqpx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TwIrdNrF5ZjTNZ8RjXZxL5z+YqueI25z7TYp95g4KitgTA95fM0pKlYMFhBYYZVgwNC2x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AtJHgLzdQKbYY+oDkLXVRWhhahg5zFxkxLBliFtcQ0u6li/cqYbmzLmIfrQwbxqFGdwAIV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dQKyJiAlYgZXGvMNdoRGTvcAdsh1LELagY8w6YIIypgr9IE3kZQYotpRMMt3MOIuwlM1XU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78wL8EAwVcvXE5TRGYckaO5eDzOJeLq2HliXLoxKVbiBqGYsQ51Am+0Qt6ZTdfUq9kQYOD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hjiArWUniMv2iwg3Fwcx7dkC15hHZywFzaIYnoRLl2ywCWovvHkI2ErIaQgeixjKxiJC2+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ylLvEYtYvEWh0sAnEUwRs3DBNhRiUirZllh7RXAqVVGI9tSz1ZU6HMyfLBSIBZV1Wj3ZfX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KLhF7SnLqX4OPRBVfLmYgws7wEdq7ZkxKwb90vcFPiWsHMbIQzTOMxhBdbzKAhn/KLQOSN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sQsDdTB1Kk4FzEVbFS9VtcyhTuEOXMFLgL6qG81hAqVVPmUw6oywGhqI06NS2AlgKl4+84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j0MEN0ohX3JYr7zMpCo85j/1fTsI05jLY5rXkl8SsELtxNYl+E15VRUXd2ZrUMo7WdB4mY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vBFlcES0NMzBJYBKN+JTEgXkxTM1xLbTELrpuUZgy6jkGC/smSoqH0y7SFWTZIRfLBlzBo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jTTGWUS/eUXfKGzqrUubKQ+RZEzXZmBgjGKLU+YxRfRLBVIj5nhIIqM4KzL1sq8zClZ6lq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qVAsCu6mfXRi8SzqeYg5fYgLK+0UKgAbJxugToe9x8HiOmoGZe3dEgt/2hV0YN9yy/wBIG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uzURk2MyWmiJjMXFyjBISJnCAoqPvXUqXvuO9waOYXVCnhjhaoqF9AbhQPAsOfDL4QslPk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MvniUX5Zg7KKmawzc1suVquKx4lYg5Yhpzm5Vl3zuH/2e4nDWGC7dInuaVcrTEShWZqvEV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OIWc4RNWFkoPNYJcuskOYggmeYBZYh85lq+YnRmYLb7iPLqDdPPZAyJrqcmrhRzAax8wO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HRFgxnzByOGWF1Qwbxcu25eDMuHpo3Me7Be46ZZZHx4lhLl9G4fMFQdIKgULFeDbNzDDmX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PnBCbrZxHapDS4S+fH1HibilOCFiAVi2HEUNVA79D0WMqMqJTUGB+JkCD1FTTBcEE2S1p3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zUCgmIfl90FDzTCouHceKvuKhZ9xdoUk4albjKe9Rqq8uZRtwQf8ABrn3GWSSy9RUrBbrq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fxEV6JRvB+Jjc2T8zAZS3LrZcNe8VJkLfENFYrLI4G0WAA5u4ao7hs+7BUOISnpdSnaqKF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0oRV8UwCCjdwSlAlAOYiNw7s5hFF3DymVxSA3all4gtvNkwHM4nqJtiz8SqjgT4mAOYBQT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meyQjtASu3EN21HXtTBxNCxoGiEzFYQUvk+47XsGYS1CsxpOAHcMtzAU2Oy/QWHiaPEqmY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Rg+9nm1wDDqYPJDk8JN0G4Av7zznCm5uQ1b2lo3GhUsHOIzF1NDMFYOJh3GosyjMTLFxTA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wuWOY0KeIDhiITkIMk5qDNVKy2T+5YhljQf4RDCAUXJL9ZrBcEtNT2cgwzdTVFD+aIC1oQ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LFxCK7uCia0ZgkIE95mwJdNcy20w3MA3fMVWbrqZc0w4t2yttpaupV6dxzdkxealuIUXCx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MQABxxBqX7EELvMDLm4bWcRldU0+8IVE6JmomFdxYvCTUGBYAq8FQlM/EwlLqap1LpfaK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GvxLrH7mPsnELWviLFyjrRbXccjW1Dh1PtbiutFMbIrg7lDTmAbVmWWzJEVXNsFiAiGK5i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ZAVXEK8wW/wC498koOodtXAze7lnOvfiVs3mpZqy7goqXndRNvUt3VseC0R5jMVruVee55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1ltmTzBGDOpzvMvH+Yte0dOIBWb8EVTW4Rcy83Av9wvm2g8w9jIxYRuwiOJJPMdlauSYS5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oN8r8y9hoxKs5zLognUIbMx9Ll1/BguJmGXamFjABcKg+ZjDsxLV1qXa5IXDBeEyy0uKK1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wHtEspY2hruoKf+6Zol5Av5Yt1cMKsa2tARReGKvylgBMGICo8R0rwzlawYMbzMUnFRS+V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iLIw4OFgCGo8GIQZgeySuDhh/BC2emAAbuAL5JQkJndJbksUFww3N3CnNKpm6+pWhzHvuO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bNtGQJEIoW7ZUU1qWAO4EDFwwxBuHyyPuOkyZIG3qCgG1mxGdCy7HBgxbUFC5KmAuFa6gz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Nz1LVeVxu2M2g4xBSNOkWFhoZe43FxOpgRX4QlDqYpGw4zLHyiydRMZlEuFtDZ0mYVhJ7x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Y9CUt28StthAJqWQ0vES9hHZiwjhTUWTqEIJB1LcQKa8xFa03Cf4hgisGfEM2g2OKMzbWo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8ECvd3cAbQihsNdQzBW4gkiUrMuVufaOeW+iFoAJy1iK2LtHDjpWUsNBLso3C3ZgAOcsbK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SZw9oBwtwdlJXEA+xFnQyhvMThi6SiBWTFx8BUdt7lNs4pRFcBHJuFbbIV7xXEQvdFm3Ns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8V4iBLjqzSNwgH5sIKshKlTj9QUmqzAtZ6l2R5Zy+8LyN9Qwt/ErnvxzFfNMuvt4lmyg4i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mCjHMdMdK4yXrc2zhlUrh0A0l3eio02lms5ljjep1FIUAG/MBbcFOSZN5jYFaIuGzzMg3A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UwOLmFrxGqyEWl+5S53fU0JQvma0sOyTFPTKV4gP5RWTnWYKUGCeDU6gF4juudy8QuytR1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xmXU9pecTnMMSiIpboPmHQ0dylFBtCV7d4g2VmEIhjBFEK2xbX3Cw8sI8kbe7Yd3g1iHm/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DG4mJdMx98yEFu4VrzMTJnGnE1+/uRDjBiyUuFzQhYqno3KWkQVpRZzEscqfibmBfcMZTI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zT82WB8RfLAKXURS5lahxLhwSFddBEIQ8Zg+8VrlkVgm6li3cCWdzNJYdy+XLiKpytL1Oy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DEqhXUYktMS8Q5YxYGRJiU1LYxcqF2xLxIIL1EUSIWioAmkAL7gkB5ZirtUdi5LhC2VaOp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d9X+yl7+moaNJY8UXFYwQdGGjxBA8TDyNzcoriOl3VfaZGJhPjS2XnaFTDczlGuyNsQDHi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4UlxmUC3c3CC22HQ5gCcrDVtzJeC4rTKqOC5VXWJUH4nvjEXutQ7hPBmLDbUr5n5sOEN1N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R7xl64LjX2IRxqO8ofKRYDswxcRLlBQ6zKofEUdhMGFnxRTmqivKxlWQ3M2NAzeFhAXY+p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sphyzB5IlDeoXVWyrW+ZYgIMOV3qIJuOjDr8TidVAtW/LLBBW4bc8w0zk1FWF4xKqaXMG2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fvLdt2/uaErz1NRvNObmxh8SilNm4lB3Mh1yQhUVqRAXFhEpeI0N2kyXzEOUHJj/EC+Mqo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2cEWfyEReoPU51O7viVsGViz8svvMaTOb4mLP+uC4XFTGINjqIDLmXa6YRNLDXEsH0gWAw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Zbr5qLdVM+jKDqEnKWb55irf+owrq4t4slNLzHTVMdqLf3A4PmNnlG96glBVx0JjqGQeNy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zonCkbeEVMDnGJzJV3YmLSIHhFeRiVuZTMBKdQ3BzUHNTFk0xiDx5jg0S73Mx4jriY7lK8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HfeIjiYQxF1Ye4Gx4irFe8us83GpbXwXiLe6IwNYhAdEuA1GDOpop9C5cGGXos9OJymly9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9MuHlCNuEn3dwHMwjuGMitX7x0C7LShDxMLLPcD6PciM7JWxXwEdy0Y0ixlvCOGqzL6ddP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nJxVj3FWXcVpwBFUq1LijmMXn8FjOYsRa8wqhzKoISnUMVdQieoZmmVXEFR5gFdxpeFGEw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8czOEzDdIzUsPuNAapjrk7GUFwjUvF4llTmE7GxgihoCabXEPsiQbLxUcAeZbrme8VDOoo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LNVMqazNnHJBtnsAQnCUQ4xUyHIIhluJVTHDkSvuWFxkmQjFtrBTiVJvNswu+sqrjZLBq8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1M48S3sZLl3Fl4mNxuoKQZmnNQIDxDlfUcVZph/OKz5gx9hAINVHGPMtnXUAvqyTIOoqTM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BSZitXiBROyZDFViLKcYc3DJUx8DKxBUCzMT9qnt1LZR2hKtwPoSxByFx4OzG+0RNJXtAz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Y6q4aeu4sMsUl4oMT7tS/RE3KzFDyJnlZcNJf1Fysm5eu4q934isThZe71zEW+UYCmotg2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Adr1NcKD7gWxL6lEoo7jKbLgNh5grjyDusDLjZSoZLrM2WkuZC/eaLf8AyD0r2graco7nl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JFpbl1viDSrIS6LRCKs76qUpV30yi3UXcdZiUWVuUGs8SjWSaOKrkjlTKjxbR+Ya8xoTZT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pPGKjigkaYMxA4EUM7uVCGIVsiMo0215mxZTvxKMss1xFzhi2OWNCtEUsVmKizDOAtF6TE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D8TirfMVXEUBeIf4CLUz8wonOruBdAB8QspGviHGD5mMDOTB7wqz2Llr4hCq6YLWHMSBni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xFXmOHP1LTMtAnMI0KRHMyhNEDv7QLG3mUtpBVKitWWQPmAAoMg6NwFG4lnB1BxiO6uYJx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LizlU90rxMoruKIjnCSvrTFR3KqZdpYQ+zHDMWQjgmixChYMGZMsiMxaD7xDQOaJsqKoM7A9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8wq1uFtOJVyzgZl7UA20MUcw3BTzYs3Noi7ahhHdvMbhmllgeCOmN3CHW1cN85M88jDSYG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FwLUOyGIdsZlGQy8w8mK9wg4yVUqRWBMleiXBuEqQBJgVDAjIOHGaDjxEse5iLUzPRKmmV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TWNwW3HQ6SA0eJejOMzfuonJUNeJl1NUR0VxLK+YlpsQ0EZtkSeBhg2ywS6/CI5NVKKiX3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RQppeymEEHUDuLdy1mDUFmY7N7mKiJhJnXqMJ6zACOhuJV2I6jZG1cOfQDHq91H3qb+aSn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1MyWPEzmQahu8WSWO0+hKkq5gOmAwxPmy4WjmMuKdmJKyv0TbzXL3iWqYCu6IOPEDTePMpf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xW6hy8YCajcf/AJMBeXdRyrEzy2tQXesFQ9iGreFlquVEO45F51CsGkLHioStZwJ7P/YvA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a5lLF3pqNGLPeDkV+YQFV9scqd6isXULM694BUweOYVS1ETNsUXbH7mTSVCvHB+YRbhQuq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wQF6TVviI9nzHNrIExHFMBbDh5mZ6SmKKMsu1YVjMareeYYLqI2YmQ87PiZxiNjBqCgq5J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LAoNkvLCgCYisdcRS5rEs5zDDhmLXKot7yxrBeGXhVXGi2wQw78Qt1XmDqy5QXUDsVMh5H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KrDrMUZ61GNWJe4axoiq2LZZrJlqsvDC85vMQsXtc0S+K/uPXE4qC8/FwFZZnM3FczdMZc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EC2os6+ZdxOeb0aVHVciWSyL8TEJEVh7Q0Cws+IXT2wfCnEIhDMSrDFyRwahhNIOIvouMe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s8Rc+hQzFLbxHYLUPhlLyQH6jlKbi+ZgrWPecMIHC7LBXC+W5pO2VxNfBG/OITHi4bLyRp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0Sv8AaNj40j+VBZsPtEZeGUENYRbhqDbUx9zO7UwKhAPibAhFruPn1cxhq8pL2hUPCwMzx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6QlDpFtBBruVW1FWIy70zMYSCJzLYdS0NRBXi3ieC1lSc/wBYg5zLS8yp+bhjm3EbbKpaR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nG7OYZN9QvzGCS5tUeE5JkzqOyNkyMSqXVFzyYxDc3Zat/wCPTkl6+SF2gfSiIHxGsGDGu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GUd8TUDO4aPm4Bc7jXzkFy3ArxiMkC7oqVm4cegm9WGVn1Fsn3CpQjljYxDTFT3zHUaZtH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BS8wxEp+YsjMQOJdhgSfUCJm1yzuK/wBuIy+6rMCAFXlai17lqMzni3HXPiNrolDytZMgT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ai3utTU4qG1zMLqBpebzMznzCuPBDYNhiXFb+7ijAwBGporCK0UzmFCjMQMoMVDMqOKyhV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3cETZD5JQlhN4lY1xmiFl2e8yySHmFaYqMsjXcMPfU2xmCgMmSMU0AK7liCZZiPVwKW0Eo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fUTFuOIMluCICjS7qLV6LjyD03Kqt8o5VcV1FwYtglWd6qWAXOftEWsaiHBhO4IlxTEFZv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ZjTL8RLbCyppiqhuz9QAyZ76l3eL6iQJKve7lqcXqO7i0Y7iKsKmbXSQS7qpamD4jlumuY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fiJ03FeYrfHEb2TFLgIwW0NzwW83Gc4QoKF6xMCZEDo8RTh1BQYm2s9TJoQ83Fhiz7wZpj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+JcbMcRJWz4hqZR2s2xKhuAu7mBuBraLNQx64qL5RqaaihBoEvay+7wyxhrnW4lwbSp7yy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S9xb9A+il+jJGsi3KXMxmIhtnid7XHwS3XcXB1RatweQgRtYjpiFgxhqHXJxUqolSoLDnu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OfHpMtLiEHqo1LGpeNSsgsOKisdGH3COW55wQiruaggsC5kjkG4QEdzFa6lVozLD8o1DwR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QQAzAFOZsuEzJlilZae0w0yZ3CRbxDS+8dKcoaWfMFrwV+4JdGUB6H4gtuGnupZt8St9Lc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/TC7ykdMamJCsx1Z1K/HS3uWIHRBd/Uyr1HkShBIkdkgMeFsV7yMFkCTZ6L9EGbhxFwll+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xZcK7YM2hw6MMwHMbA05gbxxMQ5qWFWCckVd1goi7QjEVNSgZdEsF7jyIfiZzscuIrZNiJ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uZCQCGiwjosIM0HUeKjYQuT3itP4TJ8Az5lhVYEOOsQ1rlVnuiqkmSUy8ypCUKcRG13KLh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DqaFo876v2nXZuBS795UPBzBHTnxFK8BL0p7wNUJjmZ+O4dlkeIeTE2n9wRdp8qIeyCGRF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AYNKHmGKzII1VmWhFLjdxWOXjmUig84lAcVsMwFpUcwaovxHWR9oHiNcLrUpyKm+zCtoQo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b94lLW8wKapviK9K8wImw1HiN09/xFq3VMMUeZUco3lxMNxZ/CUF3DBzDQE1qPbeWXXpKD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87hl8VDAc8dQW613HTfH7itq4DUPqLnN3LYc1G0OIrjBuBzXxDGS1DNr1uYLq1iqma/uKq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xbqLgiNEd5OZRTTm4WGR7vEzVplhmq6hVgJY4RuIaj0VGji5TuYOBcQnCo9hK8CZgP/WXO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oXZB4mDiU5uGTKiY5zF1lMRZEY7SzohFRwwA43CKdWLexB4zDAfMQQ2kiBOZbxyuWopY1C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vUHCaRMPouAMtehyYF1HGYtlxVH4Mt8ujXxDIYIr2YbBqVKK1Ru4ZggjSa8RcL80Fi2lzm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Lovm42KbzLiRpobyTMeItWCMomBTrc6JxAArURYUYfNyguoEaGgMd3Bhcqajs7TEYWnuUp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YDCoI9gzS9v6hpYFGBWxMh3DLmUpDHcMd8ENHzDZHBvMcHBhvuMwZEnsi+oStjrMHdLEpY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y3Bh1czxOSn+uZV1GDuWUd9QFtErmXZaGJBhpiFEIkdRDwUl2kvZypkWx4jaxzNESiwVfi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UcJW+4jM3pjNEM1E2+FNqhvxHAcWj+EwS4K8w2LxKchqIhxceyXZzBhWzVxNAYcx5DzCx8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g230ryepqIWId39Q3MCc1DWZeCPMwfaGw8jM08eg2E0GM5CI3sZA5CVEWLEZCrXxBsymz1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FrMTOONT2iFTbKVTSBwVMGNVi3CxaVXncLu0kGhZ9y6nAytjkuCMIOXMRloebZSzR7w2C8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h86YYaHuVGXGE+EJ1AB8ELUNtdxOgJRC5qG9FuIyENnRKQm5QWGl9x0BnEND/ACgSuL5In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LJcNfsJLIXzSwHByYuAVhKhdYfibeuJul8/cdnOJ+pYbX/cBbg4l04My6sZuA1pjqfE6uK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Q6Y15zWYUn+Jh5Qclai4eGLDZfEaBQJlm9w0NjONTIau5p594vsjhkNyzeSnmW8bhh1LOn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xpFoIt3HEXEAw1UtCGAUxOyVKJ7Qy8NcswzbmNHg9M6Xl4joZbYp2r3A3G+8wZu+iKuvtF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YyqK8pK9r1mCOMuYzSJWBSHS4gWxfiPGj9RFoJQzEgK1fxOCcMM4qwPYAlDel0Ulupe+IC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IqZpYSG4LmDUwR8y0YwM4ggjc2kyCYCZEePifXTmaRGKhCmvW2XdqPggjm7qOcF+agi4/m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s5Tl2pKje6g5mDFShGI5uPEFGNqzLsvbBVER3xcy6V8RKDFP1KWuMwvMFw3PqLeFbRyybi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PMQKrMEbiDJaMaqciLWvLLwfMcinSYJaTiOIsuNXiKzWGMWqBcUqmRbxCcIrFKqBVDTP1G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8FlpO+ZTrrKUwbDGICwG4o3DFLcYqs1BFvDBRNRBHPcKA3TLKuEks6RdWChomLuKKhuUjA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MpCThCS4sfUb1XcbtiR5Il6aYxymbOBcEgwSNDO8yjuAti1zLktNp3CU6mSUw9sTZFxBDZ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WKpi+Fyl8cw+wzMEHJOLg1WJSS3OYPRjyMW8Edh8ekGEj0jxeRlB7ThUcZuC/aitHjEcDC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LQNbSB2btLDel2+yfpOJdspQaleLjw25WXx1BLYDIaWc4ievqISfxGt9IOxMinbFVI3B3n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EM1KqKy3cDA4ZvcHVsuTiXwybYYFoeIiBzcEC0AeHmMNrC3GIUVOFIlHnMFwSt5FRhoLD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gklhEvesRaA9yg0wDSx/toSjlIlAWiXd04lv6IZR1NJ7Z25ZgXzqAqI+8ql1mDkXrbNrwx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1FKGvMH57hYrjqzHvDpKjfMusCjMAvcHYDriId6mPPnMQ2uNRqsEfFviJTk4pg5w2EGroa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/L3Furjp2XC5dWc1OyZvjiL5iKKj3FvcWJb3LeZSVY8R/CJcvkveK6y3MxdXGzeYCGS48D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LbKz4oVsVQe3hgGbbJ7YOYlyDpguuJxYuAlqRFyhFUb5I+RB6in2Z+IgFp3yExXxDd4KJ5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heNtZjFqZaJj5iMUZituZgnEEp7m6tzcIszCThmWQ5Ia3mHc2wCaXCdEfoYg4iLEYgghXE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xYa9FszLn4jL2u3RGlTTM6WUGiOh3BXGjMbCh1C2BxXFzCu6syxbwmAZfTe5UiVdZCdhF4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W3ApPCYr2SUJvL8Rari5fJxM50zdNQbA5lA2ZSCMipWjcEXRFS6jCXvF6nZljGwjNaKXyw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BCRGpXBvMsu4I79yUL2PyjpOCYrrRwQHi5RbxLW+owMGRCkZfZGsRbOodhzyTVVoRCm7BC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hXN4lY2S8w16+pRhVH0reo3B3K6tnEbUgRgEVZFO2kRF6QNZly4oDBxHJK8uVRstvmDyYG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inHUpKnEFYZmTXwqWjdtQW2BmXzykxeujDFgEGz3mx5mH3E0hxApVxcfwYRTK8zdPczRFi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oysRcYrY1ka1WkKdaCSgYaC+YYjjUvgq1hq5e8XiMoQXqWgkBK4xGuhUKbKMQo5xAsxYa1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kljdYRWximVXi8RQRL2morxGSq+RdQhy/cV2A+yJcbT7lwUxZmFqWF9TNRhmC4l24y6UCP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oaaFpSVFRcmTEIJxuY0aZRBxVL7GZgfySlA4GYINtw4xuNl7wItiEQvDmJoUurfM1pdQVV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IOTGINOc8QTNZlLtRct7hmx5hfN2cx+aUVWbuaL6lNoy5lFKZlg4+JnBaVzi/qN/9xDuZm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uNPxFco25hj3iXlxANdeY7VDIWM9tReYgcRfqGePTHLNoXP3G7h1WY494ZxAu/wBzEHEuG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94G7mtczvMf4jxXUqAjiWmIr6VazOasBvMyxur9JYHxcoLgWUpBqCF4CKJsITgg2Y096PG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3MnxK4IoXzDBWUp0+o0uLb8MIBcTxNPzDA8zGGBlNzD5MQLp/hgSOodRzmP0hAnEucWLqB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BRowiviLdVAfuAK0KLEApDd8y4XNCPlxKIOZgdaMRag64ExO0UQYjhzYREI7JQNFENwFuq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qCLF2Q1jCxP4houag4CFhqOveATAYXvOIaxgiQ3ABiWwCiv5m9zT+JgWxHHJgJxuILFGKv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Mdols02TytDyTiKbtFkHNn4iXVzUEAtllQOUuXLOMXh2JwZ/cF06g6Lu8BbDn3iX9DbLdX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MxjRkYg0RocMytAcz2mbRFsvUp5YZUOCd+VcCXbAlFKCYT7TK3ggXjiZe08QRsT5gasQSa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X5zGgyTEepQ9ZgtxAm4Np7cwUOyGnZUvKFhEr0nuZuJMjUBE4myEuC5oU+pc8UNdR3eV8+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XcHNy+a6ga51Fbho1LF2lqLsiBlczvLiVpQTuNcVVcRjK8mpeniNSDEuToi9V4gaMuJapp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Iw7Q8n8OY8WwOSGelCOso1fiVmASV1UKlQIwXQY1r5iQWMcmu47A45lVZp7lJGBXYwE4rg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5kJjWymWVQPvcQX+5YaPEFMP/ALEDw7hDl4mWLt46g4U1Cxl1KqrNuJfg4g5tySwoBja+I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lQ66iS9VLsH8RvH6QXBGpkMWEGMvMVMfmVaiNFambWtTFLzNFksHE/wCqC3IVEVlz4lW3G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5gYsddQnJ5iT9JVGJXO5zGe8PmLio7uaqHM1uXevQ149KqGJa0FA0T8zx6q+IqfRncNR2i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LA20eY1HRHoggNpGTZlU7ZmOJiUxENlgq0Vi9D8plQl3Use442huoqfJLrsJlI8Sj5Q3Yj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FeBcr5ggS2pVG6KFcRkshh9xtYGpeS5fUpWY9Ey99RsOLjizMamm4KEyVCchguyG17kdkl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kMVCD3EcGrHtGGiswNjNxVRA3I5ClxrOGGMMXuXm5UYM6ILUjDuENK7lRpqAiErR1MNfm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BRZC4BIKdRMjL13RAokHOkcHTF7BfhL01dSK6swgZhFMeHUuhX00KkHmG4MpCVOMQBixBX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GpoIkPE8TEl0+CC4JXS8o4hMXLmG1wdl9EV1XcWmbvm+ZR4QbCoKozFB5FSxJeHmPzTlkc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xC3I71BYw4y4a3M2opp1cIvOdTDStsLi3xArZXKKrTqYdsV+yB7BmGsjNH2SiT2mziZJ+3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fdRsmoqzxGGj5hL3lLKqyUn8QhDkq+ZzQQHYTlllRRq+Zd7TiLGGvM6AR00PvMgAR7TqLC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cuOGKviLZvPUdqwJwxCBlCs1YxKhG+5ma4rMOOSLiw7uGKD2YWU+DUpNJc2DUFS4HmJTs3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maTiXackdo6vXcAqUN9SwvlcwV7WLbsOP4g0KoMQFxUXBVUw4w17zU0Mtg3VS80vMsgqnR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GEpMuNxq1G4MLz+4BKEFM4vkjmw/E5nO4tncS17ai87efEcBMNWzEJ1ZFjLCzP5qUrqpTk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jGZjKpY1xL5qNrepVrmOdwchUs5l3x7zj/sxI3ZFbbmMNVLlVK8w3mbGftL6qpz6DmGHfo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MGioZAl0XgY0d+yWQbJ4x5xr011pD5lIKPcWtspjZeILGmpQrwRX64mddxcRi1DJE4CFo8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ctLhsQtxpgMsaTBrc4qXD36Wz2mAdx2n/AKIqPK/KCi5ZmUDKRqI5tF1Eoat/snGfmMTmb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aw7jO2IkoCNJPGt1K7XCD0AZV0GKrvMLX5jSBjltZiXQS7nxEa+JZ5ZgmWZw1Bb5gKdkET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dC0suhrU6zMGCxMqeJe9XMBxmKoy+JSi3TUqXK4i639TMIdkNx2kz03CRL+GSL0yWF8omk2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8yw0njahdaMStN6jWVxL3Z3PGUjLC5hmqmrjWiEPyZnWmkQSkNCAd3Q/MV65nSGrV1DJvD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X1LoxDVix1G47hEKDhlAmXjLweFXFRqBV6qBL3UBtnI1MEw5smL9ksYhYyi9QC3RK7MLVw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KIGkDDlO5mFbJcBzMQ4hgnefQKY5ULlhO41UHJFMxWpdukZcDy8SpHN0fMOlbUo4hmgCFN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Iu4Oqu3Av7SgQVKLZqCjlS4VW4mN8w1XXURgDHUSV4B4ivuYq6dRD8pUGc8y7ArmpcBYOp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bjmhdkqYMzPUuOSwc2xM0V4mDi6mFnUwC+Jbpkihg6uZQUdLhoed3iWQShiBicIswT4U1M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rcraGAwyOcDMbLrMoJcDiAO3LzKVN8QVll4jgFL8QFjcamcxtvaZFPHMpDLYaYUCVYwFFS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s1zKVq8QquaTuWDo4i5M/EV1S1NOJvZmcNHkuOcrXEWjc2edxu8F+/MQas1HJn4ivFHzOc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V9E43YRjk3iYCtzPtGZvc+bjc7iRmLo9N0SuNel3hnEfUqpv3n9QPu4jKHRSVKiyHFxZIs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MbtU++Zy2V5LERKlpySqXcqQ5ZnmaKNeoWrjY+mOIlqYqmfzU1aVLWY8DBmZovoMTMlkGc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bA219wUR4WYm+otjqK7rVzySIjNxHEHDvxDHtBlLzF8RMca1u6jirm8Tswn1BuasGkGkQC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ybFpVM2ncGV5hHmwK1uJn8pk/+KlJdmJWllsMi1UI7ZmABdSsjERopfGtQxjVxiXiBNuYR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HEIb4hMGGUtRUZ7bn5mAO8qrG8RFPmNYvUTL7WdKgR3iMGbixiPOEqRi2G35DLKnJcbs8T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YuDpia+xl3YE5hOzUaK6M8oaYFPYy7PYMpxEFHJUGpm47l1csQvi484cQGMZhDA6gzuXQ3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owEsqpa0x3LMOMQUDwwyw2w6ODoFJxNrgKPTHbtKgindiWBBSX0USp3fafL9R1msQR03Bm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zEKSOksfYE1NdmZY3DMeIUKx2y2TpCMBkZxYFSjwg0W5eIMnfMoDTKNKit8kpOa4xB9gJX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UvcV3bmWHLLPNToxiHe8wKd1BWg2PEGjdiDUAHSMtbOLjd54gKu4uZzyEcmxJmKzLG9sww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OXqWXUFVeiVRq3EzonqK7V4W5U7Ku25jiYi5CFOvaXzkplBe7eZTHDqIOYA3+Y4jaxBzKX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4JwmuI+XzArl8w1YSyBqoQ8V3E8QU1VTnLL7xGk4fMwdkvOGa4mmmPjPmWJvJHLyEStlt5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2lFdYg4KY3JHIW94NH6lWnUDqc5SvJBjhmtSupb4iX7wE3ucsBj4nzD0rxCuZ/wB7xPeED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gzVZiBcNeBv4miaRYKmMfjHwRBLyFdGJcgAV6EFMpTqK85ZdGoa3LYsxzBUBciC5mYJQvi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qCriEpc3cWyIU4svGUp3LHzMndIdA2T9+tLGSPbqNa3MQnxb9o5qLmUdziVNL5l0KHX1BT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h3EA9VZila0XFZ8wNDEXiVzCodCojELbOJg1nVqFvYliZgqF1CmjlzOvc/Eu9tMNvaKWDM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vBKhXEUhjMRLXMT3SItq5mHtRfEsMSoNx1HZFYXu5j2EAe8RM4sJDhG8JAFnMP2wLKwDxR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WVxCXzeIUF8yskGNzTcJuM1Fst6mIIRItSbxxNI0GO2vGO8QNq3kg8hb8w3UcMNo8MdVnC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gjjCYuByOGXdG5hHT8BJsHJcaPiD4ksXcFZYlrXMFDFwzv5lDtFyqLlBxKPWh9JjnhxGhp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LG2EUEuGCpSBzOUMJC8OtSuygpaikUgiHITlNJdEqzY/iDdw5QclSftAoCCfR7zdVIo9fU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jcCXsPqFQ7lD3iWiG5dUNxsW8bmTlL4q3yzBXuuYWoaEFQHMBgulSsipZVgvMI1wQ0gqgc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HUreoFQzLMg0xdLKBcRx4RV4rMy3UuV2mkXRcoVFnDAuHDN6jUqBzBqBylhrwyi+PMxteZ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Zz5RQmdxHsnUrWzbiKatFpuNTTZHklJSVXiuJx88TXV+8AVFRKIjWME1q3mDbrMzL3c8FJ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eZeI4T8zC0cQNZEuqxkmZeGdhMznNj7T6SuDDKAb3ABXcvGdS+JdfG4pogfNTIZiNSvH5n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SsXKrzEeMvmI73BEuOIZuVWfQwzJ8xLIExWswZnKwXl/8AGZvjE18+lmEohoNFjLNIWBvLL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hlATOXlZQDaXZTFUUW2VMFQ8o+3opVEtX8ek3YV5xLjHScyqf5lp1LAdw2eUgaVb9QaZj/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iU0x05alQZtE/EB7xxjUdTi6qGSIHl5l+dx33B7kbNnhoTHcCofiI5JLwMhEPhG/mgYmnz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ymA6iRVYbZomPfUzd5P6RL+yWQdsuyxKQ4hVtww28F1Su1ZlqpmQdkbaJDTf6EqKfEuPCA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lXkbyCVLoGGZKu/RQsyy32I94W08XiEDa6iFDwXMGneZi7VsAlu7mN8S5juAlZWYWMy++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7jEripvFl2aly+uJUHs8y5eJcAgm5kUVllx/Ax+YIQk3e5me4Wi4m/hL8Jix4mAylLiBTe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vBDEwjwzZllJYp4iFB1Hj4mbfUDE/SBqcRnk2RQjhCXaZ8Rks43FMjiZ7WcoYhrM1q8osa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TcG89Q25Rhz4jQYsAyMS7rc2yS9UYzmPnUu270alK3VyjbkgBkfaXBRja9Epc0kob5iza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Su2Hbx3HHg7QKOGtzSofsigyV3RzFHmhSWmqZtgkTFVlRWpZ4gtzLAr4lAqLrmJole0CkO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PBXY2zKMzzEWC9S64wuzc0RgX6louLX6gdcbjIGxjsXMaK4EcgRfMCtl+Y53dRNDAXeJdF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Xbd6iJWPEb24INHl4nIrgnfznMq6pvxEurjxKzW7jk3AMK+ZgCtRHIntKby8bm22hi8ZZ0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A2z8wPXvKMJKplfcSnNz2qo6qVnEr7juo2GNxyK1NMaZ3KnGPxCUcR22wCsxzChndTiZGG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zOnCJ8R5PiZsNTdlNsUdwZ7nEFA4XtIOJ3ftYNLlmQ6JadTmlK3FqGUTc5nNxwqIMcWgoX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MSg6ZZ+8uUbzAqVCrXMVvZER22ZJ2WaItyooju2CDpEv2g3d25ipXqMcvmOPePUze8TLUo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AjnEJU5Q/Mabon4hyMyPSVAbjbiNZlkj3CausEUA4icDxDAxUGruUWIAjFsZcHUzToY267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t+sxhT3l17B5y8TyhmIHFxcyhMxBHNznVBmOmViAUcysVxBbxUDmgUCqu0tIaI7Xlm9yTG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jV80xWA2kWS81LC4pC9RWXNMfB4YpKzfEdUdxYKn2o6f7E2GOhcd7UOaWrM8zExu2vR6lA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DYk9oQo1Azs1G0cCmcBPDqDcWhYCpkYjs3VtTwS6lauGJlWknBJolUPU13HQnDFt5mniHO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1FmbKHDKNrCwILcVG0XHI1CbNzeLoIabuMzJm6QuaVROibZ5YZFv5jyhf+YckXGYpt4rmb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MGp7RW2sVUZoMRUtMQsLLqYAbJz0uDZlJT4aqIC9tQUPiJzXnuYVZH7jo4UHiPMuhXvMDf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xg3C2ArzDcy6rEwlSnUSquJTplDMutC+GJGKag7UTVDg94pS5ZzhcxDVxqAy84lxK28y+W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Z8ROLIsC3xmPKr4hHlrZB8IwR9jOIqcCzzuZqrZDdlX+I+cQyXmWZa953feGNYtg4ziYwd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laX+pz+41dWBxKt6fEwcHxBvxNwxe14zMVVxVu1h1i9TIZNSrLupWYFLWSWYRqrcMeH6hl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8yi45usQ3mc4lAeZT5g4lH3ErnEQ+ZWMRMZJqsblXKqsNROYDfoccXA8GWMp4YJ3i4ircd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CFNHAwjtu/hmIXiIrbZcmLEuGvTckAMalzn8RWv0AH7mtTBLMiEKb9y6ZWXqDIjYxFYczN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giYK9VteWHyDQdwUG6iYviaRqo8VdR3UqyGobKUlS/wAC5LxDA5uj7lEeIUCWEMTUsRail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L3ChuDUKiWIyUUBuobkxDFGoQw1+6VIzLzy7Z5tXUDdpWJUyiUkvzIrclthkirPMBa4YMp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TxBQG5vfCCYouTN9KZmIQcG4iTtqNuYM/ExDjftAAm1uE749Bxa9D+YteBL7mlNS4XmUHb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rAwWiYWNRgBM6hT9gGdY6j9KNocRwQoZg8oYLC9XMMyz9pUHJGh8yyHEzvOcR00xZFYHcV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ThjBKO5cxfLIUEqbMehQ+LX9zJkoEeO95mF3HZUOXcSy7Ivq8zhlr6m0UvxHR1UM8S0HJE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BKzOY3lWm7glxXwTILzxBrq6mdjA8x+bqObUFrmqmQu+I3Qy1tt1MRodzqq4WINe8CWUiU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N5gjd0QCqdR+2qbjjt4OYCnIRnBdCyLFo5mcd+5d9HATQMbSq6hpeobRmio04jYKcRgSPa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wMY2LHcQyj3G0A4IMHnUtLx8xUy80YmjlY4ysaXTmYV76im6+JfGcTM20myCHddQ9MMAC8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4rZKuWaVe8rPnmVZb8TGi3yMsK1n2gIp9yiw1khxKxZpKApI7CiK0r7hWOO2VnyR2rRNcS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bI74qUYK9omu5T5icu2OSsSxkY8R54jqzUe1QPUVRncr4g44lGBoxAseuI+05gU8VUu2aS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O0wIeTM88ymQxqEDMZWbiQ7jMhiy8S2F/TWAX7dcyoGwCpc0e0XFolWUpMMuaIzlmBRGxq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XCFcyhU5ln1DIVLBwllmZJLJkYwFMEiQ4hCFxOHIhMzARw7VStViUlaf1z8CLljjc35lcE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LrErklqhXZFXFhpyNw7B3qYiYUah2C8RDlhouXEav6itSiF3o294IoFXKtwA2LIZ7Vlwhx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hJGOTKQVEqd9QqjhIwrAxu5RF8zK6wy4TcZpAPDUpxaUY/janDyE5KAGRZcDyIUWxWnM8Q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TBsgKDcGQfaK16hyVk1Eu3YjzOECv1CmklQohN3Eq5LizJzLMfKK2TH94Z95tOUGJljVQs2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JwO5fTqHiaFQNXmIrbBywxjbxDWZkfEy3iaCBRIGY0U7gO9SYDwejzRBFxR+5YL0nEtbmY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dqQ4iYfdJxBmaRMzAFbIYIte8lkuxLS/bFams7TW6u18yh4RqvkD0KsLp6mUpki5sy4qKm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Udbu0QUOJY5QuyPo4jnN5dwa154l0Xc3KlfqKijRqI0KCmcTxQe8LoVpZ7R2BCgQRFSQCY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wGX0spbcLT4me7R4gRkAXXaFFhaDKw2PeVBvLMPHlM3tmSqcPE83DiWFGCJMaDiFFU5vmI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u/uNm+p2upQtShcVrEV+pfCIptiUW6hRjARBLNRzTpGrxdVqLR7zk5g59pizqK3MdWvHgi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FZ0XBLzs8EaVlYxmDR3DfnEy2O42ujzcrjMWnGTUG0iZ4lQMNZ/uUjgx5jd1Es6McFV8xL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mVeyV9wO4HiVYxMmriYZTkz3Kr0KnC8zLqa94JTzLK6RqlVn+oLNu4cSgi3UK4wyluN3Ps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mVur5M5lQMM3EdEWRWbC8x7KhoEWmIS4paJzOoYb3PFotQjl1LRuG3HMsNamR2RElGVbAc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lGmYOqP7IxZfUW+4NPcUikufMbJEzubQOdEZ3dypWMQc7ja+iFFoY7zOQiXMLxHU3iXG1S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WzmooXBEDMOTCg0GYdgztg9ekaBcsQ6heZyZf9oRiocS0uzUeGhowCbuXlBl3AuNjMQrue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S5ZhUAClwnHJkJQKPKVMMXEWm0XBU8FMxA0TCBm5gZRnudRJ9pa+WXHcNquyefX1Mg6pMI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EddwUJzL2KgEdxJndzNTBWZPRAgHmUA8SouDB6kjCDHmdx3A2Yb4LitniAxKCVHvMqKQ3m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44mI81DSVzDJwpGW3DXVccga+dQ2jNogzG0uoaIUOm1mia533DEWaQXgmzoTKYNS6V6O29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JDWXcBoLGEs7FAqU50EJdyGcpiEcwshvNS+mqhX8NRNkczK3VQShq67ghqpesJm6TW3j8x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B5jWqFSlFtvU0Bu2cEKjt1xPcZDFmG5jOFwTToNJiGxOKJfx4ni9R4uOUb8oD0MS/iVcQ2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6mxejMSNZarYQVQKC76iKGEziOG27hDO67gIyGtbLiyNo0eeJVZVxKk1d8TGG5YxyajYvGot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vzxEitZqO1Z6xAwedkSlPtAtzuWIqdRX4HmWBysLMC4YW84muSU9PxFXTNqOpVi260xXIm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4luN0dSuMfLOznxKy1pIlPMdDEdrcTYtFEoKm3Ezq5rccblYuXi6iO55ubxK4QPxKFqeBhw+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2YxCx3EzY/iIdntMrnc5xMs8Sr5qYEAqBaShxviL9PXMGANkF/CHE5xNK93cQA75nCROHD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EsziISLLsHEfRCJ5mCZ3GamoBSy9VqVUXEK3aoQ6IELOIACyp6TBR3DaNpBdhdXLMR0wii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gqHTdywgBfaZfsGnxFwPmOSY83GpRc89S1GVjEMO40FsTehR2XHOs+8IDBhReCYC4hc3m2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gRL4sxmprqNdHFyubqMrxcfKoHjMQaoIc1WGIVbFygGbIxG1rMH1llLfMrPLGSGLpMRaat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51XgYeumMi9S4XGhVhUxfs1EbcbiqLwQqt0Q6NoaWYr2xaLZM9eYaButTAppnItSgtuIWc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TlJUILi7mBGQaqo4JnCNrCMN3OEMOZbZAHpL3iXiYlyAsetsYlh4iQGbmXKskWfMs1gZnA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j5QxjEAmocpLAcxcWczN536MW2EVfJiVOJ5DcsBxB+ZUoQFjFTcOIGcTCF6aU4YrQ5J+CG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7Skn1BRVs3OKgbF6uULdEDKutzN9mXYImcLmFFZ1cqQOGJcIpxtAtKf3NitPHUoZYl6Ecl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LjkDEz054hv6UmIxZh1EKhKxaNwuLVOLUigBwgZYHraGtxWUa0Q9kVXyZT6rgTCObbMEuA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mMlBFMWUhqznzHt1bMxMIcQNKzzLeAOpfg+IKLjzBAru46CyoFO2MRHV/caLC/EdlVfUrj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0Wy+Zmq3Ud3eNTOUcwc5Kh1lupgiR2XVQLMHEUtYlbKniZOo5ZBa3E5mNuY96Y8Z+I/lEq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jcWW24F5bWYdJNDhhkrcppCF8RANbnAvwzSzfc2WXN5rH6jkqX8Q1nUNx8c/iNhgiYHmAu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xDBmBhqVRxiULg1AczZOID8TgvMBzcrglk5JUdpsYcotyw4psP1Ag1dQGC2rJp5qFQNEBt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HMlYURkxHY4jkC4w3FpRLoanURRTDAwsgVcxi/aXA7rmVZ2lKjAs6RicTDcEIiiKgyueMz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94WvEXzLMO148xeeIHvE4idT9ysSsZdzAQ1mG0KsmsbhZAF32xG9TBbYK1iCu3MVN4CWKO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gMeELLW54LFTloblQxymGRknlApcSENiqmiEeJh9XDorqbJdB6lItxUFxiXeJQqXWWYw8Q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yWW5gL1CITFQccu5hOCliYQG8xt+HsqYL4Nx8VYkS54jGKU8QY+MJ5hl2czU6zFFLk6uBo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tVeahiNB7hpB4hkvio0lQ1QyEqDmyR5ZiAzuArziO49QaPEHQ3ZK1WHGIf7oRxAu0wJm4A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6pSgml3GBUNK8y7zlwqDcUOtprlwqR0NkG0YRY7SPWY79BydM7TQY4zAtkseXDNJTBgz7Q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oIxQVq+YsLGitwXJEKIicQuNiXcsOks0JzCLl8xTmhDBzLVwxFPtAJDCdwwraLvHtLVgcy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bzmuZWpvxMMKDBBybjmGzKRFNnvGRCiKeCNRF3eCEjczHYDiKWeK8y0IKUOCLlvO47eFXm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c8w/G9JqGyDat+IlVMN9fVSwt1HUNQWt6jxQX5mxXBBwprxEoVmBUtX1AabxLHUQvtAtwV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P6iVv8TbhuKjVWSm70MG8G5g86gnEbBbcuqhNgzLJquJogFdzDxV/ibdV5gHEAC/xExrcd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O83HmOeLYnJNuvuGC/wDU5zeIF0zmNNRqL34j/wBcPtitVpWsRoZlZzN8RyNbltTw8Q9tQ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lN2C+SbjrxPyR/KUAy/1Dflg4mFpVmx5azDJ0HceYt93Sc6qNstR3GDolt4dfiELtMWEMx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5QqYLgEJAIFMVH5Q2OoraBjEmdDLKtEWnAzHrNx5fERhOccMaoYA9EQCxUeIfcPqg/EE6R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ZZyUWCqquotXG4dFsXuJqj3YGNYlYmX2gzWpVhgFLBfDMx5qIqwrYMWsCdziI8IcYZJTVY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txD86h38xtRcu2NQEdDM7nNr8wj6viMV2jJVqSg4lEKijSLisE0pPviDsbIeXvEOOWUYlD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jyw2GFdpqHmVlfSPRyHLAewsiGm/6EeZ1PeFxnMqkRnim6g16Ri0eCIsKdJC/Ejg44lhfH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b3M2bGWcxIl1PMal1zEVtH03C5OiLMoTqYd4gBCxUvfRBkHiGLi0AGIBvEcsYm3tIKWGDXM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I6BdxobwkWtTMSguFEBqXzUWWG3RGPDURHCGGbmIfIThEjFjq8TedMHhOcLwDGuFjXvBqm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XhQr8y9pXvHGJB+4gkrjxDHhyuZAumJ2AOQsgKsEWW2bzUEaB5hC7xGh7Qjq5mCoFDltmj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RQtk/MGPZA9ESkWMuCrYg8q8lR6IiI6GICDg1BGKBPtxBGFhWNMC0UxibuY0XIYZeqqNUQ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B/wDJdjvuZV6mGFSxAGZfcAK7jux1uJcujiF3AkcKBlNlEGDFeINmsncovlqWN8Mw6bOYZ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Ulqjpe4DzvmoM4tlV7TCqioVtz3KyXTUGhZiUqCsTXlBtrf4hldblItVCkUGdRWWiDdk08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Ip3e4mgqbVLq7qANOSIJoTqGRVI6maquY3i3Udc1c0pyhTwxE4YOvxDLuB4xOSp2OSJh1L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b9ygNGYPNXcdW4LTjMKWZINszJ8SnEHDjnUJd38S/zvMcIDS2niY6Zn7UIkQbJUyhAr8sU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8QYqIAi1VDCMwDUqYOIusS0zuLNIJZEIFWpkcwhNVmXqaYKCXAAuJeZSC4rFLDlSWVD0C9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UU2bmIMM1orFS5SPf2C0FqOHuG2ipWMMz5xMC/S1vRG7KxOy9zjUOKjsDbHYEcl5YKL2RV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pUYyrDMuDtC0lSmmC21KIsuAZgjdQIdXz3FRnM8rKAv4YvgkRBwMysrkxAqsIa/CIaIFca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JER0RLcLmSxncxmISrAKBKuG53LIx/gI5l8jivHcC9bgqrNCWJczEmosxYgfcsVVmoZJrC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R940fAY0a8R1UxpTpKQHiJleYMqDTMgHGpVstRbKgtHOUZTGBCHL0bTIGqSi9zAjmJu9OJ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8US79qOFIrhdR0NcR1dblxm4MWzGz3XpMKLMO/gxhmM4my4s0QyjdjFYGkEY5oPcdQK136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mtQ1XpoJf5i9owISlKmHG4qshaicLzu4mEVQyuJUTZiOmbpzLQDMTsqACK1a1N+7A+NZQb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MVMS2FiYi3Lki1nce9FRh3YMMhWFhbNMusala0WQIKLCydMAmT8xoLR5eISpbY6qLE8ilV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arzBSbEPm4yAolUDjhEjRlKrsQbPMpXA3FChni9yztHEahqjm4QqZJkprljBVTJjVfEInd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ZVdzhhYlzzEx2ZQrlmUalhj9xNnmBS8+YMDm5YmKlC0m40bKlXXUaaXRzA5DuGLNrDLUNt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9alWKlJftmUZdRxxU8ImRyHiJmwxuac5vcpVb5jQYJSBj3l2eYm3xNXxxEzHUWRdx3SHEu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yZx4gTWpaq66lu+eo+2oVesblc8ahRf4gJ+ptV+Jt/wBURj+of+GNMa6lLQ0eobQqzcshf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0i0RrAFPg7lVOEUfchxbM61KluKnEiSYBBjA6jjc94TEqzEW5lSeJk1wSh1HQMxaE1Nxjm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7EBKqMTmWtVx1G+mIyRZTM9DniOOVY7VuXHaY1MUfEWfMVGpVJWIta14m4mEYlM9zzAtFI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lVpFxdsL7TeJkiRKYtYqTncccVGs4gmEtGIkpqWALcyrWOoAahAoRvmJc9ogWHkirLiJZ2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wlTrCWHUqDqb9eIVNXMoMmYtDslilvOHEujYaijcvZAV2qgdJWPNV7zNcFkIfVl/M31xKO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kZYR2w5xUZbmfJKHqtZmi2w1UUUNMxDLFLsdzcosOYaIBmwx6YF7ZZTAx7pG7CQCqqxGZo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ZKtywmRjLCkZAuolHhgOprc0bMWZhkIm6OBL8wAJHV+ZfhFqYlg7ahohzLE8QzM3iCjoWP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xEcuZSHNNzLEuHowYOYaegqMYTYhOcJddsteIgpsaqNUWeCYVublK+ozDJVaEhBcOmIFrK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VcBuPZIMOM5gjRDiOgJfhXKLlfSFgxiILuB7hKg+YHwQC5mS6rVSnBcW11pCDrAcSr5woh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aLblVnnUG0TJiX1uRPoS3AIE2BTniPM1RFVZwxWktjLXBEkuBqZS3DmL7TmVN4/zDQpKov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zI4qBZx8w1niNMtSvlfqJTN15mv0guHDzLDLLuchxKOUvqNrXFHPxLQocxwy3KwNyynomG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+aiZKIDHVLnxLKIVEL/zKeRxx3DZdQWY3BXGe4Wn4SmqWTDmrlVo3AcVcDGjMOC4JhRBi8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4mN5Zkd/1AsMVB9MKGHPUFAsDHMPjUweIYshgl+W2U1Mpek+XiJq8niGAqJR1C3wMr6hoZ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OjEvU+NagTXEdgCFvASwsqACZZizVY3Deso1WYLwNQUw+hatuJWHriEcniJzpCnAxcrFw9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4R2h5Rx1DS5hWR7Q4kIhhkSpexVse0qJQnRANbiDchZ2A1TPuL3qZU6mzOb5/U3OJVCnx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wiNQ8Tpx+uOHBqA7q4KExB01Mau4jJFUIKKxMLLGB5Z1+UupnDiVP2EtLFrzdjE+B9NBD3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aRiK0SskyA/MBDDiAlG4LMHxFVGRnijuOTRGZwMN1j5isF3b+omK6gsmprYyEAr4hRnFcR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7LlgbSAF7iCNkM06jsld3LCE6aSknCPiYeZeTgQTaKLiIuKc6jIJpWkdiDmuFOVcAQIeI77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Zjss1lYmneUXQ4YE1lMnXZUabCawuANrjNR7dTMhTUXTFJykVL5hBtlGBlizOm46BwEap3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8Mi8Sw7YlZriUIclTMX1LhYj0kHDqaS8zInEx7kHPiYBZ5RmXArLHcBBsRiCTEMiVKhMcQ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izED62mtS72lh8RSCAWxzKXGnJKLhL1b5gNc1sg3SmCWzEbQzRzORwaGWhWVQoBcRWKriN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G6iIcyAYzpKQFZQ5mue8VHmAorcsDcXQniBDQxHQDlhliIK6YYIXyDCr4RzS6ruGFXEtY0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N1iAWl3qGQccyhzqtSrvfdTSIq9+JRSuuoF1i3qCcXRLFjr9QM+OZROa6g41nmVWWAV5uC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eJx3cBrMA2t+zBVxNYP8AqKaqmIK83LXeoG9L5lZTDWo0pziJnDVzZj7iYzmvxERt1Bp3A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mTecxN4lC0FRK16iFUZxLBriWGpktgDFTLFYYEnhzEB1BVnLsiJrcBM1He4AS7LBjUBRe4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vMpxA4KhbuqnKiGesZelQxiksG4uHR2vLG0O2I6zap1xMFmdwicITmxgxxKwsYMwcrgvUK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LMAXwisog4ghiODcReIUXFDlZe7mdAjEuUQIdwQNl7Ywq4IBy4h9prLCb3QURAFOJe9T2S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xfOZU9oXM+8Ma1Cg1GOziv3OH6p+kVS4gAJc4UEBPETSXFhQu2IvMvocQ5xKKEJtXmLFRv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IOIew2sEA7ItDgwQ2tjO8xGWCxhtChxBA2g0mYigLHaYgPzCCL6IYJoYCikA8MDzBBdUN9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xHbUxaeJgFmIcTughbc1DpeaQG2IUTa1KBpwi/C8R1HjJLOuEEBjcRklyMcZuIpQu4XFFZ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AJpnxLBRYSwQFoAqi2UVjAUPMKJRVQBAe8AOXiMragMgNy0lAMVAK4iVRUdsi965ukFC8T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iLFZcJXBZBXiLGvuAfmsQ4aolzHAytmi4WL3DLEvLMzCBHNJUMYiRZr0wXi4aeZn7YhskH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DJvzEqIJVrCqYLH1ApCrzLBmAmACLgyqMLBYPMJ3tCYJjKhoOIsahd1QlxjLSJqK2DHMvD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iDZfxmXy8eZx9VFscSmWLzXwhoqy4gNDJuLmvFwluPzFQ1g7Yc3z+ZYnBAYSVxJO2GBReY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rQuzBE78cQF2sTCXLrxGGndQ8QcAMu4A1xODrxC89xRT4IAl34l6Oox0tniUaZkYN9xxdb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cWbjyEq9KmqHBG9YOIJYSxZriWdYYF3Pme9RyXiVhqIct9Ru+a8zNdwLV75h0bCA5CYZo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+OYZyanNXE1ZDP/sRuYsvcDeiLjBXmOs3mGIFPeBKxErR7TNYYqtOeYNn+Y76g0EFT48S+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NJSZE77mmJ19MBKxglmmBylV7oZNP5iPN9y4Uwd48jNn7maUX80IRqPvUK6hcEBngzKx9B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iBMQtK4qQSo5LctXiDINQhhzEqFqCOmJXBN5L2WFs5uPebl1WQkuVjHzN0U4iRxgW5YCXR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WcsrwrVexHN4rsmQTZG088RxqBi9wF4gplc9xxw4lXMFYLIaaDYN+8JDdn8IdU2xN7MahD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siYSLcmJktDUBadRFpamPWPAAQ3coB5TMoIoLxC0DREocQmVKZhraIxBExAQauNYbxFRS4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xBSrM6OpXhWI80g3CLAgealcd8rwsobK5ltuMTMZihgz1MQm5Ynp1BQdpMxMDaMol26SlV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l7Hcuq8gkdVMmKlkOpUsNxg3dxl1ib2bqJ5gamz2MS8wy+0uNtWZrlCuUe0zddxU5mdTG5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CtXNgxSCqYhUzKgHUFrdxq1zUOVblirFcQ1Oh1HSiPEUM0g7yt9xby8IYEi4WM0t0xI5yM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EMFTEiQGM1NemiXTUHBrMs9iOak85B+pWeiOmLcTC2cVYdUAnlB7IGLGIfOlVp5QgK4Klq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b8wHdGIPDuO4IovgbbggBEgZG2EWsDqK2sQCoiB3niAcmBjcHMSJdv4nZXO+Jxlb/AHBJN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UEDTzEb5PEGOK5l2BxmGvHeSaFUW3MjUCmFe5mF9zG8Vhl+IiuQKgLw5mVj9wi3quJnqyp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ysNKQiOdnMRojMUiXDVqIBjBxEr/sSqInRmUFg5nDuDwtgrw/coNNHmVVnLkgXdErO8nWp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dbG+IFlEdiOYMrvxEu635mkF00VEHxHDi/mNgWWQ5IzZZrM41DhuZuzTFcJ3FDezr0Uq3P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hbzAsTZ+o7kb8RCdSjcXLxAwXkIaMK5/MMeJlWsJn3gd7hlplARaLvNx3TjxHdQtpOLu/e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ixHkFeCW74YlqAhOhLnww7QnQIiocGVy1zT7xZRlEQjMFxMs1HqEFuXmZIC8pDDpmdqOsV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EKugmEaqVtzKKpdWIrxKTIImwfEKsR5UCJOe2Ljah8vmpWQyqsxwEBi8TMGOAliqYMww3Z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sjwDNc4iUmJn5mEjkDuAhXLE8xtzHBgmzKUWKVx+lCZCol5llJ5i+zMFxHetrj3JiWhNQh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xHYK94sLdVNJqBvvcGoeGWMuoq+YqhVPBnEZLJjVVTvkR5ebjBPHUUFsTe8RmWZiSqikGl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ILhePiwSaFwHTAwdeYpAzzMU0/wB4BVW4tMNMZUcZlAllHUyZ5ltImtVcwRzAy7lF5yRWn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HfESeeLqOC+4t5Y/5JkndZg3FakqHdy2LqWXCVcQwNXZHaLHtEkuMccQMDcC4ZcXGzMdXc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EtxqG0dwGacpVmIUZu54V+0rwEIIexEBS71L5rB3DNtQMF3DZZgyWsmsq4Aw0Xr02Ii5l7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EDksRaooiEaIjHWqVwwIBn+YQwprDG4rGI+d3mNWGL/UKJxLrNDl1BvsjNRPClsqMXWWyY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7w5NZ56lHNAJeH8TKA/FQVCvEtQnxEF5gVGUS42auH0i0+Y64TmDU3Arr/wBi2hf3Af5ql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8Zlo3pYUE48cwa2b1E66XLlnDuLcUazcAgqmIBMajor5lVeWoWAfUpCrmI24uN3eDEsw7Q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qcG8ai4q9wW9VM82xoEcu5a2/xBsGOosy70Ny7V7g11FtepeEnMusmPBAxf5g3/1Ssuxi0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HnOZstlnHmVhdSo3WNQWXRExd2Srd/Ea9zqUNPxEty6zAtOuYuVH8TB3TBxX7jdmKvEaAm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JV6R1XcGjO4LBDRc2MF0aiwdwvk1qB76gO89xLumAlPMbV3CKwVa89+Za0iwKgdS9W0K9Z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isg23E9lCYAhR4H7lgrjBUaC71ScrXgyyBvZC6A35l2GyO5wS0RXhHS4olR+6f7FHleDzO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8zqEq2waIBh4nSHllmAtXgsWqz5HE6Lu3KRw8yGiFAajlyxbvtACqAUY1XiUisVcbIO2Mbs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3UrNcTatS8e0wXVM5+NR0VMmmWJjuBfdxd4lcApYso40v+CVbSsczKOpkrlDfOWCbutsFL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JXFw7BBGwQw1+UNhBy+ZlTukIabogQIdQzXERriOsS7dMaGmHUFYmsNyugtlgmEaGGhq0z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xIrBIDDK/BZ12QbF57hp4cxUNCJLE5RCkjq3smJSUvXcFJxDi8mZgrxEKOYhY4IyQ1HzK4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E8iRHMGiQD5VNy51DSDDMW5iDmWJZa3KC3c6YKImDrmAdoZu8wVVhGpV+QnSpjwWQWpojr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2EVpzBaBmWWXblzbuMcNdR0IJjnxE8m42ZCO4Gk+ZQ1JcfEZ1RYZE7ImupilyOr7ln21FH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bbYwLIf3GLsWH8QXVslD1RUYPsJSxxWW2+veOK9ysxtUuGo5237wzMuogfq4OBoiG74iPG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m1rp1OVqhw1qINMKkQVlOoI9qfiVmc4ZQuHUKED3S5fVBYW6xNRWFwVfEDlcROWKwSi1u4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OIIcuSBbGBziWe67nlBQwPyxy8sWafiWg8dkpbwZYpUXWo3sl6LAxqFYzSxEqaIN4ImQ1M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mDz3HeNs1v7IDH3BvAv2mWBiLpvuCssyl9oFubgLBi/ygXuJf6i3KxgiVecysf1Pm7Jlsz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UF+8u3We+4F6h+R4h2lzLKx4iVkrMboxR5nLTNCbP3N/EL4iU7M8MBq0hnpI6qoYDruGB5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/Ezp0QzTMvDC1m2UbGtziYGEljwgTxDdPFwTDNGo5rBdS9gi7zol8BE6SZeicmIcaz6SrU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ggQJYl2lXLPG00iXR++NQUuy7QkcOgzSIbemVEKhncLPhaysNKXsFUe8Ve2yuWIUA7zBnJ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NRuKWvER4+WVOoTFb6jOMeGPagl+dFtdMuFxHuQctEBUs8O/M0uF5YmMwfMXMvHgjubbqV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ErONxQIUssIyhj2lEwRg3FSmSWkAQwalXGbTmX8sDK4MwrSaiDTRGoMPRKkyPmL2ENkYai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bp3GF7E6ciFC44jNaiHg3WollxCkIy1oQ7c7xMu5b2wK7R4lGnIRrXFo+ZA6xKgrUa9LZ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1LL3DBdR2CMRfeKtt3Kkl1ObiyS1+LJbL8QcxFcdS6bmJC0GGkSlZZJ1Crh1EMbu9SpcQc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IcOolmI5CcRKL0xExLVLUeIktrcuBcQfEyibgjncaXGIrUWsv1C5xuKQYQOEplr7wlTMxN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0gMZq8y+PE0OmAFlxjBUcGMFcrn1K0zFiegy4eF1LqYc9QnMghICVWbuGlgseH3YuUroTY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r1HS1ebBHCXqVogd55j2zBbE95EGfaNDBm8Sp1sipyJKd3HEOTLHd9Q+x4YduIgJxcvgkE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A4OPqYuriIrVxGKvaBRSnqW3KgpsqAp0MCutHUZFFLxKCGo6ux3NQ+TKgcygTEGa7hdga5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gF31EMIg9Sy4LuUBTLuR8wLeRIW1fvKMGqhqFXksj/uWUdSlp06lAbbTiPu4ILIuaSObu4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8QDfEAPEQA1M5QfuLiPhFwjeZSnftKAvmPcW+DMfGoDtqWurzxP1C6q7CVd2b1cbZv1Eou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B4mUw5hDQCviN3l3DHGoueEuHsblqemCGhxMD/idnMRnrn3g2V9R4rrUq5NxNVRXEXHTHZ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cyH6jQgMAuIlalRrbM4zMhW4Kcy79o4UWkmLe5RtDNFLiLIwQVllo2OJYy3LgagtWtx9TB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XtiGcNRIN3MSjPvPogW1Y5m7eJSlOI1hGyF8SsSsYKjjzAGwcseErjUrxUo8zGubUVHE0n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I2xRV9TzA3cc8gzifJFyzGQfiYJxXogxkQ3BxjuDZQQrgte8ZtqPJY+NrYds0QL8QMTdwm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WxtBmokUQctahfmZsHOI4OEdNZm1LI9IVyQg66zMtTMqsJCsFLlVJcAnyRcGIC91X8QsyS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R0uWFxbLNgjmGVbioneoEzzXM1cwWROZVZuZpdRkdQrDbGZOJUJpuoCHaQ291hmAnJDCrq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VAZGXiOidzKuDdPEsvdJcxZbwRNUpHAEPwSytGmDjMDcW1G8dM7tRIWS/sT3+1GJxdzBC8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xG8PZisJE2VEjOGPFTumdj5gamVE4ZVSZDqGyvHECshKjD7QAd2y7ZZbqW4I8xp81qLcy9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7mqALkAbgVVwL9DBhvZldGPLAsKzKjA9RWDQnEsKDmWsIVcwcsWx+IEKajgLBsHGczDC8Q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kQVkjm81ctwVAcOdwlaHmWKW3bghsDriUQVY56mQBiWkVeMRhUyTN0qNy4BS+UW45ywBlv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Ll9jZLLemBtKp8xN9RRpmWVR9xCg4gsya6lXkPiUFGD2ir1AtyZmA3mVQTEGzCKxtP1FR1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DL3WCAhGsH7iHdk0cO4mnmV/xFY4ZZ1qWOB+IbytzI2/UtRa+IWm/iBX/AGpRVZZzZcR4y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XVZ8QE8Z6jhqqgcxc4CADB8TEV9RLxMH9QHSyhpi4LY1mKOGPE0vmK3zLbp14i2riATmot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LOlYlFcSnmGFRSne4Flw09vjiFgy9PgJVAuLFkwCBZlhjQyhTpqLT+ooK3PiW2YYtcQTOx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bdP6imtEcMGO5eTt5l1ziItQL9oNZNOpStXQTfirlltQsnMQaonSxYXxC72iTTfmVtXDaK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dFywuyrnYxEBwJXvDmVeLxNvmOE2N8wHlgiJspmD+om6gxbKFWzoGJeKCIVGwYZBouzLbF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oIt8Ne0MFSw2mYhZiXe3phfMQ4z5nS+YgMXFgx8yx3ZGw3BGLjkKQ8ytwnuLAim4VTfEuk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nGIuDUeT1cuTcLeS8wQu8vqoSnuR7XBAHmLX/ALE4WiO3ByDdsXUBEGFTmYqviANJz9pdn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GgxF4eZZ7F5nPuca4FTNjqXceRdS5HibTE3zFTJjISoKwhRO4clhwlS/Mdm7MTzMguKhyQ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LLHqpW0IgjwplHhhOEUmp5ShjUVQp0oBIhaO8wibzFpe5SncIU0ZhKX7hq2EO7C/Mxe08Q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uYjSXFgwWDL8oray7ILOZQQNVL8lN3c5UGog6CxVVkAXHCt0zBd8xJQdTWd3Upog4BHtRV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LOwjfSq+4piKsvL5gAd8zChz8Swdtsqm+9xmkrzHGa6iTAz5mQVRLFVKucRGHoFsuV/Epb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wWQyTI49tzDhFbcRotVCATJKlMeEC8v3CuuIYkzKGsvKJoSg5ga4ZcRA+YN4qVrqG0XFrb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K1EMtfEclGnmVirPMBEjTLbioEVzFzlqNIyyL4gYuUUwwcJGvmNO7lAnMRWfmZPPESnwwK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3cqhTUAzXzHdfUwQ5iZo4gEGII57mMjcbIZGcdRM4KCO3Eq23U8p/zAKuFiOz9R0u4BQwr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3N9UbmTX1KabSnibMX3Kwy14lYS68TlKfeUUbuAWWQDRzF04j7xb7QfODBiNDcBfeYlwD7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W8ZY0Jio8ECvhiW3REGhxFXO/E2+eoV7pazPzLw4lFCB/UCliPCCskvTfxBb/AMwpeWVvP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Ti9SqazG7h+ZS1748yysrOJqErnMrl5i+cmYqa/REWsGoF1SW7ie7qJRfcc5Ji83L3Wprb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xDTgjSym7+pSxfbPEwiICAMokgvEEVM4CJpZFKmJUxuI4CVUpG7QRApLlEpshYwzEKTcwa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g0xB7joMVKuWVmbikbY5U7gjcS01FMXCYFEkAejAoAW4ak2oIp2V/MuvCmRDQcVcVZ0jTA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swKz3HinUtUNMw80IDK2nNwKthl0ri2MsPUoYnnuDZ4tL27JgDUHTUUU2yt/E/SZ+KVYdx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TArzUC25oV7xV71FzR3uLCO2XI0OZsXcV2dQRKZJkBKGG+5X5lIE7g584GC82ipccYyyKl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8+gu8zJE33KAaO0FBPLMBSuIiaQTfE2C1GFm8n3iV2vmsRqOSrlMpflhdnyQsmtRLJsYCw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lYaxcPgX7mRe4aRNrOVGoC/74mDMxyKccjqACq7cMqZQLQIHLNRH2fqKohl6i8tOYyxusx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ggXvUxf8ASWC9GvEaqWr3OBMcRR2QUNlS+XJWPaKLcHfUolj7wA1jEovLf5gwhruHG4qX+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gX1FVKz1BKxoiMOz/AHKpqDJycx4BuUzWpS6dwXTXUor3lAXfUw25iHvHkmSaNB8xtqgyV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S2Hszy3xE2v8AMcpWv3E/3KGAtyg43K4ccQC/9wvj9RMUZ8xUHkZefEoVaI5NTay8xZMcT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wxsqwrKPvEOMMx4gY3iZK05hhGqiqahke4VWwqIKrUWkq4fgiAiWkTL5hgDFDZVMDLdRAx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QrAypNPMEvVJ8SwTSXKBthtZ3Av6qX1iCULdItlaEXGHEQ0RS8nErF38TdVxZzuV5+YgvM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TyysqKdS4WbhI24mh3qoZTBusyhebiMcRTmGbbDOdIrTES9S67gyxAsqFRBoD/cqniJiAq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HKYz3MMdc9zs5gVh+ZbeZRXMxaEG4+7iDHXMM/QB9Sr3LzEaGoPuIVCUxGlw8aww2QlorM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vqPY1cSkYqNdGKllYb6lPRNsh9RIrX4mv+o46/EtXEdXEQMK5WgY0I5aoGLgQCJa6GoZKK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NQb0+xEKeYi4Aicu8dS3tlQFdh3ORu4Yqu5UhmUTUCn0lQNipRWxm8bzMJ/EvCtwW12uYl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MkshyLHnEMk1WYhB2NxDQ49GHHzFpvESrJgb1UVUeG4uBGUylnVG2YgEOWMxNjAhXmVP3h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whpu9I7ZenE5hyS+vwj1HbvuLLMHwyqFczGKmcAXPMqXmpqQWRIBc1lz8S59wbm18QElcK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VIWuCZ4KiA1dbgZcNOIilYwVT6gUW5iXmVqFNQ2hyNwdHM+I2Sy2m5sHicl8zW9cRBb5Sx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GnmF3QO/qKaTMxXIcwcnWI9hfdy76vqOXzECh9w9hEjebIlNOJzOUldoWwV5xe5VGCBgVx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74gTOK4gq0/EK2S6zCOKgOrOImar54lDEQHTHvU6BqAtqiTjWYlb3BkOSWuiA0OKl2qXrr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paZbet7iZc5hg6tiD79wCiKDTv8AUecNRWtmCK2bqNBghnKZmLnXLxHI5thGMV3MmG4m7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31Kv37ZQHAIHFmK3Ou5ilBYhVxCs5qLi8kC6TcVQ5jgpZoTThbxcC6viaDuYOtyq3DYRw3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wKxdEFG79oNdXEZuU5aw/M06wdw3QdQoXBeUHUI9+5zZ/omAf8XDFZYNN1APvGxWdDMNMI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g1EzuJFomSoX1G7WWlnDLXemDLXcMEduvaKFuPCZ734mDxLAwy+XbEHmXbjsjm4Kfljam4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48D7Qu8t3FxXmbZ2TJbNEHOoiBjcKBb8EbLbjCXJPDLEgkpWpaWcRbpBBExHVqKhgWAjXW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4mg7m4BuWWTiGX6SF2i5YahDdNQq1GhdR51BvUanGYIZJ1IIlQVxRPAmAsfEaiagbXaTPS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V4mToowrSNMPGe8QCtEuC+I2/eZa8wKXaIobqzLr7GIX2Im/wxLHIr6g5uEOZjsDRSbWsw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KUIYmlhv2Yjz7I3TV36HfWcx1mq5joIsJ4nuOJWal3cwgs8EwR4hoHmNaTJrZLb/MoK5ib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fR5mGFUQ9owYnhMmaisS2iMaokTLpfMvBDg+gwsCAxZFbOmFbQ5iqkVqKuAShA0Ms3peqq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9al9jEAC/5REjLBFXKGSUYaYINKb/AFCwaykMDlMZGVxBZxqI3qmF1VA/uK9Ie00q/NSwc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JYwcRzu6haWkjxjEav8qJgKbeIhWbrXU2MXDTbGyZHOBgMLRE1mb3LIEsc7mTV1KGctTF1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pwNRlLzMzeCWyhAtG/aWd/MwHLPAzFtzKecKcxFdaiC0qi2YnTBKXBpZHPmfV8x20ylweN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MyrRE86i3fmHVwLizBCijOY3dF1EQ8SscM0VaSqKNkMF+8s1mOAhSiAsuJwajV5t6Iqrz7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Q4KUcSx3jiJT0yrHqCqfmOYwWS15zKb2LLFDFaxRDtPaHnPiK3cu28QPwNTbzKtvFu5WCn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4mec8y8HCiUWjxN0Ck8BsMyFqE/ECZ2Nr+ZmihVIW3XEW8q9xU/1Gr4jWQ+85Jg7nGGTxH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dV3AFnsuuZn4Sw51FFKpiC6ZQMkQZdab/AMRlllbxFyY5HuYTDFDPtHSWIu7vMKJX5nDi5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OoDp2MXNQQc/iYxA7278nUtpqyOZkyvzKspfvFq0zKRRi3YxbWRJVIdCyXmUnAbQi7EtiY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buU8VLXFRIpqauAGEg1xAMVicJuCpKuoU4gE2QF4IG9SlBWoNjFHUohwWTrmWZjJHSOmoQ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AZ1Hmy1qB3FRXjtlLZshwGZk4m50uJTu4sDAgFTuyGXFWx2y0zMLK4hGOGBfuI68BmK8US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fbE3uOJbLzLJd1iCxaiGEAo8zG4HshEFzmWEY0Uybe47RLrOE4ai588x5zCX6HeotPduLA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xpEWFbJn5xZzFicSomJzLvHUN4huDuWHFUwl67jh8gSh6xqNvW1mgq2YjzLcoXHZuVg3TB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YULbiCb8Tu1jPn7gIqJyH45lKWsvUVkGYF7LlN056mRTLNPEy4go7YgUBXmoWZMUopyRYU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v1OS6icOJ57jZRg94C/KCscyjsrLFznzLcPmBRxB0+4ll/iP5stc3Nezn3gUazHSsam9m2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M7mpXziLSNXcbasTuX0if1HdYoZz1mVbUc+UtTTXpmqErzKVwwlXflAKPPUaOEXcWy+ZVY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GPqW8VKqZX1LnwHUaLdw5srB58zQ4JWVb4lE5xHjMGM6gPiomDvqJZiKWOnEOdYlK9hEN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CTW/aN62Q1v4lVbNLdy6oaeJTAf3F0ceYK5S2hHmU0gYgN7gZ/Fzlibu7rmIq0qogeKS4j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g5YtXUbDtOILIwo/iItStv7izD8xr7SlZ+4tsZiVc2QuuGoFvmA3WoKXLQbZQp4hnUtVEK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h5VULnHyQRLXMGtSjKHURIt8EvFeILUXFks3qFU4jYGJa6zC8zpFKlZFyqUzzXxGL015lW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4CBC9NvEaVWVxBCm94kJetYheRzmKA5GAdPzM6g+0pyudmZrm5w4gsLGkGUWAcj/c4ivuV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JVDTzGsuYK2dQuKwTWIKyQ0DiWJukwtsfbcHBuBMJUwFbQeGGKaAoBK+yFQ4qMycAxXU5E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oKINWQnsgpQXmOahdwojWLntFohrjiWEbOmJTKl4ljt5nYcxVPLiIs3LGcqMa5CMYaxGXr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Rz7cFKd2VxIEz6uqsmqcR4TMVw1mYMavMwM1B6JjuodMXk4LsTQ8SoViUs5i3W4ZV5hpgu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sjb3JDQxcZ5IKGlkqPhF+jCrygWg3NhLkMsuZRs8TAdkQquGo7nm4dwizmHMAity4+7EiA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HIwAh3Gq2xUBjcElnBFD4ZtXIxlBXMFdWwWoWwypg6XiWEd9jBPXMEeLxmVS7fLLNHO44c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ZguhUTHDmZVpUsXBXgrUoDgEpM3mEjiLm0OzXUfhwxX4ZkzzzAWYjpbvmYSnPmJm59oFF1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KMsRsxKaVjMuqrR1CqfuJjRRzcy8VEaGuMR+CfmaoxbrBKbvIjoEa5hbvLuYwSmyGkpBfz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miJauF066lmzqJRC+IjXEKMFq8xp7wZuMuH6gol6OotoDETLWuYnuil78SrhncTG6zABbp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GYeKuA335mRcwwLfu9xDIc5jpws3vuVgMu2jTOyhlF8wM6+581fibdmoiFuohTcDDxAq2V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i4+YzFzSLEKvDiVEx7ZVXUQ3kP7lwds/EckyF+Y2y6Yvs7mltTJ3cTJWo6SCjliUVBEdwY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3VQcYnPERM8xcThVylad9SmaUYhYS9BLmCrXEObnL4iRviZBgoOTiWHsSmyUjV+8d6hvEe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44lAhrA0wbOe5lFYt1LDYC+iGvJWLlaHiDxS/EeJKa0jYuBFZlmAgTJYvVUKLzXiVzSy1F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UTfM5rcqKLIFUiIMefuBRZCVBwzuA1X8OENVxfExTCuYWCe2FCW+YeiHLDEQZLVQbhu4Ju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fcu3ubHoNczFOJwYMEDMq5cyrFzLTBacLJ1A4+eJWhZhOEgUzKBfEd9GoiXhJxDDEfmwr0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xCHFS3DuAjeOEtRIhNGIAJc2XcYjlzFoEWNyyyepTYwUuyVB4qWVZuLFfAHEuIZiWRqF9r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a3MTM2DBUvAnEPuMWwk0THG6ineW17zXn2nB1MWTBuY7cx2W4mkJizYxYjucGZTKcCADzC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bO4y6IJtjxBHSmWZDz3hAAB6lDcAFwqZDAyrYdNpqsxFcTO6JdKvJMATty46ircTSiNeGD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qnuXRVI2LRzzKDWEu8RpkWQrAjkHiUcZuXeaJkqs7ggcfMo7RXWLj2JiCGzfMS6Si4ve8n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3ANxqAe/UwhZmJdVAM0Ey5OpQAqpZq5e7zNM0k1X/ANhVQYIA2SnREJX4jU5nMqF5GWCge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VsQ25hd1WIpbRYYYygCU0a8zhvUHJbUzywV2i5FxEFxTNL6hurhRZtg8tTfPyQKO4gYN+I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WOb1Bu2UTHtCxfUXviNUMcNXuVQRN3FoxqF2PMq0r4mgaM3MsN3EN4uUMJUsZ/Uu+fuIhq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3AHl7gZ0QbZs8RhtaSqXBzCarKgpvwfqE3grEC26N/EQc9/uizTDO5wR+SOvEa53EpeoOZ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xACpbgluIcL9RDhM2QriWbYFd17QLqFjDSog4QpJ4Sq3ub2lQ4vMKUOnliOUmQ3FscQwvL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x1KvHEDEKHvlYXkNRq/3Etj8MSYDK57i9DHMcZj2hl79wNwB1HL3XEu+odkcdSxdJ0gDeu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X1NpzzFKzxAyaqENKZj7QSDPKpaQsVKXfEWcqDGj3N0VMBZMwuJZFEg4jgENFQtcIsovcQ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v3mopmvQCJTffL9pUdwhIVgxVIw7l3VSgK6qZ2E1CnAMZtKGaeUMQYdRxVlxWwA0LDizSI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bnFTJPedO4eCfOdxaVMe7iJbqfYSnnmWZMNNwIxKOYzA3LgN1H8j8zV3FYCNwTAvbKhuWa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uoYl2ctRliaqb25wNsV3EJe58YYxL3PeOkI69AJLBxMh6V3EyFQw4s7ipdsxGkYNVCKx3B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MMGOAwrxFQue2CrbqOwwYaxdBcErKCLfu9w23gh2OUKvjeIKZagBFpKMOzzFAvLqdGZrOU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OGyHeDF6IsxkizQ1K6/8AsOymtzBnMvdQsc1Woi8WsZQHxFNtfE3hmNk0Sh8EpcCRQNmJZ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W8xcLZWL1xCsvMaWzDLyblBpp94m6pl58S85+pjlPeUCHUBV3XUUGtXAoLc9yyGGNxpmYG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AhYn3KeoGMb6lCRrbxcCB1xKLjXbBeVVLjggkMjMpTOJe3ol9DcMmy7m+tTMrBBYQriZFr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l1ooYty2kVvSatxRqA03vqXrUaBZXNxFS8wobYkCFf7SlhmKqqhbAEwVkqOavHMdXXtKWK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eZXdzBZK/8jWpVQbznPujUSWpMkNFYIfmC3xJKQAVZ7YmJNh+yCrlAUs1qqI5I9ibNRCoM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yyt/Exm3MyYJkBDfmDiuZaRWI1KTHMDyzjqAM2FxcYczcVRyYg8mY6zxHOiG/AmHiFK8ET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urgdSm8GI8OILdkorFy2OREv78QTR2QBh4JFmSViPaoLaZrMLZfFSpf6R13GJH6iB3T4gr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YqzOWYiqFWjRZ9SwuMdRjE7zUMrq4LZ8EmxUcTuOAJiCwH3MgCDkc+pn2W/EZnEzBpVJiA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b6jnZUMycE5Csy1AiOUud8wCh5qW3jRAI74gGKNMNMPKFQLq5vi1u5kIXe5Ta3fUzx5Jm2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K0MqExCCpGoqJocTzEzC90FxCNpVQsOUJW86mVXJFQ0tQLjmBEuY0XxLASsHRHUADARabh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URFDUootRQsOJctq4qO9xkdQSm5c3BX4vLzK29VFrVR05RV7wyjohlDcxZV2CXStY4Mxrh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UMUG7uLnm4FuBIZxyPEo27SBYaXmGBeSZb0iWpabgFvG7lUK1F+YN3uoqKv/AHKcqiNBd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MEWCpTTqZr35nLQIxCgDMBMGI2TrqXCkMQcARFYKfEajJgrIVMhomw/UTMAS7ZQzu4BeIB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Xu6xLW2TUBmy/E5DxKvnUSvNTLSnlhkxUaUJMpVRD3mGIFRWxh+Zo0ELa5leC3uMcSlhmR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uK/KDOxi0077JbwEyKfsio3KvJUbdwo2XEYWZlALmacTbNoxolSR1jUDDccj8wvZMNE7Sv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HmZHiA17ojV67lDccGCPN7i2VpgBMcfEFxpSNMDOcHEIDefzGt/8AVNQXVkbzdSvuNFo/E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6SSsHBYKNNljEKlGxht7hXN1Lm7FsGiF34lc6lkqJzuJjBFiojSNDOfM5HPpqHJ9F9zLCV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xxDksOk4Lki5wRi8cR1ib5rmeTHlxUPaIbJ7ag/VkpbuhIjfmZhTggixzAbzDyqeNPUtbR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zvDBlbmSYKBQlzKqVKqIRxjublQlhsAtjluTuEQtwlCqCKYFEoVPMuNKuWcT+IGVJleH1F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Y1rEVbqLUHBfEeScZWAbggw+Bkj0sOQI1ZSvEaUF/Mq6bl9G0St1zKImZTbQoqbnUCzm5d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WwCO8jGwIoKVFUf8AdgARfCWVuiJGVzRC2peNPtBsWZLgZbQqdQMWZnIUwcAzxG7uoLow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pTJ2g9rxAMkvOyXKYlD8QrVhNqg7LzxAzsTMGIVFuGIEPOqIU7jciuSEdnMOfdm4temanN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tJcGZhbgmq9wABlajTmCJhuLNFuZILLeZkO1SiBy8y7PBcuV5FirVnF6lAVRcwcAKg3HDC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S2VBvlALkQXrcHgr3YF4L7mIOk/MS3ZCsW2OolW/uX5+HUXDh7GC28cxHA0zAxKNkyMRAD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9yjlgN0WTBflEfZ5iYL1LLdygXvuN2JyxZBN8T8SFLZuUHRDruCslRvlwyqEDPc2ZPuZHm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FW8v4lXlioTduOo2lYxyzs+4NMLgkwa3ALMxCXxEEojb3lXh3LfKMaPTKu1/8lYvc7MeZt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9QckshWuJf/MDObqBvMox8kvlvHoHJjeoCPEouu+ZbNwK9pYJV3K60wGmguUfvUA5dcxS9w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4S4TFmeZd42Ta+oltsxdwwzcw1KxqDnuVmN4x4YmhHZiOFJARKNeYR6oab1Ucj7mrB31GY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Val58Qx5lXbBpu5YMTOzBruWGU1ncfaaPE08T5mmKvdhqAYnLUteDECsGmbEcFxqBmouP1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4E4jnf1KLt3NsOY0c7gOLgAZcQReOmUKlmDN/MRw0zmn5Y2bJhdXFzRAR41EkaYGszCUOyC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4qAKriOOCG3ZmLgmS6zLnJFNwkMfCOwRBgD3l5YPmHxh2qZjaMeYDFl+0wLF7Qvis+0ra4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NR6eJzVMTMAgbjgBT4jIZXR9pmz5WcTiYtuOm8wZTalEXFFwqc0Sgt1zNobq03Kl4ngpmL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E5moRG45DS1FmqI01LQHMadYzMLVRbkYlRy8zPBjcrqY7kETe3BrbR3E2yWc7MzYm5nnbM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Sgai+UMsX0xtYEoERCNt+MqCyACscSnCBDRiAo8TIjziDUWXNqpDYIoMqpeTUdG9zLCWbO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2R2O4teI8DLGlzEXcyJ6lTuICuC0vXjVQA5XHUlXUtZfsRJTYtRuijmxhYkCC0/CNZUKSu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EundkAbvEMyUKwSqb1ywxj8xC9Y5jYWV4lK9wQqYRUrvXUQQBUE02dR2i2ReSVzU7vn3gE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E7hvDmHeLe4NVv5g4eIIsZ2DEcVRE2WsqtqFg1G1YtcQz0It8VNcwtv7j7zMrlaoxAhnnm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YujUDKNlxo00RbPEBhOS6ZlgXDBS2e9wwf1GCqNnMsvuLbX4J8hzNWueG40l3nqAGkPEpV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V5gGsQcxN5XHIjgxuIWVMGabmysf5lWQKMTsfmETpmBcwYyxrnE4qWEzU53E+PM0xxAwBq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/U8Mdviala68S0HuABTTHq2lzmC4cWlvMezBU8dNSryQW/E67l9JakW+vEXLid9zPGmO4G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+0TojuLeZWbhuHvNcsovGJtmXu9y04Jtz7wKSsw3cviYcS8msVOKuBeImiOXO4uGoqz2nG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o4iM5slkxBT4fzAbcFypu7jELsrxbDRwS5CnmJUzJVIldQnUQrmUKcw9iBlOSJCNR3H4Qv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oDiV6QQxM9pmWWqb4CGVpCuXC9XMg+JkSoIaYJxB9Q3yKhIM4+YyK7bl+d4lgubSoYRtPv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sFV5YLR4iBZe24YYfRUFs3UFFKj853LUMyzMhe4ZKUmJQDnMQqvzE3QI1BsiBYzAA4qV1D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gQtIYCFGhkgjUXiNtQr3aNaCYmGY2gbjtsIFEsfUsMpEktkKD2lbF6gLAN8xNUtcQvEKSX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Ku3xKsY1EoyuKmyWsbUiop1O6Khi2T8Kc4zGJW7VAp3hZu4+ZVhcZMitQETHZ3EoMLKus1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YPiWidylQ4iKMsyvJKBQQKAd9SwxMS1m+MQLcy2zE8rcCxDDlLlAbj4YKNDZLi3iYw1mHA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knPE1HN6mxc4QFFhbMWhuJbiJyTBE3NqDXPcQN7ZgaPiOf1ArX6gcajRV/MK2xGSH1KdIn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tr/ria4hTqKcGYoFWfExalBHMQ3rxCgBAwxiYtmLiNMRRS4uVPKxyaIUcsuiGcziw+parq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4bo1HJiqY4N59ploLjh1iVVgYga8+Imcw4we8XjuLP+pnljqFsXiVOLCeTNlGPhbMGc17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BRfmLfiU1XU5KiUzhnU8ppUNxGll0WFw3lxAxcq8/UbgptUKIViChxBKYGaj3HRxHU5MzN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JmLDHcT2QzBquInWpXUqoXpYGScRwJQXcRaEMQle0brG4NgyT4S29QyXn5iXkJm2zxFSDD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4lYzmErP5gvmUfMFueIBbGO5UjofmXFJgI8CwYzaEVWmZNEsbzK5lKSHMyYZS+3iXK+ZnQ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KMpmAOUViJrHpvDgzKQM4IzJCDcErSXYuFh4zFxqBr6lPCZYt6kETmiJbzDTjUsNmCFCBw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VSXERWGichB9mIXke0C1dTKk7JS3cYoXUVvIYnKJdWAfmvRObjWfcQm1RKBMJfBkiS7hiK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zcutxGbXUdI3GvM5kEmXpWuWY1y95qllSU4Gty5AbgFIHxMAFh4lOXJDDdHjmJ5K3NQHmU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GkLzHY8TJ+0LF7gqR4ZcJl1GdoDE5pXdwM5PiIgcB9SjU2bYy+mCFQ4u5eHUVUwwmoKCx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rZSqCmbKVBtKdwWdw4wsdM3U68dXFmfxDkRlU64jVbHTtY1OGcz8TGwLAsFvB8xxUGKmYx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6gPmLijiNGHMwOdwBP6iPTM5/xHSt+ZTdtncrLdQK8wJpQiVOoVbGw4nKx1uo5F9RPxG+h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7mCoNOeZVyTATEfBmYDzEBKv3nbruVmn7mKOUQLPuBlxFr4n0ESvBL6rcoMwFpqfixoYKgu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cOPMYY1ExXG4CXKdZ9o6AZii4MSwnlWNQUZ8TlXMKwMTjiWR6gX+46a3fMTlA5dRobCUc7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YxpKfviAGtQC+YDlNyr2fUOOolEDdZl1Bc8S+anjiA5uBcaDO4Klx+8HMSpnFRasgagLQZ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dSji/eX1uWq6qO9QcdznEu9kaWiL7EVTxC2WrMNQbUJQBsO45tLZRlmODMpf8zlZiCrM/U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DlnLgJl8M8t9zLVy6yLJhPCvuHaYBEslntiZR1HiWYniXK9QFhRzKxKjzEvcMENt9TFGr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74n30LMQA1wSw16BSCupDueJj4IaSoKIuNhkrHR8QSsAF8XiBqc1EOBTGPkmJzK3HbOmY3qK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IVTWRlh2gAs94xWqmAYM95mR8RUGai07hU7mLLMEi5yujqNW1EYvcsQdRXE2Sp6jyiHocQ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RP1EVAWniN1iOXMbfkz8SJRzL2NSkbmi0FnOKgA3TmZexcfuVQo9kvpgoeIEHVohgrDzMi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sJWUv3KtstjVGYlIAA7gq66naNgovma/DGUo07leaYNdJXcYuhdS65l+plC8wOokWq6XLR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u+oAAJmXtiA2jVl2mKvmUq0KIKYr4iJtywWcBKBrPEB8xukDERXaBbGJjdTIH6mRXvEQ4N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ajhiH3RlyyrYjnmUb5/ccLTDSBjWeY3OJgbgUUFQK1UrG/e5T3mAjhXEDVVBlMDN1cMVqX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iMNDEz4hj49pg3deJ7wd1rUcFxTFY89ymRBMCwy4zBYDUtTTiY0fmGpxEi6gbKMR9/clhj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s3Fs/EGStwLcOO4CHFOol64lNs3LU1LozbNMRRUBIyVTUs5nUwa3NFMGTqUq4dXNCjmXRO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Yq6gLvfUba1O1eCBRW4/CDTNE2rgEOPEQzTuZFTZTUwMOPTQxVRAgcXEOzMpTHKZ1C/mWj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e8x1lzG9weahi7iHIqSyMOkqGo0EbYu4Za1KBgBtS5Rc0dejtHUN92Ky3qGBXMq9uZZG8e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tMyOLqKPxCgo+uoMhpJTvmUWBeIGcjAsKxRc6lV3xezDWcWG2YlOsRELEViVJwJZlOYllt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kQUekoKuGdvMqL6lCmWYHUyMxGEUylNW3TGisqBmBqKJmC2Zr5SpFHMc3UJTzC+XEdg0mv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8FpZhSZlYwR8DmOPMQrABQQGMKSoM13OIQKVEUYINdsVA7jXEpc7iFwHOVJWcuJ+SGyuOI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iemDde3EbNGIS8QiV3xHKuZZRcogZg1Z8Sz3TJ8xtZlzCqlHGaman1GSNNcRVVDXMAMcy7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SaUi8PMAM7mIF9TIc5XzWJcUt1AOd+8RRUWVS8rlvslAty2ZjcdPZAIqyVt+EIFmVy0cob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F2V1MqmJwt1KXbKMWeSX+SAsKg9RQgXUvKLlhOIFO0ZYXxDl+o938wMlNRKalgHNRF3CsN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8zEohZniJZdQ2KwyuN3KLoJhua4gIXBb1AxeXtAha4jshhgxG9tPaC4xAaHEI7pkaD2i26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1xKOo0sqmWvzKLHHUuXMHt7QMC1DK8NQxVSdxQxuCKO+YUNsVr2Si52Q3cVmy/Eof7gCFi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qc83Ne82uqnniNQriaHcc31FBMOYqWVruJa4bhd1Hi8R0UzB2UyuH5gdpDWcRNdx24zEhb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xdhlgY6go/cvlPiGcupkZiVVNnDGmXUFrE51uJV2S6MTbEHNNTnMvhsYULNhUqZ6zDedej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OaD7idlxMM0bixHmYkaKyveMe8eDuDnxHw7lcIEC5Z8z8Iipa52xzmON7hqqyTKyswJDVj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xzEVq/M7BilUO5Y2fMb0bjeMZ8wYvuGdH3LRsEsMsc0sCSxGV0irESR5gdxLCWUkBrPocX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OZYvUenUNvBFdI+BU2YEEWk4I5WEWghBNEoUfQy8ziYgjG4g16AliXxckVh4lAaaS/KGi3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Ymeq03Aq3UoaRdQBff7m1ckOq8gwq7KmaYLfVpGiRY6I6XMAhyJHFM4ivOGYMiXasSvO4w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GWUAKb4RgDT1GibqEy3MBXsitviZxdTCWUdxD3wikz2hUvcYKiHTomDum4vdCYRqauXANB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x6mK8mYZXVky0hgpmCcdRnl+ZZZ3D1K3uduJUG6XHZacy+cQ4I9oljWcS6rSJVc9xMxAoP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0mbmCV+YMtZMA1wxoobiTNbiodEbAJX5lbCFsofDARqCH6gAE2GonUYMGDcUcVmOGrOZkcR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4ROH5TX+4hurlYvU4VqGLINlnE0vMOa5lBBG6zEXRKVtwwMNEzD5I3RLbZgwPcAK1UD4NQ1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jv9xc6zHggNLxFZuiALdwYxuRgR5jV4+YuStcweoFMbgNGaPBKuVZTUMYqaQrNwDY3LM5h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iKOY3hMDCw2s+YOYZ47gKp+IlwB8yhzojrEq3TXca6DMGMmJzjMDFJKVjcP8AUw5gLzEzj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/EKR43M2FxKrEFpFRtsl3z4gN7+IN1UGsRq49onX3IYvsgI53HLmN3qbA2QGtfMq9R3mNm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p17xZ7nzI1bNoRNlkwNzZLPeGdVM3kRl6Mwu+PmCi34qJT1AD3jqHmHUCsaISmz7hBBzOS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8Qg+YnPUybSZDOJkVJQsfUEGsMDfMR6lRo7TQi0EFlLQcMd5YixtiaSvnEzExGBcaEyMy6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juhmeUVidQBPcJwSeEN7mjFn2mNeKlD5nNxnNzKYE8X3GD4XPhlEI0Qro0MNp0sl2sSsnV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XtA6wR1xxxKu8QibBiTtri8UKs4aqJ8l9TNUuWVqADtmFwAdTGmalWZkaiysoF8s6rcCpp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BxME+wwBeZkEb5UQh0k1DMC6+hFV1GVIqoG5RNxLj8y58jO5KuNCUXZLVmWHtauK31ZG4i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RaYaKYA3TFNalWzUE6YC236f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31ceb14d-4c35-4f78-b5dc-c62d911ae063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EAYABg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qAB+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Pn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9qvQOGgU9wK2zHDOAMq1J9igxjYPwrmNbmQCKXAI5rSOmxEHBZTUbaYf4ZAfqKQyjwOlGa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gEeoNRmGVOWQ4pgxuOKQgelKSR1BFIXGKAIfJElyiD+JgK9GKiHT2HQLHtH5Yrh9Mj8/Vr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8K7PUX2ae/PXincmR5/eIrXchHrUBhdBkManc5lYkck07ORQMrh5U6MalW/uY+A5FKV9KC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CePXJ0wGO4D1FW011Djeg/CskwKT0qC5h2xFh2o0Bo6dNVtpOM4qdbiB+kq/jXExMysH7d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BNLlFY60xRSclFaoX063f+Dbn0rnkup0HDN+dWItWuV43tx6809R2NGXRI2XKSMD6Gse50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KsvbmtOPXGx+8UH3xVgapbPyVIPrmldjuzmha3tuwLwsMHtzV+O45CuCD71upPbSDIlAPv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RGpXHdMwpYllZVBwWYDI+tegbdscaf3VA/SuOkt1TU7WNFA3OCQK7DOSPXFUJg+CpHrxSe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DrbeSfoOhqaFd91AoGd0ijH41R8Qv9outbiAzmDcP+AmmLqZF0TP4JuD3hu1b8GWp7b/SP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riNwfQMMVHYj7R4V1eLGcwxyge4OKd4ezP4a1SIHkW6uB/umhFMS9DP4KRh/ywvfyytauk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APKXjKfx+asy3An8IaxGSSUaOUAflWh4JuFksxG+Mw3DS59AENNbh0K/jFjPLY3OeWaWI/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/AEvSbkHmSzXn3U4p+sN5/h2CbPMV6w/Bhmo9ZUSaFolx3XfCfzzR5DRl+OFC+JJJB/y0j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Xovh9/N0SNgfvIrfpivP/ABkvmNpVyP8AlrZqCfdTiu18ESed4fiBOSqlfyNDWhEhniuEH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J6cw8th6Gu28Spu0aU46LmuE048n3rGSCOxftz+9cVKTh8HvUUQxcfWpJBiYH2pAy0Pm0X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9awrQ/uyPet60G61vUPRoGOPpXPWRzvFMaLNucXLd81ZGRN+FVVdYrjLdDVoOjygrzgUIR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V2vrGp/WutRcSZ7Fc1x3hZsalOuPvRH9DXZjAVfXbXRF6EyAHAUd8E0wjGPQJTj+WFpCMg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EeaV9P8KhuLZLi3lgYfLKhX8xUwGXLfWnMMsnsRUtXKTseYaEDZa5daZP8qyhoyG9e1U7A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iMBZGjb6E1reNrZtN8QW+oRLgS4JI/vCq/ia389IL2P7syBsj+9Q9/Uu99Srr8LaZr/2mP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cGukv2SPRdWvIukywsrDueuKwtXb+0vC1rej5njAik9uauxeZcfD2TPJWUKPdVFC1sN7GH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SiHEigk/7SmrHiV18/TdVj6XESkn/AGlp2np/aPhqa2PMls5Kj/ZNRBDf+C54usunzblH+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azMLbW7HVYzhZQrk+461Prbf2d41tr6P5YpysmexDcGqdwv2/wdvHMlo4x/umrGpKNS8Ja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u3kufT0oXRAdQWjtI7G3ORHc3UwB9Q3H9a5bS4GWXWdKY8lGZR7qa0/EEz2+jaDcgnKDfn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62fjO2uRxFdorH0wwwaHuJGXlrjwirDlrOf8AQ1p3s23xFpd8Blbu1CsR0Jxtqtp0BEmua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B7qcj9KltE+3aFo75+eC58g+uCcihDZe10brPUYx96xmhcY7fKAazNXXHiEyDhbm3WQe+V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gl8Qa/aN0mtmZR6leRWRfv5kWh3PUtAYmPuppsRTBJKj3FXJpPLYE96pkbZQPRqmuUaZgo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JHb3pz4KtiP7in9a5a15c/Suovl2+CLceka1y9l8zNTluKPwmjDxH25NXIwqsMDHFU4h8n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SkSyUcitTw+P9Kn9No/nWUh+U59a1/D/Ms59gK1p7iezN+iiitTM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Q0dqhuZhDEW79BQCV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0u6RcHhWxx61RlfG0Y6mlkcDOTxuzREnm3YU9EXdWT1OlWii5FGEVQfvA5rB8bRq+kByBlJR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i9wyDoFDVi+KlM/h2Vhzghvyqo7mTd2c34QkJkvov70QP45rfcAYHcjFcz4MbOsyRk/eiN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jwON+2qluS9zUtGK20XHQ7aZIpSymAHMcoYfTNFqT9mYHqsgNTMu9bhBwGXIqALVt/ri3Y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mM17PIcEtKx49M16hHN5WmiY9RCxP4CvI7tyzKT7t+Zq4oEU88nNXrIbbWZvU4qixHUVdi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jmrBlSXjbUSviZR6EVLLyBVYH/SlBoCxHfjbeSf71Qk5qzqYxdE+uD+lVKYhQfmqQ9KiXl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L4+aBD6rVuwfGB/daqVsS1qM9jip7JtrsD65qXsB08Mm0Fj3FXLdyYBnvzis2L51VQevWt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rJlF8HKg+1MIO6nryvB6UbSecUgJY+YsnscUqNiQZ70RIdrL+NNAyy/WmBbHApd3ygelNP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qgN0sncDbU5PJqJBjmnFqAFJoByKYWpVOeO9ACmnDim4qQDOKAEOar3s32eA56twKmMyLM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NxKi9hQLcsWTF7NWPWpRUcCiOHYO1SCgLhLzD71T0bda3yqxwJGYH+lXDyMVFOFjiE2MFX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0BGV8QbPfYwXIHKNtJ9q5qwTztFkQdV+avQPE9uLzw/cADcQu5a4HQH3LJCedy4xTT0Qnp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wOcV2nhefy9SeMniZMj6iuKZDHcsh/hbFdHpk/kXFrcD+FgD9DwaJbCRleKdMWPxezbcB8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BVEXocVoeOLfbd2V2BwQUJqnbfNsJ7Cod3Zmc43kjSt08pVAHK1r61D9s8POw+8qiQfUVl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8Ad6veHr5NVtLyAkFVbbj0BFD01Nlojye7upLy4O/opwBVW7kCKEHWretQ/2bq93Awxtc4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PJNXbUTNnwrcvZ63bTAnAkAP0PFen+K4oDJa3EgB2A81wHhPRnuJPtUgIiQFga2tUu7jWt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GCqn3ArN6scdTldWvpNb1IW0I/dq2OK6HTrNLKEdN2MVjeD7PEsrTYLAZ5rpZxtkx2ND7H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Gjpdx5V8mDhWO01Q8f2IWWG7UfeXBI9RRbSFJVcclSDitzxLb/ANo+HWcDLKNwx9KUfiLou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OJ9NiY8kDBqjr+pLbxbBy3TAqjpOoiyspkY42kkVlO0up3Zzk5PA9KaWpiqfvNm/4Gu5F1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WrpviLYebaxXSjJA2muXtFTSo0YHEgORXoN/GNW8Jlh8zeWHH1xQnaR1Rd1Y8u0dRPGQeq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qgDvWLpDeRqUkTcBj0ro5EVsZ7VMtzCW5wn2ieEA5b86sRatcKOGbFMljZoj8pqtF8pKkU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tyjlsH61bTWkYcqPwrLVEZR8opDAo6UAbaanbP1JU1YS4gfo4/GucMBzxxSGOVQMGnYaOm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UL2cDE/uwM+lYAknQ8OwqVdRuY/4mI96VgOh0OzSPVC4yQqEgVr6uTJalFPzYJrN8MSvcQ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FzTNX1FbfVJI5Adu1QPypsl6sxXspwp/dlv8AdqB4pEOCjD6itqHULZ84fafepxJFIMB1b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ObD888U4MPWt6S0t3GDEvPcVWk0qBuVLKfrRowujKzTZBuXB6GtBtIcD5JgT6EYqvLp1yu3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ppoLlE22VyBUcZdAVIOK0PKlQ7XjZfqKgKhck9M9KYWIgxIyRQCu7kVZARlC4AqGSPByKB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2elNik6qfwqQnFADdjjuaclxMjfKxFG/8acCp7daQF/QXe816ISZYRqzc12g+/wDhXKeEo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osYUfia6zPJoGi3pi79Utx6Nu/IVjykS+JL5DyJEmTHrxW9oK7tTDf3UJ/OuYim/4qgknP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yKfQOpX8Kfvobq3PWSykTHuOab4LO43VsQfntpU/Lmn+Ff9H8Q/Z2HBmliP0IIqPwnm28V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IPoQRTWo2T+Gv9ItdWtSM77Qn8VNWPCsf2aHU5eyWzHHueKh8MRtB4qu7VxtBEsePXINb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Rq5I4ZTGvuQCcU2rCb6GCp8/wfqIPJiljl+g6Zps7eb4Iik6mG859gy0mj5l0TWIOpa1LD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HneCdVQdY/Kl/I4qS1sV/EYMvhrRZzztMkRP0ORXS/DubfpU0Z6q5/lXO337/AMBIw58m9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fw2m/eXcGeuGFPoRI67W036LcAc/Ia83008LmvT79N+nXCf7DfyrzK1+SYJ6VnLQImiBid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mf8tFNSSDoagbLVgpeWZP70Dj9K5iwYmaVfQiup0r/j/QHoyMv5iuUtDs1O6TphiP1piRN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4IFSaerpIyyHOelWEINyoPORUsqqjqw4GeaEM2/DR26wR/ejYV2//ACyz6KBXBeHpVbXYM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rvR/qm98Ct47EsQ4YE9jgUnAOScAsBRGMRgHruqOckQgj+8TTETKMrn2J/Wl/i/H+lEY/d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tYc9c/wAqYkc/4wsBqPhx3UZkhPmL+HWuU0yT+0vDMkDDdJbHcv8Au16P5QeB43GVYYI9i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5DpHim4sJTtjl3J7YPSpa09C47WG6EFntdU0dzyy+YgPqK3NGjC+GrCylABupJVwa5MTvpHi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2t/umuh126OnWmhyDgxu8uB/dJ/woLa0RlaMDYeIvs0hxHcBkOfUcVNoyLD4iu9OlA8u8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OKd4qh+z31tqEI+UlZRj0PWma5IbXUrLVoiCGZX4/Wk/zAoaEjrNqGlTDmRGUKf7y1N4eH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N99VEqjvlTzUut7NO8Ww3yDEUxWUEejdagOdO8aTIhxHOpH4MP8aS7jZu+I4fP0EW23L2l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1iam5n8N6RfgkvAxif2I5Fb1y4/4TG709j8k1oIhn1CjFYOnRmfw1q9g3LW7iVR6Y4NDEkW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rS448u8iUH33Lg1Y8LRL9tv7BukN2sq8ejGsa7l36FpN8PvW0vlsfpyK6PSoinjaaRB8l1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n+dCGysZVbxTp1yTlbpJImPryR/hWTers8OwHnNrfNGR6A09ZXWwsbn+K1vyCfQMc1Z1WE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D7lwlwv0P/wCuhCM2UYuD/vA1ZHEpI9KqudzRP/eRWqznDk+1QlqDOx1HP/CFQf7i/wA65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d667U+PBduD/cWuVhjEh57U5bij8JqQndECe9WFzmqsXEa46CriqC1IkCxSIk84Nbvh/70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5iZfWtvw7y0/ttFa0t2KWxv0UUVqZh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CVl302WkAPCqCPrV+4kCR4zgngVz91OASo5bbjmpb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SB2aV9gOSea1YYvLcOP4oypqhYW7NIkp4HIrTBO1efukioRU3rYhhfddf9s9tVdZQf8Izc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tTQjYsrH7yzY/CjV18zQ71AMkRk1UXqZ9TzvwzKYtfjwcblYfpXV3q7ZAoHQhq43QW/4ns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cXC751Y946qW4mXLcZEq+qZqeJvnjbsy4NVrV/niBPLKVq0E2qoHRWqBlTU5Tb+G7tv7uV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ycPj0GK9F8TyeVo0sOf8AWSrXnNw2ZmGOhrSOwyoxxxV44WxiA7jNZ8nLVfm+VIkJ6KKol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tm4U+9XpQNo96zST5y/71CF0J9VGZUb1UVSzxWjqSZhif0Uj9azQeKEAA4PFWAcqKrD71W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s2zEy+hqaI7blc96rWj4dl9RU5O2ZT71LGjpLFw2enWtJDiZCehrF09sMQO9bK/dVu4NYt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V9alBO3iqqHM6mraDLH0FIWxMBjnNNRNzHHOKcwxFv7UWYJVmPc0DJQpGM0qL+8HpilOAP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c9aYBj0pvY0oPNB5zQAynDhs+1AFLigBc09D8pzUeccnpTYJ1klkUdB0oFcggidpJZT0Xm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3NPQAIygdaAMIF/u8UAkA4pRSUdKAsKKpX7M2IB0YZNXR1qKSEGcSHnjFDCxoW5F1o4U87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vM7LNnrrxH5SrlcV6PpDbUlhPOHLD6GvPfEqf2f4pL9BIQwqY9UNq43VY/K1F8DAb5hV2y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svIqLWl3rb3A/iXBNSaON4YY4xVdCEjqNeT7f4VhuAPmQK5/kawbRsgHoBXV2US3Hh+S2P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VwNzqIsrVlPDDjHepW1irEniHWhDD5ERG5hgCp/h3eeXqcsDt/rk4B9RzXGSO88jTSEkn1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h9h121lzhVcZPseKHsFzT+Jdi0GurcqMLKmT7mub0nTpNQukUKdueTXpPxIsftOl21wq7t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KzNEtIdF0UXM+FYqWJI6UOWiEyxq15B4d0PyY8ecy4AB70zwBD59jMky5MjknPuK4+e4m8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yVOEHYCu+8PqljJHGBgY5+tZu6RDmlJROatkOm69NbEbV3suD9a2LleQar+M7c2uvJdIML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XE0KuOhUGql3OeurSuQw/eJ/Kuq0hlvNMe2fk7WX/AArkndYkLscAVd8Hawk+szQbshlyP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C9zzzWYXs9TkgOVG48fjW7p1nHZWomkA3EZq38QNPWDXftAXhwGFVHZ7sxRocRgAVq2aVF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lXOQueK9G8LSiXT2tmOQgII9RXHQW4hjAxyK3vDlx5F4ybsbhWTd2KnKzscTrtu2leJXyM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begYfxDNS/EewxdRXYHDryfcVQ0u486yiB5bGKqor2Yqqs7mQYxtqE2isc7RUm4+tG4+tb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S2YwQKgwBQYB708NTt1JxRqsXLqReQe1NaFw3FWA+BQXBpOBccUupVKOvVaYwBH3auk8dK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5TRYmL3Om8NwiPSYwABvcsaxfEiCbUGb1NammahHBaQx7gCorK1FxNdFuxFJrUuNWN9zGE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+chGCcVcMa9jSbAKXKzVTi+pXW8uUIw7AD3qUavOrDPNBiGelIYFI6UWHdMtxa2h4kTn2q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7xX61jm2HYVGbdhkDrRYeh0yXEL9JVPsaGghmGDGpz3rlzG6kfeFSJPcRnh2/OizEbr6bb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xqN9IUk7ZPwIrNTVLlGGTke9W01w5/eID9OKLsepDPo9yq5jCt/unmohDMi7ZImB9SK1Yt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qasLcwOMiVT7Gi/cVznimOgIpMjcOa6J44pB91Wz6VTn02BgHCspHPBp3C5f8IxlYLuQ/x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oCeSayvDqCLTcY+87EVqdqHuNGnosogS8um6RoK469cW3iq7xwqzrIPxIP9a6hpRbeFr6T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BXKa+f+KiEg+7PapID6/L/wDWpvYFuSRMLPxhOSflW7WQY9CR/jTT/oPj2fPAF0GyPQt/9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iIzdBNbxSj8AP8Kd4mYReLGlH/LSNXB99oOaSYzdKJb+PSygDdLyfqK1LKE2VvDGQB5184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wIpzP4hNyW4BVs/gK3b28TfEgbIjcSjHrV3ujKUrOxy/h+Mrqt1ZkYLJNGR65Ukfyqv4aB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YHL2b8H1U5rodEtEk1qS7TADSkn6EEf1rN0SwNh4me2O7bMJUBPT5lNJ6GildGVZH7R4E1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o/A4p/wAN58a9MnZozR4XQva6xYNzut5FAPqpzT/A0C2mpy3B4GwL+LGmuoSR6TMu6OVfV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pt1BkPZiK9TYfeHrXmF6DHrUq9t5/nWUwhuXT95afKcICexph4xTpRmIioAt6c2L+3Of4w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EN4nbc3866O1bZPA/911P61h38fk+KrpT3JP503sOPUkDYuUP4VNf7zakr1J4qvJxLGf9q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z03ChB2F8JvMniS1EvQkgY9xXqKHcpHo1ed6Uix6xaOBgiQV6JD95lP8AezW8XoS9gx0Pu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n+7xTHk+RcHoxBqZhkY/2RTQhyDjHptFMmBZQR2yaVCfPK9qeOR9R/WmIjTJjTHXJ/lXC+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21OIYIwrEeo5Fd42FZPcmsjxJYfb9FuoQPnC70+oqXo0VFnnviOAXP2TUYuRNGMt/tCtnx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luAcpAqsR2yKzNHP9oeG57RyDJatuTPZTXUXLLc39xpbHJFnGyg9mAov+BpLoYgP9reCYn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5PcVny/6d4QjJGXtHKt67T0q74WYi61PSJQcTIXRf9oVV0QBrvUdMk/5bRkqP9oUnoJEeq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16Dukt2MLn+VSmIahJoV7j5pHWF/qDUegZutK1fSm+8EMqA/3l61P4KlS5WK1kwWhvFkXP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oym9Cx4qY2Hi201FWG1nGT9Dg0lvEtr4yuLQn91exsBnodwyP1qHX8ahoEky8m1vHBPfaW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zoGsJ12qjn1KmkCM+zhMmiarYSD57d/MUehBwa6nw5Oklvaai4yIrJkY+hDAf1rJ8pbfxp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4jbR/vLkUuhSPaeENWz1gwg/Fuf5U0EivPD5cOv2g4MMizIPQZ/8Ar1fuVFxcXeeRd6Usg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pLhRLr8mOVv8ATtw9yF/xFGnN5i6FIT9+Ca1f64NANGBC2+1s29V2/kauj7xz6VUjhaCxt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61b/jP0qeomdlrHHg+Af7CVy1r0auq1wbfCUA/wBhK5W0/ioluJfCaMf3VFXUPNUUOVX61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SRI885ra8N8rcH3X+VYhOAa2/DQ/dXJ/2x/KtKa1JexvUUUVsQ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naq95N5MDEHBx+VA0ruxTvL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X21jYMs+Bzub9Knvp8W8i5yVwwqaxgAj80jnaCKybuzo+GJZRREmwDG005+EfH8JDU5wT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UO95R2KimzF3buRKAZLhR6qwqSdd9rcqejxtj8qjRv3me7r/KpZT+7QDnKMp/KhbgzyrRP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vIVruidyRE9sr+tcJpnHiW29rj+td4cLHMDgbZjVy3Bhbbjfgnog4/GtUAkN9ayC/lkAD5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N2MdGFQM5vxk4WGxUfxEsfwrz6Ry7sfc123jKXN1BHn/VwnI9ya4YnJP41rHYRGnzygDnm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7DFVLT5rgD3qzOczUxCSf6kN6VmdWUn+9WnNxbGsscj8aYF695slx2YiskHitSX57Er3BB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0kCFHXrVhGwtVd3OKsIfkpjJ7Y4ul9+KtSnawJ9aownbMje9aE4yp4pMDV06QFhjvW6hLL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kOV9RXT25BQn1rKW4F6E/KrnrV9Rxx3rNgbKlT2NXVmXzFQHJIqAZaVd0ZU1LlYogc8AVE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74WUdaAG2kxmZgRxVrsBUFrCIIlJHJFTZpgKTQOTSdTTJpBHHuoAkyu7YD81OC8VSs97yv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9QJDHTdC2OuKitIDGN56tVkHCt7ikB+Un0FAWHBl8zZ3xmgnk1RtFd5mlYnGeKukfMB3PS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nFNA+cpn5hyad0oGKKQnJozSUCaH2jiPUwmOHTH4iuU+I1qRNaXQHQ7a6OR/Kninz91wD9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FzoTOqgsjBh9KSdmNHJzyfaNBiYcsrhTWzp9qLe3UY5I5rA04lrBoj2IYfga6mJ1WIO3Ch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NHmCuYWIBIyB615n4xtzZ+I5YTkI3zJW/Ya6H8W2se4CMMUJ+oqP4oWeya0vQvVSrH3pR3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gLtBqK0LfaFx1zVUOTknkmur8LaI95cLPIp2jnGKbdkQmekztHf8Ahe3M+MlFYg+o4rzLx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Lplo37tT8208H2rr5blrrVm0qAkrGuDj3riNI05rfxFNFMDuVmHP1qVpqVJ2jc2tD09bOE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I+24Rs4warM21gBwB0p45wah6nnuTc7s0vGlsLnQYLpeWhOCfY1j6ROs2moxPKgiupSNdR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lD+Yry8ai2n2s1schtxAFUtYpHTVjzRTRLrupEs0MZOenFW/CBa01GG5ckDOCT6GsOytHu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OcmtzeEKxRcEY5okrIUfdskdd8QLJZ9KhulGdvBI9O1cnoQV7MscZU4rv7mP+0/CTITuYx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+juYbqa2bqx4FG8Sqvw3Rv5zz2NPtpPIuo36AMM0gXCgHsKY4wM1mYQdnc6TxZa/2h4b8w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K898PuRJJCx5U5Ar07S2F/okkDYYspXB9cV5bGrWGvMh4G4qa0esToqax0K+c0U0GlzWx5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SloKQtHFKKMUAFNIyKdig0CGDK8gkGlLE8k5oxRQCbQFs0bqSigrml3F3etLux0ptJRZMq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2e1J8p7UmaM0cqNFiJIUoppphBoyaXJqXE0ji31IzbgiomtwPerO40bqOU0WLRU8kgUbWX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wo2huopOJpHERZUEkq9HYfjUg1G5RCpfIx3qcxqRgjiopIFIxjOaVkaRqxfU7PS0MemWme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8OnNQQMi28SA/dRR+lTPjacMOlI1TT1J9UG3wlDjgvOT/ADrltZ5k0K4PWS1MR+oJFdnrM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xkxbZB+f/ANeuM1T5vD2kz85gvHjJ9jyKbBMTWMvLo8mc+baGMn3UkU/xON9xo1zn/W2iq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or/xJ9JuM/wCpvHiP0YZFL4h+fw3o1zj/AFMskJx2+bIpIHqysdSWzKsScso/Gpf7X84M5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D1dHaO0kAJDuY1x3bsKjiWRWZJAVKHDA9j6U47GMo3Z3Og6iYIIzkZLZ/WtK9eOLVdPuVP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g/wA64O0unWRSCcL2rpdbuvKn01QcAwpL+OabHCLvfoU9CX7P45u7QgBWlmjK/wC8DS2ZF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9SL/vnmkvn+xfE3eCAsk0T/gwFN8VMNOW0h6Fr6SX8AcCmtzWR6MWLSEei7v0rzXWRt1tz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wnfBFKOd8a8/hXn/iNNutt6cGs5hDcf1Ue9PHKjPpTEO6FT7VIPuCswFUlWUjsQf1qlrqb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RT+lXBypql4jONatJR/HCppgtyvN/rIh6tVm4fMSg/wB4VWlHzwt6NVi7wIY2HQMKB9jT0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A6+Yv869CX5Z3OOMV51YOF1O0c9BKv869ElJXcc9SP51tHYmQxYiGZT0K7hU2Mj8hSnB+Y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P94VYhqqPMD9+aevX6ACkHT8DTwKBEMoJII7ZNJOPuEjIOQ1SHqPof50s67oHA644pNXQ0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bR/Ft1YjiKfKqAOoY5WrusXzad8QFnJ+Q7Y2+hUCtPxDYCbXNGvQvLTLG/wCByKzfGNmZp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iuR/eWlozVkWqL/YvjOC6jOEZgc4/hbrVbWV/sjxklwnEbSKwPqrdasa639peGNP1MY3qo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eIydQ8Nadqa8uq+U/1FLoJDEZdH8dDPEM7YI7FW/+vUvhyyaw8dXNkMhFLsPyyP51n6+5u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+GChHPoy11VsUbU31pMESaZvJ/wBrgULXUb0MLR0Nw2t6Y/3pEZ1B/vKc1SizdeDLiM58y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9avvINO8a2044iulXJ7EMMGorC3EGu6xpL/dmjcID6jJFK4/ITU7jbdeH9WHHmIqOfdTj+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omvxjpNN8gHsN1crIHuvAuOstjc/kDXW292j6Zpzt0u7jaff5NtAOxjW8waPw1eHrlrd/p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W8iyt88fY9X2n2VqqEGLw5KuRvsNRB+gJxVy5Gf7cRR0eG7UD6j/GhbgyvqqCKTygMCOYn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ue4wKsazlr68U9R5LD8Rn+tULncXj25yPSl1A7zxH8vheEeip/KuVsxwa6rxEd3hmAjoVT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flSluJfCXYHVsICNwNXY+rVl28bJchj0JNacf3mpIge33DW34Y5tp29XH8qwJ+IVIOMtiu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Zc/3/AOla092KWxu0UUVqZh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ITgVhandBonKnO5Sq1qXc3lqoHVmA/Cueu2LS7T0VjUSfQ2pR6jI1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rLhs+1bEahYY1HTZtP4Vn6fDtZrg/wttGfStGMfuh6qTUodR3dgJ4U98YpEO1t3rxSnt7V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bn6UyBqkKYmPRWx+dKflt3z1Vv51G+dkij+FgwqaVS/nKOmzd+OKFuJnllgMeJoPaf+tdn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/jcGuL0zLeJIPeY13UqBpgx9KuW4D1hEk0bE9FrWhyqR+wxWPbTE3qx9hnNa6sqqxJ4DCs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i2r3QByFCrXKHhCa3vEMvmahdv/elI/KsB/8AVtmtlsILAZufwJqV+ZCfeorA4aRv7q1Kn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i3PFq30rKQ7mA7VqXZAtj78VlRfezQBej+aGYf7Oayc4dh6GtW1bJdD3U1lyjZMc9+aEAm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LVUnmp4zxTHcm3bWX2NaUp3ID6ispuQfatIHdbow/uikwY+wfbNjtmuttG3Ipzwa42Bts2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bqSe9ZyQGlCNrNUlqGa5Z/wCFeKiRvnHvVqIhAx6Z5rMb2LueeKeo65qFDuVWHQ1YPtQA7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MAKbTkGWz6UwJAOao3W+S7EY+6OavZ5pAiiZnwPagTQRqqQqoqQHJpvbHaigY4kAYPemg/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OSMUIfmNAEiKqoFAx61We53XqqG+VRyRVle49RVOC12iRiMEk4oEPspGluZXPQ8CrjHaaj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Dk8k09/mfPtQMaM4OaWkFOHfmgCG6Xdavj7wGRVmZRqPh8kjl4unuKrElwyY4PFXNJIFm0B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7VD01BHA2a7Jgh4/hIo17Uns7JY1zlgQKfqQaz1Zo8YJkzUfia1EljFKOcHr9apLUHozlb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mLHerhs/jXqPjmAaj4PE6clQsgP1FeWRW5FzHzxmvW7ADUPBT278lYmQj6dKT0kmDPINI017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KSu7tXpl1c23hvQ24USbccHkn0FZ3hnTU0y1lvrgAYyRnsK5bVNRl8SawyR5NujYHp9al6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ueB5ZrjXJ76U5aUZ59jUviWEab4t8wDCTEMD7HrV/RrZbEwqAAcjOPSpvHttvtbG8ABK5Q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2iefni7FGTrmpo/mUVVt2860ifqSozRc3aWluSxAIFI4bO9jpfD94n2prUkHI6V5v4u05r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8pfI+hrU8Laq8niBX3na3y1qfEazC3VveIud6jJHqKqO7R3RT5FcwFC28KpGMtirljaZYS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CASgTv0I4rTTBj4GMGlJnNJ2Om8PXAktnticleMexrg72A6d4ndCMDeRXVaDJ5epHPRlx+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8rU47pRw4VsgUR2aNl70bErDmmN92iCTz7WOT1UUpHNQc2xueGbjbM0ROO4rlfGGnSW/iA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y/Q1r6ZJ5N8repxVnxbPD50Fw5ACx8mqizrpe9E89BpQabS5roPKH5pRTAacKAQ4GlPNNF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RRQSFIetBNBOaBiUUUUAFFFKBmgBMUYpcCjFO4CYoxTqKLgMxRin0mM0XASlBxRigCkFxw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XFA1JouJqUqjnnj1qyusEjBFZQ+lKQCelKyNI1pLqdXN4ijuNFuLNmYFkVUHbIPNYtxMs2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uhKPX7uKzsEGlosjX6zI07qdZvDrwD7y3iyD/AL55qS/dbjwQ0QPzre5A+q1khztI7HtTx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TGW3Fe2fWlyo0jiWnqa+nWUd7Y6QkigldXUt7rtyf5VFq1lEmm3N3GPmbUHQH1XrVay1GW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yeaoPTdjH8jRLfGWwNqeV84y59yKdrGixEXqyNbIwaVHd/wDPS4MR/AZq74jLNbaDODy0D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Mt0kmkQ2gJ3JcNKfTBAFLfXC3OmWEJILQO7fTNTZmsa8X1H+J0f8At3TL8DPm2sTlh6rwf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fdaWozkWwkJ92bNWNQnS407ShwTHAVb2O6qnjFRc6lbFG+VbaNfyFUtLF+0i+p6No8nnaH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KuI8Vca030FdP4Uukbw3ao74ZQVOa5nxaFfVPMQhgQBWUxxauQwtmFfpVpMNFkelUoCTCM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jI96zRTegRHKnnnNU/EIOdNl77Nv5GrELEiTH8LYqvq5aXTrMnkqzKfzpoFuV5v8AVKR61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vQg1AGD2oqwVD2ZB9KLFMt2hxPbn/AG1P6ivS5hlAf9oV5dA4VY37qQfyr1DIeCFh0ba36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kDZBQnnPFTjhsf7Rqmh2zRtnjkn86uHkqc8cmrRDBe30pwpAMfypHYqU4yCearcAI6e1SH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6GiwjGu7QS3FmvaOcSZ/A1y1pMNSsdTtjzJDOzr9M120pAaNuvNcFbqdG8cvBJnybrIHuG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6IdGX7Xo2r6MfvKDLHn86g0D/AImPh3VNLbG+MecmeoI6/wAqmik/snxyEJ+Rj5bDsQ3So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slrJhYZnZMeqtyKH1BbFGwzeeE9QsjzJbt5qj271paDdPJ4I1At1gh8kfRjmqdhEumeL7j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8WPUHkVs+G7Ax6DrNpIADJN5SZ7kAkU1sxtmJqTm40LS9QU5khPlOfQqeKuanMIPFOl6oP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8c8Gs/TgZ/D+rWJGXhYSqD9cGi/c3Xg2xuRnzLOYxsR2B5FSUXLK2Cal4g0k/dkRnRfcfM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4V0GZSQUmZz/31/8AWpss6xeLdJvxjZewKrH1JXaaveIoB/YYtV6w2qyqo7Hec0X0Eyncw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v/LWFbhB+TVPaETXYOM/a9KGPdl//AFUyzcT6vYOel7p7RE+rBSP6U3RmKPoUh6L51q39B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bAOrSsCMS2sTDHtgVQHzMM+lXtRy1xZP/AH7SRf8AvljVFD0JPajqB2+v8eFoB/sp/KuWt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dT4iOPDEP+4n8q4qIs7KwzgUpbiXwm2nAGPWrSH5ue9VU+6tWF60rkED3XmMIgOQ3Ge9dX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Ld2ck1yT25SdH7Fua6/w1j+yuOm9q1ghS2NmiiitTM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o5JFijZ3OFUEk+1SVlaldAmS1HUr830NJuw4q7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U8jYIUFSv0qrP++uti9WG6oiwXbjoVq/p1vvmE7D7ysorPc6G1FFoKPnjHAUKxqYkAyY6D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5P8SkU8fMGP8AeTFMyIom3KWPrQ5JZvTimqQoA9RQPmkVfUGgByqf3pP8ScVKHAti5/54s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AIx6KVNVbl2j0SViSCsbr+hoQmeZ6Id/iq0x0a4/rXeHlZXzjbIVrgPDzY8RWLH/npmvQH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kvvzVy3AbbRlZ5JTyTgD2q82WYY4XG4/hVZPugjuKmuZfI06eY9RE2PrioA801OUyTnPVm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YqmB3q5eN+/A/2apXDDaBWwieyXbazv6kCkjJBFOtxjTCf7zGmIecUCHX/EK/WsyH7xFX9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NUIuJBigC1bNi5A9eKoXg2z1aD+Xdp7EVBqQKzH2NCAq+9TRGq4OaljJ3cUwLDcA1ftDus1z2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PI/Crtm2bXaOoY1IdAY7WyDXT6Q37hVJ4xXMORn8a6HSXHAz1FTIEb8XLfSn3DMIeM5JxT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KnCh2AI4HNZsotwcQoD1xVgNmq0bZYLVgcUAONPQ7QaaO1KOtACu2E3HjFSgfKD6jNUryX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er4P7pfpQA2j1ozSGgBjUo4pTzTaAJF605eSRTRwBTkz5uexGKAJBkxn0FMzkA+tVZrj7O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VNA5e2jJ6gc0ASUjGjPFIfmIx60ALEu1sk9ak051S+mjBGWG7FNndYo/MI4A7VlaZeF9Vj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5+tRLYEjE8dxm21q0nHCuOanu0+1aC2OSFBH4VofEOzD6RFchctC4yfas3Q5BdaXsJ4KVa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SFAsyk9c16JoFylraSpIPlfGPbI5ri7SxefUPJC8h8E+nNb2sXCW95p2nwvh5DtYD+dTJg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xfrbsw0q1JGD85Xv6Cp/Dmlra24kkHLDPTrUGu6MbXxMkr/dlQN9T3rdgIVFUdAOKl6KxzY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yHVgcEGtjWIRqHhOZeC0YEgxWIetdHo5FxZy25IYMrLg/TipWjuRQlrY4XSLtV0t9zDKEj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kvZyiMSufzo1KWXT7qezUFSXIP506xtAi7361oo2G42k2y3pA+xyxSj7wYGvQvFsAvvC6z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49CK4O0geaYnBCr0r0q0jF94Zlt+5iK/iBUt2kma05XumcNpJD6VtHVSRV6OPagHc8msrR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HjHb3FbYHTNTLc5p6NoW2kMM8bjgqa0vF9uLvQY5woLRnr7GslhgHFdChW90CWFvmJi/UU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90cXo07SWixHqpxWtt9Kw9G/c6pLC3Gc4HvXQouSSeAKUtHYznH3rCJtgUyvgBRnJrLeKT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sSqhlQ+mDWZ4n1ogfY7ZjuPBK9hXU+AotmmLBIOXJDA+9NaanXSjyR13OCzzSg0maBXSeN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TBTh1oAdSg00GloGLnijJpKKACiiigAooooAKUdaSigB1FA5FFAgooooAKWkooAXikwKTN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KKKKQxcUUUUwF70UlLQAUUUU9AFpKKKQwpckUlFO407Ch2zSu7SEF2LEDAz6U2ikHMy9aa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hG3OQPSm3d412wZxyPeqmBSihxTNI1ZWtctQz7VAJ6VaS9CjAxWZQKlwTLVeSNSK5Rd+er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NPUdw5rL3GniRtu0k7fSj2a6GscU+oyPeAy9qsoz+Uyn6VEGAp6uO9Q6ZqsWuqHJI4TZ6V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vRrWYHkYU/UDFeZKyhs102ha4lpYyW0jAANuU/wBKqMWi1WjI7BwdmR/cz+tWYW3Rj1C4r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AqupPlAnn36Vctb2JpXTIzuwPfiqW5fMnoaJwKZgSAjPKmmPMhU845p6bASQ3XBqkFx/Un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J/rX54PNSYoAquhKjI5ya47x7ZmNbTU4lO6IhSw7dxXbTHbt/GqGu2Q1HRLmAjJKFl+o5F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nHiceZLZarGcieNSWH95ak8WHzodI1uEAGSNQzD+8pzSWwOo+Dp7Y8zWMhYDvt70WH/E08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msX81B3C/5zU7GiI/F58vUtL1mPgTxq+4f3h1ro5ryOz0+C5AGyfUFbj3UZ/nXMtjV/AMY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Pfaat6oJP+Ff6bJycSlyfYcCmloLYSOAWHji7szgR3QZR6EMMiqmnQs+ka/pTDLIvmqD6q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mbQtZjH+sjUMR/eU81LGywePGUnbDeoVx2IZf8ahlGfzd+FdLulOZLScxE9wDyK6DVmL+J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0/Zj3xn+dY+gW+bTV9KfkwzK6j6Ng/pWx4ndU8R6Zdpwkcpgc/THH603ohXuzI0yQpaaJO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sfQGtLToNt3JbEAfZtWJ/4CwrJZTBa6vCODa3izL7Dd/9etOacwa1qjDpKsNwn5DJqUUQ3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dluYvwzkVjTsyiPb+NdFqihVDDot+2PYMmawYir5yM4p9STufEWT4Ttz32L/ACrlLBQIj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/AJFaD/dT+VclZf6o/WlLcUfhNJfupVgfePpVZW+5VletSiRZcbQSeAa6XwyR/ZPBz+8au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werV1XhIk6EhPXe3862p7ClsbtFFFamY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MdgiljwAMmuVmmZ9TuieTuUD2GK29SnGx4RnIXccfyrnZWBvZ2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iTvob042VySKMyPGB2fBrajQQQxoP4ZCv51SsEC+a+OhDCrznO4e4apWhM5XdiNOpHYOVq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WK1GMKGP+0Gps8u1kAPO8UxEZ3BwAM/MVqVFwwJ6gmkYfvHA/hbJoZ8I746UAO6rn+62Kp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qA9FY/mKnUN5TKTjJ3VX1VxHpGoZ6NBkfWhbgeZaFz4gs8f8APSvSCFLyDsyn86868NKX8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Sfyr0QHMSED5jkfrVSJZHAcxpn6VHr8vleH5cdWZVH41Kow23GCDzWZ4rn2WMMOeGl3fg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4C7OLlvY4qnOcqAat3J3SO47mqUzfLn0rcGaCfLpsSn+LLVCo+cVYlG22gXuEGagT/WAe9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K/lVOL/Wirmp8Oo/GqicSrQA6c7J1bNGpc/N6gGkveArU68Aa2RuuUH6UAZwNPRuaiHXrT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1UH2qxYMD5ielVgflFS2BxcuvquaQFiUYNa2jyZK59Ky5hVrS5Nsu3NS0B2MTEgGrSNxkV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fuBmrFi5e33nqSayY7l5ZlSVB/EatqcjnvWNGHk1EeimtdG+bAHFIb0JgacG5FMHGc9qFY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EnVXkDt0UVPFJvh4PAqC4B+zFhUlqjRwDcME80CJqBzTC2OT0pwP7ouOwzTGIxG9kB+Yck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WeSZ5CDg8Zq7jmkA4dqeMKVJpiDJxVa6nJnjhTswJNMBbmDzbtSfu4yamT5BtHQdKWQ8gg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0AS9RSoNq88kmgIQeaQtt470AMvAXs2QdSCKom2Frp9tjG9XVj+FacaiSJie3aoJVDwMCM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XtoWtftxqPh24Qc7o9w/KuA8JTM0fkn7ykrXo1kfP0oIeSUKmuF8PWYsdRv5pDhIpm2g9K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NCcQaIlxeS4DHnn+Vcho1xcaz4lF/LkBH3Aeg9Kj8Taw+tX5gif8Acq/8PQmtrw1bpbJtw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G6uwbsbvjO3DafY36jmNijH2PSsi0ffCrd66e/hF/4SuowCWRQ4GOciuQ0xw0A9qh7HNiI3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dx4A5q14d1JG1lrcMPubvrg1g6tqaWlsVVvmxisnwndOviGKeRuGbafxpWbVzOjHW5a8d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ZYLhXYMPxqrFA0zLGoO3ua6z4iW2+0s7xRnA2k/SsrSo0a0SbGSatvRM0q6E9rbrFF05xg1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yXhPY/oawAQAQOlXNGmaHUlAON3rUEUpWkYF/EdO8WSoflVpP0Naz4VmzwOtM8e23lanBe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+4qMk3FvE6nO5RRNdQrRtK5KQGXI71qaFNiSSI8jj8KzVTaoB6gVb00+XdFs4z1qUxUnaR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4sKovy7859jTtf1hNOtmjRh5jDgVd8T3sFrdtdEgjYMH3rhbZJtc1NpZMtEp4FaWvqdMlF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TJL6cXc2SS2cmu80Z1t7tVHAAyPrVGG3S0twgABFPgk2Tq4PGaiTuYKq3O7OIoFFFdJ5zY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ilFAIeDilBpuaAaBj6KaDzS5oELRRmjNABRRRQAUUZooHcUHFGaSigBcmjJpKKBXFBpabS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A5paAFoozSZoGLRSUZoAdmjNJRQAuaWm0uaAFopKWgEwooooGFOHSm0UAOopM0uaAClpKK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3NGaAbHA0uaaDS5oGhwOKdu9DTM0ZoKUmiUSMvRiPoami1G5hYMkzqQcjnvVTPNKKClNo2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tMu4f7QrSg8ZzKVEkKso7jg1y4IoGD1FFi41ZdzuIPGVszZeN0OO3NaMXiqwdceeFOP4uK8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HJoaL9u0eqNrNrLEWS4jbC5wDV+G7jljXDKQw7V44GZTwSKsR6hdwFfLnkXHTDdKVi1iO6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+KtQtQNsNxvXB9eTVXwkwg8RTWbnMN0jRH9cVnC4l+1/aS5Mu7duPc0lvcPb30d2oHmI+8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5axKNDwxGE1LV9GflZo3VcdNy5wa2bu33+FbXTj95bNpQPUg1zVtd/Z9aGoKMEuzMo9Gzk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I93alSRFFatC2fU5pNM1WIi9ynFm++H8qE5ksZwQP9lqh1Cdlt9F1UfeXEbEeqmpNJmSC1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eHIz/AHgarvh/DD2x+8lwGX2BFJxZpGtF9TZhjNt8Q2VciK9VWAHQ7sGma3Obyw1Z/wCK1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p4/pVuwdLnWfDlwSNwh2ux/2c4qpKqPqXiK2yDHNE0i/VTmhrQtTTYyVRJqupRgcXdgJV9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5Ijc2kN2B8zaXz9VOKgtmVrvQpTk+bbtA36j+taGjDf4egQ/eUy2pz6EnFQtC7oS+Pm2D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/++kx/Sucg4kkX/aI/Wuhc7tB3E9IYGP1Vitc/ECtzNns5/nQI7vxNx4Ztx/sr/KuUsf9U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8i5a+6qP0rkLWUREqeholuKOxqIPu1ZQ81Ag4WpQcGkJjbn5jGCMjJrodAyugxYJHzMev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yqe2a6HReNAhPru/9CrWm+gnsaAnmU4Dnr3qUXcioCQrVAoBCt3JNOHKjNaGZYF9gfMhHP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wMkjPqKpnBbbTGAKnjotA7GoJEbowNPrLQlgAf7wrTHQUxNWFooooE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RyyCKNmPYVJWTq0+1VUNgKwLe9JuxUVd2KMkxflj8zIwP1q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ue65z9KQu2zcc5L4H4mr1lD5JQYwyk5/Gs0byfKtCzbYChcfeXH5VIDnk90pkY2Mo9HIpQ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BpmIZ4HuoNRum+bd/dTP5U8/8s/fIpQPlX/aBWgZHGdxlfuyA0ScqU7Ff1p6KEVFHQKVqM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DQA8cj/gOKyPFLmHw7IwOCVEda6HIH5VieMePDUg/6arQtwOK8HRl/EyPn7kbN/SvRIVx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VcN4Gi36peSYyY7c/qwrvWwks6dmCtgfSqkwKn/LzL9Qa5zxhMDcW6D+CIsfxrpH/ANfx1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bzNTuOeEQJRFaiOYZi0eaquNzhf7xAq0SApFQxLvvIF/2x/OtCTSu+Jtg6KMVVT/XL+dT3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qiQZlB9qAKmotumX2qsgzItTXzZnNQxf6wfSgB17zBn0NOZvM02Nu4UrSXIzaufSm2zb9P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FAGaG4HFPU/MPSohkZB7GpFY5pgXA2VFSWTYvR7gioUOVqS2O27jPvSA0J+CBSWrbbgc0t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GCyhvekwOxgO+HaO4xWjBiOEIOMCsbSpxJEG7A4rXQ5BrKSCJYt+GL9zV5DjBqkmFUVbjO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dhASDgnipbZCsKoTk9aaVDAA9M5qYdeKBDzhl2EZFKWJpopRQBFdMUQKOrVYiGLZVP8Ad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k/wANKT+VAxFRUQKoxSluaD0NNByKYE0ZwxNV1iDXEjt26VNnpikxk/WgBCeOTR1KnsDS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eFpASFyXDdh2ppyWJPegDK5oI5GKYD0YqrKOhph+6R7UooIzmkxFjR3GJIyehDCvO/Gd7L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SrXUjMWHYV3No5t9QVT0cba5n4jaZvSC5C/dfr9alb2KRwukR7pGc9FrrNMnxMvOB0rM0K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MGltpDHKB6Gr3M3uejaE4lWe3c5VgV/MV5/LOulXV3A52+W5ArrdBudt6hJ+VgCPqK5P4j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OmQswV8djUW3QpxujnLieS+nLk5HYVfsB5EyMvBUg1XtIDtVcckVvWmm/LG5Hfmi6RldRZ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HhFmA3FAr/pXJ6DJ5lgYz1Q4rstHIu9JltWwd0bLj8OK4bRybfUp7Y8EnAH0NT9mw6qvG6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xxU0TeXOjjghgajKbHdz9aIm8xWYjp0qehzRdmma3i+AXnh2O4AyYW5Psa5zSJw+mqCfmV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L/wAOXVv95gh49xXB6KWF3Lbdgc4PrVbxOmorxubyPvZlxyO9FzcJZWrTMQMAmlRRCzO2A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r38/2KEkgnnHepSuRSg27suapbSat4ba9ycqQwx6U/wAKQJFBLkZbORmui0CzV9BNnIAC0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kSG31JoG4DZXHuKd7qxrV+HQ3LkkxnHU1GvMQx/DxU7jKEYqOJCsbFjjNQcadzjKKKK6zl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DSsLS5popaAY7NGabS0Ahc0ZpKKBXHA+tLmmUooC46l/Gm5ozQIdRmm5ozQFx2aM03NGaA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UUBccKMikooKHUUmTRmgQuaKTNGaAFopAaM0AKKWmg5paAHZozSZozQMWjNIaAaBi5paTN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puaXNAC0ZpuaKYDs0U3NLmgBwNGabmlzQAuaXNNzRmgEx4NGaaDRmgofmlDYpmaM0ASBqX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HckJpCeKYTRmgLimkJozSGgBMmjNFFMV2GTRubBAJweooFLQO7J4LuWBo2RsGMnb7Z604X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BMilWx6EYqtSilYtVJLqXIrrYLQD/AJd3LD6GrdlqItrcxbuDciUfTn/GskdaKOVGka8kb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QZG7y1UD6OW/lWdK6rKzg4yarqSKUnI9ahQSNliGdx4jvI5tBto1OW2qf0rl4oQ43Fuh6V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jOWUdAaaty6Hjp6UpU2VHEJKzOkQglBntUwGc45xXPJqJXGQeKtR6mhP3iDUcjNFXizTn+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dLoykeH7TPcMf/HjXE3Ooh4QA24g9DXU6Xq0MWlWMJcbihJHpzWkU1uU6kWtDaA6fU0Y6c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CWZ0BHygmrcdxFIF+brjvV3FdCAN9oZi2V/u+lOI6j2FOBRskMM5NBAIO056UyrjV/wBaE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Gp85Ce5rUpikFFFFAgooooAKKKKA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BkriOMsew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zlM8EK1a2o3CqMbsBT831xXOIzO27qzHFZt3Z0Uo2V2W7eMTyMp+6o3ZrRb5bpsdDGGBqu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j70hKmpym6SAgdYmU/hQRKV2K3G71DKaJTgpg/wAQNIOQG7Fc/lQ4z83ooNIQr5E8Sj7qvk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9GJpp4lkc9cKRS9DQIbK/lqD2Vuagt3MkbMezECpJ8usijqwzSxRLGGQdAoP40AOHAP51h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SO7Sr/KtiOUvcToPuqowfesPxzzoEf++ufrinHcZj/DxQ1xqrHr5Kj9a6hGL3TEk42Y/Gu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zUk7tEp/WuqVdrKf9rFD3AUY86Ld/E2K8+1mUSXV6+espA+gNd7PlbiV+0QLfpXml25eMt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61USWUSQc0tgu/Uo8/w5b8hTD8oNS6Od17I5/hQ1oImnOZ3b1OaSLlvwpsjbnP1pYDl29l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XB9qbF/rgKWXm6aliGbpR9aAH3C5gdR3FVrF/9GuFPbBq5NwjZrPss75l9UNAFV+JmHvR70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UCkB4pgWYW4xTwxWZCP7wqKGpGbBU+hBpMDWn7E1A/wBzNTzcwg/Sq45Q5pCOg0I4iUE9T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MjoDXLaTKBCfUCuhsGJtsseS2azkhp2NAOCKtRNwDVNBVmJuMdqllFxORmng4NRoflpSea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lmEa5J5oB6AVFPH5kqL2PNAFwnKqfUZpM0g6ADoKKAEJwDTowWt29QTimkZFPHyrgdKBgP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FwDdLGMYAJNKpO1s+lUrZCZ3kPrxQIvtzdFuzDmnYpiAkhqkpjDouKD90Gk7mkY4XFAChq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5pCZDcvsuY3HVWBp/iy3F7oTlQGIXcDUcq7yc+lX4tt3oQH3soVbPqKl6NMpbHn/hsgSsn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8jUJUxjDnFS6butdYki6BXIqxr8Oy+Rx/GuT9a0W5my/pcmzynz91hVj4gWn2i20+7x8pG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6WcoVz710Wqp/aHg6QgZaFgw9qiWjHurHHWFkrSq+PlHFazZWRUUcVV0pw8PuK0QBu3Y5xW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anh+YQ3bKxwCQa5nXIDp/i9iBhWfI+hrXtHKXSsOh4qHx7AfOtL5RwyjJHqKcdbo6I+9TH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EKjjXZEFBpttIZ1iYHIKg1O1JHIavhyXbK0bdHJB/GuY+xtZ+Kp0Awis2a2rB2huQ/YHJr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aXs9yuCXI2+/FJbtHZSSlCxneJtaEJMELfORjjtVTw7pDMwup8sST1qjoWny6pfG7nyylu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t4wiDgU27KyM6s+VcqLNlKLeVMcKDjFczrtv/AGb4hZgCAzhh9DW6jfPUHje3EtpZXoH3k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3sVB80NScEMqsDwRmqF7eJDGQCOKhtr5f7JSQt8wXFcpqGpPMWRCck8mko3ZhGN3YnooPW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iinYppFABRRRQAClpKM0ALRSZpaCQFLSUUALmjNJRQA7NGabmjNNCHZopKXNFhi0A0lFIB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uaAFzRmkzRmgB2aKbmjNADqKbmigdxc0tNpQaBIdmjNJmigYoNOzTKXNAx1FNzRmgB1FNz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NFNzRmgB2aM03IpaAHZozTc0ZoAdmjNJmjNADs0uabmjNAXHZopuaM0BcfmjNNzS5oKFzR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BaKM0UAFFFFABS0lKKYBRRSigYUtAooAM0bqKSgBSc0lFFAC0BaBSimUmKBjvT1d1IIcrj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tOxZS7nTlZGz9auRaxdJj5ycVminjmlYpSaNuHxFcISGGQc1oW3iYbl8xSAcdK5UVIrYxQ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bX7Z5ItzhTu5z25rq1dWGVII9Qc15KHA6CpobyeP/AFcsiH/Zciq0NY1O56rRXncGv6lBw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81XovF18n344pB9CDQXzxO2zRmuYi8Yxn/W2rL7qwNXYfFGnSAbmeM+jLQPmRtUtUotVsZ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9t2KtK6uMqwP0OaBppj6KKKBh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RTSCKJnPYVLWZfzAnAPAyP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oxu7GVqE+6OQHuVao9LgEsxcj5Yzu5qrcSGaVUHJZQPxrZsIhHZgY+Z4z+lZo2k+VWJCQe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sDUcs3kyRD+9Iy/TNOfkNgcbVY1Xu1DTW/p5ob9KGYosIu1UU9tymgDKAHrtxTnYKzZ6eZ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f9liKZQMfmi/2kpTQR/x7E9iV/SkYgMMnqelADT1pydT7imA/MD6UuSqL7NipEQWifKXP8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ru8NFj1WUVtIAkO0dnz+ZrL8Wpv8ADt4mPusrVUdxnJeA3KaxdDoDD/Wu0AysvXKuGFcP4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9bdj+Vd5EMJLnHzJuFEtxMg1N1isL9zwWhyD9RXl02RCinqOa9F8SzbNFm7GSNV/HNecXL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uGwFSQ8GptKG2O7l7qoX9agPIP0q1pi4026Y93A/IVbIGnoSadB8rOf8AZpp+5So2A/8Au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bupE4vkHsahP/AB9VMv8Ax/J/umgCa5H7l/Ws2ybF4AehBH6VqS/NG49qxom2XSn0agQy5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YO1SXfDg/7RqIHmmMniOCPrUsnQ4qGI/MBU78qaQGqTutFP8AsioUxtNPgO+xX/dqCM4Yi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DsnviurththIHauLsWKXn1rs7Jt8WfUVEg6l9DhQami4H1qsD8oqyD8q1DLLQbYufSiGUT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MxeJgOuMCpLWMwQ89TSAtCnA5YZ7cVCGJp6HNAiUdKdTQcUZoAWgngUmaQnNADlPJpyIGJ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EqgnBPapg20kdjQA4DCgCg0kbblYnseKBQMTvTSDuNONJ6UCEAzxQMEkZ6Uy5Y28e8d6g05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d3NAF0LlWyB0o0dyIru2J5V9wHsaUHqKr2zeRrO08LNGR9SKmWwRON1lPsXiRmHAfDD3q7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mAztOCaXx1A0Jt7oDo23NOib7VoDAYLBdwqk+opFLSnxMFPSuy0cC4tbqybo6Mo/KuEsn2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7LRpvK1GMk8NRLYI7nI6aDb3UsDcMjlSD9a15M7WxVPWYPsHiu6QDCu29foavp82046is5b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bGdioSec1p+I4he+Ey45MLZ6dAaypBvuFRedvJroLIC90m6sz1aM4+opJ2aZrRd00cloD7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7a01UswFYuhOY72e2ORk5x9K3nkS1haRzjFDVmZOLcrIr6pfpptjI7MA2OOawde0t73w9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n6EVk6jeya5qIgjDGJW6evvXottZrdeE7iyx8yQhl+ooWjOyNoqy3Od8NIkWkjAG9WIPtW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0WUo8tuTyxz+NdIMBQCcGk1ZnBP4ncYFKnPpV7UYf7R8Jzr1eFty/Ss65kCI3P3RmtDwpc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TncGU/wBKFo0zfD31PM31BobVrYcEk/hVSKIscnnNWNYsmttZeIjo5XFWYogqDNaWSKskG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lzWp5dyXIpppoNKTQMKKSigGLRmkooJFopKKAFopKKAFozRmjNAC0UmaM0AKKWm5ozTTEO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MB1FJRSGLRmkpc0ALmikooAdRmm5pc0ALmikooAcKWmg0ZFA0OopM0meaAHUUmaM00gDNG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x1FNzS5oAWlzTaKAHUZptGaAH0UgNFIYtGaTNLQAZpc0lFAC0tNpaBig0uaaKWgVxRS02l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BRQAtApKWmAtKKSigY6ikooAU0lBNAoAKKM0lADqBSClFMaHClFNFOFBSHA04GoxTwaCh+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acDSsFybdkdacGwKg3U4NQO5OJD3pwbjmoA1Lmi5VywG9KcD6moA1KHobAsBhnNSJcSRt+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iKqbwKcHFA+Y1oda1CEYW6cj0Y5q9H4qvkxvWKQD1GCa53eKQPincpTZ2EPjAHHnWpHurV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J99pIz/tLXCB6UMTRcpVGejxazp83CXUefQnFW0ljcfLIrfQg15duGeRT0leM5R2X/dYig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ivOItXv4R8l1Lj0JzV6HxPqCfeZHHoVoLU0zuaK5OPxfIP9ZaA+6NV2LxXZOPnWVD/u5oH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rOi1zTpel0gPo3FW0uIZPuSo30YGgd0TUUmc0tAw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IbmXyYWbuBxWLdMAmSf4wT+IqfUJzJcLGh+UZB9z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yp1YA/lUSdzopqyKVhb7pfOcfKr7R9M1rqNiwnoFZ1I+vSo1hCWpQADKq3HrT7gnyZCvVX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cpXYyJ98MTHjcrL+IqKfk2Tf3h0+gqUIRbxKOqy7fwNNvAALIKOEkKn24oJTE1ByqkDqWV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k/wARDVSuVM9xGgPVMflVxzkADn5BQURuzGSMDGFbdUEis15wflXmrGMnk+9IwAYnuQKTA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kYoUDn0xQTgj3XNIQHow9s1Q8Qjf4fv8AuWiVvyNXJZNtuX6krgVX1MbvD84PVoCKcdwRw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pxH2kgdf0rvoxloAf7hU1514OfyvF1kTwGLD8xXoQkAbf/dkZf1qpbiZgeL5gLCNAeTIB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f3rY9a6/xXJuubePtuZq4yYgzPk96uK0BsgJ61ftMJpBP9+Vj+lZztgECtAfJpNqvTcCx/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xSYxn6UL0HvSM3zbaAMxgftZPtUwB+0xv2xUL/wDH01WB95fagCY85HqKw3wJGPo1bidCT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uCaBBecH8QahB6VNdndGjdiAagHSkMmjI3VYP3OKqI2GFWV+7QBp2R3WOO4zUSf60jt0o05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saBxOQPWkND0fZOre+K7DTJg9uuOorjphhSR1rpNDb/RVGec5qZEnQK3rUyvnjPNV1aobK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4VGKzZVzYiGBk1KWqAPjA7VJnNIB4bFSxn5c1AOoqYcCgCXNBNMBpc0ABfaRnoaVHV2IGT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FvSmWO7YxP8RyKAEid5dRbuFrQYjdxUMUaxl2HVjTyaAHg44HenKyhSD1qLOCKZPL5cbP2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Eg5xTS2FzVayZmgYk8sc08vgHceBQBJcKJoAvekiRYlCqKEcPErjoaeenFADiarXeYp7a5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NWRzUV9H5lk4HUDNAJ6lbxpafafD0jqMlPmFYHhx/OtBCTkMuMfhXXylbvwyN3PmJtP1rh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YycBWK1MXp6BIrlGhumQ9VYiuks5SqwyDqpxWLq8flalIQMBvmFaOnMHtSM8jmreqJJvG0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/5ax7T9RTLRt9srenFaGvxfbfB8cw+9bOD+FYmlT74CtZvY566s7l1EImZz36Vq6JLsvQC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NZZYKMk4FWbZzEwlHQc5qGRSdpIzHsfsPiq4c/cVm9utc54j1l7y5NlbEnLbTtNafjHWzD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c4U+hxWV4d0kzwm+lG5mPBNVtqzqnaCuavh7SFtYVlcDceprrdBmH9oMjH5XBXH1rMiwk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m63jqCDUN3OelNuepzE8H9meKpISCFEpUZ962pmPnDsoGag8eQfZ9ZhvUHyyqrZHrVPUdV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llqpK+wVYvn0K2t6msasobllxgVZ8BagYr2SMn72GFcfM73EpkckjsK2vDz/Z7+F84BO0/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pLl0Zp+O7P7PrZnAwshDg/WsZvujHcV2vje3+2aTbXYOSo2HiuH37oUbqQMGrvdJjqbkNL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8dDs0tIDmigYtFJRQFxaM0lFAXFzRSZozQDYuaKSigkM0ZoooAWikooAXNLmm5padwDNLT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5pc02ikO47PNGabS5oBDqKTNANAxc0uaSkzQA7NFNzRmgB1Lmm5pc0ALmikooKFpc03NFN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0tMnUXNGaSigaYtFJS5oGGaM0ZooAWlBptLQA6ikpc0hhmlpKKAFopKWgBaUUmaKAFoozR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c0tBQtKKSlpgFLSUuaACiiigYGgUGkoAWikzRQAtKKSloAUUoNNpRTBDwaUGm5pQaCx+aK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cdmnA0wGjNAEoNKKjzSg0BckBpQ2KjDUu7FIaY8vzShqZnPejNAXJMk04McVCDS76BomDe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DGnbqB3Jg5pweoQ2aUNQBOGHrS7veoN1KGoHcnD+9Lv496g3e9LvoQ7snDA9aUNtOQ5U+x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hQHMzQj1G8hAEd3KP+BVdi8R6nF1lVx/tLmsMPTt+RTKUmdNH4uuFwJII39SpINX4fFtqw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bmuLDU4N6UxqbR38XiDTZQP8ASAhPZxirsV5bTDMU8bD2YV5nuz1FKHK9OPpxRYpVWepAg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axX1zCcxXEq/RjVyLxHqcX/LcMP8AbXNFilUXU7+jNcdF4tuEP7yCNh/snFXovFls5Akgl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qiZ0dFZMXiLTZTj7RtP8AtKRV6O9tpvuXETfRhQNNMsUUgYHoc0tBQ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VryfyLdmHXGBVisW/l828VQcqqsD6ZqW7IqCuytKxWdvbnP1FWIEDrG5GRgqf6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mOgVT+lXcbUKqMBXB/OoRtN2VkRj5oRg8tGR+Ipsx/wBFlPrErflT05VF/usy/hTfvQxoR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iODAIc+qv+dRXQPllf7sxINPyCv0jH6Uh+ZmzyDhqBle35ulYn7u4fpUsTblBB9qiAKyS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4Yp8HCt/vUhko6jPQ8U3dvP1OBQTjA96b93JHbmkxWHA4APalblVPpxUaAiIZz94miZiLZ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GIPNt0HQK5BovFMum3SY4VWH6Uqo0NqFzyDmpyg8m4Qc7kJ5+lNPULHkWlS/Z/Etkw4KzB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sYXKdy2415iX8jX4XPRbhT/49Xp96A90CvIYZFVPcHucn4mk3axGnZI81ybncS1dDrsnma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A/SuZZsA1pHYTI3Pysa1Lv5LW1j/uoP1rKb5sL/eOK1b7P2oJ2VFH6VQiLsPamN9/NK5IO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g3/Hwx96mY7dp96icYuMepqWTJX3BoAnyPLJ96xpRieT35rWZsQEj1rJl5mY+opCGTHdax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qZx+4I/umoVPFAxw6iraHMYqnnGDVtD8tAFvTv9e6+2akk+W6OO9Qae227x1yMVYuhtu1P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c43Ia29Cm+UKewrEPIIq/ojkXRSkwOuU/KDT7SJImZwMMxNQp9wD0q0g+ZRWTGiyhLA57V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OMip4uMGkMR5St0kQ/GppXKRM4PQVELcNdGYntUsg3RMnrQISydnhZn6k8fSrFRRgIqqOg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nAFAA6h0KnvTowFUAU1GEkYcdDThQA7NHWkzSqecUAFMnTfCFHXNPGGBwc460djQAIoRVU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UCr1aplOSKkaNXZSegNAENqjJbqh6gVOKU7AdzfdFV4J/OuJMfdHSgCyKeFDxsp7imfSnq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0iR5IZ7I5PlTcD2Ncxewmx1+dOnzhh+NdTpgEHiCdCOJU3D6isbxnb+RqkFwBxIuD9alaN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EDLBOB95cGk0huShPUVLcL9p0MPnJjINUdOkKTr9atbGZ2FhGt3o9/ZH+KNiK4zR3ZJShP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0iUxaqinG2QbT+NcrcW5s/EV1bjjEhIHtWcuqFVjeJrSIXQAc5PNZ+v6mmn6b5SMBIRtHP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2FoZJGC4Gea4OWW41vUhMwJiDYUCoSuRSgkrvodRrukLceEbe8A3PG6s3HqKl8OFToyxjG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0t/tnh27sCAWNuGUH1ArkfDkpSaW3OQeuPem9UFfWNzZR98jIBwBUisUYHOKaiCIsx+8TV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uSBg1K1OaD95WNbxfAL7wnb3Sjc8LYJHpXlzXMlzL5bE4TgV63pDLrPg+5iGCSpI/CvKRb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oa0Wx2SXUWGIs+DnbV+BjEwIPTkUxNqJuNIzAYYUmZ82tz0YhdU8IyoOSqhx/WvNmykUqA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vBdyLi1NsTnIKH8a47U7Y2mqzwMMDeVx+NKL0aNJK6TKBooNFdB44A4pT1pKKAHZozSUUE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QAuaKSloAKKKKACiiigBaKQUtABRRRQAUUUUDuANLSCloEFFFFABmlpKKaGOzRmm0UMYua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tGaSigBc0uaSlpoL2DNGaKKYXFooFFAXuFLmkooBqwtFJRmgaYtFAooGLmikooAXNLmkF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abRSGOopKKLBcdRSUtAC5opKKAHZoBpM0UDTHA0uabS0DHUZptLTAUGjNJRQApNGaQ0CgL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NFA7js0U2loEOBpQaaKBTGPpc03NKDQO47NLmmZpQaB3H5ozTQaWgLj80ZpmaUGgdx2aXd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3HbqA3HNNzRmgCTNGajzS5pBclBozUYOaXNAx+6lzTc0A0AOB5p2aZmlBoC47dShvamZoz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tRuqPNFArslDe9ODZFRZoBp3HcmD+9LvqEGlBxQO5Nupd3HWodxoD0XC5OG9KUPUIel3UX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NUG4UoemFyfcDQCOuefaod9AbNAcxdS8uIseXcSLj0c1dh1/UYgMXO4D+8oNYwenZoGpNH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MeZFE/rjINXIvF8RH721kT3Vga48saXccUFqbO8i8T6bIcGRk/wB9CKux6nZTHEdzEx/3q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IPYUWGqrPUldWHysCPY5p2a8vjuJY/wDVyOpH91yKtxa1qMJ+W6kI9G+YUWK9qj0WiuIi8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KT8MVdi8X5x5tofcq1FhqpE6mlrCj8U6e+AxkjP8AtJxV6PWLCUfLdR59CcUWK5kXqKYk0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9jmpKRVwooooAK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r3c3kwFgee1YDuBKxJ6ORn6ir9/N5kuB0UMvPrWQwaafYvQKGrOTudEI2jdmpaJsh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KmJzExHdFNE3ChegUqPzFC8KF/wBkr+VCMZO7IkbmT2kH6ilAJEYx0dlpIVzvz/EA35USv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WDUwIywbykHVlZTT4ly6k90x+VQ2QLMjt/C5P51Yi+Uxqeu5hSBFef5ZmA7gGmocFgDyea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2NtRSPsUN3xigouN1OKUqCCvXjNNjBZYyerCiNi00jdgu0UmA5gCGx1FQsAyMp6MKeGJyT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KQIG+fI9qlVw3bgpg/lTExzn0qFpPLgDd84pIDx/U8Lq0jf3Zc/8Aj1eoIN0drKTkvgH8q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b6lcAjB3Fq9Cs7jdodpMDkqqtn8K1l0F1OK1B999qLH+9tH51gS9ePWta7csblz1Zyax2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hvuYl9WUfrWleHdfPWfYfNqUQ7DLfkKu3JJuWYd6YiJ2+YU0nB601m+akY5NAFWYYuU575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cD98p9KewwAaYh2c27rWaRl+fStED5G9xWceJzn6UgIiQUYGq69Km53MKrjrQBITkD61bQ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uA5WgCe2bbdxn3q9fgLKhHWs5DiZD3zWjffNHG/bAFJjFHOPeptPbyr4ds1CpyFPagNsuo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I7OOT/SFQfxc1fDYIrLsl3yrKTn5RWkpBbHpWLBFgH5hVhDkYquv3QamU4FIosllRCxPQU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YwM4FQTlntyB1qW2UxxAHuKBFhRimXWWgCjqXApwNKOoz60AOiTyognpTqCcnNIW2rk0AO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Zx1Ap6Nvi3g96a6h12nkUAR2BYwszZyxzzVgnqKjyEAA6CnsMGgBIurD0qYtnmqzusKs54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LdXPUmgB8+TAQvJNJbW4ghVyeW/SpUHynNOdg0PGMDpQAgZSwXPJpw4NZlo0kt8zE5VeK03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M+d/I1a0nBwN20/Q0njS383SkmA/1Tgk+1Gqr/ovmAcqQw/CtLUY11Hw5Ljo8QYflUPSSY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MJ9PuIs5JXgVkwny5gD2ODVrQZNtwEP8AEMGoL1PKvpV6DdkVotjM6OKYxtBcA/dIpNeih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NrxK36VFbDdpxdjwozXP+Kby5uNH+0wZIUrGSPSoau7FxV1qY+q6lNrupCytifLU4YjvXS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rGu0ZBzWR4T01Ik89wC55PFda7ZPpUyaWiOSvUd7LZGjo04j1KNSflYFT+NcdNG2l+MJoD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DXQwuY5kYdVYGs7x9D9m1i01FB8soUnHrRHVNFx9+FmO1G9WCNmLAYriNT1J7y52IT5YPX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e8m8uNsoB8xFUYIN7dOBTjGxEIW1Z6P8ADu7wptWOQSRg+hFctr9n9i8RXEQBClzjP6Vf8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IwDgN/StH4hW2zU4btRxMqnPbiiPU6HrG5yMo42+lQuwUCknlKz47EZph+bk0XMbHTeDr0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2GH1FWvHtr5Gqi5VcLKocY/Wud0SRodTSQEgKcfnXc+L4Be6Ba3IGSvysfapjpI2WsTgMU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xhMUmKXFGKAbCkxS0UEiUUuKMUAJRS4ooATFGKWloAbijFOpKACiijFABRS0YoAKTFLilx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igBMUYp2KTFACYpaXFGKCriUYpcUYoASilooATFLS0UAJRilopoQUUuKKYBRRRQWFFFLig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MUAtxKKXFGKCgFFKBRQAUCiloAKKKXFABRRS0AKKKSjFILiilpAMUtAwoopcUAFLSCloBM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lBijFFFACYoFBpaAG0UGigApRSUooAUUUUUALS0gpaBiil7UlKOlMBaKQGlzQAGjNJRQA4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Fx1LTQaM0FXH0ZpuaXNA+YWlBpAaKB3HUUlFAXHA0uaZTgaAuLmjNJnNFADs0oOaaDS5oG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0ZpWFckzRmmZozRYLj80oamA0uaBjiTQDTQaXNADs0ufemZozQFx+aATTd1KDQFx2eacG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7NAfFRBqXNBVyXdQW96iDU7NNiuPD0/d71CDRupoLkwbPegH3qIPSh6VyrkwalBHc1Dvpd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kKkFXYH2YircWq30X3LqUexOazg1AencfMbkXiXUUwC6OPdavReLJAB5tsrepVsVy+7vQG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o7SLxZZtjzIpU/DNXYte06UDFwq57NxXn+/HajfnrT0GqrPTI7u2lGY542+jCpQQehry8P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VYjvbmH/V3Eq/RjRoUqvkelZorgYtf1GLpcFv95QauR+K7tf9ZDG49uDRYftEdlSZrmo/F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1HqrA1ci8Tac/3nZP99cUWKU0zZpapR6rZTfcuoif97FWkkR/usp+hzSKuh9FFFAw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qeoXBt7VmU4c8LVsnArC1KbezMeighfyqW7IuEbsqTzEKCecv1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/jYYZiy/pVVENyyoPurhvyrV2qjDHRZM8e4qEaVJWVhZTuU89QrflTicOf9/+Ypm0kDp91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4KnHXCmqMgRdq5PoRUE7l0ZO7KPzqeY7dqj+8QfyqCNcsuexK0hj41EcLMeyq1Rq5K7j2m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LNNGO0P61F/A3uoP40AEoIlb/AHuaYEEigej4p0rE3lwpPA2kflSxKQG+u6kBaRQpX0U1G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1L0z9c1E/I+hoAaeKAKRumT25pS23dxyKQIdkKMn1xVZ2DqUzwrZAp9zICzIOoANVJZNhG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z7xsuzV3cdGQVv6JOJfBZcH/Vow+hFY3jVC19EQOsYJp+gXOzwbqUZOCsm0fjWvYTMW4ci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ZrcVevH/cwqPSqUnStCSXTFzqOfSNj+lTu27J70mjJumnf+6n86jDfKc+poAiJ5p5XIzUb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Hn2oAglGcH0oJyooYcEU0H5RnrTEPz8hHes6T/WFh61fHWqMnVvrQBA+VlOO4quByfrViX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mkAGrUB+WqpqeAkCgCcnaysOxzWpcpmxRhz3rMccVq536aMdQtIbIUb5RSydVb0OahU/uw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SgR1+kuHtVbNaSfeODWBoEpe1Kk9K3oux98Vk1YaLSnAxUobgVSafbdLCOverYOMUh3uSh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gqunLg+lTg5FICQU8CmA08GgBc1FeMVgBHXOKkplwu+2YenSgBtk5a3ZD2brU471BaoYYz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Vb5j6UAVGnLqFzht1aB+fDewqklsHuWAPyrzV8cIB6UAV7uLzRGoHU4qwkfllYh0AoyRgn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YdOhoAeDjNRgYUr61IepppFAEdvEIkbHUsSTU7EMoFNC9qTPX1FAFW+kVsQHnIOfxq5oUn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qWjP0qgkDSXjSHkKasaE/l397b9t29RUS2CN7nHhWs9YlQjG2QjHtmr2pWpmv43A+V1BJp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B9gOJQGFLrGoR6fYxOzfOq4xTv2BR1M3xDq62Nl9kg/1jjAArW0jT1v8AwLdW7rmURBxkc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0EusayLifO3cMA9hXqGh7INRa1PCSxlcfWm1axba2Rx+kTeXAFHUcVvp86qTjpXPeUbPVr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D9a2zIqQqS2AeKzluebUjaTGzzCNtxOAKs+LbYal4MtrgZLQkAkVx+t6vsbyoyM5IrudEY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PLGLOPcChaNHRRTUWeRWkLNkHqCQa14YwiY7mo4YVhlmTB3Bs81KW4qmxN62JrKfyL6J84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iyL+0PCcFyBlojgn2rzSabZIBivUdFcar4RuID8zGLIHuKL2aZpDZo8snQsqOOo+U1LDCW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tJEeobp6VZjj8pA5HWhqxjJtEtrDsbIHWu7tV/tLw5c255IUMv1FchCu5Vaup8Nz+XOYj9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97l0pa2PPKKWiuk8piYoxS0UEiYpMU/FJigBuKMU6jFACYoxS4pcUANxRinYoxQA3FGKdi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eKfiiJTJcxoOrMF/WgpK7sW20W/VVfYCCMjBqB7S5j+9Cwx7V6pfWNvDaRnO04Vf0rMNop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FK6Oz6su55yQy9UYfUUA+tegvp6sOYkYe1U5NGtHJ3WxHuBTUkS8K+jOK3D1pcjsa6iXw5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pVZ/DPXy5vpmi6M3h5IwRRitOTw9eJ9wq1VpNMvY+sRP0oM3SkuhVxSYqR4po/vRMPwqPP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6hijFKDRkdqA2ExS0tGKAEoxS4oxQAmKWilFACUtFLTQhKKXAowKB3YlLRgUtAbiAUEU7F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AooFMoTFGKWigApRSCloAKKWjFACUooooAKAKUD1paQBRRRQAUooFFAAKWkFLQAopRSUop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A0etFFACGkpaMUAJSiiigApaSloAWlpBSigBaUdKSgGmO4UZoooAM0uaSigLi0UClxQAU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AoFFADhS5pgNLmgdx1GaTNGaAuKKWkFLQMUUtNpc0ALRSZooHcXNGaM0lAXHZozSZozTHc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0ZpWC48NRupuaM0WC4/NLkVHuozQMkyKXcKjzS0APzzS5qPNKDRYSZJmjNNzRmkFx2aUHi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ZJmkzTc0ZNIVxwNBpAaM0DFFLupuaM0AO3UobimZozQA8PTt1RZpc0DuS7qUN2zUeaAwpj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NUW4Uu4UBcl3e9G73qHeKN9O4XJg5HenbvWoA1KWIouHMTBhinpPIn3JHU/7LEVXD0Bx9K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1e/hACXkmB2Y5q7H4p1CPAfypAPUYJrBD+9G72ouNSa6nVxeLzkCa0/FGq7F4qsHwHEiH3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0pQ2KNClUkehxaxYT42XUeT2Y4P61bSeKQZR1YexzXmJwTzzUiuyYKuyn2YiixSqs9OzRX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0ONl3KMdic1eh8S6lHgM0cg/2lwf0oKVRHc0VyUfjCQECW0B9SrVdi8W2T8OksZ91zSsV7R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a7p03AuUB9G4q7HcwyjMcqN/usDQO6ZNRSA5paCg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axCqSTgDkmgCrfXCxRlM4dlOPpWBePvZkH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R3N6ZddcZyhXavsBU6Q+dKWPIUfyrKTuzoiuVFjToQkOT947l+nFSysfIZgOqqw/A1JGAj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mKhQboWXsEZT9RTMpO7JgRvVf9o/qKYvKgjupGP8AdoDZTeDwdrD+VA+UjjkFh+dADXYsz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u0kj++rU1UyiD+8rA0843Fc87VbFAEQAV5D3LMKjtxuSMH+LK/lSlyXlGOjjH41JAgRRjs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ZdJsnH+0vNORPlyfSnXK77lPQEU2VwihAeeaQDiwpjEHIzk9aYpzTLdi0zZ5BGBSAkJBco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u23jH3lpsCsLmRz0IIH0qIS77lFJ+VUbd9aTYkQ+biWSWQ8FOKhVi06F+m0mqc87Tuka5A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SRB3DdgcVJVrHHeNUxdI57xLx+dZelPt8MXv+3cKo/Ba0/HMo+3FB/DGorH09v+JAE/vXD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7IhlLUCFdE9BVJySOauaj/wAfPsKoSnC/WtBGppC7bW6k9SF/SqqfxKfWrmm/Jo2f77sap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GkBG/DU9G+UCmy8sDSIelAgYfNTCMHipH5phoAb0YVSlGJCO2atsfmzVeZf3jH2zTAqS8i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Dkj3qsx+akA4c1LB39qgFTQdT6UAWyPlrRsjusyp9xWcWyvFXdLbMTKex4pARj7hFTIN0Y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vToT1FAGzoEuJHQ108P3Rnsa47R323+31NdehwDUSQyVYs3plPTAxVkdTUKHIBp0sixMqk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Qsx1OPu1CgxUgpASA81IDUNPQ8UAPFO6jB5puaUHPQ0AI3J+lJTyKAKACH5XYnuKmB45qE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wDQASHFu3qvNN3hoEf1GaJHx5idyMCmRjEAQ/wjFAFkdB7ilqJG+QY5xxUhoATcVOR1pBn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AD+dVIT9m8QREnCzIVP1q2Ooqhqm6KSG5XrE6tn2pNaAtyPxWyWd5b3T/ACqsTbj715jqe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9gOTEGwo9fevU/GNt9v0JiuCxQ4P615dYacy6jCpU4K/rRFK1ymzo9KRbfZgANXTC4MN/azj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GaGcqeCDitozl7WN+pUg/lVPVGa0HeLoBa+JkuAoEdyoYH1OOa5/VNYESrEjZYHOB2rq/G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hqKdYvlY4ryuGR7q6kdgSdxH0rPlvqZyheVyQl5pmcksxOa9M+HdwQrWznIJIwfQiuDgtg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HwpeG21hEzjd/ShrQqLSdinrtqbHxDcw7cAscCsxmCjGa7D4hWwi1WC7AOJlByK4a5YpMQ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6kyXvCS/MwJ7V6J8PboZa3Y8cjHqCK89RC+D2NdJ4WuGtNUUAkbh/KpexUWkyLXLU2PiSaIj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TeUjA61ufEK18u/gvUHyyoDn3rPtIxLtkP92m+5lVVmTRQhFCgdKv2TtDcBh2xUSrU8SYy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g/eRxWKKMUYrpOC4UUYpaBMKKKKAYmKKWigQUmKWjFACYoxS0UAJRiloFACHpWh4fg+0a9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An8KokVv+C4t/iKJiuQqs2femkb0leSO31t/9QnqxNZIQY4FX9WO+/VQeFUfrVbFYSlqep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0cinb5l/izUgFGBS5i7EYmc/ejVhSmSM9Ytv0qTHtRt9qOYVkRjyWBIdlPpTNqluGH4ipi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App84cqGNArjBRG/Cq8ml28h+a3GR6VaEG37rEUbHH8VNTZDpxfQyn0C0kbARlZjwKxNa0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tiQkfN2xXbWTO2oQIfuls1F45txPpSuoGYju6dquLbOerRjytpHnINOpApxmnYqjzwxRi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B9B1qV7O5Xkwtj1xQNRb2IqKQh0OGRgfcUoIzQFmOxRSBhnFLTEGKKXBpKACg0uD6UYNAJ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UYphcSilxRQCEpaMUYoKCilA9aMUAAFLRSikAlLRRQAUUYoxQAUYpaMUAFLRRTAUUUCigA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oQ0UGigYGkpaKACiiigAxRRS0AFKKSlpjFooFApCuFFFFMYUUUUAFOptOHSgYUUUUAFFFF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KADNLSUUALS5ptKKAFzS5ptLmgBc0A0lFAC0uaSigBcilyKbRQO47IoBptFAXH5ozTQaN1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pc0guLmnA0zNLmnYLjqAabS5oAcDRmmg0tIdx2admmZozTC4+im5ozSC46lB4puaM0DuPz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GaQXFzQDTaXNNgPzRnNMzS5pWC47PtS8GmZoBphceOKM00mjNG4x1Lmo80oNFgH5wacx5F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KaFcfmjPNR5pc0MLkgOKXcKj3UBqVh8xLuxSh+KjBo3UXHcl34pd9Q7qXdRdhcl3e9Ab3q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sEyxuo3ehquHpwc+lIdyUkmlD7W4yvupIqLcfSjdTuO5ei1K7gP7u5mX235H61ci8SalFg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uaxg9Lu5p3QKTXU6aLxfcL/rbZG91bFXY/F9sxxLBKnuMEVxoce1G70oZSqNdTv4fEemzc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Uir0d9azDMdxE30YV5nvPegMM8AZ9uKWhSqs9TBBpa8yjvLmIjy55VPsxq7Fr+pxdLksP9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VXU9BorjIvFl4uPMiikHqMg1cj8XxE4ltZF9wQaRXtEdPRWNF4l02QDMrIT/fQjFXY9Tsp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8CxQUpJlyimq6sMqwI9jmnUFBRRRQAUUUUAFFFFABRRRQAUUUUAFFFFABRRRQAlZ+qXPlw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7CrzuEUsxwAMmuL1XUGZLp95JZhsHoMdKlvTQuEbu5A5/eRzgcsMiugtIysSA8MxIP5Vl2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JXgKc/UVqwSAtx2Kn+lQty6ktLIV3CgkHsrfkcU6Fcbx2LsPzFVQGM7pn+Egfgc1agbJkP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dzO1yGFybUDkFUA/EGnklmfB4yGH9aYgCFI/7zMuKkT7y+hU5/A0DJlXbtx2Y/rUS5a6dv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lJxz7g1F92RvQP/OgCFVJlOf4lBqyTgEj61ERsUHuSRTg2VQd2BoGPP3snqNtVpRmQk/38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duiqpqJzkk+pzSAaPlIx60qjbjHHz5NAHBoY7VJ9CDSAWRtihhxzVKTMUbvjlmx+FW5eUb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G3tKQchTmkwRXtrfbJK47NxV6IbIWJ6hs00ALnH8QBqWIB3ZPVM/lUjvc4Dx2wXVpR3wv8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u1Hq5Y1Z8ZzGXVpGz6CobZdum23spNdMdiGZ16weVm9M1RlOUFWXYtuz71VfhD7CqEa9t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gT+tU3/1hq8w8uxtYz1CA1SlXk0AyNucUgGKBzS4oEBpD0p1IcgfWgCB+ePemOmTz6VKTy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RQBnvypqs33hVyVQOnc1VfhhQAijmpYhhyKjX71SIcS0AWwMr0q5pjYdk7k5qmv3eansGx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nuflum9DzSpjdkUXw/fKfUU2E/NQBZs38vUUPrXZq+VU+orhlfZdRt712du+63ib2xUyGX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ZrmNieFFKnAI9amjxjOOhrNoe5ZGM08VCG5BFSg5pASU4cCmqcinigBJGxGzegzUVkzsru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IDKVPQjFNcCOBgo6CgB8TCUkA/d4NP6Gq+nqUX5urnNWXHzkUAGOKAcHNLmkNACFN827Pb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Qk+lRJOXvFQcBeDU17EZVRB3NIBbBt0BJ65q0ahgj8l/LHcVKeDimAlLikFOFACVBqcXma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OakKh4dhoBbkEJW88PJkZJTafYjiuBSLytSQ90cqfzrt9Eci1ntmOBHKQPoa5LV4fs+ryq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gS2uQ6rCYb9sDCsAwq1ZNvhKH0zT9ZTzLW1uR3Xaar6U4Mu09DxWiJOnjjGp+CL22PzNGM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e1sQkMrgcg56V6X4adRfXVm3CyoR+YrkDbtBeXlqwAKMy4/Gs27XRNTa5klsr6UmnzGDUo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RF9ryKR904qs8rBgQcYNKxnHRnp3jCEXvha2ugMtHwT7V5pPCH8tvUYNeo6Ww1bwbcQn5m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/AKq86jTc7xkcq3T2oT0NKncW3t8qOK07KPyrpZB1FEMQCj6Vbij2gHuDUNmHNqb/AIog/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Yy8JwT7VzOjS77HPdPlrsNPAvdBvrI8kx7l+oridEQm7ntjkL1+lVe6NKivFM3rZS8Qcjr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0+1ZFYeY3AAPWptV1GHSrUjdzjGK42GC41u8a4kBMYPyjtRFdWKEFFczLNFLRW55ImKXFF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ijFIBKKXFFABijFFFNoBDRS5pKQBQOtFJmgpIeeldj4Ctd8t1c/3QFH41xZbAr0bwJEI9C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CfqAKfRnRh171yW7YPfTNnjdgfhTQOKQfM7uerMT+tOArme56iAClxQBSgUhiYoxS4oxQA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ACUGgijFMCXTV36gG4+VSfpU2tKLixuoiM/IR+VGkrm4nfsAFpZvnaUHkNkVtHYxnqeWAE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mHy7mRB/C5H61X21Z5M1ZjcUuDS45oxSJFto/OvIox/E6r+tem39hHDDGRtBOBgjjgVwXh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on/TQN+Veha4wMsSA9MtSk7K534WCcbmO+nxupzErfSqMujWrk5gK/hWioZejGlLXAOQwb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VKL6GDL4egOdjlTVZ/D0qqSkgb610pkfBDxBh7U3fERyjKfampIh4eLORk0a8jGdu4e1QN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H4V2oEDD/AFjDPY0pg3Y2urfWnzIylhuxwZ3L1Vh+FAYHqea7iSwVxh4lb6VUl0a2deYSp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SWxyRPpRk10Unh2B+UdlP1qs/hyfcdkgI9xTuZyoyRjZoAzUtzbSWk7RS43D0pg6UENW0Y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igQlLiiigAopRS4oASlxS4oxQAmKKWigBKKWigAxRRRTAKXFIKWgAopaKB3EooooC4lFLR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ooEwooooBBS0lLQMUUCgUUAFFFFAwoopaAEpaKKYC0UlLQAUUUUDCiiigBRRSUuaACiiig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OKAHUUUUALRSUUALRSUtACUuaMUYphcKKKSgLi0UUUgDNLmkooAfmjNMzS5plXHUuc0zNL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KaDmlFAJjqM02loGLmikooAUmikpc0AFFJmikO4uaXNJRQFxaKSigdx2aKbRmmK4/NGabR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tMqQ8xbh2oASlzTc0ZoAdmgGm5ozQBIGpajBpc0h3HUlJmkoC46imk0ZoC46nBqizSg0Bc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mjNAyTNJuNNzRmgB+aA1MzQDTFsShgaN3PFR5ozSsCZKHp28etQZpwNA7kwfng04PVfdij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h/egMvoM1AGoDYoHzFxJ5EOY5XU/7LkVci1rUYeFu2YejfNWWril3ikxqTOgj8U3ygeYsT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I/Fw/5a2rfVWrk949aXeOxyKY/aSO4j8U2DgbvNQ/7S1di1nT58bLqLJ7FsV52H4oyrdRQ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mjkGUkVh/skGn5rzBXKn5HZT/ALLEVYi1W+h4S7lA9C2f50WK9r5HpFJXDReJtRjJBaOQf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yLxfKOJrUH3VsUWKVSJ11Fc/H4tsm/wBZHKn/AAHIq5Fr+mzEAXKgns3FIanF9TUzRmoY7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Rv91galyKCroWk70tNdlRSzHAAyTQMzdWufLjWEMAW+97CuM1UEwqwH3jyRWrqN39oaR8/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DLafadM3bgDuVR+JrJy1N0rRsbCIqWcajoMfqKjjO0nHXb/I1K+QsaDsq5/DikCYYHszMK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1Ae/9RU6fu7csepX+RpfJHn+Yeu1TSSAlVQdNzCgoifm6UjorBvzqRuCCP7xUUh+8GPUoP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kdlYNQIc54KjqEzj6U0nkt33BqSJt7sx6FmWl6r7baAIrg84/uuD+dTBMGP2zUNwpYsB1K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cqfSgZUv1LRgDkPwfwppyyqP9mrEvzwpxyHYVXT/WAH1xSYEoKh9mfmKZqCeQeWyg8kUiE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uimypwSfpSAfKxMKEfxR/rVOzUuJQRnevHvip4n3LFEeSqnJpbNQixdsEg0mCIg+6YR4/h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jQdSpBqKGIpM0pPG8qKWMGOZ5T0VqQHmniw/8TGbjndipHwlgi/3YwKj8Qt52rEdd0n9al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pxXSiZGGehFV5BlQv94gVKx+9RAvm3tvH13OtMRraiQpiAGAqhf0qi3zCrepHMgGehqkD7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kC5WmMOTinwnOc9qBAV+UUjfcPrmpDUTnaKAIH5BFQd6lL5Oe1Rnv70AV5hxVJuRzV6TJV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xQAg608cSA1GOtOPJFAF8fd/CkhfZdxknAzSp90d+Kjc7ZFb0IpAa92N0Kv3zVVDg5FXZg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VSjYYoAkk+6G7iuu01w9inPSuTk/1R9q6HQX8yxwfapkB0KtnYB+NTKMFhVWJiAD3FWwe/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nKA+lSCokb5SKlUfKKQyRKkFRrUg6UCHCjtQKXFACDhgfSpA3Oe9MHWloAdmgUgpRQBDbW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mrRycGmCnA8UAAysgfqRTmYl8+tGKCOM9hQAopwqEzL5yRg8mpjwcUAFKD1FNpAcEmgDPs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dplDD6isjxfGE1BZgMKSVNatyfs+r2U/IBbaT9areLoS+myyD7yfNUW1KteJQKi68O56mM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ZMD05q74Yk+1aVLExySpFZ6KY5iDwVOK1WxmdNaSm11m2nHAbg1T8TQC18VSOBhJlVwfwp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w6owNWfF8fnWWmagvPy+WxqJrqKSvE8/1FDBfyoOjHcPxqvsLY4rT1qLdPFIM/MuKrWcLP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S5knod74BuAYjbMflYFcfUVy1/b/YvEU8BG0biuK1fDk32S+jIOORT/HlsIddS6X7soV/r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gV0ToAKsqlNhA8hX9RmrMK71DeoqDkuaegyeTqUaH7kgKMD7isG78jSr+6myqgOwH51oXN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WAIYbee9cb4vS7le3lyRDPluD1NVFXO2nG8dSkzz+IdTIBYRKetdvZadFp1qFAA+X8qp+G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OYqAWG7PvVfW9Y2Hy4myx60N3dkc9STnLlWxjUUuKStzzAoFFKKAClNJS0AJRRRTuAGkpT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kzRSE0IYZo3UhpvWgtDHYjHNetaHCLPwnAMbT5RY/U15Osfmzog/iYL+tew3KC30SOEfwo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mGjuzMjGFGetOxSKPlFOrlO+wUopaKADFGKKKBhSUtFACGmnpT6Y/Cn6U0Kxd0z5baVz0L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HJPepoj5Gih/4mH8zWdJLsikcnAVC36V0R2MJvc4e7kWS9uCDx5jfzqsRzUMTlmdz1Zi35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uWruOxSEUBgaQkYoIOh8EW/meIRIRkRozfSur1Vt+oY7KoFYvgCEGS7nI+6qqDWrctvv52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6Hq4aNoohC4pwpcUYrC51WEPNJtHcCnYoxTuFiMwo3VRTTbJ2JH0qainzWFYg8l0+7IR9a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DVKRTSKakxcvcQXDj70Sn6CrumLDcXT/udu1ckZ96pHpWhoijzp5D6KtXFtsUoqxxfi5FT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aDisQDit3xbl9YEnZlPP0NYmMVoeTV0kxKKXFBoMmTWVq17dpbqcFs8+lX5fD06HAcE+hG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fxFESuQqM36V12ptbLfFHTGFHIpN2O6lRjKN2cA2kXiAnYGA9DUDWtzHktEw/Cu6Edsw+V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oGxtkRqOYcsMujODIYdVYfUUmRXbtYZ6ojewqrLpVu2S9uQfYU7mbwzOS4pa6J9EtXPDlD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q5gaLkOhJGHijFaj6HcoPlKtVV9Nu06x5+lBDpyW6KoFFSPBKn3kYfhUZyDyCPrTJaaDFL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ooooATFBpcUGgBtFLRQAlLiiloASloooAMUYoxRQO4CiilxQMSjFLRQFwopcUYoGJRS0UA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Bc0maQ0UAKDS5popaAFzRmkooAdmim0uaAFoHWjNAxQMdmkzSHrRQA6im5NGTQA6igHNFA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QACigUUAFFFFABRRRQAUUUUAFLSUUwFzS5puadQAufejJptFA7jt1KGpuaM0BcfmimUuaB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GaAuOpRTM0ZoC4+kpuaKQrj80ZpmaXNMLjs0ZpuaM0DuOzUsHKsp+tQ1JC2JAD34oBCHgk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bZCKZQA7NGabmjNADwaM03NLQO4uaKSlpBcM0ZpDSUBcXNLmm0UBcdmjNNzRmgdx2aXNNz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M0maKAFzS5puaM0AOzQDTc0A0CQ/NGabmjNAx4NGaZml3UxD80oamBqM0txjwwpwNRZpQ2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gPUYal3e9A7km+jdzUe6jPNFxXJd+DSiQVDnijNO4XZOHoLA9agDYo3UXC5YVsHIYg+xxV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jy7qUY7bs1n7sUof2pXHzG1H4m1OLrMsg9GSn3fie5u7YwOiICQWZc5YelYBegtQUqkkX/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mpKtr5Wc/OG/KsYsKQkdqVkV7aR0aasxwA44XH61bj1csFBK8OD+lcfyOhNKJHUjDH86OU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/tWNguQOVHP4083sDSDn/lpmuCF5Mo+8eOKkXUplIyM0uUtYg7nz4WZFEg5DKaeRtWdwQco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pq+1gxHQ1bTXF8tlLEbl20uVmka0WdbEh8kHuW3fmKVhswvrxXPQa8MBQ/AA4Jqyutb3Qg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pTj3Nhh8wz1MeP1pM4jZiemOtZo1ZXvuQNqqRxSS6ikiumQAwxRcpSTNMkbCB/e3Cq2QJm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RNb5D8hRUAZGdiGGSoODSZSH4BJIHRw1NuThQPVualCnLEf3Q1VpsvNLkkhQCPrSGLBDtZ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QbTIAMbZMilnl8vzAMgsVIp0qBWlA7qGH1oAYeNydAG3U2b7ky+gBp8vUkdWQNRABLfRqw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kB5/qmkss63LggiQHms7UHxC3+0a7vxiyJGyqAAGA4rz/AFJsQqD3NdEXcmRkkYT3qbSF3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xb8hUJ71Y0Jc6kSf4UY1YizfnMzZPU1RzzVu8bMr+1UieRQA7NEZ2yH3oFJ0YEUhFkjKk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Yq0nzR1WlGGwaYFQHqPSlKgoSO1MU9T71IilkJx1pAVH4Y5qjIMS4q9OfmDds1Sn4kyO9M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ozTz9wUgL8Zyo+lRTjjIp8TZUewpJvumkBswHzrBB6rVFRhmU9jVjSm3WiL3BIqCUbbll9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xHnmtfQJ9irH3Y4rJX7tXdD/5CAB7UmI7CP7gqyj5AFVlbAI9KlhOfqDWbKRaTgtVhPuCo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mcAVIyUHkU8NioxUNy7CSJB/EcmgC6DyKWmu6LjJwTxS0AKKdikFOoAQDmnUgpQaAAjmnC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ADgeKd1Rh3xTBSgkUAVLOJ3uWkP3V6VeJyaZGQqMo7nNOFCAWkIOacDjtVI3W6+SPtnBob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0K2qSAcoQwP40upgXlpswMSQfmSKtajH51myHnis+1k8ywtyeq5Q/gal6NDjsc14UdoJTE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1GPyNTlXoC24VGgNlrkqDAG8t+daGuoDNDMBwy4q4sh7k9pmewkTPO01oSg6h4GlXGZLZg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5ih/iFbXhzDzahpzniVTtB9xxRIa1VjjZo/tFnEw6qaS3t1VffNTxRNF59u33o3KkfQ1NF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9jkd1oOtV8u4Vga2fGEP23w3ZXg5ZP3bVjxKftRz0WulRft/ha+ts5aMeYooWjNKLvdHM6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DllG0/WtZAlvbAuQNorJ8OIYrWXzOArZFZHiDXHnn+x2hLEnDEUWu7BGn7zvsQ63qkmq6j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uC2OQea63xFYJdeErS4jUFraTaT7EVg6NpC2dobmYAv8AeJrrdJZdT8P6jZZySpZfwp31R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41dTaDRxEDyrFcelYbu0jF2JJPerUqFVmiIwVOfyqqv3RTsZKKTZoEUYpxpprY8oKSloxQ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ACg0UGgBpoopKACkNKaQ00UkITRSGg9KRaLmjQG512ziAJ3SrnHpmvVdXb5Y07Fs/lXn3g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Qsekas1d5qrbrpF/urn86U37p6GHjZIpjpTqQdKUVznWFApcUUCsFFFFAIKTFLRQMQio5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GmOu9lTuzAfrTW4jSuFC6WidOFrm9ZuPI0m7cHBKbR+PFdJqbbYY0HHP8hXFeKJdmmKn9+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rI5qrtE5WPhcd8VIG5qJafRc85q5IDTXY9qZn0pGPA5oEo3PSPAkfl6FLMR/rJSc+wp6ks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+tWNAj+yeEYOxZGb86gQYArKq9T16KtGwuKWloFZGoYoxS4ooAQCjFLRQA0ikIp1IaaBjT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ttJ3P98/oKzj901p2n7rRWfuwZq0huTLY4zxKu5rZ/UMP1rBIre8RsBDag9SWrCzWrPJrf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WlxQYnU+BIidTnkxkLFjP1Nbd+Q+pT99uF/SqHgOL5b2X/dWrkzb7udh3c1FQ9XDq0URlB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2GKkxS4zWdzosQmNuzkfjR+/UcPn2IqbFGKOZhZEBeXo0SsKaXRjhrcr7irOKQgHtTUiXE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v404IhORKD7NUpRT1FNMSelPnDkRG1upyTsI96q69pIg0Z7jYoYMpBX3q48YC5BNWvEgJ0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yrSLuYVYpRZ54KdigDilqjzRMUlOpDQAmKQ0tBoATFFGKWgBMUYpaKAExS0UuKAEopcUYo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lxQNDaKXFGKBhRRSigYYoxRRQAlBpSKSgBKKXFGKYCUUuKTFBNwooooC4UUUUBcKUGkooH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ooHcdmjNIKKAuLS5ptLmgB4opgOKeDQMKKKKACiiigAooooAKKKKACiiigAooooABSikoo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paAEopaKdwuGaM0YpMUBcXNANJilFAXFooopBcKKKPwoAMUUtFAXEFOBwQe4pKKAuSSsCQ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cCkpjuLRmkooC47NKOlNFLmgLi5ozSZozSHcWjNJmjNAXCijNJmgLi5oBpM0oNAkxc0ZpM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jNJmkyKAuOzRmm5FGRQA6lzTc0ZpgOzRmm5ozSAdmjNNzRmmA7NGaTNFADt1KDTKXNA7jw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uaRQ/NG6mZozQIfmjNMzRmgB+aC3vTM0ZoGOzRmm5ozQIduppNJmkzQA4tSZppNGaBMXNI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CFJ96BTc0ZoAXIzyM0hIppNBNMV7Cg4HWgSOpyGIxTSaTNIfMydbyZH3BiSaeNQmRsk5HW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ZD5pdzUTXHVQpBxViHWNzcg4xisLilVtppOKZpGtJHUQa2ik/OV4x1qdNZG5suDuGK5HPX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69G4pcposQzuTqSTSRkhSNpqz9viaRc45jIOK4O2lfzAA5yOOtPfUJopGAJOOOtTy6mixCt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SdcthfL2496ejiIRSBxlVK/SuJTV5VYEgmrKa1hACMUOLQ1iIs0fGb4FkByJUDZ+lcNqzY2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9V1AX62nfykKkfjWTc26ztkjPFax0G60Wc9uGOvNX9CXdd3T/AN2MAfialOmqASFOas6Za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YACquNTiUbnmQnsTVJ+GrRnt3IJAqhJBJvJ2k0XKuhFb5aBy2BTdrKpypFLECzjigC5ESA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4JapT8qhjUN0+V46UAUE5U4qyh2x49Krwcs4+lWRwrH2oAzp1I3KfqKozcla07pcgOOmKz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6AGHpTxyuO9NpV6UCLUB4A9qlflTVeA1ZYfLSGWdIbBkTsORT71dlwrf3hmqunvsuWHqKv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HrigQifdH0q1pL7L8e9VYmygJ9KfbP5d/Gfek9hnbqcsPcVKhx0qtE4IU+1WE4JJ6VDGi+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HFORjuHpUKPutyg9c1InBFSUWC1OCKzq5HIFRZBqdegpCIJ1d7mNBnA5q4etR5Abdjmngg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iwRdxPFJ0qOfLQsAMkigAhl84sR0BqXdiobaPyoQD1PNSdTQgFLfKcdacD8oNMHSnfwgUA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S57FaTPFFADgeaeDTRRmgCQH1rGlBW+PXJYGtYNUQtw115x7CpauJq5aKho2U88VhWZ2i6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6Gt1OWGeKwXHla06/wyKV/Km1oUjE8QJ5OpRzjo6jn3FaN8PtGiRTDko2Cab4jg3WMUoAy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pbG50WeE4yFzTRMlqU9NfbcKT61t2cv2PxLBJ/DIAprnYHKTD61sX7bYba5B5jdST7HinJ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1y3+x+J7uPGFlO8fQ0kKfJn0rR8YIGfTb9QcSR7Wb1NUbcbo2HrWL3uc1ZWY2Da8shArd0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IQEliZTn1xWZZ2wQNk9TVTVdUCajaWUL/ADvkECi46EbyMPXdZFijW0BHmtxgdqXw5oR/4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5iT2qv4q0Y2PiKJyDtmRHH9a6K71CKxsVVcAbB/Kqa00LrtqyRBreox29s0KEDjAAqz8P7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O44P0NcTc3L3UzSOTg9B6VqeFrw2msR4OAx61LWgUY8uhP4htPsPiCWHbhWZvyrnZWCMyA8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iNa7by2v0HEqA5HrXnisZZGfHVs1e+pUlqb59qaaU0lanjCUUuKQ0AFJS0GgQlIaWmmgBD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QhpKcaYaaKQUh6UtNJ4osUjsvh5CWvbu4x91Ao/E11F42++k/2cCsr4fQbNHuJ8ffkxn6V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0j/AN5iairskenQVkgpaKUVgbiCloooAKKKKADFJS0GgBKIV3XsK/7WfypKlsFL6ivoqk046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2G5V7qua4LxXKWa1jB4yzGu21Uk3UmT0AFee+Ipt+qhOyIB+ddJxV37pnDpS5NNBpaRyDs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6kgfrQOas6bAbjVLWIc7pVH600VGN2j1eZfs2gQQjqEVf0rOAwBWlrDBY4Yx3bp9BWeBwK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04KyEpaBS1BYYopcUUAJRS0UANIpCKdikIoBkb8I30rSm/c6Kq99gFZsoyu0d+K0NZIjso0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2pmc9Eef+JJ917bxj+BM/mazEc45qXV5RLrMx7KAo/Kq4YetaHk1XeTZMDxQWwOtRBsdTT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IhRuel+BkC6JNL3aU/oKRPmZmPVmJ/Wp/CyeT4RiONu5XbNQoMKPpWVRnsUVaKHd6AKXFKK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RiloxQAmKMUuKMUANIpMU80mKaAiIy6L2LD+dWfEPOmyJ/sE1Cq5uoR6sKfrrAwyL6Rk1v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cERwKbUhxtphqzy3uJQaKCKAExRilxRigBuKXFLRigBKKWigAoxS9qTJJwBmgAoFSJbzOf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F0u6YfcC0rlKEn0KeKUitFNHmPVgKmGjHu9FzRUpdjHIoxWx/Ywz95qDoy/3zRcfsZGPj1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9H/Oozoso6ODRcXsZGZigirraXcqeACKiezuE6xsaLicJLoVjSU8o69VI/Cm/XrTRDTEop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FLijFMGJRilNJQAYoxRRQAmKKWigBKKWjFACUUuKMUAJS0UUDQUtJSigYo60tIKWgYuaM0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CigAooooAKKDRmgTCijNFAXCiiigAFLmkooAXNKDmm0o4oAWiiigYUUZooAWiiigAooooA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AFooooAUcnFBGCaQDDA09x8x96YDKKXFJQAopaSigBaKSigdxaKSigLiUUUUCuFFFGaQBR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Wik/GjNAXFopM0ZoGLRSZpaQgzRmk4paAHZozTc0uaZVxc0ZppNJmgLj6M02igVx2aM02i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0yigLj80maaKWgaYuaM0maTNAXHZozTc0ZoC47NGabSZoAdmjNNooAUmkzRmkoAUnimmgm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zRSUABpKKTNAAaKKKACiijNABnikNFFACxnY4I60kozIT680A4OaVznBoHfQjIpMU6igQd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FAx+/1pA+AQOh602kNAczHkqe1RGJCxOKWii41OSI2t1ZTwKjFmitnFWc0hye9ItVZIglt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Rlsi0ZGa1M0vB6inc0VZowBZSJJkDggCnPBIqkBeSK2yqHtSFENO5SxHc5mZHKFCrDArJl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hrtpLVWbIAqnLpKSscoDQmUq8WcluGOTTkIx1roX0NCpGwgVTbRCCdrkfhTNFOL6lGDG7H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wc0Lpc6N2NTG2mVTlDikUpJlW3OLqPPc4rYuV32h9V5FYpV0mB2kYPcVtRtvtyD1IoAq2z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kdtl0jfSobXuD1BqS5ByrDoKGM7K2bNupzVxSeKytOcvar6YrSjOVzWYItRMRketWV+6Kr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cHnFSykSpyasI+WxUEfepE+8DSAlp6nAplGeKAJC3FIKbmlzigB5NApByKWgAFOptKKAHC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S5ptMllWJQT3oAlHWnEnFNHQH1FLnigB6uQRWLq6tDcxzgdHB/A1sBSxAFUNXVJ4nQclUz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lfUYxPp1wmP4NwrI8NTDznhPRh0rctHE1mp6hlwfyrmbBjZauFPGGI/WpjsEkOuE8m8kT+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aNIkQctt4/DmqetxbNQLgYWQBqt6S++NkPTFaEbFu8B1HwEkg5e2YH6Cs3SSZQvoRzWr4e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mydArY/DmsX7ZFpGlF3YZArFrohVIc1ifVdWh02GTJG5VOPc1zGhW9zf6uupT5wrEjNVLWK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ZJci3VuF9a6q6mt9KsSikKcY4ptW0JclC0VuaHjO3F1oWnX6jLKpjYj07Vwl/O8qwsXLDb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tNuq+A7iPduaMeYvevN5x/okgI+aNqcdUVNaplTOOhqS0n+z3UUgbBVwc1XHCnNNRC0ikZ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PWfEMX9p+CorhAGaE4z7V5RFGyK4P8LYr1nw241DwtdWL/fEZOPcV5wYNl1cQsOvPPYilF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cIpuKeaTFanhjcUUtBoAbig0tJQFhKaacaaaBBSUtJTRSENIaU0hplDe1IeOtPHSmldxCj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RV2eqeFojaeFISerKz/nTE6Z9avxxi08NW8Y4KxKuPrVFRhRWNV3Z69NWQ6lFJS1kWFFFL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koAKDRQaAGmrWlD/SZm7BQKqnoau6UMQyv/t/yFXTXvEydkZ2puHuZcHvivONSfztWuH7B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vnALufUnNebl/Nmkf+85P61scVdjxQaKBQcwo6GtvwdD5/ia0GMqpLn8BWGeldb8PLfdq1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XB9CTTRrS1kkdhqzbryNP7qbvzNVcVLevvv5P9kBajrnk7s9KOwYopRRUjDFGKKKADFJS0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6m96AGgbpol9WH86seIHAWJPqabarvvoQRkAlvyqr4pm2MSTwsWTW1PYxquyPNpn829nk6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ii5BPqc0/NWea9yQsKY3JFIcmlALMo9eKBxjdnr2nr9m8IWqdP3A/WqSjAArUulEOhwxDs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FZVX7x6kFZBRilxS1mWIBS4pcUYoAbRTqSgBKTFOxSUALAu69iHpk/pVPxLJ5drdMD92PF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46KaxfF0u2yugOrOq11U17pzV3ozkYpcqM+lSA5qsnAFTA0zzHuSUUgNLQAYpMUtFACUZo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Oe6bEacep6Uhxi5OyIKlitJpsbEOD3NdDZaAqYaQbjjnPStdLKOJQMqAOwFJysdMMM3qzm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ZvwFasGkxxjiP8TWllU+6v4mgszdTgelS5HVGjFdCBbNF6lVHsKf5MI7sT7U/bnrRsFS5G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f4N31pfkHSNfyp+KNtLmHyjMj+4PypMj/AJ5r+VSbRRtFHMw5SP8Ad94QaAsR4KFR7VLj2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lIPKtyeHYUG2RukgP+8KmKjHAo2c9BVc5PIis2n7wfkVvxqjNpMbZzEVPqK1ih7E/nQDKv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iXSTOZl0XGTHJ+BqjLp1zFyUyPUV2RKsMPGvPpTWt42UbX2n0NUpGMsOmcMQynDAj60V11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RWB7isq40TGWicj2NNMwlQktjGpCKlltpoSRIhAHeo+tUYNNbiYoxS0hFAhKKWigBKKU0l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KBRQFwoopaAuApcUD3pRg0DQmKUUUEUBcKKKKCgIxRQeTQaBAaSiigAooooAWjNJRQA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ApaSlFABS9qKDQAlKKSigB1FJRQFxaKBRQMKKKDQAA0ZpKWmAoNKTnFJRSAO1FFGaAFopK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0E0lMBc0E0lFABmijvRSAKKM0lAC0UUUAFFITS5oAKKM0lAXF5ooFGaAuFGaDSUwFoJo5o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KM0BcKKM0ZoAKKTNFAC5ozSUUALmikooAXNGaSg0ALmkpM0ZoAdRSUUFC5pKM00nNANik0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opKKACkoNFACGiikoAXNJRRQAUUUUAGaM0lFABS5pKQ0AFFFFABRRRQAlIaWg0gEpDS0ho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0oGgpDS0mKBiEUUtIRSFYTNKGPrSUYpiFDeoBpSUPVB+FMxSigYFIz/DQYEIxSiii5Sk0Q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U5LNR0UVLQGI70XLVWSKB09QzYyMntUU9kzREAnitXccUhIIwVFK5arMfpQKwBG6gYrWiY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k2HgcVIl4Rwc4pFxrrqdBEPkVu4NWQpyCKwY9RUALnFW01ReMtn2qWjVVIs1l4zUyA7c1n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71Zju0ZSKLF8yexYdwq7jwBTlO5QR0NUb6QPbxhTyz4NX4QohQbhkACl1EpJsCMnApz43K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kc0FTnJ7UF2ADHFFFLtoCwneloxRQFgFOFM+90qVuxFADR96qd2rPcBBnHWrnfNG1d27Hz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h91QewooopgO3YU49KzrdGdnduQQRir/Yj1GKaihFCjoKGDRl6YdkckX/ADzcisPVk8jVi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1GfL1m5jHRsMKzvEcZ86KQD7y4qFuN7FnVV82xtrgHOFwTUWkN/pCj14qSA/a/D7IRlkPS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M8hwQMitHKyI5bjpdRGlaxcbTzKoGB3yMGuH1d7m91sWJLLGAG2+oNXHvX1LxIswyYUfk1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6/ZXgUbJoQuR6ioejuVN2joOgMGj6cowqkAVyeo38t7Ozlv3eeKveIZn+1qpYhNgwKw5XL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ucsFrzM9L+HNys9pNZk5VlZPzFcbqsIs9T1C3k4C5AHuK0vAF6bTVghONxB/xp3xKsmt9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IobinHdo6HqrnIplhnqKmgH72MAcbhn86jgRnARep71eEKQJk9fWmyGz0DwrILTWvJJxHM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z4jszp/iWVMEKWPXuDWjYXeY9PvEPRtjGrnxFtcz298nSWME/UVnHqik7xObxSGlpDXQeI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lAxKQ0tFACGmGnkU00CEooooKQlBo70GgsTtU2nxfaNTtYgMlpVGPxqHNbPhG28/xNaAjI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jSkryR6TqZC2scQHBYAfhWcOlXdVbM8afVqp1zzfvHqx2AUooxRUFBRRRQAUGiigBKDSmk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avWg2aSX7sGas+U4U/StSVfJ0lVH90CtKe5M9jk9Vl2WE7nsprgohhQfWuy8RuV02VAeWI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gVqcFbcXvR3pTSDrQYAehr0D4dW+2yvrg/wATBB+FcB3r0/wZF5HhYSHjzGZ6fQ6KC964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oXNOqOL7ufXmpBXM9z0FsFFFLikAlGKWigBKKWjFACGkpaQ/doGT6cu6+J/uqf1rn/Glxs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UV0ulIPOlc9MKK4fxrPvZwD96UAfhW8Foc1Z2ucrGMKBUlNUcUtUcNhexqfT4/O1K2TGd0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7VqeGYzN4ksVAB/eg/lzQVD4kep6wQsMSDoX/AJCs0Vd1k7riFew3NVSsZv3j0obBiiiio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igBKKWkoAKSlNJQBPpwzeSH0UD9a5XxfLmNU/vznj2ArrdMHzTN7gfpXDeKZN9xapnP3m/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jxD0ZigcVIOtNFKKZwMkHWlpgOafQSxwGaMfnQPQCuk0TQ2kZZ5lx3APahuxrTpubsinpm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UgdlrpoLO3tEwQAB+VWXeO2QRxjn+dVW3OdzH8KzlKx6NKio7DnmLcRjj1pmCepJNOAwKX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lYQCjFOAoApAJilxS0YoATFGKdijFIBuKMU7FFMBMUYp1GKAG4oxTsUUAMK0hGKkoIoAiK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kxSEUXYWQzDL0NIdr8Og57ipCKaRVqRLiV5bNHXjDA9u9Y15owbLRfK3pW/jHSlZgRiQce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jF7nDTW8kDYkTHv2qM4rtJ7JJkIIDLWBe6O0WXgGV7rVqVziqUGtUZNJinEEEgjBHWkqjn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JigAxRijFGKAAUCjFKKACilFKBmgB0EZnuYoR1dgtbc/hpo2KiQqfRhVDRI/M1u1B6K4Y1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1EHj3Kynp9als66FKMo3Zwz6FdL0ZWFVn067jPMRI9ua7TNs3TclIYY3+7Nx7ijmNHh4s4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Mv4U3JHau5azZugjcVA+mow+e2BHqKLmbw/ZnG5FJkGunl0e1Y8xsv4Yqq+gxEny5iPY0+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w6K1JNCnX7jq1V30q8j6pu+hpXRm6Ul0KdFSPbzopZ42VR1OOlRDnmqId1uFLRRQAUYoox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oABS0YooAKKKKAClzSUUAOFFNozQA6ikzRmgLi0UmaM0BcWikpc0AApaQUtABRRRQMKKKM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CUUUUAJRS0lABRRRQAUUUUAFFFFABRRRQAUUUUAFLmkooAU0lFFABRRRQAGig0UAJ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mkooAKKKM0AFFGaKAEooozQAUZoNJQAUhpTSUAFJSmkoAKM0UlABmiiikAUUUUw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SUUgFFGaSigAopcUUANopaSgBDSikNKKBoKKKKQxMUUtFACYoxRRQAlFLRigBKKXFGKQ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GBpKWii4WExSYFOxRii47DStN2nsTUmKMUXCw0O6nhyDUiXcyH7+frTaaRSC7Rb/tGQ43Y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WmGAc4FZW3HakKj0oshqckdDHri5A3Y/GrSa0p6sCfrXJFRmgZ7E0rItVpI7aLVUYfMRVh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rgxJKvRyKkS8nXGHJx60uUtYjud+LiJxwwzUd1OsUZAYZIri11adTyM099WeRQGyMUOLLV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a1RuCTzxVkruUVx9tryRxBN7AgYq/Hr6FVw4NKxoqsWbxUjtSYNZT64pAAYZzVyPUYXXnG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LJo5qJbiFzw+KlLx9nFBVxKTknApxA7MDSqp6gc0AY+oqbfVoJegYbTUGvx77NWH8ODV7W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HzREMPzqC+/eaax67lFRLdMe6KujfuLKcy8Bl4B71y2uavJdT/Y7Y/KDhiKk8Ra79nX7Fb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P3ao6JbqymZxlmOcmmlcL2Rv6doqxaBPIF/e7d2fUjmr+pj7b4Vtb0ctAygn2NXrBllsnj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VdEU3eg6npx5ZCwA+nNOWiQlqmmct4hjMtnBOvJBwfpWMqKkYJPNbl24bQZd2AU9fUVziO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k9DBLSxe0a88jV4HXhQ+0/jXoHj62F7oVnegZZkKMa84iiKSqwHQg5r1Rcat4HmXG5ohvX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tHVWPNLfZb2cbt1IwT6mq887zMD91R0FPnDeQ6E58t+PpTbeBrgjPCDv61RkzoNCcyaNcQ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uw1tBqXgqCbG4wtg/SuN0ORYdRFtwFlUrXa+HALzRdQ01zyoOB9KyvaRVPdo4akpaSuk8U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xKSnUlADTQRmlIpKAG4oxSmnCCYwiURMUYkBgM0FRV9iPFFIG65GKCwHWgpJgRwa674f22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yxx7R9TXKxI9xKIoULM3QCvTvC1gulaUxYYZuWPr609tzrw8dbkuoNuvjz91QKi7U13Msz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rmlq7noJWQtFFFIAopRRQAlFFFAAaQ0ppDQBG43lV/vMBWrqfyWir74/Ks6JN93An+2Cau6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exOK2prQiTPPfE9wAFiPVm3fhWBuyRjpWl4nYNqka9wmf1rMHQVRwVZXY40gHNFGKNzMGr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+FbdOMiAfma8mgjMtzHGBks6rj8a9hv1EWnJD04VcfQU27RbOqhEzYxhFHoKeKRfu0ormO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LijFACUUppKAENB+7SmmngGmBe04bbOV/9o/oK818Uy7ryJCe7NXpcREWiu54yrH868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Yj+6greOiOStLQqCjvSgUYpnINNdF4GgMnim3P91Wb8hXPkcGuv8Ah1EH1qeTH3IDj8TQb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VWzfIOwT+tVqn1E51B/8AZAH6VCKwlud62AUtJS1IwooooAKDRQaAEpD0NLSHofpTAs2B2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zH9K898QPv1ZVzwkYH5816BB8mkyN3IY15vqr79YuD6EL+Qrqj8J5+JZCKB1oFA60HGPWnk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Wz3l0kKjJY8/SkOMXKVkbHh3STezLNIvyA8Z/nXXTypboIYQKckSaZYLGgG7AFUQWYlmOW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9WlSUVZCAEnceWPWnYpaMVlc2DFGKBS0gAClxRRQAAUuKKKAEpaSlFABRRRmgAoopaYCYp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CUUtFACYpMU7FBoAYRTSKfigigBmKCMjGKcRSUwI9u0/KcUhVXBVgAakxSFc9aqMiXG5j3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gCuO4HBrm5YHgkKSKQwru923hhlfWqt/pkd5CeMt2I6itoyuclahfVHF4oxU9zbSWsxSQf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wtNaMTFGKWjFAhMUUuKKBhSqvNAGTU6J3oBK5p+H4cX6uR0ZR+tdfqy5uYj6Kf51zOhAZV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PqfNxF/un+dTPY9KgrRRS20hQHqBTwKXFY3N7EXl+hI+hpQJl6Sn8alxRijmYWGCW4Xrtb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Elsre4p1FHMwsMItWbLRMp/2aPItmHyyuvsacRSFQRyKLhYjubCN/D13MWDMEbH4VwQ4Uf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xTF2vba9ecqOMVtHY4MSrNC0Ypcc0oqjluJilVC7BQOWOBRVvSYvP1a3TGQHBP0oZUY3k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OqZx6VAYJlODE35V6PqFpAjpiQR7s9R1qi1iG+68TVNzreHXRnCHcDgqRSZHrXayaaSOYF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TSrcn5oGU+wp3IeHfRnLcUVvvo1sxO1mX8ahbQf7k2fY0XIdGSMb6UVovol0vQqwqB9Ouo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HCS6FajFOaKVTho2H4U05XqCKdybNbiUUuaKAEopaMUAJS5oxRigBRRmkooAXNGaSigBc0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ozRSGgYuaM03NJk0AOzSZpKKBC5ozSUUDFzSZNFFABk0ZNFFABk0uTSUUALmkzRRQAUUUU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lFAC5pMmiigAyaMmiigAzRmiigAooooAKKM0ZoAKKSigAooozQAUUZpM0ALmkoooAKSg0U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AJRRQaAENFFFABRRRQAhooNFABSUppKACiiigApRSUooAKKKKACm040lACEGgUtFBVgxRi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KaSgAooooGJiilooASjFLRSEJg0UtFAxDSUpFGKAEopcUYoASilpKAFxRRRRcdhDSU6kNK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x6UlMQlJSmkoELikxRRSuIQoKYQR0OKkpCKYDN7j+M1Mt/OnRzj0qA0007IFJrVF9NZmXq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3AIbNYmB6UECjlRSrSR08XiJMjLMp96vweIUP/LQDPvXDEU3HpkUuUtYhnf3eqpcWUyblJ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Yr2ObSYlJAO0Z/CuIDyqMCRsfWnx3lxEuwOcelJxLWJt0KWp2W+9upQxyZOK2LRBb2MOO4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SOW5NSm5PlonZeKLMbxF9GdTpFyAxXPUVZ8PSLB4tuICPkmw2Prwa5W11DyJAxP41dg1Py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cJgn8c1Moto2p1YmT4t36bfXdkAQrTE/gaz7O3LKrngEVv+NHj1LxFJIuGVlU+3SsuaRYE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gKVtCZTjshlxIkK44z2Feg/D66W806a0c8urLXl7szbtxyTXZeAblrPUVDfKCQcfpUyVka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v5Grz2xHcjB9qhlmSBAoALDoBXQ+OLT7H4kMiqAGbcCPeuSlVhctwSWORVESXvE1pdPFqEM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FekeH5xaeJJASPLnUNz7ivOIrfYC7n5uwrsYLndFp96OqnYxrKe44u0jDpDS0YrpPGG0Ut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FFACUhFOIzSEUAMPWvRtJ0oDwzayELkpuKn6152qFpFQdWIWvWbj/AEbQkiXgqiqKG7K52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7nRbaVdz22M9wKqp4csmP3GPtW0jS4A3mniWVeOPyqOex2OlFvYh0/SLa1xtjVVzknHJrQ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TAUccdhVYs7cFzj0FAUL0qXJsuMUhQMCnCkFLWZYtFFFABS0lFABRRRQAUhooJoAl09d+o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tXfMhGfuripNJTMssh6ABQapak4eV2zwTW8NjKbPOtfbdrT4P3UUVRHQVY1Nt+sXR9GA/S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pO8riinCkoHagDR8PwG48QWUeMgygkewr07V2y8SA9ya4PwNAJPEsbnnYjNXcamc3wHZUF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LRFcClpBSiuc6RcUUUUAFFFFABSUtJQAUyQ4Un2p9Ncbgq+pApoC7fkQ6Ft77QK8ivnMmp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er+I28nTVX/PAryMOHmd/7zE/rXStjhrPUeOlFLik70jnFAzmu6+G0Q3ahMR2VQa4UcZr0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JupOzzAA/QUG1Fe9cv3Lbr6dvVqaKbnfJI3qzfzp1c73PQQClpBS0gCilxQaAEoNFBoAQ01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pj/6tvpTAsv8AJonuQP515jO2+9ncc7nY16XqTeToq9sBf0FeXxtuLN/eJP6119DzMS9SQ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zRSOYkB+Wuv8ABenhmkvHX7vyqTXHDJYAV6fpcA03w5FxhmXcfqaTOrDRu7jL2bz7ggfdX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+XJ6nk0uK5m7u56SVgpaMUuKQBiloxRQAUUUUAFFFBOBQwDpQiu5woJ96mhgL/O/C+lFxe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cdauMW9SXKwot9oJkcYo3W6DP3jWHca1ziPcx9TWdJqNy54O0e1a8kUTzNnVG8jHARR9TS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n51x5mnY5MjfnR5k3/PQ/nRyxDmZ1xvI94BjUg+lSiS2br8vtXFh5g4YSsCPerC6jcqeS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HMzrvKRx8jj86a0bp2JHrXOxay6kCRSPcGtS31ZHGA+QexNJ0+xSn3LZpKlVop1GDtamvG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m4tFKSewykpaKkBMUhFOxSEUANIpMU/FJigBhGRyKarNEwIBK9x6VLTcVSlYGkyrqOnR38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jtXHT2720zRSdR0PqK7lHML8fdPUVR1rTFvLcyxDDjkH0Nbxdzir0rq6OQpMUpVkYqwwRw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2Cigmmk0AOBxUgnCKarlveonf5etCLijqfDj77dT/ANPH9a6vU/8Aj5j/AN0/zrkPCx/0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sNS/4+I/90/zqamx6NHZFUClxQBS1hc6LCYoxS0UrgJijFLRSAbigj5TTsUh6U7gSr/yL1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684HAr0ePnQ7wez/wAq84HIFdEdjz8Vuh1GKBRVHIwxkVreH4/9LMpHC45/Gs5EDKSTW5o8Y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/AJGg2oq8kzqdXUO0GRnrWeYVPTI+hrS1MZMB+v8AKqWKxk7M9JLQh8lx92Rh+NH+lKeHD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lzMdiuZJgfmhVvoKYZY/47cj6Va5pMc0+ZicUVg1sxyHkSniONuVuR9GFSFEPVRTDBGeqC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9qWUkGJgKoeItOFvpEVwEUFmXJHvV94EVSQWBA9aXxGN/hSMn+Fkpxd2ZVYrlZwwxilpBj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ZcSilxSHgUDEzRkV2Gm6Ij6LHM6KxwS2RUEmi27EnymH4UuY6Pq8mr3OXB96U1uvocJ6My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4ZAaLk+xkZNFX30e5X7uDUD2NynWMn6UXRDpyW6K9HFOMMqdUYfhUZyOoNMlprcdxSHFN3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GiiigAooooAKKKKBhRRiigAooooAKKKKACiiigAooooAKKKKACiiigAooooAKKKKACjFFF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BKKKKAENFFFABRRRSAKKKSgAooooAKDRRQAlJTqaaACiiigBKWjFFAAaSg0UAJ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mkpM0AOzSGgUUALRRRSHcKKKSgYtBpM0ZoAKKKKACiiigAooooAKKKKAENFLSYpD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4o4oHYM0ZpKKLCFpDSig0mA00hpxptACU008im0AJmjNFFABSGlppouIYaaaew4zURNUiW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BAaSg0lACE0lBoNAB+NNNLSGgBDSHIPBwaWkoHcGd2ILOSfU00/Mcnk0pNIelFkNSdx8E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dKuabfrb6xAF5BbBNUZHdLYhTjPU1Vt9wmjZckqwOaza3O2lK6TPTfH0AutOsb5R95NrEe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tmI5xjNejXKjU/AjEfM0JDDHNeaTFls3QcbHxUrVGtRajLm5LMUj6dzW/okhm0KeE/eicO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mYYHHrXQaAywXvknpKCp9zUy2M0RGinGmmtzyAxSUtFA0NNIaU0UAJRS0elA0W9HgNzrdr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/SvSdXbakcY6Fs/lXF+DLfzvECuRxEpauv1V914q9lTP51M3ZHo4aPuopjpS0AUtYnYKKU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U4U0UtIaFpaTNFAC0UlFFgFpKKTNAATSMcLSmpbWEzzjj5V5NNK7sDdtS5Cv2bS2Y8EqW/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lqWPOOa19TuMBYFPA61hXsgWJmJ4VSf0roSsjGb0uef3LiS+ncHO5zSAcCoYiXYsepJP61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erFFKeFpKCQBQB1/w8UNqt056rBx+ddTesWv5c9sD9K5j4dEf2jeevkj+ddLd/wDIQn+o/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9D4UMFOFNFKK5zcWiiigAooooAKKKKBiUsS7rmFfVhSYqS0/5CEQPYE/pTjuJ7FbxhKUtB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LhQa9F8bykQSDssYA/GvPo1IUV0Hn1fiFNIOtONJ0oMRDwDXqXgqLyPCquf42Z68sY/MM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Z/B1sB3hY/nQ9jpw61ZXj+7n15p9Mj/1a/Sn1znaLRRRSAXNBpKKACkNLSUABqN/u49eKk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erCqirsHsL4lfytCc5xtX+leZpwi49K9E8asU0GQDuR/OvOk4UV1M8ys7slBoB5poNLnmk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86+hj67nVfzNeqamBHaxQrwMgY9gK800BfM8QWS4z+9U16RqzZniHYZNRPY7sKtCitOxQB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KKKBQAUUuKMUAJRQaKACpLeEzSjjKjrUZOAfpVsMtlp5kP3iP1q4K7FKVkV9Tv0tojHH94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vK2XYn2qe4kLuzucsaoSNkmtjK3UaTzSE800sAMk1E9wignOadguTg0o5qmb5FNH9oIKLB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/GTg1KtzG3G6gLkxApNvcEg0Blbowp4H50AWrbUJYGG4ll/Wujsr+O5jCk5H8q5MCpIpXg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UetFr6D21R1ssRjbcOVPT2qOk06+S8hCN16EU6WNoXweh6GsZRsaRlcSkooqBhRRRQAmKK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yaWJ9jFG+63FLTWXcKuMrMTVznPEemeRJ9piB2H73v71gg8V6G0aXtm8EgyQDgV5/cwPaX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B9q6EeZiIWldEZNMLU48ZphoMENJqNulPJpj9KCzpvCpzar/18V2Wo83MQ/2T/OuL8JnMB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1H/j6j/3T/OpqfCehR2RWFLigUVzHQFGKMUuKAExRiiigApD0pTSGgCaAZ0m8X2f+VeaI1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MvR/v/wDoNeXiumOx5+J3J8il3Cod1BbiqOSxZEoRWxW9o0gl0uJh/fI/WuRlf5SK6Xw03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7K386Dpo7nban923+p/lVPFXNS5itz7/0qp2rCW56MdhKMUYoxU3GJijFOxSYobCwwrSEV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wsRsPlP0qPWwX8IE+gU/rU5AIIqPUxu8Iy+yj/wBCrSmYVfhZwY6UtIOlONanlhUttCZ7q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lUY61qaJFuujIRwo4oLpq8kjtLMldFmVeAu4DHaqKTTYGXzx6Vd075tNul9z/ACqkg+Rfp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47ClyfvKp/CmERt1j/ACqTFGKm5ViExwHuy/jTfs6NnEnHoRVgqD2pNg9KfMJxKrWZPTY1R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B+lXSg7EijawHDEfjRzEuCMptJt2yDCy/hUE2gRm2lmi3fKpb8q3d8i9Gz9at2ZM2nXqsB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zVKVzOVKNtUeaDkUtCjHB6inY4qzgG0HilxToojNNGg6swFAJXZGTjqD+VKGHrXc3eiLEq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4DoPas2XSLfvCy/hS5jd0JdzmN3vRW8+jW5HBINQnRBztl/Oi5PspGOOtOq++jTrkhgwqF9N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5LpyRUxQanNpcJ1jao2R1OCjD8KdxOMkMooyR1BFANAgooooAKKKM0CCigUUAFFFFABRRR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4HpSjrQAUUpI7CkxQAYoNFFACYpKdikoASilpKQBRRRQAhopaSgAooooADSUtJQAlFKaS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UtIaACkpaSgAoooFABRRRQAlJinGkoAKO9ApaQISiiigAooooAKKKKBhRiiloC4lFFFA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MXFJilopAJiilooASk+tLSGgA4o4oxRigYlFLijFAAKKDSUmAUlFLQA0iginGmkUANxSGn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mm9KcaCM0AMPTFQkYqcio3FUmS0RmmmnGmmgkQ0hpTSGgBpoNBoNAriGmmlpDQFwNNNONN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0HrRQAjnK7fU1ZEcdvBnhc9T61WHDgntUdzK0jfNwB0FTJHTQfQ9M8CXY1HSbizJyGRlx6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5gMd/PbPnDMfzFbXw+umtdRCscKzA8+/FN8W232LxNI2MBm3D6Gs1o2jslrG5gmRLddoAz2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W+imzgq4P0qOUH7TID3PFSw2/Rn4J6ChrQyRq0hpTSVqeQBpKWkNA0JRRSE0ALSEUZprtx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AUGXu7jHQBQa1rp/MvpT6HaKi8EwiHQTMePMct+AoDbpHc/xMT+tRU7Hq0VaKH0opKUVib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QAUopKKAQtKKSikMWg0lFABRSEgVJFC8zDAIX1ppXBjUjaVgo71feRLC24xuxQzRWMOSQW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mUsTxWsY2Icr6CvMzuXY5JOax9buBHp1w47rgfjV+RwqmuY8SXGYEgDcs2T9BVmFWVkYMQ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DTEGFp1BxC55peopBSigEdV8Pp/L16SI4HmRED8K7G/XZfN/tAGvOPDV19j8RWshOAW2n8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tHMPung0p6xO+hL3UUhSikByKUVznQLS9qSloAKSlooASilpKAClt2Ed9C5HBytJTHBIyD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MHsZvj2F/sXmKCQ20Nj0zXBldijnrXqsuzULLy5ACR2POa46/8NEsWt3246KelbXRyVKba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ir76RfoSPJ3c9QaZFpV9I+0QEYOOeKLmHs32K0cTSzIiDJZgo+pr16RBaeHobcDBWNUwP1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7y7lZbkBnBz7KK6jUJxK6xIeFOTSbsmdVKDiV1+6KWgUVgdAtFFFABRRRQAGkNFBoGJSJ8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ilNLajdfR+2TVw+JEy2Zn+Nm/4k7L/u/zrz9egru/Gr/8S6UehUfrXBKflFdLPMqr3iTpS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mpMrGx4Yb/iprMer/ANK9G1P/AI+oz6qf515foc3keILJz0Eq16nqq4kif3IqJ7HdhtikK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HWKKKKKACigUpoAaaKDRQA1+WVR/EwFTa6+yCKIdCcn8KhH/HxDn++KPEZ2tDnptNbUtiJ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Xq2Ky7i9SPOCOKr6vqO2XYnOK56d5J3zITj0rQzuaNzq4yVXLH2qo1/I8DkNgjoKrBOaQp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TcXLc+YRR58//AD0b86UrzijBp3I5g+03K4xIalTUrhGBOGHeoWHrTcc0D5rGrBre04YMv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tB8wdfWuYKe1NKZ6DmhjUj0OKVZVDA5yKlFcfpusNE6pIwUjgEdDXWW9wlwgYY3Ui4tMu2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UnjqB3rqw63tgJl6459q5FOua2tEuxE7QSH5WGRSkrlplkHI96XPNSFrcseGHNKFtmOA5F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WaWpfs6H7swP1o+yv2ZT+NKwEVJUptph/Dn6Uwwyr1Q0WAbSGlKuOqMPwppbHY0IARzDMs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+LtPCeXfRqADgNj3rYbDDFSzQDUdFmgYbmUHFbQdzCtBSR5uaaaUqyMyEYZSQaaTVnmWEN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3Q0XGdH4S+44/wCm612+of8AHxH/ALp/nXDeET98f9N1ruNQ/wCPmP8A3T/OlU+E9Chsi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5jpCiiigANJS0hoADSGlpCeKAJ7TnTr3/AIF/6DXloOK9T0/5tPvR7t/KvKycMw9z/OumO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UmmlqCaYT2pnMNk5Wuk8NNnTHX0lNc0x4rovDB/0Kcekuf0pm9Lc7+/Gba3PuP5VUxVy+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+7/KqgrCW56EdhMUYpcUYqGxiYoxS4oxSAYRRinYppoATFRXY3eFZ19FP/oVTUyUZ8NXns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V2PPwRzS5qHccUpfitTy2rDy+K3fDzBrWZvR8fpXNO5wcVs+FnJt7pCejg/pRY1pL3rnda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/9KpoPlq1ohys6nuBVZB1HuazqHfDYUCjFOxRisi7CYoxS0UFDSKQinkU0igmwwiruldbl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VCKuaX/x9Sr2KD+daRepMtjzZ0InlU9mYfrQFyQKnv02apdp0xKw/WoAcVqeXLRscUFaOjW+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HCDP41RQbgSTXQ6ZAIbEtjDNTtc0pRu7nTX7M1jbuj46c/hVDzLjjDK31FXZ/m0eBvTbVQ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O+KuhheU/eiVvwqMsn8Vv+Qqzz60YpczKsikRbHgqymm+XCeBKw+tXSoPVQfwphiRuqCjm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ZlbpIp+opDZbuqI30qwYEzwMfSkMXPDMPxp8wOCKTaWhYAw8k44rF8Q2H9nXEChNodScfS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byQGHX61Q8dplrCX2ZaqLuYVoJRdjku9FA6Ud6o4goNFJQAooooFABQEZ2CqCSewoNdboO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ry3OT2pN2Lp03N2MW30WRwDISParY0NAOSTXWCCFOiA0bQOiKPwqeY7Y0ElsckdEj7ZqJ9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/WuyKkj7i/lUTxKw+aFT+FHMDox7HFvpEy9DxUDafcJ/Bmu2NtCQfkZTUZsUPRz+IoUiJU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qnmNvyphDDqCPqK7d9OJ6bT9arvpe7rEp+lO5Dw76M44sBRuzXTyaTEesZH4VWl0eHsStF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NNrVfRnHKvkVA+lXCnoKLkOnJdCjRU72c6E5Qn6VEUkU8oaCWmhppDQSe4xRkUxBRRRQAU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MUppKADFGKKKAEoNLSUAJQaDRQAlFLSUAFFFFABSUtIaAAUtIKWkAGkpaQ0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tFJS0h3ClxQKKBiGkpxpKAEpKWigBM0ZoNJSAWkoooAKKKKACkpaKAENJil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kIp9IaB2GEVG6/LUxFMf7poQNaFammnHrSGqMhhpDSmkNAhppDSmkNADTRS0lAgPSkNGef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hpKU0GkUJT4YFllLtyF7UyhpHjhIQ7ST1pPY1pStI09LvVt9atwp43YOK6rx9Cs6Wt+o4d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9tlf7SjoeVYNmvTNRUal4PVh8zQnP4Vk9JI9CHvRaOGMaFlmPO4VbtLcyvvI+UUyzs3nhQ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ytuFtW2jAHeiQQhd6mWaQ0ppDWx4YlJSmkNA0Iaax6U4009KdgEzUbsdh5pxNRuflxQio7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7H4Vt0GMiHPHqaox9BVm21SObTYoEZWUIq5B9BTgIWHIwfas5anrw0RBSiphCjA7XFNNu/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dKKf5Eg7UhjcfwmkA2inCJ/7ppRC5/hNFgTGUtPFu57YqUWygfPIoosx3RWyM05EdzhVJq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jUcmoJADllRR2701ETkiwloifNMwJHamXeow20Zx8uOnvWJda3uJWEFif4j0rOLvK26Rix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3cvT3sl3JliQvYetJvwvvVYMAM0x5+Dg1SEOmmwCScAVx2p3H2q+LBsqvArS1fURHCyIfn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79TTOWrK+hZU8Uopo6UtBzMcKcKYKcKBoEkaKVZB1Vg35GvYrO4TVNFR15bYDXjp+6a7vw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xO3ysMAGnujrouxsjIJU8EUtWb6Aq/nRjKNzVYHI4rmkrOx2J3VxRS00UopALSikpaAA0U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FFFADNpVtynBpWKN99MH1FOoIB61Sdgtch8tMnDn8RQIEVslxj2qQop60mxOwpqQuUUSbM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Kep5Y0oAHQUtJu40rCigUCipAWiiigAoNFIaACg0UGgBtTWC7rst/dU1AelXbBfLglnbj0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iZfCcv4zk3WcwH99R+tcWv3RXU+K5C1gxJ5Lg/rXKqflFdLPOq6yHGkz2NGaQ1JnYfDJ5V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qf1r2O7YXGlxTjk4Vv05rxVztIPoQf1r2DQJxdaUYGOSq/oRUyV0dmHdlYgHSlFJtKOyHq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WLRRRQAUUUUAIaKU0lAEcpK7X7qwameLiRo32qPkoMnHoalYZUirCIl9pktpIAx2kAGtab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x47pXMjHJPek2EnkVoX+nyabevbsp25yjHuKgCg81ozlcrMreVhulRsnzHFXSnNRsvzdKC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5pAhq8VB5IppQZouS5FFlPpTStXjGCOgqIxHnincdyttoK+tTmM44phX1FAXIWjBBzWlpe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JxnhvSqgXNIUyPSgqMrM7+2lWaJXGCSORVncybWQ7SOhrk9C1Fo3EEjZGOCe9dXguyKvJY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aexOt5Ov8WakXUJV6qDUs+liNtpdlJ9armwmH3XVqRZMNTbPzJx7VKupJnlWH0rPaC4Tqm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fmRh+FFkBtDVExw7LUqakD/y1z9awN69+KXcp6GnZCudGuoAtyyn61J9sQ8FEb8a5oHPQ0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+NKyC7Ok82E9YQM+hqS2ltopHGCoYVzImlHRzTjdzIpYtwKdkhNs57W4kh1q6SPpuz+dZx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V3LK3VmxVc0zzJbsaTTG6U40jdKQjoPCJ/eSD/pqprutR/wCPiP8A3T/OuD8IH/SZR/00Wu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5j/3T/Oip8J6GH2RWpaBSiuY6RMUuKKKAEopaSgBDSHpSmkxQBJYTIlrdo3VieP8AgNck+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ZSfeuiZJEJKEYPUetIHkXrErCtubRWM5QT3OWk8NuSDHMMe4rPvtGurKEzvtaMEAke9d5v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6VF4hghbwfLMikEBTz9acWzGdKNnZHmx5Fb/hc/uLlR/fH8qwSBt61t+FzgXS+6n9K0uY0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82EB/3f5VUHQVauOdMgPsv8qqjoKwnud8dgoopRWYxMUUtIaAA02nUhoAaaCu7QL5R12uP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A6bfIfRv/AEGtae5nU2PL0bK80M3GKRThcU01seYxkrbRj1rZ8KtiW7TPZTWHL2rV8MNi/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/kaaLp/Eeh6IcySj/AGQaiA+Zh6Mf51Jobf6S6/7H9aaRiaQf7Z/nWVU7qewYopaKyNhKK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GloNADcVY05sagV9U/kagqSwONRj91YVcXqRJaHEa+uzxBer/ANNCao54rU8VIE8SXX+1t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BWx5k17zJBMEVs+lddbkG1hx3RT+lcFcyHawB7V3Fg+7TbRj3jWqRrS3OiA36CnqMfzqsB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+bRWH93P86rgfKKwnudsdhMUU7FGKm5QzFBFOxRik2CRGRSFafikIpAyCUfum9hmqvjVd2k2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zFXZFzG49RVXxOvm+F4HPVWU/0raBjVXus4gdKWkHTilqzzgooooAKUUU6gRY061N5fxxA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vSZwIIo7aPChV7VzHhezCXMUjjktkV0t2d103sAKmR6GHjZXZEOBSUUhNZnRcWjNN3UqEP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CR+FAx2aMAnkCn+S+cDBNBjcdVoAYY196Tyl9TTypHUEUn40XEMMTdipHuKjeD1RW98VYB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FA2cRbJQjPpUT2CEHa7KfpWpmjAPUAijmJ5UYx09m4DhvqKhfTH7xq30rcMaN/CKabdD0Y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HOS6Uh+9bn6iqr6RAT91lP0rqzC4+6+frTTE/Qqp/CquJ0ovocZLoyk/I+KrNpMyngg12z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6VAbSIH7jLRczeHicW9jcJ/BmoTDMp5Rq7ZrKMnh/zFRNpu7OGQ0XIeHXRnFFWB5UijNdc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Dj0qtJpUbNyhX8KLkOg0c1kUZrck0aI9CQagfRGA+Rsj60XIdKSMqkq82k3Cg4GaheyuU6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l0Kxop7RSp1Q/lTDkdQRTE0woxyBRRQK4FcNikpSctk0lABQaKKBiUtGKMUgCiiigBKKWg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igAooooAKKKKACiiigAopBS0gFzRmijigYZoo4ooAKSlzSZoGJijFLRRYBKSlNJSAWigUU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gBKKKDQAUGgUhoGIaa3INOppoQMrkYJph61I45NRmqM2MNBoNBoJGkU008009aAGGg0ppK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0pKAA9KKDRSKEprruwvqadQDhgTQOLs7lgrHbw9QP612fh258zw3dRyfLlOM1x+n2TX1xv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3X7JaiOM/e4OKwk9T1qEW1fuQApFAQOtWTcIukjByWasx845qTBWFQc4qeZnaqa0KppDSn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ghptPxTTQMSmE9qcaYTzTAaetNK5FONFMtIs2k8kY+R2Uj0NasWtXkZGXDAdjWJE21qtK3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CjJuJ0EXiQgfvIzn/AGTVyLxDbNjLMprluPamEc+1LlRvzHbrrducYuB+JqQavCR/x8L+d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NoFKwuZnd/wBrQ4/16/mKadXtx1uV/OuDK/WjB9aLBzM7WTX7RB/rix9qpT+JIhkRxsx96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GPSmkF7mlNrV1PwpCD2qsHeRi8jsxPqagDc1Mp4FAItJ0p4b0qsjEDFOMoUZPFFhkzyBRy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SFzkegqG61JGuFj3YLHFY1yhW5kTJIVjjNCInK0RJHe4mLvn2FSIMVGOMVIvSqOOTuSLS0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MBTweKbQOKBpk1sizXSRkZVmwa3bNlgQCP5WRsiuejleGQPGcFelT2d9J9sCyEAEYoOilJ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NLy1EchG7oQexqS4tzCxIyV/lXGQXT2syyRnI7jPUV2GnapFewgMcgjB9QaUopnTGVhoNL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eM7k9qgBrBxa3Nk7jhRSUuaQBRRRQAUUUUAFFFFMAooopALRRRQAUUUUAFFFFABRRRmgAz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TAQKXkVB1Jq5fyrb2ogU8kYNFtGsEbTydewrIu7rz5nkJ47VvCNlqYzld2RzXieTNuqA9X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1PEE2+aJB6k1lCrZxT+Ji0ZpKM0iRkp+Un0r0Xw/efZ2t3Jwrqob8q85lG5GHqK63Spt+m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D6YoOig9WjutRhAYTJyrdcVUByKn0q8S/svKf7yjFQOjRSsjduh9RWEo2Z1xdwFLSUtQU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lpDQAlCSNbzCQdD94UpppGQQehqouzBq6K2vaRFqlt5ijDDkEdVP+Fefz2stpO0My7WH5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KVoCVJzGePpVTVNJgvYTlc5+6wHINbJ3RzTp3PPCtMK1pX+k3NkxJBaMfxAfzqj19Kdjll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V5qcrmmkU7EXISPSmkHNTEVGV70h3GAU0xqalxSYoHchMWOlMKjuKs9aY6DvQNSIhmNlde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eEN2qSRSEfJDyT7jtXD21rJe3KwQqSzHGeyj1NetaFp0Wh6OAOGYdT1PvQzqpJ2uT39yBc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zVUtbtyYWT3FBYuxc9W5paz5jew0LAw+SZl9mFBt2boyOKCiseVFN8lD0JU+xpqQWGPaof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rPp8DH7rKfpirex16Ofxpd0o6hWFNSQrMz200fwSH8ajNjOg4IatXzAfvRA/SgtD3DL9KO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05KHHtVe7lKW7Egg4PaulCRMPlkH/AAKlgsBdFlOwge1NO4WR5oGyWPrzQeTV/X40t9e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x9KzzVnlyVpNDTSN0pTTT0oBI3PCGRfOO29f516BqP/Hyn+6f51594SP/ABMmHqy/zr0H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f7J/nSqaxO7D7Ir0tJS1zHSFFLiigBKDRRQAlIRTjTTQAhptPNMxTQMYRSa0AfA8/+4P/A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qPVxu8E3IHZP/AGatYGU1oeZZ+UVseGWHnXK+oU1jc4rV8NHF9P8A7g/nWhyU/iPTJv8Ak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w6CrMnOiwfRarDpWE9zvjsLRRRUDCiiigBKQ0poNADe9S2o3Wt6vru/8AQaiPWp7DkXK+p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ipseUngkehI/WkNPlGLiUf7bfzpjdK1bPMluQynhaveHW26ww/vRsP1qjKPlFWtEbZrUP+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Khuj0jRW/00e6mppRi6lH+2aqaK2L5AepUirk4xeTD/a/pU1TupjaKKKwNgxRRRQAlJTj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HbfQn1Yj9KbRGdtzC3o4px3E9jl/Gq7PEJb+/Eprm2fg11Xj9NuqWjj+KEg/ga5JzlDW6Z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vKS2a7bR336PaN6Jj9a4g/dNdj4efdotuP7u4frVIqlozsdO+bS519Cf5VAvQfSptIO+2u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OgrKZ2RDFFOoxWZoNopaDQIaaaRTyKQikDGEZBA9Kq62vmeDpPVNrfkaudKgvFMvha9Tuq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lVXunnqHinE0xDlaXPNaHmDs0uaZmjNAh4NXLOAzzIg5yf0qhuxWn4ckEuoSL/cjz+tI0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wAivLZB91Tj9K0rkYuW9wKyYG23cLf7YrYuxi5B9RSlsehBWIDTDUhqNhWZoNJogb/iZW3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601DtvrZvSQCmtwINQvhb6tPGWI2kYwfahNYIAxJWf4oXbrrnsyKays+hNXZEeh1yasCeQ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zgoo+lcaHdejn86kF1MuPmzRyoLs7IT2z9mB9ad+5c4WQVyC6jMvc/nUyamwPNLlQ+ZnWe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mJx/DXOpq+CDuIq3Fq+ORK30NLlHc1CrDqppDmq6asWPLKw96mXUUbrGp+hpWY7ju1JT/A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j6UoNs4yr7fY0WC5HzikwO4BqYQAjIcEfWkNu46c/SmBA0SN1UVGbeMnjI+hqfY46qRTDw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8fdc/jTGikHQgirJx60lK4WKhhf8AijVqY8cZPzREfSr1JincVjP8iFhyWU0htEfgOCPcV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mGJD/AA0E8qKB04MPuq30NQXGhrLazsIwCqlsj6VqGPHTNWbBS7XUJOQ0XT9KYpRTVmeWi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kT+6xH602qPOaswoNFFAgoxRRQAYoxRSgMxACkn2oGtRpoFWRYzsOEIobT7lf4KV0Vyy7F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qTlD+FMKuOqEUXQcrEopBn0NLuouIKMUfSkOaLiFxSGjJpcHvSASilNGaADFIaWjGaAEoo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lLSUALRSZozQVcDQaOtGKQCUuaMUUAGaKSigAoNGaSgBRSHrRmkJoGFIRmlNIemaS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jUsvWojVGchppDSmkNMkQ0w0800jmgBtIaXFIaAGGilIpKYgPSig0DpUjQlI3SlpDQUdBo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MFwxFXixktI3J5VjmsLRnPmPFnj72K30Ie3uEHUAMK5anxHvYRp0k+pTf5nOOlSyf8eatj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2MT9aa7lotnYHNSddiuetIaU0hrsPkAzTCaU0hoAQ0w9KfTG4FMa1GGjNB5FIaC0ODAcnt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tJwagP3G+lYkjywykjPXpQzqoyS0Z1Xmp/eFO3KehBrkBqUgPNWItXZMEttqTpunszp8ns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V8jIdWHpVhdTVgM4/CgC+TRmqX9op6Ufb09qBpF0NmpAazPt6DmkfU1VeSBQPRGsM5p4cL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KeA1QvqTs2FyfrSsDkkdA94kSnJHHesi81YsSkZ3E9x0FZsryykl3OD2HFIqgc4po55VW9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XO4hs81ZZ2mlaRgMscnFRBakUcU7GLk2AFSoKaq7jUwWghyuAFOApcYpaCbjSKQ04ikoGA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tw+8vQ1NnDCophnPvQXF2NqwuxPAuTyOKvwXMlrKHjbB9Oxrkbe5a1lGSdpP5V0ltcJcRg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4u6Oy0zW0uBgttf+JT0P0rSKxTtlDtbuD0rgOUO4ZBHQitKz1yWDCTrvT+93FJpM1jKx07o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aaDmmWeqpcKPLkV17q3Wrm23m6Hy2/SsnBrYtSTIKKka3dRlSHH+yajOVOGUr9RU2KCigE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pgLmjNJS4pAGaM0YpKAFJpKKTOKAHUlJn05qRIHkIJyq+pppN7A9CLOWwOTVyGAR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ms8VuuRtLetZF9qzSMUjPPQkdBW0YW1ZnKV9ET6jfmRjGhwo9Kx7iYLGRmkaTaCSck1jan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k1ZnJ2Rk30/n3zEchRioc0yIkgserHJp9Bxyd3cM0ZoooENfkVu+H591kyE8oxGPasJuRV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woThXH60GlN2kdnp961ndBwcKTg110gS/tlkjI3AVwO7IrZ0TVmt3EEh4PC5/lSlG52Rdj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GHUU6rc8SXCCWI/Nj86p5IODwR2rCSaNU7i0UUVIBSGlopgJRiiikAhGRgikSR4Tx8yHqp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7CauMlhjuFOwA5/hasG/8PQTMWUGKT26Gt4qCcjg+oo3uF2uoYetaqRlKmnucLc6Jd27EB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e8ToSHRlPuK9GKRuSQxX2NRPYo64KKwp8xjLDroecjHPNNGOa7ybQ7V1O63xxyQKpnw1Zt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czVCRx5KimHHauxPhe1LDDtj0zUg8L2Xfc340cwewkcTycADJrQstGu751whRD1ZhXcWug2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wB/vEVppbw26/OynH8K0XNYULbmfoOgQadEHK57sx6sf8K0rufz32D7i9abLO8i7FG1ajA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EdMY2FAxRiiipKDFJS0YoASkNOxRigLDCKPwpxFNxQhMYyjHIrRsFFvaSTtkZ5xVBVMki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5cLa2HlKcHbk+2K2grmU5WR51qUxuNUupic7nPNVc03duZie5Jpc1ZwPVtimmt0pd1NY5pC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iaH/AHl/nXomo/8AHzH/ALp/nXnnhIY1M+5X+deh6j/x8x/7ppS+E7qCskV+1KKQUtcx0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YoooAQ0lOppoAQ02nEUmOaaATvTNSXf4Lux6If8A0Kn5ovRnwfejv5TfzrWBnU2PKwcrm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2L+b3UfzrKB+QfStHQDjUH90/rWhx0/iPUzzoMJHov86rDpVlOdAi/3R/OqwrCpud8dhaKKK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BpDSmkNACGptO/11wPUA1DU2nf8AH1IP9la0p7kz+E8tuBtvJ19HYfrURqzqK7NWvE7LM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VnlyVmyKX7o+tSaW+3WLU/wC0R+lRy/c/GktGCajat6SCqRUN0elaS2L6I+5H6Vo3Yxeye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F3Cf9utW+GL4+6g1NTY7qe5DRSmkrA2CiiigApKWg0ANppOGQ+jr/ADpxpkv+rb2waa3B7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ksJPVWX+tcS+BG3vXefEFC2nWEvZXIP4rXBtyh+lbHn1fiKxPBrrPDD7tIA/uyMK5I103hZ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3ZT+oqkwp7nd6IcmdfUA01f4vrSaG37919UpxGJHHoxFZ1DshsFFLiiszRiUlLRQCQlIaW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elRPM0rUI/wDZYfpmipbBS63iH+IH9RVw3M5q8Ty1OFpwpCuyV0/usR+tLWp5jWouaAaQ0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2wCau+FpSdYlXpuiz+RrKmfORnitDwsf+J03/AFxb+dJm1JanbxnbJG3owP61u3n+uQ9it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V0Fz8yQsO4/pSlsdsSuRTGFSUhFZmhXNRudrxN6SKf1qZ1xVefOz6EH9aa3AzfGjCPVbds4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YAuFPAYV2OtWyX80LmHcETGaxX0a3Yn92yn6VdybGYJRjqKUSirD6IgY7JWX2NQvpFyhyk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WED5707djvmoWs7xP4N1MIuE+9G1FxWLQIPYUfTiqv2gjqCPwpwuF/vYouFi0GcdHb86eJ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VUTKf4hTg4bODQBeTUJ0xls1OurOOqg1mBs96BQFjaTWFwAVIx6Vai1eMt/rGFc5xQcZ4F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wI4kB9iKmTUNwOQjCuNDEdCR+NPWaRTw5osg1OzFxC5+ZMfQ0D7M/Rytcil7cIeHJ/Gpxq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cqC7OpNujD5ZF/GmGBx0w30rnk1r+8mKsR61Hj7zKfrRyhzI1jE69UNMIYHlSPwqrHq6Hk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U66qGH31YUrMLod0U1JYtjVEU9GRgaYLyJx8yL+BpUmgF3DKMrtJH50xNnnurReRrN5HjG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4l2HxFdMhyGYH9Ky6o86fxMTFGKWigkTFGKUUY5wKBD4YXnmWJBlmNdfYaAIY1Z0yxGcmq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dNcSj5VGa6md98hCcKOBipkdmHpq12ZosEUYyq49BTXsY+zg+2KvhAevNIUTpipOnlRmHT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Wo30sE/cU/StYxr2puwg8MaA5UYj6RGTzFUD6LAeqY/Ct9lZTw1Juce/4VSJcIs5l9BiLc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7g5V8/jXVlifvID+FIRGw5Sgh0onGyaHcL93kVXfTLlOCtdwYoTyMrSfZ0b/loB9RQS6KZ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9UaoisinlD+VegGx3DIKN9agk0xW6wKfpQQ6Bwx96TcB3rrZdJiJx5JWqzaHAf4SPrQQ6Uk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bZ0JQThsDtVd9EkHRs0EulJGZSVefSblei5qE2NwucoaCeWXYr0hFPMEqHlG/KmkMOqkU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GRmkKwClpMilJpjEzQaKDSuAlFFFACUlOxTcUAGaSlxRigBDQfu0GjtQMgcVEankGFFQ96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KcaQ0EjTTTTjSEUAMNIaWikA2mkU4ig0wGEUYxTqQ0XHYQ00040hpDJ9Nfyr5Seh+Wunts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IrkFYo6sOoORXSxykvFIDycE1hVWtz2MvleDj2EdijMgHTINXbS0BsZJpO471BOgWZyeAT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hshbIwDHjrWcVc7KkmtiA9aaaeetNIrrPlbjDSHpTyKbigLjajepTUbrTAYKDQKDQWmNkGF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MWVNapGRzVaeElTjkUGkWYckWAeKiKEgZ4rSkiHpULR47UmjRTZTKHH3jQN69HJFWTH7Ug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Qq0g6OaeDITy5FSCOnbCO1Ac5GA/98kU8ISOTTlX0FPCn0oB1BgjGR3NTImOwpVTk9KkCc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FOC8UY5wKcqlj0pkOVxNtSrHnmpUiwMmnhaLkNjQuOlPA4oC07FAriUYpaO1AXG0hFONIR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yXn60/pTXFPYpPUpSLkc1Y068NtNsZyFPTNNkXiqsoxxSN4ysdgkgmXcpGe9Ic85rm7HU2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gNdBFcpMoO7k96VjojJMeC6MHRyrDoQa1LbxBcwYWYCVR36GswjFMNBZ1lpr9tIR87RN6G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yGSQHv1NeedxmnpLJGcxuy/Q0rId2eibrdhkoy+4o8uN/uuAPeuHh1m/iOPM3L6MKvR+JX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60OCGpNHUfZpOoKsPrTTFIv8ABzWLF4itWA3F0J9RVyLW7ZxhbkfjU+zK5i4Q46ofypOfQ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sBiZGH1FSi9DdNhpezYudDPzozTxdjuENL9qH91KPZsfOiPd9TShXPRG/Knm92r/yzFQSa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UexFP2bFzomFvK3RQPrUgtlVcySAfQ1kTa/aLjdcFiewqjL4lTBEMLN6FqpU0hc99jpPNg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+JqoXusJEMGTcf7q1zM2pXdySC+1T2XioQMHJq0kloS+Z7mlc6hPdNjO1PQd6jUhR0qsHA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EiG0HmkBPd3QRTzzXPakN6xSBiQxIx24qK8vnmkIXkd6jNy08MUZXAiJ59c0zGrJWsPjGF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40HMFIaWkNAAagZjHIHB+ZTmpzUMi55oHHc6WyuhcQhgQTjmrBbkEcEVy2nXht5vLJwrHg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dVYdKR1wldHTaLrbKwhlbJ7E/xf8A1633RLhPMj+96V50G5yCQe2K39I1pomEUz4PRWPf2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SaNvkEqeCKWrIMd4uRgSe3eq7o8J2uPxrCSaZqncSiiikMKKKKLAJRS0UAJijFLRii7AYU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4+67LUtJiqUmFhgMqj7+aUSyjqin606ijmFYBO/8AzzT8KXz5uyIKMe1JT5g5QMs7fefH0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T708UUnJsaVhMUtFLikAlFLRSASilpDTADSUtJQAGmngU49KfBCZ5QMHaKcdQehPZRCNWu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yfiO/MiytnqCBXR6xerDF9njIwBzjvXnes3JkuFjB4HLV0xVkc1SWjZQH3RS0g6YpaRxsD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NPSkFjd8IHOpE/wC0o/WvRNS/4+Yv90/zrzzwf/yEj/vr/OvRNT/4+Yv90/zpS2O6jsiqO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zcKKKKACiiigBe1NpaKAHW0YnkkU5+UDpTSsLcCTBHrU2l83M49lrln1h4rueMx52yMvXr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5LkzojBkZWRTSXKMPCt6p4xG9Yi6zGW+YMopt7rUQ0i6iWQjdGwCn1NVGNiJO6OEJAX8Ku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RwymqLDKDsa0tK41KHGPumqRzwV3c9Siw3h9D/sj+dVh0qe2O/wAPD2U/zqAdBWVTc647C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FFFFACGg0UGgBpqfTuLxx6qD+tQVNYnF83+5/Wrp/ETPY821ddut3w/6bN/OqRrU8Qrs8RX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+lZZrdnmT+JkUv3ahX5ZomHUOp/WppPumoR/rI/8AfX+dNDgz0zTji5iPowrXvxi8U+qis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jCtrUuLqM9ttTU2O6mV6SilFYGyEopTRQwEoNFFSA00yUZibHpUlNcZVvpVAUvGy7/Ddu4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VeebgRivR/FI3+DC390qf1rzNMk5rdHn137xGe9b3hZxi5jzzuVqwj1NavhhiNRuF7FAf1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p6JohxegeqGp5RtuZR6NVPSG238fuCP0q9cjF5KPUg1FQ7IbWGUUUViasSilNJTAQ0hpxp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n8Xk6f3kBqCpLFsal/vJ/I1cHZkTWh5peJ5WoXKf3ZGH61CKv61H5Wu3qH/nqxqjWx5klZ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U41G5+U0ElWRiTWn4WO3XAP70TCss9av+HnCa9b/7Ssv6UjSm/eR3hOVP0rfc77GBx3A/l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3bNu0WInqpx+tEtjti9QpCKd2pKyNRhGaiZAQanIphXNAFbaynh2FSo0nOW3fUUh4YinKa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70an8KYbeBjzGV+lTUoNAWKhsoT0dl/Wom04kHDqw9xWiAP7ooCjvRcGYcmlsScxKw9qqya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a6XYOxIoKN65+tFwOQl0iIngspqoNKlRmKSHHoa7doi3VFNQSWqN1ix7ii7A44210p6A01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9OPaureyh77lpj6cjj5JAf94U7sTSOVE5HVWH4U4XCnvXSHTHxwqNVWTSQfvQ/lT5hWMgSqe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WZNIQn7rLUJ0tgPlkIPvTuFmM8wetLvBHWmNYXKD5TuqMw3K9YyR7UXFYmyDQcY6VBvkXq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B78UCJj7Zpu916OfzqPz1PQijePWgTJ1uZk6OaRtVuIjjOartIAp55qs5LEmhGc5WQlzO9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zAZqE0/FNNM45au4lFFKvJFBJJHGW61d06zFxdqm3I2kmo0XaozXQaNb+VEbhh8zAgfShm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FokK2+nzgAZA/pQg+UZ60ulPvguU79f0oXoKmR3wskBFJin4oxUlsYFZs4BOOuKQqw6qfy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ymfmChh9Kzk1fJIZ1OOOaZJYI9qQqKBqMbLyike1SC5tmwCCKdgISgppjGOlWi1s3R8H3p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U0AUSuKQrV42u4cMKjNnIM4wfpQBUxjpQNw6MRU7wSJ/ASKjKsOqmgBhL92Jpm5u4B+oqQ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AhhYEcopHsKaUibGUK04ijFAWIjFAeQxFMNsj5w4+hqyEDdQKVoU7igXKUWsFJOdpqvJpq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tJogOhIphjbs1AOKZkto8ZH3D+FVn0SEnjcPwre2S9qCzjqtBDpROafQxj5GNV20WbJweK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AEzyuKCXSicg2l3AyADxUEtrNAm+RSBnGa7fbFnvioNYsUk8MzzpyysD+VFiZUklc4kHNF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MJRRRQAlFFFABTTTjSYoAY4BXmoD1qww4qAjBpxJkhhpKU0hpkCGkNKaQ0ARmk7U49aSkA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DQA2ilooBDTRS4ooKGMMg1u6YwezDMcbTisI9KnjuWhsnQdWNZ1I3R2YKryVNeppavqKJw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tc6gknn3tk1KEeeTLc8d+1adjZb5VUjjPaoirHqylc0CKQilNIa3PlxpFIRTzTSKAGGkYZ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AXISuDRtqQikxTuO5F0oIz1qQrTCKCoyKksOWPFQGA5zjitErn60zbnqKGPmM/wAj2pphI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SFRSHzFDyj3pfL9quFPQ0CPPXrQCkUwnPSpPLP1qyIhThGCKQcxWEbHtT1h7npVhVAp4Wg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DUqoB25p4FKBTFzDcUYp+KXFAmxgFLinYpcUCuMxQafikI4oC4w0h6U6g8U0UmRkUwjipD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Fl4qpKmDzV4ionQMKC0zNdART7e8ltiBksnp3FSPEQTULpTNIysb9pq6SKMsD7Gr6zJIMg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VgynDeoqePUJ4mG/LAd6VjeNQ64j05pORWJBrKEAFirehq8mpI/Ug/jQbJpl8ZoqNLqFsZ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J4cUAxTjHSmlQRzR5i+opQ6NwGFAAFwOHI+hqQNIvSVh/wI0zNLmgLDvOnH/Ld/8Avqgz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++qZQaLj5RxkkbrKx/E1HjJ5JP40x5kU4JFIz8egoFYmCqOtOGB0qAXCMcA1LvUckigCYN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uapvdImeQcVl3GqAXLKM4AoBySNm6vEijPOTiuekne4mLM3B6Co5bh52IJwPQUIB154oMp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H+NSIO1NAzUqDFM5pSuSp0pTTRTsUEXEpDS4pDQFwpr9KWkPvQNMpSL2FaWnaiVHlyHJ6f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qu6kEEcMPSixrCVmdaGDruU5oDMDjNYdhqJVgkhO7+dbMciyjIo2OqMk9UbWm609swSViy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W1/HdRgMVdCOvevOySKsWl7NaOGifjup6GhpPceqO/e2wu+Jty+meagB5weDWdpuuxysAW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eDWyJoLgASAK3ZhWUqfY0UkyHikqZrV1G5DuX2qHODgjBrNq25QUUdaMUAFFLik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BKKWigBKWilpgJS0UUAFJSmkoAKKKDQAhooJA61JFA0zZ5Ve5NNK4N2GRRNM4UDjuas3Nx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B8flRPcxWMJAYbgPyrl7u8e5lZix2g/nXRGNjKUr6Ig1G8wjyluT0rj2dpZGkPJY1paxee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9ZajCim2ctWV9EPBpwNMFLmkYjjTGpTSN0oGb3g//AJCR/wB9f516Lqf/AB9R/wC6f5151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/31r0TUj/AKVH/un+dEvhO2jsiuKKQUtcxuFFFFABQaDSUAFBoNIelAFjTP8Aj6lH+yv864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ndZ/57N/Ou50z/j9lHqq/wA64HUJkTV7xCcETN/OuiOsUZPdj+CDWdqrBI0QHG41bEykc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mXOMghRimTUdolUjC1Y0ckaquScbTiqzGrGlHGpp/umg54/Ej1mwO7w8Pof51EvSpNLOfD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oPpWVTc7Y7C0UUVmUFFFFACGg0Gg0AJ3p9lxqC+6mmGn2nGoRn1VhVQ+ImWxwXidCvia+H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HpW94uXZ4muPdVP6VhHvXQebUVpMhf7pqEffj/wB5f51O/wB01AOGj/3h/OmhRPSrQ4UH0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4W9QawLY/J9QK3785jt29R/SlU+E74dCqKUUgpa5zYKDRRQAYpKWkosAlJjORQaKEBFrSe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JVOPwavL14UV6tOvmeFL9DzhHH9a8p+6ox0xW6OGuveREeprT8NNjVZB6xf1rLPetDw82N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U0iI6SR6Fprbb6A/7WK1b0YvDjuAaxrJsXETejrW5qC4uQ3quKVTY7IPUrGig0VgjUKKKK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kIpAIaW1+XUYfdWFIaIjtvbdj/eI/SqjuTLVHEeKU8vxLdj+8wb8xWRW/40Xb4jZv70ams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e8xDUT/dqU9aiagzKj9TVjSn8vWrN+3mY/MVA/wB40kTeXd2zj+GVT+tIqPxI9KA4rbsPm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x/nWIOOa2dLbdp8y+jH+VD1R3RJR0FNNOH3R9KSsjYSmmnGkxk0ACW8clqtwXZQ3WgWyHlZ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XXwzOw6xsw/JqxItYJUE00hOVjozbP1BVvpSGGReqZ+lY0erp2Yj8atJqy44kP0NOzDmLp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UmaYmqgjna31qVb6J+qKfpSsx8yEBzS04T2z9flp223c/LIB9aAuiPJoBqX7PuHyyKaaba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AXGEBhggGmeWnYAVIY3XqjU3OOuR9aBEZhXsxFL5bdmzT8jsaAaAISj9wppjwhvvRD8BVn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sUGtYW6oyn2qM2EbfdkI9iK0856gUFUPVRRcLGS+mE9CjD3qs+k8HMIPuK3DEnbIpPLI6M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S6NGDyjLn2rPudHkXPkvnHY125V/Y/Wo3gjc/vECn1WncLHnPk3MUh85DtHGaXOeld5Lpq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7HqK5XU9Je2JkjBK9x6VSZz1Yt6ozCKaRTgc0Gg5HEixT4h+8A96COtOQhXDHtTFYtHD3E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K675Y4ViUcKMVxOnTi48SWo7byfyFdkTyc0rnVSWlzR0V8XcidmX+VWduGYejEVnaa2zUY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WtOuy4cevNKRvDqRYopaQ1JpcdbELqqjtLGV/KvPtSaSz1q6gDEbZDge1d6zbLm2cfwvj8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Rk8XMQPlkVWqlsT1LFvY3MtosyyMAaf5N+gyrhvqa6TRxG+iyIUB254poitjjMbLx2ND0C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++Q8oWx6U4alMv3omGPat9rWFs4dlqFrFW6OD9RSuPQzE1nBGdy1PHra7v9YRUx0054RWqGT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VFwLaavu/5aKR7mphqCt2Q/SsV9LReiOv51GbFhysjL9aYrG/9qjI5iB+lIHtmOSrLXPiC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rSg36nhg30oA39lo3/LRh+FN+yq33ZVOfWsNr66gXfNECg6mhNbj6FCPpQBu/ZXUcMp+h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sxNYtj3ZfqaspqsRIxOR9TQK5P5UndGH4UFSvUEU5NRDNjzl/E1KLtWPO1vxoHcr4BoKg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WJSfakPk9120gKLIQOOlRkVomGBwcOVNQvZBuVlU0wKWAe1XbZBdaJqFqRk7SRn6VGbKXH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XjvJI3HDxkEUCex5YFKEg9uKd2qxqEJt9SuoD/DIw/Wq/akcElZtCUUUhoJA0lKaSgAoop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O9S0x+lCFLVEBNBoIoNMgbSHpSmkNMQw0Gg0UgENNNOIppoASlFFJ0oBBTTTzTTQUJRxjB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Q9ioStJM0bS0LFTg4rfitlt/LbHIOaS0gX7DDKAMsAeK0TDvh3H0rE9hO6uc+RSYpxHNIa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xSkUUBcaRTSKeRSEUCTGYzTStSUhFBQzbSFKkIxQaYIhK0m01IRRigdyHFIVFSlaQrSDmI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Um2jbQF2RbacEp+2l20CuRhacFp22nYoDmGbaXHFPxRigd0MApcU4LRigLjcUYp2KXFAXG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SbaBXI8UhFSle9N20xpkW3mgrUhWmkGgtMiIphXGKmK0wiixSZXkjz0qs8eDzV8j8qidAe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T61CUx1q+8PpUDRnPSgpSKjRg9qZh0IKuRVooR2qPZzyKDaMxovLhOC272xUqalKrcjioy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8HpQWpsujV+MFWBpItWbzPm3LjpVLyye1Jsz2oLVQ349TBiVy5z6GnrqoOcsuPrXPksY9m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U9B+0OnXUwV9fxpf7SUg4A/OuXCt2Jp6q5PU0g9ojSn1FmuiAeBVk3+0ct2rGKfn60/bu6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ey7gxbIzUzak5GBkmqgTjinCMBuQKDOVQk8+aXOSR9KVYuRnr3p6JxUgXke1Bm5jQoGKk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lRDnmgxcgVc1IBShcCnAUyXIQClxSgUYoFdCYpCMU7FBFArkZpCM08imkUFJkbjd0qu646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eeaBplF0zgjgjpVmz1B4HAkJ+uajdOtQum4YoNoTsdNBepMwTI5qwVweK5CGaS3kDA5Ar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MQfeix0RmnuaIcg8mtKy1m4tsKzeYnTax5H0rMwGGVIIphGOaVy2juLDXYJmwshjf+63Ga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6xQf9pa8zDcg96v2ur3Vr9x9y/wB1jkUNJjTaO9MCOuYZA3saieOSM/Mhx6iuftfESMR56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eRW1BqiSDMcyuPQmodPsUpvqSA0tTefFJ/rEx7rQIonzskx9ahxkiuZEOKMVIbeQDOVYexp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mzHdDcUUfXj60cetABRRkUZFAC0ZpMijIoAXNGaTIpNwoAWlpAGY4Ck/QVKLWZsZXaPU0W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lVWdsKpPvUxigix5j7j6Co57+OBDtwgA6k1cabe5LkkSLbomHlcHHaob7VEt4yAQo/WsG41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lmz95ulZbTPM5eRix962jFIh3e5cub17pyxJA9KzL+7WC3bn5iOKdLcpEjHNc5eXL3M2M/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UpWQhZpWLk5zTx0FNVQAMU8Ujlk7hS96SimSFIaU0h7UmBv8Ag7/kIn/roteh6l/x8x/7p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7/kIH/rotei6n/wAfMf8Aun+dTP4Tuo7IrA0opgp1c50C0UUUAJRRSUAFB6UhpD0oAs6Z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/2B/OvJfElxJD4p1NV+6JzgV61pnN+4/2B/OvJPFSkeLtTA/57n+VdMfhMJOzbKceoyZAKf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x6nmqMUeZBwKvMeaGYzlcaelTaYcanF9DUBPFTaccalD75FBEX7x61pPOgOP97+VRpyo+l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2iSD/e/lUSH5F+lZ1NztjsPooorIsKKKSgAooNIaACnWx/06D6MP0ph6U63OL2A/wC0f5VUf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xmu3xLKfWNT+lc6a6XxyNuvqR/FAp/WuZJroPMqr3mMf7pqAj5kx/eH86nfmo1+8M+o/nT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bn5R/u1vXR3WFu/pj+VYFsfkHuK3UPnaICOsZ/kaU9jup9CuKcKYDkU6uc3FooooAO1IaW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0tJ3oAngUSaRfxnkFXGP+A15IeVAPWvXtMIdbuI/xDP5jFeTXULQXcsTDBV2H61vHZHHiF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1a0Ztut2/+0WH6VWYfMam01tmr2h/6aY/SqMIbnoVu2CCOxB/Wuiv+Wib1Fc5AOtdJdnME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z2O2G5UooorBGwlFBopgJSGnGkNAMaaYTiaJuwdaeahlO1Q3o6n9acdyZbHPePE26vbvjh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mK6/x6n72wk9VZf61yGa3PNqr3hpNRvyDTzTDyKDMqN1NRyHChu6kH8jUr8Majk5jP0NIq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khif+8qn9K2dGOY7pPof0rndKbfpVo3cxLW/ojfv51PdAaGdsWWl+4KU0Dp9CaKyN0JQKW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m7RtRi9Gf+Wa4mNsqK7uwXcNQh/vc/mtedpcorMhPKsVP4GrRky7gUnToxFQidGPDCnb1/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r0c1It3MvRqrhqUN2zzQK5cXUp1GCMipk1Zl+8n41mE0ZoCxuxawg6sy1bi1dGPEpH1Ncw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0HY7BNV44lVvrUwv94GURvoa4kFh0dh+NPE0y9HNKyHc7UXEDgboiPpS5tW6My/WuOTUbl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yazcL94Z/WhxFc63yom+5KPxoNu46OrfQ1zC63jlk4q1HrcWe6/jS5R3sbXlOP4KQqw6qQ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x/wBaR9anTVEb+NWB9aOUfMTCinJPDL1ADHuKc8bIM9VPepY73I6CM0uKTFAEZXByCRTJY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Bxj61OaacjkdRVJiauefatYtp96UwQjcj/Cqh612vimyF1pIu1GGQ8/hXDg/KKo4qsbSHd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5Qas55zWXI+52J9aDFom0iXyNbtHJ/wCWmD+Ir0InJJFeZb/LkSQdVcN+Rr0eBxJCrjoyh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WLMT7Jo3/ALrA/rXQXY/fKw/iWubP3ciujkbfa28nqo/lTex0x3IjSGnUlZlkNyD5W4dVI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0QN1ZXQ/iXaTWw67o2X1FZ/iGPzfD1rP1MbDP8qqInuWPDcm4SRE8MucVPjDMD2JFZegz+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ngk1tSKjTOVdcFj3pyJRHikxUoiPZlP400xOD0z9KQxmMUuT6mgowPINBUjtSGBc+tMYBu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oouBGYoz1jX8KabeBv4WH0NSmm5p3EQXdjHLol2UyWUZ5riVYFQa9FssSPNAekiGvL7i4F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Y3ZT7c0wexeytJkdjiqAvkP8AFSi9Q9x+dO4i+Jdo+8fzpDeuhAEjZPvWbLeqBwy/nUunR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XsKTBHaeHkmncB3OWU4zWjPBdJIy/K2Dwaq6QwgmhwMDO2tq6TbcMcn5uaHoC1Zjt568mI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HVCPetXnuc0ED+6CPcUrjMsXTdt34Gq8evxW85Pm4ZTtIzW7BDB9ojBjUZOK878S2v2PXr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h+NMmTsrlTV5hcaxczK25XfcCKrUmKDQcMnd3CkozSE0EgaSlpM0gA000ppDQAGmEZp1Ia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Pcd6ZVIye42ilpKAGGkxTjTTSADTadSEUANNFLSGgBKDRRQNDTSGn00jjigZ2WgP9o0dc8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5owCOgrnvCFxk3FsTwfmFdCQdxArJqzPUoyvBM5kikIpTQa1PCExSUtGKAG4pCKeaSgBmK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0MZ+FIVFPxSUDGYoIFOIpMUAMK5pClSYo25FIREVpNpqQigigQzFGKXFGKBXExRilxzTgK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QBQACjFKBS4oHcbilxTsUYphcbikxT8UYoC5GQKTFSEUm2gEyMrxSEVIelJigtMhIPamkV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KUmQFaaVGKnK0wrSK5iEqMdKiaMN25qyUppX1oDmKbwccCojDg1oFcnmmlM0FKRmmMj1/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kYgRzUZgGeBTK5ymV+SoghrRMHGMCozAR0oGpFLZgU3Z9KveVTTD83SgfMVAtOCnI9KseT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QUhc5AEyff0pwTnv+VWFjxUgi4oB1CsEP0qRU5qcR7jz0qURgHpTE5XIgnyinBBkcVOEHX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EuRGsYzmngY6UuKdtzTsS5DRThS4o20E3EopwFGKAuJikNO20m2gdxhFIRTytJigdyIikI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LvcryIO1VnSr5HaopE4NA0zPdfWohvRtyMQc/nVx4+DkVAVoNIyNLTtSyHWQlSo4rTiukl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oFo92O4piXE0ByGyueneix0RqWWp1Z55FJuNY1rqe58E4OOjGtNLqN8AkDNI1jK6LAkwcE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blYqfUGoNoPIYGmkketA7GtBq97ARiTco7NWjF4mZQBNFn12muZWUqvWnLcKzYI5p3FY7O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LshPY1fTWInA23Kt9TXA7gwwKTb6HBoaTC7R6ML4N12MKeLiNusS/ga85V5E+7K6/RjU0e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DH680uVD5mehCS2brGw+hp262PZhXBprl+gwZFYe4qRfEN8vZD+FHLEOaR3H+jepo3Ww7M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zuiflTT4jvj2QfhRyxDmZ3HmW3aNj9aablF6RKPrXCvrt+/SVVHsKryaleyZ3XDYPoaOVB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5akl0jFZ1zr9tHwZi5HZTXFtI7kBnZvqaUewFNWWwtWb1x4glk4hTaPU1my3M07EyyM3tn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TS7+ODgUXuFiwG9qSSYRqcnn0qq92sa4DAe9Z81w0jHB4xQEpJDrq5LqQDVNRjHrTyMChF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5KvSlFA6UUzBhRmig0CuITSHpQaQ9KGNM6HwcP9P3f9NFFei6pxcR/wC4f51554P4uM+kq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0iP8A3T/Opn8J6FHZFQUZpBS1gzcXNGaSikAtIaCaTNAC0h6UZpO1OwFjTTi/b/c/rXl/i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cdZAf0Feoad/yEf8Atmf515v4rTHizUD6uD+grePwnNV0Rixphs4qQ80vQ0hpnM3cYehqa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/AL/9KhPQ1Npwzq1v/vH+VA4fEet6J/yCZl9z/KoY/uj6VNoXOnTj3/pUMf3KzqHdHYfRR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ooNABSGikNACGiPP2q3I/vUHpQhxPCf8AbFVHcmWxzHj1ca1A396AfzrlTXYfEFcahZP6x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61uefV+JjGOKilcKhPHFSE5zUDj5SPWmiYuzPQ7N90KHPVQf0rodIYS289ue/I/GuT0mXz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9UFbumXHkXiE8BvlNOWqOyD0Jx8rFDwVODTqmvo/Luiw6PyKhrntbQ3CiiikMKSlpKAEpDSm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9nvlY/dYYauU8V6Oy3cl3Am5WO5gPT1rp3QvyOCORQ5+0RlTgOOCp71pF6WMakEzyp2wSD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bbf2rA9JV/nXa32gWlyzF0Mb+orOXwsiTRus/3XDflVp9znVJp3OktxuJAGSa3707baBD1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hbojBiwOKsXc3nTKoxhKJbHTDcaDRSCisEai0UUlMBTSGig0gY09Khm5hb6ZqY1FL/qnH+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vx2hbTbCTsHI/MVxHYV3vjMb/AA1at/dkX+VcEPuit0efWXvCGmGpDUZ4pmS3Kso+amkfK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SOrIBkY3DI+lA4na6BJv0iEDqoK/rXS6McXrL/eQ1x/hJi2mzA/wykD8q63S226lF6EEUW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h3Ho1JTpBtmkHvmkNZPc6FsJR0ooFIYuncajcKe8amvFNTupbXV72ADISZlGfrXtVq4XWB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a8o8RaFdy+IdRmhQFHmZlzVxZlJOxkJqzjquPep01od2INVZNKvojhrcn6c1Xa3mTlrdx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nqbcesqw+/U0erK0yrvBz71zJAHJQqfpSHC8jIPrRcL2O0XUUzzUovYz1/nXFJPMoyHJx6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yc0BzHbrcRnvipBIrdGFcSmqzKMODj2qwmt7CM7qB8x2AcHoaXdXMJraZA3/nVyLVlYZDg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mjPrWYupoe61Mt+jdcUWKTRcODSED0qFbhGPBFP8xexFFguOCj6UoZ0PDkUwOD3p4akBa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zZFdTpWopdr5TEZI6GuOBGav6e7QzLIp5Byfei1x7HVuuyQqfwppqzc4aOOYdGAqsTUPQp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KDQKAQhg+06de2rDPy5A/CvLhlWZT1BIr1ezbF86k/fj6fSvL9Qi8jU7qL+7Kw/Wrjsc2I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/SspxhiPetQ9CKzZR+8P1pnIyCQBlYe1d34fn+0aNbsTyq7T+FcIe9dP4QuP3c1sTyH3Ae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s7HVAfLity1bzNJjPdeD+FYgrX0g77G4T0bIoex0olHSkoH3aKzNRDUF3H9o8PXkRyTGSy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7060UP9rhPRk/pimtyWcbFd+TCuDkgirK6xg8g1gPOY5ZYyeUYr+VX9OsJL5RKQRH296oDT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KsRayhAPmkfjUP9joBjYT+FRvpKDjYRQBpprI/wCegI96nTVlfupFc+dLx0YiojYTL92Qj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qhfo/VFP0pRdwMOVYVygivk4Dk0Ca/jPOW/CiyDU63zLZscsKVhEfuuD9a5P+0rlB80RIp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RRYR1VshS9hcMCCcHmuKu/D/2jx3egrujb5go9SK0U1mPKnkEHNWrK7WTW1uQ2SxUE0WC5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kZChUiqcvhSMk7WZfXmu81OR4735QCCoPNVDOT1jU/hSuO9zhj4RJYfvTtz0Na9lo724Cq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PvD+VIHt8Z8plPrQAyCCRMHuuCK3brJiifuRisQXUS/dY1YF95sKoH3baGItCjNMjk3Dnr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sAcdVOa5bx/b/AOl2l0oGJF2k/SuoI3Kw9RWbr1qNR0G2BOGjkx704siUbxsedYOOaDW62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OBmslkAOKq5ySg0VyMU2pmX0qIipZlsJSGnEYpDQIaaDSmkoAKQ0UGgBjdKhNTGojwacSJ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QIQmm4pTQKAGnijNBpDQAlIaU0hoAKSlNJQFwxQelLQaCi/4fuDb6xH6PlTXcMu1iO5rzi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AkbWDcV3MVyZ5o3U5Vlzms5aM7cNKysYZpKU0YrQ8kSijFFABRRRTGGKBRSigApCKWigLj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KYDCppPrUgpCKQrDCKCKU8Uh5oJuNIpMU40YoENxRinYoxQAmKMU4CjFACYpRQBSgUwClx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oTFGPalFLilYBpFIRTqMUANxTMYqXFNK0DuMxQRT8UmKBpkRFIVzUpFNIoC5EVppXNSlaN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KVOKmK0hSgaZDto2VNtoCk0FXISgIphj9qtFMCk2mgOZlYoB2pNi+lWSvBpu2gVyDy/al8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bijZzQFyDy+elLs9qm24pQtAcxCF9qcBUm2lC0E8zG7T3o21IRRimPmGBcUuKXFKBQK43F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uKAuJijFLijFKwXG4pCKfikK80wuNIphFTYpCtIaZCRSYqTaaQrQWiIimEVOVqMrQUiFkB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6VdK0wpmgpOxQeM9xio3T05q+0ftUTxYzQaKRmlBzkYNPWaWMghicdiamePmoimD0oKjJr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43ZBq/FqSOexrCMec03aVzglc+lBtGozpluI3XJ4J9KQOiybg9c6k00Y4bcPeni8k78Gix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S75MetTg+9c1FqBQgsD71Omprk/NzRYdzoRmjNY0WpAt97P41aGoIeu386AL1RiT5mUDpV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nxEliSM0CJ95zyTTg/HWqpuY8cEmlN1GBwD9aLDuWlbPtQG5qoL1cdRn3pj36r0ZRRYd0a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GRQCd3QVkS6huBUNn6UW1yzlwTyVOM+tIXMiW7v8AGAm4884p8V4Wh43Z96oLGXBJPPvVu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OQ/5nOSSTTguBT1XFOxQZSkRFKULgCpCtNxQYSkIKWloxTIG4oNOxTTTC400h6U4009KQ0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15J6CZa9C1FBPcph14UjrXmmgTG2sbu4xko4OPWt5PEsLsC8bAHv1xSaurHfTdopnS/ZZR0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6rWMmuWxwBKVz61ci1aMj5blfzrP2dzXnLRV16o35UhPPIINImpFukqMDUgvM8lFb6UuRj5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ppc1IbiFusP60b7Zuqsv60uVofMiKkNTbbds4lI+oppgB6SqfxpWaHcfpx/4mQ90Nef8Ai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+rKf0r0KxhZNRQ5BG0jivP/F4x4qvB/un9K2jsc1fYw2HNMNSEZphpnGMPQ1Y00f8TW3/AN4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sasaZzq1v/vH+VBpB+8esaBzaTD3H8qgj+7Uvh4/uZx7A1Ch4P1NRUO6A8UtJRWdixaKTN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hpaQ0wCm5xJGf9tf50tMc4Cn0ZT+tOO4pbGL8QlIubBu21l/WuLbrXc/ENf3Wnt/tMP0rh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q/ERmoX5yKmNQv1NBmjpPDlxv08Jk7kYqa6FXO0EdRyK4rw9ciG8khJ4fkfWutR+BTOulL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oacCT+8WqozyD1FUdLvTbXG0/dbite5iB/fR8qw5ArKUepvGXQr0UA5orMsKDRRQAlFFFA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zDhh3FSUlNOwEYeZAQVV1/wBqm70Oc23P0qainzMXKhomdl2qm0etPVdo9T3NA4pRRzNg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ilzSBi0UlFAJi0lFFAMQ0x/8AVt9DTzUMoLLtHVjgUICr4x+XwpBnrvT+VcD2Fdz48kCaV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+ceyiuG7Cug86t8Q01G3epDUZFBiVZ87atXKiXylXBxGOagmHSn23zSgHpgikaR3N7wg3+i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4+orrrFtt/bn1fFcZ4QOHvU91NddAdtxE3oy/zpnVHY37gbZz71Gamux/pA/3ahNZS3Ohb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QyrkcissyTKSCoIqi1mkkjOzEMxyeK0s0zA9BT5hWMx9LVuhU/UVXl0RWPMatW2VUjnigq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OU5ebw9A5ybf8hWfN4UtGHEW0/TFdvtI6MT9aRkLdVDfWncTijzmXwdASdjsCfeqM3g6YZ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jNeomBT1jX8qiNpE3VSKOYlxTPJZfC1/HjGGx14qnJot/GDmAt/u17GbGI9HI+tRtpisMB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MXs0eKyWtwhw8Drj1FRhZEYZ3D869mk0NW5MatVKbw7Cw+e2465AzRzEukeVeY69JCDTxe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0KfwpZueYdv4YqhP4LtiSULKfrVcwnTZyaapMp5HHtU6ayQedwrVm8Fy8mKXH1qjL4Uv0J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XLIdFrKFgN/51tWl8kwALAZrl5dD1CIHNuW+lRwm/s35ifaO3Wi6GuZHdKc4rRsxxXP6Zd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jHFdDZ/dHFCLv3Otibfo8Td1wKhzxT9P+bSJU7qT/AI1EOgqJblR2FoFITSZqSh8TbNQgb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/E8Jg8SXQwPmIYY9xXbu214n/ALrg1zPjiHZrUcuMLJGOfXFaRehz1leJzBHWs65GJjx1r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96uHB9qZxtFIjk1r+FCV10rnho249TWTV7QpTDr1q3ZiVP4igqm7SR6EetaWiti5mTsy5r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Ps1GP/aytUdhodCR6GinSjbM49802smahTrR9uoqOzKf0ptIp2XEUmejAH8acXqJo821iB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ASPM3H6HmvSLGzisdGtwqjcVHNYOsafHH4rmuivMiKc100bCTSImH8OBVtaC3ZFkn0ppBP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Fx2IzGD1RT+FQtBGeqAfSrJNGc9jRcGiobSI84IqNrGMnhyPqKvEeuaTaD1FF2FjONie21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0xGHzJtPqOlbZT0OKQhsYPzDuDTvcRxVzZvZykOPlPRqu6Y375XHY5Fb93YR3du6AZOOnpW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MbfeUkUDOs1MB4recdSuKoY4q+rxT6XErvypxUP2ZDjbIv0zSYitimle3arRtmHRlP0NNNu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Qwqe1KsCIwYDBqwVKnBGKCKTAFJB4qwrBlB71XxUkHLMD2oAlzVdlbaUZdybs/jU5pCaCr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FDHgshrze9hNvezxHqrsP1r0mNglxE5OBuwa4zxZb+RrspAwJAGHvTRhVWhgMM8VCwwanb7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qcb3GkU008000MQ2kpTSUCA0006kNADTUJ61KelRmmiJDTTDTzTSKokaaTFOxRik0MbSU4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pCKdSUANxRilxRQAmKCKXFFBQwjiuz8OETaWrnqp21xxHBrpfCM5Kz2xPOdwqZq6N8O7Ss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qOCwlFLRigLCYooxRimAUUUooAKKXFGKYCYoxS4ooATFJTsUUAyMrmgrT6QikRYjoxTsUm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lxRigBMUYp2KMUAJS4oxRQAYoxRQKYwxRS4pcUANzQBShacBSBDcUhFPxSEUDGYpMU/FJi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PxRimBHtpNtSYoxQO5Hj2o21Jto29aRREFp6pTwlSKnHSmNETJxwKZt9qsFaYVpjZAVpm2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CSMJQFFShKAlAXI8ZpNtT7eKbtFAEW2lUVJsFKFx2oAj20hHNSkZppWkK4zFAFOxS4oC4m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2KAuM20Yp+KMUBcZikI5qTFGKBjMUhFSAUhX2oBMjIpCKkK0hWixSkQlaQrU+2mlaC0ysV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2XimbaGNMhK561G6eoq1tpCmRQVcotCDyageI9q0StRNHQNSM1kIPQ0wp7VoNHycj8ajaH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RRK+gpNtWjFjtj8KTZjtQWplQpmjy89aslcmkKe1BfOV9uORnNL+84wzVOE9BS7fagfOV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OEsy8ZzU2wmk2ZoDnGC4lzgtSmSVhjdxTwnI4FOCccA0BzkXznqx/OnBSepJqYR/5xT1Q4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Splh1q3FF6UiJz0q4kfQmkLmIUQgmrEaYzinhOelPAxQDkNAp2KeB7UEUzOUiM03FPIpMU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xS4oIoJuNNIelKaRulMExhprdKcaYaCkzTsm26LcKDgvOB+Qp6fdFZ4uhBDDEDjdIxP5Vd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PQhrFEnFISB0JFM3r2IoLUirWJFdx0dh+NTreXKEbZmGPeqgPvTg2KAtc0k1e8XpIT9an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hW/CsgMadmmFjbXxG4+/CD9KmTxJb/wAcbCueBzRgelLQep1UHiG0DhldlI9a5TX7pLzXL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tw3rxSOFVGbHIFZxHP1oSOevJpWA8CmGnHpTTVHLcTFWNL/5C9v8A7x/lUB6VNpYzq1v/A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D4j1Xw8RtlH+yKYkTqx+X5cn+dYY1aPS5UWRiu9O1WE1y1bpNg+9RKNzujJI1irDqhpuc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jc/LcKfqanF8G7o1RyM05kOyKWk+1I3WNfwNOE8BPKkUuVhzIQ0lPD256MwNHlo33ZV/Gl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KimOIyfQg/rVj7O56OrfjUc9vKIm+XPHahLUTdzL+II3afYPj+M/qK4M9K9B8eDOgWZI5W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npWxwVviGHrUL9anNQyCmZEKSGCdJVOCp5xXa2lws0KuD1FcQ4yCK1dCvCs5gk+6BwTTN6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jgEHmtvS9TBXy5OfUGud300SMjh0JDClY6EdlPBgeZHyh5IHaoQc1T0vV1kUISAw4KmtMw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PdaylFrY1jK5BRQQVJVhg+9BqChKKKKAYUUUUCuFFFFAwFLSCloAUUUUUwAUuaSigQGijN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zi866Xuq/MahJJIUDJNWppk0rTZJXIDFc1cY3ZEnZXOO8b3i3GrxwqcrCn6muaNTXU7Xd3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P4VAetbHnVJXk2IaaadTTQZkE1LbnEyHtmkn+7TIT+8Hsc0mXF6m54XJTU72M90B/WutBw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a5DQ8r4knXHDQ5H8664HKmhHXHY6a7OTE3qKr5qWZt9nbv6gfyqI1nLc6I7AaQmimmoGBo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I9KtSyJDZQS7QQwA5+lC1Hcr5FLn0p32qF1yUH4U7fbMOCVp2Yroj5oqQLEwwsvPvS+Qx6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NCLdRuzTzBIP4c0wq69VNAAcdwKaVBpfrRketFxibR2JFLgj+KjIozTEBJ74P1qNlVusan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uLQhMEB6oR9KYbO3JyGZTVgmkNFxlVtNjYcOpP+0KrS6Irn7iMPatMCgr74ouBix6MkDPi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IrRFwMFa0Cj9nppWTHLBhTTFYtaYyJFOhYcjP6VEp+Wok3xtkL14NSDoBSk7glYcTSGg03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wN7DNZPjhN9tYXAHYqT9RWuw3RsvqKzvEief4Tgk7xsM/yrSJlUWhxGcgVSvVwuferg64q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25qjhkZZ6UsMhhu7eUHG2RWz+NJio5QdpI6igmO56oCDgjvUsLlJ43H8LiqVhJ51jbyA53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o9MjqKo7VsdBdDE+R0YZqGpJTvhgkJzuUZ/KmHpWb3No7CUyX/VkjqvNPpGGVYeopDKPiN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6Mu3NXtGfztOliPOOR+NVdbXzdDt5epjYZ/lS+HZP3siZ+8v8AKtEroh9CyPu0UONkjL6E0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lOKtXcy2tvBJtBDcH8qqkZUj1FVtfLt4X81GO6Egkj8qaBlpdQhcgFMA9xT3j2qHU5Vuhr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SLh9wrvdFl+2WEit1XkZ+lU42JuFIaWkNQMRH8ueNj93dg1l6siWWqSOOFcbhWjKMxHHUc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aWVyOhG0mriwMtNXdGK4yuanTW0B+ZKxVcAUFhQTc6JNbh91/GrCa1G2AJOPrXKDaacF9O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scg52sPUVK8SlQ8fIPpXFwzSxsCjnA7V0+jX/AJjCOTgkYxQ0MslcdKWIEMT6ip5UCyYxw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CmkhVJPQU41HKMwv9KAJJInCdOfvCsDxxF81ncY+8pU1q+IL5LPT7W5JIVvlJH0rmNb1ZN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4o2cH0prYzqfCc+3JzTCKkIqN+BQcUhhpppx6000ENiGkNLSGgVxKDQaXtQFyMioyKlNMI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IacaaaaJEppFPIpppgJim4pxpDSYxpopcUhpAGKQinUlACUGiigENPStPw7ceRrUY7OCpr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guY5R1VgaT2NKcrSTNyg0EUUzmDFGKKMUxBijFGKKADFAopaYCUYpaKAYmKMU7FGKdhWG4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CQCUYpTSYoaE2NxSYp+KSgQ3FBHFOpcUAMpRTsUAUAJikxTsUYoATFFLigigAFFAp2KADF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BtGKWigBMUYpaMUhiYpMU6kxQA3FGKdijFADcU4LRinCgaALUipxSAc1MBxTKIitMKj0qY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EJX2ppXjgVKVxSYpCbI8HvSgU/FIF5oAAtNK1JjikIoC5HilxTsUYoEN28UwipTTaYm7DM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C40CngUAU7FKwxuKMU/FJiiwDSKTFPxSYp2AbikxTiKCKQDSAaTbTsUoFA0xmKRl9qlC01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SuRTdntU204oCmgpMhCUhWpwtNdKVh3K5SmFfapynHSmlaAuVmUEU0xj0qyVxTSKQcxVMX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ngVcKDFR7DmgfMVDD6Ck8iru31Ao8selIpSKRg+lNMOKvmPmk8vnkUD5igI/UUoiq8YxQ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eRmnmHAq2YxTwgx0oDmKiQn0qQR89OlWAgFKF5oDmIliA5qdF7ClC08A0h8wBaUClwacBQ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4oxTJchhFNxUpFNC0yW7jCKTFPIxSEUxDSKjepDTGFA0MNMNPIprDg0DTKV4CzRsCcr0qH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1YlBZhjtVWVMHOBSOqFSysSDUWz0P50v9pMB1NVCmSaaEOecUGync0otUyuCcH61cjv0ZQ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swfWpAzBNoPvQVznSJeIwGeKkFyh4zXKB5M5Dn86es8yfxEj3osHOdYJ0zgNTvOXHWuV+2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gvpdg4OTSsHMdFJMHUgHOaqnrVbTneQSPJn05qyaq1jlqu8hpHFNIp5HFMNBiIelTaXxq1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CeKfYv5WoQyHorZP5UGkPiRr6pN5+pPg8IAoqvjIqATrJIzk8sxNK06LjkVNjtROAc8MR+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JWH41DE4ddwxg04mmBYS9ukPEzfiasLrF4v8AHu+tZ+c96X6UAayeIblcbkVhVhfEo/ihP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pCQaAOnj8R27dVZatRa3bOuBOV9ia47hhnikIH/6qVhNs6PxTqiXujxQrKr7ZgevIwK5M/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7Apppo5KkryYw9KjccVKTUbUGdyqxxTY5DBOsgOMdfpT3HJ9KicZHSmXFnV2l4s0S/Nk4q1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29rIAT8hP5V0dtdCdAQc0HVGVy0GZGDoxUjuK2dP1sZVJm2uP4vWsIvxUbGpsWegJeRzqP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pxtyRujcOv61wttqM9oRtbcv901u2WuRSEDcUb3pOFy4yfU2MEHBBB96KSO9WRRuVXH94H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/u3Kn0as3FotSRHRUht5Byu1h7Go2VkOCrD8KWoaMKKTcB1NGR2NIYtLSZozTAWikzRkUg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Adz8qk/hTAXNIAznaoyamS2IO6RgAO1LJdwWyEgAY7mqjG5EpJD0RLVDLKcmuM8T60byX7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iDx9Km1zXnkVooW46Fq5YksSxOSeprVI5atR7IQccUOhUBj3pR1zSysGVRjkVRysjppp1I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PlqvH8rCrEoyDVdfvUmOLs7m1pUn/ABUcfP3oyv6V2C/dNcJpkhXXLRz3bb+Yru06UHZTd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e3buAKZS2R3aIB/dJH60maynudMdhKQ0ppDUlDHGUI9Qah1Es3haGQHDRlf54qY/pUcymT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t+hzVRRMjnUu5lUfNUo1GRcZqgj/KDmnhq0uQaS6qf4s/lUyammeSR75rH3DNBI9KQHQJq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qdNTY9HH41zGR9KNzdmNFkGp1y34bqqNS/aYWPzR4PtXJiWVOjmni8nH8RNHKguzqw9s/Z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STFcwupzJx19qlXVT3Sp5AUmdD5JPR1NIYZB2B+hrFTVE44YfjU66mhIxIw+tLlKTL5Vwf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EVEmogniYfjUn23d/cYUcrHzIUe1KaVbiNhynPtRutyP4lpNMLoaKKcBG33ZB+NKYz2YH8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xjYdR+VNINIQhoJoNJQFhQcdKguozP4TvY8ZKFiPbBzUvSn2qCa01C3PIZSwH1FaR3Jlqj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cLmM/SlX5WZT1BxTpBlarqcDMM9aWdMKpHRhRJ8rsPent80MRPbIpkpXZ2/huXzdDtieqg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c14Qk3adNF/zzmP4ZGa6UdqZ2Rd0bVu3maZEe6nFFM0t/MsZk/utmnA5FZy3NY7BRRRSKI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3HjJQkj+dZegTFbuI9mO2tu2AkF1CejLn9K5jTnMMwGcFH/ka0WxB1F4uy7b0YZqGrN98z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qqah7lhnmmzxfaNB1C3PJKsQPwpaVG2rKpziRdppIDzyy0y6WRSy/LXe+Hg0MvltkblqMW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qngJglVwR8tW5XE0SzDZPIvoxplOlkMsrsRjcaZUDDG7IPQ1R1xfN8ISsMk27bunoavqcG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qVoR8siEgfhVRBnmUeopt5qQXyHqcVyLNLBJJEXYFGKn8DVjT4rzUbxLaElieSeyj1pmV9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3RuamEvoa0LHwwluitLuZiOa0Do8G3Gwj3xQUY8TA81r2RKlXHUVA2ltGSY+R6VZtlKsFY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TysJbSKYdxg1XZgq+9SWZ8zTZEPO05FVS245HSpe41sO3mlDZGD3plFAytrNuL3wpKvVoG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FAUYr0i2jE1veWzfxqSPyrzooY5HQjlWK/rTMKpC44qF6ssKgdaDlZCaSnMMU2mQ9wNNNO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Q0tJQA00w08000yGMNNNONIadxCU0inEUhouA2kpTSYpDENJTqSgBpopSKKAG0tBpKAQt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NI4oKRvmig0UzAKKKKBBiiloxTBiUuKDRQK4YooopoBRRigUUwDFJzS0UCbExSU7FBFBI2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koATFLinAYooGNxS4paO9ADcUoFKBRikAAUYBpaQ0AGKMUUooATFGKdijFAIaRSU7FGKQ7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xQDEopcUYpiExRinYpcUihuKAKdilApoBVqYD5ajReanC8UykRFeeKTFSYpCKAImWmEVOR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7jMUoFLinAUrANxSEZp5FJRYBm2m7eakNJikAwimEc1MRTCnNMljMcUoFOxxRigLBigCnA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UuKXFAFACYpCKeBSEUAMxSEU/FIRQBHilA5p4UU4LSBIAOOKQrmpAOKTFBREycU0LU5HFN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5PSkdamVck01xxQUVyvFRleasYzTGWgTZEV46U3b7VNtpCnNKxJCVpu0VOV9qYVoHcj2Ub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wQYoBMiC5pCp9am20FaQ7kBU+tAX3qUj2oC0WYrke3NLtJFShaNtA+YYExQFp4WnBKdhcw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D2pQtFh3EApadipra3+0XUcQONzYpFRTk7IgxiiuuHhy3GPkJqne+HgoLQjaaEzd4eSRzp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54HCFS2ehFQFWVipBB9KZzuMluiMimEVNIrI21l2t70woc0yWyIjikI4qQrxTSKAUiEim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CnFBXMVDGQTUMseV9av7c0x4tw44oLUjL8sjtzTNmCeprSMH+RTTb89KllqTRnleOlJtq+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URgxxigvnKmwDpQE9qteQe3FL5XrmgOcrCPLcirMdvlRwOKlSEE9DVxIgFximPnCBPLjx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UpFMylK4xulMNPPSmHpQIY3AzUEjlVJBwasEZU1Vl+7igqLsyoLqRQFwR+NJJduV+82R709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WQkEHFI6Yz0LFvqJRQCxH1qymqDj5hn3rKKY7UFfbFMtSN2LUVdWORSnUVA5YCsJCVVlHA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c0h8x0cN+rR5JyM9ak+1IR1rmA0inAYgU4TzJxuJphzI32vUSRgW4GKliuVlX5TmubLO7F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pSuHO4k8Z5pCnJKNzSb71NNONIaZwt3G0xhTyKaRSAgdc9KiK5qyRkVEV7igaK0i8EVf0y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MCBKAM9QMVUdc1AyuF2hiATkgetM1jKx00F0sg6jJ71KWrlobp7YjLFh6Vr22oJIo5z6ju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PQ0CcmmkdO2KYHVxkUpb3oNEWYb25tz+7kOB61q2/iErhZkBPqKwN3pSjnrSBo7CDW7dh8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aMWpFhxKjD3NefFQetOWR1xtkYY9DQ0mF2ejC8DD5o1b3FHnQN1jI+lcAmo3ceNsrH61YX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mlyofMzuAbY92WlxbY++xP0rjF8R3K9VB+tSDxLKT/qxmnyoOZnXgWx6u35Uo+yr/AHm+t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2eEFNfxDcsMBQKXKg52dp50CD5Yx+JqGXUkiBJdV+lcS+r3knBcge1VzLJITvdj+NOyQnJ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xJkRksaw7nUZ7kEu21evFUsqi5NItws9vKBj5VJ/Kgzk9CrLJuY4PHamg0wdBTvSqRxyld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GgkSkNLSGgCGTvVYcGrTjiq2PmNAEsD+Xf2j+kq/zr0VOpxXmrNtaJv7rqf1r0iJsqreoB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/pR3aZMv91j/KmjoKTQ23QXKfj+lA6VnPc7ICmg0E0lQUNIyRRGhfR9ShHX5sflT+9IjeX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H9KqLsS9TzJLy4QYaNxjjpUw1UDghgfcV2p0lWU8IwqvJoaN1t1P0quYVjlRqMbdWANTLf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61ZvD0DdISD6gVSfw3GScFlp3QNDBdIw4anC4QjqKgfw9IpPlysPxqFtHvo8lX3fWndE2Z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3mL2OaxzbalGMlNw9qjM95EDuhakFmbu9aXcPWsEak653ow/Cl/tdAVBJGT3FAam6CD0NG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oiOCKmW9Rl6igLl0EjoxzTg7jo5qoLlCOtPEq+vNAFxbqZAMOakGozAYPNUvNBpQ4NAaGg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SjVACM5FZW4elG4elAjcTVFPRiKmXUuPvg/WueGD2pdvoTSsh6nSrfJ3Cmn/aUb+DH0Ncu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504TSr0c0WQ7s6bzYye4qxppjF5Lh/lZMc1yYvZl4yTQdae3IJHPtQlYmTstTBu0Ed/cRjo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T92nTOZriWUj7zFqQdMUzjbuzFuVxM31oQbrc/wCyc1Lfrtn+ozTLcbllX1XNNshbm54Qk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sFYD9K60HmuE8MyeVrqjPEsbL+I5ru15FB1U3oauiv++lj7MmanAwxB7GqOlvsv09GBWtG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UyNo9hlFFFSWPtW23y+jKQa5qVBBq11DgjDkj8a6FGK3MLZ43YrI1xRBrxfs6A1aehLVmb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yAZI4NQ7SByKzYNVCwmIvgBsip11TccFlI9alrUaasWsUlRi/TqVU1ILyFhymPpRZjuGKN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7MKX9y/SQD60rAMoNSeWh6SKaTyGPQqfxoAjJxU1k22+APR1IphgcdRTRvjmhfGNrgfnTQ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c1v4pvraNSSZiUX2Nd94J8OpZWxuJl+fbuc9/pUmu6PG3i1rpgMOin8q6GwdTaXEcYxtTg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q2VpLlmYiMBVzxmovPmz94Gmr92lpjHb0c4ddrHvSPbE/MAM+tMIBHNS20pSVUc5VuBQJl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R/iXpVbG1mX0JFWI/9G1KMHjdx9c0y5XbeSr0G7NTIcSOilxRikUPsm2ahGT0ZSDXD63Ab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ALlh9DXZlvLeN842sDWD41g2atHcAcSp1+lNbGVVaHNtyKiYcVJu60w0I42QOOaYRUjdaj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opOtBLYhppPNKaO9AriGmmnHpTTTQMYRSGnGmmhiENNNONJSAQ00040GgBhopaKAGkUhFO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Rig0UAApSOKTtR2oKN3vRR3oFUYBRRQaBBmjNIaQ0WC4uaM0gpRTEGaM0UYp3AUGlzTRS0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igB1FJnilHNBIhopaSgAooooABQaM0UAKKKWkJpABoFJRQAtKKQU4UMAooooRQYoxRRTAK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AUuKBRRcTQClNApaYxMUoXJpRT1FA0OVakpi9aeaBjSKTFOpKAGkU0in000wZHjmnAUuOa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kxTyOaTHNADcUmKfikIoEMIpD0p5FIRRYCMilApcUuKBMBTsUCgdaQkGKMU7FLikWNxTSK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MUuKdiigBmKeBRSigEFJinYoxQMbRtpxFKBxQUhqLyaRgaeFwTQVoGQbaaVqUim4oJYzFI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FAiMimFeelTEZppX2oAj204L6U8LTgKQEe31pCtTYppFMCHZRsqXbQVoAi20belS4o20AM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gKft4oAi20oFPxSYoAQjiltrgW19BIWwqsM0YprRq+NwBpWLhLldz0OC/R0DAAgjrT5LiJ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Hd3EKhY5WAHapRqV2RgvRY6vrZ10iwyNnAGKw5URL58BQuM/NWauoXKZw559eahkkkmcu7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Xi1oNunElyzA5HSocU8jFGKDlvdkZUYppWpSuaQrTE0QlKQr6VPikIoGVwvPSkK1ZCZpHQ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ptpdrN0UkfSpWSuk0eyiksGLqDxzUs2px53Y5PYKQpk9Kt3UKxXciLnCtxmmBM0WJbs7Ff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Km29qAlMXNcYqDPFThOKFTmpguBTC5AVpCtSlD+FIVoFdkBXim4qYrxTNtAXIivBHrVZ0P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RmPnuaA5ii6c9qhMfoK0TGD1FMMPXFI0UmjOKH0puw47VoGEHtTDB3xgUFqRRKcc4o2fhV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zjFBXOUwmetKIwTVoQ4/xpRCd2cUC5yCODJPFadsgjQ8c+tMihKkdqtBcDFMmU7hQaMUEU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xTiKQigVyIimYqYim4oGmQOOCQKgKZGQOauFARiomQ80i0yjImV6VGN6fdO3vxV11ytViv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xLFfumNwJx3q+moqR1zWSU/Oo3QjBBx9KdzaNSx0EV4jNVkTIe9cojOjZDHP1qdb6VeoH4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p0u9fWgMB3rnV1Ju6sPxqQaqBgHNBV0dBupQfQ1gHU+PvEfhUqamu1cvzQDZtH3pBxWcNU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QUjOR+BosJMvg96cDWadQVfQfjTTqS9mGaVg5kapdVGSajNyijIxWM980rALngZ5FR+ZLL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lJIvz3TysUH6U+1DxK4zwwIIqCCMqPergGAKaMJSG9KUUYooMHuFLmkooEBpDSmkNAEbVW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qyffNAEcv+pb2Ga9FtH3WsL/3kU/pXnUv3GHqK7vRJxcaTbOOyBfypHTQ6nU6A376ZT3UG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I/Wq+iOFvypONykVdeBzLIQARuNRM7YEdFOMUi/wH8KaVYdVP5VnYphQQD1pOnWgEdaAsK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KF5+8RSZFLn0NAmhcH1ppUHqimlzRk07hYjaCNusY/CozaQsDlCM1Yyadnjmi4ygdPiPRv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hwVP4Vp8egpCoNO4GI+hqwOUUj0FUpfDcTsSYB+ArqNg/vEUBSOjGi4jjJPDERzhGU1Xfw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ruyGPXB+tNKDuin8KfMB58+hXKkbJW/E1EdP1CInBzzXoTwxseYgD7VGbSBjyCKOYVjz1v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P0oF1cKfniYD6V3j6fAzZDfmKifSEbONpp8wmkcWNSHAKsPqKmXUYyOSPxrpH0NGzmJW/C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9YcD2ouFjJS9jbgMPzqdZ1IyGqV/DsfOAy1AdAZR8kjA/Wi4WJhIrd6XcvqKqnSLxPuyZ+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CQQpo5gsW3kCqTms2d97k54qw1tdlMsh/Cq7wTJkmNvypo56rexGelKKYdw4KkU4EUMwM/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pVe0J87HqCKu365hzjoaoQNtmU0dCftDrOb7LqdtKTjbJgn2PFekRNujVvUZrzG9UqzkcE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2zZwHOcxqf0ppnRS6ly3fy5436bWFbd0MT57MM1gZO0Gt+c74IJPVQKHsdEfiIzSGkBoJr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b+6QazPGZEf2O5GcspXj861HwUI9RVHxRF9q8N28oHKMp/pTiLqY+jWn2otvDEt05q/NpK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VfSpvIaN17YrqLxi0aToAVYc1TJT1scwdPcfdlIpptbpfuSjPpW6XBHKKfwphaE9Y8fSkV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7JUaTDKxxmmJrTDqlb9/ZR32kvHH95eR7V569w8DtE/DqcMDQG+p1Ka0r/KQwNWF1RB1Dj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73t3GTjG4V1d3pu2YoFQ8Z96BFMavGB/rWH1p41NG6SjjnmmPpYOcwg/Sq76TGf4GH0oAn1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GQEEhccUun3ohnG4jDcHNU59OEFnJON2EGeayftLEA5OetNA0dhPByXQAqeeKr9qqadq6z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qCetXz5U33W2mgRFimv0GOoIIqf7O398VLFAiMGkOQDmgA1mTybq1buQKmvfmmjk/vIM1z2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V0CEYjGOK6Fm83TYJR1Xg0PYErNENIDRnikzUjI5vmUiqfi+Pz/D9tdjkxsAfoavEU29g+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jJTJX8OacexMldHnKvkdaRn4qFW7U8D1pnnybEJzTTTiKbQSIaaacaQ0EMSiig0AIaaelO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w0hpxFNNAhDSUppDQAhpKcaSgBtIacaSgBtIaU0UAMNFLSYoGLR1FJS0Ambu00uD6UCeBu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bFUZcrGYNIRUwEbdHFBjB6MD+NMVmV8UYqcx4pCmO1AcpEBRipNuKNtAcozFGKftNG2mDQ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ginYLDaMUuKDQJjDTlNBApRwKCApMilBzSHpSGG6lzTMUooFcdSE80uKMUBcM8UZooPSgY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QAuKUUlLQAUlBNJmge44UZpBRQMWkoooAWiiilYBQaXNMzg0oOTTAeKetMBp4NMaJBTieK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FFFJQAhptONNpgAHNOFIOtLigQ09aTFKaKACkIpaMUCGEUmKeRRigCMLzS4p4FAFADDSr1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oFbUKWjFGKkoKaRTwOtNNADcUYpaKAEpQKULS4oGkJRS4pcUANxTgKCORSgUDQAUEU4Drm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WmYqYioyKCWMxSYp+KQigQ003FONJ+FAXAClAozThQFwxTSKfSYoAbijFLig0AMNJTyKTF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QDmlIoFcaaTFKaKAEpaSigLiUoopaAEpRRQBSACKbin0mKYDaTFPxRigYzFDLinheacE3U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R19qmRMHmh19KZauVSgPap7bUJrPciglW96YF5NBWk0UpSjsRSs0szSNjLHJpoU56VLilC0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eaNtSlOaULxQFxqIOM1KFyOlCrnFTBaY7lcrzTSgzU5XmmlRnpQDZXZcdqWKAyvsHU+tSF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MrkHHtQC3K0sZRihwSPSo9mQcdqszkSSswGAaao2hgR1GKQX1KpXAqdrP9yHDc56UFMjFT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AA5zQWpGeF5pdhAzjANWEt2kDFcdakngaOGHIxnNSV0uUSue1GwelTbaNlArkPlj0pRGM9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0C5hFQVKV4pAKlCFuAMnFUhN3IMUmKcetJigVxpFIRT8UYoFcjIpAuTTytAU5oGpEZTBpj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mslBaZUZOCKgeIHtV8pxUbID2pDuUGjqN1NaBiz2qN4T0xQaKRnFOvFNKc+9XWhIJ4qMwH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H8pHT6UwxjHJq6Yvk461CEOOlFyuchKDAzSFBkY4q0YztJ600JlqBqZAYzg9h9KcqEL1NW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lWFgh4zQHMUwjHufrU0URBJPepxEc8ipoofm6UCchLaEB8kHpUyxfvD2zU0MW01MUwwoJc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5po6jFPpmUmJikp1JQSGKQ06kNAriGmmnUhoGMNVpeGqyarSjvSAhfkGuy8LDOhxcn77fz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Ndb4ZnWLw+XJ4Vm5pM6aG5q3OrJp93Fzk85xVhPEFu2CZGGfeuNlna7unmbOCSAPal2gikd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cZ5Wfr6mraatuHDo31rzb5lHDkD2NOWaVOkjD8adkF2j0sagrdY0OfSnfabYnmMj6GvN11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P41Omt3adTuHvS5UPmZ6EHtG7spp4S3bpJXBxeIpk+8masp4lU/eQilyhzW3O0MBI+WRSP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AN9K5WPxFAxAyVJq3FrkB6TYx70uRjUjdKSL1Q/hTeR1BqgmsKQMTjn1qwmpsejI1LkY+Z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kUg1AHrEp+lKLq3Y/NGV+lHK0O6YfjRTt9sx4ZloCxN92YfjSswEyaAcU/wAgno6n8aPs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lMYwmkyPQU4xupwUOaaQR1B/KgQhVSclQaNkfYYoyPWigGNMYPR2FIVYdDmn0hoEREP3UE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/lU1GKdwKxSBusZB9aaIIGyQx/KrBA9KaVpAQm2jK4Dr+IphsQ3G1GqfbTSvHBINMlq5AN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X5VPI+lcGMqSD1BINenaUxF3JGWyGTNeb3qeRqd1F/dkYfrTRz1YpJMr3I3W7ewzWODtZ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ysPUVivwxHoapHM3Z3Jb1d7HPRk613WhTefoto5OT5YU/hxXCznMMTe2K6vwlLv0cJn/V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6KT1OgXlce9bkLeZoyHupx+tYY6mtjTDv06ePqVOabVzoW4oPFITSDlRSGszQQmkuUFx4a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R+HNBqeyXzIryA9GXP5img8zkLGQFFGa63S5hcWrW7HJUcZri7EHzjEM7lYr+Rro7BpLe4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V0JtqW2XaSpHIOKYcVbv0wyuOjCqnWpGSQS+VJzyDwRXI+K9EZr0XVsCFZsOAP1rqWGRTJ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BYdj3oBOxW8LWXlNGdvI5Nat4+6+kweFIFR2Ei2qM+3acVCHLsznqxzQ2BOGPrS72weajD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N1l9nhC6c4zt6/jXARvkA123iqUQ+CmOcb2VfzNefxSLgYNMC4WYMHViGHcVettamg4lXc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jrSPcoqklhQgdup0n9vWyruYkVm3niveTHbg88bq4zU9YJDJHyemafpbmaEOeppkHSWjtL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5JPeu/wBOPnaVJH3XDCuB09TvU+td1orfMyHoyYpvYbfUXHFBp5XaSp6g4phqCxKsaeoY3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A/CoO1Ps38vUIm/vZX86I7kvY8xuoPs99PEequy/rTe1a3i62+y+I7hQMB8OPxrIHSqOCo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nU007GbEPSkxS0UibDSKTFOooCw0ikNPNNI5pITQw9aaRTzSEUwIzQaU0hoEIaSlNNNAAa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lIaU0lADaKUikoBCYoxSig0DRiR6ndrjDKak/tu5B5QNj3qI2jouTg/QVE8b9AOaXMek6K6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1+QDmNs+manj8SKB8wINYex1P3eKaVY/wAAz6U+YzdCL6HUJ4iiYcOR9anTXo35Mij6muUaH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1EApHSmpEvDRO4XW42x86n8qmTU0buprgiozlc/jQGkTGJWH0NPmM5YddD0IX8PcD86lF1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ngu7ofdmb86mTU71BgOGPqRRzE/Vn0PQBJCej0ZjPRxXCJrN0h5Ab6VKuvyr1Q/gaOYl4e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jCmlD7VyI8QgdScVNH4hiI++2fpTuQ6El0On2N6U0qR2rDTxAnUSr754qzFriPk+Ypp3M3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dqXORVL+1kPZSKeuoxMORj8aLmfJItEGjBpiXMLdWxTxNCTw9AnBoXBoxTw0Z6OKXYp6MK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yzjqDRsNMLDAKXFLt9qMUAJ0pKXFBWgBKKcBRjFIBAKKWigoSilooFcKKKKBjXFCU4jNKB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eOlMxmpAOBTGh46ClNApSKRQlHeikoADTaU0lMBR1paQCnYoEMPWilI5pcUAJSU6koEJij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U4CgLSnigY0rmkC4FOpKADFGKUdaWkwsNx1ppqTFMI5pBYbSAc07FKBQFgApcUAU7FAxuK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xQUkMI5pwFKetAFMSAdKKcBSEcUFdCMimYqQ000EsYRTSOKeRSEcUhERpKU5zQBTsIBTxT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FFGKDQwuIOtKRQBzSkUrBcYRSYp5ptAAKd2pBS0CGmkpxpKAEopcUmKADFAoxS4oAKXFAF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jFLijFACYoxS4pcUAIBT1FIBUiimgQqiggU4CgjmgsrlOTSFeKlI+Y5ppFBJFigLTsU4Dm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QBmpCtIBTAcq0/FCCnlaaQyEjmmkVKVzSFaBvUixSFKl28UhFDEiHaKQrzU+KaV5pDIClI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UwjigLjIpRDnIOD6U+6lWW2iCtnaTn1qMrzTdvpSHzu1hgX1oCU/bTwtAXIStAWpStGKLB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Qkm4nAwaiVealZRtoGmVCPmY+poxUhXFIBQRcaFFOMZd8IOcZxRg1Na/8fAz6cUDWrsVCP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iwBnBzUZHJx6mnqM4oHsM2+1NdQRUzLzTSuRQUncgKcVGVFWCvFM2HPSgLkG3FKVHepCp9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mVY4z0APHSguN3sZbRqaQxDHA49K1NTsRZTpEAxYpkn3qmEOcGkNqzKxjUjGKabcGrQXNB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3BzxSC3APSrm00oXniiw1IgEHyjihIAFNXAoC+9AUUFcyKvkgHJFPCAdKkK80qrzTIcrgi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yJzSuvWgLkaingUgp1BLY00lOIpMUE3EoIoxRQA2kNONNI4oBDDVebpVg9Kgm4Uk0FXKsr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Vc0++aPRxbZ5aUk444qiTnPHWoXzHCSCc54pM6aM0kbSXMR4zzUonT+8M1yazzqSQ9PF5M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CkmdSJV9aduU9CK5UahIPWpE1N84INKw+ZHT5GPvCkrnxqoHcmpE1cbR8xHtRYfMmbmKAB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7MKcdVGOXUfjQF0am3nil281Qj1FSozzxUwvEIpDuizuZfuuw/GpEuJ0Hyyt+dVhcRnHzC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ndi0LianeJgCX86sR67eJwWDfWs3PvRzmi7CxuJ4llQDegNWYvE8fG9CDXNYI7UmPXmkFj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xBLleemauRa9bsBtnI+prgiB0xxShffFOyDXuejpq6N0uFP41OmpEsPmRq8yDSL0dh9DT1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t+dFkF2j037ZG3WMH3Bpwkt26qwrzhNVvUHEpNWE8Q3a4B5IpOKGpPqeg4tz0kYfWlEKN0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J4mlUfNGasR+KI8/MpH4UuUOY7E2z9QQajMMi/wABNc/D4ltjxvZfxq5Fr8LDInP4mlyhz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qn8qac+hqFdZV8YmU1MupK2MhGosx8yYw0HpUpuYXOTED/umgT22eI/1osxXQung/2ijAc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IsDxLfAYwJO30ru59UhtI2kG1No5Nea3dwbq+nuT1kct+FVFHPiJK1hA3YVlXK7Zmx61oh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fZ9aaRyt3QMC9ip7q2K3/AAdJtW8hJ6MrAfWsOIFrV1Azg5rS8LSbNVljP8cWfyNI3pbo7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j/v5Yz0Zayg3Aq5pcmzUY8nhvloOroXSCrMp7HFJUlyoW6kX1OajqDQSptPbbqGOzJj8qh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tyO7YP5U1oI5+2tRBr90D0WckfQmujv0WCZQpwGXNZOqYi8Qz443BWrY1BRNbW8w54wfyp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5IRGSG21EOlMCDOaeKQwPSmOgbBHDetPpDQBHtbPLE08cCijpQIUGkdtqMT2FGajl5jYD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uG4n8GW1vbLukeRPyHNedLb6jAoDwNxxxXqU8iXMEcTtwnTPPaktrKKWeNPlO496Y7rqeU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ScMOCPesqTUZZVK5I681oeJdOe18V6jbBcKJNy/Q1leTiqRlKRCq5U5OSa3tAG61YZ5VyK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r+HCTcTxDPIDUhKWp2GnKdwJHtXW6c/lTxMP7wBrDstPmiCkrwea2YFZSvBz7U7l2uad6n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+aoKt6jzJCe5XmqhqCxDTCSjI46qwNPNMfBVh7UAYfxAt/wDSLS8HR12k1x4ORXoXiuD7X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0JBP8q87Q8CqOGurSuPptKetJTMGBpKWkpCCiiigBKSnU00ANNNp5phoJY1uvFNNOPNNxQ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NJQAlJS0hoAQ0lKaSgAppFOpDQCEooNFAxjW/mcEHNKlgoHIJrVVEH8IpCeeK8/2klsfSc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e1MfTR2HH0rSLewo3Z60e1kHKuxknTSV2jpUUmlALnHPtW6rjnNBKsMECqVWQnTizmDYHP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zbjySK6IxKJQSOM0/yo93QVarMh0onLmyYcA/pSpZyK43Dj6V0b265yAMVIlvGy8cYp+3J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6gcYZR39KgWNsjIya6xrNWBXaCKrPpyjJUc04111JlQ7HNOuGwVpNu3sB71v8A2IBsFN34U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BX2rRVYsj2LOfKD04+lJtx0z+ddCNIyvHSoDpTBWPYZPNP2kROizD/eA/61gB0wactzcJw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ntVC7tvNVxaq3WqUkzN0fIiGp3qfx7vrUya1eJjKqRQbLOcfnURtjkjJ/Cq5iJUU+hcTxD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PUVaXxMMch/yrINsw6d6T7Of7vPvTuZ/V49joYvE8OcFyDjoQatJ4ihY4Mi1yRgP92m+U2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yXhonbprkZYDepz71YGrx98H6V52YmHOWyetGZExiRgPQE0+Yzlhl0PSk1G3fk4BqQXkDd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9woyssgA/2qmj1K9j4Em7/e607mbw3Y9GE8J6NSiWJjw4rz9dbvVXBVWP5U9fENwhw0R/A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eghVfowNKYzjIANcSnibao+RxVmPxNGCCXI+tFyfYSR1e1vSkCn0rATxHE/8Ay2X8TVmPX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aoydKS6GtijGKpJqyMATtx61MNRhYdjQHJJdCwBmnbajF3bkfex9Kes8J6OTQCix4U08Cg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F0UEhwaRSiKKU9adEAyA5BoKHNADKQin4pMUANxRilxSgUCsAWlxSheKWmFiPHNOC07FKK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TCpqYUpXIoBorjnpRg1OsYApwQUBYiC8Uj/pUjEKcUwjdSHYjLAd6UHIyKY6kKcZp6f6sU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cUAgppp+KbjmkMaRRTsUnekAYp2KBRigApcUUtMaExSiiloGApD0paQ0BcbihlG0Edc0UH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YRTzRjikIhIoxSnrSYqiQpaKcBQAmKaaeaaaAADmnEcUiDJpT0oAZRilIpMUWAMUvaiigB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SFcKKSgUBcWlFJThQMBSigUooATFGKdijFACYpcUAUtACAVItNFOWmNDwKCOKUdKOqmkWR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RzTDTJbG45oFBFAFFhXFNAFOxQKBscop3akApaaGJigilpMUANxSbafRilYBm3ijFPxSY5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gXJqcjimDg0gK7LyabipmXmmAdqBDNtKBin4oAosFyMikxUhFJigBFFSkcU1RUu35aBorE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Dmm0hXGkUDKsCDgilxQRQNMYBUiDkU3FPjGWoBDinNNK1MR600rTLREF4NMK4NT4phXLgU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+tdfYNGFDkqTgfjXKyLiVh6U9JJEKkO2B2osXTnys6a/ghvZpJCB8q4DVTtPD6yRl2yxKn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QshyytXY2NwhtUwOdn9Klo6YOM9TzcIQzAjoSP1pdlTypieXHTe386btzVHJJq4wLgc0FO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rQCYBBgUBM9qlC5FKF9qC0VSmM00CrDrjNMC80EPRgg5pXGB9aeg5pXXjigTZBjFGKeRSY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SU4ikIoC42inEUhGKBXG00040EUFJkLZqCflGFWiKhdcg0iijjimuuY2BFWfLxnFN2cHg8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RUelMdO/9KvPAwbIHWmSwkAED60jSMyjt7jvTSlWvIY8j8aaYmGflNFy1IrbPajavpU5jP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PSi5XMQ7B2oEXfJqfZikKkdKZSlcYQ64w5GKUvKBncT+NSBcilKYxkcUikyNbyZevOPanj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flURTDc00r1oC5dXVvUkVPHq/zcv+dZG3PUUFBTDmN9NVU9WB+lSrqKMOornFj9M5+tIVZ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R1KXyMOR+VPF7Ge4H1rlQ8qDhiBQLiVe5pD5jrRcIR1xTg6HncK5IX0qnnLCpl1NwecgUW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BwaMjOM1zyatjvgCnpq484Dd0osO5v9O1GB3ArOTVEbGSKnS+R+4pD0LW1TSgY6HFRC4jP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8EUCHgupyHYfjUi3VwhGJW496iJHYikOB/EKBFoatep0lNOGs37YG8HPeqJdfWpIsMRgd6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Lqe4z50jMPTtVY8Cny/K5A9ajJq2jik7vUaTgcVBcjIU96mNRT8xL7GkJhaEFXUnqKk0Z/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DMyH8RVS2bbMeetOLfZ9UgkH8MysPzqTWDtZnpA+6tSRP5U0b5xtYGmKRsP1rN1O/S1gb5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ldHY3iF7kOmCGQHioTG46oa5mDxJA6oWcqdoB56VoR65EVGLgZ9zU8o+a2hq7WHVTUtrAz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p3c/SswaupAxKpqC88QRQRHMgLdAAaLME0VdWu1m8Qzsp4AVR+FdDG/naED1KHFcBBO010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Y112nagqWUkJIbIBIqmgvZk68ilApFuIT1Uj6GnCSA8gsKmzHcSjFO/dN0kH40oRWPDrQM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iPqD+NMMTjoMigBhppp+xu6mmkEc4NAiMqD2p0TeVcQuOzjNGaY5+QkdsGhA1dHI+PbURe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Ep+uK4mWPDH616T8RIS9vpt4o6gqW+tefygHJNUc9TczmQYPr7V2Xg3Q2843cyfeXCgjtW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rpXcHYp6etekWUSW8QjQDgYp9RQT3ZrmCNdMhlBIJwCaYjInVhUkGJtJkj7xnIqmFBwal7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zSBuyjApKQDFLSGIaRhkUpppPFAyXyReaHfWp5O04H4V5UAUYqf4TivWNOcC8aM9JEIrzH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dwEfdkOPpVo5cQtLlfOaKQUtI4wooooASilpKAA0hpT0ptAriGmkU40hFAnqMIppFSdaaR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Q0AJSGg0UANNJTjSUAJSGlpDQAhopaTFAy0twvvSmdScg4qobdl4DH61EEfeVBya4nSZ9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zA3cUoYEcGs1xKoyCadDK7ofUelT7JoaqIuvx3FCs2etVGkcDLZpBM4Axml7NoOZGgeeaO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walFwcc4pOLQ+ZFonjFPjXCn3qn9pyeKkF2doGMVLix8yLJJFN3tmoRcr3IoNwlLlYXRKc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EMM8AiozdIoOB9KiN2uatRYrosJcqhKkbaY9yhjZSvXvUe6Nwc96pXKFcBWqoxE2LcqGiy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PFXNxKFT6VRK7WII/OtomUiXz8Gq5uDvYsOKccdqjK8mrTJYpuFbuBSNcIuCec+lVJUKnP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itEQzRFyjd+aUSoTnI/Os7aCM8UmCDkGmkKxpFkJOcfSk2oeoGPpVAFh0agu/940WFZF8R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SG3XOO9VBLIrdTj2p4vGA54HrRZhyosfZ0OO1NNtyfm4qBr3B45+lKL3IHUetPUXKiRrXn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e3YfwZx6VMLtCQM9aPPTOMk+9Fw5UVzFnOU/Sm+VtPG4fSr25cDDA+1LlG7Yp3JdNFFRI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qQT3SniduPerGxPQD8aNqdwKOYXs0MGqXqADzM49alTXb1CMlW9cnFRGFWOFH+NN+y+9CZ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eI515ZOB6GpD4mdhyjAfWsn7OwHGMe9N8gg8c57GnzEuin0Omg8VwqoUs2ferieJ7cqMyq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MByq/hTPJP92nch0Ed8niGFukqn8alGsoejKR9a86MbDGMinDepGHYfjii5Dw6PTIdUjdQ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TUYmfHA+hrzAXFwh+WZxz68VMmo3yNkzBh7inch4dnqIuoW6GnebC3R682XXL1TgFTj64q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NyKfxp3TE8PJbHogZD/Gv50/aD0YH8a4FPE+3G5GHrirEXidO+5frQ2iHRkuh221h2pQvr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K/wCtI+tTL4jjYcTKfxpkOnJdDpSQKa0iqvHWsJdbRwMOrfjViPVY24IUn60rC5GXxySTS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YAnj8akF1AT1/WgnlZNjNJtwOKUTwkffqQGNuQ4xSAiApalCKRwwNKIs9OaBpMjAGDUZ61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I59KAaIh1prDBzUxjIpChIzQTYYnIp2KUKRS4oKQgFGOKWigYmKBRilAoAMUhHFOpSKAIy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mkUA0RkU0jrTzSHoaCSE9aMU0thsU6mSFKKKKACmmnUhNAxV6Up6Ui0p5oAYaKWjFAhKKX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mnU00hMSiiigQU4UgFKBQCFpwFIBSgUFC0Yp2OKSmMSloooEO7U4Cm9qeKCkOFL2pB0paX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mEVI46Uw0yGMopTSUmA6lFJ3pRTBbjhTqQU7tTRSExSUtFACUUuKMUwEooooAD0qPualAq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EYZFRYqVqjoQmNxS06jFAhhFJinkc03FAD4x1qUCok4JqYdqRS2K7jk1HippB8xqPFBL3G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pDE/ip6D5qQDmnJ96gETEU0rxUmKQjNM0RGRTDwwOOlTBfWmMvzUDIphmQN6ikI4FSOoIG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SgB9oga+gU9GcCt3V7k2M6RRdGQ9DWFh4JI3xgghhT7u5e7uDI/QE49qVi1Nxi0iqVOCT1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+OMUqr1pmAwLzmnbfan4pQtNFJ6gB8tAHNSAcUm2g1RC45NQnirbLVdl+Y0WJkKg+YVIwG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4wAaETcgIwaTFPcc03FIgbRiloxSAbikxTqMUCIyKaRUhFIRQMiIppFSEUm3JoKTItlAQD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6UIuLsVXiB+lJ5QyOKsFfWgoKGirlfyF9MUotQ2SBU+ypFGFxUtFxkVPsak8qKjawUnhRi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mlsWpGLJZYPT8Kia0PbIrblTNRGMYFA+Yxvszj1zTWt3BPGa2jED2o8gH0ouO5z7QOCcqf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P5V0D26nAxUZtFOOM0XC9zA2exFGwdxzW2bIeg/KkNgD2xTuF2YwT6/lTSla72OOAPxqI2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7M0qMc1EV5PGa0jZuvQGo2spFPK0XDmZR20wqORV02zj+E/SozG4PKmi4uYrlMjoKTYOve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TChI6UXK5ivtYHhiPxpwkmUcPUpXB5HNBTPoaLhzAt7OuPapV1Fwc4INRBDml2ZPbP0ou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8r+R5p41N2HGapiIE4xUtvb72AxxmgftC/aySTuOGA9c1txfKvPWqttAsa8DnFWh0ppXZE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Jz61CTUrdOahaqZzyGk1HJ90inntTG5U1LEU9xWQY9afet828c4UGo5BhqJTvRvXbikXA9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SkjDRq36Vy13O97cliSUU8e9Z1zrbi0tLYE5WIBiO2KZDqClgo70WO+L0NEADp0o2+nFUH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1IL5dp6ZxSAnnuPs8ZYyMD/vVmadevd3zZZjgZ5NUb27a4faGyO5pdIcRXrk8DZigE1ex1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8U039yJWaNyoPGKrq6soO4UFl7mmNoupq94hzvDVOniC6XhlBHsaysjHBoPSiwrI3E8SOP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viWMclWH4VzQJ9KB05FAHWx+I7ZsfPgmraa5bOOJgPxrh8D0ppAHSnZDZ6JHq0THiVTj3q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rV5qCwPDsPoakWedDlZWB+tKyFzM9JN0jH7qmmNJE4OVxkdq8+GoXiHiZqlGtXiDBcH60r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q8cvhBSCS0TrivMZ2CpknpW7f6vc3tibaUDazA8H0rnb1soVGcniixzyleR6Do0KRWysow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vmNYGhOx0yDf97YN31rciYA5pm8djZ0ph5ssbEASLio1gcA4IODXPXuvJY3EeOSDyBTE8U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LRd7HSGN1P3TSEMP4TWTF4jtnAxPg/WrsesQyDiZT7GlYOYnJ9eKYSakS+jYdYzTheJ/sC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ub6JsHaucn8K8/wDFTK3im9wRjcPzxXZ3uv29jCzl13AdF715xcXD3t7NcyDDSOWx6VUTn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nYpop9NnGJRilxRikA2ilNJQK4lIRSmigQ2kIpxFJ2oAbSEcU40hoAiIppFSMKYaCXoNop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0hpxpKAGmilpKAENFKaSgZJ9pA6imCRDJu7VTuD8hxnNEbEIAag9s0GaJxt45psKojkDoa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T0NXCwJ4ODSYWJ5kRl4ojjjZRwDiqaSM0hUNkD3qQOyKSDxTsFySe3UYIxTxbIVB7EVWjn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puTGgz0HSlZMd2NFvsmwTgHvUj252nB7U1pi6hsc+tSi4AABHWlyoOZlZLZmJGRSS2rqOB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Vl3HoakadGyueaXKg5mZ4t3K5Iao3gZSAQa1YpRt2kdKZOVJzxRyoOZmaInU8MQKimdlbl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DKg5qvPbo0i7QAtHIg5jJDqeOntUUkLs24A4rZOn5OcA09LRCShOD+dCjYOZGAUdRypHvT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s1CHBFRCyDJkAGizC6OeKbuDtaqc8Dq3AxXTS2Sqwyg+tI1jG3VT9apXQtDllVsdDQQQ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GnJuKjFNbTMqRlcU7hY50Px1pQwJAzWy+jq/IQEeoqOXSdkZbZx7VV0KzM0tz2prsMHFXB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s4EjDfhRdCsygDnpzilyMHOBWgNNI/iPPTion09y3AGKfMgsynjGPXtmk5Zjzirn9nSHti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B607hYgDMD1Ip4kYEnJ560rQSKOlIIXKglWo0CwvnMO/NKLh+xBqNonU5IOKQAdMYFFkMn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lSfa/WqoPUfzpDgHApCsbVvJG6ZbGT0BqCaZEbAWs1HZMgNjNKQXPLEn+dDQWNBbhGXBxT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VmqCp4NSbjjG6gLIvko3pikKIR0GKzw7A5B/DNO81x/8AroJaRbMaZwcUhjTHHNVfOfA6/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nmgXKiyY0PPI+lIYwTwx/GoRcNgAjmnCb1oDlQpt2I6jH0pfIZVAwMD0p4nTYT3FKJhgZO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kRgc8/wA6PKyMYPFTCZcjmlV0ycMpouJxRXKMoyCQacJp0GVmYGrO5SuMimjaOOKLkezRE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mbHvUq6vfL/y03fUUhjTd0600xKeBkU7kukuxci8RXaj50U/jirUXimQKAyN+HNZBt1JHN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U7i9jHsdDF4sXgkMPar0Piy3zguVPvXIeQc8KKUxccjNFxewj0O4TxTbv92YfnVyPXonA/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cmE54FCIwHVh+lLmIeHTPTl1aNu61KNSiOPu49jXmYlmVQFlYfjQL27HAnYU+ZEvDdj08X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essLfxYrzNNVv4/4w1WB4iuUABXn2NNNEPDSWx6OPLI4daCoPTB/GuBXxVIoBaNvwNTp4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rxQQ6MkdtsPtRsOOlcnF4ntyeJcfU1ei8QxsOJR+dIl05G8VAIU9aQqRWKNbRpVO9T75q6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nmmJxknsXMU0g5qI6hGSOB+dSfaIjgk4pktMQjFNNSF4mHD0w7D0cUiWmVpEGQRTscCpXT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PFMhqwyinbSKAPSgdhp6VGM5qbbTduDQACg05R1pCKAEpKWigQlBpcUlACGmmnEUhoExtF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pntnGadWpDAj6Pgoud3B75qsdNuBGzjaVHoaDTkdk0VhThTCGUkEYNAamIkNJS/wZpmc0C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CQKUj3oHYUUpJGDTQcU8YIoBDxS00dAKUmgu4NzUbVITUbnmgljG6Cm5px6U2iwh2actMp6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HinCmCnZplXFNGKKKSC4YpD900tIeh96YXEoFApaYIUVGetSCmEVLBiFcqaixzUx+6ahoE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CEPWjFLSYoAF+9UwqIDmpR0FBUSNx8xojt3lUsoGF65pzrxmrFvPHFasrNhmJwKQJK+pQI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vSYpEhjmlT7wpQM0qD5qARPijFKBlRS4pmkdhmOaa6/NUuKaw6UFERFNZcrUhFI3C5oAtJ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UXg1Q/hroLPTP9D8xGOHXJrHls5YpWj2E+hHpRcucJWTsV88inp1IqM/KwBHINTL96gxe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LS45p2KdhoRRxzQQKcBxQRQarYYRUEi85qyRiomApkyGIPmFOcZWkUDcKc/wB2ixmQn7tMI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ipZImKTFLijFIBtGKdSUANIppFPIpMUDQzbRjtT8UYoHcYBT9lAHIFTBeKZUdSuycUmzjp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tAyHbSgU8rgUgHFJjiwAqUAYqMCnrSsVzCOMioSOlWCOMVEVoHcaKAtOxSgUrBcjK80oHI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iiw+Yi2cmlC89KeBgmnKOcUWHzEDoM8ikEanqKtOgI6U0IMUrFKRF5II4GKc1uhOTg/hUo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osPmKJtU54qP7GrDotXTzSYosF0UGsEz90YqM6ahH3BWkQTinDkDNA+ZGG+mgZ4NQPp/zc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QcVXKAnpRqK6MQ2TL6kUn2YjtW4Ywy9KZ5I/u0CuZCWjE8qAPatG2tVjUHHerCxKAalHES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BR8op46U0U/Hy1aIkxh5FROMVMQajdaCG9CA0w1KRUZ4zmpEmVJhknFQBu1WZh8xqoFO6k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GYsCeagUOsgIetOVN20jmqzxcjPH4UHRGpYpPvLltxNShZGi3ksB0qdINzYxxVuWADTSAO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MwDihGZG3g/WnbT2pACDyKRKlqWF1Rl7HFO/tX1PH1qgUwxxSbCOw/KmaqZrLqoxwxp66k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xSoPUUbfSgfObo1IEZyKfFqQfOTn8a5/YcYyaQKVyASKY+ZHUJeqx5qQXMbd+K5YPIvRzT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/OgfMjqPPTH3hR5yetcv9slB55p4vJDyM0CumdIZkHfJNK3KnPWsuw3yzBn6Ad60GeixjU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doyazpfmkXJ43DP51enOVFUnGW96TMo73Ov8ADl4LgToGysT4/CtO/wBSW2iKqcselcJo2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lsBlXA9xU/wDa32h98hBB5A9KDqg7q5oF2mkMkhLE/pRgY5FVFv4ycZqQXkZ6nH0osW2Tl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TwzA/WoxcRn+IUG4j/vUhFhJp0ztmcfjUhurorzO5z71S81WVtvp1qxAd0Kk9aaJnKyI5S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PuaaAAaklwZCR0poHNM4pO71HgUuKUClNSyRtIaU0hoACKbTqCKCRppKWjFACHmmkU/FJi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T6KVx2IyuaiIxVnHBqBqa1E0RmkpxFIRQTcaaQ0uKKBiGkpaQ0AFNp1IaBleddtwiZGD3q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HAphh8y4DYJxxUzbgvQgfyqD2ymLXN1nIbFTNA+SduQKfbBizPT3dlRjmgClBGQ7PjA6U+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Vi3J8o+5pLk7ocYzQKxXtlKxcnOaZdtiMKf4j2q9EiCFQVwcdKqXARriNQMkGgLFhVCoo7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SkBOABV0gAgDnFZGpztFc5HQcUJXC5pYB7iq8DB7qTB4XistdQk4JHB9q1rCEyQmUA5Y0N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oJ3dB2qtDM0kW8HIqeeIpA5II4NZEF0sS7CaErhc0/tDouSRgetQ/2nk8lSR05quzrcR7V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02VWytOwzeg1ASDA5PsanEoD7iMViadC8M5D5rULc+tICy1wpUg4zUUdyiAqeDVKF2aZlP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WBIoFYuzTq6AgZxUsb74wByAOawkkZIw24nPrWjZyFlzng0DJmwtwpwNp7VaeJHUjYOnaq8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4qeJiyA55xQMqRIAzKSetOvYi1ixUZK8091KzEgcEVMg3wunqCOaBHMJJudgQOKe8vQBPz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4zyc7SaeVIYg9RVJCuTCdQuCpz7VELhTMF+b1ppwOKaiL5gbvT5UFxWvY0kKHIpgvI2ySV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9Op5CnFQMnJGaOUOY2xNGT0U09XjYZGDWBllOAaVXkH8bfSjlDmN0rC5yQM0eRCeAorFE0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dTrjDGjlYcxpPZx545qP7ArN979aqi+kGcg5p6akQBlTz3zRysLlg6cmeDz71E9k4PBH4U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jinNfRtzjBNJ3Q9CA2cuOFz9KQW0x5KVdivkwckYx3qcXELL1HtijULIyjDKpwUNNaKQDh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JBFOV4W4JU+tFwsjDyRjIpQR9K1nhjc8AU0WsbHkCi4rGZkDGTSg89avvZJt4I+tVRanOA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xEcYzgUpYnFStaSAZAH1zTPIkxyMU7jGHnvQDgY7U8QSZ6Z+lBjdeChz9KLiaEDtxyce1I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HI/hNLtY9FNF0FhRM645zinfaGJGahzzzxRuzjikFiyLg5Hyg04XHzcj34qrkdP0oPK9Ri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8EjO3FSCePaRuwapAA9qMAEEdaLCsXw67euaUMpPb8DWbubuaUFgQQaLBY0QFJz1FGxcet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Kckrq2Q2RRYLF4KoHOBjpS3KKxTBwfUVRM74xTxcMByeaLBYl8o8jOTTWhOeVH4UguB6E1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bSRRclxRF5BIPycGlWPC4wQfyqYzr/eH4UodcnBFFxcpVZNpyGYEcU9JLhPuyuM+9TttwD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uDgIt5dqwHnvt+tWRrl7ExBYED15qEIM9B9aSSMOxNPmIdNPoXk8T3IGDGSPY1PH4oJPzI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hKgYppi2ntTuQ6MX0OlTxLGVDFmGfUVP/AMJFCR/rAPxrkyhYYIpvkn0ouQ8OjsU12JsYk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u4ZZefeuFETqxAJGaUrIpBV2GO9FyPqyPRF1SJhyVpTexEHmvPRPcIOJGzThqF2mMyE44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Z6LFcxMp55pxliKnDDNefRa1dxggYY/Spx4gmP3049qCXh2dyhVwfnFOCe4NcXD4g2Mcqw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iBGWNMh0JI6vbjrRsrnk8QwkDMgH1NWE16Jv+Wqn2zQQ6ckazLzxTMVTXV43GdymnjUYz6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ZIoxUQvIjThcQt/Hg+lFieVlmKd412hjtzkrnrV+TUrYWrr86swwBWWroejChijgKGBApG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1iuGkRxuXbnnqKvnQ03ROmSpPzCsaF3gYPEQD04robLVkaICQhXWk7nRSUXo0Y99ZvbzMg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ooLOS4bYFKjuT2ro55Umj3hgST3q1Y2qbXcc5wRU8zN1hIyldPQy4NEBgUOMlc8jvWLcx+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TgZruR8q4HFc3qFmJJrm4I+4Rimn3Kq4ZcvumQPelFKSrAkYx7UnQcVR57i07DweKUn5RT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yMimBwxAFAWtuP3gcZrTg0k3GlvcjJb+EfSsqJRJcqjdDXb6Oqf2TGm4NjNJtm+HpKbdzk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FeD2qubdo7pYJBglgD+Nd6YUC81i6pYB723njOCrDPvU3ZtLCxWxnT6E6uoQ8Gs3ynSRoy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TFApYkA1yck0f2qRt4xuNVFszrUoxtYoHKMVYEGnZFFw4eZmU5HrTAc1ZyvRjyw9aUEHvU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QiWkPWmh/WgtTuKwuaM1God2IRSxHpSncrEEEH0NJstJtXJfemmkDHGKVgy9Rii4+Vgehq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M8GghhilxSUooEIaSnHqaSgAqYfdBqICpRwooKiNccVCRzU5GRUZHNAmMxSYp2KTFJiAU5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FgQ9PuiloHSlp2NEJimsOBTzQRkUWC5ERzTT901LikK8HNFikzqNKukayRCBkKB9asmzje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xNEtJpXMm4+Wo4FdFan/RWJPcipZ309Yq5xWpwLHfyIOmagQYxzVnUX8zUJX/ANoiqx+9+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c7sSFeaUdKU4FA6VQluKBiilFBpGgwjNMYVJTGoRL2IgPmFSMODTe4px+6aozI1XJYe1RY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zTWXBIqWIioIpxptSFxKMUoFLinYLjcUYpSKSiwXExRilpwFFguNVeRUwSmDrUw6CmkXFi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1ORTCOaC2QsvFR4qwRURXBpEt2GgU4UgFLSBMf2qM8mnc03HNA7jcUU/HFJigLjaKdijFAc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34UUDrQHMScbaTFFFKxSkFBztNApcfKaLDuQ96SndqaaLBzBQDxRRQHMITUWOTU1MI5phz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to20BzDQAFOaXA2kUoFIBkkUC5gUcVKFytMUCpVHyniqEQ4yaa69qn2801lpCKhXmo2WrB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ZKKjx7qi8r2q6VpoXNIqLKxg46VG1uCehFXttBTPUUWNEymkABPFOkjZoHTsRVnZ7UoXKk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DAQ3Sk8k56VpPDhjwM0wwccLSsHMZrREE8cU3YB1HNaJgAJGKabcdc/pRYpSM3ZyeaCmTV5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rik8jPaiw+YpbfypNvoKuiDnApjwlT0BpD5iqUyeaYU/Or3lZA4phg5JwKY+YrCMsORxVi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4qRIjxx1rRgh2heOlFg5x8MYiXgYOKU9akK+5ppXjNUYt3dyvL7VQlOM+tX5f1qhMDuxUg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571XKOvRiKu7M0xozzSNIysU98o6OacJ5wfv1IUOTxR5fOKZfOIt3MMZ5qeK4lkYqeKYkG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WlqqZOOtBXOW7JCIzuPWr4+VVA6Coo1CgYqXsBTRlKVw60qLkigdaeMDpQzIMY4oooNSwE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QhpKWkNAARTT1p1IaRNhKKKKAsFJQaKCgqFxzU9ROvNCJkRGkNKaQimSxDTTTjSUCEpvan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Q0tIaBk0GSxfsRUjsdjD1FPstj2yqdoIFFyiIgKnkmsz3CC2AVGyOppJyuzGKtxQAxAgnJ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qEZJPFIAijQRLjrUM4UyBAevWrv2cgDjpVQws10QP4TTGS+QAoAbtVGKPzL9+R8taJRgpO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8j9jxQJk7xFVzjkVmLZC73OV3DOBWpckrCxGRgVXtAywDB6800wM2fS1jQuFA296v2A8u1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vZG+zlP7xAqSLiFQVGcUXEQ3srfZGQkZb5RxXPmwmViRgk1vXhXzoFAABbmrOyI9QKE7Cs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cLvAznoK3CIWOSnP0qrHGjakQrYAXjFXGhbnDA0BYooqPdNtOAoqUxHBOc4GaqQPslY4zk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Nj3IoGyrAvzFh1z3pt8T5I9zVmK3JQNg/NzxVXUUaMIpz8x/SgOpXI3WnrU1gxBwTxTRja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GOYY6Z5oGzaBLIVPUVmvqLW8hjKscVfDHAI6VWaBHuMsM5oAINQW4mCkmtWP71UFskjbeq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HDAHPSmBz+owtb6k7n7rHcKqwyGQuScjNauvrlonHQA5rMiTZCxHU800SyRlx1pEJB/Dmn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ERtVj74poDJnO26kYcEn0prE4BOKlvF23Sk9GGahlZclQQaaENOM5PSpEQMoOahLgLzVmE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NmTwPwpDE2M45FTofmPSnmRR1pAUijL1FJ61edkYDIqEqnUU7iIAvcfgaMD05qXy8nrS7A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bwcGnrlTnNOKEdO1KFagALN2Y4polkVupx7Gn7TjqDTCOePyoAs29w5LAntxRLdyRuMdxU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w3uBg5FKyHdk321z8rJn3povl5JUgg1ED8xBquT97Iz81HKguzTW9R15yDThcpzk4+tZ0R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1yeQMe9KyDmNWKdME71p/mo38Sk1kYOxscYxgjtSAtt5Y/hxRyhzG2oQkZC471OkcDjlcH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AeHb86ek8yE4c4+tHKHMbhtIWyAoqvJYRFuuM9hWet7MrZDfmad/aEmcuOPbvRZjuTPYgM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lhk4yKgGoM3rj3qRb8qwJH5daVpBdEh05iTggetQNYyBiBjFWo9QRgcg5/nThepnJwKNQ0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G0nHXFRgMOqkVsCeN8EstBKEkZUg07g0ZADA8j9KXp1rRMUfdRmo2hTbgYouFil9eKTIHF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P41KbBAvB5ouFjOOCPpQMe1WzZN2Y/jUZtXzwOKLhYixSAlT3qYwSJ1GaYUcfwnFFxChz6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zR8w6g/lSEnPI+tAE8c7bsHGKlSX15BqqDtGT0oDc5/rSGi+HQdc0pKke1URJhT0zSicjg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uZAPFGV9Rmqvn+p5pDLkcUWFYtZUE5IoOPY4qnvz1Jz7UB2AADcUhWLhA6YFNMIY5Peqwd8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3BqtQ5bkwgUA8mmmE4ODx3oS4bGQc07z+cEZFIXIiPysfQUhhI6AH8KkM655GKQTIQTnFA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Nv607yMH7pBqQSJnripPNU4yaLi5CDEijh2/A0omuF4Ezce9SBlPQinfLuGcfhTTI9mhqX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b61YXV7lT0U1CVQnhRTSi56D8KdxOkn0Ly67MuMoCfY1MniAhjlWFZYjDUGEd+frRczdGL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McuQfpVmLX4nw3mAEce9cz5Iz0GaaYDk8Ci4vq6O0j11CMCbpyBmuj07xdbR2+13GcV5QI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S4kQfK5A9BT0ZcYyjsz15PFVo/R8k9qjudagawu8MoL8ivJ1muFPDsD25pxvrkLtLkr3ya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O4sLpWssyNhtxFWVmRgPmHWuFi1aeNCmMgnPFSprki8MhweMg1SZzzpNyuj1iXToLmGNt2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DC0UpTcGwTyDWLZePfs8KRSRFgq7d2etV38TW8k29SVBBzk9KVgqU09UdCrPHKHC5Kmtmw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hAz2rik1yNiMSgirQ1eNuA6n8adrmUVKDuj0eLU4pI+HDVWur+EFFclSeRXCpqu1htfH41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UOQxUYzRY3VeVtTptQ1hI9qDLFhXPZDsWx1OaSW9imIY4GFx1oSaP1AppHJVlKUtSQClAx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jcKk3J/epmWohpD1p4wzDFG0gmlYBhPtSgZBo285p46GhgWNJkSOSUu6rgd6DC9/cO8WCO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7Heuh8PeXb2Sq7gnrUs7KCi1ZlQadLFIu5h94cfjW7e6XHJJEoVcYORTdRkgMKsByCDkfW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AWJG0mkbWhDRmZc6bLBLtUblJwKry2k0Sl2Q7c4zW7FfQXEykOPvDIq1ctE0MigKc9jRdm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445U4NSA8Ux/vtxgZ4FAPFWcL0dh+aO9JSjqKAHgcU4dBTRTx2oZS2Ajio2HNSYphFIGMx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KdiRBUijimgU9RQCHgUuKBRTLEpcUGkoAQ8NSMMqaU9jSH+dA0dBoV4kFjINw3DOQfpTxq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MF3P86xIoStsCMrI0mz86hl3xsbcsSI2Ix71NrnR7WSjYikYu7t6sTTP4l+tPxTD1H1pnN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HIppPWlBpgnqPFBoHWkoNEBphxinGmnpSQnsR9xTyOKYfvCpDzVGaITx1oYfKDStSctEf9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mKWiiwABRigCndqBIaRSYpxFJQAmKUClxSgUAhMc1Mo4FRjrUy/doRcQxTCKlpppmjIyM1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xTHFIhjMUYoxRikK4UmKWiiwXEopaMUCGkUlPIpMUCG0uKXFFBVwoBpDSHk9aQ1IeKUn5a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UFcxHTTTqO9Mi42inYpDQO4lJSmgUBcMUuKBTgOKB3GEUAc08rTSKA5gHWpkHBzUafeqfH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KQjipCOaQjimDKrA5qMrVl171GVqTMrleeaNvSpSvFIFpFJjdtKEqTHApQKDREW3tTCuOl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FAXKbJljxSbKsOuGpm2gm5CV45pAg9KnK5HFNxjqKLD5iu0Yz2pvlj0qwVFJilYfMV/J5N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XMU0rxRYfMVUhyee1KYRVpF60pQY6cUBcprGARwMZq0ifhRtx2qUDimFxhFIRn6U4jmnAZ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NU5YueRWm6c1A6Z60rCvYzfKx60hjORkZq+YwenWkMQzSsPmMww5Y8EU4QHrj860DEM9KD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FeOEEgkdKvIMKBimouBUwXkUD5iRelOpB0paoTdx4NBNIKUVIhy8ilwaEFPpMBhFJTzTTQ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0lJsBDSGlpKAENJSkUmKACiigUALTXXKmnUp+6aBNFU001IRTDTIY00hpxppoEIaDQaKAu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gdx12rWZzGp57VVkundRkMMHNb97Esiqx45ph01GRWBBz6isz3Rls3mQgjNR3ML+crhuhF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Q4x0qaWJWU4ApAVhudQwNVEDx3RLDIJrTtdhUxnqKhu4ApVweAeaYDJZP3bbh2qrp7IkJD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8GhZQpOD3qoYc3G2PG00gC+kje0kVRjIwKktoovs8anA+UUk9mxQjFQ2yOwKYJA6UBuNv4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YZ+ati1UDIaq09s25XIYbafEWIJBNAIpz2/naiEB+6vSpHt2X+EdKXY6XXmnPPFWJGdkyD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z7SNmmd9pABxxViZikZcHFMt3MDMrA8mn3km+0IA5yKVwM+K1d9zDvSz27qgBPX0rWtWQW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oL9laSJQMDJzii4Do8oir7Cs7U1827iT0UmtlEQqM+lY2osF1LC9AoFUmBQj5Zu/NRSqVb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VzgcGiRN0TZ4OOKATLkD74QRSsSrAjgg1BpzAw7c8irMg44oEXAcpz3qKIhWKUQOXRQaJD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LU4BPZs2fmUZFYJf/AFajuea6VsPEykcMK5uZNky4I68U0BPJhSCOlNBV4mGOAafIMoGqC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wC2BVCM/UFwqOBnBxms8jJ/H860r8f6N16His9fu57etUhEYVs4AyRVuJDtGCATUaFBkkY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j60xDjHk9T70hGO9OEx5wo+tIXDDBH40ARnOeKeBwOKaGA54oLEqcdaAH0q9z1/pSDlR3p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AFKOW5zgUUnIPBoAeSNuDijYpGSOaiJOc1Ih+U0ATQIgbtg+tIY0WbpxUYYqcjj6igyMHB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gJGIHHUVmnmVgcYJrV88Mck7T71mTDbdN0IbmgCSFAFZse1P6jpT7M5Vl4zT2QZ9/SgCMJ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UeKvmMLEcdPLLfrVVo8KGBzn9KAGY5oxmlC4oIoATFLt/wo/ClxQA3FLtHYU7HTAooAbt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57n2p2KKAExSh3AwGNAHBPFAoAcJHXqST7GnCdscioz+FLxjrRYLk6XBX8u9TLfgcFR7Zq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TSHc0vtiZyVAzQk8ZPLY/Ws0Bu9LnHT9aLIOZmkZEYcEY96kXYV5ZeaydzD6U7e+RzRyhz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qF4EfGVAx6VSWZxyG7YpwnbI+bilYdy0LVNvH8qY1njo2T6UwXLgAE5p/wBqJ7ZoswuRN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phtGDA5OatC4Xv+tOE6+1GoFM28gbGMj2prRSKMlMf0q7vQnG4VKGiYffBPYUgsZWGzxQc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Vm4AIFNMSnqv507hYoBvQ0AnirpgTONox2xTDbjsMCi4WKwY5znigsas/ZwR96mmAdzQFi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dDnNSm3OfvD6UwxMCQOlMLDcY4HFLk0ux8ng0bTwNp/CgQm45znFODkGmYIPf8qOfSgCQy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Vh1NM9OmT2pBnsaAJhO3cZ5pwuM9qg6+tAB70CsWftALZp3nJjrVTI9RScYpWCxd89BS+Y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E9s0DI4HSgLF7erenrSbUPUDNUwW9eaUO496YuVFooO36UhjB7moRK2cgYpTOf7uc0C5R/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kES9v0oExPBHX3pyyc8jj1zTuLkEMWOhJBpQjjGCwp29SfpUhmXHXmi4nEQGVRw7D8aUT3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05JUI7ZpxZCvIFFxOmmNGo3K8Bs+xNTJrNyvVRiq52EHIFJsBGQvFCZDpR7F9NedeqMCfS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zuFYxRevT3pDGCOtPmF7GPY6KLxAm45Y8VZj1+Ns4euRZGwRyBQEO0dSaOYh4eLO2TWUf+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shOAV964Mq/ZmH0pQ8qkEO1O5Dw66M7038TccZqaO9RSNr7fxrz4XdyrHDk/WpV1K6UcHP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lsz0VdTYrtZ9yntmosxPlgRyelcINZuVAyufxqaPX5FADJn3Bp3QpUpPc7YbUIZXwc8Yp7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WBx61xg8Qkdc1ZTxAjHbvOfQ0Gcqc0rI6baSm49TSBT1xWGmvx7AN4zVqPWY3QfOp/Ggy9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rOGqoxwGFTpqERIBIzQRyyLiNhuR1qQdapm7iJBzVlLiFgWDEYplJMlC00rThLEw4el+U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0MI4ppFSlfcUhX0pE2IwtSBaULgdKcFpoaQ2gAk4AyfSnFSKt6Woa+BIB2qetMqKu7FI9c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e4GbqUj+8agIwRxQDVmI/3Vq1YKr3D7lBCpu57GqjsAMU6J3RWZTjcu0/SgIuzLFvclr6J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frUt4qjVr3A4DEj2zWapKSBgeVIIqy8jySSTMOZD8xpWLcnaxB25pD0p5HPFMIzQZMeaUd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EUxocaM0fWkPSgtATSdqCaaT2pIJMRvvCn9qjfkinKcqKdjMY45ojGRIv+zmhvvURNiXH9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KXFLjBIPalxSFYbThRQKAAijFApaAQmKMUtJikMBUy1F2qVPu00VHcWjFFFM0Gmo2+7UpF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kVFOxSUiBKKU0lABRik5pRTC4YoxQaSgLiGlxRig9OKAEPSmU802kAqdKd2pqClIxQO43F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AhDSEU6kYUDYyil70CgQ4CnLTQKeBQUGPlphFTAcUxh6UwuMHDCre3mq4FWRyo+lCGhhXn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xQRmmVYgKVFtxmrJWoivJpMlqxAVpMYqQrikxzSEhMcClA4pccUoFBohpWmkcVKRTcZoGV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lZfm6U0Cgi9hhXioyuanA4NMK4oC5AR2pNuKlZeaaBxSFcZijaKdijFFh81hFXmnlMqcCg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OKY73KmKcB0p7p81IBQTcQ9aVRSEdKeoxQO4jLxULLVor0qJloBlcjmjbTyvNGKQkyMrig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IoKTuMA4qVB600LinDigLjzSZpM0maAuPU804HmogeaeDSYKRMpxmn5qAHBqQHNS9CrjjT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bAJSU6koAbRTsUhFADaMUtGKAG4opaKAEopcUUAV2XDU0ipJF5zTDVIzYw0lKaDSENNIad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9aKceRTaAOglgZ48EimwBwhVh0PFXiimm+WB0NZHv2KM8bcOBgipY23IM9asGLI5NNEe0YA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qfP8ACasOqupBPUcU94d2Djml2AD7vNAjmp4bhbhgjnA9aW2M6TqXbIz1rdFuhckp1pstu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07hbUm3bkXjPFVcCK4VR0NNimkRsEcUs4LkOOopBazJpVDKw9qq2wAZkIHFWA+5QDnPeq5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waAFuYtyjtjmli2NGBgcVJMdyMB1PSqdu4DFDwfegGRXcQEwPQetSfZy0PGCMVJdAlM+lO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QK5HbLtUoTyOMUy7i/dhu6mnHKXC+9TTqGiYfjQFyHaxiQgdqyNSiZLtWOPmHFbVs26EA9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IglH8LEGmhmYFIJB6ilUAHB+6fWlzmQnsaUjpimBVtH8q5ZAe+K0mXNZMp8q9Dk9WBH0rY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AiO3JViB0Bqe4O5QfSq8fyz49f1qw4JBFABAythTWNqabLwbRwBkVrQHr7VT1WMZEgXtgm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Hrg1HEu2OTOPXipI8mEGmhfkdR/FVCMmVvMh55z2qvKuxESrUimMhCOhqrN87nk4AyKaJG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vmZSePSnryoPf2qPnqPxqgHkgH0zTguAWPehBv5J6e1OILNtGeKAG43dBSr8oCkc/yqcIA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xQOQKADaQo4op7H8qaBnntQAg6UEU8qMdabjigBCDxxSxthippOemaaDtlUnoetAEzoGGQ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MuOuasmTCEDjNVV+aX1xQAO5DY6jrzUUjbmU9CRUzLls/hUJVScY59aBjonaNtwPFWBM8k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EIW5JIqxawhZNxweKAZclBMQGeqEdKqbWCbTmrTNwoI9qQgE4J5oEVuBxQVHap/s+TnAH1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09KAKgU854oChqufZ+M00wdcE/SgCsU59fTFJsP41OIGBySacyfMf6UAVirelNA56VcKgL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uvIoAr9+etHHWp/LUnoRx3pDD6HNAEOMYxTgpxkU8xFRnFJgg0AN246UdDS/rSY7DpQAYp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ADe1LR3oxzxQAnTml/WjGKWgBCaCSf/10tJ+FAAGwBTw5HbNMx60Y9aAJBIB6fQil3571E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tAE6vyDk08SHsT+NVQSM807cfeiwFrzTnnBpDMw6dDUAYj0oDnPpRYdyz5uQMik8xT2P41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XcCcEUrBcsBxgjigYJ4xUAPFOznpRYLkxxnrj6UoIB4I/Cq4PpRu6YNFguTFFYH7tCRI2c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Hr70ocg9eaVmO6LQgj25K/jinG2jwCABVQyvzlvzoE8ijAPFFgui19jQjO7Io/s9SMhzVf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BSC/KqVYEnsRRZhdEsunqpB3denFNOnuc/nUK6kZJlUqcjjrxWxHIoLZB6d6HdArGQ1nIq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OCcg59625ZUVMFhkniqzyIzHvRcLIzCjKM44oCnGRkfhWgdpUYH4GnlEwMgGi4WMvnPSl5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CpPQUG3RsYHNFwsZ49qUE9e9XjarjgAfQ1C9r8wwTTugsVznHy0dutTG3b34pPs7/AP6qV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mRS727GnGNwM4prIQOR+lMLDd75608O4Xjp6ZpmCemakUdPSgLAJH6Y5pwmOCCtNxkkH60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MoI6UCUdM+9MHI9aTaOwoJaRMHGOW/KlDqe9QlePemHORgnFAuVFkuOM4/Og4PTmq/Y9x7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60D5SxtBGCOtKYQemMVCjvvHeppZdrqo/GgXKhpiwfTFJ5HOSB+FOMuRk0wT89Pb6U7icU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KqOg4Zh+NOM4LDA4zzTxID14FF2LkRHudTjew/GnC6uUAxIxwe9SBlI4IP0oIUECi5Lgn0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ABJ9CTUy67dICCuV9qYyIx4HSoxCoyc8DrRcl0l2L8XiOYAZQt+NWk8Tc4dWH41jCFSMg9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cn2Eex0sXiNGJXLdM1Zj16Mn7+BXG7dre/txSpkk8fjmlzFLDRaO6TW4yBiQVZTWEbncuK8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Ej8aaHmQZEjAntmqUjKWHS2PTBqcZx90/jTk1FFYlTgng4Neard3IbAdsZ9akGq3MbYyad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Y9HF5C3fk0/zoiM7q85Gs3OR971q0niGQKMq30ouiPq8jtmZWY4YVJGw8ogEZFcWviEE5O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sPzHr60Ml0ZI6PcSc+9bFzEi2LFeCrgY/CuGXW067+RzxWkniUSW7IXB3NuzQNQklqjYdG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MJwaoDWo5IUQsuVqQX8bcgiixk4tMuA5FBOB+IqBbxCo5Bp/2iNuMjkjvTE00WD60EU0SI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4KkfeFBaGGmkU8jJ4waCvFMJIYRkUqDC0pQ0oXigzIWB3UgBVge9SleaaV+YH3qWDQ1lw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WGPSmgUWJ2I8Uop5FNI5oBoTFFO70YoBITFBpcUYpDEqRPu0ynp0NMcdxaBRRVGoh60w8C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lSzOQwig0GkJosSwzSZpDRmgVxQOKUA0ClU/NQOwEfNTfWnnqDSFetMTG9qO3FH8OfSigB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Q9KjI5pDFBwwpW69aZTvSgEwooopAFIelO7U1qYMbSjrTaUdaBJkgpwpop60IoUUhFKKUi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92occip4xyaZSHAUYoIwacoyKCxhXnmomXmrJAqJhxQJorlKYVqcioyOaROwwLkGlQcGno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FRGkZpMc0/FIeDQNsYVG4t7VXTkVawCKhRMFhQS0IBzUbjBqfGKjkXnNBJEVphFSkU0igL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KQ0EgByKnWokFTIMiguJHIvGahA5q1KmVquRzQDEIzTkGTTaenemIeV4qMip8ccUx144oH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kxUjDmmkVJI3FJTwKCKB3Gc0CgiigLhRxRijFAABTxTRThSGh1KppO1ANJlIlFFIDkU7FS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XFFACYpCKdikIoAaaSnEUmKAEoxRiigBKKWikAyUfLmq5q03KkVWPWqRExtFLTTQSIaQ06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xzTqQ0AdRuPpRu9asGMGmGLmsbnv3It1KDTzF7UnlmgYZo3Uuw0mxqYAcHtSFVI5ApdjUE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aISSCRmkFpj+IGp+R2NOBoArrblOmKR7fdzxmrWaa3IoAovAc4NVZbcIwfsK1WG4c1VnZU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pQBnyHcCPao7Z9smzNSuig5A6iqsZxcgkEAd6BFq5BDK44KmpQ+5RnGCKbIN6H3qGNjtIH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k8qdk9aW+X7RZlFwWBDCkuFAZJMc1KMHqMAimMw0568Y609HR3ZFbJXrSOhiupE7HkCq9o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I/OmIW9hDwhsZK1YtJfMtwM8qMGnEAqwPTFVrB1DNGeCSaQFtgQVb0NW+cioCoIpFukT5G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CVBh2GOpqDUfntSPQinLKryjac1K6hgVNGwGFauGhlUZ+ViKRXzkYxgU6OAwiYAEbmJqPb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SYmUL04uQPYGqpbCuCBk/yqze83HHOAKrBSzouPvHPNUhCunlore1QpkgA85q3egqvTpxV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InUFFODyaWJduTnrTSSzACpclRwBxQA4Px3oTJOajLYGTT14UYoAcSaUDHSko/OgB1Ienp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HOKglX5qn6Z7011DD+tADkG6PORmkKbMkY5pIG5KEDHUGnOCTQAwqCKakY3AkZFSkHuKa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Fx04qRUHGAB6VHEd0YJ5NSjoPWgBwVRznmnADqBSDPaloAU8+1L0AHpTRSigBw96CaBQOv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yaUKuORxSgCigBpjGOtRNARkg5FWKBQBRKupIHI/lShjgArVwojZ7U0wA5IOaQytnihcCp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YwHUGgCMBGLZAoMSMORxSFM/wmlGexB+tAEBXDEGgL1OaeVbcSQcetNJweaYg2HoM/jSEF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gY6DrUyICpwM0AVcc5HSlxU7qVYccGmlcY4H4UAQ5FLj6U/bkHAGfpSbTkYxxQA3tRSkEA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AAOOlGKBSigBpH+RQB9efWnfjRQAmPTFJj3607FAoAbg8Yo5A5P607FFAADjIpQ3Az1pMU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tx4zSluM9vWoyPel9s0AOz7Uueajx/nNB780ASZ4oPfP6UwE96Mn1oAfz3pkjAJnilHNMl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gBtrCXnU8de1bxXDY6msuyQJKDjoPWtEyKW4xj61LKRXvWG9VHbmq24/SklYtcux6DpQMH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wHDU5WYH7zUwU4cdeKAuSByO/FSeYQcdxUA6c4pRRZBcsCQMeadvHccVW3HPPSlDenANFg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786NyHuPbFVM5PWlDY96XKO5YCKW69PQUPCrcg8/zqISYBAxQJOeo+lHKFxfIHt+NRm3we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g59aUOPUUrBcg+zknOKYbfBJxVrf6mjf2JGOtFguUvIJOMZ96c1q23IzVwFcdBSkjGCKYX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9KT7O2etaAVfTAFKFXuP0o1FoZnkvkjFIYX9Bn6VqFVx6U0ohNK47FSGAjGeO9VHOZiehB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mqLwHzGJFCBlfnGO1AHFSm3bPANNMDg5H8qq5Nhh64pM8DHSn+SxPI5+lL5Tdhz6UDsR9O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yT+BpxjfGQBn0oCOG5GaQWBJGXPU/WpBcNg4FMK7eKQ5yM0BYeLlgcFQD6ipkkLYJAxVZg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BgD16UMaQrLufinFQpOOlAxmjOVJ6Ad6kbQhZVbk80oKYzkGqbtuYnI60m5gRyaqxDLvyn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AAwao7nOPm/Oje4IGf1oFYthFJ9KXyQ3IIqoJXAPNSx3GMjqaeocqHtACB0NSm3UIDjnio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Nx8uCePUUhqKH+SpQmqoVsDDHI6VL5y4wCaUMPbii4ctxiiTdkSNn61ILq6U4EhwPWlDKG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gZo5iXTTFTUblFI3ZGfWpk1m4DjIJGe1ViqkYBPWmoAsvJGPencl0YvoaaeIXTIKnk96sx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RWEyb2OAD+FIYc44XPvRch0InTJ4lRv46mXxCh4LjNcj5JzyBirLW6tjCnGO1PmJeHizr0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H51ZTV42/jWuFEBRTjjjPWoBJKpIEhH0oUiHhkeijUo25yp/Gni9jYjpXnAurlekhJ9zUw1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x9jTujN4d9D0g3ETAYYdKQSxE43c156uuXSYBHA71KviC4U8rii6IeHkd/lCBhhQQMdRXE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Gpk8SoWwSRS0IdCS6HXEDtigLXMp4jiYff5qymvxH+IDPcmqE6UlubpWkIrJTWonB+cZqS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A/jQJ02aOKcuM4qmmpROOSPpTxeReopXBRZc4oxUAuImGQ1PEqMAQ1Fx2YrcU0jilZ0J4Y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gmQyk4p+KQj0FFzOww0CkY0gPFAxwpy/eFNBzTx1FMQp+8aP46G5NH8QNACEYU+gNIOn40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mMCgBCMVG45qVxgD3pjDIpDI8UUuKMUCEpaMUCgB4prDinDrQwpDIsUooNFMQ4U9OtMHWno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kxS4ooFDGIBzU8Q5NQj71TJwRTKjuPIoA6ig9aVTliKVi0GKYw4qU0xhVDISKjYVMRTCvN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KbjEpp+OaST5WDetFgixDSEU8ik25osMaBmm7MSt7ipQMUHrmhIlkJFMkHyg1M4pjD5aLE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4qXHFRkYNAhpFBFKRSYpACVYj+7UKDk5qaL3oRUR79BVNxgmrjcrVaQYNNhLUYOlOj4amg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SLAHFMYcU4cig9KZVis45ppFSOPmpuOakm4zFIRTiKD0pARkUlONJQCExQRS0hoAQdakHS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fSkA803NPHNRGhjuSI/apQc1UBINSq5pNFRl0ZPQaarZ60pNSWFFFFACYopaSgBKDSmkoA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UDG4qCVcGrFQyjvQiZLQhpDS0UzMSmmlNBoAbSGnU00AdyUGelIYsVWsr5JFCysQexPerx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xWI5xSAA1I6ENmkUc0AJsHpRtFPAFGBRqMjKjFIVGelShaQqaLgRbQaNmalCmgrRcCAxU0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cGq7A0NgQlvmGKzdSO2ZAD1BNawjPFZWoj/Ssf3RQhlBJ98xjJ4ApwjIJbdx2qGJCsrMe5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1QiVDvjGOeKhQbZiM8GmxSYBXOMUhchlb0oETTIWQ+opkTHbk81LnK5HQiq6ZWQr2PagCp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A4xg1UOyEtNggNyxFatzF5tswwcgZFYt45NiwHJAqhFtCGVWB4YdaqFDBfA5wGNWIcCCJT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htr88UgLmQcEYwayLm0ke7kKMQG5GacNS2Nsx0q1aXi3EuARwM09gILK3mgmJkYkba0A7A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U46+tQAc444pNiKtyuGORjPNVBgjpz61pX6gorAexNZrjZn0poGZV2f8ASmwPSnQR7rlQf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3XhyAO1WrZcTO/sBViK+ofLCc8/NgVSVdqjOP8Ks6g4aZYxn5Tk4quAS2OwqhEsaAKcnrT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HtxTyf1oAaF+Ynj2FPAwvvSAhecU7ep60AGOaNvTFKCD3/GjP/wBbmgBNvOKNp9acO1OoA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cmpSR0GPwph6gAUAR52sGGasxAMSTyD61XcA5A7VJE5MYIJz3B7UAD8OQO1MNObJbOaTtQ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SelWV5xzj6Vng7XGB161eXoKAJOaBz0yaAPSlwQCaADFA7VFbOZWkYdAcc1P0oABQODn0o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Wij6UuKAClpKBQAtKCO9JRQA7PHbFMKqcYyKX6U4cCgBpQg4zxTDGpH3efapu1FAXK5izj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Anspq4eT2/LrRtFIZnmBwfu4HrThuXpwf51e2juKQxI3X86AKyuWGCATT2EbAHGD04pzW2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MMUijOM0AOSFBnDZzUQhbdnjFOBYHlSD2o3ADOSD60XHYa6EdRmoyBknHSnmbpyD6ZoMwO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TnIpoAyc+tSb069KQsp5FMQgXLU3Yd3TAqVACc7higDa2BQBFjA455pPwNTY5P17CkwNwB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P6VMygE4phGOMc0AMoPX3p5jZSPl59KTaQOlADPxoxTipxyMUh460wExQKOvvS0AJRR2ox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B6gU2igB4YqxIyf0p4kYHIJqMHnmlFIBQOSckH6UuOfWkBx70oIOM0AKCacKaAD/9al4Gc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cdevaoN/zEZPtTlfPSgCQ0fQUzzAOuKUOCPQUAO5z3petMDAn0p2aAFJpQ350lGaAHBsda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RnPekBIGx04Jo3dOKj3YoDHPtQBMXPbrShyDzn6VDnrTifQ/hQBOHBHHWjzBjg81AGxQW4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44BpQ+c5qANzwaNxxwSKLAWMg96XK4IyMmq+45PWgPgckmiwE5UccjPqKQovHGTUYk/Kl8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ETcO38qXYh64xUPmZ7mgSgDrz/OgdyVo19BSGIBqQPnn1o3DoDRYOYY8IOADxTDb59P8AG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3DsaLBzEBgG0+uKrOWB57cVo5FQmJd2cdTSaGpFVGbeKsFCUIHelCKGBFOJHPFFg5im0Lg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FDnIBxWiCMZIHHSqk8qiTAIyKYNEQVs8A/jQRnkDNSq4bk1Mi7lyc4oEU+x4NIMjqK0PKU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bBu3JoHYqFvr+VIDzzmrRtOhGcUj2vy/KDxSuMrZ5x049KUFh04+lSi3bnrR5DAcc0rgRh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g75HzUGJwfunHrQEOOmPwoYx3mNgZpN+Dk803B6YOPWgg5AxSAf5pGSCefWnicfjVc8Hnv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MZeSR/OnC4KnqarE4oPPegViwLhiOPypwUMcnvVUcdOKkDEAc9utMLE+wUhVQecUgY4zUb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ouxcpIUU9utIEB/8A1VF5jA5JJFOEh69R3pCsOaJT3PpTDD34/Kn+cvQineahxwadxOKZA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Sk8l+nJ9s1ZDp+dOyuCc0XFyFUrIuMOwHWlEkyAhZGFWQw5z070BQ7HHIFPmE6ZCLy5U8O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6Cgbsil2LnoKRo1BGBzRzEOkiZNbuF6g1ZXxA6gAk8d6zvKUg01rfPH86OYPZX6GwviInA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fRhgvz9a5wW+OnP4Uv2Y9do49KfMZvDJnUjXE7uKnj1uMj79cb5BHTIo2OOhYfjT5kQ8Mu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jwwNSJqMROMiuGJuFBIdh7ClW4uF+6+RjqaLozeFO9W8jz9amW5jbq2K4AXtynXH4VKNYn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LkPDSR33mocYalDpuHzCuFXX5AR8rcCrKeIeRncBTuJ4eSOzyrE8ikxjqRXKp4gTPB/M1M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/WmS6Ul0OmdSyggVEQQOlZEeuRsABJUo1iNv4wT9aRPIzQ28UmDVUaohXqKmF7E3Uii5HL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YpguI2HBp4kRsfNj60BYdjFIelO3If4hSjaTwwpAQnrQBTyhJ4xRtPpTARRzTlHzilVKeF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kUCg8GgCpYw6EVKpqI5qVRQhrclPakXhqXsKQdao1H5pD0pM0HpU3AYRmmEVKajf7xFUTI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A56UjHapJpEcPFntQTsyTb8oNNwKcGBUUgoATaKQrzSk8Zphb5sZxQSxHXIpgGVIqViAtR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GCaYR3qVh8xphFJoCMim09qYTUhcco5qVPvVEvNTJwRTQ0SAcGq8o+f2qzzUUq/LnvQxsr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KMc0dBQInXoRQfu0icjmnkcUy1sV3GTTBUr8HioxwakzGkUhFOP3jRQMjI5puKkIphpAJi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ADe9OHWm04daSAeKjPWnimmgYzFA4paKQhwbFSK2RUNOB5oaKTsTA0oqMGnBqllpjqQ0t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WkoAMUYoopMEJTJE3LUhpCMihA1fQpkc0lOZdrGkNUY2sNNJTjTTQAhpDTjTTQB091p7ox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HpT7O+KERzdOmTWqB7VRvNPEhMkfyt3HrWO575dKqyhgcg1FswKz7W7eBij52jqD2rUjdJ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3otYRHtoxUxQUm0UDsRHrQBUhSjYaBDMe1Jin7TRsJoAYVBFVWUhiMVeCcUCHJoGikF5FY9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z2OP0rong28ntXO3TbrqVs9TmkkFygU2t7UvSnMfmpPWqArthZgexPNSOF5xSSj5d3pQQH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hbcpUHOKjkYpIG9TUcR8uYqf4qkmXch5BoAlWdGUgsBntWQyK8jx8YbjFVH+1ea+GO3PGK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aQHGKqwEwkH2pIgOVXn6dqfOCYWwcEVCISupGQ9CvWrOAwKnkGgDLt4FmlcEAmrkNqLZ2I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YL4g9CelarZx7UASodyg59qhYfvG96dC3ylT2pJPvBh0oEMkUtbupP3eaybt9sa8clsVtD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jTxh2w3VWz9KFuJmcFLX5zyucmrcTeXFK7HOW/Sqlp891K5PABFPuWKWaqOC3f8asRVf97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KRk2tjqcVagh3lc9FHNQXaFbnI6HpTQhoqQLkZHSmKMqo71K7KiBB1NMBhHbpTMU78acM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4GDzTxRj86AKAFHSlJopTQA2kPH86caaMk4oAaRxmiPhiPWnnp61H0dSOlAEjKcYpByOKl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QMZFACMucHvVuNsoM9cetVqkQ4XHegC6m3IzinkAg49Kqqx7ipg+MUAOtogkJ92PepAme9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g+lO8wBQf0xQAGMgjvRsI7YpRKDwQPzpwcZAPU+poAZsYDI78UBW7damDAelHy+34UAQ4P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doPWjYCfegCKlxTymM0mw9aAG4paCjYPWl2NxzQAn1paAG9OKKACikzS0AFFFFACjpxS55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64prRqwPT6U+koAgNsp9KjazBzgkVax/kUufSgDONme24/jTBbSKTjJrUzikJ56CgDPWN1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QGPcVdI4+6KMjuooGUTG24gNSGGTJIIIFXyqMclR+VB2Kp6j0oAzDvWTnn2oLHccqc1omN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RS2qs2QeKAIRKrMDnFJnLkY49qQ2zA8E05EZetACFRu9veljiRyRzkcilK5/hI+tSxfKw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3B6elMNu+Peru7LEgilQjkZDc85pXAz/JdT0P401lINaJXdn0qNEVlOQOD3p3AoA56ilqy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aodm4449qBDenelx3p3l5zjqKQxso5GBQAmODjim7cdOtP2n3/Kk5HBFACgkd6CeP60mTm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NKBjnvRQPp+VABikxTgO1KaAExS5INJilOefSgBQwzx+WaN/NNx/jRjmgBwfk56U/evY1E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AmJFAPpUW4jPWjzCO3FAE/wBaTdzjFRiTg8mkD+nPvigCcEZ5oqMOD1xml3D6UAPozSBs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oAXdgc0m7jvTaTPuaAHg9xSg8n9aYCcAcUuaAFyPx7UvGeaYc0gOPpQBJRn0zSZpCeKAHb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o/pR+NAEm8gfWl8zHHINQk4oz+VAEwcEZBGaCQTx0xUBbGe1JvPPNFgJHcIpOeazidzFjn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QB0poXccf1ppASKMLgZq9GvlxY71XtkyxY9KsO2ByM0mA+LJYkniph696ro21RjvxUgfik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djjoKiWTge3Wn71OKAuGwZ5FBjU9qXIpwYY70WHcieBDyBzTDAD1B9sVOTzRmlZBcrfZx2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ZIyPyNXKTNHKFyqbUYGRj2qM2oB4/GrxOR0FJgZz3o5RqRnva+mKYLckfT0rT2jnvn9KaV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hdGebYgjj8qX7Owx1H1rQK89qTaD1osx3RREZwMimPCxGdtaOwZ70pjUDilqGhklHXqPzo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61DCufQ/SmtbgdMCiwaGdgknjikx8vPFaItxu5AqKW3UHhevPFAWKY5Ax0o4yCanEBIPBN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wsQHOTzxSoSB1Iz2NStbkLnP6UzYw6LRcLBvYE5P50wyvnrx6GlKvjpUe1gfuk/SgCaOY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Vkvu+lUQDkcHrVlclee1JoqKuWSRmk4OMioic9zTgcDjpUspRJABSlV4HFMBzTs5OaVx8qF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CmmBeMCng0ucj2o5mHIiB4F7gVG0Kk8HFWiM+lRshBHvVKRnKmiubdem45NIbcAE1OSwPJ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ZDgioYNxzgCm+Rg8ZA9qt/hQMDOc/hT5yHBFQoyj7xz9aQCRejt17VcO09RS7F7gGjmD2a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eY30qRb+5Vcbsj61I6LwRTDCp4Bp8xDop9CYatcp2yPrUi+IJ14KsQO9VvKHA6GmGD8afM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niFiozuB96nXxIoPXFYZgI6D9KYYW9OtVzEPDxZ08fiGMgZcVZi16MnO8fnXHCAgH5RSGE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eGid4mtRH+MGp49WjPO9fzrz4B1xhm/OjzZ1PDt9KakiHhj0tdQhYj7v51It5CSQTivM0v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39KmXV7tD2z680cyIeHfQ9I8+I9DUwdCoO8fnXnCa9cqBkNmrC+JZFUBlYn26000HsZI9F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QrzXDx+KwCAVOKtp4qh7ufzp3D2TR1u00mDzmuaTxNA2Pnqd/EEZTh1+maBOEjoSmFzUDD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bYXeufrTv7VjPVlpIiUXcs3H+pOKZH8sOKhN/FIuCQe9KbqIDgjFO5Di7liNvkOT0pwfn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yGAp3mpuHzUx2JmbI4phHejcCeCKDjbx1oFIGb5aQH5gaaScUAnNBAjj5iKYakk+8CKYRS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SkcU0rkUhWGx/fqYVEo5qYChDiSDpTZR8p4pwoIyDVFdCoOtFPIwxpCvNSxDo+1SHoajUc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aIW5qMjBqQrwajPWpIYhpKdSCgBDTCKeRTSKAG4pMdacQKMUgI8Uo60pFIKSAcKaetLSY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SUgEooooAcDShqbmkBoY0ycNS7hUQalBqbGikSZFFR7jShjmiwXH0U3NGaTGOppOaQtSE0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qjNSyciozjtTRnJajTSUpppoJCkNLTTQB6Ftp2zI5qQLRtrA94o3Nik6kgAP2NZw8y0k5B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BaZJAkylXUHNNAU7e7SYYchW/nVjbjpyKoT2Dwnco3L7dqZFcyQtgksv900WA0uaBTIZ45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GpthFADMUBKk2GkIxQAgGKcFFJSg80AVtQfyrct7GuZK715610OtMBZgDqTisAdBTQFcx4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8KsPw1RSqQpx3pjKxYEEUxWwcUDvxzmo3GGDCgGNnbZIrHgVKHVhxUcwLRHjntTYTmPHUi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eykCnyoojLADI7VEcLKrVMSrKQDnNAGezcq3fNSBuQaiH3mUDhTTkYFtuck5piK12rLcK3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isO9VL8fu1bnI4NS2UokgCZ5FAyVW2SgdjxUsoypAqB/lwR1zVjJ2jI6igREpDCqWoqIlL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QnLMh+8DUOr4WyZsdBihAYNmMWzv13Nj9ajuW8y7WPqFGKlgZY7dQTtUZNQWcZeY3DAnnv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nlxqo7d6o3nLH26Vbafc0q4xjGKgljLA5+tAisvyLubg00sWbP5Ujnc2AeBSgHGcVQhc8+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pApQvrmgB46UoP400DinYP4UAG4/QU4Hj3pnNKOg/pQApPp0oHHTvRSZoAeeVx6c1Ew47m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igB8RLRjPUdaY4AbPrSwsAxQ+nFOdTtAAzigBtOjb5sfzpmeKUcYJ7UAWhwakxjFQIcgf4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uKO9A9KXjqOlAAPc8etHOQcUUY6UAOLegNLvzjBP5U3HFHagCVHzxkU/fioB9KXPFAFgOG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1Wwd2c/lSgkUAWQR60vGenNVtxFODkDgmgCxj9aCqkciohJgcmlEvXJoAr3AdWUg8E4yKt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M0wMDkHpmpRIG4P04oAjMZ9qQoR1FTBh604HjoKAK+00nIODVk47gUmAfT8qAIAc9qQkDk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mk8v1oAhzRUhj5JOcUhiGe+KAGdqSn+UeSCaNjev4UAM9qMZxSlWyRigqR1FACUyUZAUdz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TW++n1oAdjAwAKQ96cR8xzSdqAEOD1HFNKqQQOKfSUARlWwMMDTXUr1H5VIR9KKAK5Y54y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4OeualKjoRTCgP1oAaJQOeR6mgygk4JFNKccVE2VVmK9BQBFJcsJmTdjFWoE3rvOM+9Zoy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tGBtkWNtMB7Da3TrSghtox3pryBsDuKcCD0pASuiBuAOnrUAj4JIyRUvJPrRsznHfpQBXM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GTPQ5qcwlgAO1IYWx0oAgMRxu/rTSrjA5/CrZVioUDmmEcgAYGKAIAD0pfwqVU3NgZx70j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wIieeaB9Kk2A4/mOaaUwcc0ANxRTgrD+lN554NABSGlz60uKAExSYBzmnYoA4oAbijFLR3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gE071oAoATeR1xS+Zg80hFJjmgBwcH2NO3Z60wDij60ASA8UuRjqKiGaXd1oAkPSkFRh+3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ASUE0wMfpQG9zQA/PWkJ/GkzmmnHWgAJ/D0o3YpCfSmn0zQA4HPJNRyPtXinltvNVpW3ED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YTySTyamRS3A5yKiUEsAvc1sW1ttwTjkelNuwCLGsaYAqBnyatXR2w59TgVSHb+VIB6k+9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nA8c/nQBIG9BTw3PXJqH6dqUNzQBOHPGTQX/Oov4hnNL6UATCTil83A6Z+tQ/Sl7CkBOJM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VXHFLng/SgCxuFG4VXDEHqKduOB6UAT/jRUAc5pwfjmgCTvRxUe/6/U04MCMg0APxxRSB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LuGKAA0E0gNLxQAhpCT3px6UmOKVh3GjjsKXAPXqaMUoFFkF2MYA5wKYIw2cDFPiJZ5MnoQ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1o5UO7IDAvcYpvkA+lWSKaRjtRyi5iHyAecUhgwOBUxpDjPSk4jUrEAQ+nHvTggx0qQgfU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nEvnECgUvekLY9PxpPMwDwCalxY1NDx9KXFQG5QZBXnFQrejoSaXIx86LuMevFI3JB9KrJe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RcK3HH1p8rQcyYrDJNMINTqu9Q2McUjJx65pWZLsyuePxpM8kd6n2ilMYPagVkVx9KWp/L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nlenNAuUhz603y2AzuyKnEXPNOIyuKBqJWJ44pM854pzI+R3prIygk4wKAsIGA5PH0pS4PP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U05zjFMmxIWBIzQ7Lnio8kHp0pC2WGKAsS5BP8OKNoPUVBv4wDQGbtRqFkTGNcHjApPLU8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T3pRI3rTuxcqHNCD0JppgH0pfN45x9acsvTcM0XFyoiNucdQaTyMfw1ZEikUZp8wnBFMwH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mJgRy3NXTj0pOKfMLkKoe5VuJWHtUguboMMSnH0qZtu336UnynsKOYXs0MXUbxej5qT+17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rSfJ3FM8tHyelPmIdJPoXI9edcblYfjVkeIRkElvesv7NxnJx70nkY6Yz9KOYToJ9DdXxE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5B4hjdcb1ye2a5Iw5JyuRTPI5yFx6YNVzEPDLod7Fq8bJy65p6arGWxkGvPwsqj5XYfjT1l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PWjmRn9WPRTfxMBnApwuo29K89+3XKj7+fxqRdXulUZBP40+ZEPDM78TxFsEgU/KEffWuC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FDj3qwPETDqjc+lF0yHh5dDtAF7MDUoU5rjovEScE7gfpVqPxHEWGXx9TRdEqjJbnU7SO1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8QRMMiQfnU6a5G3WRTTuDg10NB1w2aCvFUv7WjIGCKkXUoWHVeKCHFlgDBqUdqqC8hYjLC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eosNJoHUc1XZSDVgvGejjmmPtI4YUmS0RUU4KMdRSBc0hDaaRTiOaCKAIyOaMGlI5pRQAw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YpQuaQEQFBqbYaY6kUAMpDT8UwilYBOtJTiKTFIBKSlpDSAUGnCmCnCgaHUDrSZoBFBY+i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MaCilooGMK5FQnhiDVmq8o+YU0TIjNJSmkNBAhpDS0UDselEAAn0qNJUdtq81MVJVgO4qC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c1ge6T4xSYp2OaAKAExxyM1WnsY5xkDa3qKt4oxTQGDLaS27EkE/7QqaC+aMASAsvr3rXK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Tn05HBaI7T6UXAsI6TKGRgfagr7VjlZ7V8nKEdx0NXbfUFYhJvlP97tQ0FyztoCZNS7QVD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q/NSC5i6022GNO5YmscDArV1x83Uaei5rKPXFUgIX+9UUnIxT3PzGoSxzTGVSuGPvTJOFJ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NRlQwOaAZRF8gJGc446063nV5GAOPas17ItcuM4ySRmrFtbtA+4tkY64qhF+UEqaVGyvv6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ajiYqxUj6UhEd2BAruP7uap2EhkuN38O04+tXb9C9o4Gc44xUFpEIkjI67cGmA3UWCwqO7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Jsn8s/wAVP1JTI8Q9Dmqx/dXwYKeMCgDUkYAH5unSnxXG6McgGoXIZckjOOgpkC/MVNMBX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Yz1qtfzl7Z1LcVLcRnG9azr04TAbBNCApFjNthUct09q1I4xDGE4yBVTT4CJC7jtxViRi7E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EyHYWmY+pqeRQAQPT0qSNNo5AzUcpLMxHHOaLiMosEkZT60/eDj2pbmMpIG4+amAdKrcRM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RwSagxxgU4Z4IJ4oAnBBGMDNO4OOBUAyD6U4E5yBzQBLsHbOPSgoMcGmBiOtODH6/WgB2w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4pc96Xco6nFAEfl4+npTSuO9SlgwJGaaeRx/+ugCInayt6GrBAI6cGoSDt6c1JG25BnqOK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pSYp5HzZNNIoAlhbCgdhVgGqSEo/1q4FwAPxoAdmgdeaME0bXB5H/ANegBwoowwzkflRn2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PUdaUH0oABS/zpPrxSigBaKOoo/lQAUtFFACjp7UtJRmgB1A+XpSD7x60v4UAG4/pS7mA6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QAvnEev8AOnCU544+tMwKCKAJBMc+1OEvrUJXPfNGKALG8UbgTUAyCcGl3c80AThgaXI44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vJJycelAE2B0o2rUYbGaUyA0APCKeBTDENwJHNG72pd/WgBPL5OBTTH1qQP2xSFsj6daAI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KMD0qUml3cdqAK5BHUUVMcEnIppUUAQmmkgDJqUrTShHNAER6etVLtwsDDu3Aq95fHU1m3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R/KgCO3XcyqeSa1Hh2oCM9KqWUYaQMei89K0ZGHlMc/SmwKOzDEg5GacODkZp4Uk8j3qQd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wSM4PPoaeJCo5X608KD1FHlDHBP8ASgAEingjFPDA455phibHqPam7CvbigCfAbtTSinj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ldh6GgBwiXduwSaYY+WxkA0/zOeRj8aUMCM5NAESx+nakaNixIqcH6UoHBzQBWKEA8ZqNV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V0qD9aaYxuyKYFMrhiPegoQoJ6E1aeDPIP5Uhh+UD35oAg8n5QTTBF0wKtEHbt6dqFAC4x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eOlNw3XH5VcWJXYZ/KmvGFVh79aYiqKU8VI0RIBXnPem+U2O1ADKMU/ymyw9KaUPvQAgHp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c+tAznpxigApKU9eaOKAEx35pP606igBKTke1L3o70ANBOSKXJ9vrRRQAc96Tqef0paQ0A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sbJIxk1ax2pQB0IFAEdtHiZS3XPetlZlJAAHFZeADkdqUMyng0PUCe9l3yhB0U9Krge1KF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B4NACj2pRnjpim59P504Ecf0oAUdqCPWk3dBzRuoAkB47ntQGqMN+WaUsPWgCQNxSh+elR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UgJt1Ab6VEGz359DQGPrTAmHI96MgrzUO44yDg0F2/GgCXPvxS59cVFubvS7zmkBLu6elL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7xnoaUvwSDz70wJg2SKcJO3NVg5J5waeWx14FICYuT0/WlDYHUj1qvu9KcG+WgCXd156Ub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z1zRvwM89aAJw5NBkC8ntz1quXwRzUZdnfAI96ALVv912P8TZqbNV1O0cdKUOfWgCfNIea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mH1oAkI60hxmmeZ9KaZB2NADyAKawFNMnHBAFMMgNAAcg+1NYgKT2pDIAT0xVe5mCrgfeP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O7GOMVGidyaaCXbJxk1J7UDA8H6d6VFZ2GCcdaTknA6nvVuCPYASDzQBpIwWJU9AKYW3Yp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21Nh3EHWlFKFwKXBFFguwyaMmikosg5mBooPvSUuVDuw2r7UMisOgoop8qDmYwQIP/wBVI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qSilygpERgXJGOab9nU9qn7Gk70uULldrZcnAqM2wz0zVw0gJFHKx3RU+zLjimeQytxzV7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nPtSsxXRnmFzwM0nkOF6kkVoEDIzSFQevNFmNWKOwheRzSjcF4Bq2UX0P50BRmlZgUyG4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96vhBn7oz7UvlrnPFAzP2n8aYykMcg5rQMa7j2pDCrGi4WM07898VIpZV5yTVswqOn8qaY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4uUlLZhB+lRuQAD74qQIVXb2FRshYY9OlIdiMkZOBRtp/lNR5bDtTuxWE2rgetHloT/Sl2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ByPzoux8qGlFB4I/EU0xL+ft1pSrYxinohC570XFyojNupPIzQbbgdxVjn1pw4NLmYuRFP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9mHXaDVyjAzT5mP2aKRtscgflTPIcHgsDV+QYX0qMAk9aFIlwRUBmUnErD8akiluCceYST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C4OQBT5iHSTGG9uY8AHIqRdYulHIyPY0pUP2FMNuh6DB9qrnJdFPoTp4gmVcMh+oqwviH5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ONtzxx7imm2OeMfiKOYh4ddjZTxCjDlsVMmupx845/SueNsfRaYbdlzwPwp8yI+ro6pNaQ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qkf8AeWuOETAnCsPoaTbIDkO2frRzEvDI7ZNSibGcU8XsJbsK4ffOCCJG/Oni5uVP380XM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4ifoQKmEkZX7wzXDLqdwowVzipU1mYcbCKLkPDy6HdRmNv4gKHRSpwRXHJrjoBlWzVhPEK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ncHRkjozHio3THasYa5G38dPGsITw6t+NK5DpS7GmRTTVIaou3krmnpqKN1x+dIXs5diya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2xH/8AXThcRN/FQLkkPzQaQSxHo1AZW6MKQuVi7qM0FR/eFLsNACZ9qUNxSbDSEEdRQMfvo3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7Id2OLmmEk9aU000bBcSkNLSGkRYSkoNFBR6ltxTSOalxSEc1jY9wZijFPxQVoAZiilxRi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SmkIpgI8aSrtdQwPrWdc6YVUvCwI/umtLOKN2KAMSG5ltW24JUdVNa9pcR3K7hww6qaq3s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WPcVlzNcWVwAEJX+8KAI9ZYtft7DFUAOM1EdSW4uHaQEbiSCanOCgI6GqAqSnBNVi3zGrM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eoAG+ZaZj5TinAjpSHgH6UAZN+xtyHGceuKqf2mzAZyPwrYuUEtqyEdRVCOzjaMZOSKoTL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DvzTZCUdTnqaSIiJgnOKsSqiRq0ikluVFADXy0ZGO3SqythMehq4k8bADyjioWe2LnMbZP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DMoIGe1QXqDaHx+NXiLZmDF2XHSllhtpISolG71x0piMYO5UhdxHsKtWe/edwHPrU8Fs0W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w6U+RBEN2fypAJcsFhbA561ggtd3ioOjHGT2rRv7jbCRklm4GKp6dCRID0amgLl1tg2ogw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8O7AdeDVueFpiCFyf5U1VCrtHGKdxCHhuPyqs5/eFRjpVjB3ZxxUG3/SN/bbihAVbtCLdH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MevWtO5XdbSL36istD8v6GqT0Ex+4+1OzSY5GKCP85piJQQRwMU4Y696jU4HPOaep49qAH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jrTh7UwNg+9Lv9VNADuxHSo5FO04PNSBx2yPXNLntQBCGdF6/hTkJbPp61JhT1H50BVHQc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2L/XEdAakfCKTxxUQ+8CBg9aAJW69ORScU45G0/5FM7mgBCOfcVeRlI4xkiqRHJqWJyV78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KkYx9KcdoIqoGYAY6+vrSPOyAkmgC6FXsaQxhj71Ekx2huOeacJqAH+UO3b2phg5yfpT1k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Ip7D8KAIjCVHB/WmhW/GrYZGxijCsegBoAqjcOopM8VbKr1pCgPTAoArZpR1qUxDGAKTyi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3pQeKeYm96Qxlc/nQA08d6d74pArZ6cUuMDkYoAPwoFJkehoyM0AOooHNGKADFFLRQAn40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pKWjpQAhFHpS0UAAJz7elG7jkfnRSUALu7Yo3H0pKT6UALvx2pQ9NooAUsc8GjdTfxpRz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l3DbyRmm8/WjouTxQAxnCjrnmsed/MumYZwvAFXZ5wSQMHjNZ6jO488nr1oA0rJiqN09qk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zTYE2wDPBalT7/XpQBKFp4UdqaG56inqeMUAPCY6il2cYA4oDZ9c04MM+lACbMdDRtOORx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pR046UARbAeqimmMEfdP41PjjpSlVI4zQBUMR6j+VN2MOw49Kubc9KNgI7UAUsFeOQfpT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mMN6cU0wKR0waAIfNJ6r/APWpQ479af5C+pHsaQwEDjn2oATeCeDxSA89aQxMuCRmkwRnI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9hS7R6UzPpmlDNnrxQMdwMY6+tMdN3070u4+n50Fs9jigBvlAAH+dIBg5A4p+4dzSblB54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47ComCqo4xg+tTblNMYArnqfegRX2rnI4pNoNTMqkDAGTUWwKOpFMBu3JxjOPSgJjtThlT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6igCLb6UhB4xTzjcCacxUcDFAEJBHNIakI9Oc0gXPrQBHR+VPKgEen0pCooAbRS49aTBoA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nJ4ppz6c0qcuv1oAceppvQdKcfvMPem0AKG69iOwFIeT6cUUdqAEI6c0dMcUv060uKAG56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pPwoAUMaXd603FLQABueRRu+lFIetAC7jntmnByPr1plIOO9AD/M9gPejeKjPPSgjHpQBK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DjoPzqE4wKDn1oAm3j8aXJOBUA3ZPrRubsaAJhkH607ccdag3t3GBS7x360AT7j3akDkHt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RQWB4yaAJt6596QyehqIdqNy45OaAB5cDjk9qlhXau4nLHqarRqzy5P3R0q3nGB0FAEm7q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H6UmSKAJN3pSbjTCx9TSE5AoAk3cYppbmm596TJOc0CFz600sTnGKCfTtTGYKM5oGNd9oP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tk/pQ7l2PPQ0qAA96AFC4wSe/pSk9B3o57dTU0UOWyeaAHQR7VVz196sr8zDP3RTT6fypw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BaDLgAYxTgVzzVUHjr708OR0/KgCzRioBJinByTjsKAJaCBTd4zxShueaADaKQin7h60ma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kwakApSPagCPbSEVJ+FLj2oAh/ClqTbSYoAZSVIFpCKAIzSGnkZpCnvQAw/0op2z0pCnNA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p7GjafwoAb6UDpS4pCKVgEzQWPakORQelFkO4E80FwOtIaaT3pcqC48yDJyM0B1xzgD2qI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Kh8xOJEx3/Kl3qVxmqhPPWoJp9ikZ+btipcA5jQ3pu5OPwo3J/eFYvnyc8kU4XLgcgUuUf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EYpQoJxkVkC7bI7gU43jZGMg/SjkY7o1QmeOKCMEis+K6Z/X8an8/aMk8e9JxY+ZFnpilP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XcQpGBUy3oZeoNLlYcyLeM5FN2/hUSXSMxUkflTjOgJ5o5WF0PPHSimCdO2M+lP3hiCDxR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Yz1oBGaQDsn1oJyOabkZ+lKCM80gQ7jPT8aMD0pKUHmlcdhCozzQYlPYflTgacD1ouxWRC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XAzircSh3APSrd2EWNQABmjnd7ByRZiG3IPHSk8g+v51fBGMYpCoxTU2Q6aKXlGmGA91q/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cZ7VXOHs7mZ5BA4Bx1pNmAc5/Ktp4kWAfdzQbLei4UdKXtUHsr7GKVYDqR3604GUDh2H1r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4xVdrZR0601VTE6NiiJZ1YfPn8KcLqdf4s/pVgWzE9M49KRrbjuPwp8yIdHyGDUJgcEflU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qeKjNuenP1FIbZuwNPmRDorsWU1YFsMSKsjVFH8RFZogI/hFKUx1FPmRLoLsaw1Nc8NzUq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WE0fHQUwIV6ZFFyXh0dINQQnnFOF5G3auZIkBGGYUoeVejtQQ8OdN9qj9OKXzYz3rmxPKv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o6Z/Ggl4dnRZQ9GFJx6isEXzjqD+Bpy37ZydwoJeHkbe2kKmsgX5zyxqZdSHd6CHRke0bD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xWJ65DtoxU22k20ARFaaVNT7cUuKLgVSh9KNpqyVpoSgCDZntSiKptuKUDNAEBhXIJAzVe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uvAU1fK5FVb7KWUx/2cUJgebXFm0cjhORu6UttdNBhGGVHY9RWhcqVuh/tVFc2qzDcgCsP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7JINyHIqk4IPPWoJXktZMYwfQ9DT0nEy5H3u4oAQHDipiAQKgIIqQNx1pgMkUbiD0IqiAY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S5K57iqdwPkD9weooExH7N6Vn+K7iZbqyto3KxmzWQlTyxJNXiNydT0rM8RfNfaYx5JsFz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mZESzIuBO49OTU4ub1Bxctj0NSQIZJQgxj3q01pycKMVdkIpDUL5WGXU/WnjU7wDlVYem2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7VeeIxlQRjPFFkBsaJdx30N7GVKyRQNLt7HHcVAZ/NULnqKk8Joo1i7U9GsZgcjPpVa5ja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Hyj2qGtRoqOrTzLjoDjrVyGIxvgHk9qbBHtXLAZ64rTht8LvK8jkUXKGRRMkbsX5bIFUXL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sfbjuYBRwe9QM4kEh284pIQxXYqeTzUb7gpI6jpUsQX7KpJwxNGxcFSTk/pVCIjlwR7c1n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/FaqqA20daoXvyShiBnoapCZEB7UoB9KRHBIqbII7UxEYGDz19KUdeDTwo9hTgg7Yz2oAY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NO2A9/wAKNmfpQAwE9eo6cmnD6U4qehxSbfQfnQAZOc/hg0ueaQA44pcUAJJlkIHXrUOCBz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NMPXigCSJt6DPOKQg8HvimREI3PFTH9M0AMI57Yp0Rw4yRg96afegHDD2oAtD2HFRyx71G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dwyOh5pR+fNADguFA9Kdik3Zpc0AJjvSg44zRR1oAcCQKUE9aaKWgCQPjOTzThLzzzUQ9q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bzA3UCnqwI61VIPqacM44JzQBbDj1FLke1U9zcHvTt3HAoAs7Qe1IEH0NQB8Hj06U7zaAJ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LFIYc9MGmibHPJ/CniUEc4oAYYWHtSFGA56VMJA3AFOLL2P50AVirf5FGCD0q1kZ6ikKhv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15o9qn2L9eKTyxQBDR3qTyfQfrQYj2oAjo/nTjGRnrSFHoAb3oNOKsBTee9ACdKCaDmgHj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KMjFA60AHenKPXimZwRSB8HqcemKAJx09PxqtcbsEDuKez8cHrUZc7lJNAGQxbzGy3QVLb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xSXQ2zsBwTzViyXJz27UwLeQqgdlpoXPzH9KRzjI6E84p44A+lIAGRUg7HvTacKAHA4FOB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ADsn6UoYjHPNNoFAEm8juDTg/uahOec0ooAmR/lyacHHGT+faq+T2NKC3GPx5oAsZBAOaA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Penb+goAn6dOlFQByCSTxT95BIOPwoAkI/CmlQc8CkD85yPxoLZ6UAGxSPu00wIT6fSn5y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BR0J5oMBIPzEVNu96TjPSgZXMTAcZ+tNMT46cd6t8egNIQPwoEUirAYI5o2nGSCKtleeev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dKAKhBBHHHtTevBUmrZTnIA/CmMDnFAFYxqw4yKZ5J7MatbTjqKMEdR9KAKpjb3NN8s8ZB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98CnYHemBS2HGf60hVgp9aubF6fhSNGhIIHNFwKDMQM88UgPrVtoVOTjn1qFo/QYouFiIuo6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rdDVaR8tx29aVWzk8cUAWxgocYzSADg0yIswPtTzxigBCuSTSEfnTs84oI9MZoAbtOMg0b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Z4oZcigCLb2/rR3p+3I/rSheKAIyKTHrUhT6YppU+lACYoFGDntS4NADQOaMdM0tBoATHW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xxR2oAbjmkxzTqSgBKDS/SjFADaUgEcj6Ypce2aAPpQAm0Y/+vSFeB/WnYoOe/SgBoXBOc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nINNJx70APwR1pHBZSe9N3nkDGKA/wAvJ4ouBLCuxcdz3zTzxUIk2ZHUU8SA9OlADz+XF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9xSZGcnp9aAHUhPPGfxNID+VITQAv6/jSE00nnmmFj1oAkLY5JqrLJuyM0sjjB61AOcE9T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qak7jApvbHFXrG1MjAkEDOeRQ3YBEs28oOeAamC7VAFXbrEcSIMAGqJYk8dqkAHPNOBNM7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Gnbsj61GKXdjnvQBKCD0pckd+ag3t60oc9OTQBMCM0uT2NQhvelD98igCbfxTg3eoSxHTG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CbceTnNAfvk1EH496duBA5oAk38UpkPeogwyeetG6gCXzBQJPpUP060Hnv+tAE28Uu8YqD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AmLD1ozUO4ijJz1oAmznnNJx61DuOKAzGgCbikxUW4+lG7H19qAJiBTCKjMho35oAcRSEf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IW9KAAj3pp68U0vnoaN/ynJFADT16EioJZNvcg+lSlgOtULiQMxxzzxQA9rjg8HpVcktya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fxoAAKdQKD0oAbjkc/hTkUsQBwM0KpZhxwatIgj+Y8GgByIka5Y8VUuLgtlQRikuLkk7VI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eevOaABE3tuxn1NThCDweaVEx06U8cDkCgAHA4pC5zwTSE+lTwQF2GeD+lIpBDG7nJJFXQ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0jCjHGaCOalhcQZpe1AFLilYdxpz2zSinBQKAtFg5haQdaXGaUL19KnlDmDOKntLaa8lCR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kFq9y+1QdvrXY6dYR2sAcqM7cn3pOKHzWOd/se5jbKsM02eyvNqjYWxXYWYhuBIxQYBqyb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hqZ56bO6B5iPFMKSqcGJhXoq6dEzHkUf2QjNwFP4UuUfMjzgsynBRs/TpVjzEW2wM5Ar0A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ov3R2rOTQYpVk/dqdrFam12O6OHMjEjJyB61p20o8kZIq6NDR9VvYShxEEZQPQipG8Pqow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4ySMqe5+XaOc1V3/N3FbEnh1ySQ7Cqz+H7hBkPkj2oSsNyuyJFBHbpTiikYIzUh026RcnB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IZaTuMnECMvSj7OnY/nRG52ZI/OkM+DkrxSvILIa9t1IwTUDQBeoq4JU3gHiq97OgXavJ9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FZ4xt461CIHbkYqayzPdcnIq/OqKuAKpya0Fyoz0tFbjkn609tPJGeatRoytnIxUzltm7g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jK+xHsD+NNazdf4TitNGJ+8KuIkbRnpT9oxezic40BB45pBA55Ubq074JEyYA5BzU8UaJC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Vc7E6UTG8lx1GBUTx7Wya1ZwigMazJ5VZgqjirUmyHBH0DtPpRtPpVAarGRw608akhx86/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zBowagW+jbrtNPF5Ge1AD9tGD6UCeNqcHjJ4akAzFGKf8h/iFLgE8MKYEeKTFSbR60m33o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nMdhtHVmxWmEOaxtfb54ox2G40ITOUu1Pmq2OVpoNWLpQeaqjrTKsU7+JJQdw+bsaxZlkt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rbuWyxA61RkAI2nkU0IrW1yJPlbhvX1qxkDrVCa3MRDxglc/lUkV2GVUfg+vrTAvjDjHaq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O1WoMMpx1FNmQ8j1oAo25DwknrnFZOsuW1C3QH/VwBf8Ax7NbECmFypAwelYus5GqAkYGx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8Qcyjy1LN7VZL3ALZjcY9RU2gui6opk2hShxmuqP2YsT8vTrVtiRx4uWUYww/CoJ5fNdQQ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ILZl+6uT7VzevxJFqUaooAKZ47+9CAXwy4j1117vaSr+eKtalb7plmP8ACMGs7RBnXoDno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zqRwCNvykZqHuNbGeg8xw4wVBrSU7owMYBFUkRPs644JGas2xzGRnoaQyKOyRpmGOSeTSX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yDVkfLKGz1pbxN9uSDyKYGJLkRoB/e5FPk4kIHIpSAw55prkbxzweKAG5KzDIFVtTjDJvC5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WG/1qdcZxSXCB4WU9COKpPUTMdGJ6VIGIqIZVip6injn61RJMGyuDyfWgOV601eBz1p2Pa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jHPrThJ681DSgcehoAnDAnninFhnqKgyR9aAT6UATZBPajA46UwE96Afr+dACkA0m3PpzS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On0qYDcinuajOcEClgOUKk/d6UAIw2tj9KQipHHPvUZ4HFAEkLcbasD/PNVLY/vQp6GrwT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5H9KM/SpBFketHlH096AG0tKY8H+IGjaSOKAG575Gad+NJtbGQKM80AOB5xS0wHmnZz3/A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ekz3paAF470Z+tJRQAuKQ9aXPtik4oAD9aOnAOKKKAFyc5BIp29wOOaZ+NLigBxlK8kmnC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+tAoAl889+KcJ8jkCoODRigCcTA9VNPEoJx29c1UP+c0DIIwSKALwcbcgj/Ck3Ljkiqm5h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x+tAFshTyBSFV9MVXEh7U7zmxyaAJDGuOOKQx+pwaZ5zHqR+FKJs9f50gEMY70hT8qf5q+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9KYEJTOMU0q3NTkjrTGK/UigCu3HBpgY4xU5x3HNQzFY4Wfj0oAy5HaW4JPritC2AEZPTN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YDJPJz2rSVCFA7ZoAY33gSalHA+tIELcYJxTyhwOtACA/5xTgcUgQ8Zp+xunegBfpSjpSb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R2xQAuaWm59aUccHmgB1Bo6UCgA70UUfSgBR160UD2ooAABSiko5oAd7UKcDH5U0GlH1oA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u9elJn3oP1oGKXB6HigNTM/Sg80CJS2O+fYU3zPzpmc5pDyc5oAkD0u7jPaohR39RQBLuH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3eopd2MUAO5PXp6UYHpTC/J6g0B+euKAHHHakoyeaOBmgBD+dNPb9KduA71HJKBg8+9IaA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JrgliuR1I61JdXOwrtbjPJrPJySDySe9NDY4Akk44qQDsO5psYwtWbaMMS56A9/WmSTIu1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XJNTbN2SO1AjPpSAiCH8KcFAPQ56VKIzShT1waBkO0evbilCHHrU22gqT2oAhKn0ppUjrxU+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KUrg0AVyOueKTgdKnKc4wD60hT2oAgKikIxUxjGec00xA9KAICRmjH0oMLqDnGT2FN+cHH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mkIIxQDluelLuBxzQAw/5NHSl/nQeaAE/lRR+FHagA/lQMc0UDrQAUEdu1FGT26GgApGGf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AaV456UYx9ad/MUh60gG49BRjHTrS+tFACc5yCRQGPpSkUnegBQT3oDE9iKMe1H1oAQnjp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UuKXB/CmBUdWJ5HFKFIwQM1YKZYHke1PRAwOcCi4FaNC7bc4Fb1sVRVTjp1rLWPawapN77s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oFu/lDMqDBIFUwKGY8uR7UCVSM4z+NCAcOadTAynoRTsgdaAFzjNFGQf/AK9G2gApppcc0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BNJn604rj2pMUAAYgAUb2/CkAoxnNADgxzz+lLvNRgev6UoHPvQA8MTR5melNPTnrSHmgC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49ad5nHQHioRSg8UATiQY44o3g9ePpUOfpRuzQBPuFIGHr1qLd9aQP9aAJ8jHUUn1NRbgeS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5+tAEp6DGMfSm0zdz1pdx6mgQ4/wCRSGmluetIWwOaAFPXgUhpC3JpN1AAfSoyQMkmnM4UH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dc0DEnn647+9VhknLUA5OaXGcDqaAFAJ/z1p2MClxzjFIaAA0AbjgH8qUIW7YqwiBASfwo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J61WnuC/yjGDxTZ7gsdoOfpUaqWI4OPU0ACr14qZEAXjkUqKAfpUgAwRwKAAHFNJ59TSk+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vblmy3fuaTdhpDILdmKsw4zWgqqnAGKQYUYHpS55z1qW7jFJoHPpxSdqUcmkAoFPA4poFO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YpSKCOlAhOnWnpG7IWH3V7etLFEZGA7VsQW6LGUGMmmBZ0SBVtVdwNxJ7VuoQ0TL3wcVmW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7mr8H3jUtEk9lGIY2UcE81aHTNQRDDVOhzkelA0SxHDGplYgjFQL1qUdRSLHPceTLGpPzS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ozMhyDuDVTv0LXdhICQIpizflViS6CXiq/Ak4rNbjZSdRB4lkOOLmBT+K1cDLk/KKqX6l/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cblsdgRxVnHzYqmQtSVdjKcoKidIi20oOKQsI+Sazbu9VWcg9T+VZyl0RpFdx9+8CrtAxi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SCPyp9zeeYeDnNRWlrLeOQAQo6mnFaFOQWtq91IEAwo6mt06GDapHsBHr3q9p9kltCpKgH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5e054Jq1FENs4W5sjHrUtqASFVW/A1Y/sUOfmXI962ZLZZNbknIHzqq/lWhLBsUY60NDTZx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eRoowGBp72ZI4JznvWnrK48qb+62KmiG9VYgYIpcqYOVjGFrIBwaDBKwCAZNdA0ab4wVAD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S4CkDlaPZoXOczJbyoR8hzimFpEP3GB9a6WW2RrhQTgNwKY9iglGCOlJ0ylO5y84MrAspy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Qxxx3rqotPVpwmF5qWfQUdSDGp/CjlsPmuec3d6CQgfFRQnccg5JrsLzwvGIZH8sbhkg4r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gbSOMVomQd2EpdvoxpwoJzSGIGdejt+dKJ51+7K2KSjigCYXtyo+/T11K4U5JzVUjNGKAL4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p6awQwJU4rOAox7UrCsjV/tpCf4qkTV1DckisMqM9BTTGpOcUWDlR0qaygHDj8azr+5F3d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BWQ8IwcU61cxyEHke9Fg5Rtx97HpVQ5DY9auT5ZiR3qnKwVS56KpNMRizTM11KR0D7aV+v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vmlvvNn61LHOjoCeDimgHEZ4PNUbuDZ88fAPXHarxdB/FUcroVIJByMcUAQ6feFzs3Ddmt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rmlItbkSAjaDniuqBWSFWB4YZoAoSRchx+NZOq232mVdhG5VweK6ApwRWZbkSXd05XhX2D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MIWFwoBQqSPTjFHkahEC25sem6ukRYdxBXGe9V9RaGC2LnIAIFVzCsYom1JVzl+OwqvcSX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JVcA+laaTI6b1JVa0LCGO4DHeG4zRzBYy/DkEh1Lz3QqqowBPvWzqfNox75xV6G3SEHGMk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QUldnqc1LdwSsVYgTbqcc+tSW7hHZGGM81HavhGjPPOaJVKvuByMdKBlidflB7A5zU4+eH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jw3Ix+VEdykahCc56Y60DM8oUmZD61E65ZTxw1WLlg10WHQjOKjI9aYiIr7dORTiocY46c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UduaBGJdRGKcnouKYBwP/ANdaN/DvRmJ5XoRWarcCrWwmTA8cU7P6/jUY5+lOA5HtTEP7d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QAo/zmlHTnH50gpR3oAd7Uo/SkHQY4pRQAtJS0UAJSKdjg9M0tNYErnrigCVx1xTCOKkDb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GGI9aAGoxSYMP51eSfnjoaonrmpoRuVfrQBoCXK9qcj9utVF549KcFGe9AFsMvbgUuUbrz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txxzmgCyUQ9BzSbMjt+VQB2B6804TNmgCUwZ5yKaYTxn9KQT88/lT/OBPAzmgBhhYYx/Og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qYOp7Y96CVPTGPegCuVI7UnPpVrarD3pBGv8AdoAr/hRVgxqcik+z57D64oAr9TijtUxgI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MOaAI+/NGPrTvLbgk4oKMO2TQA36GjPWgqwHT9KQZz908+1ABk4pc/nSdPaloAM/jR9KTI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aKSg9aAF6+1IaM+vSigAxRikFGaAF+tBJpM5BozzQAEnkZ60hfJ6frQTxTD9KAHM3vVC/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7GrZ7/pWfdndIoHSgCxYKoJPJzxWg7BBj9ao2CncCemeau3KhV9aABHAA4HNSb1JxkA+/N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GQcjpQBeDLgf1p/GeMGqSsaesrg9OKALe0MOlGwZzjmqxnPXGPpSi4I6g896AJzEOwpDDn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DAjOMdeKeJ1OMmgBnk8cZ/CgxkADmpRKB3FL5inNAEGw5600hgORVrcp9KXau0cDmgCoQe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Z2AjNHlhs4NAFbIozmpzF/kUwwH060ARd6XNPMLA8DrSFG60ANzR/SlCsRxQVYDJGaACk7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70UAFFJntRmgBaaaWkoAKQ0tJmgBaTjNB96TNACg4bilZiR0yaZTlx6flQAhU4qrNkBgeij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fWqF4SkDOBnPFIpFAs0shbt+lL949vWkTCxDuTTogWznoKokkTg461fRdihRnFVok+bceg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c9KAHx52njinH/OaAoC4HGOw70memRSGSLjBpw9BUQODxTgxoAkwPTNBApm7n8KXePbFAC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FHb9aQuPpShw3XH4UANKDPSk28daeWGQOc0uaAIihHpTSCO1TnHpTSAf60AQ4z2596YYwR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5xTgg6nvQBnvCRghcc9AajKOAeprT2Dp+lIYwTyOcUAZgV+flNBDeh/CtEwqTwAKYbfjJF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o/Crptsrwc1EbUjkUgK/pQMbuelSm2fjA6+lIbdx0BIoAjONxpp4HNPMbhjlTnrSGNyeAS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6/wAqVc4AJyaQqw7GgHB70AO6Ud6M/lSc9qQAKP1oOAcdKQHNADu1BFA/zijFMBKUUuOM0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el7UpU0gFAC/h+FNzgHkClPA5oAOOlADwwEIY+uOaFILD0pBkWvbIbPFIG2kMPWgBbgYQ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6gVPc9V5qL14FACDI6Uodh3PFFBFAC729aUSnB5/+vTaYQcCgCdZAVyTn6U7zffiqyj5fr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AtiQdwPrQJFH/AOuqeT60u49M/nQBd3K3frSHaO4qnvYdeKXzSO9FgLmPftRj0z+NVhcHv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Y4JoAnx6/pQR3qMTe4/wpfOXoBxjNMB+MdqTFIJVo3g+lIBaSl7cZo4PT9aAEpOacfU4pO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Nw9aMelNIOfagB24fWlLehAqMj3pp5pCJSfU0m7A9ai/HrSFyBxigCUn2pM4qAy46nrUc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AJ7jDbRjpmqxJZsnrSAlmJI60DntxTGO7CpCMGmgY7cU7k80gD8OKciliPSlRNxB/OpwNi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qRqSetUrudnG1OmaWWdnbA+majZP3LY+8BQAiIMjPIqcKBwM/nTIc7Ac8elSZwD6UAO6Yx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NIDn8aswQ8biMj8qTY7CwW+75mFWugwPTFIWwAAOnFITUt3GOGB24pQeBTA3/AOulz0pAS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HWpB1NAIeOlKBk0gHNPA6ZoKAAAZNIvz4I5wcVSu71Vyqk+nHerlipFsrHqeadiWzRgQKw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60H1qnFz261ejARhQSXYXCvsPfir0HAOeuaxLpnS9hCZwwB/WtlOGxSAvowBB9qmjH3sVW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+hFJlEg7VIv3hiogeanj5YUh2FdFMfzD+IGq2qRIskLg8qC238KmnmVRtHJqh4jkeK0SeP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NZv4kVuirol4uozXlzg5XbGufQVpu3lIrnHIzWXomnnTLO4YsTuAY59e9M1HUQ0ICnhRii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Ol2MvdQyxANYFzelmIDde1R3N0WJxnml06we9m3bTsHUmlGPVlSdh9hayXkg4OzOM12unW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zjpUdpZx2kajaARVgXC84OSKtIzbuEsoQEdxWfLIWU85xSTzFpWFRx/MGDVQCRuPOjYnoa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9q5zcRnHY100R32yt1ytJgjA1WHfayp3AyKrWUm+0Ujtwa2LuMMpGOCMVg6edrzQHqrH8q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I7eNxyQQaJ2JiWXPcUKvmwsGPABAqOLNxa+X3Ax+NUSPuWwI3XkKc1I/RW9aaihtNIPLAE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D4+6MUDHI7JMjj1rbDHaDWEPmhDd62oH32ytnPFRIEJcDfEy46iuUQ+XMUxjaxFdcV3Ka5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x0PNCGbFFN3cUm73plDjRTc+9LQAtLSUZoAWgmkzSZoAWkpRSGgBSMrUJXDZHWpwagc4Y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WTrswt9KnccFl2j/gXFabHLDHSsHxXkaQcf8APVP50hMxdRDW6W0AHRcmlijmK4VePWres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oG1celWoPlABA6UJ6DtoUBbznrSm3mI4H51rhht6CjzlPHHHpRdisYMlnK6lSmRV6CaWKE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Iq8WQjtmokdHuHh43KAT7U7hYYLkgElsfUVTsW2faM9WkLc+9ahtwemGqubcFmG0Bupx3o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chh1FZ+tMJbZYYwdxYNxV+SALwHI9jUcFsHumaQB1VeMcUXBIgityuiNlRvVT6c07w2rZk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cgtraS1ZEAAIPHWqGlQ+VcbOANxPHamncTRcMqBiM5wcVSu9srHB5FQB2LyMCcFj/ADp6c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kCUmGf92rMqgQ7gvNVrtPKkGM9c1dKF4h6EA0AMAR4gQMHp0qg1uWnYDIxnAq/CXDMnHHS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X1ouMoG3eNt7DmkfGe9a0q+bAwI5xkVlsOCDwRxTuIh+tBOO+KQ98jmmRvvVM5yxoEI43v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KypLdoJipGBnIrXKfvg4JyDVW/G6VRnqOapMTKgHcdaUCmE7HKkn2qQOAM5FUIcAcY4zTg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vTxgjNADADnAFKFJxUowfT2pxA/GgCLGPao3cqwHarBUdOAPakMQYgnGRQA0nIB/lSGpdo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HFADKOxzzmgoR0NB4oAIchSvBwaHz1pgOyUMeh4qZ/ukd6AITjFPgJJK9jTDyBjmmFgh3Y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5qUc9qgjO5VIPvUw/CgBRS/lSUvpQAuKDQKWgBKMdz+YNLR0+tACDI5zTg7AdaSjvQA8Sl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ABGPwqGjqaALAnz0NL5/tiq5HrSEe9AFwTg9RilEy/wD16pYwcjrQd3qc0AXi6k8kUo2N1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/rTg7D0PtmgC4VXnHWm7B+FQCYg9f/rUeeQM5I/CgCcw5HXimm3HPamLPu71IJRgdKAGN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lT+an4+1KJFPQ96AK/lmkKP2BPtmre5T6UfKegBoApEMDyOaOR1zVworEZ4pphB6HFAFTI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GOv5U0wgnjNAEGe+DQTUphNRtGR1PNADC3Wml+opxVhnPNRlSO1AClsDpWYzB7pscjoKvy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FUYEy/wBTQBpQAxxggc0+aTzccH0pT8qge1Rj8TQAoxjHSnqQTkc9qYBUgGDQA4fpTgOM00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BaMc/56UUfSgBMflTgCB/hQaWgAy2TzSBmzjGfxpSee9Hft+NAAGdSCOPpUnnN3qMcCigC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LjjINQYoIzQBZE/BJbmgTgnnGPaqhHNKOOeaALu9fWlDqTg9DVLcw79qUOeMnigC3uBpCA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jU4S89SfrQBNtHp7UmxSTnA98daYJfm5wPTFL5o5PWgBTECeDn2NNKY6Zp3mDnOKUSAmgC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KkD61Y3p3NMyD6UAQc8+lBzkcZFWCq9x/jQVBGKAK5/H8abnng1MVHIFNK4Oe1AEdBOBx1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GQSepoGDPkYqtelRAFPdqlOc9TVG5lMjhQcgUAQDkHPAHYVLANyrgYyc8dabGm4kc8irlr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FMQ8JsUAelTxsEVeabKmxVyBz39qT8qQExcdO9AbOP6VEM04UASA/SjPJ9PrTRS0AOzRn3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AC96OnSjv1NGaBhzxTg4z15poNGaAHF/Tik3gE55NNJpP5UAODjPQVIGyOKgxmngYAFAEm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TxUf40biOaAJMjnBBoLZ6n9KjLc8igvzQIfxmkZsIzHsKbvP0ppO8FR60AToAEUYB4/GlZ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+lGf/ANdAB5SHsaPJX2pC1KXwp6UARmFSpGBzUL267cYqYP8AKMg5oLeh4oAqG3weM/jTG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Ldc0mcnoKAKRgfGcjNNMbAHIzV44bGcU0qCM8UAUMMOqkfSkJwP8AGrhUgE5qGXAGSOKAI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Eg/8A1VVeQMcDtShjgZPBoAtCUehz9KRpBnoBVfvxyO1TBNxyc0APBB96UdKBG20dQM0eW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GChXrzmm47gDFARlJPOTxxQofkgZoAfMA6gjr9Kgx7c1OA2efxxSBP3oBGf6UAQ5PPH6Yo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5vAqIDPTmgBppD0FSFRjnrTCAaAGgcdeaCPpS/jSE0AN2jHUGjb6UufWgmmIYQccetNzz3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x/wAOKYEZPGcfnSHnvz1qQqOtNZcc9PwoENz7U5WYnk03IPcc09V59qGNChjuzSiVlOCOt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GakY4SMBwfrThKe4pmB6UAD60ASlvc/hSeb9PyphHFIeO9O4Evm+9G8E9V9/WoMGjJAwDQ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6VCWOSc/hRuPPHtxQBIWGKacH2phJycmmSsdpAOKAIZX+bio8k49qNrHJIzSqmR3wKAAYO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OaOlNJPRaAHg1Kibj34pFXGM1OGRFzgUgHDZEhJ6+hqpLK0jYB4zTZJWkJBxjPQUoUKM9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7MU/+8DgjpSZ6HFGcUAMgyoZDzipMFiAOppiKfNOOpq9HGqjJNJjQkUIXk81MW/Kmlhjg0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5PrSFvbNIT2BzSjrj1oAkU5GacP1pg6U8UhDxyBUoFRovPFS7lRSWOBSBDgPXpWdf6h5bm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XOo7SFRv/AK1QW1gbwSTOMnORz1/CqirasGyKxga4uSzZwMk10SdAAMcVTto0hiGByeDVx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2JsEZqwH3NkdqpxfMwwelWoiBnPWkMvoqyiKRuWUFavxnLis6Bh5WPQ1fg5YewpCL8R5q1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J+araHZExNJlEyjOab5wTOPvVWEzsTngdqVPvZ60guTRoXVmfhcZqO6Q39suQdsZBPtSsz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VZg2CwngBHmZ5qJ9C4kV4yiyZeBlcVwd3d7ZJEzkZxXTajcPthiGSTkGubvNMd3Zy+O+Ki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iHTbU6ldNHn5UGW967ewsUsrQAKAcdK5zwpAtvfzBwCWXCmuneUqrgnG01aM3dkF3MwjLD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EjSMX4B4qzLMJQUBGKjCrGoIp9RWHvw5OaaDg8VTF5vvAmc5q4F5qhkYX96R61u6Y2bUIT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a6uelaGnSfvmXtSYEt0g5H41zBX7PrRzwJFyK665XJ6da5bWU8q5gmHAD4J+tERvYuRN/p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SACG4ljH8RzUIbbdQOOjJtNWJgEuo3PcYNUQJApVpUPQHI+lQW2d8sAzgEmrRVhOG7NxUT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8S4/GgByJhCnoa0bFv9GKnsaoYw5PrVqzfEhTsealjRfTnisHW49rpJ+BrcHDCs/WYg9qS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ZDRTAwYZByKcDTGLQMikzSg0DH0ZpuaM0AOzRmkzSZoAdmjNNzSGgBxaopRkZpxNIRkc0g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uKy9dT7RpTrjJ3KR+BrTn+RSB3qjdfNFHGeQx5zQIxo0e605kkPzKy8/Sr6wqqjBPSp/s6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Apnt2xTQNkDqoU1DAvzHnNPuMiF8dhTLPLISe361QiYIMjHWs21+TxddKQctAD9a1U+9n0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RZ/5aWzfpQB0exOQB1rOT5dSu4yxAVVIyfWtFMmue1S6Fvqt2YydzxIoPbNTYbZTv9WeK4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9KfBdvJCHQ7WYYxWbLau6ocFmc1uWWnrAFLDJVRj0qmlYVy1aPLDGRIRyKtWIXfK/ZUZvp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DFWLYBNOuJDgbsKDU2C5kpnaTTbiVkkjA6M4/CpnXYeOVNQypvkTJOFOaoTHaghaNWqS0d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r8pp0g3xsvHTHNVrNvLdkPfjmkBPgLIDzzROoMZIOfQ051O3dnpTyNyc4PFADLV1YYLduh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+0grmopmkSfaBgYp0ZcuSw4I/KqQED8ewqJlZTAQcYanz5VR9RUnDAAjoc07gRxEsXJ/hf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DAgkHr6VYCAIwHJ60xGIVgcYNCApXVuCC4qiCcY7itooGBB5rNu7fymDjgH071SZLRECQM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4qEHindBn+tMRYD56HpUgc984qsrcdB/jT1bLck/iKAJ95x1/KlD+tRA0AY6HnrQBMX5zj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UQ/CnBjkEdaAH00kMSM8+tOxk5poXBJ6UAROPlOe3SpV+aJW6nHNI68cdabEQCynp70AMJ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yuPWpnXDZxTCu7HGaALVoP3RA6jFWVUEYNU7eXZ8n51bWQYzx+dAEoQZxmlCccGmLJhqeH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BeuaNo9KUNk88UuVoAbtoCn04+tSdzilCgDge1AEO1h2NJz3FWMeopNo/CgCDvz1pamKeg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H4UAR8f8A6qKftPcGk2cZJoAaf6UlPK+/580m05xzQAg6j2oHFLj2ox+VACUH3pcUlACEC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FACenJoy3rS0UALub1oEh9Tmm0UASCcgjJ7UvnmoaCB+lAFgTnHOaUzA9MgVWxSY7g0AWf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ZT7++KrAkZ5JFIWI6E0AStjJ9TUZHHPH1qMu3bAppdvegCC/wsYQdWP6U20UFg392obl98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XLRSsZJWgCaTJz6UCMsBxgeuaR2CsvGc1KjgkdxQAwRt65p6ofc1MG3HoKmTbjjAoAq7WO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4FX2pPLXsMUAVM8UA5x6Vb8keuf50hgBPGCKAKw68UtSm39cikMPTk0ARilpTE3OKNrDPS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UYOMUhyOowaAF9/SlpufTpQGBoAU0UUdaAD9RSZ9hR+FFAAaPSj8aKADNBHHv9aSl/KgBO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pTaXPNAC7m+tIWOKTNBNAAHxyDjFKJDgc000mKAJPMIyetL5gI5qL1HrSGgB5cYpu4Ec/n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PPXAGaAEuJAkbN3H86zEBZuepqW4dpG254HSiJcjJGMUwJ4ozvVR0xmr0eEcAd+RxVW2X5d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JExEpJ+6OlIC06biOOlJ5eeDQJMjpk04SDjIA+hoAaIRyQT+dKIiDnJ61KsoPWn7lJHIxQ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Ubt+tWgNxyADmk2r6AYoArBSOSOKM45qzsXNBTqDjHagCvnj2oznFTGIHp0pDET2FAyI0h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t2prRtjqDQA3rR/OnbT1AGPSk2sM96ADHtRRyCQQc0GgAopM0evAoAM49KQ+9OppHX2oEM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woYgZNQhfMlCg/KOtWjxwOBQAZoJ9fzpuaCaAD8KDxSZoJ9TQA00h/SlNIaAENNOeeOaec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Rk7ecUyScKvU8ninv0xVG5zt3Z5oAma4Axkk57GqtxOWwBiolcEZOc0IpYliOBTAEXIJPT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OBjtQq7mAHSgB8SZbJNWowN+DniowuOAcetWETb6UgJV207ah5xx71GO/GKcKAHBE44B9K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3PpQSfWgAKKD0oEYzu70Z96XdjjHFACGIYz1pnkLnp+dSBh1x+VAPFAEDwcHAyD29KjNuwx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d3o3evNAFExMScDpTNjZPpV8KCxOP1oKL3H40AZ5VgudvFBUjrV8oO/600xhhwPxFAFLYc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irvkgdQPyphgHOM+vSgCtg00j5SCD9KnMJU8E1G6uvYe1MViuU57YFSJx7A04A9CKeAMDs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59qBSnHrQf50gCj8qKD15/GgAopM9AaMigBTjFJtFGeaM9vWgBMAnvSBc9Kd+lHTr0oAaV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/GpODnpTSMEUARhABhQRTCnJ5qYgZ4o2N1wefWgCEoOMUIgDY6CpjGQCaagwxz3NAA5wfu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20HIXqM1cKelUpxsuMHAzg0AOVMEHFP70Lkrk0meaAFpVUsw44oUbmx/nFWEQLjjkUDsIi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eWNITQeuB+VIoTmlB55pM0hPFADwRxg08N61COKUP7e1ICyDin5GetVw3HFTwI08gVRnNJ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eAKo3dw5xtP5052bkYI7Gonj3MgPfj600hMigti+XOenX1q9aXQhh8nBDdKkiQRpt70R2y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cimTYtRqcDsOtWFNRjGBgVInUVIyeDGTVpMfnWbbyE3jLzgD861U6ClcC3b9h7Vei9fSqM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LIV89hmgC7Dywx2qWSX5ggJrLtLl3WVvQ4FXbSJmIc/ebnJosK5OAePWrKwPkZOFNOiRU6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kx2FCpEucD61FZrm4ll/hZuBTb7f9kG37xYCn6crKsSN1Ymsql7F0/isY08qS6oYB/Dyas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c/WqSRGPxFcSN03KB7V0ZQNbkY6E1gtzobtocpArW+r25AIDOFNaOoTbZnUHGTUF2hjnjc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oSh5cg54roiYsYkw3YqwvzKc1nwNuk4rSjXYRk0yWV7WzIujIR0JxWkkdNhYM+0VYThiKA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91qSwfbMjHo3FN8tmJBzzSqNgGOqmmBsyrla57XIN9o/qvIroQ2+IH1FZt9H5iMvXIIpDM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FIOq4JNX5V8yFH7jBrK0pgLWaFj8ykjFasBMlkM/wjFWQFy5CI4H3SKZfqFMLjqGBoY77U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9kznsOPwoDYmPOGHepIn2TKR0PBqGBw9pGR1A5pxOACKVgRrDnmo7qMPCwPcU6Jt0QPtTy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xuj332uAMDjnBFagcjvXD6Jem2ughOFY9K7NX4DDoRmrasNFgNmlBweagDgd6eWyAQaAJ8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pAaQxaKQU6gBKKWkzQAm2jbRR0oAguIyV47VmuC06ZBwprWk6cZqrLH8u4daTQiOdQV461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8nPaqb/fpoRUuDgEeoqtbZhbGODVi5PzgZ61GE3qaoC0g5z2rLu1K+MNMfGd0TLWpbEshz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wTxNpGTjhqANmedLaIuxxgfrXG3Fwt1eGRjhicfgOlXNd1Hzpmt0J2qfm9PpWXZwPc3aRg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UJaCbubum2v2hjOc7F+77mtIsvNWIrdLe2WJBtAGKrlDuYZpBYiByDk1duFNvplvGeC7Fj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YIP4jxVzVyRcRxAZWNAPxoGU3XKA56VXPJGPoatHBQ/SqRIGQeMHtTEWlHAPXIqlPiOYsM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thcjsM1kh3niMhz8z4H0pAabtui+XPI70+A7oue3FQ2zb4FGRkcVJA22Up1oAGjjLbmXPa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kOCPany5xu9DSLcRHK9T9KaYGU43DnFIoII65qWUDcxXpmowOg/CmBJFyxB7jFRyxhG4qS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wccUXvELkdQKBFbPHFNlRZoipHI6UsA8y3V8Ec45oIwTTQGTPA0TDjjkmow4IGP8A9da0k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gVklDGxUgY7GruIeCQewz3p4fk+1Rj5jn09aePXIoESbj7ZpQx6E0wDp2pwHUmgB4bp7U4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9LxuwTzQBKHxnPTNNMhJ4pOpxn9KMfyoAQsSe1NDbHVuSO9LTSPlJHagCd13Z9xxUI7Y6e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kcfWmcZ7etACA7XDdzwas5JUHoTVY1PE25QR/KgCf0yOlOBweD9aYDzTh2oAeHbjnilDHv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gB24/SniRqiFKOtAE4m7cinCYHjH51XH0ooAsiRehzSiRM9efaqpz60ZYEYoAuFge4pCBn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BxnNODHHrQBYxyelG0GofOwMYFOWbk5P50APKAnrTdlL56jqOaXzFPWgBuw4NIVOTwafuV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INAEBQ+lGw1PgHkYNBX2/OgCsRg4NJzzjHFWSgbr2phiHoMigCE9MnoaOoqby/pzSbDjIB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cVJtPpSFD2xQAyilKnI55pCCOnFACZ9KaT2PU04g0xhx06UAIT34phwOewFKeM5qOVwkLs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3CS4J7McVqRqEjC1mWibpB2xzmtP+HnqBmgBrnc4OOg60oyBkU3jPPXOcU4dsUASgt6/Sn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PelHWgCQSkev86d9oIznP0FRUmKALIuc4yefpTxOORx6cVUAGMnrSgAUAXBMuOpo81WPPB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mz149KALxcdM0uEHp6cVR3t2NOEuAM5oAtlFI4xSeWp6D6ZqsJvqT7mni4wOQR7UASmBT1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XigT+p/WniYEDJBoAiaLHIP4U0xntmrBkBXnnBpQ6EcCgCqY2wSOaYQR2q78pHQZpCiH2N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jPrVsxgjgimGHPTB/SgCv9aCQD71OYM/3c00wnPIzQBET9aSnmI9gabsPpQAmTj8KCaCpA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ADPHv7cUm4YpO4ozQAbh3pSwboOKYW57fjSbvegAeQLgZ5NVpXwjHuRT3BZtxPHTrVO5kD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mBGMnkgEntU6At8o/GmIMf4VZt1wC2OTQBMMKoQenWlA49KQ8k8ZoBz9f5UgHDJNOAIGD1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qAAZU5Gc07fzSUcdwPrQBJ5pC4wc+xo83jvTMUgx+NAE4mI6ginecRg5quKU9e3WgCwJuf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65qqBR26/rQBc3c8flRvx7VUy1ODEcZoAsEqemPpS4U+9Vt5H0oD4wcmgCyVHoKaUB6n9Kj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Eo75NACmME8flTSlKJePujNKJATxxQAzYeDn6VEcs7KOMDJzVgsPXNJbKsjSPxyfyoAiiT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an96tlAeABTDGB2/WgCsCMdaDVgoOnFNMS4PFAENIeKkMZHT9aQpQBFn15oJ/T2pxVvXNN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IW60H8qQkjPegBp5bNU7vAj296sswA5PSs+eXzJOOR0pgQrycD86mA2jApEXA5pTQAmMnH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PUmmxIOvrVqJMsGOBg9BQA+NMHJ9OPepPbikA9OacOfWkAD6UvXpQKWgBKKWigBPaijFFA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uPSjA/SgBOfTikpxpP880AJj0oDEd6XApCOOaADdx1xRu470hFFAClsClDcf54pp/Gmn60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oKIQARTaKAG+WgzgUhjHPc/Sn0hOKAIzEOCfypjRYPQgDj61Nn3pNxHXigCDYcZyMflQVI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u9cUhxxQBXxgDn/69IAcHn9KmIGDxzSY/KgCHHelHNSFeD61WeTYxzj86AJcdgM/SkJI+t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9qBLuPSgB5bFB65NIWUDknFKjKSAM0AAG48VYZAsIPcUgGAMY688U6WQbdgOaQ0MOCpz6e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xn+dOll4AFRqdzE+tAEi9ao6j8t2pH9yrZY855qndq7sjAdFxTQMdE4ZACTkU8Ak461DBG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y9BzQwHJhV4pQ+Dz0qMsKNw7GkNEhekz3FNpM+9Ax+aM5/lTfxNGaAHZH40q8imAgU7O0U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RUA61t2MCwzRfL+dULMBSrHGM8itR8hkYdjxUN6gkYstrcPfTpDBKyh2AKr/Wp49G1KWQK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r1DQLK3bQ7eZkXL7mJPXrWl/osZGXUH0zTuxWueXDw3qrcCEZqRPDeqovMS5HvXphurJRz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brEnAlX86V2FjzY6HqScG3JPtULWN7CPnt3wO9epJcWbHAkX86lEdtMCAUOfWi4WR5NboI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f71X43B4BrvrrQrO4X5olz6gVh3fhYRlngbAHOKLhYyYmzjPbvVj7UCSgA+YYJqg7PDGmR9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ViBMzgt1x0pi3LllAscROOCa14T8y+nas2I4AX3rSjOCtCYWsWlGXwKft4NRq21h7ipAeD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DKAelOU7Lm3YcKGwaYT8vNErbUU/3WBqZbDj8Rm6pGItUlcDBIDD8DWvbPuhP+0M1U1xAb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afxFO01swxg+hU/hXOdDZU1CLIYgdOawblsg+orqbxAQfSuXvV2SketaxehnIituHB960y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/ez2zWwoGwAVRmx9qu0bj1Iqwi/Nk02IYjWpAKfQaDPzdqYQMtTyMEUm35iT0pgXrRi0Az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CfeiycHcnpyKfMBuI9aljRykJ8jXpojwr4ate2cZkiH97NZWroYdVt516MdrGr8T+XdD/A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aig7Zni6kHilhUktERjHWhE/4mW89GWpnYJdNgY3LxSEyGzBWF489GIqXb8p9qbbrsmcEc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mMu2TZgxnkVZUZJqhYv8AMy9q0Bwc1DGeI7iGBB5HNdnot815aAMOVGOtcVxj3rR0W9Npe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layQk7HZu5Q9DmnhuBimZ3qrDoRTlqSiZHJIqcN2qspA5pwc560gLQalz7Cq+80B/WkBYz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WnBsGgCWimB6fnigY1uabgEYPenkg1GTg0CK8g2qVxVF+Gq9cc4I/GqMvyjdTQilc/wCtX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c7pfoauIvyj3psCJWW3uQrHAYcVz3iK5A1e2ljILQBsexq7rt6IZoDGw8xWOR/jWAxN1dM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pQkJvoRos08zEnczHOeuc11+iaattCzspBbnnvUOm2MEEYLHJ659a1hcRcAEgdKGxrQdJ8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Ge9WwFZSVYGq0q8Z7ikBJYQCbUUPIC8tVe7lE11K/Ysa0LFTb6dc3ZOCV2p9ayYssnOC3e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yKr3CFWJOMEVOflYZH40TqHhPqOaBMij5iXPpg1F9n22uwL91iRjrUkWSOhxTiMjHtQBVt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CM8VJINjhwCearlmjmB6c1ff5osk570DFcbosg9RWUlvKHIw2M9a1I23IOOaEOxiuevajY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xyTnPPpUYXHOOa0LlQ0W7ABB7VTA5/WmtQFtgPNJPQilmTcpzxmiLG4gd+akYbkK9PemBV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elQsAG/Cp2YgEHr0qE8sD6igCIcNmqVxGWuMAcEVfI65pjxq7qxGMYzVJisZOSrFTnI4NP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T3lqQTIgP+FUwc55xzzVbklkEGpUIOQT+dVB70/cexoAsgLS7RjOfoKgViF/xo3MTkjHvQ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d+woK8+lRB8Hmnb+uTQA4r3FMKEZBpd/HHOO1IWzmgBqYDMoPUZFBHOaM7WBpzYx7YzQBG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1H41F04pYmKzKPXg0AXB0zmn0Bdx/GpBGD0P6UARijPNS+UQM8fjTdh6CgBopQaPLbvilK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z6dKWkCtzS4I5waAF6e1H1/xpuccYA9qUHjmgBfzFL9abn60tAC44pCB0pf0ooAQqCQe9G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EGR3596Tc3qfwp1Jx3/WgBfNIPGeMU4TmmH/PFHXpxQBMJ8gZH45pRMp7Gq+OvvQR/nFAF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DyCapktjgn0o3OOp/KgC5kH3pCBxVXe3rg0olJHfHv2oAnK8UhTJ7VCJjnvR54HB60AOKZ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f4GlMnOeKaZA3T8aAIytU7xsKqYzu/SrhPIPbvWdduGugAflUAUAWLJRgtnmrROF9/Q1Db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wM45oAYO3581IB+NOWMEEnpTgnNACAYHSlFPEZJpxjOOeKAI6Tt1qQp7ZpChB/pQAwU6l2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2oACaTvQeMdMUD86AFBpeM9abmgHnmgBf5UHgc0g9eKX+dAAVHpRyMY7e9A5+lHc+tABuc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9IfwpM0AO3sOvNOEzdwfwNR/iKOvrQBKJyOBThPnqelVyOScYFHfOeaALQlJ6mnCQd/zql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rQBeMgPAOaaGA54qpubsaN7D60AXPkNIUQ9/yNVfNIzml8444PFAExX3zxUZjGO1N88k9f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QAxoxjgioihB54qUykjAIJ6UwuABkYHfmgCrckqpwR1qkMuM89anu5dz4AyB1pi8AenQ0w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71f8AL2IoHTFQWykLvPqcVbRd68mkBXOQOlOFWPJx0xS+V3AFAEI96UGphDkcCkMJ/wD1U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T2zTdjfXtQAmaUZoKnvRtI6/pQAD9aWkFHH/66AFFLTc//rpQcjtQAoNKDim/jSH3oAfnN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AtL09Kbk80BsGgB3OKaSfwoLDHWgtkYNADWYheDjPFTQMUiGQeTmoIsPKAelWTjPHSgB/m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lHmnuajNIRz60ATeb9PxpfMHU1WI568/SkPHcn60AWfNWkLLVUk+uaCzjtxQBZJUknt+dN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vuYZzj04pPMcdsD2oAmKjA6A/zqNxhWY46dqYZePf3HFVbi4IUjPHtTAguZTuIHeolXvik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U/t+lAC56+3b0pUXec84pyQvJgngfXmphEUIH4cHmkA+GLcMjPHFWQmB2pU2hQB2qRWGMn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wQBjt61NgdiDS7Rn1oAgx7dKUc9jUwXnpSbQfrQBF3oxUnljOe/0oKfWgCMikIxUhjx0B9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/ADoAZj1/lRjmnbTSEEYAoAae/r70HGaUhgMkUhHbFACUn6U49eMetJQA3+dHrkUtHrQAn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ikNFFACUh9xQaCe1ADaT6U48UlACfSkOTSkj6U0kdzg0AJTSD2HenZqOSRUXJ5NAEc8u1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izEnp9adLIXc59aYPmOO1ACgZbAJxT8UiphufSlxQAZPY4p6k+4+lIqk/SlZxGuc80AK02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juzPn1FQFmduemamPCDjkcUAOTDAg1Mn3TuwCDVaPAk64zVpOmaQxxUEAk4NIEU4z270HO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d/wA1BRKiKDxSlcjpSRfMcmp1j3D60r2ArmIE9BQIQB2x9Kt+UAxzTXTC5ouBWMYxwOPUU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elTbWyBT+RwaLgVjHjrxUZTHIOR3q4RuA4H0pwi3cYxRcVyg2Qc4qRE6Zp0yYB46UAjaDn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SpGeg6VqxEm1DkknPesqAAOAehrWgA8hl44NRLcaLNxrdzZWdvCjsqYIGPrVCTWrtzzI3P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+nwyc5VytUQQcHHWnEmRabVLnzFTeST71KLq4GfnaqXlZuFfGMVazmnYLllL+5U5Dn86sQ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/OcY9aoLjIqRUxMXFKwXOos/FM6ACQnHvWufE1u9jO8u1QI25HXpXDoAzEYp00W+1dQCSw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dIih1G4sIyVbYhcrn16ZrVvdD8uUSQgjrlfWuR0CR9NZ5SG3NgZPYV3dhrMdwqiQjJ70wj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IYEH0Iq9FggYrVu7CO4QOuM9QRWYYngbYwwe1JAyckfLTh97Paok+ZfpSljiiwxdxLYHSn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jQfNUp6H3pMEJqw3adBKP4SpzVexfbuX+6+R9DVyVfN0RlPVQcVl2j/vf95AfxFczRstj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1qse358dDzXTyndGD6isPVI98Enaqi9RS2MW2I3Y9DW0nT8KwYW2yg+vFbkRyvPpWtjJou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AahibjFThsLTGhxGeT2qibvfOIx0PFWwS2fpVGCzxclyD97rQyWXrRytyM9DwavSr1NZ4I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1pONyg+vNJlrY5vxAh+xGQdUYN+tPtyJooJu/FXNRhE1tKjDIZSKy9GlL2AU9VO3n2px2Jk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HY4plyQrRPnoeafPlrfaOowajdRJYsxOSBkVQhHBVlYd+9PcgvgGo1bzrcMv8Ip6JhQx6m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nHo1ao5xWR91lYdjWtG25AahjPETz0xmkJKsGH6UfXpQegrYk67QtQ+02mx2JdODnrWmjn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9KuvsV9vB2qwINdnFKrxq4zhhnNQ1ZlJl0Gkzz1qJJBjBNLuA70ATg0tQhxnk4p24UAS5F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6U3dQBZD5PXinb+wqr5g6Uof3pDuWQ+e+aUtVQyAHk0vmjb1pASSH923rWbPIDC394CrbT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tWLfXSQiWPcQcdKaBiwN5rZ7DrU15epaW56E46+lYL6mIVJzgfWs2a6lvHIY4UngU7CuJd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JxnIBrW0PTTIgumQEhvlB9KzEtjMywqOW4rt7eBbS1SJQBgYOPWhsCv5Uh6IAKBDJ6CrRo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N9mliEnys7hVB7k9qsuhaTYB8xOBWfqGZ7/TbcYYi4EjeoAFdLa2wSU3MpAC8gelAFPUyL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/AGnxWOPlNW76Y3F08p6E4A9qquuMN2oBgy5GQelKPmX60daFYZoEVgCjlTTgQOtLN8rhh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4V1XuxxigCK7jXG8YOTzU0Db4ByPlGBRKoddvvUUHySsnYjvQHQljOHKde9D/K4fHA601/l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bNPlIZMA5GOlMBXeJomAcZrNmkVIWfqAMcVGEfeVKtjPGKleHdAYyR06mhATW2GhVx/dFS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LSbNyLcZyqjIq7MoDjA4xTApkBgR6nNQsuCQafLIIcMcfM2BT2UOgcDAJoArE/MfSmCRft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8rkE96YUDTI4b17UwJCAwxxWXd27ROzqPlPPTrWpj8/eklTzExx0xTTsJoxlfPUnmpFIOO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wsCOhPTFNRvQ4qiSYkZoBG4H0pgbJOOtKDzxigCQfSnU0Hrz+FOHvQAelIevSnUh/zxQAx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lR9KZjmhDhyvIzQAp60hO0gjgg5pTwfpSHnjsetAFuOXgevpUqzHAz1qnGMLwelTDrQBaE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nCQDPrVcHinDJzg5A74oAseYBjJwP50CRT9Kr5460oJHTrQBaGxgO9BVcHiqwZh3pfMbvz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AKTyvX+VRiYgc9qcJ8cgmgBTEecAU3YRnAp4lHfk+hp4lBByMYoAh2t6ik2NzxU5de5GaO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QQMEUmeKsBRRsXnPH4UAQYpPrU5iI7gelNMXGQeaAIc4oyccU8xNzjOfSk2nHQ0ANNBNO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Q3GaADv0oo5HBz1pPrQAvaijr060negAPtg0nOKWkPegBOM96Q4JoNNJwf1oAdwAScAdKy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LVemfELHOKr2se5wTnA5pgXkG1Rx0oMh3Z4HpQfxpmMmkBKk53YbB96nWUYzjNVgOacAOl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YqTzkz04qiBjHU0uW45JxQBfDoRwaUFT0I/KqAdx1xThKwI5oAvbB+HtTTGPf8aqids9xT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AWPKH4+9MMXvimC565POO9OE47mgAMQIyDTDGw7EVKJlP1pwkQjg0AVzGcZIwPWm7SOMH8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c+vegAHvk0AU8dODR0q0Y8Hkik8tcY/TFAFQn3z9KM5FWTEPc/WmmHAz1FAEH1pTUhiYep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wM4oAZSZp5Q9800qR70AITRn1zRgmjmgAJPfmk/nQeMgHjFIe5oAWjik60n4UAB46fjSHG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JJ4HtTScDNMBKgmk2IffipS2PXiqM7lnwSNvpQAzqfUnvU8a7mC1Ei45q5AmMt+FDAmGFA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k2gDBxTDyeBSgflSAmWcZ6/nT/PyMkjj0quBkgf5FOGKALSygD1/pT/NTPNUjntRlh0NAF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YwB7VSyaUO3agC5sQgYHFJsTuKqidxkjr708XB7nr3oAm8oHA4/Kk8nP0NM+0Lnk8dc07z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TyT2z+FNMWAeo57U/zxjBOacJVI7UARCI44z60wqR2x6H1qyHU0pKEcigCrg//XpDkdc1b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bFxyKAKuf50masGMdM5pDD1P4UAQZprNjAB5JqZ49qkkds0xYGZlbBwBnFAEiJtAJIzTjS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3oAT6UmaXmkJwcHANACZ4xmkNLjPFJ3oAaetHHpx6ClApp/CgBCaQ9KUjBPUVFI4VSx6D0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UkHJNUOXfJ6E1JJIXbA6e9Ioxkc0AKAABxTkG6VV9TTTnI6+1WIU+63pQBe8tI1XgHjrUR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cuR/Wmgc8UgAZHrzUmTjnrSAcfWloAUMR68U7zCB0/wDr02jFAD/NP+ecUvm9NtR0mBmgC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JgQP61BRigCx5gx2o8xe2PSq2PrRz2oAs7lPelJU9TVQlh35pQ7fSgCyQuTg0mB3xVcOQ3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aAJSM9x+VGwHtn3qLzG/u5pRL6HFAClOD6fSkKZx60olOMZyPagSA9qAGlaQqfyp5kUmjc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ARkEZyKaQfapeKQqpJoAiPSkNSFQO9NK4oAYetJn6U8jJphUg9KAGk00nPrSnp6VGzgHnN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nP+FUJZS7cUtzKWbaDxTEQEk4yaAEA9Bx70qcHOf0pwX9DnNKAB/+qgBRjNKq7j7UAc8UO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/pQAruIl9TVUu0jnI4o3GRup4qVEHU9TQAqLwMUsgIhOByKkGF6U0/dINACIvc9qkRyoAH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eKeflUselIZKCGXI60wr3xTBJtOamVw54xn0oKGI2xicHFTx3GKaIt3Qn6VEV2tg9aTAuf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5I9KUTAr2zVMNgdcfWnByPWkBZ3DtSEjsar7s981MsTOoyTTYDg4Hv2p6uAclu1Q+WQT2NIV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hJmDE+hqOIhlAH8JxUdyXjYKynmktSSxB7nimMvK21hweuOK17bkEcHIrH7c54rTsnJhQd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USaXOndCGrMUHavY1sooZp4/7yGsmNeMelOJMiVQcDIp4NIOQKeo5NUIcn3hmp6gX1p8z7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lK4E0bZORxircf3cVTsgWiXPWrqDB4oAnABwMVbiQoAYzjvVNOtaEP3gPago19N1Z4mEcp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K5iLqQT61ybx7vmHDe1XrXUJLZVRixDOBn0pMZZjR4w6uMYPFKqlwSOgrRuIFliLx459K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kHgnii+gicrhRijgdTioHnVbVWzksAahSZ3jLc8UhXNO1IktZoweAawom2XAH91ita2lP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azbmPbdXIAwQwYVg1qzaLujaXD2y+1Zt6gdWX1FX7JxJag4+tV7lAck9KFuPdHHkbJSp6q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a4rLvVMd5IPXmr+nsWh561sjJmihwwqyetVxwRVkD5QaYAODRn0pQKQgZBoEynfyOgVR3G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qhPXaM1nSwCVlY9hirtp9xk/u1LQLcinTIaue04+Vf3NuRjDFhXTyrkEd65i6/wBG1tWxg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0bCMCCM5NRwAmNkPRSRzUcbiOdg3QrmoxOftWwDhzxVkk1l/x7yoOoYipVHyD2qGAiGeVC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OhHvQCA8D6VetnLRA1RbvVmzb5cGpY0eNmg88GlpK1ExjDHI611OkXoktI4iBuVcda5gjN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0rdVJ5GaGrgnY7cN0pwb86qRTpLGGQ+5qVZexPNQNEwY08P7EVBvpN3oTQO5OX4xmmh/eo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oC5PvpN/vUAfA5pC+BnNAXJzLjNQvOM46e+aheZUUljgeprIvdROcKV2/zosJsv3mpCFSA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zdNcylwzHP8RqvJK8zZJwOmO1R55AHQU9gFOM4Byc/WplVUXJPJqJEONxx9BWrp+nPdQm4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6ihgjR0Gx+QXLc56ZHStxiDVHRpBLpKEfwsy/rVzBzUjEIqOaVYYi5P0FSuVRSx4ArOkLX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X6UAaOjWqvMb+YBpCMKD0UVevbsuuyM8d/eqRkZIRDGdqgYPvTV5HNDAjdMqarMyBdpYZq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3MMzTMAhAB45oBlyI7lyOR60h+WTHY1AjNaW5ZifoaYt8juoIGfWgRZnUtESO1U2LfboG/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P3eOc1TK5ZWx8yn86AFlcDLHAFQI6llY5G40l6Ga2ZQcEkZ9uaLiEoEK9FAIpgWpU+XOeR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M03zS8agjqOtRkbOaAHBtrqCAfWmz/eVhwDxQQSd3oKDhl2kfnQBVtLfZqRm5wy4q+3ys3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B/egcfK1TOAQ2RxRcDM1GAywxleCrZ4qcuqW0LnHQDHTNWWUZ244xzWfqcTtbLtGSpzTQm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OpJJx0qvb/wCpAxyDz7VfQbrGIHGSozx0qsYwjHH3SaAGfxdcU7BJ4zTWYKevfigNzQMSW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kfhWRLCYJCp6HkZrbDfMKhvoFmiVwACOtUmJmSOV7VIAAcnI/rUGSjbSCcdKeGB6VRJOFJ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aR3/SmI42g5GamWRWUDI4oAYQc8A4NGD6HrT8+hzQDn6UARkcgelNPBVvSpiAcev0pjgFT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ycjvzTDmnA7kIPamnnp+lACo2H68GrPoKqdCDxVuP5l3UAOzSjpzilCsf8fajYwoAUc4pQ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Oxx0pfT1oAdmj6U3kHH86XIxQAtGB6U3r6U4UAKKADjqaKQ/jQAuT6mjcwIwaSl/OgBRI2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/ADplHSgCQXBzjJ/GnifBGSPwqucZo75796ALQmTjH86cHB7/AI1T9cGky3ZunbFAF3I/G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hVMO4/izS+Yw6Y/GgC0UXseaQxjsagE7AZJFKJz35oAeYx1/CmmMY4B60onB6AUpmB5xQB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tNK46Gpt4IHamErjnFAERBH/1qiPXt/Wp3K5xxURI7HAoAp3b/LtPQnpT7NcKWI7YqC6IN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yBdkK+9MB7EBT1pBye2KUAuTjoKf5ZyKQCDp1pwzz6UojOKcEbsDQAh4GKKUqw7fr0pMH2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8aQf0oApTz6UAB69KQ4z2oz1oz680AGB6UEDBx+lL2P6Un0oAUMQowTQGYH71IKWgBQ7fW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xUZ6UtAE32ggU4T/5NVu1Ge2aALn2gf8A6qBMrcdMVT60Dg8cUAXfMXv+lKGU9cfnVLc3O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gC8SvqT9aacHsKp72B7YpRcHigC2UXsPypvlqevH1qATnuTThccYPNADmiJPGCKj8tgATx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PMAz0x60ARFDj2phQ9+fpUxdTSFh/wDqoAhK4PSoyB7GpyR2x/hUZFMCtK4VSTjNURliT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ly0pQY2imxr0yPwoQEka7mUdBzmrw4VR1wKigTALYqYJuGfehgM6HOakXpx3oMZI9PxpwQ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OnSlHFKUY9utG05PFACZ4oxxRt54o6elIAo/Lige9LQAmKO3+FLRQAhA5oxmlo/KgBMen8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ZpaAAOwxzmnCRucjP402k9aAH+Y2AfWlMpA5JH17VFS8g8daAJfPGcdB296cJvfn0zVfj0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AFh592EBByf0q6GUdOO3FZUC73LnoBirXmMfSgC38p64xTSq81V81/UGjzmwelAFnYh6Y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ag84juQaUT9cnNAEhj6+nWmGM9euO4oFxgcfnSfaMnk0AIV5wc5phBU1J5qkHmmM4Y5P0oA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9apzzb8gH2qS7mwCoPb8KqDJOT9aYCqvr0p360E8En0oUbunTFACopZjx+NWolPHHFMhTc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CAYx17mkAzpTgPYU8J780oU88H6UAMxj60tOKn1x9aQqewoASjrS7TRg8ZFACd6KWjHNAC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HpQAYpMetHtR+VACHrzR6UGk/nQAv5/jRigHigHp0oASikJA4pQcjrQAmKQjnOaXPtSE0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S3/1qM0mfpQAbiKTefwpCfpSH680AO8zFKZeKjFIT0oAk3k/4U0vn60w8/Wo5JBGPfrxQB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Pas+ebPyr68miWdnPGaiVCxyenegBVUk59alC4FKBjvigdTQAnfnmlUZJzQBn3pHkCLgHm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dT39KqEs784wKQlpG5zipUQce9MB0aDHTrUwGOKANoFFIAoAzShSxqQYUYFK47DQuOlGM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JQBE6e1Acoe/4dql6jkCo3GDxyP5UDLUUoYYPWpGUOMk5NZwJBHJFW45eBk85pBcChXt0p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q1hXAOMmmxR7ZBnlc+lFxjoYMjJq2igZHbNAxt4pVxUNgMKjcQRSoqlsFc05x83bmmjhga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QK4GApGazYW2SLg9/Stq/XzLF8HnFc+G2lSOg54qlsBroNxK461csWxlM8iqcJ4BHerFud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VEho1EO26Q4+8MVnFSk0iY6MRV9mwY3HY4qteIEvWx35/OiO4pEY+6KeTtXd2po4AxRKC0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kkLCRdw7Gp9m5Sp6VBaxGOEKeCetSSS+UAp6k8UgLkKhQMVOh+Y5qGI/LzjPGasKoDUAPT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wQfaqUKbmq9EpK8UFFtBu4qUwh4iw6g1Gg2qM9asQHCtmgC/pV7n9zJ9BmoNesWdUePpu5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44wc10EEiXtoN2C1Q9Q02MCK3ZvLVx8oXk1PCis8iDlQadehoIpGHG3pVbSS7LK79WYUeQ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G6j9zg1T1FSmqKB0kUirMr7HVgeQwNR6wg+0W0w6B/wCdZyWtzSOw/SZN0DKf4SRUs43Ke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26lTsSGFXpec1PUs5TVYh9oD9sYp+nNtUL6iptXQ+TuA+62aqWUm1x9K1jsZyNtVGRVojKj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bvViM5AzVCHYOKAOafkAGoy2KAA8cU+0YLMV/vCoXYkHtTLc4ukY0mBpyL3rmddj2PDNzl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nGaw9biL2cuByBkUkrMCvsMpjcdxTpYljmgYDkHk1Hp0omsYmHJC4zVqcDyQ3fOasQyddl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GrJIDZHeqk+57cSd1INWXICoR3FAgPWnwMVfAOM0w8DJo3KrLzznikxo8lopcYpK0E9hMU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KQ8DHWgRraReYVkkbI7Z7Vsh14Ix+dcjE5ilDr1rbguhJCrE5PsKlopM1vM4/wpN/tVMT5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CU460rDLW8nrSGTA7VX84Bck1BLfIg4IyOOaLAWXu1RlUnk+p6VBNfInHBPrXP6jqDvcqV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lLcTTHJG1f51SiI1brUS7EAkkfpVDe7tz0PSq6EgjLc+tSo2GU9hQ0BZWHeSzHao7CnBV6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EkmAEZg3dRkVoW2j3Mig+SygnhiKQJEenWYmuIw5GCc59K29MX7J51owGC5ZT65pYNIuUZ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U/UQLdw+0mRR84pXGVvDh/wBFvI+yXDAfjWq7KgyTisrQsxQXbn5i77gPepB5lxISTk56D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XuGCjOD2qzFCsKY7+tPihSJemW7mnGgBKF6gUGgdaAHyZC8Cqs/G1h3q4uHXB71BJGMEHn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ovtEO3ODkYqqunFSGzwD2q+OQR+FCNxg9qBWBCGUDuOKryjbITng+tWFJDkdQfWor8H7M7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NFdCHQHqDU3DgqcHC/lUNsP8ARYxyDjNVYWdtZkiJO1hkUwLmwlfakHK7SvPrTL2cWzRIM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TXCMh3DA4zSAUYB6celMkj+YFadFJvXB5I70760wIEUhi3FSg5U96Noz8vT1pxXjjoKAI3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bhW+RxxjkVJjOcjJphUFsjqBjPtQmBEyhFVR07VXYDcw9TVphuUc1Wbk/U9qYFS7PloHHr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BnninTx+bEVP5mhACiqMggY5oAUEOgIPQ9KemXG3FV7UMryqxOD04qaM7XGfoKAM69tMAs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qoq2RxXQXKbo2ODgqc4FYZgYIHAxj9atMloaMDPrUqkCoQc/WnoaYicMRyCaduI6flUQOe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gBxdsdRTcnGCM9qM8UHpxQAiHDFT0NObAA9ajdtrA9qlfBOaAIz+farVu/wAg9QearE5pY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SgDREinqOT6VJuQnIAqmOR15p2T2PFAFvC9eDSFUPTHNVQ7ZHIp4cqcH9KAJtoOMZpfKFM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pigBTFSGM04yc04Sg9gKAIijAZwc/Sgq3p+dThwR6Uu5T1HSgCttOehzRg96s4X1H1oCrx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QcE9eRVkxgjA/KmmHpkH1oAr9cdaSp2izgY/I0wxkUAMz+NFOK4HpQVwaAGdKKXHp+dBHN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9BSfWloAQ89aAKDSGgBTkYxSbj6/jSZPYnFJ+I4oAQseM80jN8vfig8nNMkYLGzA9BQBRXE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1pEbYl56CqNkpaXOMnGelX3ztPt+lADYnKk5HB561ZV+hqmADg+tP59TQBeRlxg8VIGUgd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k/jRvYDhqAL+IzwBz1oKL9PwqmJXH8s08XDdT1oAseSGIxikMHXpUa3AA54Hani4UjqPrQ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/SmmLvyKmFwOvFKJgfQ+/rQBWMTAZGaQq2OnHSrRZT+PtS5Q9cUAVMGk579at7EYcNwfWj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dKAKhHFIKtGEAdOPWmmHr3/CgCuOnHNB96m8o9gc00xEHpQBH+NA6+tPKHBppUjrQAmaM0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ORQAUn60celJ9aAFPWm4paO1AAT7mjJB4P4UnPrR06UABY5zmk3v0B59qCeKac56/nQAvm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STlF3Z5/nTyQODwao3D5IAwSDQBHuLNvPJJqeJckAde1RKozgHpV6JAoOeScUwJRwuOKkR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oXPbBxQCc9aQFxShHOM1IAmOwqkCw6UoZh0P40AXQq+oxjjApCintzVbzjxnINOFwe+RQB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BhHY/lURuPRv0pftBx94UAO8rHHtnNIYz2pRMmAc04SIeO/vQBCUYEUbGAPHFWAy+oFKCp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aQ5wKt4XPTmm7V9KAKvU+1JnirJRW56UwwL14oAipKl8j0IprQkdyaAIyaTvVoWbcZUk4p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RmgCrUcnzNgbjn9KttasM46elKloR83BoAijTy0C96Un3qQwPjnkenek8pgf8RQBGTmk/L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kU3ae3HsaAGk0H3/MUHgcg0mR2oAQjj39qTGD3pcZxSE4HpQAhJHQmoZZdi9etPdgo5/Gq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jNMBhy7ZOBUg4xSLx0pe9AB1OAanVcYGOlMiTCnOee5qwF4JwaQDomCrzndnPSplk6cioQ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A4oAmEi+9OEyntVej3oAtblI5HFLvXpxVXJH+INKGbn1oAskKcZxS7E7YqqJGB/pijzfWg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IUU1CJjnocetO88degoAeYwehppj4PJpPOA7077R1Axj3oAaYz26mkKEHJJ6flT/NB64o8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FSKaQw/xqcuuME5o+U+nNAFfB9KMkdOnpVjYvUUm1c8UAVWJyOPzoRiOverBQcZ5pDEMEj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FJT/Lx7UhQ85HFADDSE08qaaVxyelADM570n+eacRjpimHg4IoAN3YUU0kDr64pryKikg0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eKoyylmPHWldyzHOaYiZGTzQAqpkj+tSBQPXPagcCl4A54oAM0AZ6UAH602Rwq8HmgAkkC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arFmdsngelBJd8nNPROf6UAKi46VOF2n0NAXAFOPXr070XGJ2ooFB4pAKpweakNRjAzmpB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7UUp/pTT60xC96Q4YH2paaowze9AxpRvSkQnOMYNTqAzDIzxinPb42sM80BYSKUBgrce9W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hVDyio3A5oV2BypzjpSaGacUnzbTxUy9SBzWWspYg9Aasw3W1sEk1NgLbD5hj0ph5I+tKZ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nIyBxSsBMyhrcqeQQelcyONw9DXSxudpU9KwZoD58gzg5PaqiBdt3BiU98dKsjKujgjqKp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TrVsNuiPqDkVMguar/NDkHoc1HfjMkTj+JB+lOgffa9edvNFz81lE4/hYrSjuNlYdeO/pU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MbVNMu2ZNgXPNWSy2M7l6YNNmg824XPQAUJyoJqdT84PtikIlX7pq0vIFV41zmp0BwAKEB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vxDC7aqQqSRx1NX41oKJF6Y9KkQEDio0XHNTk5VcUgAR7iQR1qxp07QXBjJ+U1EvNNlBDB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mowCSFjjIbrVSNEhQBRxV+Fxc2nvis6QlMg9jUjIrhhuyfyqXVSG0qOUHlcGqsmXlGOgq0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5K5FRIuJQhfZdRP8A30rYPIB9RWEDtgt3PVSBW4OY1PtUMbMnU4t8MgA7Vg2rYcD0rqLxd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N2XU5IxkbSRWkSJbHVRf6tasIRtJBz2rPSVlsmcdVXNO0uZ5hLuAGMEVZFzSLcUwcnFFIH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QUGAQelMUbWDehpUIAbPBqGeXAwKANsHegI7iqN9HuiZSOoIqzZNvtVJPQU25Tcp9qTA5X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T8yuQBWpF+8Ug/wAJxWTCv2fxBOnZlDCte2z57x+vzCqJejFcb7dowO1JE26BCeo4pxZUn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2BEkqE8K3FICZvmWs+WdvtSoo5Vq0FILEDrUQtQ07scDvSYM8tD5HaiqkM4YhWAq0RgjFa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rQKCQCaAsJ3q9YyYBQ9+gqgWUYyQM0C42MCDxQ0CR0SKu0HPFQT3qR5A5+tZkupEKFBLHH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WbOOvBpWGWrvVGGdrHmqjXLygEbm7/KCa6/SvDtjPYW9zJETIyZZTzzmtiDR1RdlvbpGo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Geciyu5F3CFlUjq/Ap9vp15dTeVGm8j7zKflH416Ovh9bh8TO0uOdo6Vs2Wh21ou9kVFH8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grbwp5FuZbltxA6dB9K0NA8MiaIySwqxdjwedo7V0l4VupBBGuEzxjvW1aWyQQqiA8DvUt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4eigQKEVQOwFaCaZEg55FYF14n8t2TfgqxUhfatjQ9QGp6aZg25lYqc9audKUVzMiNSMnZ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EH41w3i23ni15EjIWOaPP0rvAwGM1j+JLJZ1trkDJjJX86zNNjmrK0MUIUcA9T61YjRIgy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61YlXYoA4GKhzQAhOaSlNJQAhptONNoAkQnOKJOefWmA4NTbd60AZat87rnoaM4kGehqWW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9aifsccigBLgERsw4wM1nCR2TBJOevNamQykEZBHIqIQx4ACAfQUA0V48oFz2FTR26iaKc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Ta+0cg1OAQFB42jFAEF5ZJdbWPVXDcVadQx247U0cc9M0d80CIDFsOVHBPNLVkAOuKqyrs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Fe5cxKCpI/SmWk7yyFHyeOKtFEmXa44pqQJDhhwfamApz75pp5yfftTmXaxBYCgrgZGeem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gf7vb1qq6ncOKuOPlZh6YqB14HHahCK4HTI/CmDAbjgVOFyOgJxUQAcEj+HjimIb/ABZHp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UD86Uj24oACS4IPTHNVnt1MJwSDVkDPemlQR/OmmMwJIniZuwpR6961rm3WSBjgbhzWSQY2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eqTuSyRfvYJqQDgdKhDAH69xUqPkDHSmIUe2c0pp67QOv4g0gA/vA0AQupI4OKkQhkHQGg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QBmgBpHPpzSqxVgR2PpQRyaafr+tAF0HkY5GM04DjNRQtuXHII9am2kY4oATFKPx/Klweu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+tH+c0Y/Q0HpQAZ5pwORzTc/40CgB+5sHHWkLN60dhmkxQA4O2ep+oNKJG9+O9Mo9OgoAm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+ewPJFQEY9B9KOaALAmBxk4pwlGeSKqEcUAn8O1AFzcnfB9qCEz0H4VTyR0NKHcDigC0UB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HjoariZu9OE/GRketADzBwc00Q47GlFwOQecfpR5woAaYjz3qMxuvrVgSKc4/Wl3BvSgCo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Ixnj+VWXKn0zTGVSOaAKxJwelVrtysJAPU4P0q46ehBrOuzmZV7Dk0AWtPUiNiemOKmc/L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hGO9KQW6c0AIKcPpSBD14NOCHOcfnQA4daO9LtOOozS7WoAQe1H4UuMdaKAEH1pQBmkzS5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JGcg0hOMfMM0h60tAAXbsTThKR1BzTDRQBKJiBjnHpSrNxw2KhHoKDQBZE+Oc9KUTgng8i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jjrigC4ZxxkmlEqM3IOapDjpQCQODQBf+U5yBQFX1qkHYHg4pTK9AFrYuOtIYVycZqsJ2H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rzQBKYR64+lNMDA0guODnPTmnLOCuRjFADDAeo5ppQjoMiphMvfFL5qk8YHFAFYqwzxxTS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WU8nGaaQrDnFAFc01uAamZRz6+9REZY45oArytgHPaqY+Zmb3qS4f5yoPHemouegpgSxIW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0rtQY6etRwptUMPwPepXDFQo6j8aQEQPPvTh96lEbf/qFKEI5x2oAUcY7Uo7ZGKTaw7c0u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BxnFH60E4ozzwPagAx+FGBRRQADOMcmgjng0Gjr3oAMt6/rTt7evHvTetHr60APDkUeafU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OooAlEvy4JPHXmnCcDvkelQH6A/WjAzxQBYE+T1ApQ/mMqjnJqrgAcirNghZzKei/dyKAN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KTg4NVCTnijc4qSki2QO9JtU8YFVvMdSPSlMzdaBlgog6KM1GYUOcCo/PwO9L59ACvboQc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OD+dSGcEYLAfSmGXPYUCsRmAkngEds1G8ADc4+tT+YM9fwprMDk0wsiqYOvANQSgIRxV1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vrgKzKOvWmhMq3EnzFAPY96jVcgfnTQNxyTknqaf/AEpiFJwOKkRCxyajQbiPTNXoIN+D2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ARTx9DV4Q5HA/GgQHrnHtSApj6frSjgVaNvxnr7002/XA/OgCvR3xUxgbHQ03yT34PtQBH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BpDG/p+dADKO9LtfsBj60nI6rQAUhozQe2TQAHmjpiikoAOfWjJx3opKAF3EHOfwo3sKaa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eQKBIeM8U2g4x2oAeJvelE34/WoTwaTpQBY80YGenXrR5oPT+dVyOOe1J0NAFguKC4qrk9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ALBZT3xTCB2qEkjGD+NMeXYPWgBbggDhsew71RySeufxp8rljg8n1pqrnGenQ0AAG49evr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aAoHT05oPHegA/PFKOTSDrnOBTJZVUFQck0AEsuzgH+tV+WYk8+1KAXNSomMAjrQAIo4yD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M0oXHr+NLQAue9FFIenekMM0GlpKADvxUkZ55BNR06MjeKBokI5x2pp47U48mmnp06UDEP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bOM0IrOeMYFW40CDpk460mxCJHjqKmCh1AI47Un0HUU5TwMdqm4ysFDZXsrYqOWHa3A4NW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fv5FSFEcFT6UXAzggVgOaeEJ5GAwqSaFl5APHBFRI2OCD+NVcZKqttwTg1MhyFGcH3qOOR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sADHAGKTETISOCM1mXrhbxsDgqK0o1DDG7kd6ztTiMciORycjNJbgNglDYA/KrsQ6gY5FZ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1q+j4IJBpyEi/aZZSnPHpU3zPbOmeVOaq2DYnIB496tRD5pUzyQcVIyEMyRDKjP1p6nz3U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KsD0zigbo1LcEdKoTLsabtwFTKhwO9VLaYgHK81eimTacr+tIRKiECrKLlqijeNsYP51Op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XIT074FWUbHeqUciDOWq0jxlQd9JlCXs5hhyO5xVq2bfbIT1K1C6x3G1SwwKsIEjOwEYAo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VBppYEY9aQEbTyOKZnPIIoKL2mTBGaM9RzSX6hZSR0aqcT+Vcqwwc8GtC7TfDv9KloaZnE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DQzJ+NVQBt7VPZNtudp6MpFTJXQJlBhiN0P8AC3FbFpIJLZee1Y84C3UqZxnmrmmODEy5+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yxOAVz3FcleQiLVJXA4bBrrZQMEVz2qqFlVicA8VURPYntGEluyHoRV6EJAABjJ4NZllKg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AVZeWFWZ2LkjfuGYcEDNULCRnllY5wQOan85NhXd1GKZD5cSnBwaBkxJJOKicZFOMqbTgm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Oc0DNPTm/dFc9DViTBUisiyvAs5AB2kVfkuSFOEY0gOe1NfJ1aCccBgVOO9XkJWYOP7uKp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8bSjBs063uGaFXBGDTQpIuhCZi5700qUnyOA3WoZJXIzv4FQyuzAMpY7aYF6IAXOCRjGae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zVRI23B+eRUxIX73FIDxxR8w6cVbR9y4PJHfFMtolki3+pqcQY4BHtWgkMLH0ppqUqBnJB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AoGQt8zAHJAo2ZyakiT5+BkirBXAyRn2FAFEQb5hzjNXvs4jBBNMRkQDK8g4qzLMjKCOp4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riS9sZIFRVMJ2hieorpUsh/y1csfQVx3giZbS6kSR9qzDPPqK7C4vQrERLuPdjUMZZaWG0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dZ09xJeMEGQp6KO9RiGW7kJ+8R37CtWC2SBR0L92NAiKzslt13nl27kdKvxHB5qMDNSIMU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08Q+I7uE4w37xR9a1PA85S4vrJtvLb1A/Wp/FVv5V9a3YGAymNmFZOmSf2Zr9rMrYSZjG3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pSfp+RzRShJHduuDxTLiMTWboQCQMjNTuvzZ7U5FHIPORivOOnc5toC8eQMkisrBBII5rp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GME4FYN5H5V0w7HpQMhpKdikNADTTDTzTDQAverEXT8KrGrEP+rNA0EiBqpvAdx9K0BUIX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RuvFB55qy6Bs+9V2QocGgQ113YPHFAYEkHpilFQSzJE2Dn1oEyXegkVC21jzzTj1NY1zdO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u2IBPvmtlyAwHqaBgCRj2qOeMyAY45zT/AF9KB2z6ZoFcqDKNUwO4ZAqRo1ZMjr2qqHKOc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lcs3n4+ZR+lXrbcYV3nrxz2qQqjlSRuAp4ClQAuKBIY0eAR2PvUMqAA4xgDt2qK9crKFHH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2iYMSQeg6UwIwPl/CqlgCYZVOcq3frWg67Tn2qAqI5GC8Bhk4oAjxhj3FOPQ/SnOckk4x61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NznHGKBDiOKTnOCB1xTYDutUfpu/Sn8fnQAE4HTg/pWbf2gZC6D5hWkemOMdqR1VxgjrVJ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1GPapVYetLfW/2eYkZw3eo0bv7VSJJwRxg0AnJ5x6UwHrUgPHFAAWPU96QN8woNB+7x1oA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ai7VKpzDzjI60wjB6fnQBPbMAWB6+lXVKEj1rLQ7XGD1q4CeOf16UAW8KeO1BAxziq4dsc0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AoAl29sgUmwDr16VHvPenb8jj69aAF2Z5xkfWgI2PagSDNP8ANGec0AN2sMcUm04/xqUOp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p7UAQ4I9KMYqXC55xmgIvPXNAEB6e1B6ZOOKnKD6Zppj47fhQBD1oPGPrmpDGevf1pCh75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BpSpzSbWyPSgApOwJow3pRnHWgAwMUmPrRuzzxQCD0PNAB0JHNIS3c/8A16ceabigA3nPO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O/tSEc009OnI70ANLksewqkT5l2T1GcY7VZchQWyOBmqtkC0xbHTmgDT6KoFLG4XcD3PT0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xpuBjgkUAXEdSR3qVSnTniqQJ4PIIp4Zv/rGgC6FQ54/SjYp6dKqCRh0Oad55A5GPpQBYN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25/8A1VELg55GakFyOh/WgBfI4PHX1qMwtnpUn2hSOvWneen40AVzER2xTSrA88VcEqlec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9QT70AUtpx0pCD361dKqTj5RSGND1oAoHrg5HfinjkD0qyYM9+9N8jbx/KgCDjtjNLU3kn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IxyQKAI6M4HSnmIkdDTSjD1/GgBKBRtNAzxwc0ALSYpRz0BpPw/WgBMdaAozS0UANOegNG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ppD1zQAFm9fwNAkYZ4opMcelAAXI5yaiebapO4/lT+vBqldPlgg/HFAEWS7EnpViCPLL9P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OcAVejQIgz129TTAmDKoHc+lSKVPpjpVYk+lKMkcfrSAuBkwQQak2ofcVSVmxz19qkEjAe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IOfypDCp74P0qqJSD0wfelE5DA5IFAE/kD0pDABSC498DtR560ANMOD0pvlEEkA4+lTCZT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NXJJP4CgCt5b5OcY9hSFGBq2GQijKH0/GgCoBzSDpkVbKpxyv40CNexoAqH3FAIq00IPHW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Q9ODRUhhIoKEDoTQBCwJwo6mtWFPKgVBgHvUENoVmyQflGeasENn2pMaDI/CkZwq59Tigh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I9OaCh5b0pM59KYc/TvRQA4noce9IeOBxSHrQemOlIBCMnkUw/WnE80wk5PHQ4oADzzk8U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CcCo5HCqTntTEyOefYrE9ayHdpZS3apbmYyMFHA+tRouF5zTJHcAcUvr6d6Au5sZyKmCqT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NxAFasZWNQoHbnFQQwhB71MBxzzSY0TBxgk4zTw6n61WxTucdaRRa3jPUYpcggGqmWFAZx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sle5FJtU+hx7VW3sPf60vmn0IoAsFV9MUwxI2cdqiE5HXOKcJx64+tArCmBcdSPoKabcHq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HNOEq4wCKLhYga3I7A/WozAR0FW94Y5JApoZRyTxRcLFMwMOxH9KaYiOCT+VaAII6j8qUhM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WM0xnsf06U0q1aZRCKjMSHjGKLi5TNII6ijGPWtE26noOaabZOm2mIzyT0NJV1rUEn/Gmf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BUyMgUE1ZMDBexpphIwMH6daYFcnmkyCPWpDEeSRxUZQg8DFACE8YpCcjBHFNJKnntTTLj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KDjGarSPk4HX1okfPTIpgG7HWgAA3Dv8AjUg4zzn8KQDHSjoaAF/zikHzHA6ntSY+pNMlk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FklVBgck1X5Y5OMUDLnP86njjyfTFACImMZNSgBfxpwUDpmg8D0oATv6UCkHpilH0pDAUv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0UtIaAD0PalQ/MuT+tIR3pB94UDRYzxnNAQsQM09ELqWGeKlCAEAY6VIMEQKvAHrTx94E8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HHoc9adGMrwMAU01JD0cUDEI64GKQghQ4B5pwNKuDGBzjpQA5VEy9s+lZ1zEFlAUfKavRt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E4/e8nIOTQmJlAFsk8gdqu20odSDzzVaaIqyKBksOOaYjGNWYDaytVPUDTwVII/SqmqEta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a2uRNEMnLetE8QaMqc+tQtGMyrZv3gU9CKvo5UA+nFUEQJKMevrVw4ZSOx5qpEov2UiGZg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r0TBboZAIPrWLFIYXVxzg/pW46I0kTjjcqtxUlEQ2CRlPA9xQFRo88Hmn3MRW4JHO7Heok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DmncmxZ8lQhcHAAzSW4Z4yQ2ecUxi/kugJ5FOsi0UeGGcnPNAi9bK4UlgODV4JuUEVlyXS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p20iyWqkNzjvQMURvnAXNSIkqqV2CrMajCtxVgL8xzSGVItwdcoRirD7t3Ck1MAQMCmk9D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cENzT0UlTgNxT3k2Qs7dhT7CbdAzFRkmgCs4YDOG4Oa04nM1rzu5FROwKkYFW7CVfJ2cZG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VYqQ3BpYpDHcRt82N3NWrkBLhlAHJpjcAH0OaOg1uVdRQpeKcN8y8UmmuUndPm55rR1TBE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u4S9U+vFRfQoulGPRW5rD1eBjEWKnCnNdVkEDgVmarBvgdcdVNSnqBy9q+0g4NbcQZ+Nh9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Aa3oHIUH8K1JHpE5JAWpRC54KAVJEwV+e9SO/7zA6UCKpik3FQopiW0oZhxirY/131FS45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QNHNywB3Vri0JXJfrVB8I+enetFJk8tcuM47UmNGXqtiJbOVN3JU1n6Vbp9hRWyxUc1tXM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yK5yzuXE8sBG3DGmgextbYViPyqDUReMRN8u6q6b3JHLY6Zq1bW+5WLnApiITcO6gDCj2r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Yqk4OM1qxIiqVAyc9TVO62xyMcAZ9KmWgmebw4jto1AxxTixYdxSCMhQo4AHfrUqpgVqxk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rTJY8ofXsatck88elMYdeBii4EMJ2jB4OKkdgMgH8ajdSrcA4PegD+VADWGAcdafAhkZQ5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QsfY1JH+7cEZx3pAaVpK9veRyxLypzjOOK9FtLVZ4hI78YBwK85VxgNntXfeG7h7jTtz4J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soRFwihR7UBuaUKQKCvNIRIlPFMjHFPGBQBn+I4PtGiSNgkxsHGPauGv7hTYR3C5DRlWx71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DJE3IdSp/EVww8NyTK0Ls2zOP1rtw84qNm9jnqJ30O2srhbzTre4U5Dop/Spx96qej2ps9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MFRmrgXmuOVuZ2N1qjNvVCXyydFZeTWPqsREiyetb2pqPJDcEhhWNfsk0Yww4FIaMscikN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hpppx6000wENWYjtQZNVc8gVYHCikwJhz0pQoPbrUSselSBsUhkMqYPFQMMjBq3G4eRg2B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5gOKYGeYyGOMc9qo3sDuwKjPatUqM81G8eeQaBNGVHZhcOyncpyMdjV4NuAPtRubkE0gAB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gMk96rvcALcqFy0akgZ71OM8YHNZdrHI2r3O4Exup4NNIexa0qc3FjvYfMGIqd4dxLAfSo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R4AAcmrA4wOcGkFyqpMbbTnGfzqckYGD7/SlljDLuHUVXRyj4I4PrQG5K6JJ99ckU4BFGN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c9vUUh5PegCKZcKxA4x1qi4LAt/dFWp7koCg5z61DbjeHytUIrzvi2dx6cDrSxL59ihP8Q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Mh6E4zSxAJGE646GgQ6KMLCqDjbUcnygD8KlU8Ypsi5BPoKAKZkJvlixwVzn3q0B8wFVzC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oAP0xVjoaAKt5CJozxznisIAqxUjkV0kn3cY/Cse/h2uXHBFXETK68cVL346VCjA8HGKnA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MUf0p4H8qTHHNAAh5K5x3obj+VNB2tn14NObtyMUAN6EGrYYlRyOlVDU8Lk/Ke1AE4Przm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FKBx70AH1peo9RSYPQCg+9AC+nQfSgDHr9aPXtR/+qgBQcdDijLev50UnpQAoZgB0yKeJG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oAm83nmgT4ye1Q0Hk5zQBYEykdacJEIA7deaqAYbr/wDWoIIHGRQBcDIehB9qXCn0+tU8s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vQBcKJjmkMQ7VVMr4GB+tO89+/X09KAJGhweKb5PXP5ilFwD70C4PYCgBpiwOCee9MKFe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7Pce46UhcEGgCuV56GonJDCrRZccY9KicKBmgCndNti92FJZphS1Mv3/exqDkEc+1TwfdyO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3Ipw6UBdxJHbtUgU9qAEAp44xSBfmxTwp+lADT3NGMe1OKkDpTcHP3TQAmBQBS4Yfw5+na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/kUoH4ilo70AJkj1/Ogu4Pal6Ckx7UAO8xtuCT+dAnfHPSm0n1oAkE5xnkGnrdEjkn86gI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OKALXngEd/pTxMvc5+vWqWKXnpk0AXQ6Ef40hZCODmqQLA80u9gKALexD83A+lBiTsetVh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0ATmI465pDAp5FRCdgp745pftJPX8wKAFMZB4pmwrnJp5lU5/xpfNX2waAI9hHFIVx34qU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jIFBKketAEBPOajdjtGeh9qmIXtTHGSM0ARGTauSazuXcse9WLl8fIOuecdqgjQlhgZwaY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dh1q2xyelRwrgFjx2BqTafSkAAZ+tKB7cUoQ5xinBG4z1oAQDGfWnDt0pMED1pD70ALRRn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f9aAFP60mOvHSlB/+tSZoAAOeOKXOOlJ6UtAC7mz14pCzjPf2zRSUAP8AMYDpj8aUzepP4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AEguMA57U8T5/xqvik24zjGaALYnBBz/OpInEk8QHPzdDVIDA5INWbJCX8zoAeDSGtzaJV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P0qqZG5GaQTNmpKLLxrtYg4449qZHFuQMWBJHWofNJHPSnJLs4GMDtTAlNv16Y9aabfg9/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rThcA456UARGIjgimFD2/WpzMMkcGk8xD1waAKpVlGRTCMHkHPfirbFGI6cVE+DuweaAKr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8nzlB1qe/m2ttXg1mAF2yeue9NEgkY3Z5/GpenA60nQ4zSgcgn1piJkGAO5q3DDgBj3He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pV0KQAP50hiAHHr6U8CgIfSnAN3FIaCk70vY+1LjOKBjeMe9GOKXoKKBMTtRgUHmigGxC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k4NAJiYFBXtSjr2pD0oEJj9aPmHRqU5zjHX0pKBphubsT+dLvYe2aSgnigYvmEfjS+d68f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Ewm560eb7moMUEcc0ATlwe4496Tev4iq59qD7HNArlkMGOTimOwAPcVXJI4zTXLHHXmgB5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agYYngGq7jqcUhfy8twBTBjbjCueeMVQLfMf84pZpi7H60wc0xMUDceTxT+T9KQLtz0+op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pOp5oHOciopJQMgfnQASybenJqEAueaQAsfUmrCJjaMUwBFGOnHoanRdoPH60DjjvS5496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VE7Z4zzSOxx2poNADh09Kd2po5pw6c0AKOaUflSUoGeuKAEpDTjxTcEnj9aAAjNSxxZJJH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uPUHnFWSqqo2/Wk2MWFf3DAc804gDZ7ii36v6U9hhR9akY2l/CkozQA6nRfebp0po6UqY80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F1HgdTzgUqfdPGMGg8Ag9zmiLqw65GaRQkiE8jrjioJ1JiBHUcVcFNlRWVs8A/wA6YipAN9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3APFRXMKpcToBhdzD9acjeXLGx/hcEfnSXkijUpQTwzkj6GmtwKMRaNgCTjNaAuN0Zyecd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oABHUjvUDq8ZJyT2ziiwD9ueSOnSpogMYJyDSQK0sWc5x1qTYy4zgUhIkhg8xiB0xWsoIW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2ykTKuOGGK0Puqh/utjmpbHYkuly0LD+7io85ftgjuKmn+e2Uj+EkVWByqt3FNATqgOaVI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pFODu7d6mt2Eqvj1pkiPaGUr3qwkZjUJg4Ap8X3R7VaU9OnNA7EKSsFADMMVbS4cEE4YUs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0qY28bKpAwe+KASFW8HdakW4iZTn5arm3AYYc/jQLeTcckGkMtTuj25UEc4FOjUIqgEdPW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V/KghhjKtkUwLjg9+9PsiUmIwcVRO8gcsKfFK0cyjeeeKTBFy/XbNG2D1xUTfdPNLes7oh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K+BhhmpQy5cuZbCI9SpxVMkhkfupBqS2dpLd4yRlTmqE7uoKl+nFTYo6iIl0BBqO7QlDnm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U7+1SyEspG85xRYOhzOwRzOmAMNWlbsHjHPQ1j325L5vmb5hmprIsAQATnmrIZpG9QXSJv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zxrg8k1iQ2bvdF9vRs1pmJmUg4FAyTz8sGCmpZbllj3dB1NRw2zOhJbp6U+SJPJZQSTigR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wVJJHSteyDyphU59TWRBaiJC4UZHet7TJPlK+2aBj3tG2ZY/lXNyQJBrTcEh1B5rr25BFc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gmHHzbTSQMuphT0AyKCxHAzzUYJYIw9qnJwy1RKGKm1smq00SzXYBHQcVbk6g1XkYGYEHk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OWzR+GaWo2bHTnmrEPJphOWwD0oyW+tKBj0yfSmhibcHJ5pRjnAApaDQA3GOn60EcY6UuD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8EnybSe1dn4MustNCeoAI964VGKsP1Fb3hy8FrrUTZwH+U1MkNM9KPpTcH0qm2qQoOmSPU1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8FRUjNeNWGQRxUmFB5IH41y83iNFGDKM+gNUpfEa4IDMTQI7Mzwp1ccVEdSt0JCgYrg31m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npuNQNeXTnl9o707CsdzPraKDgqKozeIUC8OM1yG52+87H8aUKMZ5z6k0WGkbdzrbTgqAW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rs4UjiqgAA6ClOeMcUWGaZxjI6GkqOB98XPUU/PNIYhzTDTyBimGgBAPmFWMY4qOIEsfQV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Tg3FNpaBjJBsbeO9TJMHGCcGmEblINQFSjCkBPJFn5l/KoM4PPSp4JNx2nrTZ4SASBTApS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nPtU7ruXB61GYmC5HWgQwcHNNCoHDgfNjBpemcjp6VAbyFCQTjnFAmWc80tRhgQGBBU96e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6Gq9yny7161P3pCoYbT0JoC5Vik4wcDtUp4PH1ps8WEyMYFIjg/KfwJoHYbNbpNhidpFPS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96UNzg8Z6UZ5yOaYivKpOfXOagA5z2q7Mu9NwUZHPWqIOBznNCAeO5B7UrfMpA9Pypo5H1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7JCRkKM5pgPHX2z1pkr7IWbGQOKHdUkUHq2cU2Vd6MlAh5+6p9utVLlRt+bv61bXPlKp6q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LGRxhulUgZhyr5cxGMLnj0qVWZehz9at6jBui3jqp5IrPQ8kfnVElgSEduKXfniowcClHP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gw6cVIeVBx2qEHFSRNlcHtQAhxT4GAlGe4ph6HPr+lIuQ4OOfSgDRRgDyc1ICpHHWqgyO/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J5wMUAW9q4HHNIUBP61B5jfT3NKJSOoJzQBMIwSMk/jSFCCQD9KZ5x4z9M04Tqex/GgA2t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nv1pwdTwM5pSw9eaAGFcU0jg5zU3y4pdo9KAK5pKsGNQMkHNHljPGcUAQfWlFS+XnpzQUN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g/hmpChPIUE+tNKkZ4AoAZt+lBHrTyPQUbaAIyPSkIp+KTH50AMIPfP40HOOOvrTiOtNPS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/rTC5HU5HcU8jpmoz09qAM+Ql7o4J444rQVdqKPbJ5qjAvmTE989Kv8jigCRGAH9alVxj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r+FPHHIoAtRsOhPHWn5Un0IqnyR1OKcHYZ5zQBeCp3/UUbEPQA1TDsCc8+lKJdpyc/hQBZ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CpOfSohcfX8RThcE96AHGE8evtSGJh1P6daUTk9ead5oz0/WgCIxsKYQeeORVoOuaAVJ7E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aat7V65xSFBnsRQBVHPtRjI9qsmPJzkU0w46fpQBBjnmjvUphOep/Ck8o44BFAEePpRTjG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QgZ5I+lACZ/xpCaCPakPA54oAUUH3/WkJwcHr7ClzQAhGccdKPxoOPpR9KAEyQeKCzcZOR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gBSxx1qJ5dilsjANPYYUVTu325UdWoAgLb5CT39e1WIUzxxzVeNRnBPpmtCNdo3dKYDyQF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v86i6tzSjr9aQFoMpqQbCOaqAH3p+4jGOKALGENGxTk9Krl2zmnCQgc8/1oAlMSE8nAoMK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PO46GlE3OcnjtQAhhPPFIYSOf6VIZRnjk0CXoc0AQ7CM4xQVb6VPvVv8AGlBXGTj/AAoAr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fvVj5S3/16NqUAV8UnU/XpU5QYpPKHagCE8dRS8d6kMeO35UFDx7+1ADMbsAcn3rQRRHGE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K2KsCQePWpCrY5/XtSZSQ0nGeaQ0pyPWmk4pDFFGc9KbR0z6UAOOB1AFJyOlN4A46UZ64P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9etNyeRk47U0nmkyfUk0AOLEd6gnuDFGzdx2xT3cKCSaybu48xyFJI6U7CbInkedyzdDzT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hGAQePWpCeaZIg+ZgOuamij3OBjimRJvYAY9zWhGgRVAoAmjIQKABipQ3t71CB6dKePxqS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Txg9DVbJ5waAxAwcn60DLRC54I+lHlgnnpVbew704TMOvIoAmMQ6CkMWDxzUYuPqfSneeO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/ADphQ/WnicY7UonXv/KgViLYcd6Np9DUwkQ85pcpjrigLFfb680nI69asfKR2oKKeaAs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IqwY+TikKcdKAsQfSg1J5fHpjvTShFAyM/mKbuA4J5p5Q44qF4mLA7T+FADtw9Bmjd/8Aq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aVkIUnBGKAF3fl700sM+9REsAc9ewPemh2B5OKBbE2fm5yaYTwR3qHznycDilMwVMkc96L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uY4ArOuLgNkDP0FLNOX4yee1VwnUnJqkhDgu4c9KfjGMUnt6UooEKBgUmetKB9KhknAyq9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yB9KhVSzD17mgAs3OOamWMkjINMBYk5JNTAYH1pQuB9KCeOam4xCfTpSHmjP50fjQBFJ1H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2ok7Ui47H8xQA8cmnj25FNGN3t608c+uKAENOHJ9KTt3zSrnPt70ALjI9jU0EQO48ED8aE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niGGYAUmxpCBflYU/naoPpSAckcc05R8oz1qRiQcyOvYjpUzgGMgjvmoYf+Pk+61ZcE5yB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9KKWkoAcvKjA/pQOHXPrQOlIRwPagCZuoOKEJDcd6ceQD603gMCeme1Ax4OaGBPGCfpSgA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7YpCKFzARDu6bTmqVyd8iyjnCit113xOvqpANYYRjbSKcZU4NNAaCfNcAk5DKGFS3ForxnH3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KOQAkqNprSQ55HQik2BlWCGNpUbHXIqSVemO3FOddl0fRkJ/EU0HfG3sc0DLUHDxsfUCrk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UoeYlNX3AZW91zUsESoPMtXxzgBhVVQMMD2NW9Py0TKe6larhfnIPcVSYmSkfuGIxkrxTr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bkUICY8dcVYjU+ZGQPlximSTIMBhVqNcoGPHNQBcMRxmrAb5QPSgdyymQ2akDfK1Vt7bRg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rx0oGPB3IGPrU4GSKiiXKsD2NTDoKAHg4PSgfhQMUoGeKAFO3+6KicIGVig4NSEYqOQZU+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EjWudg45qgI0/uir6HfakH+7WaWw20daSEya0WJZnBXqvSqk0aGVsoME5FTKSsyEemDT7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eahu0rFra5Y0oJ5RUquQ3FaRRNp+Qc1iaW+JmXPBrczkCgDk9dhCXEb4xyRUFm+1hk8E1p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+Pu4asK3ctgjpVIUkbyMd3HQ1YRck56VXXhUOKn6UxDkbarKO9MU/KwJpchWHvUZRjL7Gg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VmwYJMFJ5PFNRQrkjvVaWQwX1v6M+DQB0hHIxWH4gh32rNjlcNW2DlQap6nEJLWRcZyp4q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LRCOwqwOYwx65rP0pybcp0IODV1Ccsp7c1ZK7Eh+YVVWNgWY+vFWg21SMdaaw+XHrRYZ5a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IFLNntShM9RTugqxICv6Uc0tGOKVxiY9aMZpaOfc0XAbjminY4ppGKaYCEZxU0EjKysDhl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AYHuD3oYGmb+5l/5bY9RTS7ueXb6ZyKgUgmpVPQAUrDHhQOvNPAHYZpgOScYp4PGAelICQ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3qKnD2oAmHIpR70wNTx0oAcPel7Ugp3egCe3fa+M9atnpntWfjDAg9KvRvuUHvSYDu1Rmn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kI4Y1KaZEMRjjrT6QCUUuKSgBKQruBpaKAIASr571cjcSR881VlXgNii3kKEjPFABcRlGB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8GtDCSLzg96qTQ7W46e1Aim4BcjkehFZr2cnnHK7gTnOK0yoLHNByPWgGiBF2Io44FOA+U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zRKCCOvOaS2uTM5DDjHBFMRaJB5FNchELnACrk5NJn1H60ydd9vKmfvKRSGPilWaFXGCp7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ZRxUWlKyaaUbqrEVcdsRknoByaGJsrI2R9KeXCrk56VDkk716e3NSEeZGR904pgMS7jdgg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hOdyjA71FFayJIGO3H86vHaeCM0xlRePzxUSRbLppcElhgntViSIxsMDv09aYCSuORQSyj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3wBtznrUsgIkb3qRlVgAex4pHXcM5zg0DIg21u/NPdd67eCKjHXr+VFtIZYmYjDK2MUCI5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xWHLGY5CCPXNb8qk9Mis69h3AOBk96qLEymPu04Y7dPeolcAnPA6c1OuPU1QhpHtTk4Yj+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cEUz7uCCSKAJzkE5AIphGDkint0DevpTP5mgCwjHbu498U8HP0qGEnJA7CrCqd2OlAB+PS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40m1uTwRQAmM9qAO4pcenNLtIAzQAh6Y5+lJ7UpBzj8aMfnQAAuAPmPFOEjL3zmmGjpQA/z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+eQcYqMdKPwFAE6zjPI/OniZTkjtVXtQQDQBaEingZpQyEdapkHjnpxigk8c4xQBcJXuRj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ZqqGbPB+lJvcECgCwUHYn8KaVGeDketReac807zT1oAUp6d+lMZSB/nNL5p7c00uc8sBQA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cHbEScjjHFTlxtx1qjeuDEqjjJ7UALZJnL9gKtd/WorZdsJJxnpxU0YDbs9qAFA+tOAwDT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GP73txQBEACM/1p1SeUT07UpRqAI8UYFPMbY5GKTYfagBuM+lGAetKVI9aQgg4zzQAgGDx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FLg9aMHPIP40ANOeKVGZc4P0oA/SgDmgB3nOCeSaBMaaaT68UASi4IxnAFSCdeckcdKq46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AXPPXqKXzgw6Y9qogfMD0xTiW5OTmgC+HRumM+hpCFx2qhubjBApfNf2I+lAFzYh6Z96Qw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9P60onYAdTQBN5WR2xTTEB0FME4BzinCfnOfwxQAhjI7e3ApPLJqQTjsce2aPMXHOPzoAh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Tg1MWUtznFROwxwR9cUAQyttUk9/es+Vt755q1euFCp1JqooycAdDTAsQIGBJq1n9Kjiyq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S3J6UgEpR1AFPKZ/+tThGT0/QUAJS0uw5z2pNpHbigAHNFAB7gmjDf3TQAfhyKMZP1owew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6YwBSYGeD+VKeByKOfWgBOff86OQeOD60tAoAA7r9M+tODv7elN69KOaAFErkZ24pRKcdc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kI+lADxNzjIqRHLSqOM5BqEDueB9KntI8sXxgdKBo1i6k9aT5MZzVMswJIPWm73z94/SpG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nrTfLXJwRj6VT3Me9OE7AAZNFhFjyFJ4P50wwjPSmC4bvS/aPfFA0Bi4zimFGB4GR608z9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BPY/jQMrlGByRxTG4HP8AOrDOCD0+uc1Qv5wkYUHk9xQJlW8uONo5z3qki8855oGXYk9c1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uAW7gUAc+/tSjgDPrVu0t953EYHagB1vCAoJ/DirIAwKf5RAwOwoEbY6VLKQgB/8A1U4Up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6AsN70tGD6Uc4oGFIacBjt70hxQA0igUp60HigBB3o9OaWkNACHrnml3MOhpPSk6mgBdz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MYHnPSmk0lAD/ADj+NKJ2Heo6TIoAmE596PtA4z0qA8mk70ATiZeeDThKvoce1Ve1BJxQK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0OKblO/1qruPrSEnB549KBllgvQ9aiZEPbNRbmznNRyTMqjmgTHSqiKWHA9az5XyxAPFOm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96rqpbJI/KmhCjk8DFO/xoA46ZP160vtwaYhRxSjmmjgDPH1qKWQbSByKAFklOCgNQgZPQ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CO9TJGCec0wCFOfepwMdqFAHQUGpGKTwaafeloI47UAJijmj+dFADHHynB4qND82aldflq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cUASg4IPWn9OlM6HtxUiruYY5zQABc1PHCcFznAGeKckfyjjk+laEdrtsZXI5KHA9KmTsN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9CM81EBtlbIwKvPjZAwAOUHNU2G2UjjmkUGPmz3x604dKaPvcinDnOaBDI+Lhe2auBcMR7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fRhV4n5vrxQBVHVs8EUdTTiMSN9aTHIoAUdx3pCMg0D73WnEYX+dAEo5jFNbpz25ojy0Y6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ZIvI/CnU1PmjU+1OFIQ5PvVlTKolu4xwMHH1rTXhh2rLvl2XE+f4iD+lNAJpknDwkfeG4H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jYe3SsUhrdI5ffH4Gr6vxHKMEkhSenWhoZYul2zRt6sV59xVeH78ieq1Yun3Qlv4lYGq33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kJl22G6E+1XU+ZV+mDVeyADOhHbNWkXtzwaljRLY4SQA/3qidSsxHuRmpIvklBp04Hmbj3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a4DAirCORtx2qEHLc+lSJ05qxMshwuXOMd8062mE+7b0FVpwWtWx1pdNhaMEEfeORQI0EG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tJTJqRByAqkGr8ShSxpkFuIkmfuckUmwuyxBIshkwRwccVJ0FUNNR41ct/FV7PJoGhQcmn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uaYwLE0xz8tONNIyKAL1m2+3wfSs8picsexq7YMdpX0NV51/fSexqVuPoVbmbyQrngA4qW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btkGq2oJ5trtBPUHitSC2STSSByQOtRJa3GnoZ9i2y6HpmukRtyCuTjZlmVj6109s4eNce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8fm2ki92UiuVsl2xhD1FdpervhPeuQVfKnkQnoxFERM14ebZSetTu2UBFUrV98GD2qwjbo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HPRvSpPvDdUCZdDntUyfcxQAp4GSarXKB2jfHKtkVYcfu81FJ/qwfSgZt2z74QSc0ToGi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7oeTVthlCKQHJ2jCC+miP97Iq+GImBPRuKzdRQx6xuAxuAOa05B+7Vh161QnuSkYNIead9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cKAOtAHl+c8A0DjFX30xhkgkYqq9rKhORmr3EmR/lRSYbkFcYoBz060WGPoxigEEcfnS1I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456UmO/pzTuMZ+VBHTHWl+tBGcc+1NgSRMS2DVgdRmqQbYd3OAeauBt3Bx7UrgSg/hTlPv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PYUATA04HGKjDU8Hp60APDdiakV+MEflUP5GnLzmkMnDjkA07cKgz708cgZoAnBzmprVwW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qpwec/Snh9jBgcUmBoHrTTzTs/KD60gGWAoAmAwoFLilFLSGN4oNLSGgBtJTjyKaRigAIB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ytkfhVmkKhh70AJbyFhjvVg7WXBqvGuwk461KG75oArTwsjbhyDUW0MK0eGXB6VTnh2HKn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KSLtY4NRxQLEwIPSp3ySCfyphoAD1oBx15paaT+QoEKgVVYAAKxzTbgFrWVVIyVIFKDwO/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TApaUjHT8SZ3K5HPcdqlMZjcjPH0qUAJkDgE9Kqxz+bf3EXJ20ATbgen8qBzmmAlWIPfgV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c+tIBGwy4xz61WI2sw7VO5G0nmo2IbkHmmgITknIH6UEZUYFQzylJYEHR321ZYYY54HoPW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ySMYG1QafAnlBwP4jnFPEW24Z+zKQTR0yM59KYhCARz+FVZVzw3FWiMscHgDPNQN8zMADu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whimIHIPqKarjn5sGrt7FuTP8S881moxI5z+FWSThiScmlJBHX8hTAccHrShsdOfrQBOh3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xTYWyTjHTt2pW4BOM0APhkCSDPQ1cVwCDxj3rPyFZTz1q0rE80AWxIMZGMUoZOnSq4560Z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AsgDtRtU5xyKrgnpmnb26k0AS7F+lBRT0bNRB26jtThL6/iaAHGIHPOaQw8Y7UvmjjvSiV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jrkUhjI5zzUvmLzmlDAjrQBX2nHFIQ3PoKs/Kc8j6dqCqt3APvQBVzjnrSA+4q3sTPHf0F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FAFcYoPOKmMI79PpSGLHAPX2oAhIx6CkHP/16kMeBkD8jTNh7UAJ0phOT0/SnHOORTCDnk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9qpzlWuAp/HvV0jrVJPnuTxweKYFxAFiXBPSnqcDgZpG9M8fzpUPAzSAsB/lH04pwkA9ah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Dp9KALIkXvkU8SKBxnBqpjr60Z9OKALolXH8sCl3KfrVL3zzQGOSMmgC9he4HX1pCEI5HT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MacJCefyoAsGNQOpzTfLHOai8/wBu1KJ+KAHGDuCcdeaQwkA9KQXAB5z+NPEoYZ7+tAEew+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/WpvNUYBx+VOEq57fjQBVwfQ0EEdRVk7T0ApNi/T6UAVcemaWrPljkgj2ppiB5yKAK56UH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Lgc4oEODx3oArjpQADVkx4GMVH5ec5H0oAZSdPb2pxQjvik2sBzigBCcYFJnjpzSnP500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j0JphZtuSelONV7h9qEA8n3oAru5llLE1LCm4YyOueKhTGT1NXoF2ru9aYDz2qRXAAHb+V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cPxpATJIAR0zUokAHUCq4AyaB1oAtB1I5OaUMh61UHHrS5YHhjigC0AncfWgqueDxVcM4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iRgP60ATbFPQcU3YPWo/MPc4p3n5PK0AP2cYH1ppT06DvSCcEgYzxThMpOB09DQA0oaTY2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69RijcKAItuT70BOlS7u+KKAIiMHpSY64HSpSM9cUhHc0ARjkqg6k8VoABECDj1+tJDakF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Kc0ZOPX2pNlJEZop5RsZA4HemlGI4waQxPc0GgqRjNBB70CsIWppwSehoPtSdBg0wDGOgp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dVBJOAKAZHNIEQnPFZMshlfJ5A/Spbu48xtqscd6hQHHPTPrTJFAwOvJpw5OB1NIeTjnP5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14z6UALEhcj0rSRtqgDqvHFRIgUAAYOKlCg8n86TGSo+KkEgzg9agAHUUfpSGiyHXg4pdy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qaTkY5oGWjtz1Ao2qehGarbnHfj0NG855NAFkrnik8oHvUImwOKXz8Y4oAk8odh+VMMZyc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89B3FL5655HOOtDYEZTGcHk+1IVIxUvmL2ING9T70XAgwe5oINTFlJ6UcYzwCehoArnp6U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9wKYYwRxj8KAITSZ96lKAAEjJpCg//VQBGDkimk4J7EU/GBk52iot4Cj0oFcUnqRj8aaxI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PtSHOG9SMc0hEaOWRcDB96cTx15FMA2qBxxxTXkCZz19qY2LI+1T6iqUs5dj60ksrPxk1E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qkhCgEkU4Uo46DH40CmIXr0oI/Kk49aill4wOaQBJLjgLmmBCxyaFXd1796sIoA9aAGIno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SjAGKUD24oYxB260opcflRSAKD0oo68UANOe9LSGjtQApwVOaq52sMjknmrXHfpVSddr9O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CFl49as26gjAHO7FLEgEKkd15qxYReZMy46MDxSbHYt28GFRjyPMC59a1p4wsLIMAbSKrF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5Z81buOc+hFQ3cZmYzawdeBg1UnXEmMdauL/x6r6q2BVe5GNp4xnpTAhP3s+vWlHU4pPSn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LwAwHIIq5uB2kVUk5U5/KrCHdEp6ZFADXGJGxTfWnSf6w4PGAKaetACr94Z78Up6ZApPQ+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mgBIiMEd89Kf1/GmJwxHenjrzQA6H/V9MYJFPxzUcQ5cYPUGpM0gFPUVn34H2mU+qCr5HW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I4/uY/GmMzZ8SWcJ9WVcVbSBg6xZyN4aorVDJpwUjlXzWqEXzA+BwKTYitMu2eSLIKuhZT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Y378HFX3Xffq38KoVJ+tUZV/dAdlYr+tMZq2n/HwM9Gq+6bTx0NZ1o/zQsT2FbE3Iz7VnI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BGKfckBFJ6UKoZwPaotQz9lXb1DCiL1ExwzgN2qdTwKgjyYQParCdVrQlj05BWrsaBQpAq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kbK4HagCyjAZ55NSqcoe9VUfHzHoKkgmWUSbf4TQCJl4wB0p2cGmDpT6BiilpM0uaAFoNA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PJOKAJrLiZlovBicjHBptq+Lr60/U/lZWzyanqNbGZK/yEDBIrU0STzbJkOMjIrJC5nZCO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BJ5YvXmlIEzPuV8q4KejVu6fL+6jz34rK1SPy75yeh5FWNOkBjAB+61JjNqZcqRXF6iPI1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dwxylcfr8RFzE/uRSW4dCOykbeUPQ9BV+IFZGU/hWZbNtdSPWtU/LMjD+I4NWSSx/KGWnx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OHGKkX5W3etACvyNoqJj/AA1KHyx9TUQX5yTQBZ0x8OyVrBcg+9YNo+y9ZemTW+pG0UmCOZ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FIOucVPEd9uDnPFTa7EGtGbH3fmqnpzloQCe1UgZbhy6Y9KbtJYinp8mcDrSoBuOfrQBzz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1C9vG7DIqyRTFXdMF7YOaVzBNlGbT0ZTtCn2IrKn07ByQR6AV0JHf36UworDkU+YrmZzD2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MEquSCK6Oa3QqMDBqm9kCpxz7U7oalcyCfSkFW5bFkJ647Z6VVaN0xnLVSKTuIaB7Um71/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hlCY+tSQEhseh4plAO05HSpEXAaXPPWo0JKgj8PapB7UDHLTxiowPxAp49MUAPDAU5ai7j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jvQMcKePamA08HPOaAHA9Qc4pT0pmaeOR70AXoXDRLjqOKkjGZBxVO2bbIQeAavxDJNSMl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kNLSGgBDTSKdSGgBO1IaCKDQAlKDSUUwFDEdelSna61XcZFPV8MKAIbi34yB+NUyCpII5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DVC6hIbcowKAsUJbhYiAynJHWnQyLOhYDDDtTLi2MzAhgCvrSwRGFGBIJ9qBDxx+Ao6YFK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O7n0oEOqCK38u+kn7yA1MOp9qM0AMcEqD9aaGyMEZNS+o7e9DRgruBoAgfJIGOKaEO7HUd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tRjP4HrQMrXNuGeN/lJVgwH+FOY5YnOQeQc1DcuxmYZYdOKfECsQzyO1MQpGQQMf4VG45O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7pylzAg/iYigRJkA5PpVVVK3EmcYIyKmnJWNiO2elNH3EYjqBQBDLEHB9ax7iDy3Zh0PUV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VTvIN0bY5B7VUWDMsHPPFOA/SogSjFT2qQHHQ4PrVkjlO1s+tTnG3gcdarducZqyMMoxSA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DlVPPIqD1BqW2JxyRkUAWAKU9DTgATxTgoPJoAZiggGn7R2zQFz0I5oAb74GaKcUIPXI9q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h/GgUu0jrSYPpQAHOOCR+NJnj3pcH2+tN7c0ALub1pQ7AjDHGcjNJ170d6AH+acnvS+cc8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46UAS+aeM/nmnCbvx0qDGRimkd6ALXmKc9SaacE+neq23nnrRyO5oAsMFyKiYLnio2ZgeG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8+tADpcIrMOoBNU7Rcvu9qkuHKwsBnnjii1G2MHtigCxt3PjnHU4qQRnr2psXDEnFSh8j0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KEbsKkVgQM4H4U8MuBknFAEBV/TFN5B7/AIVb+U8kDPrSlFPPT2FAFTPPrSfUZqyYlPcZH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59KAIBg9DRU5gJ6cfXmmGFu/HtQBHg+n4UYp5jOcc4H6U3yzjnigBAOaTpyOD60uxwKTDD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PYmkIb1NL06j/AOtRnmgBwd89c+9JvcdDScUlAD/NIJ659qeLg5PGM96h6+9GKAJxPknOK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Vdv40gGMY9KALomXOeenWgshH3hVI59MUoJ45JoAt9CeQaQBSccfWqwds9jQZHxyBQBYZB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HvUTTEKRjj2pnmk85NADyOCeg6VnStvlb0Bq3POFhODyelUkXJB/lTAliXcwx0q8Fwqgdq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DoKnQgk5GefypAIFz15p4H+J5p4AB5HP1pwUH04oAYBQB2PFS7F7HGO1Gwc56fyoAixjNH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7Of8ACgoccDIoAi9aXrxS7GOeCKApoASg0EY+lAoAKTFHaloAMfX6UCiigBc8EZI+lG58d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oKAFDuDjIpxcthcd6aAO9S26hmZz0XpQNGl5gCgDGAKPNT096qE7uaQ9sHpUlFwSJ+NG5D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6hsGjcwGAaALhCHqeabsT1BqqJHAPNBmb/APXQK5MYh+FMMeD1pnnsOv1oFwfQY96AYhXHX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xSq4zVu5uxGjHoT2FYpLSuSenYU0IEBLFjknqalHAx0pAoApQAT2PrmqEPjBYEDk1ft4Nq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9eorWIZLNnj1q8NvAxgVLAaMdSKUDr0+tSBAT1pSo6GkVYj796P0qXYPWmlOeD+dAWGH+l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BQg+o9O9Ahh9/yppp5Q5OOlIVbuCPrQNDegopdjY6UhBGMigYh+tHfrSnPoR9aTnvjHrQA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GSDQcf0pM8UEilm+tLvY9vzppOO4pucdaAH+Yx6EU0ysO+APSm570hHFIB/2ggcilW5Awc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3BOaY0TPcHYcDFRZGzGPfFG0HGe1J6jpQMcGyvTgHvSlgFziosgA88012Crgngc9aBXAyg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TlkLNimyvl8g84pgySee9UkJgBk1J0PFIoA6D35pe1MQZwKUEd8030J5FRySYBAxj1oAV5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fNkikVSTUyKRgfnQA5V2gcdTUgFMGFbpTxz6UhgBUiAd+TSY4yeaUdB6UhiHqfekpx4OKb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NJQFgONxxmgD5uOlJ1bAqRUGe3SgGATKg5qG9jOYyO4OathC2B39KbfxlbaN/RtpouCHW/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amhLme6yM4RW/Wsm0bMQHJ71q6K6rqEqZHzRHj3HNTIEaDLm1uFA6PuqWQ5Rfp3qP/n6Xs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O/FQMpoP3MqD+FvyqG5GYVPPWp1Hzzjj1+pqKXm29gaoZU7U5Rlh79aaelPAwFIoENk5BH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p9OKZIMDjHpS23+qZc9D+VADpMHBx2ppHrT3HyimkcmgBP4Rj1qQngUzoKUfdFACDIlXgH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5qEnEimpiOT3oARP9c2e61L7VGDiVc9+Kkx69aQB1pRggg9xg0gpRSAiSPy8oBwTmpDk44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gvNO4CCMKGI6nBqhOoWSQdAG3CtLAKn9KpTpmZgc4ZM/jQhklu5+yxkEZDVusxZR6kVz9t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ZrcibfHG2f4BUSGh0XEyE9M4NJOoJZCOOtA4VD33VPcphlbsRSi9QZWQALj2xT0YAg+lNX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nOMZFakMsA5AYd6sx8Eiq44jAHUVOh5HuKBDzuML9M4NR6WjpHIz87j1qdO4PenAhVwBgU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Sqw2nJ6VED0JxzShjuI7GkNMl38ilyMj3qLJpQc4PpTGTjms++Z1u41TpgE1bFwgmCZ5Iz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iBnbSYmOiO25Rueas6qP9FEnoAapI375fZq0r9Q9iR7UmOJzkU4lvQAeCMVoWjCLUkI/i4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/NPbNXCxWWJx1DCh7CRoa/H80cg6Hg1X05huKjqRWhrC+dpokA5XBrIsn2TDHXpUrYs6mI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sDxDEDCHx91s1uWxzFg1R1mHzLWQYz8uRSvqCOat8ceoNajtuRSO3Oax7U5YZ6itWAl4iv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OGwailulaeNB/e5qSEEJg9QazUgc3jOegfIoA2GG2RTTHf5vrQ7blDUxiSBTGN3bLlHHc1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zzXMyDIB9Oa6CwcPCpHpSYIZqMIktZFIzlTXP6a3AT04rqp03IeOorlbZfKvpY+mGJoQ2a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HAFGM85qaPhSPUUAc6RxS2qb5pH5wq0h61csIswTvjqwX8qRzlZ0wBxz9KhZOOnFX3UbsV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MDNlDKhPvUIOCuQOlW7sbYVHdjVNuHx/dGKAFYggggfjVZ7VG5GAfTtVgn60xjj60AnYyZ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sOhqqyOhAOfyrbYAnBz+NQSRK4ANUmXGRk9+vNOIBqw9vhuhHvUDKUPtT3LuOifb8pqymD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X2NSxyEdaQFselKMGmI4YDnmnY5pjF/GnA4xxTaWkMkVh6U4Hjioxinc0wJQeg4NOBzmog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1pASByrLjA55Na0BHl8HrWOeRxVm2udp2ng46UmNGoKKajhxkEU/FIBKQ07tTTQAlIaWig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EUwGmkp1IRQAhoA5FLiigB6sB3ofDAg9x6UztxUbttYYJ4oAqyxlScYqHJ6HrWlgSKTgci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DmkJogFIQGNGTjnrSHuSaYhOhPHtxQT70hOelJk8e/egBT3zxzinK/BB79KZnnt60Dp/hQ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zA496htpXaQZYYx+FSSyk3cduQNrKTz3pY4kjYgLtpjJCqk5Kgn3oKqRgCjufSl6dx9SaV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xUEsSyOjYGVOeatSruwwyeKhPB/zzTQhjKCzZzg1DKoCrgcCrHbPpUM7BSuf4iBQIiYcDk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B6+lSznZGzZOVFQuNzRsOKaGZl7CI3DgYzxVbOcVrXce/CjJ449qyD8rFT0FWiWPDcEcVP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kE05GCsOuPWgRYc8nFETbJaR+p4GTTQ2HU9s9KALoY57g08Oe/NRg9/UZpw460ASBxjofw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mCigB4Yd+KcGHqfrUWKD/AJ5oAlyPQdOppeD6fWoc/wCTS5NAExA7jikKjjPANRB2znmlD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/ACwe/T1pDF/k0bzkfrSeaCvIOaAAxH+9jHpTdlP84A8E4oEy9jzigCMqR9KQowzkH8amD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Dnr9KAK5TA9RQRU5AIFR7R0zzQBCfpTGBOCPxqYr8vNMxyQRQBSun+4gHJNToAsSgCq0wD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Vc6KB6CgAU89uakPI+tIFI7HNKMjg0AKCR3pQxz3oAJPtQeD9aAHBmGRn8aUSsOoB980zv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n+VAEnnHHTmnJPweCPwqH2ooAsC4BOAw/GlE49c9zVbb7UYGe/wBaALYnU/8A1qUSJ0I/O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igk8YJ60AXfkP+FIVTPXOap7mHQ8Uokf1FAFrYOwxikMan0wag804yTx6ClE9AEhh6+vt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Jx0P8qcJkPagBnl+hzmkKkHpzmpg+eg49KUsuecceoyaAK5RufU+tMx1z9KtfJ2waQojdO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H/wBakOM47+9WDEvcmkMQ7EmgCA8Ht7UdKmMXp1pjIASMY9qAITkAime3YVIVOePzqCZwi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aAK8z7pCBjANSQLkEkCoByxzkZ61cgXavvnrTAl6ADPApRxyDzTTjilHekBIGPr+dO3sAO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f/XpfyoAd5jd8fhThOcDOai70EDGKAJxOMd6eJgcdDVUe/NL2xzigC0Jck880u9Opx/hVT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5yc0AWiVI560m1G61VBZRwaduf2oAnKDnDfnTdnPUmo9zA8HFHmN6/pQA/YfU0hVh2polP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Mnn0oAMEDOOPak6UvmjGPSk3A+goACflI6/hVhHCqAAelV9y07dnn3oY0Th/TGPpS7gD0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zQewzx7GlYdyfdn2zSfr2qIsOMk0hbvnNAXJSeKCaiL455zSl8dKBD+/vmmO6opJphlAGS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722KeO/tQgIZ5TNM3XGaVF4yaYi4FSgDp1NMQE5J9Klgi3vyOKjRNzY6VfiQIvvQBKo2jA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RzTB1708fjSGODEe9ODn+7TegznApKQ7kgmx6Yp3mmoO9L+NAXJvM9cfWgSKT1/KoRigjP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4+oNBYEZBqv8AjRk9z+VAXLAKnrQcHp0qsSfU4pcng7iRSC5OVB6fhTSq4wen0qLcR1o3k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yQxrnPNIY8cDketMEjUvmkdR+VAg8vjAB59KYY2yeKk8wdvx5pPMXB5oAi2NnoaChHUEe9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hQXB/wAMUAQFCM4pCPUYbpzU25SOvPSkIAHHT1oHcrnJqMkgd6sELyOQahkK9+goBld5N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Ms+4ECkmZWY4HHaosYOeBVJCEILdaeAMcfnQByKXp7fSgQvakPAyTgUp45PFRM24EA0AN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j360ijLc5IpQoJ4qVEOMkcfWmAqrg08YXnrQOOn0+tOCcDPApMaQBSacBgU7GBxSUh2A8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gkEDr6UKuByOfQUAwOaaelPK4BppHoKAQnuKACx4FL34p6JhvrQMcEwMkcU8D5unOOtSIm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xShMsAO/AqRbjkjI2MQcHkd6s6tamPw8JCMN5qnmr8NnujsGPRpFU8fWrniu38vRbiNRkK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zaoEjjrE/K3HQkCtLSzjVo+mSrL+lZVkQWYZ960LRgmpW7f7ePzqpAjcJzLIP7yYoH+pX6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1xgikBxEQPwqSiqhxNID1K5qJhmBh6VKcrdD3XFR4zuQ46nmmBTHI9jUijCj26VGvHbHap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cZ3Z5pttkNIv0NSk557461HDj7QR6qcUASOPl+nWm9elSkZVh7VCOn0oAPbvSj7v0oAyRS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1uAD6VZIGBiq8g4IGPrUyHcgI7CgAOMq3v1qTvxTHGFz6Cnj7oPtSAPp1pRSUUgF6YxT/A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69P6qCDnNAEgxVe4XLIw64K1OOgqOcYRTjo3WmhlW3O6OVR1xmtq0YvYwuf4hWLACLhl7M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HS4GOOhH61EgRaXmM+zVdkG+xjf0HNUbb54nxyGwwq9b/ADWLKf4cio6gUjwf8aei4uFfs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3NOYcZHatkSycYLkVIOxFVkcNME43EVaRcZBpiJBkMMmnDk4FMzjB7ipwu1uOtAFGW4Zb1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aGPnX3NQm1Vroyn2NTscLuB6UDsO2gSY9aAuWZaM4MbNxmpBgPx3oGZMIdtUBOcKSOa05G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kSJEZ2x8xOaa/zge3NAkMd9swwOpHNbUvz2JrEl/hb3rbQ7rMCpY4mEANjIOtIBmEk9Vp4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wzKT70wN5AJ9Gweu2ueibZIuTzu5rd0aTzbR4z2JFYNwnl3kingKxqPIpO6Oosm3IPSi8X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Dp0gMS81bmAKGpA4KNxHfSxn+E1s2jKW4PasfUIzFrshAIDAGr9sxWRSDxjmtFsS9zSB2m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NM3biKeCMgetAByy7c04KNmDyaF+9TjgdaAIiuVIrT0l90AHpxWaOtW9JbbKyHuaBm4/KV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w3HDjNdZjcorm9dTZd28o6AlTSvqBL/CKlQhQDUMbBkGKfTAwgAx4PNaNmNtgf9pieKxt5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mjvjHEqBioWkZODRemzuz602QMUAAqNLxZCA2CKsu8bHg49qES00Zd6MvEnfrVE8sx96v3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TNZ46ZHemIQ0x2qQ9DUbgZHJyeKAI2GHxnkDNBHGRjilbBc+tJ+NO4EYHIyOKplVZmzjOf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zxiqI6nnrzRewXsyKRCpzziowOxq03KnPNQsmDwKq5opXGxuUb27VcSQMAADn2qmR69fam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6Cgq5phcg80Ec1BFOCOc4+lTjBAPr3pFDx+opccdeaSloAcBz0zS4/KjvxS/hQAo96cOuf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TgcUATxTFCASa0opRIB61kg57ZFOido2wPu0mh3Ng02oorgNxntU/UCkAyjmlxSUAFJSmk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pKACkoPFJQIXrVaXliKsDg0yVAwyOtAxkDkcH8qsMqsp4qmMqciravlQfakBnzQkO3HPXi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tNkDqc9fWqEsR5460CZTF0plCkHJ4zU7jAyPw5qp9mAmJLjg5xmrZ549KYDAR264pHdY1L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cHIwfrVfUUZ7GRVzuyCMUCJjFuuYpw3QY/CrDLvQnjgcGoo/9RHnrsGaUHHWgBFIYYPX2q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e/DpVt8rhs8d6cMMM4zQMbGT5C5ySR1qFiQ3XjHIqbtimMhJPTmmBGe9QzxlyhH8LBqmOQ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gFLEjAFAiGcBwyf3vaoSo2r2wMVLKrG7QjlQpphGDjNNARONzqT0rKv4tjhgMZPNa2O+cY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ZCyn69KaZLMkMD0alDc+4qMAhirDABxSkcdelWIu/eUHIzTNwAB5pYiXUgHkU09DSAuRfM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DHOf/AK1VbZyFCnBwepqyrY6gH60APAz06UYpA4PGM/TpTgQcc0AIetLjjijIPBINHHsKA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59Kfj1NAHA5z70ANpD708rn0pChHJBA+uKAGmkp23I69KNp9OKAI8ZNG0U7BxnGRSY65oAa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Mnpmlz6UhGPoKAE3kdOT9aQyHPSkJ5Ge1NJx70AOMhxzTS+Kb6mo2bahYnoKAIoPnndz0z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RjNVbQHyyfU5qynDUwLKkZJxVjYuAe9UhjbUwlPQnoMZpAS+WvJ6ZoMS44z+NRecQfvfh6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tAEnkgZ/qaRocrximifH+FP8AOBPIANADPKakMTH1NSiQZpd49aAITGfQ8Umwjt09e9WN6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OBQBBt9RTSOcVaIUjoPrSFVoArEcc0gA6ZFWSgI/yaaY89x+HSgCADjp1oPU9OKnMXYE4p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gCLaTRjB96eUPpS7T1IoAj2+v86UEr0JxSlT35ppBIoAAzDOKXe3rSc85BoFADw7Ac0CUk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tKoBbk4/GgB/mn3z3o835zkcmgoDnGMe1NK+4GPWgAdgO3NZ11Jvm2DGBViZ9ibg3PIqgM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CWFSWJ9T1q4iYKoO/eooVwuTz9KmQ7SCByOaAJzD26YpfLGc55+tJ5mevWlL+/ekAeUPfi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U4SDHTNHmDqMUAM2H6UpXGeucdKlLjgnGTQHDHqKAIdh7AmggjGRU2QTx0oIz1AoAg57dP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Qd6QqpFAEOKM8VL5Y7Z/Ok8vjrnmgCOjtTijdRQVP40AM/KnYo2kdQKb8wzxQApxzxTSg3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cZwQKPwoAQDA68U4569qOxH60p9qAG5YGgMc4HNLRnGM4FACq9AbgYpB16UtAwLZIpc8c9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OqLznn9KAILqfauwHnpxVRFyxP50jMZGZucZ4xUgGAKYg7HFSIMY7nFMFTRqNoNIB6JjBI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g1EO1KM5GOmeaAJ9596cX9KgDYoDehNAFgSHj2FL5npVcPgdc/SlL8cnIpWHcm8wd/wBaU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+maXeOozRYCyH9QDnpQXAAxj8KrZ/yDSAkLgEiiwFkMD6AUoYHviqh3E9aAzDvRYC3n3o3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dxyPSnea3OcUWAsZzSGq5l45H5U0Sn+9yaLAWc+lA+tVxOccgj6Upmb1pWAn468U0kAckE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bPOaa8mSMk80WAmLBT2pjylV64qAksxweKRlLHJPNAEouB1BHPekM4HU/TPeq7xFV4yM/r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OO1OwFwz4/wAQarS3BII9e9QBmYc0gOTx9KdgbFGWGaeBgdqaOg9BTuoxTEAFHQHPSkLAK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jgfpQArOWOB2oCk9etIikryOvapsYzQAiqB608c8Hj600DPFTRpnkg/iKTY0hY0yec/Sp9i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HAGe9KDxgZqWUNZec00rngdae3I560mcd6AHRx5JOR071J5Y9aSJhtz36c0/cPTNADTGpP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EADtHNP3elLuGeeBQBAkfrz61IU5zxin7l5OR+VBAOO+aLgWoE3H25FLp1uZp1C/wOM/TN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BwRir3htANWuInAJCE49wahvQSNGMKNNtHxjZd4Pthqf4lXzLG8TGcxtj+dIFA0e4HeO6L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9aTfbvgcMjfyqFuUec2bYlX0K1eLbJYmHRWX+dZ1oT5yD/AGcVdlyIzjqCCK2ZKOkc7blMd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OpU0SsG8pwR1U/XikJxLIO1QUVpCBcRnIBORTGGJXX0NOnOGRu4akl/1xJA5pgVcZP405c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vSU+gNOX74oEPXleOg4qP7lwpGMk96enOfY1HIcSqePvUAW8cnPHFQevFT9xnrUJ+83NAB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8e3FNPSnAjcB7UABAI9eKfDymPSmkcUtvg7h3BoAkIyh+lKh/dL6gYowMEdaSM/KR70gHfn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PQU05LA0AH1qROY1/Woiakh+4R6GhgSj7o5qOYZhb6Zp6fdI/Ghl3Lj2xSApD5L5MjjI69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JbPbjqjcfQ1UlUq0bnPTH5VswIGulI6SLSkxomsl2oinumD9atQEiKVMVFtKsp6YPNTRf8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TAoQk4IPUEjmrSpu69MUySIR3DDsTmnqx3AVtF3QmU7Yub0uR8qkitUff9jVaFVVXA6lqs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p2JHYzmpw2AD61CuATUoG6MUwJQpLAU2V1iVt3PYVKMAA55NZ+qB2ZAhwT6UAXMh7ZXHGO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jp61DbK32RUOchaGBaAEZJHNBQ6SUqWz/ABUwOWUrTZFDbX+goyEkOB8uKLCYH/V8nkVtw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YgBYsB061s2h3WvPpUsEZEy7ZmJ/vGo3X59x+lV9RuCupNEBwHBqzKSqLjg5poLmhob7Lp0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1tCl+eOG5qTTpPLvo2OPm4qx4kjx5UvUHg1L0Y0SaY+VAB6GtZ/mjP0rntJk4AHpmugU5X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r8e26jkHBxio7UllBPetHxFFiINjoawUvfKRUx0qohI6FORmn7TuVvSoIWXyVfJO4ZqZXD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80EksM9M0MMr70rcqDQIUjDcVLaMVvF9DUZ6ik3FZkccAGgZ1EZ3KMelYniCPNnvA5Vg1b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KrarF5lrKuPvKal7jRjWjjyhjnipkO4mqenEmNVPbgirx+VuKoDlROj8Aih8MOlctHeyIw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vDUztGD+tAkzYVSucEj8amE0i98is2C9RsAsMmrgnUjGQTQPRjmcszMepGKiVflAPBFSAg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aCXFMiKkE4po5ZQeO9TEDPoaYykHmgzcGisSdzH3pM5pSjKc8UzODzxQTsJJ/q25PAqpjj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UN71XHSgTGEdhUcgAbjHAqUjJX8qhb7x6U0OL1GlQelR8flUhGSQKj3YYj0707miYvIOQ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QDmjGOR1oKuaKMGBIOaerD3/GqUUxU888VbRw4BB5oGSZ60o6dKaBjilHXqfp2oGSDigHt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e9ADwef6U8Enr+lRg5zjApwOQPWgB6sUII5FXoZ8rgkVQBz3p4JRsilYDV69KQ1Whn7GrI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MSkNKaDQA2ig0UCEPSm06kIoASikNFAEbpycU0SbAAfTvU3Wq0y8kge+KQE8coLEe1K8YZ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zk1aik3KAcUDaMe7tnFxuKHr1qbqBya054w6nIzWY67G9qZLIpWMakgZ5xzTElErFGUDip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P4VHHBsYkHJPFADgdqqPQUE9c0hoxk4HSgY1+UIPU1WtpMOy5OO1WHxtJz93tVWCI/ZFf+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lJ17n6VFFJuypJz2qYHsTxQAyVMAmqF2H8kqh5DDP0zWkcA85xVZwoPUYzjnvQJjHXGCPT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GatMPlJ71XcZJ9qBEBOOaCQB9aD2ApAwKsf7uaYGRfQ+XNvXAB9OlV93Gc1qXC+da89d2a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z9a0RJYtnDKeeakcAcjpUEOQ4HHJqy/3D65pAFu4DkHqen4VaTnIyc5zzVJeJQ2auoMHig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cdsU7tSgHn+VHNACY7Dik/wA4px6c/lR/P0oAaS2OKA5AGOaeV59aaV7mgBPPPcnigTjP+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600oo6ggUASCdT1H40olT8agKbjkNg08JjGelAE24H3FGVJ4U5qDaQcZI+lIN3rke9AExC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jPI/KoizfT0xQHagCQqM56ZqN0HXigOR1pGbcAOnrQAwoQM+lV7n5IWA4J4q3uHc1Tu2Mk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NAD4F2Qr61Ko9Qcn8aaR8m3tVpQCq/SgCMA9MDj1p2OfepAAeBTwoOB2oAgB9jx7Unf3qz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GOOtAEHagcdKmMQz7+pppiY9KAGA8YpcnGaXymxxRtIHf0oAQZ/GjLDnPNKFb0/OlI46Hm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I0odgeSSKCMdvwpMHrigB/m885+lBnyemKj4NIf8AJoAmEvX1pRInfrVf0ooAt7wRxtxSb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CfWgM2OpzQBZGO1BUAc1XDkcDP507zT3PNAEhjBBwQMe1NMWPSkEp/wDr0olUjnIoAa0Zw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ikIwRwP8acZV54x+FIH3DgigBpOCOtGd2QQeuTTsDHtUbuEUseO9AFG6ct8gOB1qOFcnP6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JJ9auwptXkUwJUz0A+tSBcCnRJldx79MmpAo9M0gIgOc+lL165qQIT0GDSFDmgBv60mDgj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3uaTY3Yc0ANA9OhowRjv24p2w+n60m0n60AJubqTTg7+tBXA4bn0pMfl0oAcHYev1pRKeec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GM0APExHoO+KXzQRzURBH40CgCYOCeDSCUMcHj0561EaTaD1HGaAJy6KD0pDtyc4qEgY5z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UATcYHTFJtBIzUY3BQBgml3MKAJMD/CkK/maYWIPTinBxtPymgAx37Y6UY59qA3HNIXHY5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vFHbtRn/IoAGO0ZNZ9zMZG2g5/nT7qZidgP5GoFUltx+nFACoMKKUHn2oJ6+uacibj/OmA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KsjAAA6CmhCo9aeFwcfzpAA5+tLShaMc0AJ17UYyf60uCKMCgBKQjrjingcUmKAG459KPr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GTQAAkU4Eeuabj8aXFAAehNITQR82TnNGPegBA2aTOeefxoPWgqPT8KAEzz39KTcM4zSlc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60ABZQcdqQsv97FNZW3jA61C6ylj6ZpFJFguueoJqOWbapAILdsiojG5HuR1NQEPyCOKAs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U3TDGOB3zUAxgjtRwTgfrTsIsG5J/Dqc9KikmLrggGmYAB6gmlCjtz/WnYQnOMVIvCgetA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GMY4oABinDAGSeKbwBnoKidyeM/hQASyE8DNEakk5FIq5YHJqYAKOmKAFA+X3owTwP/r0H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cMf51LY0hkUfG48cVN2wM1IyALwKZ0pXuUJ3NGaXOB14ppYKR05oAUnjrxTGcbTjk1G8hb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2lhk00iSdZCoOBx1pDM27r+FNj5NPKcnvRYBvnNjGP1o81gOn0pxQqDkGgAeuaLAM81jng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wYZYDJpjAAjnrSvDtbIH60WA6CwlR5CQRgr/I1Y0pvJ8VFD0bcv5jNc5ZXEkd0kYydx2/T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Edu5zuZlJ98jFZyVho2Qc2mqxns+4D8KsXL+bZQseS0Y/lVdf+PzUYv7yA06N9+mwf7K4/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P5Lgqf4WK/rV6U/Ic9ap3I2ajMvTbKf51cYZUDua3YjdVt1jC+c/IpzTy2ZCSeqioLJi+k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RqcEERnnlcZqAKt0cAEjoc0TEeYD6iluxlCT6U2U5SNvahAQMP3hPqAaD1H1okA3A560Nn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DnAz3qObO0MOcc1LjDjHRhTZVzEemRQBODlUbscVG4/et2zyKfESbZT0wMUk3DKcdqAI6U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pRypHpQA89SaWDiRu1J1UUiNtnXPQjFAFhQNxFRoTukBqXgPg96jxtmYDowpAHag+9LSHp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dCfmYeopv605OHH1oYEyfeYe1KeCKQcOPypzjk0gSKU4JjcA52OfyNatm6mC2kz0O0ms1l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G/KrlgS1hIgGGRgwqXsNGxcIRkgcCogxV43HrV7aJYg3Xcoqi64Uj+6azuMkvRiVWHeo1x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d0MT98dahQYxWkNiZDkwpIJ5IzUU84SREBAJIpZeJlPbFVpEaW7GRgAA5rS+pJplwCB3pY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Ccxbj1Bpw/wBYD2NDGWvO3Rrg8g0rkM6MTkZzVdflZl7noamRiYcnqtFtBEvmYc4+6RSoy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y/Q9KcnEh9CKChSxeEL6U1z8qkcmnAckD1pQuF57UCYqqRz04rVsDm2+orKLHb9K09O5g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r22L6pK2cdDT3wYzzkipb44vn91FVQxyVNOIWFR9jxvnGGBrd1pfP0YyAZKqDxXNknaR6G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RCmMtsINTLRpjic/pb7WAB5rqIWyo9hXFWMxTUGhz8y5z+FdhaNuXHtUy0ZSKeuQ+ZaS4/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Re5AB4r0K/QPasDzkYriEQJMwI5DYoiJq6Ne3z5aof4VFWI+F2j1qvE2WX/aHSrgULljwB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QRlWA60kMqzK2P4TipVwDzQBGoLR5PaoriRY0Xn5sipkOWZB2rGv2f7QyAnjpRewHc2D74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m5DgcYrL0aUtaxgn5gBW0wypFTIEcLBOYNaltSeA/8625VCgEdaxdQt2j8WBwPlZATW5gO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5G0DqcEHp+NMMPIxkCu61fSI7fT559i5UDBH1rlJrZo3UEcFQ3PvSuSUFkeI8EkDtU8N8U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MIDHjiq7RMA3y8VVxpmzFqIwpO3B9DV2K8RwMMMd81yp3BQASMelPS5dByDwRgimO514Ic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Pp+Fc/b6lgYIHsa0oLtXxh88Uh3uWXQNznFQGI5zipTKpXPanhgcDIBPagTimUZ02RcfdJ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e1aEqblKk8571SePaT1oM5Qtqho65OOBmqp55zwTwashfldvReM1WA+VT6U0QlZ6gF+Yk4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etWRj5uvTmoGOFWi5QitgjNS4xwKhI5GOgqVSCKopMCO/vUscrRnJP0qM+mKQ+1Is0Ipg/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1mK7Kck5x0q9FKGABxnr1pgWAc9aXNMFO70hjgaeCKipdxAoAk9s4p4Y7eTyKiDZUU4HGR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9OD0qeKcg4PFVA3+c0/rj1oA0w4Ze1B4NU4pivBNXAwYZFIBDSUppKBiUGlooEMNIacaaa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vWlpM0AQGLGcU0Eg8jGKs9qhlTjcO1IdyaOUMu09aguYiUyB0qv5jo3UZq5HIsydaYMyxl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8g9s1LexbEJGfUVUtyxDZZmGO5oJsSFc8imYwakweaaSPWgCpbMWe5BwcNgGplUIgQdM0g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VOBxg0xkLKyPuAyKmB3KCBSMQyhTg9agSRkkKnGCeDQA6aVkbaAvNRBC6jKEHOQasPGrsG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AcGgCBlKk+4zVU/NMyY5C5q64yD1+tVQoErOByw2k0IlkBU5yDwKYiYVh/eJqV125AHFRo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qQELx7eOQKy7pNs2M5759q2Zvu/Ss+7jLJvAGRTTEyipwQwPA9KvEZUfSs9Txx61diO6MZ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h+Vh9auq421TcYb1+lTxfcBJ7UgLKuATknP8ASnFh245qEk57fjQD0oAm3jt+FKHAPIxVf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Ak5oAsh07gilyp6Mc+mKqAn+9+GKdvdSfQdhQBYIycntSquQOM1X3nHJ98UCUdtx+poAs7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UKB/WoBMSBjrTvOGACSfSgB20j8KQrnr0NJ5vTlTR5i+gBoACn/1qQpnPSnB0PbBpdwPeg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Ie1TMQQOeajOeeaAInGOe9UzlrwA8ADketXW7iqcGWndyeBxQBZAJYcfrUodg2CRjtxUca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QBn1oAeGZTx1xTgx+mKbtzjPT0pwQ8cj+tACh25wcUbz7k0m0jOaMcdKAHCTOKcHBIB4+t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6HtQBYLKD1Bo3D/8AVUHbrzR+NAEwI9Rj60vHU9Kgye5pQzAYBFAE2B1xTdgJ6kVHuI+v1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+lADvLBJ5yab5fX+dL5vril3jjpQA3y+BnjrTTG2fWpA4zxyaN46HigCMowHYn2pNvbj8K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H5UZBHQH6UAVz9OaWpyM8FfypCqnPTHpQBAR6jmk96mMeRz+dNMRBPIP0oAZjrSgYyaCrA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MevSgBWbA4H4VSu3+UIOc9cVYZsA5HA6VnSP5kxPboBTAdEu5gOTV4jACioLZPlZjjkcVO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MCdH2qBT1kHoaiB49RTj6nJpAShxjnHNKHUnr+VQjtS45zmgCbdkk5BNG9e+cioeDR35NA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OG7cZqDJBHr1pdzetAE21TSFBkY4pofp1/Ck3ZHT9aAHFPU5/GgrSBvWgNwTjFAAVyMH6U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oLDGCaAI9pz0o284pwbPUinZGfagCLHNL9RmnHGeOaOo96AGY9sdqXFOo5z2oAaRRtp1GO1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PHpQRgA4pDGAHPrUFxJ5SjH3jxU0jhVJPp3rNllMx9MfypoBgyzFvQ4xUp+VcAc00KQMnk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r0piHAZPOMdzmp416dM0xF5BPUe1TAY/CkA8Ekf4U8Dr60xQaeOnFAC9aDSZpcUDEP+cUd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0oADn6+1BGDj0ooPvQISkPSlox9KQxDRR1GRzQeKAD+VBxR/Wk/lQAHFIOtBoFMBCDQO1H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xnnNArAeT600lcDJ/KomuBuPI/DpVeWck4Uk8c0iti4XQ5xhse1QuECMwxVQysx60hcldp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T6UdqQkDkU9Ezz1zzTECgng1JjjpzQB0pe2RQAAdM0o459OaAMA8DioXclsdDQAPIScA01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5+metTKo560ACLjBwfWnAHIAHOelKBk8Zz7VYijH3sfnzUt2GgihAwSD1qwCAeKb9KPpxU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HPSojjPTGfelB9OtDdNw/EUgGOCVNVG3EgGrZ6HvzUE4xtYY61cQYwADr9aC3GOo+tBUn8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aZJLbLvlCjknNaaafIcEbQDzgGs+wJW9hz0LYrrAI1AHt3pNgYb6dI3AxUJ05wxHf3roi0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zJGHOADnijmEc9d2xgUMeOcU4gEAEVc1cqbbI6bxVcD5V7EgUXGXdBsUllu5So/c+Ww/Ek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q2rjgAKfyNL4bOZNUQ4ObdWH/AAFqbrqkvbuORtI/rWbepa2NcHbrEvo8R5ptq+dPwT912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+m2knGGQr+lFpgQzp/dc1IzjNWXZq1wCMfMGqwMEDsCKZri7dTkI/iUH60REmJM9xW3Qnq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Be6uwNTjPlxk9mxVTSD+4mT+7ID+Yq3n5GX+62azZQy4HysOKgPzWsZ7jg1ZnwVJqsv8Ax6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wIn52+maDypFLIPlU+lJQIcD8q8dKe4G01GPuA8ce9SEnBzzQAtsc25HoTTpQfLUjORUdo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cVK/MXsDQBFSKcg+gNL75/KkHU+hoAeD8oIpucSK3vQvCjNNkGV6c0AXSCHU896bIMSqem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GHHFJMuNjDjkc0gG0mAeacfvHA5pPfrQAg4BFL0OenpR3IpD70AWD1B/GpH7E1EPmjHPap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QyuRtu4wTwylTVjSsedNH0yvH4VWuSUaJx1VhVizJj1VQeAxIqXsBv2DFrYE84OKhnTEsg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I2+YnQhs/hTrtcTK3YrisWMZJ89ivtVdX/djjmp4+bWRT2OaqDpWtMmSFbLBT15qTaFkDY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dPsKkByAc1qiRyAZkQ9AKcmfLUjqtEa4mGf4hT8BQyjjmmAoOJQ3XIpVb769s5qM52g96c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ByEFcDnBxUBuN18kYOMHFWIhhyO2M1TS3Zr5pewbNLqNml/y0FBB3Fc00uBtI9aQtiTcf4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oeORWrpR3Q8GsfdgsB3rV0cfuz+NTLYZQ1Jgmoqp6sKhZMSKT0NLrYYatbkdAMmkkbIU9q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gOwxjPNb3h6TfbSRE8jtWC5w3PetHQZdmomM9HGKUthoxbiE23iK4yevI+hro7adkWNux4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Q6ksgAG9cZq/Eu61U9wM1D2uWty/M5khYdOK4u4Gy6lBPIau2jUPGSe61yerwbLwkDhqUX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Pny2B4BFaFycWUjA8gcVlWzAQY/iFaYPm2pB6Ec1qzNkOlb1WUt0JGK0B94VCirHEMD3NS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kCAHbKW9ahNuj3TOehGamcbWU0H7+cdsUAXdIbbMyDgKeK6ILldx7iuXsW8u9APGa2XvQb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upNDRh69sTULeYDnJUmriE+WuOhFQ+IrZjatKeqkMKdaOHtYyOuKaBkXitSmgsoGC8qqfp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eFc8IAv5Cux8Q3kd9Y20alSPPDNg9gK4+VhJcStgAM7Hn61m2Q0U3jBNRvCDnsDVpl5ppX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M+WADHbjOMVWeMgkZ59K1LpQs20fwqKrlAQciqUh3M5k9PlPtT0uHibAJxj1qy8QI4/I1W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VJhc0bbUi2MsD9avx3AcAggjPXNc4VI5HH0qaG5aLAHUH1plJ3OjD8460jgOpBGKpQ3KOM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JBjg+/NMoa0YKlQetU3QoME96vlgT1H4VHKm9e3FIlxTKJPyMce1QsM8daszIyxYGOtVhk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5bDDz0PNOQ/MB68cim9WP1py8Nzx7VQ1uPP3qD+tLjJ/zikpFifSgMyMCDx70tIaBF2Cfd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PAxyD3rIBKsGBINXILjI2kimMuUUgbgmlFIYo9qcG+uKaPr1pRRYB4anhqiFOzQBJuB74N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eDVIH3pc4OR1oC5rBg3I7UVSinKtzV1XDKCKQBRRRQAhxSH1pTSdqAGmkNKaaaAClOCuDT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DkkimWuVZsjjrVokY5qMKqkkdTQMlIDrg9x6VRki2EkAZPWriNhiPaop1LcgdqAaKmM1Vn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NWSSAMrigEdSM0CKqKdo557Cq93I0casuc7wD+daLAMCCBVaWMNwRkdeaYCvn6fSoJ0LYY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T0zQNu4A5xQBFDITGFPLA4qYc1FIvlsCOhPTGKcMnkUAPqCVdp4571Nnnmmsu8UCsUpc9Q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BkcnOPSrcgK5BHOMVSQ7kB7GqQkSEB1Yd+xqFog6kH86kBA74ph4b2zQDRhuuyZo8YAJqz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SX8RWbeBgVFAcSYGeR6Ve6JLMvJHH/wBanwchgR9M0xzkA/pRC+1iPpSAtD9fegqcdOKQN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uD159aAGhSDQQcYp+4Y607II4wT9OlAER79KPwqQnNIQM54HHSgCPg/zzS1JtG3OBz2pNi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9CeRRgdvWpdq5OKNh7YHpQBFt6+h9KACDxxUmwikKPkACgBmW6kjpRvfrSncDz9KTB9D9B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A600scjJp2D3ppwF56d6AI5GKqSMcCorYbYyxGC3PNFwcR4HJJwKkQAIox2oAmi65HSrAP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pz7VKGPUdKAJ1PtTsZqvuI70u8jHNAE4xnrS47EVX80g880olHf8AWgCcjrwKaVNRiUehA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IoAdtB9fypNo9TSiQY4IOaN/Pb86AE2jnmm7SB2zUu9eppAVPIoAYBnsabipRt9Rijgjgi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Hoc4x64qbFBTPUUAQjBHB4o+lSFPak25/z0oAb2Gc0m4j2p+31ppXAJFACB2A6nHsaPM9Q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pNp70AL5xPqDzxQHy3OaaQcD1pOlADy2eg/OkPpkUmaY77enPegCveSBY9o6t6VUiUswGe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Oe1TWy4y3Gc8UwLGwABB34qYRgDjp7VGOWBOCfWpVJ6n/APVSAcEGOv0p20dhimhiOP0pw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ANnyjnn1o2EnHelB5p2/pzQAzaeBil2k9M04Nkep9aXIPegCIqTnim9OtTeuaCBQAwH8/S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16QjuBQAn8qTtTqTHNACHkc033A/+tT8fSkCjB4z6UAMJ4waTPvTiKQqR3z6CgADEZxShj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/GgB26gHNNpdx56UAPHWlBxTQQexpw6ewpDANtAJP5Uhfjt70jYGPWq1xLsXaCOc0AQXM+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2qFVpEG5ixA3eoNSHgVQhaliTcR/hUaLluvFW4/lWkAoTAx0pwXuR1oBB96cDxQMAKB1FG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vS0gpaQBRjij+VL+VACUUUlADu/pSgfjTQe/FLuA4IOfWgAxxyaaV7jHNOLY5PFIWzg4oA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Y/wAmgN/h0oz0oAaRj6UYp5YdCOetN60AJg7Sap3QOQck1cJ4wKjlCshUgE0m9RozSPm9P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q0YeOKQRAnkcdKdwsVeO9HbipJVwSoHXmkHPSqEKE5U8VIBikB2/w9acORwKBCd8mlAOMn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5pjyckA0AMZznHrwaQIDnHJ9aVFyeeamxxjHSgBiqFx0NSAFiFGf8KFUu2AOc4q9FAqDJ7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GDC8jilYbRz0qUt2GKCAwIqLlEOc9aSlYFWwcjmm5oEOBGR1p55Ugd6hycipUBJ464oAjz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GYjzwKlAwxz60bAUcZ4INUgZAoGxTz0pQu5h9KIjlQM9KcPvA+v4UyRASkiP0wQeK3HnJC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WJIPlPY1pwPvtY26nbg0MCXzyxwc4HIpju2RjNHTPWmsB3qREOoEtZjI6uKYg/dqfVe9Lq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5egfcX6Uxmr4aXdq9ynZ7NxRrHzWsLd1bH5ijwuf+J6Sc42FPzqbVUB04nqVcfzIqH8Ra2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57gfpU9uQs90p7kHFUYH3adbn+5IAPbmraEfbbgeoBFJoLnN+IBi9ibsyEc+1QQH9yhwSN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NA/bcRVG1bMYH1rRbE9TX0hgGuF9QrVdH3pB1BGRWbpR/05lHIaM1pY3SfVcVDKGv8yAju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DGMEmrTEeWFP3ulVUKhnXsT2pgMbBiPqOaReQAD+tSlCISwJwwI+lQx9Bz0FADl5DDPNSD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83vTgcrQA234uiueCtWc5R1wM9earK2y6jI78VaziQjHUUAVj0HT8KOhHFB6EcZz1pO/40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rTX+6aUE7uOM0N0NAFmI77ZT7Yp8oLQ7hzio7Q5gZD1BqZRugcdwcUgIR0U+ozS01T8ij8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p60Dr1pTSigCRPufQ4qZBmI+xqBGABB70hmKqVHc0hkd7IvkHnkGpQ22W3mHGdprOutzR85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WsIieSrEZFDQHUwZS9P8Addc1Jdr+6VvQ1WjfP2SXsygVduRmJuMiud7jKcX35FHQrmqg+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DiZfcVVcbZGz61cHZgxQefrSqcrgHoaTOGHXrT4xh2GPet0ZjTdq15Eg45xirDf6xjWZHC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xIrUZT8retNAIASMHoKAcAYpwOGoAypHpQMcOGB9aem0FuxNNzwPalJGc0gEyGRh3FIzbt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YevNNH3fpxQAucEVr6Q3yt+NYxOVz0+ta2kEFWwc81MtgRBq6D7XGxxkqRVAHK9eBV/Wvl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0HAK9ic047DY9sbOaksn8u/icHGGqIcqQT2pqHYyP6Gh7DNrxVCGginA6Ec/Wo9MfzLVc+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2vw+XHJCZ/KsbQpAYindTWa2GjobYHyl/Kue8QRFHDAdDXRW/3QPQ1m6/DuhJA7VEdGVvo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PTrWpbDMTJ6ZrItGPnJ6EYrYt2AZlHUitzMlQZtznr0qQHdCo9qSIcMvoaVQFBAFIQ4jco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SuPSlDAI2etAEblkuEcZx0rXSDdOlzn5tu0mudvb0IoUEAgg11unsstsuRnK0DI9RVbuxk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+lkeQF6kcVtiJkmZDypBxWDYfu7yeIjG1yBSTE9jC2jIyc4qCS3VmLAcmmi755xipVnR/r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uipJbt1C96iWFvOXK556VpZxSbASCAAfWlymbpow7h1e6lbOBuwPwqMoD/wDWrVnswzM2B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s6scc4pWaM3FogCFm9h1qG5gRI7eRWbMgJPoMVaUlIpXPXbgcdaryTGSKNCoUIMDHfNNMm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H4VHJGFI5NWSuRUcwG8LngDmqTGmQLKyHqQPatKGfeoOe351muoxjmlim2NtPA6ZzVopM2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61NjI9c+lZ0cuCM59qtpKGHB6UF3JiNy7SOKpSQlX4+tX0KsgJPJphUMdvrQJq5jg880+P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JKhikZDnINLEAQx5B7U0RazH8deKP0oB4ooGFB+tFFACGm8hsgc079aQ/rQBPDcEHGR7g1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/Csg8HIPNTw3BRgGOB60xml19TThUUUqycZ69qk6E0hjqAcevPtSZ79KWgBRSj0pu7FOB+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UsUxUgGoA2DTgcjNAGmjh14paz4pijgEmrqOGGaQDqQ0p9etIaAG00040hoAaRRS96Q0AN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pM+9ACHhgRmpBzwaYaA2DQMjnt+rLyaol1VsE4PvWsCGGMVj30DifdtLLQJkhHp0NNZdw6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ZpxOKAIM8kH8qQ8ipJF+bcPw4qPPrgUwFcb1AByRUe4xrlh9RT1baeTxTbhC8RIOKACKVZ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TyaggjZPm3ZzxipT0oAbMgYFuf8KzQcqVHRWI4rUyDkHvWe8OwuBwS2aEIi3EMo7Z7UmCC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y5UgA9RSkcnjnOaoCtervhYKMkDjFZUTEMCRyODW2w3d6xZ1MN04HHOeapbE2LZ+6evNND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UGD2+tMJIdSMde/egRbUnIzT84PHSmKBuA4x06U8DJ9qAA4xzikx35/wp+PejbwaAI+R0o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04qScD86aVagBQ+F6dKUSEZHSmYIHI4pQD68UASCXjoT+PSl80E+tR9fek74BzQBL5gNG/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aUE9umaAJc5HFNNRkmlBbON1ADuhyajJH60pJxTSeM85FAEFxy0a991SAkkAVAPnuRnoo4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HagCYKR0B9Keq8DpSKef0qXcAOv1oAZtY/WjaQuSOfrUu5fWjIx1zQBEeBRg+xNSYHcUgU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OlFSbB7UeWDyDQA0Hj8KTkU/y2B46UhU4oAbk/WlDN270mxh24o2mgALEcgClDHIYD3+t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nAECgAEh6ECnCTjvUZ70UAS7x9aA4OeaipPx7UAT7x3NISCOMVDyo44FGW6mgCbjsaOPWo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UBznmgCwcE8nn0ppAHGc1HvO3JPHtSbuOB16c0ABODx+YqvcybI8jqamLjr3rPu23zYByA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55+tX1GFC9Paq8EfQ/nVuIdSRzQIVRingY9M0oA/DtTgAaBgOlLjIpcDHX8qXH+TQA0jmkz7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0noRSbSDyCKADJo3HgmjGaTn/APVQAuT0/lSjocZ/OkoAzQAu4jOefrSg4HH/AOqm0lADy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Z4NMOQDzx6UZ7ZoAkBB7UHjjOajDYPal3HrQA/wDWgAAjP0pm70NJvOOTmgB5UHGTzSBV/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MHA9sUoftjtQAoRcHr+NBT5vWkDjP1p45+tA0M28jrgUuSPwpS3PamFwAOcYpAMklVVJPY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cenSlmkaRioPGexpUUgfhTSEOHyjjFORcjB5+lNHJFTxqQuTjPtTAeqbV4P6VIOuece9NC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x0FIBRThjHUUDp2pfrSGApO9L37Uf0oAM+velFJ35xR+tADgcUmff86T370Y9KAFB5yDx7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AvajH8qM0hY57UAB69qP8abuJPNL+VAB/Kk47UucjFJk4zigBTgUwyKp54FNkyBgHrVN3f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JE8txjPPTpzVd5xnIz0qI5YnJzTM4600hNk5uD0PT0oExJ44B64qEDIGAfrmncDIPSnYVx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lC470oGFxS9TzTEIOO1LwoJ9KD8uTwKheTcxAbjpjPWgBXfJwOfpSouTjrimIpI65FTJgY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x2pyqzkqBn3pERnbArSgt1RAT1qW7DSGQQ7FBIHvmpSQenTtTmphyByAPrUNjsFA56fWko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nHCtxnvUOQPxqxKQYcA/hVYAtgcg00IU8kYxir1pArHJByARUBjCOB9OKv2g/eMCODRYRn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Rg9DSoByCKW4UC7lAx16UqKSxHtTQFQqY52U4APIFB6jHOPWprqPO1x16fWoQcgHNMkVyG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mDQumeVOcVRB5GeRU2nSFLkggbWGKTA0ilG3kAn8qUuoNJv547UgKmp42Qpnqxph4xii/b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XrSO20EnpQBueHE2RyXJ4zOoB9h/+urGqp/od2uOhJ/Wn2kLWuhwKeGzvP4mn6gN63S4+8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7u5otjEtX/wCJdIOcBt1Xgf8ATQ3Zoh+NZlmSbWZfbNXkcmS2bP3k2/pVMRn6+mbRHxnbI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8pB4wa3dbUHS3x/CVP61g2f3mHGR1FUthGlpx26lHz94Mtasj+UQ+CQprFt3KXtuwz98Ct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M5H+NJjK9nIZLw7j8uDj3pArZYjOc1UR3Rg4HA4NWoJi7qny/MelFgLsS79OuHYbSpAH41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4q3FcK0EkS8nzMN+Haqo4cg9QaAHDhwPanISdw4pn8Q9qcn3iPXmgCOU7ZEI7MKuk4mU+t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NWy24RuOAQKAGOCGYEc5qPtU84/edOo61COf/AK1ACjqODSmm/wAOfTrTiP15oAktGIkkT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L1PWqdsdtyM8bhir0HyzkHjINICuOhB7NS/WhgVndMjpkU1nAFADj700uFXIqMybuAKF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DwzHGBilJC4LHBqOWdIlJB5FZU948zYXJOePSmMtXV0uGUHqKvWD+Zph9jmsuCxdwXbOSO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ZhQw/3lJ6VL2A2rR92kxN3ifFbDjdGcfxLmsPSctp91H/AHcMK2YG320Z/wBnFYS3GtigS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qK56yEdxxipp1+8B2OajmXcqt/eXmnHcCFG/dK3fvUoH70N2IqNRhCO9SD5lVh1roRDHx/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mgOThTzt6UL8s24YwRSAAMfrmmIlz3p6EBj7iot3y8UpOCrYxmgCQHg5oZvl4PIpm7mkz17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ynseDQDhiDzmmFsooHBHpSFsOvPWgLkN3ceSNpJ5ra0F90W7Oc1ganHuVHyPStnw0++Ig9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BPUsa6h3QP6Eiss4DjjqK2Nf/ANTGR2asc/dDE80R2KEPWm4x35znFPIww/KkI+br1piOo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lCORkGuc0zMF9LEf4WIra8NShklg/Ksu5j+zeIXU8BuRWfVoa2Ojt+lR6nHvtzxnin2jbh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62b2qCkcGMxlj3U1Z0y4aW956befSmXUeyadMcnmptPtxGqv0yOtaGclqawJE7ejCnAYao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KlIOQaYDlPX3poBBIpw61DeyGGAuOp4oAo3VmZrjcvORXWaRJm1Ve44rndOmMsLsVwc45r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D/eyKN0CNqVBuVhXNSp5OtuOzgNXUsm5Qa5vWlMN7byjjOQTUovc4d7d05CjHvUDF0zk4/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UIHXHaqVxbAQsxXaR29ayUjvlDQpLcYQEnJ6HFOS9XPLVELQm2BAwWOaqOjqTlePWrUjBw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Dg0pRGHIGfWslLk7guScDt2q3Fcr0Oce1VozNxCeANGy7Qc1ly2joRty3fHStwOh6HOfSm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UnEzcbmAow205De9V5D++Ye9a8toM5HP0rKkjkjY7uee1FjJxaIyCe9QOnOan4K5zxTSM5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2fqpPPrV2FsqDzWfEMTBcdeMCrsTFQADx0qkWi2JCq+xqxbHMyk5P41TByOvNSq4XBzyDT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IGXvzVNMbeM46E1pXbLLYSP3A4rMgOYQSSSfWkgkh45zS0nWjrTJDtxRS0lACYoNFFACUm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ADopPLYHPFaUUwkXv09ayjT45GjbOTigZrBvfNOBznjFV4pkfgkfWpRz06EUDH5zSgkU0H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/rSg/Wo/xpSaAH5HepI5ihGeg9agHBzSg0AaccgkUEHrT+9ZschU9avRSBwOcGkA40hFON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IaWkNADDTegpT+GKQ0AJ2xSFgDQTj/wDVUYY/hQBKH2uDjio5EMzS4wcYxRkDrUsTAZ96A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e3FHX0qaVCGbjnrVdcBgTxQIU8jk1TyxviuBtCZ+lWywzkcfWomADlwBkjBpjG5AIPanrg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7YomRj7yj9assQDgZzQBVnk8uUJ27Yp8BLK2T9M06VA6h+4705G3LwMEjtQA3zELYDHNNl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YkTq43KNuc5zU5UEsM8UCKD5GMd6YfvY6ECpJxtuEQDqCKjblsEcYqrgRjknryB+dZeqIU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rjvj8c1U1OIvb7hnI9qcRMp27ZiAPallJBHP41FaNuyoP4VNIOme1MknRs89/5VKGqrCSV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AJQ/r/Ol3A/1qID8qWgCUMP72B+dIWTPLc/Soj97n9KTuecUAT8e1IQPaohz/APXp3TOCa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SOfr6U3ccZwAaC3/66AF2pSFPrS7z0wKXI45/DNADShxmkKnj9RT964xz7ZpCQaAIzUbNx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Qu2BzjPXigCOI7mZz16VYX73fn0qGMAR59asoAEHv1oAeowfY07tQBxjjn1p23HBFADOc0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TtnPXmjbj1PFADN5/yaf5jdKTZg98e1IRzjH50AOEhDAEdfanB8AcZ5qI8c808cD8etADw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GcflTOh44pTQA8Muep/xoJBHWovzxQB2zQBKSMY9Opo4x/hUWcdDQGOcHPWgCQgE9KQqMc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5HB5oAUJz1pNuehpN49DRvXHOetADtoPpTSMf560ocHIPFKGB9xQBHg9qTpmpiR2ppxjkU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wvH4UHGeOlBIxgg/nigCCWTahbvVKNS7fr9aku3DMEGaW3QA7uKALCjAwD171KvBxjrTQu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fyoAUMTwBkU4OccD8qaAaUg+9ACiTqacH/wD11HijHY8GgCXf/wDqo3DjkVHSY5zQBNvwf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D654penGeaAJcj/69KGBFQ5NAJBOOc9qAJsjt+dJj8qbu49fegPx+FADgPf8AOjHvmk3cD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oAMCkI/nTs5zSZGfWgBhPvSE5POPwqQ57UhAzwP0oAZz600kjpUnHpSEAj096AGhuR6VMr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tUJAz704DBBzx7UmND5eDnviqFxOCu0Hk8VLd3BVcA/MfXms4ZZiSQSKdgHIuRxjp3qTr/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VKiZIxx60xDkTkY4FTjgdKaFCjA5qQLnAzgGkAD6U4cY70mw+uBS4wOetAC7vbFOB5qMg5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BNIdyTPHsOlFNDEc4pc/5BoAXPpRSblz1/KkLUAOpaYHHGTTgR68+1AC0m4UHoSP1ph4HS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f1pG/Sm988U1m2nI60DsOzxQTTC5ApN/bHFAWJC3Bxx700t7k00sMdfpTS6ljn8KAsDnjp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Nxz3qZ3VVJB57VSaX5yMf5+lJIaY5gApOe9Mxk9sUb8jBFAP/ANarRLF4HQUoHGelJjnGO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5/KgnHNHbJ/OonfcpI4x70AI7bmOKaqZOR2pQpPNPHUZNAD1Ugc9aVBucAZyOOKkiiMjAE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gmMjnPWpbsOxLFCqAEgZHNS568/lTRxwTn+tBP+RUFEgG724qKpVb5Rg1G/BPTBNACUhba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W7fyrb0LRnvNRVJk4KMwUj9aTdgsZLRSCEOy4VmwMjmpJbQ21w0Ug5Azz+ddD4islt7CyI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bmoNfiU3UEqcho8cfSkpXHYxbhAki++1gauwIVuCCD1xVa7QbYmAIBQVeX/j657gGqRLM2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e+KRBhh1yRUmoLi9yOKRMEqevai4Ddm47PXis94zBKUbI7itNjsmUD+9+VRauqIsbjruwaa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p8JCzBz2NVzNjOBSRvKeiYz156VQjWNwmSeefwpDcp2/Ws7y5WP3T/hThazEcsRSsInllV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gRZ7mGMZxIwU1UNjK3cnPHFXbKFoLqByG+Vh1FD2A7O9QLabRkBVwPyqrLh1VsDDRj+VNn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k4warGc+VGnPyrtzWKRV0Y9mcGROoIIq4jfurZh/C2KakAiZmAOPWnEFfk/unOBVhzIZq6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m2uZtGPm49R6V1M5M0LoedwxWZDp3lyDKkVS0VgbRWB2yRMDyrgj862b8/wCiT4GTjNVZ7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Parko3xMnHK4/Gk2K6Myd0jSIE4LJuptu6C6jYHjcKLmzeZ0wpyoxx2qaPT2RI2wwOM0wC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PvTMwHsalcYmbHQ4OKmeMh1x0NMmRvN3AEjFIaI6cDhgR6U0hgMlc+lLnGKBjZRkc1NE2+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o3GRkdhT7bHlSJ0w2aAJJ8kRP1BHNQ/Sp3+a1U46GoD70AKOhFKPujNN9acOlAAmVmjYdN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Ct2zWbI6qoJ6inz3JZlIYkjrSsBLdyD7UShxjuRVYbmbHXNIMsxck8+tNkuFRSAQDnrQkB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yzUE96FAUEcjtVV7h5WIjyQe5706Czd2V3+ppgRATXDdwp5NaFpYALu9fUVZjt44xyOfWr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nSpbGhEQJF8qgD1qMELdRH1yp/GrioG0/eB8wbFUpjsRX/usDSA1dE+W5uIj/ABRmtSyOY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HsG2ashzgNwfxFbFmNk06Hsc1jPca2IZ0xIwPcZpkqg2qsOvSrF2MSA+vH0qMKHtW9VNJM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4Ug9c00/K3PekB3OQOB2rpi9DN7kwPyg5pQTvPHBFRKfkx6UuTkGquIlJwDQcso9u1M6sP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FB55pQcHFR9BT85waADA2sB1pByoJ7UqD95z6U4L1FADL1PNtgo/vA1e8Px/Z5GQnq2aqq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3pzYu196mS0BbmjriBrZc/wB4Vy93M0UgiFdZrOBYs56Lg1yzIt1dFwfugVMXoN7FtiCik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IDCnDhGz1FJnKDmrGaWgyiLU1XOAwp/iiLydRt5gOC2CazrOQQ38Lk4w2K3vFcPnaakwH3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jiTWLjCmr7DcjqfSsXTpd0MT1uKdw+orOSsNHFaugjuwT/EMUtmxZAvYcVa8QQ7Sr/wB1q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jirjqhS3NSMBlyeeassdyiq0Zwo+tTjkVQgPAB96ivo/Otgo/vCpSMqaU/wCpHHQUAQwwi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V3TpNl8F7EVWPK554p0DbLqNvU4oQrHXocoprE8Qx5tt4H3GDVsQEGEVW1eES2Uq46rU9S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ziql8P9GZvbFarKCpUd6zb1C0aRDgvIq8/WuZM9aS0I5bdUWNAAAEAP5VnzWoJIIyD0rbv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lUXUbc00yHHQ5wW5E0wGflOBUO1oicnnvWxFAGhkcj7zEiqlzb9SBjitYyMZQIY7pRt6AV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ieOwrIdGRQaVZynf5hWidzncbGujpuqG5tlnJZQM9wagSbcAQeo5qwj55BoaIkrmNc27Qh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VYHI6it+VEmVlI5rFubfyJBjgH1osZuNiNB86881aA4+vtVVGw3PWp1b14qkOOxOCdvXFK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BpyZx0GaYyUMzKyZ+VhjFVolCxhfQ1OW28jGajAApITYetLRRTEJRRRQAlFFFABSUtJQAm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ABGaJtwPHcEVoQXAZcFhz+YrOPSgMUbIyDQCNkHrSg5AqpBOHUA8H0qwG55oKJOwozzTdx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96AH0Cmgkjnr7UoPvTAd24p6MUbIzimDpS0gL8UokUdaeazo3KMDyaupLvwDj86QD6Q0pp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kU4/SmGgCNxhT1plSH7pqI0AKeeacjbfpTM460mfSmBZADKR3qhdRhAzCrSNhuuc9cU27V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0AZsbllJPrSsAATkDFIEEYAGeeeaHG5GA64oAicLIrAEcetD/AHGAJOFzmmxKyryMZPenH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wtm3W8e7nK0xWKyFSeKcowqjIwPSomw7yEHJU4NAE5PqfypBIrMEA57GkRiyHnnFMSIo24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BirjqKqlfmz2q6SNpHvmqrrtYjt1FNAQKfnYdPSkmXfEyeoxRjEjHrnmnfePJ6UxPU5+L5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xFW5OU/xqtcoIr7IGAxzVg/cA4xjNWyR1u+E/HGKsjB6frVOI4JHrzUynnPQUgLAHOKOO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nQU8saAJCvHP4UmwGmhsUb+fU+1ADtgzQR6YpN+QOlLu9aAExR2xS59aPzoAKTiloJGMjm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opp5x6UpOM9M1GzDH1oAax4PHQ1C7HuePWpmPriq7r8wx69PSgCUDCgHj1qwn3cZ+lV1OW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4AyOOuaAJQxwMj3xS554Bpgp31oAduHp170vHr7U3+R6ijNAC4xinHn0pvSgn0pAAVVBxR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55PP0ozQAY4pf88U0kdOM0oPWgBwHP400jB9vrSFu2eaM9+aYChT14oP3skfhmgMBQXB7U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J+GKcD6UDGMADHrmgBv4UlPx6c0mOlADCKQj0z+dSce1JtyKAEycDGc0HnufwpSp65pCCO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VFM2ELE4qRzj1qleScKgI55NAEC5ebcd3J4q6i4H0FVoI8ndjoKuRj37YxQBKhHBzyBg5q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xj0p4FAD8880uORxTOeRmjJAwDQBJjpxSEA9aZlu5pQ2KAFKAHvRj05+vek3GjPtj6UALt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g/nRuwaQt78UAFGPak3DuPwozQA4Yzj+lHam59+KeDz/9egBD60uelJ70Z96AFP6Y5pCaO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weR096UOOO9Mx3pDyKAJOopcEmolJ3GnlzjJNIAPf09aikcIpJwBTmfg8j8aoXM5ZiFJH9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ytkcCnAYHoaYBhRUgGTnkUxCooz0zVlF2qD3xTIl4JxxUoHIJ5NIBwAzzTxwKaODzTqAFJ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Y/nSg+tAAaUd6KKQCjpS0nejPrQApA9BSBVPTNBoBwaBgUX149qcFCjgnmm7j24o3HoRmg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Wmk8igsD6CkyKAF/CkYA0ox6/nQSM9aQ0MZQQTUZQg4A/Opt3HXrTXOOtAxm35h7dTVWUO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qwZAMk1GzI+elMVyo7OTkUw57Z3H1qy6rjgn6VGOOOMVRI0JtA704Dp04o5/GigBfU8fhS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2H50jNk4H6GgBGbceO9OEZKtjnHpQikkZFTYG0jHUY96AIlUFVySeKmig3MOCB25qNFO1c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KFGM1Ldhk0UQTA7k+tTsuVJwKg85FbJ/OpBcRk4yc+9Q9RoYeKX8aaWQnIYfjSllwMMKBo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xQx34ABLHgY700B5HEca7mY4ArqLLw+1s1i8w3PMzbs9Bik2kMraLobS3CvMvdePSuys7d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oGHjZfxpieXbzSIijopp80m3XrN+gDH9RWTldjSsZXieMtow4+7KQfzrAvH8y0tnJwV4rp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+UsAVfIzXMyFTpMTnBO+nFA3oULsZgjPfaR+Rq9Fy8L/3lH8qqSfOiqB0J79KejlRHnqox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qaf6UpGBx0qFF+VWB5B6Cp5yHkDMO2OamtIxJK6EAjr0oFzWKjxO0isAOo60y9t3nlBPK5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RETjviobmILAWA5BBoJ5jGttKEjsOSQTn2rTi0ZFGcc/Sp9NAN1IvtmtYgAYAptkuTMOXT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d/WkgtkKseODnGK1J498MgH92qEHAdQeoFITYoiT+6Pyp2xBJH8vGakUHHNI4+6c9OaBJ6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B7A07GKafmvM+qg1IV596RQ0rlT9KryqBIG7MvX1NWwp3etV5x/q2HTlcUikQkc0nRg2Tx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WgrkcfpQIdKSJCPeoz1p0vDg9ioNMoAkgObkA4xtOPyq4FG0CqEbbZoznqccVeAO0Z7Ux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qoVSSD1HpVvpVY8St6UJiTYxogV4quYiXCjAxVvt+lRNxIDTKjJoieLnApkClJnUYIK9as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vuHGRQNSuSIN0Ei9xzVUcgVYR9u/OcYqrK+xNw6E96C0xwO05PSmGbAOP51XM5Y+tIWCkZ7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dy7ZOaAyryTzVZ7gLkAVCXaVioNMEWpLohSBg/wBagSN7h+QSOtWbazLZJwavW0KqhOOjG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mEVWIHPWrO0J8q8CpB0/woI61NxiAHPp3q1D80LD0Oarjoc5qe3PzMpz8y9qQFm1O+1nT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XfBMvcLmrli2JnQ/xL0qKNB9odCOGBFIAgf57aYHsproVITUmPZ0rmbVv9DQY+4xX8jW+j7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9QAazmhonux8oI7GoIjkSp6rkVZuBuQ1Vt8G8UHowIqBlGUYYEjtQBhge5qzfw7Cp7ZxVXd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uiJKzJAuCQaByuKQsd4OeDSuwjUse9WSP7K2ByacRhjxUMDCS3DjrUwxjcee9NAIBkkUDp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hJrplHYVYXA3DFACA4YH1pd3zcd6QjK0nQCgByYXIPQ9BVmxb/TE+lVB9761NZvt1BF9c0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Sl9Hnx12ZFcppysFYk43AYrsdQG/TpV7FDXLIAka44GBURBkpBDEGm54xSE/Nk9TSjg1Yx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812FwPt3h4HqSn9K48gkla67RHE+lNEf4cjFRLYFozE0V2a1CnqpxXTxHMYPtXK6ePIvrq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XT2jb7ce1S9SmY2vw77eTA5xmsCzbDD3ArrtVjDRH0K1yFsNkgB7Ng04vSwS2ubaD5FqZC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RmVBzU4GDVEIemGBBFKBhcU2M4Yj1p+OaBjCMoVph+UKe61KOCajYZUigDqtPffbqQe2am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x4rO0aT9yo9OK1nXcpxUsEceT82aqSpv1OyQ9C5Y49FGau7ME1UiHma0oH/LKFm+meK5l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XJxnOKpzDarNxgCrbnJPvVO7b9yw7kYpoTIEQLaxAAYI3YqnMQVbPatKZdgjTphRVC5XMZ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5D2M65hCxAbckDIx3rFkG07jkYNdHPgbhjsAKw79cIufzraDOaohtvNxg4+tXI5AKzIxgd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OprSxzmirbunFVr+HzrcsCQy0gkGBzxUrMWQjrkYpCZhDJXJ69KmUttGetMGAzZ5AY+1SD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DoMn8KeMjpTBTxQJgSzdT+VKD6mjrRTELRRSZ5pAFFFB6UAJR/SlNJmgAoooNACUUppKAD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k70wEVmUkjmrsM4cAHGD6VTNIMqcj8qQXNcHuORSgCqcFzuGM/wCNWw3GQeCeKLFDx17fX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aBQA8H0p2ajzTgaAH470qMVIweKaOfSgeuKALySBl5604mqKMUIIPFWlcOgIOaQDic9xim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TTQBEelMP51I3Q0ygBjZ7YzSZ9DStkU2mA4OB61L8rAqeQRVenhgBxxQBDdRYCkccfWqpN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nJHSs2RSrN1xnvQA12Kox6mq5dtrMeQFyKnIDqUOcGmGNCrIB1HegBkUgZFI9AaCRGkrnq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SZhg7Qg6+tSvlkZcdRigQRvhgp7jipSCDyKhfd8pHagz/ADKMAZP50ASnp+mKhnwGB4571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kqB48UAUDncQaYudxT15Ap/8AGwz0OKYeHB4GBimKxlaqm143GTjIpUYNEOO1WtRjEkDdi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6BSKsljo8eZyMHmrCglQQe9VckSH26VYDZGevrQBIP84pwznpTA3fJHtTww4oAXHej+VGQ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AE+lHelx/nNBH5UAJ9KXpz/TrRjjvRj6+tADScjjvSAkHPWnlevJppU9TQA0k5GDxTckDn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TT0460ARu309KjBy3IHFOY4B556UxM5PtQBNFywPNWgarxAFfQdeamGOPyoAkHTH+TS9O1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JA7UAPzzig9KaM460FiaQDs+9A5xzTaM/jQA4UppufU0BuOBQAv0oozR+NAB39KSlJ5PNH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+tOoNADefel59xR3pMUwAs3UE56UF2wRkUEZ7UY4z2oAUSDnjn3o3gDIBppHFNIoAkDg80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qjPBPWmnoATmgBJJQuTnGO9ZxYyzFjjmrF2wChQ3J7Uy3UbiePrQBOihQF49asIOPeoVGW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PNAD1XHI608JkccU0Z7HmnBvWgAAGBQRijIpc4PcUAN60hHPSndf/ANVOH3aAGY9aMU7P0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OelIQM9BTs96OmaAGYpOwwad2xjqO9IaAAZ9qOePWk70vT2oAM+tLnk80g78iigBd2KNw6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nFAD8g96TGaB060v9aAEyQfcUFuP1pPTNRTsFXJOSB+VIZHdzER7RjLVUXnkmkdmkbJ7d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hC+nepUXkex55psabiOc1YVdox3FACjFPAoC8e3vTqQCUtH50daAD+VA96MfWlpAFLmm/h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DqBnNNyMc0u4etAC0Z4pM+4BpCffk0DFP0ppbrQSe9JzQApbpSE0nSk7+9AAaOQKO3rRj1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yuDgcYGcjvVknPeoJU3Nx170D3KYZ88HIoDt2G2pRHg8t+dR8ZJzxTJDecfNTguOv5DtTd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U84J4HHSmAfhxSjjn0pPXNNZ89CMUADPkgD+VCJnnuaWJMk5Jz1qYgA4GKAEUALgd+gqzB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PwqS1tC5DtjGelXvKWKFznnFQ5FJGfdRBFjIwMk1FGGeZQCB61b1Bf9GjcZ4OM1Ug/wCPi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BsWmgfnpj6UqW0jc9SaswHc0wP8JHWrcBGz9KkZkeU2SCpz0Ip8ELvKEVWLE4x6VfeB3uAi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t9K6jR9GjtYmaQ4OVJYnn6UnKwFTQ9E8vUYzICWKHJx0rrNZRY4dNYYG2Ur+YrOur6C01a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w6+1Zes+I0mhhSN9xSUMQOmMVDTYXsac86RzuSQSU/rVW/wBWRbqCXcCEKkkdq5ifVZ52b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9Uyztw7lj701BLcl1F0NzVdZW6S4SNtwlfP4VkiV2hCFsqpyB6GowBgHilBGeapKxm5Nki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ULUKH94vI64qyR9OO9NktjDyKnsGxdEZA3LUZA2njkii0YreRn14oGbgANq3+9UEqhrVx3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OpPfNVuAjAkdD3oEVdKIN4/8Au5rWbvWHaOYrxW9crWsZ1yfWgGPxkMO201kQN++VPVT/A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CeexrIjfDowJyGYGgLXNADApr8qQDzUZlznFMd8iglRdxic3UZHAK4qzgVTZwgjcHkPj8K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qTRpjhjmqk+PLOP4Xx+dTGdVPY1AWBjnJ6lgwoBJjaCvHrTBKnGdwp3mrg4Hv1oAJQPLjI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s6NaL678VBkHIGKAGk7WDehBrSPDEYrOfG0/SrsjbTGf7yAnmgGmPqvKMMx9DUnmAHmo5P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/lTRNhOlRSdRUhYGmSDG3rimA3Izx1prfdz704/rTT0NAyNqaVDptzTm5FNHSgpMpyoY8n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UHnLsQB9K2mRZFK55NZ8NmA5YjuadyyCKJmYE557GtC0tQ0oXaM4NSpCqKCBnjuKs2IC38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TY0SQod5QcHvTUXa0iZ6NVzy/L1JUJGCaguF8u9lXPU1JQi469qWkBx0pe/tQAoyD1qWFt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VCetOBwV9jQBbiJS8XsMkUsmI7pWxj5qZKSrq4A4INSXYO8OBx1qQK1qPmuk7CTIB961In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gKzLbAvZx2ZQcVoRn9yw9DmpmtBo2ZeYmI9KoRNtmjYdmANXQ2+JRnORVErt3jupzWKKL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B4INYoLFWGelbd+TJbI56suaxUXDnng1vSeliJokBJVSecU2+BeFAP73alAO0gdjmn7gEQ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WqGOERkYIqYDCtn04qOeTy13npRBN5sO7pzin5AV7O38pvMPOeKun5WAzximhsqCO1K7ZC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jFBHGaE65PcU8Acg0AQk4wafDldQgI75pDynToaWHm6iPoaTY7HUz/PZuP9g/yrlV5hx3F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of5VyycAipQdBD90Y7U48MPekH3aCflB7iqGKRhhW/wCGJiJp4Sc55Fc+xPykDoa0dEn8r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ilJXQEl+v2XxKoPCzJkH3FbentlHX0rK8UxFL6wuQOA+0n2Iq/pzfvSB0IzUdBstXqboCf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7KnTnIruJ13xEelcdqabL8NjhhUx3G9irYu76ipJOASDW+eTms+xhQLvxzknitDNaEIUYD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Sr69hzQMCvNNYDdxUAvBJcqgIwfSrL8UAaOjPh2QnvXQnp9a5XTZCt2fQiuqQ5QfSpY0cl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B9p1CX0RYvzOauA9ap2QxZ3Tn/lrOQPoBXKj13uhhQqMVTulw8af3nArScDA4rPn+bULdO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4ikJd/wCu+gxVOX5njH+1Vyf5pm571UKjzjznaCapEPYp3H3XI7E1i6kAqoB0rblIbIPc1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wL054rWO5z1SovFSr0z2qMNn0FLkgjB/OtTlJh0p6HKGogw6H8KXftUgUBcqCPLNgdWzUio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09qMelMhsUdfelzTfaloAd9KKKKACiiigAoooNABSUvpSUAFFFFABSGlooASkx+NLQetAC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NJimhiD5TkcMKu204YBTkGqXQ0gJUhupFNgbQOaBzVKC5z8pJz057VbDZXIqbAh9FIc/Wj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9TTg1R59aUGgCXd+VEcmwYGcA5HFRZ9cfhTgRkgjAoAvI4dRjrQTzjvVRJCjA54zzzVlWD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AEft70w8U9gc44qM9KQDT1+tNpx6UwmmA0nnvTSeuM0EkNxSA888UATRtwtMuUUgsMcdRS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jcCD3oAzjjghif5UhHOakdSjlcYHamZ+lAEbjksOh60zNS4yMVFINrHPGKBDScgj1qKGH9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Y0/PAOfelDbJg3GCO9AE/f196jklZMAAk96kJGTnFMZFZgc8+1AFPGJOf4smmOO/X8aszx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q5PJx+Y7VV7iZE671OeeKyov3bOnON3ArVPGR2x+VZsw23Derc00SMJwwxx7GpxnkjkVXc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KsIQBgcD2pgOC8ehpQKXIxySDxxTgvHNAB2JNICcntTjSd6AAMRinZ/EU3FHvQA7ex64oy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lHv0oAdu7Y/WgtyRimHIAPX+tJn0zQAE85xzUTMfyp59ajOMg5/CgCJm/GlU+lIee9OGdw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BtBwKmA4qJcrgDBxUgb6YoAeBk0tNBHvRn2oAfSf560gbPINLmkAtFJnHoKOtABmg0UA+/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aO1J3oAUH/OKCaTvS+tAC0mfc49BR+OaDQAFsHFJu9cUHkU3AxQA4sPypdy/5NR4HFIeOm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9h1pMHnkfnURY5zimljjk8etMCU8GoyQPrTcnkHB9KhuX2xcty3AoArSMJJyQSe2Ksxrtw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uTuHarkSliD+FAEyIFHWpB1HtTR1I7Z45pw6UAPHXt+NFIDS5oAX+dL9OlN3cDkUufakAp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pwKAA8fhSZ5oH8uaTtQAueOuKXNJnn+lNJwM8g+tACnpnGaQn1pAfbH40maYCk4PpSZ+tF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QO9OBGOTzURHNGOc96AJDjv1oGAef1puT6mk5570AS5H400kcCmZJHPWkJJA5P1oAVmwuT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LIZGwDwD+dPuZyMoMA9DgVAgI5PWmkBIFwPenquGAAx+tIOxA/Cp417mgB6LtAJqULg8U3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HFIB4A2980Ugb6H8aDSAB+VKAcc8fWkOMcUoYdR0oAXFIep6UBuecfjTSzc4xmgBT+Ptmi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r0memOtADqMUAg9KM+lACUClPpTc0DF/SjpSA96QtQApOD7dOaTn/Jozk4puecdu9ADv5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TQecdKYcknnjNA0KZABxUTN1JJpzLgEmoJ22gDPPpRa4bA7g8L61GB+dIFO4HPI7mnHv61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e9IB37U12J4A4oACwzgdMdRSoucE5zSRLuPII571MBgYA59BzQA5QFAwCSeMVbtrUvIoYED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2xeWQOw461oBVUZAHTFRKRSQ1VVFVAvfFMn4lCY4Kg1OBuZQOoNR3HzXOR0VQpqBlG/Ki1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V7Jd9yqe2afqJzPGnYDOKbZOEvUYkDOQatbCZqJGsbM3GG/OpbSMzT+UGwSetMPLEE4HrT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SQ52qT268VIzo5re2060tXx8xmGWas/UfECh5EjJJGAAtYmoatPqChMlYlbIUHnNUo+rck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M5S7Fy5vZ7uQOzkYHHtUKL83Uc+tNB7U5W+Y881SViW7kgpSASuTxSY6E96DwOelAh6/dA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tgEehpwdaABcqQc9CD9KuEqD1qkW3bscY/WpWJKjq3HJpMfK2TeYM4qNGxtfrtk60sUW4q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GgJjKAkcg0DUWaLXmSQpySKqmVjk84GabHbkNuJJGKnEAwScfzouUoIqA7VVgDkE1OGkZW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sGFFUZIWhXRCVLj86Vx8qRVHmk5wRntmlW3fbgnByTUpuYVJweR60pvYwxAI/GgfKkMSB1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ZIwCSD0qJ9SjxhSufWq8moqRwcHvzQGhZNuX2gnAznFPNuRnkc81SfUVRyAw7H601tULLh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SDQtsnzY70jIdpU5GfSs4375znHI5zTnvWMjYPHamMueScY6igQsxAHp6VR+2HIBJH1qWC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4NBOhZSIlSDyAaXyvm4PWqA1Bl4zkZpovX3A449KA0NPyMNyaV1LYwOnAqqL7dAHDc7sUp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HOaB2RPux15NMjkDsy9eKiW4Dd+Kjjk2MSOc0wsi0y9ME/wCFM+86A9NwpRMrA5wcUEhir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ofLDsbAYg9hUDHnH41ad2dlc8jGOO1VnTDqeDTJcF0Izgjimjvil4xgnmkAoFYQfeNNjHX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0xDhmHWgpEwAIpFfy5o3/ALrg0K2FPc9jTZfun19aRRtaioS9jkHRsGoNTXZeq44DLVm//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PRRk1HqeGt7WXjpgmkBRAwe9Ppin5ge9P4zQMWg0UHpxQBZcbrYN7VLJ89urdeKihO61IP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qWpHocVNgIoiFvUI/iBFaCD5XHrzWKJ9t3FzxuArci+83uKUtho0YDuhU+1RyjE7D+8tEE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SiVtzI3GeQaw6lDiQ9muT90EVkj7/ADxg1pI+FKHsay5crM4/KtIOwNXRKDiQoB1FOUBoC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2sodkBI3DIPvU6Z8x0HTrW6MmrDrkGWHaOpx0ogjMMQQ+uaUfdBGMZp56qadxCHoRinD7o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AGKdwJB1HtSk8/WmA0Fs4zSYC5wrDsaIfvKw7GlIG4UA4YADvQNI6lObT/gBrlT8rMPc10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7VzLj943+8RUoOgg6n3pAOD9acOtKBkmmMaRxT4GMd1FJn7ppNtBBK8UAdN4hjFxo6yj5i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Lky0LA/eHNXYCL3w/gjJ2EVj6U5WFAeqttNQV0OndcqQO9cnrq7XjfuHxXWK25VI9K57XY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TmoW4LZlGybJ25q8KybKQhgfUVqxnd1rUhDguRUifdI9sUi9cUoODQMz7WzZbgSnOQSa0n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u4wKUc5FJKwkrDbZwlzGfU4rsLch4QfQVxeNpVj/Cc11+nvuhXHcUxo5eb5EZ+wFQW67dE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/i1S37iPTrhz0VSac0ZjsLOLJ+SBc/UjNcZ7HUrycBc96qIobVA392M/rVp/mXHpVSAYmu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9e9NMUiJ+Wb1qsQcSuP7uBVk8kEVXJHkSjPV8D8KaIkUmHzDNc9qLE3K45zzXQtkMOuMEm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D6Acc1vA5KrIwenNPDEd6aB7UuOa1sYNihiTyc0YoHFLQRcKWkzQKAFH60tAo+tAC0el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MUALSUelFABRR2ooAKKKKAAcDiij6UUAJRRRQAnGaDxR/KkppDEpO9KTScUwDlWBGc+1W7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96qGmnIYkf/rpAbQYMoIx+dLn8Ko29xgYPf0q2GJwQc/pSBMf6/5zRnFNzyaX8aBj8igGm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QA/gdafFJsYKTx0qIHHvmlz0I7HNAF58Fjg8Uw9arLKwfJ71YLBlyKQXGHpTD+Qp5/wAmm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mjOMk5Jpz84pvagBQ2DUiNzkD8aiJ46mkVulAD7hAYs459apb1YcVebLowB7Gs2cPE2Sv3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GM9zVOVndD83JyOO1TxSM6spG32oCLz29qBEGcJx1C0jt8inJ4596cVwzCmnnjGe1AEwkD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3ZHrVaBiNyHqpqYHmgAcbl57c/WqSNuUZAHXpV0kDOelVHCqxA6ZpoTK5Jzg4BqjdErdKO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A3D6Vn3g/0iNgMZ4qkSRSDcq9qmT7uO1QkZGMZqWPG0ZzTAkB6Y5PrTg3QAnmmjHWnCgBd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jOPWm59zSFsE+g/WgCQN9KN2TTRyeaWgBaO49qQcd6DQAnfnGaBSHI6EUh5FACMeTjio2b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P+PFABkbhnvUiAM68ZFQjjPt61LFnIoAsBRnIpw9qaDxTs0ALjNIM45pc89eKXOaABD17Z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KX1pMBOM8ZpQe1Hag/oKADNKD7UlHTpQAuR60b/qKQ0n+etAClqXOTx0puaO1ADtwA54oz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ufyo70lNJOKAH9hSY55ph+tNLEfnQA8gZ6c0w8HjtRvPFNZ/xpgBIJFU7ly8m3rg81LLJt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aJdxyTQBYRdq4H61ZRcKM/Wo0XLfhUwx9aAHDGOvJpwOBikB4pwBI9qADPNG7rnnuKM/40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ABuADTuoHNNxS0ALnmiik/CgBaKQ/SjmgBT6Gkz+NFGfSgBDj8aQ0ppDkfSmAlJxSmm59a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1NLev50bhxnNAD+tHbPftTA2RTgeO9AADgVHM4RD34pzvhc5xWdNIzyEE8A0wELb3JJx74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Eck5NSqnPIxzQBIi5I6DFWEXA9/emKuBg1IO3FIB46eo/mKB7/pSDpSg4/wD10AOHHf8AS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pAH0HNNA45HWnkjHvTe1ACY9zR1NLn0NLjFADOmCM0HmnEcnpmkoAMmgMf8ikoz+dAxd31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GT9KAF4INIRzxQT780hOegz+FACE0hzn0o3c9Kbu4+lABnuaN4HXH400nC5PANV3k4JH4U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ABn2NVySzZJ4pvLHJOadjr6AVQXF98U4DP4GkHrSM2BxzQIHfjA496aibiSDyfakCjk9/U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HXp1oAIlAwo61p6fZs8gJ6fTtS2dg+5XfvyOOla8ShXCAcYqJSKSJEVYIyRgAg9arKP3ag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IP7lMckE81Gq5YDqKgYJxcH6AioJhi5YYHJzU45kLYx2z7VDcHF84PGFFAGXqS7b5T2KjF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4wauaqPlhfnJbAzVLGevGatbCZp3N2Fcgf3QAKpFmc7mOTnpmm8lixOT6mlDADrxRYhu5I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BhiM9VNJjk59M4oQ4kXuCcUhWH+lAO09evFKiM/QdKnW2A2se/OKCVFiDJAA5OOuKGRiMH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joKkjh3MCOgpXLUCFoQCSDjIB6UqQMwGB1rRSFQuWIx0pXmiiHGMilcvlSKSWj5JyG/lVk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ppvUDfw8joDVF9T3ZAOT6dKAukaAZI25PTtTzdIiqRj05rDNxK7HJNPSN7jYhYncxH04oD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UAgj8Kgl1U8AZOT6U2PSmOQQeOmasw6bjGVGPfmgTkVJL2aUjajAgUzbdSAEE4PFbFpZr9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FxV1LRFPA/Si4mzmxZXBIy3XrR9mdmJOfSupFugI4/SqPkqHkQjIDGpbE5GItkxIxuNSDT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Wz5SjsMU4R88GlzBzGMLIsWyudpxnFKbEYI21sRRbppR16HFTCAY6cihyJ5jBGnk8YFM+y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dCLcZHGcVUMQDyrjoxNLmGpGR9kyDxn8KQ2pALYx3rX8vj2pDCCpyMZFHMMyfsTFVZeQfa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NbkEQNsoPv1pDEFboaOYZhS2xiQIFwD83WoDGxPBPFbl9CP3TEdVIqi0JyOp/GmpBcoqHR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uMk/jVvyTu6d+lRvFhiCOM9Kq4XIBIwJUNU1vdbSQSMUhhORhRVd48EgdzTuO5preoSE7f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En3rDwyHPIwemM1ctJyH2nmiw1IutGWOQMjGOKjHbP/6qnWVQjEMORWeZSXJHXNMbSLGcd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GD3qPeTnr0piuQQCcYNArFpThsU48qfpTRww9D3pxyOe9IZt2v+keGcAktGcVHOTLoanuj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JLC+t8ZIOcUWSedp11B3AOBQBnKxKg44NPBzUURypXj5Tin7+eTSGOHUUpYLzmo2cAcelN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AEon2IyjoTwKiJZ4zk8U4IFXJP6VXurwRoyKfxotcBshCyREEZ4roojkoR3ArinuXM0RJ4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wH9yjA9KmcbIaZaLlSvOPrUqNuXjtVK7L/Zg69Q1WLDc0ALcnBrFrQsczlbkejCq06D7Rn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QQ8b9qbcrhlb1FNAc5eTvp+sRrn90/I5xitZ7geUJUP3uDWb4ltw1jHOAMo3P0qhpuoFkS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Z7iuiLujOUeqOntm32wY8HNTE/KPaoYyqLtHK4yKUNuHSmQSZ5znikV1dmUckUxgTGwGc7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dXJfqR3oAvKDjmnY+XNL/ABEfjQT8v0oHYCcMtI3En5UfeANI/wB4UFHT25zYqfaucf8A1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LZh9iUZ6gVz7r+9lHoxqIkrYaOtOA+amindAT6VQx4FJgAH3qNJg8uwEZxmpDQB0XhyTfZ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FZcS+TfXEWcYfd+dS+Hpil80ZOAw4p+ooIdbz0Ei5/EVD3HF9DetmDQg+lZ+qxb4pF7MDV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L9d0fI7VDGjjLQkHb6VsQH5Rk1lImy7nQnkMa0ostECO1akloEbqD1pF7Zp5GKAEAwaA2D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BFAxr9SK6PRZd1uozk9K5pySc4rZ0F9pZD2oAxtaYrpboDgyMqfXJrQu1HnbBwFQL+QxWb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EOPla4Vj/AMB5rQlYSSs46E1xvY9a92Uiu2Ug9KqQL/otw/Z5mOf0q/KpUFzxgGqcS7dH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H8SaEDKp6YFVZAfJjOMBmJq1ISi5qK5XCQoey5qkTIz5ThWOeAuK5udt91IQOhxXQz/6hm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NA7mY88sea6KaOKsxwPOOlAo/l6GgGtTnHCiiikISloxSD8aAHAkUoPpTRS0AL2paS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PpRQAnNHPaloxQAfjR0oooAKD+VFJQAUGjriigApD7UH8KWgBhpDTiOeaTH50xiUnNLijH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HByOvrVu3nBG1jgjqTVTvSEleR1oYGx36g0Z55P8A9eqtrOJAVbIxVnbxx0qbBcM8cZpQf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Pz+lGT7YpgPv+VKTQA4jp+YzUsUvO0ntUNN/i3DrQBcNNPT3polBxk04+o6UrAMIzUZqQ9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h6HikFOPI4xTCcDigBynketR3cYkUk5yORilVuOvSpMbgAM0AUEQJyDkUHrUgxvYEc56VG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jl4+b1qFjhlx07irBGVPFVScScntQAgJWbPUE9anBXghgc1C4zHnqR6U1OecGgCeQE7RkH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IUnGPwpQx3DmpJRuiPTPU0ICk45HHrVG8P+rPfdWgf4cfhWbechfZ6tEEZAxgU5D8o9OlN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+7jj1pgSjNG40qjP1xQeB6UABOfSmnrSgZPvRtNAADzT930poU96cBjgUAAPTnNKDz0pvp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/jpTD0wTRTSeaAEOCajcgjknr0xTyc1C+c8HigAHFTRKOoaoQeOB1qxGcKB2oAlA4OPzpR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z7UZGeufpQAo6f40dBSj7uRjB60o25wOeOtADO3U0c59MetP28U0/rQAAnI7+lKGI9OKb+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IBQaXNJg5oPagBc0ZpuKWgBc0uOeoptIe1ADv60Y4pM0hbFADjSEdD+NJupCeaAA9eKaQS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Um4c+nrTAaRnjpUZOAe1SFh65FQu4TPPNAEEzln2DoDzzT0Tavv71DEpZyxq2oGQOlAD0U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qB2p4FAAOlOBxzSYpe1AC7vmxjFAOD9O9IBS9PpSAUGl9KaP0paAFozTRR+dADs9COtHcU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cUAL3pM8UmfSjpzjj0oAXNB6Uhak3UwFI5NIR6c/Sjt2oJUjHX60AIR600j8qcSPx9KQ9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PT9aCMcnNHqahll2LgHv0NAEdzKeFGAajRSfmJ/Coxl2JyM+9TKOtMBVUHAA4qyi4UA02N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1TDHtSAAOOacB0pB+FOoAUUtNHpS5FAB+PFL9KQHB6ijOOtIBfrRnrSbhxRu60AKWGfY9K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IPI/lSZ+lADwwxzuo3Z56e1NHNLjjJIxQAH2pM/SkPTrxQelAxSwpCc44xSHrzSHgA5FAC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euSRx1oPUEnpTSwOf5UAIQMYJJpchVJ9KjZsKDmoXmOCB07GhATTSjaADkYqsTuJzTANwJ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VCHDgYpRxnPSgdMnims2OByfpQArtgYHSlRC3JHHr1pEQt8x4PSp1Too6elADQvIAAPPGT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S5R2AxnNMsLIsFdu/rW9BtCmMADHfFZuRSQyZFSRUGeFphG1g3cHvTt29g56jIpJCdqgDn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8TBhfsvy81XB2t+NXLs5s1PfzBVOUYdiMZxQBGh2kg9A3SkljaXUJGA44B/KpLS3e5ffn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ld2629zKBwxCn8MUmwsYmuwLFY2pA/wCWhB/KsYH5ua39f+fSUbusq1zxPzZ960WxMiUde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JOKRBuYYGe/FXLS2JUue3Y0MlRuKlvvYHnkDPFWY7QKQx4x61JFtBHHI/SlnZmYKOfepuz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Xp3qRIywAA4p0UW1QXbNLJcJEByDj0oDRDxEiAluf61FJeLEDgBcc1nz3ryKyg9+COKqfM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IVzQl1MtF8pyQetVGnkcH5sCiKJWglPGF249qkEeCDQTcjhRjMp9TipBDyQR3NSRDbNGf9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6jsxxSbERCLkYNX9OVVmgOM4mwfyqoOlXLE4ww/hkVs0gNvADHgdaA2Pz61E02WYAUwO2eg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Q5OpS4/ijB/KrOOeetUIi32gSE4+UrUpZmOcmgrlbLoYKRk1nuR58vPBNSAMT3/GkMDMSc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2R7gKTeKmEHJyKUQKDzgUrB7JjIG/fscHBSrG8DtSmNFAO4dOaTCk/eFFg9kHmY6rxVaUE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asEDP3qML3IosHsrFPY1NOcGr2E9RSGNMg8Giw/ZkEDbYiCOM5pksy7sH9KteUCOMfnUb2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KHsyvclXhiI7HHNUCpX2/rWv9nO3bxiojahWzjNAODMtgytyppsvL4IGcda1GtQzZqrcWu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YnBlIqKhlj+YnHB5q15L5AA5pksUiqPlJJ9KERZoolBg4qsUKtkZrRKg8HrjpUMkQYHjtV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iUJ4xnBpAOTUJDI+R+dKZgFPr7CqRZOMbs1DM3XHXrUbSHqTTl+d9v607AX/4UwecDmnnk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I5xnp1qYYMYIweOeakDV8MOF1WWIniROB6mrVgBFqt1AcYORisvR5vs+u2rnIBJUgelW7y7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Theh96AM5m8u4lTHG45BpgYsT3NOKF5mc5wzE0O6Io5AoDcUL68e1Es6RpjjiqE97hiqn9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WJJ9DTUbhexduL5mG0NwfSqLuWbkk+9NGTwKmigZmwc1aSQm7kOwkgjsc12enuJrUEHOO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lsd62LGb7JFMjcZYEZ96zqaocTat13xsrfdJqZMRkqOlZ63yIm0AYFNF68r7V64rBxZpsX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JFRvJvjUcZHpU2mWUmoQzEMco4B/KpjoUykgE0WsFzJvovtNhLEecqSK4cq8ThlyrIcD61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8ULykgqq5NZcvg+4uAZIyCr/MOK0pu24uhnaVfNdKqP97HIrXQcmqsHhO/s5g8eMDtWimnX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Ru49Ku6M3EhHQ09AqqMcYqUabeDP7vNIbO5SNi0ZGBngUXC1hoP7wehpcjew7VCTuIxkkD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BKkUAyQdMChh8oP40gbjkH64pxX92cnnFAzeszm1j+lYspxdTe7mtWxcfY05HTisiU/6TK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juLoAGaByMUBvSnLgcmmMz7ZHW7ZyTjkVoGkAUZwOvtTuuaBIksJfI1SB+xODWz4hQCe3n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nydrq4ONrA10upgXOirIOcAEGpkNbkmmtwB61cuxmKsnTJPlXNa8o3RsKyZSONu18rU2PZ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MbDvVbW1K3MT+5WpLI/MRk1rF3RMtxst7suVjz0YCtRiNpI71ky2jSXzuOzA1pBvlwfSgS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0FQT3qFWwMVIJOgplDiFC8VY0yTbe9eGFVyDtNET7LqJu27FArFeVHbVrVFPCoz/lQ0zhj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EN+sTsOQkA/U0jKGU8cmuS561iC5nJs5fXYcUEAWVug7IAahnQlQvXJxinSOUfZj7oAp2C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GOahvDhj/ALKgCrEpDBcnGSBVe5+ZnOcjNCJZlXzmOydh12k/SubToCep610GsELYvnrtA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McV1U9jhrbi5pfpSUtWYgDTqaKWgBTRR1opCD9aUUUCgBaWkpaAEopaTv2/PNAB+VFGPzo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cdaT/AAoAMUUYo/OgAoNFFACGk7U7FJ9KAENH40p6UUAIRSdfalNHHXNMYhHGaQ04DPsaQ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TtmlPA+vajpTuMQEo24flmr8E4cAE9aonkUisUbjp6UCNQEetLUcUm9c9/anZJJNIdx+c0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M0xjwaDkmmigUhCgkc1OjblGag/ClDhTjP09KGMnPTkVHinfeTI59aQ8dcUAJxUbttB96e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UAIG6f0p4bjgfWoQ3PB6cGnKeTmgAKFWDA4BGTUMxO8VYY5UflVG4bZKMKcEZoAd6ehqCY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KGBQNx0pkv3Dt5HWgQwYIwOnSmxMMshwcHg01G3bfcetRvlJec4NAFgsAxA+9UgfcvPOf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Jz/OphwOKAKUnGcdqoX3yxIR135rSuFwxI43HrWbqDf6PkcjcOapEEB6ZweRnili+5weab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ODT0b5WB7niqAlViMZ/Gl35HvUZIH+etKMcevagCTOaUFdvVvQ8Uwc+lL+QNADwwJ9B/Ol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T2oAfkY5PWkJHemZo6dOKAHE8UhxnrkU0k/jSE8c0AIxHY1CcE5yOeMU9jzjv1qMHLHjpQ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XPXH5VCuSwqYHAP5ZoAd36UoPHGOaOMdcGlz+tABlj06Uu5ieuKB6daAM0AAZuP60pcjoM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6HFLvzgnFIRkcdfSjBoAeGXHpS7h3P1qPHGO1B+uKQD9wJ/lxS7h+FREDGAfxpSM+tAEh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Lp64pdzUAPNFMBPrSFjjnOKAH9frSHk4yPemb8dQaPMA7EUAO57005o3rjNIWGMjp60wGF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XL/MqjHXkd6nZhjnOKpgl5NxxwetAE8QAQ+tTIQSajjXLBeoqwFGe5+tAACRyMCn55xxSB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cmgBwbgc5oDZHekC80ooAXfzzQGB9AfekpAOaQEnSlpgP/wCulzx2/GgBaPpTScdKXNAC5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9OpoJppJoAXgUh+tJ06UZ+tMBaPy9qbmk3Ht1oAeaafQignjrSZ796AA/jRnvSBuOnNG/q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uFU5P4VnyMXYn34p87l32hiQDTEUHFOwh6qOAD83tViNQOo601FGe3NTqBgAD8KGMcAOgp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w9AaQCilpBS0AKOD6Ud6Sg0AH1o70UUgCkpaT6f8A6qAA9PpRk80Z9CfyooAM/r60Ekkcn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oACeB7UBsjBxTTjPtTHOM4+tAE3vTSDjjtVcuwXGT17VIJgBkg8CgoeWI6elRt0zn6+1Vm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POKQy5Bw3BGKLCHzSccfTNQdT7+lGCxzzTgOO9UIB19DSjPqcUDjk0124xxQApYdOSemKd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KbGhfkk5HbpVhRgbQM544oAUKS20DOfStbTrBmAkbkA96SwsCTvdevWtm3RVZohwAM8VEp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KqjgfSrNqP9KkGOmKhOd5HOFbHNWLYf6VLjuVFZjKowrMOg3kUP8A6pT6c8/WkOfNl9pTT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2FAE0+Ht2X0O4YqK3ga5lBPTBODVq2t3ktHmcEBQBjHrUtgER1AxjkUNgiXTo0iVgBk7qd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zRg0lk4+0SJ/s5p+psrLEw/uMpqRnP6qN+iy/7LK3P1rnShK+5NdFekvpNwvomfyNZNqnm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ehLVyS1h2rvP4VOZ/3e0DjPNF2PKQAccY4qO3TMZY9aNx7FiIFhkg4qyoVRuPA96gjJRcH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DuCoefWkFyzeXoUhUrLZ3lYlnJGTTMksGbJOakYYYjnrRYlsEXKtjtTwuAMgD1pIh8zDuV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GAcetJsRLCB5My/7Gf1oHQd+OlW7SxcBic4KlcVbg05f41xzSGotmaIpGZSFIAIIJq9JZS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TwAOtaKWyIMk1OGRevFJmip9zPTTAVBI5/OrMNiI8gAeuas+egGM8DpikNwg5HNIpU0Ag5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B5qu938pxiqdzevHLEADhjt/Gi5XIamY04IGBUbXMa4AOM9KpbpX6Zx7U77K55JI9OKXMW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Bw3I7UG87j9Ko29s7X9zHgcAMKvCycY6mhyKjAY14wzz0GahS8aVA4yQTjmr0NhvdhtOSt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m5AxskZSBSvoPkVyM3DkEAYqGe4eCBnPbrithLHKjjIx6VXv7L/Qbg7RkL2pKQ3BWKoncq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bL71oQWge1icLncgOaebIj+HPuOlPmBRTRlG5b7QIznlNwqT7Q49hVk2mNSt8oBubbzVh7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nrQ5EqKM03jJuOSMc5p63pKBicZqzLZhlfA42mqltbFrCFucgEE/Q0cw+REo1DAwTmlF9u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rYdMk5qqImZCc42sRxTUiJQ10NcXCHk4zTXIYE8Gsp2dE4JwOaja6cd+3I9Kd7kuLRpBVL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RWx6Z496oLd4HOB75qQXORweO9Oxm13K88DC6DDJUnB+lROAJio6AVcedduTz71TODubuR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43FjkdDWWZWA61qgfvCvrWOVZpmTvuIq4iJIy8m7AJC9auwqQgJ696s2lqqQOxHJXpUQO2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GWIT8rAnvmniQBNoqoJMNkcCpgpK5xjJpASxFvOR1OCpyD6VO75dncnc3Jz3qu86RA57VT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wKFG4rl6a8CpgNg1my3LuxyxqBmL+jAetIFY9Bx+dWoicrC5ydvU09ImZskHH8qlihPoea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FXYV7kaQbTk8AVetrY7GccHOMmpLG2M85cj5EPPualllCsUGMA9BWcpdEUkROgVSpNQzl5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AMepqQo8jRqEPzHjjtXQWGiqk2SMkYGTUSZaRkWGnyXErKWYFWAIrp9P0ZEnYle3U07T7R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OCqsB2rcAAckDrUsGN8IQKl/qdsw7rIv0NdQ1qmfujP0rn9G/deKWHQT2x/Eqa6gjmpaFr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aXcKFGTG3b2pNGhin0e2cqM7Bmr23dGyEcEEVm+HiVspYT1jkZf1pIHsaP2OAnlR+VZ9zY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GAyMv9a1h1qtfkI9pMQMrLjJ9CMUwQHT4c9KY+mRMrDAyQRz9KusOaVeDQB554asUuNdvL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DP1rqG8PQsxyin8KxtNU2PxGuos4WZSQPrzXbMTmncT0Zzd7oEa6fcEJysbMPYgVTstDS4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XQE115XfGyHkMpH51R0obdNjTvGWT8jSuFzJXQ0SIKqkACsqXQt2ohOQGQtwO9dsSOOKqz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x3LTTsM5GTw66qSpOQKx57aa1YrIp4PB9a9RMaHgr1rNv9JjuEYBRyOKfNYSsed71C5JAp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c806xsjd64LRlOFDZ/A12sGhJGqjYowPSncT0OIeGURM5Q7V5Jrorbe+ibCpOV4rYvdKT+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aNsYHtTdPtVfS7UhsZiXOfXFS3cZzunB0ABQjnHNbaSbkIPUDmrg09V6bfwqJbfF86HoUB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W11C0O4KSVcGqlo2CpwR2NdnLpqTAqU61Q1HSRBp00qoAVUsPwpx0Qm02Ze75iRTlbjrT9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ZWGSrleK0jpgxkKRVXGZRcA1LCA2W7Cn3Fi63UKDIDZFT/YWijbAOaXMCIzKg4zVd3RWBD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s5QruVPCk1mK0kloH+YEikVY27HLS6jMRj5lQfhTtmEyTTdOG2wmcj/WzsfwHFSHlMVzM9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PEvq4qO5XM0jj1qUgm+jHoCajnwxbnvVEsrEbmQH64qo7/KwJ61eGCzE9VQms1lyzD0qom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v9E256kCsQc9OcCr+uSkxxIBzuLHHUVnp80e6umK0OGq7yFoFFA96ozFFLQKXFACDtTh9e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FIQCloP6UuKACj1xQaP0oAMUdu1LigigBKMZp2KAtADfaj1pQCOtLigBuKXBGew9BR296X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fNGKWjHNACD8KDS4NJigBMUmKfj2owCenNADMUmOuBT9px60EenFADD+FNINSY68UhUc0A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tUhU+lN2c9vxoAYcUn5U8qfyppB7c0AOikMbnsDV5HDKGFZxAxgipYZWVgvOPr0pgXwPSl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+9L+NAxR1ozQOT1oPFDAXJppPHPNFHFIYocqvJqwcHGenFVSMipkYMvFAAe5P8qjfofWpS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AEfalBGfftSc9qQdfpQA/GVwAPwqrcJvYOM5HvVpD1/WmzAEEDHI6/wD1qAKo4xgCkPAOR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OCeaR8soPpQIiAw2QcY44pJgSAwHOaUhgee/60hO+BuOQMigAi6gnj6VPn/OKggYmEA9ak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AiuRwCO5rI1N9tsPQtxitUjcuTkEdzWVqKgxqvHLd6uJLIQflHpj0oVsjjIxTRkAcU4DGe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STShsDjp2zTe4pQee340APDce1ODjpg/Wovwpc55NAEu/gA9T0o3c5GKjB9aTdgdzQBMGz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IqAuSOKUMaAJSwPakLDHJwBUW4+lISQec/jQA5m5+vemqRkk59M01y3QAe5NCfd9z6UASp7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uahB5GDUgdhxwc0ASdfSj/PFN3gHqPagEHoc5HGKAHgkEY7c5pQ2eKj3Dg8YpQRnHT8KAH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5pvc8ij6//qoAfvBPIxRuHemDrS/lQA/cD35o/lUZ/A5o5/woAkyPWg4qPB9SO9LuOeuRS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wOwIpmT60bjTAkI4pCPrTN2BzzS7iTyBQAu3PTqaYVIzml3gUhfIwaAE7c00n0ApS3HWmF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Gd8YUE/nSRrtA/pUZPmSE9B0qZF+frwOtAEyjjOB+FSg8+tMGAOecU/GRQA7cacG55pnPb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cG5HrS5HGcU3Oe1Az25oAfmgdM00Hij/IoAeDx6fWkzTc8Ume1AD92KA1Mz70E0AOJBA5p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Sgk0AOPSl5JOOtMJPFIWP40AP+tAyO3SotxPINLu9/wBaAJMYGOtIabuyODz2pN3Az6UAL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4BP5U+STYP0qoWLsSfpmiwCDOc9T6VYRelMRM8k+/Wp41GPb+dO4DkXAyfSpRwAaaB6Zpw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pwPSm+9KDxg5oAcKM0gJxyRSg/jQAtJmlpOlACg0ZA79Kjx1o3YBIHtzSAeWx0waPX29aZ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OBQAp5pM0m445oJGfl/GgBd3XBOaNx703NITxQA4sCDkgUwkdDiq00pWQ8cHvUPnsevAoG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DnmqnnnHFIZzjkmnYLhKF8zhfamgZ/wA9KCdxBPNOA4P50xDlAHQUo60gz68Ckd9pAGPxo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NMRSRzx3oVSxJOAcZwKmRCWC459hQAsakfKAcmtSysjjeR2z7U6wscKruvfNauxRC6jjau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QsLYTA+72FWIAfPJx0WqdqOvatC0Ut5j+gI/KoYyH7zkjux4q1aqRdS5A6KarKpwrdAeat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ASzLxilcLFOcbbq4X/byAPpVhLRtu8kYZTwe1a8Ghu2pXKSqNxjWQe2a130VWtQoGGVTzj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RM6KNRpMyrjJVWrFtCVkXPZjXa2Gkh9LORktE2T9K51dLfyYLgAnzSOR9aXMgUShbHZqRU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5GVVznBYqPypxtHi1lQSdoLDGParmqw/8SqOXGNsoBI96q6EcpJl7OdBn5o2FZVm+yGJ+M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I4ZMH5lYce+a5iHm2VDkMjsp/CrjqBanm8yX2HQVNH9wAYxVEkAE5PNTRykIFB56iqsIfc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URyckc+mamujuKtVfPIBNITHmplRpHwASSBTIoHmbuAB2rctLNVUEjtjFJsFG5VsrFzMCe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SRquRzjpUgVYwABwKDJjBzSZajYmVVRcAYpC6r1aqT3gUkf1qn9rdmZR+dIuMTXe4CqfSq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4Ge9QorvjLDBOM0+2g3s6nqrlTUNmqiPV3Jxzj+VJCHa5nRs5UjAz2q4INtOMYXV51CjD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1GzIhb7un60uo2i/2VFNjJjnXOPrV4R47VPc2+/QboYyV2sPwNTctrQbBbA7W9RVp7YKUO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9vGR3UGrroHiVQQCKQ0jJig2eIpBtGJLfP5VfSEMpbHQ1HOoj1+wf++jIavBQjMuO9DYRW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92O2KqaZEEfUYscrcbh+IrSVMSZxwcYqrbIE1rUI8feVXFTcGtUTpCMZxUc9ur21ypHBRs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NPBDKy/3lIoRVtDP0iIHRrfcOdmDVprdCgwMVFpYzY+X3Qlf1qznjGelD3Jj8JmXsPltay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tVmWHEzqAepNJqp3acW7oysPwNXJ1BlDjqyA0NhH4mUfs4Y4xjIqjaQf8S9wwGUkYfrW0g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/JeIP7+cUr6Da1M54NrZwKrLa7YXOON5Nae3KgGhYw1o4A5Vs800xNGFLb5RsDnBqnNbfK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HWtxowwI9RVOWLaq+mDVxkRKJgTKV5x7dajWfZgljWhdQAocAD5qxpFYTMgyMVtF3Oaasy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vxzRHLyB19qrhGI5HbrUqIxxgc1RmOlP7zeF4qkIArFzwS2au3BCW4B6k9c1lTXRdsK3tT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UixkcjFUg5YdxVdSzctySeamLhVByM+lOwrkqsFXJYUG6KgqD+dVGfJPek7801G4rkjylz6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c9BQFyR6CrUcIOM9P51aSJciNIyTk5q5FDsCnvinogA5H6VIoB4xk0N9gSuAXBqREaRhGq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UsFpJKC20qgBya17DT0jeGUgkMp61nKVi1EiugNPsAqDazcdMZp0GkkhHIyWUNn61r6zp+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R26VagVXt7cAfwjkdqi5djHvrUW99aKMD5P6100S/uUbaASM1ja6uJbaXoqttJ9q0RK41G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Dx06VLVwB8LrNu/8Az0RlP4VpHqKy75gl7Zv/AHXrRlmjiyWYZpDHJL9n1/SJT0aRoj/wI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BXmt/fh5LWSM8wzK+a6k6tIyK4DFWGRQ0JrU6JFPPT86y9OHk6lfQnjL7x+NUU1iQHG1qq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MnaRMfiKWwrM67BBqrqaF9OcgfMpDD8DWcNZ4GeaSfWFa2ljyMspH6UBY3VO6NXHO5Qf0p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Za4n2OEHAYKAc+tTRa7GdmWGSxFA7GL4gT7F420+9HCuArH9K7RwOCO9cL4zvEuDYTR/eR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ri1KJoYiW5Kj+VO2gnuXV4NUrMbJ7uL+7JuH0IqUahAeQRVZLuEarL84+eJWoEXSKgvPli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k8+I9HH51HcOj2sg3A/LkUhXLTHJB9aBzmo4pVkgifcOVHQ08FQfvUwOKtkFn48K9nZh+Y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1xniUfY/FVjdL0crk/jiu1b5gCO4zSRUtyMjchUjgjBrPsV22gTGNjMv61o7TVKJds88fo2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TJKqzHZqNs+eGDKatYNVr1cJE4/gkBpiLOTmkljE9tLGRkMhGPwpTyacvBpMFoct4KzHBf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PB9K6Y49BXN6QptPFeoQEALJ8y10h60Ib0ZTvowPJlA5Vxn8assisPuio7pd1q47gZFPRt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iwiu8KkFSvUEVzaWyrDJFgfKxFdWQCPesKWHZdTL03fNSKiyGBPL0m3XqWy35mkbhRU0gC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H8qhbBJHpXIz2UtCCMbryVuyp+tVW+99atRHi4fpjC1V681RDRCeFlI9AKpNjEh9qtuQtu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qcpKWztjqcVcTKWxympOG1JoSeUAx+WajQYXAHU1T1iR11m4lBO3cP0Aq5Yus6BhwRzXUt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EbEZFL5TZ5FWgeOQKXHOMfQUXJKvlNil2EdBxU+eDjGKcCM88fSi4rFYxtjIGfpSFGz0qy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enai4WKwRiaUKc8DODU524J9BTY1BQknqeKBWIsHPQ/lShT/+qpSPelCgdT+VFwsQngj1p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0P1o2en6UXCxDn14oByMjkVMEHfmjYCOgFAWIcg0fhU2zj+lGz1AoCxCOtHGMZzUpjoEX+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A7YpMflUwiAPT9ajZMHigBuD7Zo78VKYsAYJ465pPKxwaAI8UhFS+WB1FIU4oAj68fypSK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nH/1+lAEWP/1UY4p5VgORmkxgjNADSODSEc5608KSaNpH0oAYRx0pm32qUqccim49vwNAD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r/KpfamkUAWIJMqVOOKmI9KoAlGDDqKtxuGUY5oAkH4UegxikJpM4oAdk46Uh9KTOB/hQe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nnpSo2GHPFNz9aQnikxlk4waibmkRzyD1pSc0ARnA69u1Nzg+1OY/jTDj+lAC55GKcxyc/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PJ+Q59KAIWhJkOCFB5BpHG1do6053wF6/jUJJ3EmgRG78Y9PSoSB5TAE81OU3EkHBNQ/xM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0cFCgOdpqz2PtVMDZIxHykmp4mY7ucmiwrkr4MTDGPwrHvDygPf2rXz8vNYuosVmjHpmri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gD0zUSDpn8KkyOmCaYhQPpTtp654FAPIOKcCD9ffpQA0J6YxSYp/pQDkdqAGD8aCMjmpOO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+lAEWKOwp5HPX8qb396AEx60hAx2xUmPajb7UAVyMinZCrjkfSpCnOT69BSFOhGetAAPui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inBe340hX25oAUMT2+tGetJ396CcZ/nQA7rnFAJHfj0pmev8AjS59cUASBqTccDGKbmgn8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HB4pNw6Dj6U0mjdyT3IoAfu56Upf3zUYPJ/xxQCBjpQBIW9T1oDHgjGT2qPOeR1pSR6UAP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pUZPoPrSE+hoAl3cdcUA+uKiJPrkUhLAHGaAJSwHVhn+dNLjBx0qMuOc80hcY6frQA4tkH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DaBnk80M3p1phJZiD1oAdEoxyCP61YjHOfU1CqggAEjFTD7oxQBKDjpmlDED15pobFLn0/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569PSgMOevpTc+9L9T+BoAcGHrS5+tMz3oJ+tADt3I5+gp24Y45phNAOBQBIM46Y+lJnmmZ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QA7NJ1x2pM8d6TPagBaPXjtQW45pCfyFAATyMdO9N7+1HHX1pMigAwOKX8PypDx1z/KgkZ5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HsaQnr6Uuc+nvk4qrPLyVBPTtQAyWRmbHQClQMTTEXjcc1Oi45HXrTAlRcn0x1qYdAKYo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M57ZxSAd9OlA5xxSD+VFADhQKTPNB6fWgBc0uabznigfzoAkDUdcn260zOTRnI5oAU9OvN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pOT0pM/jQAueOlJkDjHWj3ozSAWjrz2pB/nFKSO5560AGfr0oOOxpCRn39aaWA9zQNDXVW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QDwOO9TkjBJqu0h6An0xTQEboAvA79RUeQDjJFOJZs5PHYUcj0piFA4ye3rSjtjmgZ4yaQ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ClsDHvzimIu4knPX8KUKWIOOKnjQk4HOemKLgOVSPlHzEjFa+nadtXfIOvPNNsLHLB5B+d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wCQKzcikhCu07FGBjpSuNsUhP93FOZSZmXJ4pt0QttgcFmxUDG2iHaDz+VaNsuLWRuuVY5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9MGr+n273EK28QZmZWpNjSKqIzrGiglimcV2Xh7Q9mpRvMBloiar6Lo6LYwTSDcW3Ak+3a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WRAAVo2X9KylLoikilexJH4iYKMB7Nce+DU0BzEcgYKCjUk267ZN0DwOh/A0W33ME/wABH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ovz2KoemWX+dYdugbRLcMOY5Sv5Ma3NE+WMqf4ZmH51jqNmn3S/8APO6ZR/31THsUrq0DS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r+GKZrcAXw1MAOVKt+RrSnQf2Zk9RKp/WodTXfod4vXEDH8jmqUmS0c/pio11k8j5RzXnL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xtncAf8Cr0mwgLWcUi4yyBuPavPNVh+zeIdRhOcrMSAfcZram7siSIyePrTVYbg3pT7ZfN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ann06SJm8vJHXGelat2EQT4aIEA5B61FFC0zjA4B/CnMjljGVIYDNadhbiNVJB5Gam4rXL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OOcenSreDj0FRB+OOKR58DBpFpWJCct1/Wqt1dbWCDO41FLclFzkZJwKprmSQsfXjvQXHU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fH1qykR3qTwCPpTYIzzjqDWlOip5YVcdAfyrNs1igihwynsDTrVQt1doP7+78xTlzjnqKV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30Vqls0sWSARgDFTNEPLiuMDLDaTUPerbECwiXod5pXKEADSH061aiXzbG7j/AL0TcVVQf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5Q00sZ6NGRSuU9ivpHzWSlhkhQKthgTgd+lU9HOIGToQxXHpWjGv77kdBnpR1COxS1Fdlz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DPsa05xiZqo64caWkg/gkVs/jV6Vtz7uxANJ7BHdjFJYD1qu/y+IlOMCW3I/EVYHDVWvfk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Mh/EVKCWmpfFq8qhhwDSm2MUgySa2I0SKzOcZC5rMnnDnI7Ypmam2UdOUI9yn+2SM1bS1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AzVe2G3UZAejYNaZuUhdsY5wMUAm0rIzr2z/4l8656ITTcl4YHHeNf5VZmuPMhlTH3lIFP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gnomKB3tqyiCSwUdTTYIXTVZYMEb494NSN8szHHRjWkgiGoWk5ABaMpSQ6kmrWMR7KVGJC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zUdSCwyK6EyRDIOPSqN1s+1We0g7pNp+lMhTb3RgFCq7mGADjNU5VDWwI5IbFb9+iGYxAj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qBfPTHCtxTRd7mVLFuVsjtmsSdES53EZB5roiudy+q1z2tAxJFJ3JK1tB62MKqGmVApAIx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SPwrKFx1BprXDFSqjr3rXlOa5LqV1vfYDx7dqqBdrHIGccmo5DuJYnJqWb5XDDoVFWkS2P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GKgJJxx1qQLnjj8aaQrjt/wD+upEUHqDTVUAirMcZwMjOfbpTRLFiTpxVxVAHPWmxR5YAD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bSSC3ErAhScUpSHGLY22gkuGKxrj1Nbmm6QTOu4AkpnGK09J0xI7aN2XG5QTx1rWRFSZCA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jRRKw02OO1ZdoLFTxUUMebi3hAwoJHHoK0y2EYnoBms+2yb63PPzBm/OoZSL92nm28iHuK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26Be5RitaZXLMPzrI011ia5RzyJMgCmA/Vo/Msj/AHlORUtpcxCzimYjzNoUj3FVb68R0ZexO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2JEZYbW4I9M0AaOo3jzTIVOQnzVaCXF6oc5VWGaztDiN5cTBznYMHPriupsFVbCIbeQCp/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TgmlyuB8yrnNdrpVtFPotlIQCWiU1hSJ51rLEejKVxW34Xct4bt0PWHdGfwNJiZbOnRegq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3Vk4QYLlT+IrZx0qtqy/6CsneJ1b9aQLVjP7JiP8ACKadGiYg7RitEHKqQeozTxQK7OXst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n93KVAz0FTHw+g6EgZ45rTtPk1a+j/vBZB+PFXzQFzjdf0by9GmmwSYhuFO06wnvNMgnWQ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Vtxc6PdxEfeibp9KzPB0vmeH1RsFomK0XG3pcojTrtRgSGq1zbXlvNDLksWPln6V2W1f7o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0VwoBjkVvwzQTc5t/t6cAUnn32woUJBBGa6swxtjKjmmG2jJ+6KA5jlLa/uVt1QKxKfKce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5zyjcVsWVrF5t2hQfK+fwNWDZREk7RQM4TxLcyXC2s5DL5TEZP51vw6/8AuYm3HBQU7xXp6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AqQ3AqPQbGK80O3kKrkLtPFA3bRstDXlP8f6VCNYH25n3jDIPzzVk6NGf4QPpVa40dFurc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KdxaEw1gE9RTLnVka1kGQTjPWozoqgnr+BqJ9EyrDJwQetF2KyNGLVI2hRjjlQetTpqMLY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O9jHhmyuVz9Kk/sqcfxmi4WIby5SLxbBOpwrKAfeuh+2QnvXI65Zy28MVySSyttBq0lvdG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GoG1c6M3ELAru6io7SeP7NgsPlJWufaK9XB3ZpLZrlWaIA5+9RcXKdMZIzyHrNviguVYMO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Uj5CarXDTnDsrDFIaVi7P/rj7VWJwxPrU8rbpGPvUMg+QnuK5bntWsiFB/ocrf3n4NVAflq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L65NUidihj2FUZvYhnP7mL/aYmqdyMwqpOAWzmrl2NoiT0XP51najJ5VsXHVEZv0q4mU9j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SuTkFjg1QtJ/s14yA/KB+VWoLoNBuIBJqrKoCtIQMk9u1daPPb1N8N8q4OaQE9z+NRLho1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nr05pCHfiKXoaQH16UZoAdmjNNzzRn/IoAD8ykGlT5Y1U9R1pM0tADhR60maUNjsKAHUU3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DiaM474o3UlAC0D60lGaAFzRn3pOlJmgQ4MR/9c0Fs8Y4pp56UE0AP3HFBPHvTe1AoAM80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j0/WkJ4NAD80hPHIpPY0n04oEKTSbVJ5FGcGjPagBdq59KQgDNGaaTQAHGBjtTSBnmlNJ7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IQMdBTj70xjQA3bz14pyMy4x096Q89KYecUAWwcjI/Ck+tRxuSv6U/wBeaAFzSim5oDflQ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PFGQe9AC9ORmlByAD1FJkfhUYO1uvBNDBD26+9NJ4px55z19Kaeh7UFDD1IFOB4xxzTT1p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Dk49KrEnI+vU1OGO9mPAB4qAjDFR0B7UCAcHrUR/1xyOtSFvlyMH+dR5LOCRj6nrQIjc7p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ReOMYHtUZ4bnrntTwwGKYD2cjpxjpWLqLfv1z1wTj61rv0GSAM1i6jj7ainnA/OqiJjAMK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xyM0gHGakxwM96YhApznoaUKccDPvSj/OKcR60AMCtSc8etSZ60D2oAjOc4HcUoJxgH60/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HFADD07mkB5waeV65/Wk2j6UAKr7QQRxS5XPtUZ7ZPFNc4z7UATfQ4/GkNV0dmY42496nD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Be39KXgHBxxTTzTeuMdqAJPbvQFw3Wo8nqcj69qcGKjigAK5NGOaTfkdqN5PWgBcfWjHIp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+tLkE8UAA6Dr9aSl460DrQAmMj+tHbPr704d/0puPcdKACkJ/H60vGaPqKdwEz05oH1zT9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+/50gEJ5ppOD704rn/AAppoAaW49zTScLxzT/0ppXHIxjpQBAWIX3z2qVRzgA9KR0P1+lPj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BUBDAc/4VJ3+neozlWOaUP7DNICUfrSg+9RB8fSnFx60ASZ468U7JHTFRBwTzTgwHrQA8H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hUYc8f4Uu7pgdaAH5/Glzz7VGX496A2T9aAJTnJpN3oBTNw4oLE9jQA8tgH2o3jvx9KZn6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3pQA/d6dqM89DTM9MEUA9880APJzR6n9KYTgUm8c7TQA4+3rSZ9zSbgemOKa77QDx079qA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1xVQDecnOTTmJY5OMH2pyLxk8UwJETkdPap1XABwBTIxzn0qai4AB/jThjFN/GnDikAtH4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9RoAdR9KaD+f1ozQAuR68UZFJuPFBNAC+1Opm7Bo3cc9qAHHJppo3UA/lQAd6Q9qXPvTd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ABpOfqKXNITgcCgYhzSFj68ikJwvqTUXQ0gHs4Hf8KrE/MSDnPtTZGJcevY0oHPHXFNCHA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6cc0dSeaGYAY7+1MAchc45/GmBN2c9PehVLEd/rU4XKkDpQAioeABz6Vq6XCm9jJ0Bzz61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7w9KmSV4/utj+tS9ho3sbVAAwByKmiUsVwckc1BGMwxg8kqOtXYhtjY46DFZFjV5kZznk1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nnqRU4TETHHai6tpJpEKAgAcnHSlcCeztXuXWOME9ifTNd94U0ZIFO4cq5XJ6niqvh7TI4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wVs45PNdFpzhLq4QDAWQH86ylK7sUloZdsuzTlQDHl3Dr+pq5u+bTm/2ttV0BVb6M/wAF2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cWtq392Yflmsyh2s/JfaS/rI6fmKZB8rbfdhUuvjEVjJ/cu1/UYqJMpcEdg5/WmCJtKO2S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+dZk6kNqsI6i5LfmAa0dOO29u19drVSuBjV9XT1CNj6rQNkdyc6TKR/CQ38qWVPMsbhP70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+fTZx6xZx+FSWh3xL6MmPzXFNCOc0J92nWwP/ADyZfyrhfFsfl+NLw8YkVHA+q12/h84to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j8647xuu3xXE3TzLRCfcgkVrT+ImRlWDBNSt893ArtJLRN7FxyyjpXChylzC4x8rrj869P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wMFlGfyq5uxCRy9/YDz2dVBGwqvrnFVInHkoADkLg59a6W4gwImI4Mi81n6vo8lu0k0S4A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lcqxlhzzzxTZXyDyMUxWzz2xmo3fOaoCGckhF7ButSxLtYemajfG0se1TLnCnj6VMjSJdj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fpU8xLKj56SBSPwqEZ8xgB95VJqZwWtGweQyt+VZvc2LW05IFOdcX0Dj+KMrn6UxOSp9Vq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OdrsPpmpZfQsDgipZAWs1I/hk/Qiol5OatWyhrW4U9QQ1CH0EBAVcelW9PYLeDJ6jFUlJZ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of9IU9gakroSW6CK+uYh/Cc1oRryW74xWfuKa9cqRwygitBTjihijsUr9fO0a4j/u5IqxE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vRqf0pXizDKg6MjDH4VFZZbTbcnqq4pdB9SYjrxUGqZEFpN/cnX9assoJqHUxnR5CAMoys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tDRkumAKH0wKrFT5f1pWO9VkGMMoP6Uob5QDQCikNVSLpXHTgGnOMztSFgFLehBpXB37vU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uWBp+nTm1iY9lytMHXNRxAt9oQ9mDCgGr6MQZbJPUnNNnldXtMNhVfBp+MNgVHeqRBE3dX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LouJmAcjFQJK6vCxbIV85qxeBg24D7wqhMSIWx1HOKB2TQ+dmW9dyed2RVZ8u0+QMkBjVm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s9mUEflUK/ff3UimhNGbj96O3aue8QpnS3f+64IrpDwwz61ka3EH0y9QdQu4fhWsNGjGotGc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4seef1qLPTPXFPzxXUcIp6ZGealRg6hWzwMVED7/pTlJBGM5piH7dp9qkAx0p4VZIWYcFa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gDjjJxRewWFVc4x1PStOysXlAJOB0Bq3BpASaBWU4Zyv6V0FjbpETGRyOmahy0KUSlZaUo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wT61pazYodGm2gZQbunpV2BQQykfdbIFS3Efm2lxHjO6Nh+lRctC2j7tPtmHIaNT+lTE4A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GL6Lbg8lFKn8KukYU54GKBC3ZKWNwwPIQ4qtCyrqNkpOCtvuNPv51azkQYyygVlCR3vVcZ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mM1rvUEjyEOSeKxh5j3hWMkGTmrkWnO7bpM9am8gQa1a9NrIR+NAGZqkf2GwWZskl8ZNRy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cBiM8Vq+JbP7Zp6xjs2eK4yXzIFNs54BK0ikjqvCibbaSU5Blbd+Fb9lwJUP8LnH41z/hq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jhDXRwrsupP8AaUNSJLEeN3PQ1qeGm2rqFtn7k+4D2YVlr94Ve0J9mv3UfOJrdX/FTigGd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m2E6dyhxUp+9TgAylT0IxSEtyvZP5tlC/UlBVgdaoaQ2bJoz1ikZf1rQ70AUHHl69C2cCa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/iqGpDZPYzDjbLtJ9iK0CME0AKFDqyHowIrmPCI+z3Go2ZONrkgfjXTqcEVzNiPsvja7ix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9AfZZ0ZHNR3al7KVQMnaSKnYc0gXcCvqMUCK8Lb7eJ/VAafUNiSbUIeqMyn8DU+KBWKkXy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MN+Iq0RzVa5+S/spOzMyE/UcVbYcmgoq6hCLjS7mEjO6Nqw/BkxbSpIT1jc8V0oXcGU9GB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7Prd5ZngZbA+hoE9UdSeDVW94WKT+44NXGHNV7td9rIvfbkUxMU8Nx3oz680yNt8Mb/3lB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07KNcxH+GQkD2NW8/N0FVYvk1SUdnQN+Iq1imwMrxJD5uiSkDlSGFWNKdJtJt3ABygGasX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iIzuQ4/KsnwpLv0h4ieYnKnNJIfQ1TGhHKCqjxqmownaArqR+NXjxVW7Q7reTssgz+NOwk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Aqnc2qMjjA6VosOahZc5zSaBM57Oc/WobglYXIznGKmA4NRSneFXsWArkPclsMuPkt4U/2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PStC/xvCj+EYqjjdIqHuapGb2ILo5nHsoFYHiKXZpV0wJHyBc/WtyY752PYmua8VuBpboT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1h8SMKrtE4yCRo12Bvl7VNO5eM4Ixvx+lQbNkwHOByKnK5DKemSR+VdJwM3IjiGJv9kcVM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bFG7qAKlH3R9KTAdnijPv+FJ1pRQA6kPqKAO1KB60ANBpQckjuKCvNKEAJPrQAv60lL1pO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8qSloAWikooAKWikoAWkpcHr2pMUABopKWgAzRmiigQpP1pO/FBpOaAFopPrS0CCk+tKec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v50lACGkPWlNJQAh9qYx596kphHPT/wCvQAwimmpaYR14oAaDg/WrAOVUjHPTFVZOEOelS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QBL1x/WkFGaQn2oAXOaMk8HmkozQA78aackYApd2PpSbsrzQMEbja3pjpS8nNN6c5NKMFR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5NMPU/Snt9cVG3U0DEGNrEkD61WRt+41OeVIHJNQQxFXYEY9s0CAnCEdqYBjByPpTS7bmUE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JHXnjvQIYxZpMA8ZxUi9OKjIw4PHJzxUmOeOtMB4YDg459RWJfYfU2AJ+XA/SthixYYXd6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ZTz1x61UREinJ4qQAkDj86Zgbvu4p46DOKYhw6elL+GabSnk0AFLSfSjjnvQAduuaTsKU/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AdehppOOlKRnr2oPT+maAGHnrUbsAp4z2Oakb/JqGVvlIHTpTAI/ucjPPNTIMKB/KmqoVQ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9eDkfhSAfgY/8Ar07YOOaOn5UA4oATYB2FIUGc+lO9TQTzQA0oPxpCn059Kfj1FHSgBhQ84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6H6VLRn8aAISGHFBBA7VLn6UnHU9KAIieeaO5Iz+FTbV+o9aMDPtQBCCeP0NKHxx608oMnH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45/CgAMmDyKTcP8il2nqBnFIV574xx9KADI9cCmlhjjIoI+Yj0pmOccigBdwzSEgnt7U09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uPrQAhJxxipAAAM/rTdgI4zmlOcen1oACevvTAMCn449aQj6UAID6UoJPU0nel+uaAHDPX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gI9RSjnGD+dAC/WjngnJ9KXH50Y9O1ACbjRkk570Yo/OgBd31waQueSOtHOeBnNNI5oAdu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LgcYJFN9aQUAO3+go3n8KQ/SgggnNABu45HSk3k545pMU0g8nqPpQA7cB2OBUUj7iADmlb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owhz05pgOReeT17+lTqvpioUHPTGKnAx0oYEq7RjHPvT+2ev1qHccnn8hTg/vSAlo6Dmow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u65wfrQBKaTOeKYGI7DGcYpfMz1we1AC59etKD9cetM3jsSD6UocEZFADs+9GfzNJle2TQ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M0ZxQCOeeKNw9aADPrS59DSD/ADzTS3agBxPHU5ppIB5OKQt9aYW9R19KAHlu27pRvxxnr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OPSo5HwMAkcdqAJi49R71C8gBx71EXJA64FIASMnjNOwDgOmTwTmnAc9PypBkZpTwPegBx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U0LuOT/8Aqpo5OBUscbM20DnpxQAIrMcBSSRnFSqrIcldox1NbNhpoWIEqQSM896j1OBIr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5qOboOxQXnpirljbm4nAI4HWqkaHHt9K39KthHbGQ9WGcUpPQaLiJlgB0HGBVgri2HB+Zu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GPQ1q2unSXlsGAPlp8zH1rJtLcpENhYPev5SqcN1NdM2kpBpETlcMc598Vp6Jp8VusD7Rl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3uX0TOOUdhgduaxlK7si0hmlOG0+M5/5Z/wAjWja/Lf3IHcK1ZOhndYqoPTctacBxqTD+9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glXbfaqmOC6uPxFE5zppI/hkB/UU65AXV7xT/AMtLZGH4cVE53aXOB6Bv0pgWvEPOi7x/B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xxMx/2lP51Pqo87w1cEf88VYfgRVRmyxYd0VqAJbR9uqzLnlowfyNQXa7fEV2M8S2yN+Rx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T/ejYUaiNuv2zdpLVl/I0A2VbT57WRfVCP50ac37m35/hH88UWhA3oPVl/WoNPcqYl9Nw/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mEw3V7GePLvDx7E1zXj5Nus6dKR963ZfyaulAMWvawnTEquP0rD+IaYbTJgOA8ifmAa0hu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n0IP616mH36dZP6hf5V5Y5yrd+K9M06QS+HbN+u1VrSp0JW4t7zZqe6sD+RrdeBLrT5VKj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Yd0M2cuOxNdDph8yBP9pMfpWaGzzZrQ+XE6qeV5+uaoz28keCcsT6V0JXbGUPVHYf+PVJL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1GKtSA5Lc74AU4PerMXMS45xkHNb1ppaPpxcgEqr/AKVgwcw89c027mkS+p+aIj+KPGfoa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vbyy1VEBKQE9gymraD5ZUxy0ZAqGbLYmgOY1Of4akcn7Ev+zKtQWxzbxE+lTsC1nNgfdIb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x2qa1yWmUc5jJqBT+7U+oq1YHF0AejKRSLexGuFtwO+6rEC7FLn1FRmMFpF5wHNTKf3R/C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jVUlXoyKauP8AIOO1VLzG60bP3owM/Q1bcgt1FDJiOU72x2IxVfTsfY5UH8ErLVneiMCSK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9UcAS7h+NHQfVFsA5HpTbhDJY3CYyChIpzTKAMAk+1IZN8TL6oRSKew6AhrOFh/cA/Kl2Z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/s+MEAlSVOfY1ZEzD0pWCL0C5PlW24c/MBViUAqMdcVRvpGNhIw6L83HtUyXBeGJwchkBF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ShePeo1yt+yY4aPP5UomaoXkK30LeqMtFhtomKkyZ4xSXOGtWz25prS4odi8TgnqKEhN3Q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juKpTxZQgehqwk+bWJDztGDTGYEn0osCkrEc67obeQckoAaqg4kHXk4q65U2UIHbIquI95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QrmdMu1j7GqF+m+G4XGS8TcfhWtOgJfB5NU51yEz12nJq4uxnLU8ujOOD1Xg1LuGOorUOh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xP61HNpDwQmQ5wvtXWpI4XHUoBl9ealRGbAGcmpLe2Lk9zn+KtO3s1W9VSOAmRQ2JIjgsi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nFbWiWyLbq5OetPWBWjK4GcGjSmP2MkfwuRUOTLSNiVQfLcDGxwfrVoptmDjGCKpxSq4Kt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YZFbrwM0gHWzbrqRe2xTVxOpz0rOEyxXe4NgFSpqOW+dmIQnI9KBjtOnS3t54yQAszY57U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E4PFVLeB5b6SA8EgOfxrbhskiAJxxSAzUgdxFvJO5sc9KmtkQapcIANsQVgfrUpfzmKRji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rYoJ5SOXUDP0pDLj8HA6VSvxslsp8fdk2k/Wrh5Ct6gGq+oLu0tiOquGz+NAFidRIMEcVz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RyqlS+Dx6iuiDbkRs5yoNVr2ISWjngMpDD8DQ2Bj6JZPZ6iEJ+Xa2BXTn5b2E5+VlKmq7o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Mjk1Ox5V+6uDUp3AsL978asWT+Tr1hLnAkDRH8RkVXXhiKLlvJW0uM48m5RvwJwaoT2OwI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/vcdKBUiMvTQYtS1CE9A4cD61qVRCiPXGPaWLP4g1fNAMpaqm7TZGH3kIYfgauKweNXHRl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+Zayof4kI/SotMk83TYG7hdp/DihC6FrtXN6sotvFVlcg4DgKa6UVz/ixCIrK4HBSXBNA0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waRHDwxuOjKD+lL3oJ6FK2wl9dw/7YcfiKtEVUf8Ad68hzxNAfzBq4RzQMpamMWqSDrHIr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AR3Gaiu4/MtJUx1U4otH82xhfuUAP1oAlBwa4+VfsXjnd91ZcH867Eda5HxYPs+rWV2B/Dg+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Ot0dW4w1RMoIIPcYqVGEkMbjoyg01hg/WmSZ9gSbZkPWNytWTVeAeXe3MfZiHH41YNNAVp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72VNWiOar3S/ulfujBqssOc+tMAUZ4PQ8VzXhw/Z9W1OzPGH3AV0w4IxXNH/RPHORwLiP8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Cw5qG5XfasB1A3D8KnYc00ruUr6gimAqsGjRx0Kg01h1ploc2qqeq5WpT0oA5vpUBXNxGv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B71Ei77xFP8IJ/SuI9x7Fe4ffO3oDUGMTq4/hBJFSycOx96ic7YZH6ELimjNlEfMWJ4HWu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0j3D5pGY/gK6zO2Fm/wBmuJ8UuDfQR/3U3H8a3prU5a70MOUAzHByAoORToQJZtoJBOBzS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kKfwpdKXdck84C59a6DiZt2x3W8qfwq3H0qZfugjmq9lyZ178GrKjAAA4pMYAcf55pw5PP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0ooAU4zS/SjtRQAUUUUAHtRj3oxS479qAEpQOKKOe9ABR1paKAEHajFLSCgBaSj+XejFAB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nNLRS0ANx+FGP8A9VLR3FAhD170nanUnFACc0H3pTRQAGm9qd70Y9qBDDRSnvz0pMUAB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en5U/r060hFADKQjv6U4jAppGaAIZRldoAOT3oQ7GBPH0pxzTSMg5oAsBsgkY+tIT3qKMk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/hQAveimn35pR/wDWoAXFKPrSUfWgBTSJ3BHf8qPrj86TlTkelAxTye1RkdeKcetDdPegC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OaRTiRs+tJuxKAKbI22Uds0AQuF+0ye/PFI3KcdaVjudn9eKQnCH2FAiEEs+BjA96e5OeM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jUvX/AOvTEOX5sNnkDNYMWGmlcYBZif1rank8u2lfPRTisWAZQkYyaqIicc55FPAwOKjUf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mA4etApB0H506gAJwM0ZoBOaTJ7UAKeen50hpe1Jj0oAU8en5Uwng+nQ04n9KaTyc80AMY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q7jc6D1bPXrU7Z+XucdaiRczEjoBjFMCwO5749aeDxTRkAdMfzp465/maQDun0zR7cUgoo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Rn1pPwoAUf/XozR9aPQ5oAO4+lHbmjtzQTQAd+wo546iikH4ZoAXpjHFH8qTNJ2oAP14pA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FGeetACenr9aQgZyCc0vbtSGgAwaQKzsAMnnrSOcLxya3Y7KKO3SQBSNm7NJuwGLJAUU7l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O3FXLxtyggcZHOarHCqcjtTTuAzJbhQST+lTxwMVGSc+lT2loDErkfM3NXYoiGJ2dT9aVw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wOntVfIVTnhq3ni3NtK96ztTtjHGJFXAB5oTHYoq2T0zTyCOoqGL74qwwHy4piGYJp205y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wA5FS+hoAiAIz3zR+eamwM9qQIvvmgCLJ+tG45zyKkKDpSFR/hQAwHr24yPelP4CnYHYfn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Bpo4pcH8O1J+eaAFOKT0xRyOuaOcYpgH8J9BRj8KTdwO1AdeCOlIAKjuMik2LxwKdkH/61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gAAxzS9DSZFGRx0+goAXpx0xS57UzdwCD3pdw6ZzTAd070Z460gIPIPP07UfXg0gF64zzR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JJ/pSHJ/iNAEm72/Wk7HOaYSwbrSg9cY680APzz/jS7umetMzRQA/Of8APFAcgDBzzTc5x0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S2c0hfnk80h+tIRwQc4xQApbp/Sml8/U0CmENg9MUAIZMcEjNRE5wAPpilcN26+1Jhs+pp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p47D+dIBgH19M0AAjjBPSgB5OD1pAMg5pNuW7j3NSpGXYIBknv6UACIXYKo5Nb1hp22ISO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+nbNrMPetlgoVVHGBWcpdikhFXCjAxhcVg6nIZb1kzwmOnrXQk4j59CfyrlgfMklc/xMTUr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4B9P1rqkj2W5ToFCiubixvTIHDLz+NegaZpD30lwT9xcMPfilN2HEbpelveSgAYQEZPrXc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ZXkQQZVTgfhUOkWsdvaRPj5mQH9a1LYj7Tep13KD+lc0pXNErFGxb9zbsf4cD9abMudLvF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NsmxbIP7rkfkamkXMOoR+rBvzFIb3Mbw9Icyp6Sn9RW1G23Urc9mjZa57Q22X06543Kw/l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Nv9plpgPvlxrUJ/56WjL+RqBBusZl7mMVZ1E41DTn/vCRD+WarWxyrp6ow/WgRbUG48Oyr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Cs6Bg9pbv3aAfpWjpJ36YEPdGX+dY9g26xtfZWX9TSsBbzt1K1b+8CufqKdq3y6lpb/3hI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ttxZuP74/lU2uZEWnSD+G62/mKaAo2zbbmRf9tv5VDaHFyR/dkdf61Kny30gA/jH6ioYPk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fzFVYZkXy7fFeoL2eJWH5VkfEFN2i2Uufu3S/+PLWzqoK+LB2EtoD9ayvGy+b4PD55jlhb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IZ5+TuzzxXonh5zL4Vi9VB/nXnQG049a73wg/m+HJE5wpYVpU2EtzWkG+3lHXPP6Vs6E+b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WLAd6nnOVHFafh982UY7qzA/nWVxs5y6TZdXyd1uGx/OpVP7oZ+tLq4CazqC9MuG/MVFAx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A0WdK+aCVP9tl/MVyCLt81OmGI5rrdIbE1whH/LRW/MVy86bNQukx91m/nTLh1Jk/49Yz1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24zMo9eKpRfNalRjIZWzV6D5ZgewIpSNohZ5+yLnPysw/WrkY/wBHuB6oaq2w2rKnZZGq0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MpFQX0JYMm2Qn0FWrchJoznndVGBv9FQDsOamRiCG9DSZS1RPFMD55IORIaf5oK8cDNQFS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wb8xUoTCj3NDGm7C3MrvFbvyQjlasMX6DOTRJCP7HZlUFhIDVoYYqMDoKG9BRjqyowkLKC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CUv5kwAHjDfjU6pukYnpkYqQoRfwuejKVpXG47EXlFcVIkQLLz3qVx8xNIn3hU3L5SK2tV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8xiPxp/lLkjsKlB/eOnf71IRjPvQ2KK0I7mFX0+ZAOShxUVgqPpdvkc7MflVxV3wkEdRiql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6I5UUJ6Bb3iUoFqC5UK0D4xhwCfrVpkO4VFdoWtQQOVcGhPUHHQSWIByPehE9TUswy+fUA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Fw5SrHEGWTnlXIoZSpOKniQq9wD/E2aay+nSi5KWhX5KFR0U5/OmRMFZ887lIqYJ80q+qg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75GdvFUiXojJc5JyetVrgjavtxV27gMLK2flYn9DVSZcw7uOGq0Q3cigiRoVbaM81Fd2qS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9qs2g3QkejGpwgbKkZBGK1RyS3ONsIMKwI5zmrhjUXkTdypFJDHsmlXsCR9OasFceU/dX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LEKYbJ5/rUelIElu7frtfNTBgpJPAqvBJ5epXLqBhwMfWgC/KoRd4Oe2KRL9hGEByRxSIj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9WYtPUljjoxFAEEDtcTgHIycVs21gi/M4zWe0BtyrhejDtWgkpB25wfegYjKsPiWI9Fkty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y6Zv3cY6nFUNTcpeafcdcuYz+NasFsEYvIMnJwKQCWVv5ErFvvMvSrg9PUYqGRgssbjjqD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9IYxWJVQOgyvWnzpvsZk7lTimQr80gP8AC1WVGSQe4xQBTsn8yxhb/ZxU+wOjoejIR+lVN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z1jkZf1rRiGCD70mBXQ77OJ/9kfpU4G5TjptzUNuuIZI/7jsv65qeEdB6gikh9CdCCA3qK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6Tuqbl+oOaWLPkqD1HBqaFQ5dD0ZSp/KmSzp7WXz7GCb+/GrfpUw61m+HZDJoFtnrHujOf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EUL391qVjN2Lsh/EVoHis7V+LJJR1ilVv1rSPPPrzQAnXiqmmL5cMsX9yVh+Bq2KpW58vV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ce9AuherM8Rw+bosjd0IYVqHrUF8nnabcxnvGaAW5FpMon0i3cdl2/lVusfwtLv0lkJ5Ry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ztSIjvLC4JwBIUJ/3hV8jms/XlP8AZJkX70MiyD8DzV8MHRXHRlDfnQO4AZ4PQ1V0w4t5Y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fwq0KqWnyaleRDgNtcD60C6Fsiuc8ZxbtMgl7pJj8DXSHg4rM8Q2/n6DcqFyVXcPwoKjuS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W2cnJ27T+FWnFYvg6bzNF8vOTGxGPStth1psnbQy7g+Xq1u2eJFZT9auEc1S1j5Et5x/yz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V49adwI5U3wuvcjiiB/MgVu+MGniq9jxHKh6rIRj2pgWRXN+J8wanpl4B919rEV0lYni2A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tC6uKQ1q7G0TkAjvzTe9Q2MwuNNt5RyGQc++Km70xENt8k08f+1uH41Kw4qLIXUF/20I/K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Old2KrwEfbpjnhVxTtxUZzUcDYadz0JArise05XIJR8xHrzVeU/6BKTjJcKPwq043NkdTV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MfecmmiWyk/Fsw9eK4HxE5bWpP9lVUAfSu+nx5ar/AHjya82vZTLql0xbdhiB9M100l1OT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FlHsKn0dSWnfPYAcVDONsbk4BIqbSGG2RT7HFbHGzTtGxeMufvJVscnvwaoW2RqCZOc5FX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d1pMY4dKUc9aQDmnCgAoooxQAY5pfc0UUAH0pe9GPpR3oATvQAfM2npjNOPNAH0zQAmMfS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KDxQAmKOwpSKMd6AEopccUmKBBjNFLj2oxQAUfWlpKBh2/wAKSlxRQISg/pS0EetAxMD3o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QAhFIaWkx60xB+VFA60uM0AMxiinEdhQVpCGEHg5phFSFQCBQV5UeuaAK5we9NI5xT/4m5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ER/L61IrZHNMbtSKSGAH/AOugCaimgjJ56HFLnNACg0ue9NzRuoAdTTz6UZ4pM8+9AC5zz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FIpG4gninN25NAyE/6wtzUc7F5QOpAzxUr/eHI61BKMzjA4xQBCWYMRnjPSldsIfpSOoyz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sBCwHXFMRHGPl4qUNn/CoY87cA9qkTjggmgRW1STbbLGM5dse9VEUBRx2xSajIs94iA8KM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APGKpCHgcUFeaUcY4pe3X8qYCYxQB+NKeaQigAAoH6UHHP1o9+2aAE6c8ClJ5zxR29KQ/W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9M9fegn9KQ9MY60ANc4yTTIOSzd6JW/d/wAqdAm2If5NMCYD5gKcPfj3pBSg96QCjOMHG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7UALSdKM/SkPQ96ADntQGB6Gik6+9AC5opMnIo7daAFzk47UZ+lJ+FHBoAU9eKQ/hQT60d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96T+VL2A/OkPfmgAJ/wAgdKTP5enpRxmkJOKAGtyoB69sVe/tVhEsb/KQu3A6VRPJ9qrOc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GjJPuhCEAnI5FRHBVvfioYVwpYnr71KRwBz09aAN23KiJEIAwBirKFRnkdaornaB04HNSI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DLh2Ek96p6koeylHBO3Ipdx7sfw4pl0SLOXPdTkmiwMwBFt6HiplX5Rnn0zQMhQQOMU8nm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k0g/nSnj/AApvegB1J0paTpQAY4HtQBjrwKCT68fSgn8KAEPbNIRkUpbqOKbnmgA46Z49q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LUE+9ADcUDgHFL161HLIFGN3JoAhkkLHaOPb0oJJxwMn2pgOBz1NWIkLHJ6EZNVYQ5QcAY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DoB+VOCj8O1SAD8akZDsxzxSGL0qfA7CjHbigCuYufT2pDEccH/61WR16fjSYA9qAK/lsA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tbQT/APXoKA54oArHdk5H4imZOTxVzYo7de9NKDtigCqTn6UocDrn8qn2ewpPLB6DpQBGH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uGePw4qUxgDI/OmiPjOD+BoAaDntS44oCYH3jScAZoAXv6UgGSOePSkLKKduUdDQAhHH6U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IHT86M55oAjKqee496AB3/lT88imkjPXpQAgUEHpn1pm0CUjtgZp465zikbHmk57dqYAeT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CL77enU1kAcjr+VWEuHUYQn8aljR1ELxMeMAVKJImY/N04+lcwt7Iue3vT1vpEYjPWs3Eo3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mIOdsTYrnYcCNfpzUxu3kUpzllxxUMWSlNKwmWYgSMHnHNe3+HIkGk2zhQTNZKxP514pbr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ezeEJTJoOjseS1qyE+uGNZVdiolqwcm0Qf3VZf1q7anOpTj1QVQsOInXI+WRhV6241MH+9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21JRZ17rKwq6vzT3ak/eiVqpoNt5ep6SZ/MVbjI+1Dn71uR+VULqcxprbNVdBxlc/k1b85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cD86wI8R68y+oZf1rdu2H2bd3V1ahgyzqpwLB/wC7c7SfqKgtxtvHHqzCpdY/5BSuOPLnj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37f7/APMUCLWiH92yH+GVlrJs8JCU7R3Dr+taekttnuV7LNn86zQNl1qCf3Lotj60IAuWw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/nVvW/wDkDxv/AM87hGz+NUroYtWP918/rV7VwX8O3RH8IV8/QimguZ0p26g3+0FP61ETt1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W/pS3DZuY2A+9GD/KmXPy6izDvEp/I0wZna4NniLTH/vwMv5GqHiVPM8F3g/uxhv++WrR8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Ie0jLmoNUjMvhjUY+/kyAfzq4vVCZ5dnCqQOcV2XgmYLp92jMAA2a4lHzCjZ/hrpPC7mNp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AraauiFudZayKWIBBO0/zrR0E4hlQ/wAMrCubhLxsMZU5YA1t+H5/Na4GcFX5/KsmhlXxC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eJWqrZ8xD/d/rV/xONuq274+/Bj8jWfYHcCPdhQNk+nkpfzrjqqmsLU1C69ejsT/StM3qW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IPPvWPczi5v3uV5WRjj8BTKhuPtmzDIO5T+Rq2HxtI9BVS2HzhR/FkEVYUfIfy5pSN4k0b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fNViIZlQHoWqErtuR2zCpqeI7WQ+hBqC0iW2XMLA9VYr+tTAZU4FQxnZNOg7Pn86sKMKSe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+cf8AEzfGPmjVv0qUj5R6imzL/pVvIf4odp/A1IOWwaTKitC9AvmaU6HscmmWwzBvPJHFO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baabZvmEIMZyaL6B1Jgdqg1YlKrHGx6rIMH61A33QKNRJW3jYHgOpNIHsTP8AfNNHBFPfq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KRQgP/EwI7NHUlCp0kxzjGaAvTPrQxIkB2ED1FV7VfLadcfxbqv3MYHlEccc1UHE5H94H9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PJDLmonAaFx7U9ThMd80gXIYHuKlbjewhG6GJ88leabwDmliObNDn7pK0dQarqC2GIcTMO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p0OKduK3UXPDZBpGXDsvvQxIjUfvyf7ykU7THCXDIB94ZFMT/AFyZ9cVHAxhvo8dnIP0oT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1Bg4UAfddgaokZikTtkGrlydz3Ax0fIqqmCSD3U1aItoQWjovmKxwM5q2joGyGrJnD7tsY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drjitovQ5Jq0iC6xFqE56qWJGKhlvFKhQRwQeKdeq67icbmGQarwWTkM7EnAzVEkySSSyB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BBt1GBCPvgk/WrNnbIqo4GRjNPux5V1ZSAfx7fzoA0kiVVAAqWIbZZV9wR+NApQcXRH95A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UG1kY9QM/lVhI1eNX4+ZQaYVDIynowIqa0GbKL1Vdp/CkBQ1tANI87HzQyq49ua0y+8K39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qUXn6PeoBkmIn8uaXT38/TbSQc7o1z+VAD5MmMcH5TU0I3IrD0pSuIJDjtmktDhHT+61Lq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Qf3gDUo4YH3prfLcxn+8pFSUAULNfK1C+g7bw4/Gr44XFUmXy9eB6Ca3/AFFXQeM0MCNAF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/5inxHDD2NMf5dRRugkhx+KmnD79SUyyRtlYDoDkU+A7W/HNMkYGUn1RTSpw3NMhmt4abb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G5JA9mGa2hXOaG/l+Ir6HOBNbpKB7jg10Z70mJ7lbUI/N06dB1KEj6ipbRvMsoXznKD+VS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YEVV0ls6cqd0dk/I0AWx1qlKNmtwP2eJlP1FXRxVO/GyS0m/uybT9DQBdPWlADqyHowxSM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COf8ADLeTeX1qeCr5A/GuhPU1ztti18aTJ0WZcj8q6JupoB7kN7CLixuIiMhkYfpTbNt9j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8OKsLznNU9O4tnjJ5idl/XigRazVXATV437SRlfxFWaq3h2SWsvZZME+xoGXGqOeMTWk8R5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SuMGkU/N9aBI5HwZKUu7q2ORg5xXVuME1x2mA2PjaWI8KzH8c12cg5NMclqZupR+dp8ydw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LE3mW8T/3kB/SpXUPGynowIqpp7brFUPVCVP4GgRZFVofkvp07MA1We9VpPlvoX7MpU1QF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ALnSbmIjO5Dj61YPWlA3KVPQjFFgRieFp/O0KNCeY2KEemK1657wsfIutUsjnKTbl+hroi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q3LbJ4HPQPg/jVxhzVW8XdbM3dfm/KrIYOiuOjAGgZy8ozGcjpUUi7LRSOCzVNKQsRJplz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Ga5Uz15R10KZZsjPaq1y25lX0FWOo9qqT4M5HPFNK5DbRVunCLkg4RWY/lXmSv5hkl4yzE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TfZ9MvZem2AqPqeK87iBEAB74ropLQ468rsJ+UGedzYx61LYP5cwXoCOR71Xnb5kB96XzQ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rQ52asZKXsffn0rUK7ZCMY/GsIXCrPE3+1wRW2siySHBGaTGPHrS96TPzcdKUUAFLSUooA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RilHvQAlAFOxQBQAg+lFL/KjvQAYo75FLRQAlGOelLx2ooAKTFLS0CYlIB6UvSk7UDCloo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z0pccUGgBKCDS/jRz2FACUnenYoNADMUuOtLj2FGKBWExSYp3ajH40DG0uD+GKXFGPyoAb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yxdhgAYFSHoTjnFRt8qgHOfegkjVe55zQV/OpdpHX0oK8etAFdl/KomXaT0GKsFePQ+tR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DRwKXPNMHGQcU7tQAtGaSkFADs0E+9JQTgdaAEB2uD0HepW+vGKiP4ZpyncvXpQMZIxGOe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ZHOOM4qeXG3J45qkOQe5poTHu4Zm7j0qGUkKoHGTzmn56c1FKSXHIwKYh0Y5JpXJSNn7Bc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HcVV1CXZalAcFu1CAzojvmZyeTzVoYDdeKggXbGOgPpU4BGMd/wAqoQ89f8KQenpQTmjuM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aTv2pQc8YoAPTFJS/hRQAh6fSkJ6UtIc0AIc/gaaemMnntTj+tMPSgCKY/Ko9Tipo1Cgc9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P7vNWVBHJz/jQA8cClFJQPrQAvp6UtJQeaAF/CkPWjqelJ7dKAA+1LRSH3FAC0lLSZ/GgA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+lADqb2oz29KM/rQAH60hP6UmcUfzoAO3/wBekz19frSE8mjOB1/CgCOVtq55OeKhUbmAx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HpT4FIJb8qYiZEAGO3vTyODSD2Ap+eTyfrSGaMMysgywBAwSan3qDx+dZCu6rx0p4nO3nN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kkVFeyr9ldAck4qkLhuw/WopHaQ5J/CgQg6Dtj3oB5o70tACZ6fzpaT1xR+FAC0lLSZ96A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hoAQ0EfpQetIe+aAEJ5JOMUgyMc0Z9KCwRc54H86AGu+zn9DVYsWbJAx1pzvvIx0pAu5sd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Qs24gj2q4icA9AB0FNiQKNvpU3TFJsYADOaD3oH0o/U0gFyaQ/maWigA/E/gKD0pKU57Cm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jNIfriilcALD6gUGkIP4ik9jigBfQj07UDpTSG78fhR7Z/WgB2f8AOaM8c+nSm5Peml9tA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QOzDHentNyc8fhUZZGHBHXn1pgM3NjH/6qQuQe/1pSVz6CmdST29KYDgT1z35PenA8cZ6+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Y/GnDkfpQA/cQcmkDc4OMmkCA5OePrTgpLZHOKLgSAdeOB6UFCXJxgUqNuwBx9alA3NtHe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anhOe2PrUotpQxG33zThbyj+GhsdiEL1wMil2kHp+RqYW8vHyEk8LjvVg6Xfgk/ZWXaASR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EmTaJGv8AasW4LgKxyw/2TVO2BEJz1DEVZFteQFd0EilshSO5qtER+8XphunpUsZcg4ZcD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wNKG8OaUc/dnlirya34HXFel+BpyvhyEf88dSIP0YVlU2KidDafJd3Kek/wDOr0bYvoG9V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r3af7atVkMVntm9GK1iWytKNmsXa/3grVMny3FsezKy1Hdrt1x8/xQA/kacWwbZv7s+PwN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d6/kYGXP6itq5+azk9PLDVjayvl60rdMup/mK2yN9oy+sZH5UxljUcy+HbkjnEav+RFVS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RqtIPN0CVe7WzfoKoI++C3fu0Cn8sUCLtgdup3aeu1qp3I26vqi/3gsg/KrNsQutSc8vED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XXpyOPMtFb8QaBMrzjNtcD1XP6Vecef4eukPO63J/SqTHfC47lB/Kr+nfvNJKHkNAw/Q0w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pOoaPH6UXf/H1ER1aFl/LBqKJ8adYE9R8p/UVJdH57Rs9Sy/mKBsoeKeLKwl/u3K5P1FSF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f4lYfmppviUFvDgfGdk0bf0qWzIcTJ/eCn8xiqQmzxuLm0XHUcfrW/o05jupyq7mKDH5Vh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VZWUfgxrV8POW1ZUOBuX866HsSdVpDmS3TzRk72BB9xT/AA/OsXiK/tc8Ehl59qijcI8qJ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5sPEVjNyDMxDfSsluPodF4pO2axlPTYy5rBgvUhViTyWJ9KseMtWSSG0WMgMrtwOwxXHm4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3c1SjcVx19etc3LuGI5IFW7Jt1hDzllkYHPeswpyzep6VoWbbYXUfdUgim7JDi9TVg4u0U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hh6MRVZPlu0643A1abiSRfes2dMSxL96B/VNtOPyotMfmCBvR8VKRkY9Kg0RKRjULhf7wV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arhs36sf44xn8Ks+1JlrYnkw1pHJg5U7fpTiChGepGaQc6VL7SKadu3EN2xSY4lzTgPmU9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f8tR/dY1Jpx/0kD1qKzOy5uk/utijoD+ItA7gTjoaW+G7T3PcAGgA7TjvUkw3WMg/2DUrc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ETjuopuc0lod+nwk9lxSheaHuC2JQxFsMdQ+PwoIwxoA/cP3xyKmS3eeIOM4PSjcLpbjDM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oS2L6AY4OatvamK3DsPmziqkoxNA3900Eu1tB7feOPWgH5hQwO4/WkHBBNTYsjgAEMqejm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+SJB0NNT5Z5lHcZq/HcRfZgjcHFVuzNtpaGPKSGiY8bXGakl4lYjvzS36qQ7DkAgg02X5ih9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kLNtIYdjTHQ/bhgcZ3U91+Rj7UKVM0blvvJQhO5UmUG6lXGN2appkSr6dK1b5CssLY++CP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PTg1RCK6AC9TIByxGK0xBGTyorKlOy6U+jA1tgdDxWsXoctZe8c/r9uqTQMF+UgimxxrtI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pV7X0LWsL9lcj86pwMWjRu+Oasy6C2XNqmeoyPypuqoTp/mA/NGyt+tS2yeWHTsGz+dPvk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yUPH0pjNBGDqrDoyg0MMXMTAdQy1DYvvsYG7lBVgjLIf7rZoGiUdjViAbUZP7pz+dRFcDF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/sg0gHhQ6SIf4lZT+VZ3htt2hRIeTEzRn8DWrGMSAn1rJ0Jfs82p239y4LD6NzQBrFd0bq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8kobs6irKHDj3qDZuhwOqORSYySYYEbf3Xx+dSGo94e3OTyOaeTxn2oAp3x2XlhJ6syH8R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9VyLFJB/yzmVs/jV1vvUAQ3J2y2T/AO2yH8RUpwGzVe9bbaK/eOVW/XFWX+9UsaHkZkXHd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noBVdp0jMZJyQap397+4fYQMjANFxqNzUtLlIvFWnS5wJYWib+YrrjPFuxurzF7t1+yTDO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oxe3bEMEJB5FDZMlqdaHTPDCqemlEub6EMPlk3D6EVhm/ugp/dN+dV4tQmgvpJGVgJVGR7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hA9RVXU03WEhHVcMPwNYI1tuMqw9yKbNrBmtZYwWyy4p3Fax1KHzIkfP3lBpQOeK5m21pk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uOan/ALeUfx0Csxmtj7P4k065HAYgMfxrpGXv2NcP4h1I3C2ksfJibJ9etbya9G0SHeDlR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9TYAqnb/JqF3H/e2uPxqmNei7uKrNrUa6wjgja0WM+4NAuVm8Qagv0LWMhHVcMPwqn/bUW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0r6rFJBImQdyEfpQKzNRWEkKOP4lBpoJzVDTdRibTYdx+YLjrU4v4C1AWOY10fY/FdrcgcOV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Khh0YZrj/ABfIkrWksZBKmultruOSxhYuMlBTWw30Y7uap2ny3FzF6PkfjVszxY4fmqhkR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j/lSAskVXu/ljjkH8LA1Y3If4xUVyEa1kAYH5Saq4iXOcH1py1FbsHtomBHKipQOaLiOZh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I8YW4iDAepro24Jrm/EYNp4g0u9AIDHYa6Vxu5HemVLdEbDcjKehGKZZNus0B6rlT+FSgG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4vR9w/GlcDnbkExADuRRdNiQL2C4z+FLLhjGvq1Jefe46jiuPoex9plNBllA9cVRc7pyR3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8mWwOATj8KzwwLgj61cTOSOd8YzbdFeMdZZFX8BzXGYxGoPbtXSeMXYyWcOeGYtXOyD94F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xwVdWVrkZnAx90VHnjJxiny/NdP7HAoKnnHUVdjImxutlcclTjitOJzbzQFlwrHbg1lQH9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K1NXLDT4LhCflZSCKVhmmXXqTx7CnB1K/eGPpWQl0zor5H509bgDOSTn0pWFc1dy4yGpQy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tA45o+0sMD/8AVQM1dyjGTSh1JIAzWWLkk46U4XAB+8c0CuaeR1AGKUEHPIOKzTcjHLHHa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AXNLK/8A1qOPU1nC6GOTS/akb+Lp60Bc0cYIzx+NBBHr9azxdc8P+BpRdYyAetAXL3WjH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nAKn8f0p32gA444oGW+9KR19KqC6x0wR9aBdZPBIoAt9f89aTFV/tA6E89aDcjHY+1AFk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pUIuPxFL55AycYoAmxRio/OGeKBMDjOc5xQBJg49aMU0SqR0/WgyqBggj60AO/CikDr6nN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ZoAdSEUCRD6fgaA6EfeNAARRinAqehoBX+9QA3FHApdy9j/8AXpRjI5H50ANPIwO9Vrxv3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1bVlDZJ/+vUG1HmLt0HSgRKSCORTSM5wAM0uOODn8aMe4oAYy5HoahdCQeKs4GOCKQqCMZ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QE/SnA5GetTzxFlO3GewqqhyuMDPegQ8mgGkz6GjNACnpSE9MUU09aaGGTnmnKdrY9abTi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2JkV22IgO5PeqxOAMHmpr0nKAAdfWqxPJ/lQhDs9c5JqMdaeRhc+tMAx60gHj8aybtvOvC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tGeYRQsxPOOKy4QXJc8k981SAmA7dqf3z1pB/nNL+tMQZ9RQOnGKQ+2KWgBc5NBxzmm5pR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PwoB5/Cm88cfrR0/nQApNB45/Wkzjvmg9SR9aAEPPA4prY6AEg0pIGeODTHOFJGRgdCKAI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jgcYFWQex471Wt1HzN61ZHbscetADhTgenX0pv5E0ufSgBaQ0Zoz9c0ABP+RRkUh49Pxpc4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oAM5o/SkooAOtL1PSm80UAL3o70lH0wB9aAFB546UnUcduaM/5zSHnrzQAH+dIe+aXPPBp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HBHBxUcjYBp5PX/Gq0r7mK9BQAxfmK44yetXUXC47VBAmfmI5q0OoxmmxIBjPB5pe1Hp0P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FGaKWgBMDGMfrR2paKAE6UZpaT8KAFpKKTv8A40AH86M/rxR6HtRk+v0FACE9KQn3o3cHn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KeefTvTTgGkLHrzg0zPPXn2FADycZ7mq8smTgDIp0jbc8j61DyO5pgL1OBk57VchTao5He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dKtADOaGA4dcinUgPHvQOlSAGlPFJn0B9eaWgBMUe5o+v60o/WgApMUf54paAE/maPrS+t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aDnBpaQ5HegBCcc4FIevHSjNBOOnPpQAh7DrUZO48kelKx4zioHJwMcGhAI6b+4BqErzyS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OegppO5s+9MBQOtOwSOP1pB1wOKcKYCAYGSf1pV5bAPv6UuM889KlghaaUIuefQdqTAWKM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PUVuW2lIqcgAnnmnWFkIcZAz1Ga1CThRjAxnFZuRVjm76xeBi8at15qrFIvmhiCMda6wwr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sW/0102ug5JxjpmmpJ7jNPTRBcN8zZyD1q6LJGcIq7mJxgDNclaXL282QSMH5geteheCH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QCFCkN6c9KmWmozT0rwoospbi4AMiuuOOAK6RdGt2s7ggDlVzx71sTRpHY3yIAANpFVoGz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/WuVybdyrGLe6LEtzYoFXDXGOR0GK8ivoPsviDV7fGBHdOoHtmvc9T+VLaQ8bbhD+Yrxjx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cTGALjdj6qDWtOTbFJFSH74zXoHgZ86FqgA5juo3rz2MlXru/Abg2WuQ5/gR6qpsEdztLt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jiVqsSthYm/uy1SvXH9oWcn9+3Az9KszH/RmI/hcNWBQmo/Lq9u396JlpkrAWoYfwyK1P1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PdmU/iKgl5sp1HYBvyNAGP4nG29Rx6A/k1bEJ3Qgf3tw/MZrJ8TjekMvqCP0BrSsm3wxMO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6B0L+lHzNPCH+4y/zrJtjnT7UnqEZT+BrU0Q4DKT92Zl/Osm2GLUoePLndD+ZoEXY3xqsD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VeNZs2x/rLZ1/I1Ap/wBKsH9crVjWjtudLk7B2T8xTGVIxlAB3TGfpV7Qm3Wcan/aU1nwk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+tWtDfAZe6zMKEIwgdtiinqk7Lj/gVTXbAw2r+koFQ3a7BfJ/cuGI/PNS3POmB/7sit+op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wtdj+6isPwaq2lSEkH1hU/lWhfr5ugagn/TB/0OaxdKci2RxyfszED6DNNCPO7mILqF+o6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6Mwj1u3IOMEgmq0szPdTuc5Z2Y/iaZBL5d2koPQ10bol7nXrexxXk+cYLKc1j6xqX2u6jd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2NZj3Ek8zkORuP50hB3DHQdalRsFxZZZriTdK5b0yacq4XBx1zkc4oxxS9OlMAwPpVuz+Z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OqmOOtS2L7rraO6NQ1dFQ3NmRvmicDqgbrV6UYmYjHOPx4rOPzRQHP8O39a0XO54+fvID9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nP+he6uKlJx071CctZTeoIapSu7aQag0RI+VntW7FStWz1NVZeFt2OcByKt7csKTKiSs23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pp8f+qHXnGKjI32N2o67M/lT4W3W8bDuAaTHHctWTbLwA0xVK6tdJ2YhhSJ8sgbvUs58rW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aQ3umWQNvFSDm3kX/AGTTB94e9SxDO8f7NIGV9ObdpyjurEVYxVXTgVWeM/wtVuh7hHZCr/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mbTp0ZIB5OTWMOCee1X7CcJpwjB+bewoiZ1U7kmouvCL061lPyqn+7Vmd2MpU9qryD9030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Htjd7kZpppBlo42/2cUrDk4qbmiEUYugf7y00EhmpxGJIm+ooYYYg9aZK6kUvMbKR1FD48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3GTgdxURJa3BH8LEU+gdSNh8rD1FRcmOIAcglamccj0ot1HmAnkK1CGyK7JNtbE5yrsOaz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rWvqpGyPGMZJrMnGJRx1UGqM0UbtcsGHXANa8bBoUYd1BrNnXMaHHqKu2bbrKLPbI/WtIs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YQtpMpHJXDVj2zZgX2robqPzrCdOMmM1zdkd1uAOMVoYour/OrCKHVkP8SkfpUCj5RmrEI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Wj5OnIndWZT+BrRRdzEZ7VmaX8j3kf92YkD2Naqf60e4psZKPmGafGMTgnoy4qOL/AFQPe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GkBMOuayoP3Piq+TtNCrj6itUc4xWZdr5XifTpx0lieI/XtQBp5wc+lA+WSRexIb8xSkYJ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2k/lSGMC4BAp+cqBRjmkI+dh2GaAIb9DLplwgznbuH4VLA/mW8b/3lB/SmzTIkTKcncpGP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tYot2Cq4IFAFvUHUWNwoIJ25H1zURvGkjQ8AbRnHPaoPLkuG24O1uKsWlqEgBYEkMV5qWW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CkAetStZ5MSuC278hVowZPJ5IIqw3zJER1XFCQXsVrrT/ADNKu8DlYyVA9RXV6VbJPo1nN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5VkxjdCyHoykH8RWr4SkaTwzbo33omaI/gaGZyZdFincDHpVDUrJI2tnAG3zAp/GtnGKqa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feRlYfgaVhKQw6XH/AHAaaukxbvuD8q0Y33xI46MoP6U8ZzTsJGBa6XG7XClQSshFTnRYj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qd0nQMquKtc560BdnNaxo6JpkrqoyuDUGmaMl1YLISSR8vWunvYvPsJ4/wC8hrM8LvusZ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0oHfS5nt4cHbP51S1DQjbwxyAtlXC9exrtTj0qrqkYk02XA5UBh+BpApM5ZvDz5GHcfQ0n9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q7SII8MbgDDID+lBRCelMXMcNFZXcc0lujsAvP50q2eoqxIc4966gQqmuyIRxJAGH4Grhh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WOIv7S6NqXmOQv6U60mu5bVRFyq/LXWajaJLplwgAJKnFYnhJVlhuIm6q2eaQX0uUWk1FT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7tJY53RvlBH1zXZvZxE9Bmql7ZIbOUhRkDNMLo5o6jcg8xNUb6tcKCpRuRjpXUCxiZFbg5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NjgUDumc5ZavIlusZDblJBq2NbdRyWq8mlwi+lTaACobpUr6TC38K/lRdi0Ob1+8a+tbdh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0rZi1gNbxMGH3RTr/AEhP7NuNqjcFJFZvh6xS80sMRllcqaLg0rGiNZA/iFJDqqC+dsjay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wtV7nSREFcEgbsGgFZkGMzxj05qKdt7sfQ1NF81yW/uqaplshvc1ys9ddWMlOIJG77DzVC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SavXPy2z+vAqgMrbynuErSJD2OI8TuX1e2TIO1CxrCnbY+eOOa1fED7/EEm0kiONR9OKxJ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1x0R5s3dsYg3FnOBuOTTj37ikjX5Se5p3c4/KquQR/d5B4Petm6Bk8P8AB52giseUARsa2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izksmDSAzrJmwyk56VbC85H6VRhDRPyMcce9WBMWODwcdKLATnG7kUbcZ5qFpTwD3NI8uF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IJwfpTjn1xVdZwwJI+btzUyPlec0NAOx8uKUZ9f0qMSfKDzjPan7jjPGKQrCjJI5pw/Om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85/Cm0Gw/AI5FJjgDPFNEoxg4AoMgOOc0rDHEf5zQWbHB6UzzAQOOD3pfMX8aaAfyaCzep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dDjmhIB4ZscGje2PvUwOufTvzS7lzigBxduecc9aA7/3jTdw7Hj1o3Djv60APErj+LcO9L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ao8juf1pcr69aLASee6jIwKQXcgxmmEqcgmmhFzwT7UrCJhdP/jR9ofOcDHvUIwOM04MO1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HA9/XFPF0cdOargDHWk49eKLIZZN0+OnH1oF2cchiarY9wCOKCMCiwFs3h9G56YoF0D7fj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do9cZosBc+0445/Ol+0jOCefaqRbjj9KXIA5PX3osBbF0uenXilF2vHaqfHqKXPFFgLf2z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qngH6UBewFOwrFs3Kk8g5qEMoLHnk8Co9vuM0EHnvRYLEu9c9aXcD3qEBs04DHU80rDHmk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oEHXvTvamgjGf8ilzn/61DGV7s4Zc+n1qoTzkVPdsd6jPOO1QDOORj2Pagli7tzdfwpwGQ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tSzSCGBnA596AM+/mMkqxLjCnmhBtVRVeNSzF2Gd3NWUGBz1qxDx70f1oHTnFAI/yaAD6U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zSdutFAAT64oOT3I+lJ+FLz34FAB16UHrij1x7UeuDzQAd+P1pCfX/Ioz1pCaAEJ/Go5Dh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9KglyQF5zmgCa3XEWT1NTDrknmo04jXjHHNPANAC0d6D6migBcnqB+dJ/Klz17UhoAB27U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ZpDwfT2oAX/PFHbmkFAoAPpS9BRQPzoATOaWik7UABpP1P86Un9aaT19KAENB79aDSH8vpQ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gCzd/mp8rfNtB570QrvO49j2piLKKFUAD2Ip44/DilOc846UvpSGFB9qKTigBw60c0n1o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ij14pKQ0AKTRnk9/ekPI9qQ0AOznpSGkJoH0oAD70fiPxoJ7Z5FNPTFAATjv09OKQk9j+F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tNJ4GKAA+vOaY77VLAZ7U5jjnoKruxJwP0p2AQtk57Yp8SF27getNVS7AD1xV6JQg9/f1p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QOlOGMUg+92pRjGKkY7sKKB0/xoGO2MCkAClpBmj17UAHT1oo/DFFAAKWkoz70AAP0ooJx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+VNPT8KM89KQnkHNAAT9KYxwOSaCeO2aYT8uCKAGGTBINNMgJ5/nSPtwSCSc4qE9SffvTs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PtSgfj6mkFKB+P4UwHAfn+dKF3Z9KQdeTU0MJkkVRj6mkAiLvIweBW1pFrly5GQo71F9jWK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Z71oaTxbSMcE5wPpUyY0i2M57egqyq/MCeQoqCNeB6A1bdQqH37VmUJFEzFm6bm4NWXs/P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pTreJ5VjiiUliM5rsrPQ0tobOZhlpCSx9eKiUrDSuclc+AVuNOQxZS5ZWZXHQkdj7Vx9hqF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TKFZEYLNH/ewe1fQFsEM8EZUYKsP5VwfijwlHf3F26KFkExKuo5HHelGpfRjsbmgeJbfWL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IpIJ5U1q2RDpIA24NExBrwyKW/wDDeouhJR2Uqy5wrr616T4O8SxXpCMcHymDKTytTOFtU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/AOJVG4/haJv1ryPxquz4g6oAPvqj/mor1zVSsmgl1IK+UrD8Grynx6m3x5vGcTWcbfXin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oPmHNdt8P2H9o6pEcYe1Bx9DXDpy/tXXeApAniRk/v2rr+Vay+FkpndXTbo9Mk/2WU1cdg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azJmJ02zfPCzstXlO61YdylcxRJq7A29jKP4ZV/UVGQNk6eqNRqD7tBjf+6yN+tOPMj4/i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ka6N+lwv7qPzWrOmPmygbP8C/zqDU1D6Cc9U2n9SKNGYnTYs9QrD8jT6Dvoa2mNsurhPSY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ye/jH8N0W/Ordm23Urgeqq1VrsbNW1NR/EEk/SgQOdqWr9Nk4H61a1/8A487OT+5dLz9eK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X/uyq38qu6982gyN3SRH/AFoAoRN++cDtIf1FT6Ods1wvpLu/MVUR/wDSHIP8Stj61Npjb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damgZl63MlvqWoREYLuGH5VLKd2jz/wCyAf0FYXjuZ4fEd0y/dGnLLt9WLYrXsp0m0Eux+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2qa0AtXEg/sm7wM7rdv1WuK0bV0QwRMwOEZT+Va19rcSaase8KXhAz+FecxMynerEEE896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Lv59SuMHI3HGKj29OBSEYcnPU5JqRVJYYPT0rZaCHRJgA4pwUDqBTkG0cY96DnOQOKQhAB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TDIAwGec02RS0LnB4G6gCF5XdgqDOf4a0rOye1W3uZDu84lR+VTeHLBLm1uJmHKvtBx7Vt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pkijASbafxqW+g47lNBmGJscAsDmtAcrA3+wQKz4ebY5PIc/rV+I5tYiSeCVrNnVEnj5gn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con+6DUNt8zsueqmpLc7olP4GoNFuTud1oHxgrJ0q0OOfUZqqR/oc6/3cNVpDmNG/2aTKi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f3oyKbYEvZRn+6uDT7bm4AI4bI/SodPOLFl7qxX9aTK6lxPmcY7cmpL8/6dav/eULSQABS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ZhtJj1WTaaSHLoWn4YY7VLEdrZ9RUTjL/AIVIoyq9M5pDI4sLfzpx8wBFTGoB8urHP8Sfn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xR2EHLAetPg+WRQP4Xpig+Yp9DTkbbcSDPIIahCkr2Jbvi5bAqHG4FfUU92Mjlj1NIq/MK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hGYAO65FKOetEA4kT0c04jk1L3BbEchxErf3XFOlHz5HpRKP9Gk9QM05sFQfVQafQFuQ98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PcGpCuelMUbZ5FPUrnFPoS90yF+Tg0gBCzDvwRT2XIzTVH7xgejIRQtimMiBuI5lPO1MiqU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FxWjp64uZIyPvIaozKfJYAfdbFUZvexSkGYSPQ1Y075rdkOflb+dQuMo3r1p+mN80yeoDV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NNFDAqeQwI/SuVtFKNLGeqsR+tdXEfmHrmubeMRatcIeAXJrVHMidegHfNTocNUKDkg9ql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AR61dJ0DorCtQcOvsay3OzWrVugdCprTPf2pgTIMKw9GNSD7pqNOSSe/NSCkMeDgCqGsnY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q5AJ9jxV0HAAqlrqltFkYD5o3Vx+BoGarjDEimOP9W/oSKY90nkxvkZKgn8qoT37MuFBOD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jjHPJzVGfUseZt657VXSCa4YliQCc4q5FpgDqSowQetA0UY/PupP7qnFWrO3L3lwjDJiOO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guBznNQQ/JrV2n99VcUhFtIQrLjGM0Qrs86MHlZC351KBxTFAW/lH95Fb+lAC7NzD6023+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VJ0NNs1xPcDHDENQBaiOCD74q/wCFDsbVLbtHcbwPZhWeFx09c1d0QiPxHOgGBPbK2fUqc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HNMuY/Os5o/7yMB+VSnrSjng0iEUdIkMml25PULtP4VeFZWikrDcQH/llMw/DrWrQPrYqS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30K/lVk9aq6h8jW0o6rKB+Bq0RQJiqNwIPcEVg+Hh5F9d2/Tk8fjW6pwQaw4j9n8VOmOJB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jcI5pJF8yGRCM7kI/SpGHzGgdaAKmmvv02LuVG0/hVnvVLSvlF1B3jmOPoeav4oEULvEep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GfxFXCKqasu21jmHWKVWz+OKuHBGR0PNAhNgdGQ9CCK5Lw2Tb+Ibu2PAO4AfQ1168HNcdK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4WRhn8RR1Kjqmjr3X5jUMq7opF9VIqdxzUZ560AU7Rt1pGe4G0/hUtQ2h2meLujn8jU5oF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wt2ZSpqyepqrfErFHIOquD+FWjzg+tMBCgeNkPRlIrnfCjGOS+tDwUkJArokODXM2h+xeN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Nw/GkNapnTk4NVdQXfZvgcgZq045ppUMjKehGKGKOhy8Bws7emRVIHC++auL8tsx7lqqEY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LYgu2zbqfV6qSYNpJn+Ihat3w2LAnqu4/iao3h8u1B9NzfkKuG5nJ2izzm/k83VL2Qngtj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+gyBVuZiplz95myfx61WjGIpXB9q7FseaxyISBQFwMU9QQgpOTnpx1oEQzj92R0zSCZ41X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nJVcdajcfIoB6mmgLKOrzKxwPY1NHFvkPY4JqizbduMjp1q5DcfvBkgkZpgKVPmAEjjtQy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tBIN0RzggkDFOJ5AGc9KQEDLsYY4Hapw3yhs9utRyDKkEDrxSbsKQeh4oAkLMsS4IyafC2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kGFX2FLFnIzwTxg0ASnpTfanEUfn9KAE+tIR+dL7jFFACdu3WjAHelPTtSUCYf560cHr0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X6Ucj6UAYHBooAOOhxQPrRniigTFBPrR9DzSUf5xQCFBbJoBPrSUGgYuWHfik3HoDRwOeM0h7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bmHU8UoZh3JFJ/OgHJP8AKgLhvbnJ+lAZugNN6Y70UCHbnwfmpC7YHJ/A0hNNz9c0IB5kf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HNN+tNJ4NAEn2hgOaPPf14phPp1pM+n/1qLASec3qc0huHAPJFR5JGOAKYxGODz2osBL9q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YyTEYwoHrmqGat6fjzJDz93AoGjQ4ptIDx7UuevXPpQMM9aM03tS0WAUGlDUlJ3FFgKc/z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Z0p0hzKxPFN6c9KRLHA7f8Kzr+43ssSAY71auJVjQkntx9azIhvcux3fjTQiaNNqjnHHp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00YB6Z/Cnf1qgAdaMnPWjv160UAAoJwO/pSUDrQAp69/xo+v5Ug6f54o9MUAL/Wkoz19aO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hSE54pTSE80AISOlQOdzqACeetT9ifWq6fNckfwjqTQBaHCgCnCk7+lKP0oAP1pTz9TSYo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AePb9aX8xSUfjQAEjmj6UDNGKAFpM+tFFAC/49qM/wA/zpPqeaCR3zQAH/69H0pPqaD2N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50h/OgAPSmu2ASCKUnrgflUMrfwn1oAh5Zm7571ciXao6dKrxLkjnv2q0n3R2FMB9HpSdq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z0pM+tLQAmep4o/8A1UfnxR+dAC5pPajvRQAH8aQ0fSg9aACgngY/WikzQAmaQnA9aD0zS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hOenX6UbuO1ITjnPFMd8KRyKLARyPuBHvTe4GSPwpoPfocZqxbxb8k545o6CJYIwq7m6n1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gfhS8dPUUhhS0nWloAM56mj86KTvQAu4+tG5vX8KKT8entQA7caN+T603tQfqKAHBxjPGP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wpnTnpRng8n3osBJuGDjv1ppYE9aafcmmnOPX1NFgHk4HWmlsnk/nTSxH0phbrz/hQA5jy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aG5OelKXHPvzzUJcs3HOetCAQMSOe9KBkD0pB6E5xz9af0+vvTAUAcdj6UmQTjPIoHJwKm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oIJPP0pXAIInkbYMeta1laETDODhc0lrBtmf5cYGKvh1t1LgYJAFS5FJEUpMgNso7jmtG3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96is4Mjzm6s3FaQhyyqAQBgVDYWGpGFRQFBLDNWBBJclVjU/L97jirMNk9xOEAOMhQa67T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KgExMfqazlKxSiQ+GdNT7K0si8glc+owa6O7IOnacwGAGC/pWfoRAtGTgDdirly3/ABKbT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WLd3qUixbHF5b/wC+w/Sq7Y/tW7QjKlwcfhUsDfv4D383H5iobkbdZn9yp/SgZh+IfCVrr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Qkq6/eU9iK8jKXug6iPnZXVmVW6BgOMV9CwN/p1rno0TCuM17w3BqEkqFAwaUg+q+4rSMr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G8Vpf6HNbSHbKlvtZSec561z/AMQWR/EelTo2RJYL+jVhalpl3ol06lmEYYxrKO/saTVNS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F2vbweUSOh5zWiik7oG9LDV4fI/Kuk8FSbPFdsT0ZHX9K5gHA5/Gtzw1J5fibTWBxmQr+Y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Wb/kEyjvHcg/nWhCd0I91IqhJzp+ornlXVv1q5aNuhjPqT/Kucpjpxv8ADcoxyqZ/I0sTb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T+YpYhu0i6j/2HFQWzZtLV/VF/SgCtdLv0m8QdVVj+RzVfw+2+xCns7L+lXygIvY/VG/lW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yL/dkB/MU1sBtwtjVgOzQfqDUeonbrU4H/LW0VvyNKG2alasP4lZabqvGrWj/AN+2ZfyNA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uB/sq1aGonzvDd1j/AJ4qw/DBrNiBezkB/ih/lWjAPP0CRf71u36CmgMiFwZc/wB6NWqza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jdED+RrJtJQPJZjgGHn8Kjvtchs9QWTeFBjKk0JXBmb8R3RNXD7vmk04L/wB8vmueXxL9n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nygpFVPEuttrV8sqk4SLygx7gnNYqxszKgGTW8Y6ak3LDzSyhWlcttXAGajLFmAGcCrv2d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5mUj6Cq6IFmOBgbu1UII4vmyeuO9SADsOfWlPBOeKYzqvQY+tADgRuxmoZptjEAjIpAxLcd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USE5O5iMfhmgC1pum3Gos8h+WJEZvrjmpgqmByOMqa7zRLGOLSlAGWe3ZenfBrhLc7oQp4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dxmn4ScfY72POcOrY9ARV++BfwqcnJiuB/Osfwk+24vI88tGD+RranG7w7qCcfK+79RUvc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3QzAEZDA1oQHNooH9/is2ywyyj1QGtC2P+ige4YVEjoiWbb/j5HHtTrXiNgeisR+tMhbbl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iUq8wPHz5FQaosIpeK4Ud0OKmg5tYyP7tMg+8Rj7ykUtocWqg9RkUnsUty3b/ACzKx7Gm2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uyn9aBIFA+tJE4jvLof3trfpSG2ky5GQobsMU65YHTQByVfdVUyEggHtSje9u684VcmhIc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VST2FHmYxjnmooUL2yN3KipUix+dIadxsz4v7dwOoIqx5uWPFQ3cRUwMTjDYqVogG60MSv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c1Hvb7cxH8S5qURjPemugW6hPqpFJWFK9kJ5jbhTw7HBzUhjUAYHNORV3DigepWRysrjue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p4C/aimOqk0Mg/KhtXCN7DS5ZSp7jFNEjFVAxwMVKFBpsaKycjBBovoFncaGIPao5GIug3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W9KSVB5kfoTg0IGnYgLnFMD/vUI/GppkVWwKgKkY+tCB3sTWLhL7d6qRVa5AD3C9BuBp5Q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FQStv8w5ySP5VRk73uVSPvfTFR2DBbsrnllIpxOQahgbbdRsOPmxVR3JqaxZtJwwIrC1Nf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GCtW6DzWN4gXbdW8o7rg/nWxyIaOD71IORUecsPQipUoAgvcpPZTc/K+3861T1PvWbqIP2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/CtEMNgYnhlBpgTx8qpHcVIMAjJAqg14iEAZBqF7x5SNuaQy9JcpHuAYcE96oXNybm2li5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bvcM3Xg81o21iFjY4yShA/KgZStIZLmCN8ttxgfhWhHYqsROMHFN0Q/8AEtRSOVZga0ByC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EiRAML2pznCg/3T/Oki5iUn0pWH7pvwNIBq8qM1UmYJrNo2MeajKffHSrgHFUdU+RrGcfw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AGj/CKawAu4X/ALysp/nTz3Haop22rE/92QfkaQDyKdCNt2B/eX+VOK8mlA2SRP77T+NAEw+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G8nXdLlzgOWhY+uRkCojgScd6j1FvLggnH3oLlGz7ZwaEJ7HaOMNSjihjk5HQ80lIgy7T9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h1WQf1rUrNnQx+IrWQcCWNkP1FadA3qVdRTfYuRnKkMMe1TI2+NXHdQadIm+F0/vKRVawf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r8v5UAWB1FYeroIddtbgcBgAfwrcrH8Rp/o0Ew6o+M0DWrsbj4OGHfmkHWo4H821if+8oNS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Qfutcuk7Sorj8K0CKoXP7vWbKTs6shrQPWgbK96nm2E6DklCR+HNFs3mWcL/3kFT4DBlPc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0Ioesbsh/OgRZBrkfFqG31qxul4GQCfpXXd653xnAZdLilA5R8ZFBUd7HQh98aOP4lBph6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0i1kBzlAD+FWCOaASKSLs1KYdpEDfiKmI5psi4vo37bWU049TQMhu0L2kqjqFzT4G823jf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rA9CCKr6ef9F2E8qxWmIsgciuY1//AETxLYXQ4DfKTXT9KwPF8RNjb3AHzRv1+tIa3OhJD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OM1HZyefYwSddyA/pUlMlHLN/qRgdTVJjnP1q5cfII0H93NVtu5SK5ep7HQraiQbnA/hVR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KTBORCxrQumLXUjcZ3Y/KqF+BPcPGwO3aF6+1aR3Mqj91nlkrs0jkq2CeoHWgEC3bHVnFe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ckhH3UZunoCa88jO9FBOCWz+NdUXc8+SLJGFHajHYGlOVHX5qQUxFecbmVRzjrTZcAgDke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iB2pGG5gPQdu1UIY4y2OmKcr4mAHpQf8AXY9h1poG6ZvbigC1v3MGHb1qTJZl/WqsTliQe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DnqRSAkP3gOxPNMlX5gVxk09hl1zxgU18l177vyoAcXLDBxu6GnR/ePqKhYlHGBwT1FTI3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igCwfXjmmHg+1DnAbPamA5HpQAvpSk03/ACaUHnNAAevpRSD2o/lQK4tFHekzSC4v5UfWg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OvNFFJ09KAF5oz1xmjv6UUAH4Ue3J/Ck/lR/KgTFpOwpaTigLBSdqDSHp60IA/HFBH1oNF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SlpDQAn4/lSZ5460Z5ozx3oAT17ikpfakPpj+lACFgO3NMPLUE/TNN/3jzQA76dauaev+s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GMZyKvaf/AKmQ+rdPagaLI6E54NFAPFHakMWik7UooAB1oPGaMims5CsR6UgKTHMhJ9aCy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pSQckc+tZt7cbmEa/iaaJIZ5TO+T90mpURUHHTHeoolIIJwD6dasj1IH41QgwelLx/wDWo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gAooo70AIfw60nT8OtLjk0n40AKPx+tIffpR3FBoAO9LRSfhQAvY038+KUdOvNNPXHt1oA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tRW4zIzDG2nStlc/nRbDEZJFMCfPocCgHrSA8+9KP0NIBfXNHaj3NHbmgAPXpQenek70vc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8UtHfmk6/X3oAB0/xoo/lQTk+9ACce9BNL9PwppOB1xQAZ+lJ70p69h7EUhPFACnOMZpp44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aAEPpVVzvkJ6+nNTytgYPfvUUS7pABj1zTEWYUwg45NSDgAc0E9qUeuKQwH9KWkpfc4+t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fegBaTNHag+nFAC0d/r2FGf50hoAXqOuPpSc/n+tHfOaTNAB2ppyaM4oPSgAppIBznmgnG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oAHbC9BzyarlyxJIPU4pzvvYjkAcdaailmVQepxxTJuOhRnY8cCtBQEXA+mabEgjXAOWPt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pFC/lS0nHOMf/AFqXpx/WgBeMdTijoKTH/wCul/nQAd+vejpR06Unof1oAWjntx+NHb3pK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tIetACdzR6dsUHrRnj60ABzjP9aYcgD/JoJ9qYWPbaaAFJPvUTNjn+lDsACKiJycmmAp5J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B+FHA6fzoGBznmgBygbcn8qOpPpjrQOPqamggaUk9FXqT/ShuwCJGzAlRweB71sW1uIhEQ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yC3DbY14Hc1rWlqSAWHAOBmsmyxbWDYruxByetVwn2u+WMfcXmrepuILQoMBmIFT6TZFLc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SkMuQRBmXj5VGeK1NPsXu5lVRwWGeKk02xe5kUAYQkLke5rrNMsks7uVAoASTABrKUrAkE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k6qOXbPrWjjK7R0MbCmXZP9l27ekzD9acCdyEdCjfyrJu+paM/RT+6kX0f+tXLkf8SlP9l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or/vrhPfP61p3AzodwR1V2P60B1CJwGiPpKp/Olvxt1hj/eRT+RqFH+RW9GQ/rVjVcrqMb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aAZLEdt3ZH3ZaoTgJqkwPQSg1dU4ks2z0kI/OqWofJqkx91agRn6zoNvqVpdIUU5mYkEf7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1hPprxCTJjkYhDjuD0r31DmS5Xt5it+a15h46t0Xw3p86jDLesre+c1rCTvYTOQGCea0tGk8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uFFZnPFXLVjHd20gHKzqR+davYlHrTgf8TNMcMhP5VJpjbraMH/ZpgO68uU/vRH9VqHSJP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2/oa57FGvZAFbmPsWYfmKzbRidMtx3UMv5GtCwbF5cDsWBx9RWXbMVtHTukzL+tFhltGDahI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Vz2iNsmu0PAVh/OtpXI1CJv7yrWFa/udXv06cn+dMLnQSnZcWjekpX86XWTtudNk93U/lU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4+7cKfzp2vsFtLSTdtKXGPwIoAjsm3R7ByNrL+tWtNu4odJ2yMPuOuD+Nc5/bcNlEzF1AV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viueVDBbthSWyw9DVKLYrk974hMCxrG4yEK47da566upr+bzJXYgDG3OBUEUElxIERSzFs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Ua3uXgkGGQ4PFbRikS2RBArKoGFyBj8a2otN+waqXdh5IJCE9vlrHcHcrDhhznFa2oagl5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0LuB6j5eap3AqPcboVXgbXZsjvmo04YEGqokIXBPHUVIHIQE9RRYCd3wSTz9KpXMrYB7Dj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vPICg+lRFN8LMR0YHFFgLlim+BXJ5OeBU1uRH4gtT2Lr+oxRartgjUdNtRXDeXqlrJ0AKn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n6Kc2tuCeMsv6muB2GK4mQ4yszKQP9412+jORCqdllbH55rjr9PK1u/T0nY/nzWcdwIvDo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SQyMv5HNdDCm+01SEjIKZwfpXNacdnikDoGZh+YrqLA5u7uMn70RwDRIEYenH5eO64rRtO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l6eSsqL05KnFalsdrn0KkVEjpgTrwDVvIEz4PVQapg5znnA7VOuS65/iTNQXcsxPtZc9jT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uRUUYzgn1qZBtmnT0fI/EUXLsPILYAqWSPbfon95Ac03HzA1PeEJfWjngMpWpuNxsTJGol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jybkY/wCWZxUS/fOOtWYRmRk7MpFK5TWgy0fNlD/u4qz/ABDnvVHT2D2rKDna5WraEngjp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W/wDmtN2eVYGpiN0aN/siop/ns5Qey5qS2YPZoT6UPYF8QuPmqOc7WhbPRsVJ1qO7GLcOO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TWhM1CEgmlYjAI7igjb170mhkTnbfRH+8hFSEc5qC4O2a3cdN2M1YfAoeyFFbjR1pEBAYe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Bsz6tQhtWaZAeCQaJRhUf+6wqV15Df3qiuf8Aj2YDqOaFuN7DZwTIagkH7sk9uasudwUn+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Iw9qEHQY5/ehuzAVVA+dh7kVYPMETj0xUPPJI5JqkRYpOoDfXiqxUpKh/2xVyUYc/WoJV4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xeplOO5sfxEVleJEzYwOOqvj9Ktpex5ByDxzUGrypPphAOSGBra5wpWZRiOYYz/sirC4HJ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jhVQRkU4TvK2AeD6Uxlq/nQ6fMg5LDj86hguZJY1VcnaApNPgsmkIDdDUujRqbR8jlZGBz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43MSPmFaUFmqkZJJ6Uv8AyxfAxgA/lVhBkA+ozSGFugSSZRjJINWo/vAevFQAYnU/3kx+V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xzQDKGk5je8tz/wAs5OPxrTU4YH0rNgHleILtOglUMKv555pFDkwFI9CaceePUVHn5m9yD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hAeBVbU036ZJ6oyuPwNWFB249CRSTpvs5065Rv5UASq29FcfxKD+lMuVzbP8A7OG/I1Hpr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coB+VWHXfG6+qmkBLjIDeoBpCDsOOoINLA261jb1WnEfKR7UALgiRT9Kbfp5um3idxHuH1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fUVJGBIro38SlT+VFwOksJhcabazg53xK2fwqwDWP4VmMvhu3VvvQs0R/A1rjrSZFijqmV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gH6HitA9apamhfTpCOqkMPwNW0bfGj/3lBoDoPU4NUbH5RPF/dkP5Gro61TjwupXC9Nyq1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4/M0iXjJXDD8K0D1qO5j86zmj/vIR+lME7Mr6JN52i27HqBtNXR1rE8LSE6fLCesbkVtil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T+WOCfvFKp/A8VoHrVPUE8zTp1HUJuH1HNTwSCW1ikHRlB/SgGPBOap2fyXl5Ef7wcfQir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D2ki/UGmBaPWs/XYftGh3CAZZQGH4VoHrTJkEttNGejIR+lJgt0ZPhSYSaKE7o5Fa561zP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W5P3WzXTnqaCrWZDOMbW9GFIeppZRlGpoO5Vb1FAgHWqtthbq4i6chh+NW8VUIK6qp7OhH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5qjrkAn0W4TGSBuH4VfPWmyoJLeRCM7kI/SgSdmZnhqbzdGRSclCVNaZrnvCTlGurZjyrZ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DVmcndjE6KOcLioEGGX/eFWLn5pS3oMVXRvmbGPlUn8hXMj2JGbKMzvnu56VSYNLfsAc/P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ZQPX5qq6Ym+8LHnGTVxMavwiazN9h0S/nIHyWz4+pGB/OvJohs8pQOQozXpfjq4EXhy4QA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M5/pXmJYKwbP8OBXRTWh58i27ZJOOKRTnBPWq4cs2STn3qZMEfhzViIwCZi2B160h5mI4y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7HnpSLlpGI/yaaAZ1uM/UUiHLsx6gYpygbyxJyM0yNQquT354pgEXyKx74qeNgy7geagIPkE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M+WgJIBNIC7G29j6gZNKTzUQba+eoNTZ3EkcgUARS5zt74oiYKwBBJUcZpx5lOc8DPNMIx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BZjYNkdD796j3YZh6dKYjE5559aCAfXrnIoAl7cfrRSIdwOeTThQAH05oz+lHfmj8KQBn1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KBDqKTr9aD70Ahf8APFGaTP60d+f0pgxe9FJ9aWgLh1oPpRSZoGB6GlpM0H0oAQ0hpfY/W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2opD3Haj8sUxMM9aDSe/aj0pCE/Wj1J6Ue3OKQ/jihABPT8qRmwOvagnn1xUZb0P4GgBBx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4oB496M56gkUwF5KmtC1Xbapnq3NZ54GB3/WtJQVjRT2AxQMfnjFKW9jUee2aM/WkGo8Hk8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z/nFGc96ATJM8Ux2IjJ49KUMM89PQVSv5xGoAbBJzQDdiC9nEabRwSOQD1rOVC8gYknuTS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5B4NTRIOCaoklRcKOOKeOg9KToO9LQIM5pO/FLn0x14o9KAD8eaB0waSigYUnpnilooATj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DQAnSj0paQ0AH4/jSH0oOBSfyoAhuD8u0dSfpUlsP3I/P61BOxZwO47VajXbEoK44pgOH6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DFLSAX8aPpRyDQOKACj9MUZGPxpO1AC0nelIooADx/Kkz6UZ/PNB/OgBDn60UcUUAB+gpP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Adaa3pTvpnJ6VG5AU5PWgCB2ycc1PbRkAOcZJ7VWA3SY565q+AAMDFAhRzzjFL/WjFJ2oG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O9AC9/wD69LSe1LQAn40tJS0AJRn60vbjrSfn/hQAmfrSUtJjjj+dACcBeB+NNNKTz2zTS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Amcjp7jFQysMbc9/yp0j4B6//AFqhJyc00hMQnnPU1ct4doDtUNtF5jkkcCrhbsKGCQZyf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/X+VIOvSkMX6fWl/Omig0AO60dqaD6+tOBOTmgBf50mfyozQaACkJ/wA4oPNJmgBc89qCR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f3oAU8Y9frTSc+lIeDUbMccfyoAUkj+tRO4DcGh22nrz6VESCeRTAUtubGSR9KB1xzQOCT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ABnjNACjilx0HSkBBHXB71LDE0rFQDj2oYC28DTtkK20dTitqG0IUIF68Y6U+xhMMIJ4Yj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jYS2C2azbKSGWlptUOQM9M5q+iBTjpSKoVEXgE81Ygj3OAQCC3NQ2Uc9qkpn1Exj7qYHsT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3lupXASNCTx7VwLwyx6jMJkKMHLhT3XPFeueBdtx4beUr8zbhj061M3ZCsS6RZpb2kTYw2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u3WrkHu26o7bBtR7JUlySusy+6q36Vz3uaWHXX/IJP+zcf1pYjuMWOhDD/wAdpLn/AJBFx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xy1v6b8fmKA6GZpR231wp64NbBG7Sb9OpDMf0rGtBs1q4X2atu3+a21BO+Sf/AB2mJlCI5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flirurn9/auO6MKz4G32Z9481f1M7o7J/UkfmtACK+I4G9Jx+tQ6uNuoyH1RTTgcWob+7K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mBvWL+RoAkQ5uJ8d0javOfHa48HSA8+VqS/gDmvQIGJmB/vW6n8jXC+OUD+E9ZQj7l3G/T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XQ8+3DC5qXzwmxv7rKf1FQRgsoOOtK6Ha7Y6AcmuhkXPZYnH9oof78a/qKg0pgsLKeqlh+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msZOm6FP5CjTzsubhPR3Fc5Zs2zbNSlHqitWYxEbXyf3bjP51dibGog9N0X8qzdRfytQv1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FC3AlSQeZbPjqpH61j3BCeJLsdNy7q0VbEEDn+Fj/ADrn/EOoR2mvtJuGGhHNNK7A6O9u0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VKsAKwfFviZDZLBG26QSq4UH0FcrqviSSeJoIDlWwN1Ye2a4dpcNIVGSewq4x6sTY+5vJ7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WztB6mr2j6HPqk4VRtiBG4kVp6H4dM8oecZ+6wH1ru9AsYLW6vE2rlWUgY9qpyS2A5jStB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IG2GZQPXpXM+KoxF4sv0HTKso/CvR71RFr+qYGASjfpXn/jNceKZHP8cCNRF3YnsZCEMMc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X+HqR2pgO1upqwNsi9Rn61YEAHQ/jQT8uOeacUIHGT9ah3Z3DqAcVQEtyg8lHHVlC0Fsqc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Rg1oo/usaijbcMH1oA0bQnyFJ9SKj1ADdC+OB6exzT4BthA9HPNJeAtbLjGQT+tS9xndaF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yBICPxArn/EC+V4mvgRjcysPxFaHheb/RbrPRdrdfaq3inA8Qxy44lt0Ye/apW4GIjeX4i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fyxXV2R260ARwyMP1rjrpiuo28o7Ff0NdcjBdZgP94sP0pMDFiGy9kU/wyN/OtGJv3hAzn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l6rdjt5ufzq4vFww7cVLN4allRyfrirJO2aAesR/nUCZG8999PkJMlk/symoZtFFqI8Z9D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6MoaofuxnHap3cLfRHj5oqk0Y89eKm1AfubKT+62KjHU0ai5XR43P8Eq/qaSG9i9EBtJPc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CehGKgQ/IKkU7ZVP41JaK2jHH2uM9RO1aQHIFZtkhj1S7THDNuFaRyD9KHuENh5XdHIp7q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K+xIqeLJAJOeCKqaY+IJU7q5FHQLe8Wx1NNnG6zlA7DNOHSlOGjdP7ympW45L3WInzRR5P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9g3g56VSgO63UdStXLm5Z1KEYxTfUhX0sULtcQK3dXBqw/JB9RUNyM2r98DdUgO+GNv8AZ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wNKGwNvqaYThjSO2PLPq+KUQlsXL1BHJGgxwgNVZVDKwI6ip7yTzZw/YKFqEHII9qOoJaE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MU2QfMfenxc2pH91qaTl6OpS1RAARalf7rEVCR8uanQZjnB7MCKZEAzgEcEGqRFinOu4gj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WZBhEPPNVnHyniqREirFA7oGGQCT0qb7JI0bIeRirungNbkf3WNXUUHI9RWy2OGWkmcXFb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Na1vbpGuSAearW6BLudO6setXk4Uj3pklmL5SMdKr6cClzfRHoJAw/Gp06gelRw/JrUqf8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qAvgZVh6qRU0BzDGf9kVCnDipYOI9h/hYikMlYYEb+jY/OpQORUT/AOpPsQakHSgGU58Jr1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/iKukYJrP1I+XNYTHJ2ylT9K0yOTSGM2/dPrThT9uYlPoaQLxigBNpVmHfOaeihmwehyDS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f5Ug4YUAU9G+WxeEnmGVl/DPFXx1FZ9p+71LUIh0Lq4H1FX880gEsziBkPVHZamqCD5bm4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an7igQsXzR4/ukipovlOR61Wgb99OmejZqwvpQMt+FGKHU7U8CO43qPZhmugIxXM6I/l+K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bK+PUqcV0xPNDIe4ydfMtpU/vKR+lRWLFtPgY9QmD+FWB6Gq9iNsEif3HYUhlgVVnGzU4n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VnNVr/wCX7PIP4ZAPzpk9SwetKoySD6Uh60oPIxQMwPD4+z6pf2x7ncPzrfJrDRfI8UuRw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pDluIy70ZP7ykVDpRJ02JSOUyp/A1ODzVfTjse7hz92XcB7EZpklyqV78t1aS9g5U/jV01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3gco6t+tAFlhSJ97HrS53KrDuAaQcNSYHIaITaeLrq3YgbicD9a65vvGuP1JfsXjiCflVk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5470W0Ke5CV3DHrUUXMQXupKmp6qxZFzOhPXDAUEslqtdfLLBL/dfafxqzUF6u61YjqpDD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zSofm56UxG3xK/qAacOtISOX04my8XTwdFk3Y988105+8a5bWwbTxTaXI4VyAT611L4Iz68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ybneCfeoHASKV8YJXGfrTwNowaguXxEV7EiuaJ60mVB8rM3OAh/lUWlIB5jdwKlmbZazMO64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Kh/cO5HBNaIwqv3TlPiM+3TLJDw0kjNj6CvPN27b3AFdx8TZl/tLTbbnKws/5tiuJkjIww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4Tge4mARnOcUkU2Gxk0HP0pgQbwcH61oItQZVHOeP50y3OVYjmlB/0Vm6EjJNJGoSBm2jO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YWTIxxxTV/wBSCehFPc4hPHWmD5YV/LNFwEfiAJjGW60kgJ8tQeQc06YHbGOTyCcUNl7lQ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4kO4qcH0qxC2Syk4JNUkOZXI6g1KkhB3AfWkwLRGHY47AUijJb0zihWDqSOmeaOMZ96QEY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9cY45PemsuV6c9c0KflxTAeDt5Gc1LncM5HNQHlcU4NiQLzn3HSgVyWg0g7HFL/SkFwoopK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vf2oBiUo4zikNKKAD8KOOaM0UBYCaKM+9Jnr0pgkHPqT9ab7gc0HrQeh/nQMCep70n0ooP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ko/GjvQDCgenpRSfSlYQDj8KYTx2pxYDqRntUbEDrzmmAhNJzig5I9P6U084z2pALnjtTh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wcc0wJYo98yg54OavnOcVUtFOWcjt1NWuvpSGgopaSgA/nRRQO3SgYvTnkAc1g30xnuG7K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7OIbRmJ5PArARdzZPJPJNNEvUkiTLdPzq0q7R05piJgA4GcZqQEgCmIM5oFJQff06UCF/l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OlLQAdKD1o7ZH45pM+9AxT+FHfj1pOnfBpaAEBGOKOlGTxk596TtQAuKT/wDVRnrjmgk9D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daaeP8DSE8Ggnaue+KAKjfNIcc89DV/ooHIx6GqEQ3TKMnBPNXzwwxQAUo6Un0pR15oAU0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H+c0AAo/Ok/nRmgBfyxSdqPx60GgANFH60nagAPX0pPalNJ0xmgQGkPHtzSkADHFM469TQ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7/KB+PWpyT1z71SbLsRgcn1piLVpHld5H51Zzx1psS7IwB+VOH3RnGaQAKKBS89T3oGIP8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/OjPpQAdqDRn1o/CgA/zmiijPrigAPvRSHge2KQnrn+dAAc8j86QnPbP6UGmk/wCTQAE9O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WP4UrEj1z9agdt3uB1pgMZt5Jxx65p0atI+3GKb17/Sr9tF5UQY43HmmxDlURpsHGPzpet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1IxPrS/55opB/KgBaKT270v1oAKOnpRRwaAA8ik79M0pPrikJ980AB/OjrRn/ACKTJ7UAI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9KCcZzmoy31oAGbHPtURfHt9e1Dvx1FRFickHPPQ0AGdzE4/OlpAODThnOSOO1MBMe1JnJ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pzirFvbmXAAwOnNJgJBbNKSQPlB5Nb0FukFuhXBYiq+wRqI1UFjxxWtbWrPEA4A4FQ5FWC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lmrqoiMcYHemxRImcc46CrIt2cEjr2A71FwQQDzGJ67RnFdFpGktPMhkQgbjx+FJoOimW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ox+NdasKwXhRQB++I/SsZS10LUTzLxvbrZ+LI0XADWMTcd+TXbfDdt3h9k/uyOP1rkviMu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/f09R+TGuo+GLbtKuUz92Zv6U5O8Q6m5aH/RivfYR+pqS841RT/eiU/pUVrwpHoGH6mn3h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uhWsyiST59Nvh6MGH5VFaN+6hJ7OtTKN1pfj/AGFP6VUtnxAp9GU/rQJlNTt8QuvqWFblj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VT/47WFcfJ4l9t1bNg3+lyg/xRqf50wZn2n+o2/7DD+dXr47tKs39GX+VZ9rgLt/2mX9TV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E/wB11/nQIazf6DJjsyt+tSawczQN/ejYVXJ/0Kdf9nP61Nqpyti3qGH/AI7QA22OWgJ/i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fGK50HxIgGcRpIPwxXUWz5W0PoXX9KwPE0fmWWuxjq9huH4CqjuPoeV27brdG45FSHmGRT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NnGT12Cps8MOcEYxW5B6Vp82bDS5M9YV/pV2IhNZukI4MvH4isfSn3aDpreiba0ppAmtuS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CsGtSjWRsX1uezIy1keIJ0h1GYlsBo0NS3WpxWsls5cblLA1wfinxAb3Um8l9wCKCewINO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1TX4razVQ5JDdAeSa4zUtRk1G6MznA24xVcCa6c9ZGHPsK1U0OSNrN5VBWZsYPatkkiW7l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y4Rlj2FsjvXd6d4bjh8M3EmwZNvuz3Jq/aadFbWaoFAJjatOwPm+Gtn961YY/OplJsLGdY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DdGhq5pz7dZu0PRkU1n2Th7W3YHkwD9KtWT7NeZT/ABQH+dRYYauMa7cf9NLZW/KuA8ar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/v2wH5GvQtbXGs2zf37Zh9cGuB8bKDLpjjqYmX8jVQ0kD2Obx8zdMUsT4fYQMUwnC7sZzx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PFbIm5dZRjI9KpsvzEjGDViCUOuPTg0rJhWx2HX0oGVzn7IB0w9MjyueenNTbdylD9aZFG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dMUXAtB8wH6gn60StugK9elIoLI6gnpnmmxncCDk8UAdDojsuhXrqMu1uxH1BxVHUbx7xr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cIc+1X/DG2S1ERIwyyIR+Oaq+IYEt9RiiUABYRnPqTULcZkX/AAsLjJxn9Dmur35vbKTP3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V8y2QDnGSa6FH3Wenyk4OFP07USATUxs1q5I7hWx+FTAjzSw7qCKZra7dXB/vQg/lSxHJ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w2Lo+UuPU7v0qUjNrG3dX5/GoVOdx9VFTgFrGQDqpDVDNlsWlGc88EcUrn57Vu4JWmKflV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5EMLd1l/nU9TQt/wAftRfoZdDuVBxtIb8jSZOC2OakcbtMu0A5MbGpRb1RNbNvtUYegqVPm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Nfdp8eTztBq3GdrE9hSY1sNb5Na44DID+lXSMkkVSuyFuraXuzBfwq5na2O1DCPVE0B45H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9cJ23Zx9asxna2PWqiMF1qdO5RWoWzB7ovHqR2ojGZPwIoIwTTk4cGoKaIbQ/u2H91iKnk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arWZ/eXMZ6q/86skDHvmqe5EdhpXejqe6kU23ObVPYYqROCfTFR24xCw9GNHQb3FI5NMl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VwakxmmTj/RZPUc0o7jexLKM/jTFTceD0p5O5Fb1UUKdqnFJjII8qLhD0DCozwc1LjN1MP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yqe1N7kxI0HzzL/eXNRjKo5HUCpE/4+MZ6qRTem4euRTuJopnmAj+61VnHyMfpVsqFkmB7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Yeoq0RIfprf65fcGtFCNwrL09it0yY+8v8q0l4wMVqtjgqK0mc7cIYdclU9G5FWk64putL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LilThhVEkyHmoLlzFrWnOeBLuiJ/DIqdAc4NVNZ+S2tLgZzBdo2fY8GmBsDg1IvEzD1INN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H74H1WgZLjKlfWpE5UUi9RToxhAPTigCnq6j+zd/eORWFX8ho43HRlBqC/j87S7lMDO3cP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2mwOP7uKQy0pzE4PY5pRSDgMPUUDoKYCufkiPuRSHrQeYf91gaD1pMCow2a2COksX8qu9q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jLnGWZD+Iq8R2oAFcLqC/7cP8jUwcHJHY4qqV23Ns/T5ih/EVYVCGce+aQBEv+lMx/iXNW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miYnAOQaSW7RCdvNAWHQP5HijS5TxvDxH34yK7Aqdxrzy7u2ae0mBGYZw/HYV1h1dSeHGD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1gDUFudl7cp2YKwrPGr+4qMamPt4ckYaPBP40ri5TcxzVe/XdYv6rhvyqn/aq/wB4Ukmpo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kUXCxoxtvhR/VQacOorNtNQRbWNWIyBirC36EdqLg0UNW/catazD+IgGtpvmAPrzXP+Ibh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Kv1zWrFeo0MeT/CKaYPWxaHvVaI+XrEq/89Iw34jinC8j9aqXF7CmrWkmRllZabJsap61H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h7ocUw3kXqPzpReQNxupBYSzfzLGJz124P4VID81UNLuENrJGGGEkZf1q6JEY/fFIDlvGi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PusAT9K6mKTzbWKQc7lB/SsPxfGk+iMwYExuGFXdAuEm0K1YsCwTaeaL3KeyZfqq/yagh/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iydnFVL5lQwSZHyuB+dAExHNNkUPEyHupFSkAngikC80xFexbfZLnqo2n8KmH3qr2XyPcR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WNppAc34zjP2a2uVzuRsZFb1nJ9o06CXOdyDmqfiS3M+g3A7oNw/CovCs5uPD8IJyyEqea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YQCKp3seAmO4zVxuFJ9Kr3+QsfHIAFc63PXlEybsskITHDNWrZIEsVAA5GazL0bnhUnrWv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d8AVaOSq7Kx5X49uPP8WunUQW6IfYnmudB3R4P4VqeJZRceItVmABHn7B/wABAFZyrtjBA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HEyLywx69eeKdJGFiHA5NSgAZHPP61DeOF8pT1z0oAa4K22Ce1DnFqAMHd0NE5AhHc5xST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zTAHIWFQQecUOPlRQDRNwY0xzT2zuXpnrQA11HnAEY4oC5uCf7tK5BuMDtilQjdK3Gc0wK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jBJp6HbGMjkn170xspBLjGWx/OnOBtjU9+1AFqF9q7TwOvtUhzsBPHGaqBsOVJyRV0NuiB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PujHpTXGDkGnkcCkPbHSgBM5wCPej+PcOcUnRvwpR155oJJlYMoPejvUaNg4zUvXFIe4Ul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npRS0C6CD69D6UUUCgaAnHWiikpjAmkJo+lBoAD+NB96Q0UhMT/OaM+1JmjP4D2qgYvSkz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9qQHjP8qBC8U0tgcnp6UhPXpTT9KAAtk9qQ8/4Cig0ANJz1pCeuaM80dv50AL29PrSrkkg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uhd8kcDFLYZciTZEAc7sdKfQePwpP8mhMAozSc4ooDcWgH05pKZPN5MTMcA44zQDMzU7jf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4qCGPagyTn3pqAyuXbksc1ZA2gcVRIDGMCjFGPr+dLQAgznjFAHQDml//AFUfjzigBD+tJ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AKD1o96MUAB7Z7+tH+cUnTgUp6jrQADpyeaQ9OaO9Ln/JoAb+v0pPxx+FKf50YoAQ+tNkJ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TsZ4zUc7YjJ9TQBHajdNzzgcVbP3u9QWa/M7c8ACrB+/QAAdPTtR60Dt1xQKAF96XP4H6U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M0n86KO/rQAvXj8qT9aPrSDPYUABx+mDR2oJoOMGgBPTpQaMUen86ADPtTCfTA/pT6YTkH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agAJOetMtkLPzxTZ33NgdP88VZgQKNxyPQUATj7vaj+dFLQAnT0pO9L396PrmgA6dKWk/E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BRRk96Q0AL/nmk/Sik9PegANBJxxQc88U0/nQICRk547EU09QTnFBbkc9OaYWCjOetAEcr/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HnqaUsGIzToojJIAFOBzzVATWsIb5zyM9xVktubA6DpilICKEHam9qkYd+1KDx1pO9GfTj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pab2petAC/wBKKSloATtR3xg5oz6UcYoAPWjOT60Z9KaTjP6UABpCe47UEj04HemM4x7e9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qN3x9KHfB9OO9V2bJ/CgA3bzn07etKO3X8aAPbFO6npn2pgAGBQevSg5IOB9asW9u0rdOO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uZmxjgd6044ltolByWapoYEhQNz06etWYbf7XKrYIUZPtUORViSwsi2JZFO48itZ12JgD2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o6KMVIIHaZEIOevFQ2FhkULeWGGSWNdh4c0XdMDKN27LAHtxTtJ0QC1leRQSsW76ZrodIV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2t0+lYylfRFqJV05FjVVA+6//ALNU8rZ1SYf3Zh+oqvattZx6Of8A0KpZTt1ic9i6n9Kgo8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6xo78YNpIv5NW78LnzBeJ6SZ/QVifEoFb7Q39ROn5MDWl8LnIuL5PRlYflWj+EnqdTC+JH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afdf8w9vWICol4vpB6St/On3bf6Np7d9rL+RrKxRcgwUu0/vQA/zrNhP+iHHYA/kav2bbp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H61nQH/RZPXYf50yWRal8mvI3qVrWsji/A9Y/5NWNrJxqkD+qqa1LV9upRe6sP1pjZVi4u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rVl/m8Oyr/dJ/Rqqk7L+4X0nJq3H82i3qd1Lf40xFdeYZl9UNS37brDT3/wBsfqKrwtuBH96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NOun3aDZP/ddf8KAG2xwkHqJiPzFZ2sx77i9j/56ac4/IGrsDE2+RxtmU/rVfVFzqUIJI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6a3A8WsHJtUH91RU+cPzVWxOyIr/dZlOfYmpXkCkkEZ7HFdC1IZ3eiTqfDNmxI+VmH61Dr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rhwPkXPrwK5SLWWt9IS2Q5dWZh7Vmu017MN2WYjGM1KhrqO5oalrdxfttDsiLypB5qK00y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FRMxAJ6mtjTPDbtseZcneo29q7W902Kzn0shekzKeMDpQ2lsG5m6d4cht7RmKDICnPer2s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yogBWTGa1lIeGRR/d6fQ1laq+7w1C3UpcAVHM2NIth90UeD2YfpVrQm36TEn+y6/zrMglD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Srvhx/wDRQo/hmZaAM2yYi0gHIwrL+Rq3Aca5at/eiZfrxVG2JRNvZbh1/U1YEm3UNPfvu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d175brTH74dK4Xxku6z05j/DK6nFd3r//AB76fJ/duCp/EVxHi8D+yom/uXJ/UU47g9jlS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LKwqEcrnP41cgAbTpxydrj9RVQKPK3AAbWxxWyJsIjFcEH3q5DIHXnBJGM+lVMUgZlJI6f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qMjnPcVCTsf3NOiuACAc/SpyiSLk4HvSGiK3bdKyH+6T+VKoKSEHpjNOSEpKWBz8pFHBXd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hhHKoJ/5bMPzWovEDme7upwuUR0iB/CqOjTssnAOVdT+fFbur2yQeFrgnmRpUbn1zU21A5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ntWtDJnTok/ujH5GqFhCLi+ihxneG/MCtIWpjj2nPJPFJjRa1/wD4/LGQYy6Mv6U2IhY0P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XHmvYocko5BP4VOn3Que5qZbG0C8hIWM8cgirUAykyY4KGqyjMMRA4VsGrlrj7RtP8SkVm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dBG2OcCpp8myYj+FlYVDbA+Tt/ukjn61OQWtblfRcgVL3NOhax8oPqM1Yt13bk7MpXFVEb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RVu2OLhT6VLL6FfT8rCUP8J2/rV8D5c4qlbDbdXSY6SZq8p4Kn8qT3HF6FbU2KQ2kg6CYA/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c9aztRXfpUp7xsG59jV9H3wo3qooewR+JkoHzLj1qncYi8QRNniSIg/hVxGweao6iduo2M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BI0s8nNBbaBSn+dNPIOe1QWRIjQ6rOh6OiuPyqz1pb8BdStWA4eD+VIKqW5nT1QDrUcI+a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ZqJOLqRf7wzSWzG90OFI43K4PcUtKOcj1FJbja0EiObaM+2KcTwaZbrutSByVJp2actwT0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JH3kIpn/LMr3BqWU4kgb3xTXXaW9zSYLcq52zRn/axTgm+5CDu1EnADejA1ICEvY27bhVC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vZEb0qlIMeuCcVr6uoS+jYAfNwayplOw8cg1aMlqiC3bZeReuSK1V61jg7Z4z6MK2cDJrS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xk+IVwLWfH3W2k1EDypFXtfTdo5fH3GBqjF88SN6gVZmiyvDVDqsfm6LeDuqCQfVTmp8dD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t5oT/AMtI2XH4UwJoJBNBFKOjIrfmKnXqrehIrL0GXzdBsmycqhRvqpxWop+Rh6EGgZMDy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oajU1Ih/eMPYGgZJt3oyf3lI/Ss7Q2P8AZpjP3o5GX6c1pIcMKzNLHl3eowH+GTcPxoBbG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pSA4NKRhm9jQAo5SQf7JNN6gH2p6AlseoIpifcXOOmKTAp6tlbGKYdYplb8M4rTZRwex5r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LiPgnaD+RqCTUw0KBXLHaOAPagC/dTJHCr55WRWpkuoIkhIYAGspmnulZQpVSM1JbaeZ4Y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aBkk9+7EFAW2nJNIIbmc5Ztqn0rQNgBaScDhDjFX7eJPs8TlRkqDQFzGnsjDptxIAWZULD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FLrSLS4KjLxK2apTIJYJIiBhlK4/CtHwjMZfC9qpPMRaI/gaTRLJjpSEdBVS801YTCwHBb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nqoxYeYOqMrfrSsFygdJX0pp0hc5wefStsEMitgcjNL+FKwXZza6aWmljBYBalGnOBw7Vq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x86BhVnjpgU7Cuc9dac7WrkkttG4CqthFNd2xdXICnbiurZFeNkKj5lIrH8PKIxdQEcq2aB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ypGHNVLywuSvmlyWjG5a7Eqv92o5YUeCRdoyVNFgTOUS3v2RW8wHIz0ppgvxxv8A0rqbV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H3cGn+TH/AHaAucXCt7azPCoJZyXIq0J75TkofwNdDPbxLf2rFOG3LVh7SLOAooC5yly9z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HDCqWlahNDD9mjQsVzXbizjyOBXH6ZEkHiqS2ccF2ABoWgdCf+07kHmJqgudRnmjCbGBDB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Is9BUTabEw4AyKAuuxhDWW2gkNR/bmP4mFalvp0bxsCoyrEYxS/2RD3RfyoD3TFTWnS9lc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uKn/4SAA4LkfhU95pESKj7QMOBnFSvokTclFP4UBddChc64lxYzwl8llKjNUPC+pLZWs0L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3rb/4R+PqEUVhnTlTxQtuV+Rl6dB0ouG6Lcn3SP7xxUF6RkgdcirJAZl/3hVO6bddN6GuZ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7P+kR47CtYSKkcef4RuP4DNY0/N7tHQECrV7P5Om3chONsDtn/AIDWsVc4ax4/ev5rSScgz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ceFHpio58FrcA8BelSvgj6+ldRysYfrxVe5AM6Z6gZ55qUZDf1qGclr0emBQiWSTgFEAHN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SRjBpXJacKD+FNkZXugo7AcelMBJDunTB9BSn/j9PbAxxSYJuhnouOKcgzdOx9D+dADE+a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LyrnuTiiDJVyepOTTl4Xg4BNADCm6MjGRnmiQHzYhjtUg4U+/FG3Myn+72ouBBy0srDoDV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PfrVZflimYgA9qUEIgPr0xTA0DyOO9NP0pYn3jBAAU460pXLY7ikBHjJpAc07jnNNK46cC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pQ/IGRUZwcD86AcNuzQImNFIGDDNL9aCgooFHTvQAUHrRR0oAKB+dFJnpQAH86PSj8f0pD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5NLSE8etABnmkz9TSUE8d6ZI1jnrnHpTRx0+tKTx1pKAHZ4pgP1pc9KSgBaQ8f40UE8e1I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O1GMUoHPemAAbhV+FFRR3OKrwJk8jI9R2q0elJjQvX+tHP1pOlLQMTilo6njFIBz1GaLgA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Zt9MZWMQ+6Pzqe6ugiFQeSOlUoo93zkkmhCYIgUZ56U/txSkFR6H2pMnPAGR+lUSB60tIB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cUAHpQaXGD70Y9zmgBPpR70EEdhxRQAcUGgMCOhoB9vrQAd6KM9/WjNABmj+VGfQn8qTNA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zNJzQAvQ+n0qG4+VR7mpSchs4qC4YYH60ATWY/dMTwSak45pluNtsuR15yKeOnQUALS/S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Opo60ZoAPxooP1ooAKKKP0oAT+dH0ozRQAU09aXmkz6igBCc9M0yRsKeDj1pxOBzzjvVed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CGRqHlXnjOa0du0YFVraIAhmUA1Z6+lNgLSH/PtR7Yo70hhzg0nel9aKAD+dJS+lHtQAlGe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SZ5zk9eeKAAn0pCeODyKCeTnrTfpQApPNNJx060fypjtgk8/SgAJqGRywOSMdhSu4/E9qh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Q4LuKqAeT2rRiQRR4/iPeoLaEr87YHcVOXyx5+lIYe+SaBQe57UUAHGaX8KB9aO+O9ABRR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56/nRRn2oH4YoAP50h65NLnI74xTSfpQAZpGb0oJ+lRueQMcUAKThqY7gdSKazAE5/PtUJ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GYtyTx/KlAxg8fWkHXjg0cd+OaYCjjilIxzQO3p7VbtrUzEcZz0pMBkFvvwSePTFbFva7T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1NbWOxF+TvmrVwwhjIDZZuMVm5XK2IAhmbYvQcVsW8a28IHXIFV7G22QBiDuetaOzeaRY1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LYWuPhiMkiJGuSefxreGki3tUnbkllBNX7DR0gtYZWXlnIz+FW9VwNMXAwFdaxlK5aWppW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GMwVDoz5mtyfcfpU1k26KUf8ATCqejOPNgP8AtEfpUFXIY22vc+0jfzq1djbqRb1VWqm3F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7GrmokC6ibs0Sn9aA6nD/E5QF0Rzji4nX9Aaf8MH/4mt8p7opp3xPGdL0xx0W/kH5pVX4aS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tCK1+yR1O3Py6lOPSY065/wCPCyb+67L+tMlO3Vrj/rpn9BSzc6VCf7s7D9ayKLNkf9OUf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mxHCyL7MKv2T/AOnwe4Zf0FUEG2eVfRmH86aEQa2cyWj/AN5B/StGFv8ATrc+u4foKzNWO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rir0TASWr/wC0P1WmNjbj5dTu/wDfDfmKuWnzW9+nqW/VapX3y6tcDOAVVv0q7p3zy3aZz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1oEULVgTHnuv9KfKQfC6E/wup/JqgtGw8Q9tv6kVKTnwxcD+6W/RqdgILZ82dwfRgf1pmryL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AS6/mKqw3scOnXO5xkqf51yHivxUrzW6W77pIyeB0GRiqim2DOJRgks6jtK2PpuNIz5YZ6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PzMST+NSgZX3FbkMmtbR7ksVUhRgErXU2OipELSQpgvuySPTtUHhaBHsbskcq64rp5SBaW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6eoqZStoEUaLosdsdqgY2nNWNcci3snHOLhefTIqq7brViOpUVNrR3aLG/wDdeNs1kUTRH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YVlXpz4dmX+7cKf1rSDYuGOeo/mKz513aPqKehDD8DQBDZNmEexFaGgNtWVSfu3B4+tY9g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OK09HbZLcrnpMGpgVT8l1doOiXTfrSu+2aykz0mGfzpLwFNU1Ff8ApsrY+optxxbROeNso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XRnR1b+5cqRXGeKVD6HcZH3Z0YV2msjfoFyf7rK361x3iFN+iX45PyK35GqW4dDlbLm1ux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FAu6G5XqQQ1P005W6X1iBH4Gi0AaS7TJyyj+dakoqjO055x1xSHkYzj6VNCgYzJg8LkcVF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aYhpHp17VIkxXAJ4+tMOOCPxo9qBouC4GOeKYGG1hnIPeq/B64/Kng4wetIZZtJvs5YkdS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U5LyBoCDsYgtz3FZ3GDg8H2oLEcnHFFgNPRiq69p5PG6Xb+YNdBcooYqB3P8AOuWsJPL1K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EJ+hOK62/ULcyjuGaoe4IwtQUKUc/wuvf3rRI24/3s8Vn6mP9HkIH3QGH4VfDiWJHHOVU/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ciP7gjPRxVm3OLlD71UhwY5Bx0DfrVqDAmUnsc1mzoiSwfKJB/dY1ZQf6xf7yH+VU7Ylpr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q5AT56jtjFSzRbD7Tmzib0GKtwcNuyeTiqlqpFqy/3XYVcU/IMdRUvcuOxEh26vOmfvYar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clddz2MQNaRznOKJCjsJMoewu1IHMZosHL6dbsTyVFTRruVkPRlINQ2ChLQJ2QlaXQpbls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FzDav3WZc/SrKNsOD0NRXpD2hxjKkNQtxvYuIwKDNMJ5YUxHBiU57A0pYDFSNNE1y2/7C+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EYNVzJvVMfwmpC/Jqmr2M4tJtEgOCfeo/u3o/2kpTIAKY53SxuPQihIJNaMmIxSD7wppfn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c1KRbkh1qwQTr33EfnSkc/SoUfbcTDHDAEUolGabWpEXoLOCEDgZCsDRKNwP50skitAy9z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kD+EUuhaauV5BmNx6ClmyQj+wNBdcMCOopu8PCB6DFNCbVx2ov5nkP/tZzVKbhnFW52Dwx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rMCzMfUVSM0rKxnzcMD6HNbiHIUjnKg1iTDgn2rWtn3W0TdttaxOTELZi38fn6XdJ3KEis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6r8prpAu9XT+8pH6VzNmCgljPBVjVoxiXR9xfpViA7ZEJ6A1WQnbj0NTL0+lMZT8P/Ja3d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6gex5FbMf3ivqKyLL93r+qRcAMscw98jBrVU4lX8qAJkOBUyffU+oIqFeMZqUYwh9GoGSD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niWdOnmwBh7kVfJVTyayr2dY9etZgePJZWNAGsRg88CkEyB5cnpg1ly6kXXEeSenFRRrcy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PyoA0ZdQRCMNj6VSa8dl2RqSc1NDppJDMSx96ux2aLK+Vx0NIDPitp58hyQMEEevFR6Lbr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K7KSfY10ESKpHGBmsjRVEEuoWuf9XOzAezc0AXordVx9Kksf+PUKeqsyn86eBgimWx23F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B9RQBaQAnaehGKS3GIAp6qSKFOGqQfLLIuOpDfnQIcvDCpfCBMY1S1bpFcblHswqKl0JxF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E9urgepBxQDOmNQ3yeZp1wg67SR+FTt96kI3IU/vAipEV7J/MsYX65UVOKpaQT9iKHrG7L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8p26jA+PvKVqc9ar3nyiKT+64q0epoBAvBFY9oBB4iuI84DAsK2R1rEvAYfEtvIeA6gUB0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156UrjBpvQ0CK9mCsckZ6o5FT4xUMQ2306Z+8Awqc8cUDKl9lUilH8Ein+lW365HeoLtN9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yqSJxJBG47qDQA4Vx2qo1l4vgnHRyrH+VdiK5fxemyWzuh1B2k0dSkdTIOc+tR9DSwv51r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9KD1oIRXgGyadPcNUhph+W7B/vLipCOeaBla+UvYyY6rhh+FTI5aFG9VBodN8Tof4lIqKz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+X8qYicEnFc9ri/Z9asrkcZ4NdCKxvE0e6zikHVHpMI72M4cN/u81Sch23jqavnhJG7hDW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1zRPakZ0p/wBMdvVuKr+KZdnhq8UHDOgXg9iRmpgRJcK3OCc1leLpG+wrEOjyKOnpzW0Fq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56VC3SpkkLwKnJPQ9aaF3X0vI4PWnv05+tdJyjNucfWq24/atxxlcjirYx1PQVUjOXYnPPI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/fBu+c1GB/prnOO1SRkNKx9KihO6aRvypgOTDTsDjjNCn5pG9elLFnfI3t2pi5Nsx7seaA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pclIYyerc80KoW2xnrTXGfKX+6KAJDx9aN2CPelODJg9vTtRzkdOBQBE4IiYA4JxQFw0a4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ORncaAAZuc8LmgBYGLXBAyF3dqut9855GaoWAJl34yu7PNXxySex9KAIyecg0nGO34804q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Q8dKAEGd2KQg88Y9KXvkHp2xQpHpigViQEqwUdMcmlyKYxIYH1HIpwbnFAMdx3oz70maM0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OvakGM0xi0hpfrR2PBoAaaDSkZpD60ANpp45/PFONIf1oAZ0oJ60d/ekPbmmSNP5UH8BRj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THpyP5Uh/Cl70h/WgA9KOvB70flijqRSAQnHYmpYULsDxxTEQu2Ow61djQIvufShsdhyjY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Kcjg4B6Gk6/SkMKTtRR70wF789qrXN2sKYBGTUk0vlQs/QgHiskbrhgx9enegTHRI8r7z6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gAqAAPahUCrtA59aU02CQhQEYPIpNg4xjJ9aU8kUnbmkFhMAUHnig9ef0pCc9s0AIQP8A6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e1J+H60C0EIyP6Uh9+nenZ9jmk9DQNkR+8c0d6GHzHrSE9jVki/Xp6UuTTfrmlLduDSAXr6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FAbP0o/U0AKOehH1pCecUmaQnHBxz2oACfbn9aguD933zU2Rjqahk2vIBz1pgXEBEKjOMC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+6BnigZ6j/CkAd/8A69H0oAxSnOKAE9qUUd/WjFACd8j9KM0fiDR2PSgA68ECiiigA7UhP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zzQAE/XFNJx69OM04/eA6U0+x59KAAtt7/WqmDJKBjg9cdqlmbah57UWic7z8p7UxFxUCI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DAx3pOgpce1IYcGiik680AHrRnmgmk+tAC0h6Ue1BoADTTSnp1phOfbtmgAJPr9aXHQ0nVh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AHsKAGkY7cVG4POD2qQtxnv6VDM+F60AViWJ9qlgiMknfGelMQFmwPp71pW8flxjjkjk0N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t0phVsk7TirG0evFG0jscfWpuBXGcYxSjpzVgICOnOevtRtU/j3ouBBkd8YoBBPuanCAHg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HTj2FFwIaKkMQ7KKPKzzg/hRcCMg444pO9SmPjOOaYUJ9c+1O4Dff2ppbtjFOKFeppjDAz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txULt1Oeae/cZ5+lVSwZs5Pv7UAKWLMTRj178UnucepNL69M0wFH3u4460g+8APWhQSSB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eaYAL8vU+lJuwCWdk87ZKErnPNdDBZiPGRg981NaW6wxNkAHgZFWUwDWTbZWwgxGhY4CqM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r+9L4yqsFHNSaxIYrSNAeZGwfpWh4WtBNCqDqWyT3qXohmpDZmW7RAuACF3V1iacltb20g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+Kc9ilrFprhQGdmJq9e8afaH/AG2FZSk2UkSyHbp8J7LNiqGqNnSHI7FTVx/+QWpJ6Tiq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wfQKf1NQUi/pj7lx6wVT0h8SRAdpMfzqbRW3CL3hNVNMO2VR3Ew/maBEjkDWLhD3Zv5VY1E8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WKrTjHiCcdh/UVPfnNrZv22EUB1OT+JQ3eHbZx/DqC/qlZnw8bb4mIHRoq1fiHlvCm4fw3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YXgN8eKoQO8bVsvhJe56HdELq8/uVb9Kc5/4k5/2blv1qPUTt1iU+qqaVv+QTdd9txn+VZ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u1Pfcw/SqjHbqEy/9NSKdA2Li2bn/AFgH5io7k7dVnB/56g0ICvqrZ0ezb+65U/masxv+6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Cq2ojOhof7sxB/OnxN/oUbf3WX+dAE+pn/ibf70a/zq3phxfygdGiWs7WG26nbt03R/1qz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3cAGEfoaYFCCQR3SqTwrkH/vqoL3WYbXQL9N6g7nHP1rm9b8SR2V1KEbkO2AOc81xlzf3e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2dnCg/wA60jHqFyze+IbidGihcqjZVm9ap2+mT3ESylGCM6ruPfJrb0Pw6bhlllTIbkL+F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v4ejYKNyuhxjp81XdLYi9zy+9thZ6td2oHET7efoDSbcL6VoeJ1CeMNSA7srfmoqkVxnBO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8Kt8moJ/sq2K6RyDpkbf3bgfqtct4UfF1fJxzEprqG50mb/ZaNqznuOJfQ7oMf7GKkv3L+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rfkaht2yoXPG1qlf5/D8y9cRMMfQ1NhjY58urE9VX+VRY3Weop6qahic+VC3QFF/nViH5p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9DRYDI05vkYDOcA1qacxW7ugOvytWJpzYbbnJKGtaxbGoTAfxRKaAHanxrF4P70aMPyqGf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Wz/KptVH/ABN1PZ7YfpUB5sZ1P90H9KANy9/eeH7wDvAG/LFcjqK+Zo90P71tn8q663/faK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N/wCg1yjfPp7Kf4rdl/SmtwOL0rDSyocYa3b9MUtof9OkBIy0bU3R2/0yIcfMjKfypbb5d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/MVshC2XN66/3lamxJvuZUA5KNjPqKW2G3UlAPXcKfCP+Jsq+u4fpQSU1Uk7T19RTVbPfp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tONCOGYj9KiERS8VCOC+OadxkYOR7U/PHTmkdfLmKHIw2KR8q5U+lAXHq3XginMQY/wCdN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tzxSurC1V8H5qBj0fYI3BHyurdPRhXc6iuLiVhkhiGH4iuBc4hJ4+7XeXT+ZDE55DQo3/A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FvVDxSDnlDUti26ygbHWMCkuATlexUgU3S23aZD/s5X8jUS2NIbmlbkbnHfaRViBuGPpzV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cYqdMLkD6Vm0dUSyiBLhiOki7qsRcSbvSoS2Wgb0Ug08N1NJoaehPbH/XgngOTU6OFXAPe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xv+anKGZwKlopPSw+XDX0cwPRQpq7LIFGR0AqlKpSDef7wFWyu4AHuKGKLd2iSKUhwecUs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54pY4wGwexpluc6hcx9lIIFLoU07pkw3EjFOKFkZSOCppUxk8dKnX5twPdSP0pLcbWhWg+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ipNjZ5qtpDb9Liz1Usv5Gr9AJXRFIvlwSOSPlGakCMyqw/iAIpl2N1hcgdfKbFOtJC9lau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G9A5dRxjKnDdaR12xBvRqmlIaQYORUc+BaN7HNCeoOOlxrLzzTStPY7mXHOVBzRt61Ldil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wyOWSmlCKldgjxMehO2hvvGqbJUbXRGEO0j1FRMDtBH0q0nJqugzCynqrEUr6BbUhIPemB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8CpSMHFLbDddqh6bxTQpaakTI5snkI5BxiqUkpBXn7wroliCaNMCPm3Nz+Nc2yZgjfHIGK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IZfun6Vf09t1kvqCRVJ1ymR1FT6UxNu6ns5GKqO5jV1iacT4YVzj/ALrWrmLoG+YVvofm6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16OQDhxitEc8Swh61MnNQKCDUysqgZOPamUVWxF4tibP/AB8WRU/VWrVDfMpJ71j3rqNZ0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Q/Qip5bwn7oJ+lAGq1wiKfrVafUABtBwQQcVRAlnZQcqCM1et9ODEFufXNAyL7TPNjYDz3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QLLMeVcKD7GtiK1RFHAqPVo92kykDBQhvyNKwaXHRaeiAEKOlW/KRPLIHRv50Qv5ltE/95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iL6MDTAk6cAYppOJ1/wBpKeRUcuQ8Te5H50ASDrWegEPii5TtPAsg9yOK0Bxj2qle/JrWn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k/wAqQF3vUK/LqrDtJAD+INTHg1DKdt1av7sh/EUAWc1ITmaM/wB5P5VH3oLbZ7b0O5aBF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fxdpb9BKjRE+vcVYPWs3U8wzWF4Dgw3Cn8CcGgLXO6YYY0CnSYzkdDzTR1qRFKyAjvLyL/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w1UA2a0R2kiz+Iq4aAK14u+zkA6gbvyqaN98KP/eUGh13Iy+oIqGwO6zRf7pK/lQBZHWsf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wP4WwT7Vsdqo6zF5mnbv4kYEUDW5fJ3KG9QDSY5qKycS2ELg5+XFS0CIHGzUYnPAZCtTkc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Mg/hkGfxqy3FADNu5Sp6EYqCx/wCPUIeqsVNWBwarW+VuriPtuDD8aAJ6xvFUHm6OXxzGw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1SIT6VcIe6k0mNbkOgTC40O3bOSo2n8KvHrXP+DJt+mywnIZHzXQkUxFaf5WifoA+KmYcmo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dR81S/eQN6gGgBoqvaDY06dw2fwNWKgUbb4j+8n8qAJxVHWYPP0uVe6/MKvnrTXXzInQ9G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DlSxEM+PTbVA8JMfSPP41dJAhbP8AExqk2BazHucLz9a5kezLVGVC22Zc8BRmsDxXKHe1T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Fass6pdTDPCtgflXPeIZS5iYdlbNdEEebNvU5uL5ppWPTOKV15GDTLT5o2Y9CakYgtj0ra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b0xnmqsBBjc9MdzVuXaIWJ9D+FU4ji1YnjINNAFl92Rz70y15Rz70+AYs24xuGDREoSyZh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DEMnuOuaYAEtdpzzjtSuf9HPvikfAgjUZ5OaAHHiJQe3PNNfHnKD2AzSu2Zo05xjmg83AJ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fORzwOtCEspYnNAP3yP8A9dImFtlzjG6gBGDZjGMqckmlGFkduMbeKc3KqoySKYTmOVhjJ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Tl3Bl7gE1OpwhyOfWm6eApVeAGXHHrSkFNwPUHFDYDuwGaayjOQOtP64xkikIHfpRcBoGS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DxyDUnSjAxgjrRcBDyeKULuIBzgnpTAfmOeuKlh5deM96ALAiXpijysdAMetPP5UoPsKQE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Wjyhnk59KkozTuBEY+en60hjGeRUpPH40hPFAEOwZxnpQU44qQ59uaQ0ARbfXNMK4AGal6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evWgCEqd2eAP8800jrUx561GRnPvTEyP09aX9aXFBHpQIafrSHrwTTj9aT9KAE4A+vpSh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rvbHPPpVyKJUHTmlcYkUIRQTjJ7VLnjtRn0pKQxDRQaP06U0AfhTCwHGc0SuEGOMntURYk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4F1VB3znmkgiEaA+nSpnxuGQDjpTTz0ApoVgJ65/Okpe3NIfegYmaPw5oI9aSgA/lTTTvS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hP0oACelHWm984/OjPHr+NIQjLySKilfy8ZFTEjvVW7HzIB3z1qkId5hJ6rzz9KUEHng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Rz9anxwB7c0xDvTp/hSnI9DTOM/SgA8+9ADs+9ISM8jkUcd8Ypp7c/lQApPrnmo1+a4THb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wetEC5kY547CmBa/Wjt1ppbqce1KDxUgO9KKQn0ozn+VAC57UUhOaPoaAFzxRRSdqAFoz/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o5xjOeeKAFPsM0menajPP86ac+tMB3GKYSAM9KUZPSmHocEmgCCY72VauQoFUZOfrVaBQ8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rp4pMBTjpz+VIeetAyelGeKLgHNJ2o7UZ5pgGPSjHI6c0E/lSZ7UAAo9vyoFFACGmHpxTy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WGcBetFwAKAMnP40jHBx0NEjBRUTE4IHPNIAZ8nrVdizMcnj09ac7kDtmnQRF256DHFMCe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mevSrmPoKFUIuBS7R3Iz7VLYCD2o7UuPeikMP8KXJo7UdKADtSiko/rQA4EikHXjr7UE8E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4njnrTM5BNIzHHWmBsDFAC5PWoJcYx78Y708uFBJNVZZ+SSc46VQEcjglgMmowOP8800An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6HpVCDsQeBShS2RuB780AH3+tSwKNw4yelJjLFlamR8bTjGK6W2t0giyVw3TNULKRI1GQ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zxsMAjAGTWUm2UiZCqq3p1pEyzgDnPJ+lQowaHOQNz4/Ct3StMa4ubZiDsYEAEdaluw0jB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Od0KxqwA9weBW14DbdfSoeigEZ6c5rR+INmlr4ctiFAIaPOP96svwI2NYuV/2FOPzqW7oG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BpXqGapL050q3PpMf61HqH/Hjpz9w5GaW7OdGiPpNWb3KWyJic6QfaZaqXI3aLdD/AGAf1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TL7Op/lUEvOk3Y/6Zn+dSMdobf8evvGarWXy3L46Ccf8AoVSaE3Fp/ut/KobZtt1cg9puP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4I12f3I/lUl2M6XZt3DMP5029+XXWI/iRTT7n5tHhPdZSP50B1OX8ejd4KumH8Mts30+Yi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fFVpngFWFdT4zG/wPqGMZVIW/J643wlIV8TWLE/xEfpW0dYktanp2rHGqk+samnBt2m6gP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zWeNST3hH86IjustTX0VW/Ss7DWxDExEkLdhKtGptt1ab0yrVDE/APZXRv1p+tuE1Vv8Aa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jOh3A/uyk/qKigfOm/Tn9RUt0caTfg9Ad36Cucn1uG001vnA4Pfk01G4XNrxLex281q+4Z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xOq+LysoW3bcwQjPoc1ka7rsurzxpGWWNBgHuxNS6N4emvbqETphXYnGOWxWiiluJsyoLW5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ZmJLNXoHhXw0kbXGUBKqRuI9Vqzb6RDZalcIECquMD8K6HSiovrhAMBgpx9RTciUjM0qNI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H86kuf3nh2b1UZ/JqjtiY3Qdg5H/j1SMN2jXidwHH65rMo818Xjb4umbGA8EbfpWcTxgel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E+tZCPv2ac+uKys/KMVuthPc3PCh/wCJlOvdoj/OurQZ0u7A7Irfk1ch4YcjWMEAbkYde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O7TruhbH4Gs57gixaNuRT7nj6irdv8+lXCY52utZ1g2YUP+7WjYHMM6f7TfqKkZkW7j7LD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Q5vpVJ+8nIrJgOLaPtgsp/OtOzYf2kn+1HQBhWYK3JU9iy1q2hI1IdBuhP6VmIduqSqe0r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Sgb1VlNMCfVT/AKdaN/egZfyNV4ctBID3SrGq5zYuexcZ/Cq1seCvqpoA29GbzNOjX+9Ey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mOND6Ov8AOuh8PPmziU9mZf1rn4/lmC/3Z2X9TQCOF035NTtwcjEjLx+NSZ26nEfR8fzpi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+G4/9mp958moAj+GbP61qSgPyanH676efk1eFj3fFNu/kvw3YPS3Z2X0T9CJAf1piB12ap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zovl2XytjgODx9aW/Pl3qtgcODj8adqwxOT0G7P8AWgYzVYxFcOQOM5o1GEBlcZ5Xp+FS6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BSPyou/ns4X/2RRcVhtxEHs7dx/cBNSQJ5mjqccqzCnp8+jW7Y6KQfzo07/kGXCnHyyZ/M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KyngcjFdpG+/SNPbs1uoP4cVxvSWQdq6zTH83w9YsP4A6fk1KQ4kUw+ZcVX0g/wCiSoT9y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g+h71T09yt3eRDoX3CoexpF6mujFZFI9at9HI7VRzhxx0INXSf3jj06VmzoRZCk2qtngMV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7gc0gbGnDOfv0qjCjNS2aRRcfie3U9ClOiGJOnrUM77ZrIjoysKniGXzUtmkUF2QmmsSekqm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7Cqd8N+mT452lW/I1Ytm8y2hb1UUnsJbstg9DVaP5NeuFxw0atVg8Lj3qvMrJrSSAfK0YU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0Lw4JxUsZ+YVGOppwOGH15pNl2KelIUS4iP8ABO2B+NaNULRtuqXydshhV8npQ9xR2Ajer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uktv0yMH+BmX8jVpPvZqlpI2Q3ac/JcN+tHQb0ZoIhfcewqOXm1lHopNTxOqxSA9WqNF3o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KB6p3IoGD20Tg5ytP71T0yTfp4OOVdl/I1cPSh7hF6Iqai5S1icHG2Zc/nVtx81UtUUvpU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yNWw2+GNwOGUU+gurHKdrjNQR/wCtuE/2gwqVvu5PGDSRpiZ2/vAU0DIH+/SRtsvVI9A1O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MC/vw3XKkUJhJaFqe5BtZYVPVs/Wshl/chfQkVaP3iaiZeo7daaZHKktCkclWUim2k6wbg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RyQO9VRCZpQi9ea0izCrHQ0Ev488sKzNbmR2gmH8Lc1IbCTIxkVDqNo6acztk7en41qjkQ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jFRC5kfIAznvVWwtS8KsxOcDrWxb26qCcUxlOSF2hMsmcIQw9ucVsQWYC5P16UydA2nXCA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au2z+ZbxOP4kU/pQA9YVRoyPQirQ46VFkkKT2NSjrQA5M4wfWi5QTWU8Z/ijYfpQBhz781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HigZT0aQyaRbEnJC7T+FXiu5WX1FZmhHbbXMBPMNwyjHYGtVThl+tAAh3Rg+1Mn/1O7urA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0JFK6l42UdxQA7rVDVhiG0mH/ACynB/A1dQ5RT7VX1Nd+kzgDlQGH4GgC03X681Dd8W6uO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4ZqRG3wRP2ZAf0ps67rWZcZO3I/DmkBZIG44prjKo/dHBpVffGjj+JQf0p6ruWRe5WgRI3Wq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5wMsq7x9Qc1cDblU+1JIokhljIyHVl/SiwI6W0m+0adazg5DxK2R9KlHWsrwxL5vhm0z96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agPNS3qIr3Q2XlpKO7FCfqKtkc1V1HK2quOqSK361bODgjoeaAG4qtaAK08f91yfzq1UCf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QN+VAE2KZdJ5lnKnqpqQ9adt3KVPQjFFx9TM0KQvppQ9VYitCsnRD5dzdQejE/rWuetJh1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IB1A3flUqtvjR/wC8oNKV3qynowIqGzbdaID1XKn8DSETVWPyakp/vpj8qs1WuwFaCT+6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60hXejIejAinEZGaB1oGcp4Y/0bWry1OeckZ+tdURya5XBsvGi9cSf1rrHGCaq4NWZC67k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clrVM9VGKnNQW5x5kf91s/hQJofVef5Z4X7Z21ZqC7H7gN/dYNRcCYjmlFGdygjuM0DrQB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AOeTVO5O2FR/eartyMqqjstZ2pv5dtu7qjNj6CueOrPWm7I5WYmWeVgR/rT0NY3iBtsSgH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22onYCVyTyT9ao6/OHUADPyjn0rqijzZsoWygW6/7XOKaMkkmpkBES+u0Uw9yBzVmZDcsF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ThbIZ44qe9JEK9BnrUU4K2YB9hVITHcrYjn5j7c0yViLRQB1Iz70XI22UQOSSfXFNuEAhh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A98+Ug45odSDGevoKJVyYlJJBPSh+ZxGRgqtAA67rpTwcD1pFIM7k44pUx5x9QOtNGPLZz9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CQsDsTgZofmKIepyaR/8Aj1AC8E09l/exqOOKAANuuGA+6ADimP8ALA2MYLcUIx8yVucDi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5hxQBdt1CqD6YqacBZgTgB+RUMeSCoFWJgXt43AyVbpSYEJAVgM8Up6+1Ay3TrSZ59PrSE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Tcj8qeOgx2ppGORVIY1uEZvSn2xBcDvg/SkOAjA9DxT7YYmbuAuKALXUe9GaT9aKAFz600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J/OkAE00nmnUnpTAaelIetKRmkPX6UANJ/DvSGlNNJ44xxQA0/wCeajJweeD1qRunt71E5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OmR+FLigH1FLjPSmIYcY6U5IyxFSxxZbLVMoCjgUmAKgVduBx6U6kFLSYxM/Wl7cUnSgY6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HvTSwAzx9KDKu1sEfjUO7n1oQCSMGkyM8AU0HH/1qDyxPQ03JoAcSSR/OkyOnvQMdM0mc4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k60lGcdKACkP+c0E85zSd6AA9O1J3zSnp/nmkoAQnjFNNOznr3pp70ITDrznmg+9FH/6qQ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qtwdzgHqvoO1WetVpD++bJ7DFUgIn5bA6dvWrDEZXA4wOcVCR0zSkk85H4dqoRJkelJle7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n+dAJGeeaQD80HHtUZ98GlOCPWgBzfd6cUQfeAHrSdV/wp0a4ZSOoOaYFoDkn3xS7fbmmB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B9+KkA2Ads5o2nGCQfwpQaXP1oGM2+/6Ubfyp55IoJx6/SgCPbk98Yo2+oPNSBv8AOaXOP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i20FOMgEjNSZHXBOKXigLEJU9weaYQQc9qskZ9aYU9PzouIr8kjg/jTZDgYJxVrZ0warsu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VASWybVJA69+9SgHp6VJFH+7HrUgj9SKVx2K+OMgGlwRmrHlHjGQaZ5WSeKVwsQ8/iaOvQ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xj/2eaPLP1NMLEJ4zk0HHp1qTy+eh+hpPLPTFAWZGcZ9/50nSpCnHAxSbOMdKAsMAyevSn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wgc96Qjsc0BYjYeuKhcgKT6c1YfPU+naqcnQj1oAiGXckYAPWtO3jCIOD71XtYctuI469K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bEKOlKOewNHPfpQKQxD75zQOtKfTBo/z1oAKQ9etLjjpSH86AD9KPpij+VJxQAv6U0+/86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H8RQAjnnj0qFmH0A606R+OecdqqTzfLhfxqkAk03vj2qAHJznOfSkHzEZHJ608cH+lMQoH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cD0x70H3qZVDDFAFm2tw47H0B7VdFkFIPAGfoKq28yx/KQQKsm7zEMEHFQ2UkbUOklkR+P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tq8TMQBjpWla3KNZ27A8sg4HNaUWlPNbyXUgO0suBj1NZSlbVjSuZ+naBcyQW88yFUaUBV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VLZdPwAG3MuatXNtHb6XAqKMh1NRTnaumn/pq1c7m2zVRsjA+JQz4Zi5/iX9HrnfBDf8AE6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ufzroviWP+KXjI/vAf+PiuW8GPt1uTBH+rB/Wt18Jmz07UCP7Lsj6TGi6/wCQKT6Tio719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xRcNnQ5T6TrWb3GixGf8AiV3Q9NpqL72nXY9Y2/nTrc7tPuv9xTTYjmzul/2HpAQaA3yWh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+9X0kz+tJoDfubb/fI/nQTjVr8dt5NAF3UyBq0Z6bogf1p0+Toreqz/1qLVz/AKbbv6xVI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z/DKD/KiwHPeJ/n8D6p6i2U/k4rg/Dj7fEOnt6v8A0rvtdHmeDtUQf8+b/owNeeaE4XV9O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VrH4WI9a11sXtuezRn+dFscw6ivrCp/Soteb97aOem0j+VOsiCLwDo1uv9agfQoWzBoZG5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P8SSpDqMbscAxqfrWWuoJb2k43DOMnmuT8V+JDfXwFs5bagVmzx+FVGNxXNfX/E0cFpdQK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g+3WuEzeahKE+Zu+B0H1q7YaRdaq8kj5Cqm7ceprrPD+jxR2BkZRu+bJxyeK00WwmZ9h4Z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UbneTBz0Ax0rtbK3jtbu0CgcOy5/Cn3qIujWO0bQrqf0pkb/6TbHjAl6/UVEpXBIl1LjWJ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0qbTDt1KT/ajQ1X1XK6orf3oV/Q0/T3/4mSkfxQD9DQMqP8k0g5+Wdh+tWIxvtb1B03OP/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surn2mJ/OrFry90vYtn81pMDzfxaQ17pL/wB61Iz9GrIPTPPWtnxYvGjuOMLKn5GsUHg+n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Zo6AxXWoOvzBhx9K7ayOZJEP8Ubj9K4TSGC6vanqN2OK7uyP+nBSByWX81pS3BEdgxEQA7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/nT/aB/MVi2DbUIJ6Ej8jWtZNtvJf91T+tQMxo+EZfSVh+pq/aNi+gb/YIqgRsnuE/uztV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QerYoAz7kGPWZv+un86uxtsvbVj03lfzqpqw2axKfXa36VYLYmgYdBMBTBl3Vj/oto392c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dsSsuOhYVb1f/AJBmf7twp/WqMR/fsRz8/wDSgRq6A22Jhn7szCsW4Bj1G6QdFuCf1rU0Z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lDfpWZqo2atfD/bV/zxQM4W/Xydbuh023G79RUurDbdyHpiTd/Km64mzW7z/eVv0Bp+s8u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Wwhmo/LcBs5BIOKNSPzqfTB/lRqR3rG/qgI/KjUfmto2HdAf0oJHarjcWHfDZqXVxuUP1y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Pzwo+PvRqf0qW9O+xgJ/ihU5oGgvwXt4HxkNEppGIfSYGPXaR+VLM2/SbXH8KYz9DTYCW0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kMnsm3aLgkZV2FN0zmG9TrgqaNMbOm3C+knT8KTTD/pV2nOGQH8jTEUpgVmbjPeun0B1bQ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cH3ANc1cf6847iug8OMf7OukPRZVb8xSew0TOpZG4PHrWZbnbrUgOPmjrcdFO9aw4yBrUT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55qehcdzXcZf0yBV1DmRj6gCqZOQr9itWkPzY9VBrNnTEtFgNObOcK4NTN1GKpyhm064Veo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tlVY85AqGaxJphuitXP8ACxU/jVyLggVTfmxz1KuDVuPoCOhFQy47se6b7O6TqWVj+lJpT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hcVLEd0m3sykfpVbSMpbGM9VZl/WjoD3NBj8pqK7OZbd+/SpScg1HdD/R43/utSW4S2Lg9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YtCp9adk4H1pWNCqRs1th0EsGfqQa0PTNZ1ydut2DfwsjKa0T1ofciOlxVOG4qpZ/LqOoJ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6VZX/WLUK4TW5O3mRfyprqU90We+Kehw1Mz83FKPvCoGyjpa7IrqP+7OxH41czkiq1t8mpX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Vk4DZpy3FHYiuU82znTuUNWtBRLrTIywBwuPyqMDcGHqCP0qroc7w2Oxf4WZSPxqlsRUTb0L1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MQPu1Bu2zRjs2aR3Zzz1HWmSZDRN6Niktx9EEgw5FR5wwI9amnGHaq5+6aEVLYHHzsPeon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shy2fWo2PK+/FMhlUYDA47VBbHbqCdhuIqZ8qx9jUBIjvEbPRhxWiMqiumjbIUdhVXU4xJ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B4q2/3qa677aVD/EpH6VojgRzVkP3AHocVfj6Cs+xOEZT13dK0I/u59DTGWUTzAydmUj8x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kIzymUP4GpIDhg3oRVXRCVXUID1hu2A+h5pjNY/cOPrUw5AIqFOcj1Bp8ZygPtQBKTgg+1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e3tT4/u/jQMo6cPJ1zU4DwGKyAfWtXoeKzSPK8Txt2mt8fiK0j1oAUfeYDpnNKv3hSD72f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GRA+WAexIp7pvtp067kYY/CgcO6+jU+P73PfigClprb9MtySSVXafwq4gy5U9GBFUNJJFv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D9avKdpBpAxtkd1lHnquVP4GrUX3xnvxVS0O1rmP+7ISPxqyrYINAhITmLB6qSP1qRfvio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Pn86eOKALfhJ9trfWveG5Y/g3Nb2K5nw/J5XibUbfGBNCso9yODXTE81L3AhvV32Myjk7C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0hf1QGnkblKnoQRVbTm/0FU7oxX9aV7AW6rTnZfW8n94FTU5qrf8Aywxyf3HBouBbNKpwa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QaVwsZEGYPEUin7sma2D1NZGpfudXtZhwCQM1rbw5bHVTg0DYqnmqtsds1xH/AHX3D6GrI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4P/LSMH8RQIsk1Wvxus2I6rhh+FWSKZIm6J07MpFAh8bBoUcdGUGgdag09t9igPVflNT96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2+r2dyPUA/nXUlgyqw5DAGuf8XRbtNSUDlH61r6dL9o0u3kHOUFCKetmTGqynZfFf7y5qy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u7eTsSVNNEk561HKu6F19RUh60CgCG3ffAp9BipR1qraEr5kZ6qxqz3ouOxxs+fOK57AVla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ERdziBlAz3IrUm5uCfes+UI1/cCQ/LkL9OKxjuenVfunnY0+4hiBZQEGMkdqztV6xIP4sc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lhLsK8Hdx6ZrhL9i17EoHAwa6o6nmskcbQO+ABURxnrUr5CtUJ6D0qiSvec7E55INR3WSq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rBrlRznHQ+1LNhpY1HVRyKpANveDboemeaS5/1kadc8Yp12Ab2JD1Cr2pkg3X0Y7KM80CH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qVA4xUYJa/kbJxjH0qQZa9Ptxmo4ctNI2D96gB0f3nOfxpOsLL2I6ilU7YZGJ5HShD/o+T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cjXjII6d6lODP16D8qRh8yZBx1pqZ8+UntzQAxMCOZvelYZa3Xrxk0H/j2J9XxTjzexqOy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Yl6A5BzVtANskZHvVW8iICOvVTU8UmZwT0YYP5UmBEvyzsM4WiVcDI7VI6A5xjINIMMoz0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5R0oxihxsfAxg0cH5hnBpgNYDpjpU9qgwz9xxULc49antOEYjqTzSAmpDSng0UAN/Kk7U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h60lLRigBKaRTscUn40AMIpCvpyaeeRTTn2oAjI4qMggkVKQDTSOeKBMYFycVMIwo561Gh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+4k9vwpAhwGBgfWkNHT0pDx6UIYfSkLYHtQTSE8GmBMiFzTrtRHa5AGelWIkVYlI6kVBqJ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dakDMHCgdhSgY459OtA6YxS8+9MBMZzSbSOvNO5oJ9KAEI65pMdOvApc5xR9KaAbjpSEU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Z5/OgBpFGKWk/zxQAlIRn0xmnH/PNIf8AOKAGkfnSc9qd+VJ6UgGnr+lByOtKaTj8KCRBn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4nj2qbHB4+Ydqa3ApoCBkBBBBJFPKcAikfGeTgZxilHQAkn607gNKc8jFIV45yBTyecE8Uc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FxDNg7j86NmAMZqQHj+fvQvUgjp3zTuAwIQwPGe4qxFbvKoIIyTgZNRkBsDofWuj0W2jk8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HuamUrIqKuXdH+HWuazYfa7dbYRk4Xe5BPvVs/C/xOikG3tnH+zIM17hoVlHY6LbwKoACA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TNZe0L5D51l+HnieIZ/st2wezqaoS+Fddhz5ml3Ix1wma+mCiYz3qjcIobh8c81hVxLgrm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bG0XUozh9Mul78xGmNYXKj5rWdSPWNh/SvpaGNWbqPxqybVD1VG+oBqqeJ51ewTouLsfLj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gMdGUjmkESDHznJ9a+om0+3cYe2hb6ov+FQPoWnSD59Ntm+sQrRVUZuLPmXylzkMCB3pnl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2r6Sk8JaJKT5mj2p+iYqE+BvDz5zpEQz125FV7VC5WfOrQuOgqMoQvQ8V9By/DjwzIObB1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Ubv4VeHpYmEaXMTMPlIkyAfWn7SIuVnhSjOQQelJs2g8Z+tdH4o8P2+g+IbnTrWaSSKFVO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rX8KeBLnxHbm5Mq29pu2rIy7ixHXApuSQ+VnGIrKgGwjNO5A5Br1Z/hGc5j1ZQewaI1C/w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GBh7qRRzIVmeYgZ5pdwHGTXoz/CfV1z5dxaMP94iq7/C7Xk4Eduw/2ZBSuhWOBP14puPTr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xBGeLAv8A7riq0vgHXF5bTJxj+7g1VxnJZ55oPWt+XwjrMQKtpdyPfZmqz+GtSiH7y0uB9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yOOBzTPYitOTSLpflNvMp91NV3snTAO4+vymi4FbIKjIwBTCozzmp2gcAjBX0yKgZXDFTj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pAXg9s1V27mznrVwRsxHBoNuFfnGadwJbZB5OTjn3qbaCeD0qEF0AXbgdjS5I5O6pAkCD6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H2gnnik80fnRYCQqaCp9B0pnmZOM/nQXKgnNFgHbOBnr7Um045H5U0ykY5zSGZhkkYz2oA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hGM00znHIH4801p89gBTsIUj3qFyQvUgetKZwef6VBLKCpwc00FyGWQrnJwfr29aq5LMT/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goHHHA/rVEgAABj+dOVCxAXv2Hem+uCOK6TQdKE4EhGc9c9qTdkNK5gzRPFjKYFLDlsfmM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E06aQDBVSwx2rmLKMPdRKckEHP5UlK6uNoVI2fcwUnHWkcPGhYqeeOa6SDTkRT0HGKWfS0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bmpckCR1ngTw48sNvc3KZ+QlQegGP510l3GkXh11Ucrt/9CrZ0a3S2sbaNAAqoB+lZF6S3h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/+zVySldmyVrFvUZP+JVAx/vqPzqvdcW+nt6XDCpNRQtoUTDqGRqZP81hYn+7cNULcb2Mb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DP8LMfyYVxfg7jWyc/ei/qK7r4gru8Izk9t/8xXBeEG/4nSZPWI4/SumPwsyZ6lej/iQx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0r86Dce0qmkvTnw+f9mcfzoJzoV57MprNjQ+zObK7H/TAU23OYZx6o/8AIUmnPut7gdzb0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f7jf+g0WAq6A22GH0E2KlnIXWb5R/Ef6VV0RtsK+04/nVi7O3XrkdmAx+VAFrVm+ayb1jx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fD/aB/QVV1Vs2+nNnOVI/SpkO7Tb9f9gH9KdhGPfjzfDOooOhtZh+gNeZaM/+mac4/wCei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h3qdd0My/+O15Lpkwj+xNnBV0P5VpDZgz2XxDIiw2TMwHUfoKxbrxDBYJP+8Cs1tgc9axP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rWKJizLk4HbjvXLQW97rdwRyWKlsnoB7UKHVhcjn1G5v90ce4Kx6DqfrWzp3hl1mtHuAD5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itfw9oES2nmsnzFWyxHcCutlt0X+yRGMblYE/hTcraIVrlbTNPitxKm35vI4/WqelN/xLS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p2km66KjvCw/WsnSziGRSejD+Zqb3Y7Gpctv8PQHsrqf1qANhoDn7sq05yW8Nn1Ug/k1Vy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66n9aAL+s/LewPzzEw/I1FYti/gYHgxsv61Jrf3rRv9lgaq2b4urYj/aX9KAHanxe3a+rq3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3MwPcKf0xUWrcahP7ojCixf8A0on1jU/rQBw3i9SLDTmx9y5lU+2awBjbjrXTeMExpin+5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l0zsrWOwmW9NbZqVs3o4rvbY7dQjP+2K89tnCXUJH/PRa71Hxdq3+2p/WlIYy2GJZU4+V2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Yvzx1j/lWag2390mf+Wpq/A2LyI/3lIqAKFx8mo3a/wDTQNT0bEkB9Hx+tNvxjUrgf3lVv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G9HB/WgCHXeNSJ6bowf1p8hHkq3ZXVqTxCuLqFvVCP1pud1m2T0VTR0BmtqQzpFz/ALLK3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JifUqa07v59Jux/0xz+WKyomyY29UU0C6Gjph23l2vrtaqWuqF1q4P96FWq1ZHbqky5+9G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Rt1SJv79uP0NCGcR4jQf2tKR/FErfpTdRG+GF8ZLQrj8q09V09726EiqSFtwSazbpT9hs8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Nap7ITRFd/Np1sxGcxjNOufn02EkfwYonX/iWwKf4cqfwNBwdMiz0UEfrQAXOH063Y94gP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a2PYIRz7Goz82kwEc4DL+RqWH5tFTA+6zCmAJ82iRnJ+VmWksv+QdKDztfP6U61+bSZF/u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tgcwXSe4NIQ/SP9XdpkH7rUafxq7L2aJhTtL4upx03R/yNNtfk1eE/wB4sp/EUDK9wu2ck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3C29rPnozL+lRm1Nw9xjlo13D86oySNHbjB/i+YU9wNw6h8pPas9plOo2rDnaSpB96oFnX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561GHImjc9FcE/nU2Ki9Tr1OYkOeufwq3GQXT/dx+VUojmBeuQxFWYvuBs5wxGaxZ1RLkG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U1JEweCLkHim2o/fFfUEVHp7M1qgJyVJU/nUPY1W5ox/PbSrx0zU0DbrdGPXbg1FaAlmT/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IBxxmpexa3Ldv99T6U22ULd3CgYAOadCdoUnHWlKlNSlH95Q1CCW6Jh94+4qV0EluU9Dmo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LlpAewNKO45fCxluf9HUVIOTUNtzER6E1YHQ471L3LWyK17HmS0lzyj4/OrhzuPpVe9JFj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zqyOg+gpvZErdh0INVrl9ur2bD+NWWrXaqd8AstlL02S4/OhbjlsXiCrHjinAEKHPQnFaV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YZLA81mlh5YXuGpNCjJMrlNuq7+zRY/WpSOaSXiWJ/qKcfShjjuwHBrP0olZ76L+7LkD6i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Ex69eR9nVXojswlumXtoJJ9aZckLas5H3Tu4qU9ce9Q3Q3WsyA8lDihbhIknGVVh0YA1XK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zNLt36koKZ3+tNBuiJjuRGHTGKY6/Kp96fYDzVEZ6iRlokXhh/dJqiehUnX52x9apXPZh2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fWqU4ypFVEzmjbDBlVh0Kg/pT0wePXiq1q3mWULf7GKnQ4IzWp5z0Zy8X7u7mT+6x/nV+J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SuiIteuIh/F8wqzByTnrimMuxkDFRWSGHW9SQDCyhJR7nGDUqUAhNUhfHMkZX8qYy+nDL9a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wkim9CDT48b5F9GzQBJjKn2GacKaOh9xinL0FAFTUMJeafcf3XKE+xrTIwTWdq6k6U0gH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0A25FYd1B/SgYo6L+IpaaT8vHYinGgBCf359CoNPHBFMb70bfUU7NAGfZHZrGoQ9iVYVfN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vxsB/rosH6irrccUgerGLhb6QDo6Kw/DirAqBuLq1c9GVlJqccGgBqNi9kXsyA1L3qLhbq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mwdxA60AQ20n2fxdp0n3RNE8R9z1FdYWwa4jVmNubC7HWG5U59jwa7B50PIbrzWc3ZglqW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tuLuInGH3AfWlFwufvDFVUnCaq2Dw6Co5kPlNQkg8VDegvYyjqduRRLcpEhdiMUltcR3yS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UrjsSQP5lrC/95RUoNQ2cLx2caH7y5FShHB6U+ZBZmZroxbwSd1cc1ctpd0rEnh1DD8qZq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IBzuBFJbW7raRA/eUYNNSQnF2LozkVVum2XlpIe7FT+NL5jr2B+tQXTm4tI5F6rKD9Oady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SsG4IHBFIA3pSuh2ZUsm2PPF/dfI+lWj1NVER01OTA+VlBq0c0XQWZR1uEXGjXCdwuR+FV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iKpPKMVNaU6NJbyJj7ykYrE8MQTWpuYpFIUtuFHMh2djfNVb3/j3DD+Fw1WHzUNype2kUD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EhbcqkdxSZwahtWJtkLdcVIWouKxWRtmoOvZhmrRPJqlPlb2JwDzwatluec0XBo48oXlGf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nuJIlgMBYNLctu2+gFdQZVVWYkDAPNYktuJ1QkbgpY/nURWp6NZ+7oc3qSumiTuwILbVBP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NQGeiiu68TKF0m3jGAHm5+gGa4SHD3kjY6d66UefLcsSnKtiox1Gae4B/GmrgNkjPH5VRJ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4GPSgtuvCoJyP0pYubyQ9ce9EA33bkngcCmAPhr85524GaaBvv2OR8opYzuu3Ix1xRFzc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SH5ppH5AGabAf3Mp6Z5pYchHboDmkT5bdiTg44pgMlH+i4/vEU8sFhjXnDGmygmGNfoae2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oAeT8y4GMUxukh6ZFIhzcSnOQDgUbgY3IyCaAG4/coo7tTogWvmJHAAGaa2d8A5A5JqeyC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aANAOGZo2yeMjNVpl2bT3zwasTAmZmHTpUMh3gD0pICRDlSSRg+opoGxtnHPOKWBlwyE85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cdu1IQ1lDHpkYz1qENtJB5OasA7iTjAqKZcjgfNmgBp64qxbDEIOOtVSw3FSOcetXYMCFc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nvSGl+lIRzQAhFJin0n1p3GNIpP5089KaaaATHSkx9aXvS0MBpFIV9ce4NPxQenvSuBCy8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zU5H5UhGaYmVzkEHHHapUbcue/emkeooXg80DJD3pDx3pRz9aSkgDPNB5BooPemBetmLQq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/ANQmOpbinWjYfZhhmm6n9yJexY1PUCgPTilFAUUu0emOfWmISkPvTsDJowTnjjvQA0jji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+tFxiexpPWnHpmkP0ppgNopSKQjjFIBD04pD3pxFNPfPegBp/HNHXj+tLQR9aYDCeppCcd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phHGRSJEJypPP0Ipr9sCndvSmvjGTnOMCmBE31zThjA6CmnO7pxThyv6UwDtQfX8KM85Pc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QE5pN3oSPpSZ7dfpSFuMCmA5G3ufmBxxXQWV99luEYsu1cD8K56DmUHsGwauB9zHr15qZR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P0zxdok9jbgalAr7FBVmwQcVqJrFjIuY72BgfRxXy+GUtypyOhzzUkRIJIkdT7MRWLpmkZ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YmHEqEezCqc9wjMPmB+hr50W9u0GEvJhzz85qVNX1OL7uoXAGc43muathZTVkzelWjF3Z9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GavLIv93NfOkXizXbcgx6jLgdicmr8XxB8SRYIvFZewZBSp4eUFZjqVYzd0e/iRD6iniRO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xO8QIASYH/wCAYq1H8VdYGA9rbsO5zWypyM3JHtglX+8KcJR2cV47H8WrlR+80+JiPRiKs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bSmP+6+KOV9hXR67vz/EpqO4lSO3aSQhUQbmb0FeWx/F2wPL6fOPowNV9X+Jtlq+i3dhY2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0s/AVc8nP0oUWJtWOU8S6jHrHiK/vlVQkjgKfVRwD+NesfDIxHwnbxhlZlZty91Oe9eFtM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hV9wK774eeJrPRZ7qG9mMSTKpVzyoIq5p2FF7o9pKJ3T9aUJH/dNc3D4v0aYfJqsJ+rVcj1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7+3Yf74rPYq3ma5iQ9iKTyU9TVFNUhbpcRN9GFSi+B6MjfQ00FmWvJXs1L5PHD1WF3nqqn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6ofzo5mhcrJTE3qPzoEOeoB/AVF9pX+6aUXKdORRzMOW457SNusMbfVRVZ9LtXwGs4W+qC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NH2hOz4pqbFyGbP4c0qZj5mm2zA9fkFeQfEXRbKy8TW8Gn2yWyNBucL0Jz1r2HXNat9I01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PJB5rxHVNXn8R6417MNnnMsUKn+Fc4GatSZLjYteCPB6a/qrm5DfYbf7+ON7Hoorvpfhj4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o/wBljXSaDpVto2mRW0W35V+ZsYLN3NaW4H+IUczBxPPZPhZojfdNwp9d9VJfhRYMx2XNy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cZ7ijn2o5xcp5O/wktjyL+fI/2RVZ/hJn7mpEem6PNewH/dWmMueqCjnY+U8Xl+Et2B+71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RVCb4W6yjHy5bZx6kkY969zKAn7gppjTHKGjnE4ngz/DPX0Y7Ut2HqJKqy/D7xDECfsSt/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wx/3TSGGM9RT5xcp84TeCfECNuOnS46/KRVCXw9rUAOdMugR1Hl5zX02beI1T1EQ29rI5d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AKfOHKfLT70ZldWVl4KsOc+4phOQc9/atm5tXvdTlKfMrSudw5z81Jq1vHZ26RqArZG4+t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leRimsh27hzTmIOAe4zTgAxHfmncLD4bOZs/I3Ht2rqNFuntYFjKYAPRv51QS4hUH96AOM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b7svPTis5O40b93dLNY3EbL95GBrlLSMJNGQMYNTSXLmIqshJzyB6VGZAIowOfWktCjfWc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+j251DVoLZScMwJ9cd65uJiygAk8+ldt8OYi2tmRxkqhwT9aiWiGkej2ZACr/AHSVrBuT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7f/FVtWhxIc/89T/M1iXH/IEvfxH/AI9XOWmXZhu0BMjPyqarXBzplsPS5/KrDH/inl9ol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EqUf3bgUluN7FLx0u7whc+gL/wAhXnnhQ41yHH/PI/0r0nxfEJfCV6vorN/47XmXhZ8a1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+ArojszN7HrF2M6BMPSZaaDnRb3n+FTTp136HcKf+eqn+VIU26XeL6xZ/KpEJpRG2TnP+j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zN7g/+g1LpibNwPeMj9Kh0xMKrev+FAylpGRA2P4Zs/rVu+/5GCQeqqf0pNGg228rHoWYj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18Ht5anFADdVbbp+nMf4SQasQMDaXvOAYAf0qt4gdItNtySAFkI+lc9qfiiCyt7lA4DNEF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XBk0uqRW2kToXGWWRQfqpFeUQNiGNckEAVfMt5qkgiQsVJJ2r0Bx3qlECVVhjg1tGNiGbV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wXMx/dyuFAPXFehaHpMNtfRIUAHlMOlRm1ig8N2DhRuDrkmtW0bOpRMOu1h+lRKVxpFSwX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WwPbJFXiw2aM5HR9p/EYqrpxCtcof9of+PVNdnZZ2RHRLgfzqRkUC7NT2+zj9aytOyHlA6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Qx/aRYf3iB+NZFiMPcD0dhTsBdU58P3A/ugn8mqs2TE2O4Vv1qzED/ZF4n+y1QoN8MXON0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1n5oLR8/xEfmKpW4KzQHHR/51Z1Ft2m2jekq/qKijIGORwR/OgBdY/wCPxj/egU/kajtOL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GpdXGbmD/AGoiPyNIoVLhMdNuB+VAHJeMlxpl5/s3iMPxrkR04rtfGC7tN1Qd90Tj864pM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0i9BMehxIh7hwf1rui+HVvZT+orgjnjHUHNdvuJhRs9UB/lSkBecAardg/wC8P0q5t2Xaf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RnYJq0p/vwqf0q2ZcyBj1LLUjKupDGpnP8US1G+Tb49xUuqcajCf70ZH60mPkXjjNANkfi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wR+lRQDdY8d0x+NWNc+bT7dz2bH6VDp+GsVz2YrTFc10HmadIv963YfpWJbHdDEe+zFbdi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rL+hrEsji2UHscfrSGaFrxqat6qRUfiNf9LsH9YmX8jT4GC3sWerHAo8QjMdg47My/pQgM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3kIBaMqufauYuhusbcgj5Swz9DmtLXZGhsbbaesjKfyrJU+ZpO7GdsrL+lXFWG3pYZIxbT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+VLH82lnr8rEUyL5tNmH92XP04pbY7rKZPRs/pVkiKA2kjHO2Vhj2qeyO/SZk5yrn8Mio7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/hcH8xTtMO63u09GVqQDrAhrO7j5yrKaTTm/fXKeq559qNOP769THJUNz7GmWHy6kwP8AE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T226rtycFGWkY7NUtzn/lqOfrTIDs1ePnGWK/mKW9+S8Rjj5XUnP1psDWtmSG+vFbOGt2A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7RDKgBz94cVe1FjHcOwJXII+oNV9MO66ROzDaeaQDbiPNpBIBgqxU8VVC4hkYjBypH1rYV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kMxqncx/uWVV3EjCgDkmlcaRu2jboX99pq3HkQnA5VgaztOcm2AIO7aCR7itCJ8rIOfu5r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wOUuFx0JxTLEBPtCdlmYUgYCVSPUGpIkKXd0uPvkMPyrN7GyL9s+24APG7vS2xxuX+6xFR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RUsA2zzof72aTL6lluFAGR81T3P8Ax+27/wB5cVAQTGM9c1LOx8q3kP8ACcUkD6MnH9aki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UwUsRxMDSW5T2G2v/AC0HvmrA6VXhOLiVfQ1OOtKS1HB6BKnm2joT3zT4WyOewpV+6R6im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FLoG0iQnmqWrjbYLIOqyK361d75qvqERm0+ZAM5XP5Gmtxy2ZuRTFdILg8q2PzrNz396fB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zy2Dim0paihGyuJKPlVvQ0E8mkk/1BPoRSn19RQ9gW7Cs6TMfiSFz92SIr9TWjVe5j3TQS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KI7intcsk/Mc9RQV35HYqRU1vEJZ3U90JFQBsADvmi1tR3uVbH/kFKn9xmX8jT8cCksl/d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QkfjTjwKYLYgsT5d/cD+66sPxqSZGV23DG4moohjVX9HjU/ka2NWiURI6+oFUZXtKxz5GVX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+U/nVsghW9mqCUZB+lC0Gy3pjbrBR/dYirQHNUtKbMMqejZq8ODW62POmrSZy2ur5PiiBy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XIBggVF4rXZdaZcY/iKEipYcKymqJLSfdpt0+ySxc9Fn2n6EUqHqD2JqPUR/xLWfvE6yfk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2KIuJpP8AaUU3eHG4dCAacDhkPqSKAJ1pRTaUHn3oAbdp51hcRf3ozinWL+Zp0Dnk7AD+F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6MCKq6UcWLRnOY3Zf1oAudQfpThTQecdqUdBQMU/dB/usKXPNIRlW+maAMjPrQBR1MiK4s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8avsvzGs3X2C6TvBG6OVG/Wrkl8gUEY5ANIB1wdkMLn+Gdf14qy5VWOWxWFf6hvgCA871O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8jyEoCc9zQOxsT3MahCp5VhUc+pojZ3BayBFczqxLbRjOBU1vpxmijchmLDNAtCHU7z7Za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2fcHNbFvqM89tE4RjlRzTRpwMMigKCVIHHtWroNqkvh20Y43BSCfcGokrjvYoC5ucH5Tik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g8cVti2QEiobu3jS235+6wNQ4lJvYw9Zv7mSyWGJirs2SfQVX8K61JZa1DbXT7kmbarH+9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Kk84wQqkAD1rmNMkuZNct7iRSsULBz9e1acqUbM5oylOTtsj3JnQE+1N81PWuWTWlnYhHz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15+tczVjqR0hkjI5IIpQ8eMAgCuaGotTBrCmXyw3zDkgUalaHUbY29MmsjS2XZdW7HJSZj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asV7E1mWF7KNevXAPlOikD3qlchxT1OzinRl2EjIqQOnrXMDUH3lgD9KkOpv/AHTS1KSOi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9M0ZX1Fc6dUcDlWpRqrZHytS1HZHQ5Q9xTI4Yo2LLjLVg/wBqkfwtSf2uFODupahynRFR7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zWD/a3HBag6uBwc5ouw5TcVFVQoAwKXYvtWENXQtj5s08aqvqcUXYWNhoUbaTjI6UFPpWQ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/2onZjRdhyo5a7TbA2Mlc4NNiTZaOW7jAqW8bbbY9WpXAEAQelbRNartocd4vbabOMHGI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IsgSZGPOT1rqvGjk6pIgJxDbqoHueTXNWQ/0YkdCx5reOxyPcWTANNIwpJ4GOtPcZYAf/A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1b9aollO0+ZpH4IzT7MEvK5wOaS2G23dh2PFOgBS0kYrg+9MCK2BJlft19aIM7JHBBpbfC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0pqfLZEjufzoEC4W2Zs47UN8tuvQ5NOIAhUccnmhwDGo9GpgNlPK8n0FKB+9HHIxzQ/3lx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nrnFICKI/LKwAAJzkU4sPITPJZulNIKQSAjHIxilYcQoOB96mA4kG6Uei96saaP8ASGYYI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cs2MBVxVrSlGCxH8Oc/jQwLqDIcnGCc1AyYBYDv3qcfd6Y5pGXKEVIFY8HeDgj2qx8rx7g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ldoIxSRMY22H7poEEGSrKc5BoYZdevPXFBXypQQeGPalIDPxkjrigZXljPmsQfr7VbtsLE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qm7c5Gcj0pQ/lBQ2cnvQBN2pO+Kg88ZOD+FLvYj6+lOwE2Rjqc0nGeTVf7Qoz82cGjz05P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I+lJ+NQeeD0YfypPPX+8KaC5Y/Ggbem6oBJk8GopZWRdw6d6GMu8etJwenSs37aAcZzQLx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aVhGiV9MUm3/Oazje4/i5Jx0pDd7sEuRTGXyo7nFRMpHIHSqn2zjqxo+1g9M0MTLwGcUd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dOPWkF1gAbuMd6QXL2CaAO9UDdgjqc077YMYLfpTC5oxnZIG9DT9T5eEexPFZn2w5Gcnng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eFscKmMik0BAPalxzRijHNACbR2/Gl9KMCjFADSOaQinkdKTjmgBuKQggfWn/AEpPqKQDN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KQjv0oAYVppAqTjn1pCtNDI8dfSkx071JtWmlcE5pgMIyKYRUpU8n9KYRwBSFYYRk4A96a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KeeW5xTDypxyaYMgcfMB1zS+o/GkdcFSTyKD+lMQ7PHYikJ9TQffNJz2IFMQh9z+fekOMe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Gmt90nrQA+BvlBByc81ZDANnuKrwAiNfzqYGkBKGz8xBPpTg5HSoRn8aXIxx+tAyfzOx5o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ycd6Mnv09KVguWVk65FNL7voKh3HHXB9KN5zzgZosHMWA6hfvUb1GST9Kr7vXOfYUbj9aV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0Bwaa8hYfNgmoCxAPcfyqMuT1NAXJzLg5GKmspDskJ+8x2j6VnO5OFGcscda0tLhM98sY5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mSou5QueM5zVq3jZmCEkq3H1rRj0naDletWYNOCSqdmCCKi6KMGXbFNJGw+ZG25FIJwikB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2/dW1W856TEVBuB75p8qYrs0o7t1Abz5Vz6ORU41S6TGy8nU5/vmscOVGOMU4Sdi3FHKh8z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xtxqFwv8AwOrMfjDWkxt1Cc/8CzXMeaO5NIZecgnNLlQczOxTx1ry9L1m/wB4VMnxE15Os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XEmc44NIZiB6k0uRD52egJ8TdYXAMcTc9SKmHxXvk+/axNjjrjNeaPNuB+Ygj3qAzkcA5P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32teNbrxZDDZyW6wwRt5jqpzuI6Z9qxUvUj1C3fbuSGRWK+uDWPaTNDC2DhmGOPSl3Yxjn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rc9mi+KOlycNBKuOPpV2L4iaJJ1lZPqK8O8w9j+FKJADxgHvUuKHzrse+xeNdEkGReqPrx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Un3b+In/er57DAZ/Wl80dd5H4mp5GPmR9FprVi+Nl5Ec/7QqUalCx+W5Q/wDAhXzis7g5D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et9cIQUuZFP+8aORicon0gL0HpKp/EUfaj/eWvnNdXv06XkvH+0acPEOqIcrfSgD/aNHI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7qaTz+egr53Hi7VkUn7fK3pg00+Otej+7ft9DzT5ZBdH0PPeJBBJLIVVFUszE9BXjXjH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+wWLMtqpy7KfvH/CuVu/GutajZvaXN0WikI3AcEj04pLCZLO1eRyNxxjNNRtuJvsaQNtpV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e+a5WWWXUrreQxB4Gegpbm7uNRuinzFSflFbljYJAoOcsfWr2QjO/s0M/CkgKBVKSEwyum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RURm46frVUab9pheRlxu/Sp5hFO005bmHO35lwfrV+10AzypGqHLMBkDOAap2Vw+l3XlzA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fSvV/DNlA9jb3IUBmAZh+NRObSuVGNzKtPANiIGWSHcygkseua5vxn4cttEj02aBCnnO6s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9hRsPOoI4U1wPxT+bRNJY9RcsP/HayhNuVmXKNkefWjYY5rvvAxC6yoAwGQ4/SvPoM+Zjt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dME161/ukEH8q0qbExPQbb/XN6ecf51kTjOk3w7Zb/wBCrVtGJkbPXzj/ADrMl502/H+9/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Q2/w7/wBshUU5B0yQjoJlP6ClgbPhtT6xVXlYtoM7dxKp/lUpDuSeJznwpqB7bG/Va8m8L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2kb+Ver+Ifn8Jah6+WD/AOO15J4Yb/icWWePlPH4V0R2ZEj2TOdJuR6Mh/lT2YPZ3YH/A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tjR771CqaS0ffZ3BPe3NT1ETWTqXQA9VP8qrWDgW8f97OP1NM0uQvPDk5+Vh+lVrK4VWbc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qaALFnII7R17hmyP+BGq+oajHa6sHLLnyl6npWDqGvwWb3SmTaFYjr15rjdR1e61fUP3JI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qoxvuDZr+J/FP2xfs8LlirlvofasfTtHudXuGknZlUIWGerYrSsPDRFiLmbBcyhfYV3Wm2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Vc+Q2OKu6WgbmHoGjRQQKxQAhxzjrwa85gUCJkPVWb/0I165pjAQhDn7y9a8mVcG4UdVk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xd7getT4Phm1xjAZansnze2/ruIP5VTR9/hSB+4ZalsnAvLU+rH+VQA0N5d7OM/8ALRh+G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Mr91uPy5qpPhdSuATjEhqw53aDL/sz/1pALBNuukyfvOB+lZkDsmoXCdAXap4GxdRH/pqK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69i5pga8DBrW7Qf3W/wDQaz4Jcwx88qn9KuWBJFyh7hv1Ws23OYx0zsIxQBrXbbtCgccEO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J9GH86synd4dB/u7T+tZpP7mTHbB/WgDV1c4a0f8A2WFVoZS0luf7zFf0qfVeYbNvdh+lU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4mA/SgDO8WqDZakPW2VvyNcFF/ql/OvQ/Ey74LtB1aybH4GvObZt1upH3doxz7VpHYTJic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m3Wdu396L+lcYx4rrLJ92mWp/2CKJCRqXfN9C396BanckRK3PDrVa5OTp75+9Fg1NIwNuT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H6txdWrDvuWowxZfpzUurYK2b4/5afzFQpyWGeBuosJi6m27QYnPZh/OqmnPm1KZ/jJxVq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2f4W6fjWfphBDD0c/yoQzf0tg0UWP7xBrFhJRXXptmZf1rT0piqEZ+7KazJFKXF2n92cn86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tH6EuAateIebC2butwR+YqlLxFC392Vf51f15d2jk9ds6tmhC7HJ+Ifm0mNh/DOP5Vk2h3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2ZW/MVsa0u/Q7jH8LqwrG045tb9B12q35cVrHYBtqM2t2voytTrDmO4X6Gm2HL3aHoUB/I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+4UdCvH4GmAljny7tD6K1O0xv310mMbkBx9DTLQkXVygx8yHr7Gnad8uoug/iRhSAfYHGqT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o7Y7NUj5PJI+vFOtfk1pByA25fzFRkhNSiP8AdcA0wJJMpqUBz0kBx9afq4AZsAZHP61Hq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DD+dWNXGSSO65oYEmpncqvnO5Qc/hVCybZdROOzirtz89hbvnkxis2NggLenIpCOmtrEXV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ZOnrmt3TtDi+1RZCjryeawH1AabqF4xXImKsD/wABFPj8VKhVgx9KlplonvYRa6rdxIMBW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OhB6shFUo7wahM9yGJV2wfyq7DhXQHr0NZs6IFpPmMfvV0hftcR4y0Zz+FU4B9z2GKndiJ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+lQzYswHLFuwPFSq2NQcDowDVDD8qEdKeikXyMeAy4qS+qLmeMU+c/wDEvX1D1EecVNKA1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pIb2LI/1af7tCfeHsaYjZhQ8dKepGRzQUNHy37j1GasfxVXcgXqMehU1KXAIpNXYotJE8X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rKP8AbpIpArDpTIJPnmAHG+i2gOSUkWaCN0TKehUioyxJ7YpUfkj2pJMbkrDrbP2WMemRU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whVI+UmnByeKHHUFJWRLIMwOPUUL/AKtfXaKarEkg96Af3ZYdAcU7aC5kpXHEc0yUEp7g0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5BoSsxSldF20bF7EemeD+VV3QCZsdA1Rea0bK46ikErZz360ME9biwLsurpfX5h+VDp/Kk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CVwab5xIUGhoFIgb93f27nowZT/OrlzdG4jVPRs1UuM+ZE4H3XzQZPm7DNFhXTdxj8yyqf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I+hqwXzcsCOqfyqE9RTQm0w0pttxKhPVc1o55NZNiSNTHoykVqnito7HFVVpGP4qhL6Orj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CBw8UbDuorT1lfM0S5UgHC7uaw9PbdapntxVGa2NRG/eMPYGnXK+Zp9yg/ijbFQIx8xcdG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YehBU/lTGS2b+bY28ndkXP5VO5woP91gaztDctpSIxJZHZfwB4rQcZjf6ZoAnzk0oOX/Cm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Thw6NkdxQMnQ4YfWq1l8l3fRekgYfiKl8xB1NUXu1h1SZycK8a/mKANXpgk4pBMig5PQm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ctmmh7mTgDbu5zSuBqveIoIA6jvVKXUgqhd2cDoKiSyeQje7Gpo9OUlht5B70D0KVzLLeW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zz7U+xge8sY3LHHQ++K2YrRF+XAJKkfpVPw027T5Iz96OVlNAPYItLUOp2ng55qzbWiBGB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/iBqOLiadf9rd+dAh0USLkAcEelFrhbWMAYK5U04cGlRdokX/AGsj8aBD0P7wZ71Y8PEpp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M7KB6A8iqw4IPpU+kNtv7+HswWUflg0mgL5HzZrJ8QXX2exKA4LZx+AzWu3ynBrk/F8hK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u358VB0UVzSsUbKA3ljCjEt5h3N70anY+TYzpCgWQkD5RTNPvVstNtJCcbogMn6Vft7yO6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etKi1OLDO6k/NmNoqXcV1Msu7aQpX+tdJ5eMEsahWe2jYneCfrTJdWiRTgZNZ8p0N6lwoi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imrySn7rDANUJ9bc5xgYNZs+qXLMWBbB9KaiM68vGc5cA1Ppy26q7FwWIx1rgTqV4o3FCV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Rr8gGKlwEemKsHPzrS7YD/Etear4jvR1UE9DzS/8ACTXh/gH50cg7npBjgK43imiKHON61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OPL/Wk/4Si6I4T9aOQLno3kRZHzqaHtEYghlrzn/hKLr+4PzqRfFtyq8xnj3ocAuehmzjI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GP31rz8eL7n/niT+NPHjCfHMDf99UvZsfMjvPsCbs71zTv7PUD76muCHjGTH+of8AOl/4T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8aPZsVzu/7PHPKn8aT7BnGCtcKfGrr1RvoKP+E2bHETj6mj2bC5tai2I4VGeSTUzjAXj+G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5HGOcKKtPgTAE8DGacdjors8y8WTCXVr592fnCA+ygVj2gK2qgnqM1LrsxmMjjGZJmbI54y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gxjC+tbx2OMhY5c561FdtttST3bAqRvvk+1V78/uo0BPJzTRLBVCWYJ44zSvlbE84z+Zpt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UgCkuSBaRKSeelMBv3NPI9R2pr8WkI6Zp0yk2sY78Ukw4hX0HamAS42Rqc4POaJD80Qxx3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PUUh5cHoaABjmTrwO1C/61sDn3pMkzHHQc5oDAhm5PvQAjDMbZ4+bikKs0kZxxtwTTjxBy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FfLxnpzQBATjzmz7VpacoW1PbjGazHObZj3Y4rVtQFtFAHfFJ7AS/wA9zQTgY9aDwg/L8a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CEAsPUdKruvOOuD3qcHDqfam+WHDHPOaLisMcl4wvekhcM5U8EDFIQUcA8g00qEl8wHr1x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CP9o1X1Fv9UQeuc1LGwZQyng+lV775pUB52imBVLvnGfrmr0TYtlJ685qlt549KvlQttgZ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ZnLMwwPm+maa07Z67qbxzjrmmkDJOaCR/msxJzSmd9uOuPwphX88fnSEYBzzTAv2ju8q5I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VBJEynPSqtkMMx7Beuat5Cg1L3GZITLyKR93P5U63QPGwOM0+JGMkxJ4OQCR1qBH8mTH4H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7Sp46noaRFBTsTnkGojJvcEHucelJvIbgHFFhFgJ7ZBqNR+9C8dacjeYMg8Dg01f9czZz9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cYNRTKAmQOlDOw56gd6a7sykHvSAfDCHi3Zwc4p4tznjH1qFHKrjJ9qkEpPc+lADMAyhPf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6ADOKzwT9p3e/NTs53E5x2p7jRYL4pd/oOtVi4wOoNBYZJ6mlYLFnfjtmgvye31qsHIPU5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YZa3DOOaTd7iq24k/XqaN+DkE07AWd2Vznr3o3fTAqtvxnmk3jucCizAsls8DmkLduOlVi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yBg5xRYCwHOOMUb8EZqtvyAc4Pel8zvnj0FAFjd+dITz6Cq+/PfvSCQ88kD60AWAQcdaTr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2PHFL5o7ZAoAdt9OKYRg85pC+4g7hUckxVchgADj1oASf5VUimD7oPammQyDkk04dKaJFz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/4UHr04ppPBPb0piFzjHByaY5G0nP0HrSnHSmueTkfrTAsJwoB64GaeDke3emKfw4zTgea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r6UoI75pg+n9KUEfUd6AHd+mcetGccGm5HbrRuOAMAigB2fp6UZ4x296aTyfWjPFJgKD25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mm7unYU0n3oAdu4PPt9KazfKfzNNJ7Hg1HK3y4BNOwDosNLvxkL0rpPCwB1r5scxNjPc1z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6tCzu/sd0JRngbTxSkrocT0hUU4A5x609VVWBIUAc1yUXiIY++R6A0k/iMbSodicHGKz5W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Hu7hwSd0rH9abuzUAPXOck5P404nAyffrVkXJd3v+RoDcdDmoww7flRu44yKYiTdnH6UFi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jL445pC3vQBIXGeeKY0oHQZFRFuvP/wBao2bAJosIV5OoJOew9KbApZ8ZOPWoSxY4AOT3N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JpsC4n3QM0u7ioA3I604uTnBHv2qSiXcM+nvSh/Q5PvUO7saN5PSkMnD5/wAaXf8AXNQby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0b+me1FmK5Pv55o8w4OeKrFyTwP1pN5xkn3p2AsFxxt71C8vTt/WomcDnPPXHpVeV+Tg89M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GBx1HSqpk3dBg561FvLN0zUiDjJPuKaQXJYcDkgYBp01y0zBBwo4wOlQFstgZGe1bOkaW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XIFJ2WoXJ9I07awkkHbPXrW6iE4wMduKkEKRkIi8AYFSwYA5xncaycrlGdqDBWSIcYXcfX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yLDBEpJKjJx0zWAtvJqevNDHg5wPoBya9O0bTUt1hJUZPX3rOcrIcVcytT8I21xo9xBsGe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ax/C2uT6XdDRtQO2SEbY2I4da9FlIDzqemRxXFeLfDwvWimt8rMpYoy9Qe1ZKV9GXsztbd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GQn9K4b4m5bw9pzA8LdkH8VqTwh4hk+0yWF/8l1EpV1P8WB1FM+IjJN4Ss5Byv21QD/wE0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3R53AcSL1JxXV+HJdmpWrn++FH41yUOA2R2710eiOVvrTnkzr+Wa3nsZo9Vh+W8kQdpsVl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75etCJv8AiY3Izytxj+VZ8oxBqK/7T1iMbaMT4ZQHtERUX3vD90PQof5Utk2fDS+8bVHGx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imlYZNrHzeFb/ABz+5U/+OmvIvDZxq+n49x+leu3h3+Gr0HobdSfyNeP6AwXVNPzx8+Ofx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7Cpzpuoj/AKZKaZpzbrGQ/wB63akRv9A1Ik/8sBWPFrkNlppYuoAgZck0rXsBa0u8it/IL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uLv8AxQIJJRF8zb+F/E1jya3e3hS3tlYOSQCOpz/KrujeHmnkDzkEhwMH61oopasGzLtrO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diAx3Nnp+Vdja6BFZTWh2Ebo9x9TVu2sY7TUL1NoO04ArT1I/Np7dhFik32FYWdEXw8doA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p7J91zj1gYVBIQdBnGelx/Wn6a2+6jyOsbj9KkZVsDx9GU/rXlrjZcXoPBE8g/wDHjXplk2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/AEKvN7lAuo6gOwuJP/QjVwFI9LtG3eEIz7Kf5U+0fE1qe/mAfpVbSm3+DB7ID/Kn2r7Wt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UCS/YLqlwD3k/pVhcHRb0Z6Sg/wAqq6qdurTjH8QP6VYi50rUV9CG/QUhsqQN+8Q9hIpH5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qUY+8/wDSnxttOfRlOPxpl+dutn3YGgDR01szzL/npWdbHAUfUfzq/prf6ZIOxC1nQkrLt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gDUB3eGZD6ID+TVmjmOQDupNaMHzeH7lfRG/Q1mxncG90/pQBp6j82nWbntJj81rPicrGM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r12d2h27ZyBIhrOVsQy/7LKf1oAdrqb2K4zut5V/SvMLNv9GUdABivVdWXMtuf729fzWvK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5DHr9TWkRSLBPPNdPpp3aTbnHQla5bJzXS6O4bSVH91yKb2EjYnYfZdNfngFeanP/AB7SD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+JZZtn7rkfTmrUXzREf7JFSUS6i2/TYHz0ZTn8KijP738/wBRT7r59BVj/CFP5GoI2BYY9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0O6Qj7rMcVl6YxErDP8S1q2432N8mfX+VY2nN++f2wR+dJAblh8rXC9NsgIqjejbqV6o6b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sdt1cAcEhWqvfjGrTf7UStSYBNzZEjna4P8q0tX+fQLkjnCqw/A1mY3WMw9gf0rSn/e6Dc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fyoA5jUMNot51H7tWz9DWBpJ3NdJ1DQZ/I10Mi+bpN0ufvWzH8q5vRmzdbf78DL+ma0Wwh1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cNE3/ANanWBI1Bkxxsao7M7dTjz1YEfpTrVsaooI65HH0pgLaDGpEEfeVh+lLbNs1aPPcF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q8Y55Yqfypp+XVoj/ALYH0oAlz5esW2OAXAqK9BjvC3TbIM/nTrtvL1CNuAFkH86drK4uG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fqo+cHtjNT6id0CNnOUB/SodTG6ONh0KKf0qWf59Mt3znMYBoAFO/RbYnkgFfyNZePkZT0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Noqrn7sjL/WqIBEjKegNAjor+3W6tbaXu0CH68YrL+wBYyccg4ratW87RbF8ceSVz6EMah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5pXKKei8QSjvHJ+dbSjEy9QM5rH0sBbu+ixg7gwFa27B3AEkgd6zludEHoX4uFGOoJqR2D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2uQfxFV1kIUHoDzUyAMrZHT5qzaNebQsqyqxGanLbmiccbQQaq43MWJ9/arCcQqSer4osVzM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bhG/fH1+U1X2KpyBzVmyGWYn+4alblO7QyMny+BzUgL45FEBHkj1z3qU/e59KQ0nYSYEfZ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UOBUN0MC0btuNWG+9Q2EVqxAmCDSCPZNIO7YNPXlfpxTpf9fG394AUkxyitGLsAFORRnNI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i5fKiKBQLidDzjDfnUuwA8Cq4bbq8q/3oF/Q1ZFDZMVoKgBap7FVeO4Q4zvGKgBwc1XtLh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wVwwHsaIvcU47WJ5FCysAMAHFIBk0pBLFj1JzT4x82D3oG42Qz5So4oIHYCkHQj0JoNJvU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AIB4DcCmmMCRVx1OMUl0dttHLjgSKP1qa5AWZsD7p4p9CeW7aIbtR5u0cDioJYwGGOnWnS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cZpS2+KN/VQaLi5UiuyFZVbOd2RUbqVc5xjFTy8qh/uuDUc64c56GqTJcbFO3bbfwHplsG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B2TxseNrA5rbZ0LffHNaR2OOtuRzp5tlcRkcNGR+lcrpjYhZeflboe1dghRiQCOQRXHW4E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4/wA6tGaNRTzG3YEirkbYINZwmUJ/usCKl+2gdMmmMtaZiKS8h6BZdw/4FzV/zEAOWHSsN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ceYin8qnRJZGXk4zQBfN4iKBxkVA1+z/dzwc9KFsmd2B6BsCrcNkqK44HGaBlEPcSHjOKd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BIc+YzKfetNIkAHFR32FitpR/BOP1oAkiskQ/cAHrUwhRZYxjPBqY9eOlIVztb+6aAHhVX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5h260oPNB5OfWgQ9DhlPvWVpC+Rq2oW+MBm3itQdRWaWEHilD2mjP50DNZuKjPF0AP40/l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2S27e5X8xSETDGae/wB8f7S/ypnOaefuxt6ErTASpLJvL1uI9poGXPuDmozTJX8m4sZ+y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oYGxO4DcGuT8TAubxe/2I4/WujnY+cRnjNYWtruuQD0lgZPyrKSsdWE1nbyZy8w87wzbMO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VrJpwpVAx46VJpzlvDxiJ+aJmQj6GtrSoEZUfaMMgJNazezPPw6tzRfRsqW9ndTHJytXIt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x7VtW0SrIF2/jSyXKRzypuAKDJrNs6km3oZw0RAoBXP1pw0iNeiD8Kl07WIbubZvBOcVsG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Wd7HPz6QjW8ihBnaSK5KdCq7AMEnFenIgLYI4ORXFXdh5d6MjjeRTTE0Y6aTPLGrr0NKdG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NOtI2sduBlTUy2UZbpS5hJHnv9kXAPJp39kXBHH516B/Z8YbkCpRYRZGR+lHMPlPPF0a5Y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GgXTgndj2xXoyadGGztGKsLYQ4+6KXOKx5kPD91xg9KefD91/f/IV6aLCIfw0GyiP8NHOw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CP3IHUmmHQbo9AK9ROnxEcLSjTYh1UZp87DlZ5YfD90ByB+FPj8O3BAJwB9a9PfTY26AU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A49qOdhY5kjfqzgj7px+VSXkvlQzzE4CRs2fwNJZjzLyaQ9iTVXXn8rQb9x1Me0ficUoHR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4ZoUHUnJq0wAjA9qguiG1RF7AAVPIeSO1bo5Ss33jj8KrXp3SxIDweKsnryarzgNdIfTGf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Y3LGg5BbGKbe/ehTjhc06chrhVOeGGabdYa+RSM4CrxTAfLhWiTuaZNj7UnptpJwWv4l/u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7HoO9AA2TPjsBQMeYM8ilA/eswweaFHPOPemA0J8z49M1EFIhHpn1qYHhmP600j90AP72a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njipJDiTbgYVM9aYRukUEcUjNkvxzjFAEbg+TEOuXHT0rVibbCBj73NZpBAiUDHOTntWqU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AKTAU/dXHODRwD9KYDhh79qfjkikAn8R6cUDIX8c0evHtS9h2oAZKoOPXrUCNvBRhz7VbB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yxlMuMYz0JoAW2YxNsJwCaju/+Po55wBUq/Ou8YznkVWdt0zZ6gDmmhDE5b2zV67IW0fBx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lzMo6fNVrUSFsXxjqKbBGMMhRxQeCfT+dGCAOeT3NIM7eSDz2piFH3jk9aQg9Mc5pRw1IS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NC0XarE8cDjPSreAV5GeKr2yfK5wOo6d6n6dOnpUPcojWJFB746YrKlUPbs4AJz/Wtn1Hr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bYA5ZgKqJLKg6jHXp+NK7ZHPbrTo0y3TB71Gq73KDJwc0xFuxVWhYnk7qnCAEng5qvajYA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eeOn0pMpETpgZAFRkcHHFTOeB1qI0DExxxS8cEZzSf560vf1pAA4Ykd6UE4PYnrSZpcnnF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OtGTnpikBziigBec0DjFIeetGePT60AKfag/SkpMjjmgBTnFNJoPBBooJDGO5NAOKPpSH+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Sm8df5Up6DPak/SiwB1x1FHcAfhRz/wDqppIz1osAuQe+aM9MCjJI68DnNJk59TRYBCARg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x3qX1NQXLfKAO5JzQgFhIK8Z5qXPvUUXfp/hT89jVCFP5ikyOB057UHOBmkPQ/wAxQAd+t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lu9OLdc8Go+DMueSDTAtrjO0cUo/SmDJYnjpxmnD6n8KlgOpM8deaQ+p/lRz9aAFyehA9Q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m/j+QpPWgB3PTp/Sk9DSDp24/OjPcdKLgOzn/AOtTC2Ox/pQTTTwaEAhb0zionJYnOORTi2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yWJGc8CmBZiXaM+1Scd+nvTRwAKAeenNIB2ce1GM+2KaD2zS54xQA/Pv360Z9OaZk84pdx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TkYwKA3HPpTQcjv1pCTSAcWB75J/OkLbeKaAQPemM20ccGmArtnPIBqCRuOvPbNBcgnoPp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GCfX3qhFiCIlskcfyq6SowB09uKjjAVcdAenFKTUjHE8AjgUAnIphJyc80Zx+P6UgH5z2o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7B9x3pCR7igB2SDjnIpSxwPeoycHryeaTdg9evbvQBIT0ycc5prOFBJxTC3y9cVBI+Aen0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y2SKqOxck8gZ7Ujv82OfrSouVyemaoByLnBI7flSu/OP5Ub8Ec8ZqxaW3ns5J6DgYpPQC9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HkXgDgHt711MKrEgRABgc1T04olvwV3HA+lasVuFZ8sMgdaylK40MLZI9farOnWUt9dRwx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SnWGntqF1sj4XBJb2ArutE02O0i09ig3M7HOKylK2xaicX4Mt1XX/AN5hiBMPyOK9EiOPs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eEjjxN+Nz/wChGu/RsG1/3jWU9WXHQkuD/pF2O4xUEvzSxKfulzUtwf8ASrz6CoZ/vQH/AG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GzjvFfhuZ9Vkv9PJS7jIZGH8Qxyprn9V10an4JitpF2XEd+quh6rhTzXrJRZtQkRhkEf0r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WyVdVjUgmdY3A6HOcH61tF3epL00OVhYgkEA49K3dMfbdW7Z6Sow/76FYKEknp1xWtZts2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RFaS2JR6zBKG1e/A6Ld4/8dFVpfuaiP8AbcfpTrVCl9cOT/rp1l/MCmTn/kJAf89W/lWFh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OKPRGqO2bd4fuvTyVNLaH/ingPVWplrz4dn7f6OT+RpjLL/N4duve1U/zrxzRnRL6ydjgL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TuNVjt/Dk68Fjagc+teORM2F2EhgcjH1raEdGQ2eh6p4pitbW9hD/ADyJtVRzXH2dnf65N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EgnIBArR0Xw6+o/aLi5LMywNIB7+9dz4csYrc2pKKC0DHjtxVaJCuYHhjQI45rV3TLM3Ja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uERQAsv8A7NUmlHbNbjphyP51Fnbc3YPaQ/zqW7jsJctt1a8x/Fz+lTaif9G09j/cIqres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gfyqW/OdO09u+0igCcnOh3f8A12B/lS6U2bqD3Vx+lRKc6Je4/vg/yo0h83VuPVmH/jtDA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+f4q87vxjWdUXjIuHr0GBsTTAejf+hVwGpjb4h1TsPPY/mBVxFI77Qm3+C2z1EeetLbtjy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Oo/DjFvCLLj/AJZGmwN8gPoykfnUPcaLurn/AInMh9Sv8qntjusdRUHkoD+lVtXb/iase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NuS+UjrAD+lAMoK3yMfQA/wAqbqZxqynruCmkQ/uW/wBym6sf+JhE3qikUw6l7TmxfMP9l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i6lHpI3T61bsm/wBPz6oP51Uk4vrgdxKaANSwO7S7tD/desyA5x7p/StLSvmhuk9dw/MVl2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Hy4oA0mOfDSn+6yH8jVEf6q5X/Zz+tW1Jbw1MO6jP5NVOP5pJx/eQ/wAqBFrUzlbR+2/+a1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86H+GVhx/vGvUb9gdOtZOyuh/TFeZyrs1W9T/AKbt/OriF9BB97kfjW9ozE6c691fP1rC2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9FuAezA03sBuNk6MD/dmP86uQcrj1z/KqUZ3aPOCfuyZq1bsSIz9M/lUjJSN2hyr6I36Gq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0U1cgG6wuEPbcP0qhA2YY2/2f5UAaFoPmvU/vJmsKxG24kX0X+Rressfb5lPePBrAt/l1J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G3Af9Nf8A2o/zqLUzjUo2HG6DH5GnRnF9ER/EhFM1U4ms39VZTQgEgJa2kU90rQsj5uiMp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rMtD+7I6goR+taOjNusFT03L/ADpgc/bfvbcoejQMv6Vy+kNt1K2HqSp/Iiuo0/5WjQDjc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tG8rVYR/duNv6mqjsSydBt1a3B7Pt/nSglNUjzjPmYzRd/utQQ/3Zufzou/3epZHaQEfnV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kD46SDP5026+TUQT/AAyDr9aTUMpdBvRwQfxp+qj/AEpiB/EG/lSAdqy7Jsn+9kEU/Vxul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pRrKhmDA4yoI/Kl1Ab7aF8feiU0xC3R36fbvj/lmKfEd+iwnqQCv0qP7+kw5xwhFPsvm0k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DGaeSdOuE5+WTP5iqjcTNVvTBlb+M99rVSl4uPqP5UxM6fSDv8PxKOqyyL/WopfYc4pfDz7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KXGf++lp0g+U565qHuUjPtX8vxBKmMrJGPzxWwpPBPXFYwGNetz/ejJ+tbHQKSePepkbQ1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M+qn+dWrflJ/9w1WT/URY/wBoVbsfmldD/EtZs2ihU+aJuPQVLO22wjcdBMoqKIfIR6Eip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U7hgw/A1PU1S0LhOQKs2J/eMv+ziqqHMUZ9Vqa0bbdD3FSW1oPiXDMv8Adapjzn3qMEC5n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9J7hHYNQOLGJx/C4NT53YNQ3K+ZpjjuMH9aliOY1b2FD2GtyQcKaSc/LERRnKn6U2Y4ijP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2Jj90UDOAaQHIFL/DigojlQjUIZR0KlTU560yV8KhbqGAFP6Mab6ELdgKoLlPE7ZPyzW4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kelZ94RHrenyZ+8GQ0luxy6GmR6UKcMKac7j9aQEbgakrcRDmaRPQ5pTiqqORr1xGT8pgV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VPcmOwzU1/wCJLx2O78jSO5eISf3lB/SluFMtlKh6bDiobRvNsbUn+LCn+VPoTsxCuVYHo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Y1HYYqb7K+917AE1XtXwhJP3ZCP0oB7kT5MZz2omGefUCpJR94VHJ90H2pie5nyoQTntUP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JHTirU/3j6VPYW6S2SkjkMQa0ictdWSZRiu5dw6jFZF1uW7fBOSxP5114s4gcYrB1SBE1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WhzplWGN2jLHPSr1vZ/MM96eigQgADpVqPBwe9MCF4UivbfgYdGU/WtVECgcYArNvRgWb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dazDmgAB/eMB9amTkkHuKrjibOPvLU68NQMB90VHfoW0yTHVWVvyNSHhmX0NOZd9tOnXKH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xI4/iUGnD7rj2zVawcvp8BPULj8qsry2PXigABqUcxE9wagHQVLFyrr/s5oAAeazNT/d6v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qfyrSFZ2uJusoZR1hnVqANd+GNQT82+/+46tUxIZQwOQQDUUoJtZl/wBgmkBMTzTj/qT7M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4kb1UGpRyjr6rTEKepqvfjOnyMOqFXH4GrHVR9Ka6eZBLGf4lYfpQBbkIdlfsyhv0rI1sYh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/0NX7SQy6dbuTk7MH6jiob2Lz7WROu5Tiokro1oT5KiZxNvD5EuoQk5Vm8xR7GtfQ23WkY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1QkULJFJ0LK0b/WrmhtgTp3Ug1Td4pmVWn7PETXR6nSQLm5UnpjNcVpV/Je6trrSMceYVQ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1JNOt95PzbSB+VcL4Ym/4mVznJ8zJP1zUPZnXhl7yv1Of0/U59N1cOGJVXbcpPUZr3O2kF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DorZ/CvB9Ri2a1dIAchjtHrmvcdFRo9AsI2+8sCg/lTa0TMZv32iz0INZmr2illYLyWzWq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ukRx/Fg1mxoh02AqGU/xDIq0IMHgZpLYgX5hH8IGfxrQaIg9Ki4tikY8kfLTgnI4qyY6BH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XFSBBil2cipkQY5FAEO2l25qcoM9KNtADAnyk45AJrl/+ElgDMDKMhipHoRXXxKGyD3GK8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KLq0PC+ccfjVxVwe1ztv+Eotu8y5+tQnxXBk/vOlc2dIKng0h0wj+Kr9kZ86N7Thsac5yC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cND4fYDjfMq49hzW3Zj9xuxjcc1zXjd/9CtICQNzM5/AYqIbm9V+8zgEcTakXHVVyasv93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5llP8Ad4q3L93njmtzmIQBuAB+tVQwklPJOT16VbBwC2Og/Oq1oAWLH06EUxMYjB9QK9dop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Hg5/Si0G6+kY9s80+MA30rD1NMBh+bUmPcLimQEteTMw5AxmpYTm6kfHX1NRW3LTv+OaAE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HU4pYWzAzmmxDbaOe5zmlUhbRc8AkCmBIAPIJOTupDysagnORmh3+4nGPWjGZQoOcc0AIR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60h4Ehznn8qcgzMx5phwqnsC3IoAXaPPQHJIWtd/vKvHArKiG67Ix90gE1quMP9KTAR13N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plieOgqUZ3VVvFHlFuhzikgJkcOhYdM8049apRTMg28VePO1gODRYAHByaRwHTBAOT6c0o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9I3JUH+9QBVdWtpyTkg84qO4TbMGH8S5FW7tAVBJ56Zqrd8SQLzkIc00ILZN0o65p2qn/A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2ZBmwDwByabq3CxLnqT070PcEZR5Ax6Uo5+tKRgccHoPpScde+KoQYznB+goX76jvmgdel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TBoA1IOYQcAZJp+DSQACBevOTgil7nrUMoQ9MVTv+YUB7sKuHp0qpfH5Y+cfPn9KcdxMpx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GKks4uHkPUmoohlCB17VohAkAQcFRnjpVNiKjg/eGP6VMrB0AOMjvQUDwjr/hVdWMUvfrx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TwcD1prcU5wGIPNIQSDxj60DIjxxiikIIYZzR9KAFz65z7UobA/xpooOCOlAC7iwBIpc+5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ypfpTAXPWkznvRwO5pPx96QC557D60Z9wfwopM+lAC/pQTSYOM9BSE49eKBWFyMDOc4pBg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j3pMnOeM0Ax2eOKCR3pp6YBP50egpiA5yDu4puf14o98c0djg4PpTAUc+n5UZyOKT3FGen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moZgSqjOPbPFTH2qNxucCgCOIfMoJ5AyalI5PHeoYn+fhf1qYnB4A4piCjjHXABpM+vT27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KADIz7Z60zneOlL9eRQn3iR0FAE+OlLn36+lIOlIcYH6UmgHfgRSZzim9j1yen1pQ2Tzyf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fXjig5AJ9KbkH2FIfT8zmkA7PTPQUmeD69ab3PSmk8/XrTAcxzkcc0wn0HIpd3PPWo89ef/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jk+xqxEBtTnkdarEb5V54FW1+VeDigB/qaCeOtN6mgEdTmkAucHmlzxwSfrxTR9Tmkxn15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Z57/hTeT1NBJ6igBSw59fWjI/+tTSRTSR0HFKwxxf0PzfyqIk9TSk9Oc1C74zwMdaoQ2Qk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t20ZTLHpVeBC7ZOOOmavjgYpMYufTANJn8hRRkd6kAznPXH1oz070lAOKaAdxn6dqQsM4x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pDgdetDAN3A9PpTS/Ymgvmoyw7UWAVnIzzxVZ3BJPfNJI+cgHAzTR83U81SQXBV+YfqakL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6bxjr7cVZs7c3EhJyFzj60mIfZWb3LDIAXPIrcuLc2zRxouDIADVm0t0t4l+WkuB9o1WJB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m5XLJooTCgQKTjk+tatmkt5IVjQ4bALHpiltLKW881o1yqgbm9K7ew0yOzsYDsAIjz0561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US6Hpsdm6ADkwMefWtOByF04f7TVHE/8AxMo17G3eiFuNOP8AttXO3dl2scL4UUr4mYHs1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a7xGH+iH/AGjXC+Hm2+LJF/6bzj9TXbg/LaEf3zVS3BMmuf8Aj6vfoDUUxzHE3+3/AEqW4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qvL/qIv8AfH8qkZdQ41I+6j+Vcn8Qxv8AAszY+ZbqI5/4FXVg/wDEyGe6j+Vcv47G7wNeg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x6qh8SE9TyuM/MfqavwOBkAZOys9fllOfWr0X3gc/w4roexmj1qNw81s4PDQxt+gpkxzJq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VV06dXttPkLAA2yD644qHU9Tis5tTBf5vOBz/AMBrFK4wtbhI9BTd1JbjNc5eeJobbQ5IB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vcnNc9ceILq7tY7KzVixzlvQd8VNonhp71JLm53NiNmUHsR3rRRS3C5QC6nrcL43LBDAWO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moJbu1B4DOor1fStOhi0SUFVO6zcdPavKtK+W6syMY80DI+taJ3RLPWdDjSOzu1VQM27VN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H/nkw/SodFPyTr627Uuhn/SrX02sP0rMGivYNtuYh6TY/U1FP8t9d5/vn+dOtG23S89J/60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2P9tv6Uxkeo8aw59VH8qkvz/xKdPIPqKh1M41bPqi/wAqkvSP7Gsiezf40ASwHOj3y/Q/o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u2/38fpSWx3aZfr/sg/pUemNie1OefNH8qLAQpxdzgdRuH61wur4XxHqYxwZQf/HRXdA41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4rhdbOPEd/7spP/fIrSImdp4WYP4YZR/zzYfzpsR/cEn1X+YpnhBs6BIOo2MP50QnNs/XoK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sj/iZqc9Y1NT6YczXK/3rcf1qtq5zeQt6wr/OptMbN8V6ZgPH0NAXM6M5gf8A3Dmm6q2Zb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sZAiceqsP51HqfMdm3rEKB9S5at/py/7hFQXJ26ldDp8+fzFSWzf6XE3qGH6VHe8apcA99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ekHMtwv8AtEfmtZNkfmjB4wcfrWnox/02VR3K/wAqyYcrNg9Vdh/49QhI1bb5tCvU74cfr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I/vJj/wAdq5YktY3qf74/TNZto2Z4iD1UD9Kdhlq5YNoMbd12n8mrzu/ATX75RxiTP5ivQ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dPlUj8mrgNWG3xFddPmCtn1ytVHcRExwa1NGY+XcKf7oNZR4555rS0g/vZhnqmab2A6C0+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s/pVi1bMcZ56Kaq6cxaG5TsQP5VLaN+4j552n9DUjNGz5a5Q/3v5isu2JEAHuy/rWlaHbd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WXF8pkQjpIwIoA07RiNVH+0hrFf5NZcD++QPxrVgfF9btnqMfpWXqA2a8/wD10BoA01fE1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jV8CKzfssjL+YqKVtqwE9pP60/V+dPib+7OP1FICK0cbtv+8K0NEf926n+GUj86yLJyZgM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WlpDYmuk7rIppgYkDeVeFMfdnYcfWuVuR5Grz5wNlznr/ALVdROfL1W4HpcE9PeuZ1cBNX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dj8qqJLLGrjZfSdeJM5/I0akNt2XHQ4YU/W8G4Zx/Eqt+YFM1D5kifsUH48VQxdUA4bk5A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XPRkU/pRf/PaxsM8oDSXZD2sDjvGuaAJr87rSJ8k7owf0pZjv0q2b/pnj8aJfn0y3cjJMe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focDd1Zlx+NCEFt82kYOcq5WnaYQ9jdJ/dcEflTbA7tPlUnGHyfypdIPN6noFakMNNyNQu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8jVO6+Scfj/OrVodutAD+JWFV79cTDj+LHSqA2vDTgQX8fcFGx+lWZR1GOao+GGAvLxOzW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M4/en86ze44mW/wAur2Lnody1sPwqg4+VsVi37bJrOTP3ZwD+NbcowW9Ac1Mjem9C3Fj7O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WLNtt0M9+KqIcQt7MDViE7LpM9jWbN0WEOGdeeGNWrYBiyn7pBBqoMLLcezcVbtPlxnual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mEAfw8VPAcTK+cAcVWi/1b45w5H61Mh2kepIqSlqi2/F9gfxLk1J3I70yY7bqFvVacnLsT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EqLvtpE9Vplo262XHbIqS25znuKhsTiF1P8Ln+dHQF8RaUcEUy4H+jgj+FgacDzxSuA0Uu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ct7MWM5QGnDkio4STCfapAehoejEnoQagdsCOONrrmtSSFHjjYcZTJrKv1LWMnsQ35Gr0V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CgqlsQ7qWg5oNiq2fvVR1uDYtlKOquGJ9s1dM7OQOMCotc+fSUYDlf8aEtbibezHnjOKai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0FtyIR3UH9KIm2TKx6A1Br0KtwPL1yI93jKn8KtkYqnqvF7ayjOBLt/OrcrYYCqfQUd2hR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qhpzEaco6GKRh+tay24bTzcD7wrLsyA13D6Pux9afQm93c1YLhGulBH3kK1lqoWW7jz/EG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iYDkDNV4iWndj1ZSeaN0JKzuJ1qJ8+UD74qRfmmCfWmN8yMvdTQgZUnHzgeoqzpTZhlT+6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PcVJpbYmnT1ANaR3OeurxNIHmsHxCfL1SxcDiRSpP0rePWsLxaCtpYXA/5Z3AUn0BrVHGg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QwAPSqsRyqnPQ1aj6mgoS/B/s5nHWN1f8jWlnIBHQgGqMqeZY3CDvGx/LmrFo/m2NvJ/eQ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t3zing1ETiMH0YGnnkUDJZeJSf7wBp0HMoGM5BBpj8iNvVcUsZ2uCKAK2lSK1o6g/clZce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B96zNJQxXepwHqs+4fQitMikAEYYj0OKlh/1mPUEVGRiVvcA09DhwR60wAVX1NDJpVyi8n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IwzD0NIy743Q8hlK/pSASycS6fA+c5QZqYLu3KejAiqOiMW0lFJ5Rip/Or4OGFAEFqc2yD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rSD5l9+KrQfLJMno5P51YU4YGgQL93HpxTk4cZ6UnR3HvmgcEGmBFp2Vs5Yj1imZfwzmpS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3yX17H/eCyD8etSHqc1LGcpcxbL26gIwN29D9ai02cW97KZDtDJn8q2dXs9zCdOoGDiueu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m7ltrYNKLsrM6q1qsVNbrRkE8smr6gzZP2eLOM9zU8Wmpptha3KrhpXbJPXFacFgltAI1H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nSKCytwR8qs2BSe1h0HeouyObi0dLrxIlyy5VmAOehwK9StsCBUAwFGBXE6cy/YvOIyVk4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8yFW9RTe1jnk7zbRaNK+BaFm/hbNJipEj86CWIdSMisxlK0uEl1x2XoUXNdGyDOe1clp1u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Yn5FIz9a7FSGiUjuBUtDe5WZKQJirBUYpuKBEQT2p2KkxSYoHYbijFOxRigBYztYV5b42g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0S4HCzIre1eo9GFcH8UbUmGwvVzlWKNgdquG4WvdFdiGUN2YAioXOD0p+nP9o0yBwQflApJlw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zRjTy7dAK4rx3Li7t4h0jgYn6sa7hx+7QDvXnHjWYtrN6hPEarGPyz/WuamtTqqO7Oc0xQ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U0nSmWC4tcnqzHj0p7k7sDoOlbmRGeIySOCDUMK4hJ44HSpLhttu7c1BE3+gliccGgBLQf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Bx5knJ+XNLC2yzkJA54pIlC2UjZ7UxEVo263aQjnnrSw4FrI3rx9aIV2WO4jG7PQ0NhLFe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69TQAhBW05HXFEif6PGh9Qc0T8QKvTPBqSUALGvHTGaAIXy90oB7ZqRFAldweQKQL/peB0Cim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SDuI5pgSRY2u3cD1pMABc9+eDTFOIR65qQ581U4wq0gH2QLXrkgferSP3ie1Z+mZMzNwM5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Mc8CkwEXGWOcdKqai22JFB5LHira/dJ9utUdRPyxg+9CAgBDKGGAemKs20/zbWJrOLbMY/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0xI2FwVZgOC3Wmnl1+vNVbWfkIT941aOS4A7UmrDEuRm1LHGQRVB3D3GSTlUCgVeuATaSD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t2CBTQFywXEspPoKi1c5e3GCeCatWXKS/WqWqtuuo0OMKo6092JlM8KfQfpTTyScACnHoe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PoaYgPI4OKkgGZhnpjjFR+nSprVSzt7cUrgasIxAufxpCOeKVDiMD0/Wg88VLKGHqRVDUS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JNaBOc1m6icsgwOMmnHcTI7dfnAxlSRnFaDklW6ZwQKpWgBkGcHjNXDjB6GmwsNAPyj25q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Hrn6VawM4ph9+tK4Ipk7WCnOT6elSgZVTn3ptyPlRxjIPNPJ+ReenNMYw9egzUWetSE8VE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SExwPHFGaafeg5xz/AC6UBccOaU55zTOuefrRk9vwoGO/Gjvkc0hOen1pN3PNAC8df1o57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2o496dhXDv70hpelIeMGgLgfwpM89se1L70h9D6+vNCBgMdD3NN75yMilOT3pD0piDt3o4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8YNFABznr9abkc/nS9vakPOPb0oAC20ZAJqMtiU5xgKTUhxzzn6U0LvMrZ+6g4oAii68HH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/NMQYGB06cU44z+PFMQuaaSe9HIPWkOQeaAEOcnnFLGep9TTTx/SnxAFR0GPfmgCUHPT9K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HpS569B3oAX+GjjPHH0puff3zSljnk0ALj1GKQ8Cmk+maM85796AHH8MUwnkdTS7ueKQ9s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9eOvSmEnnP6U4n5cdqj+8c9cUASRLluO/5VZBxUEQIAPHFSZyOeuaGA/PHApMjpmgHPqaC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Z496Q+nXtmkzjHPHpS5Pc8UCA9eOlJ1GRg+1BPbmm57DigBSSONpppbOevAppbjBOOajZx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BzMQAMYP1qEZkbaDk012y3BOat26fKCQKYE0a7VGcZxzT8559O9N+np60meMdqgB5YflRn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PrRYB2fWkJ9fwpAcfhSew/GhoYpPpSMQOM8nrQSBg9vWo2bHPWhIBCx9vrULPzRI+BweK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QgILMvAxTvu+nFIPlweTmp7a3knIYLlc9aGwC3hLzYIGMcY61s2UexQAo5bHHaoY4fLYBR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aHy0Ukgk81EpFJFoDZCXP8K/lS6LZyX1wXC9W2k0420s+mXs4UhIoy24jrgiug8EQI1qzkA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LWMpWWhaidNpOmx22n3ygcq2MVo3bYsUI4/c/1qKJsQ6sPR/8Kbeti0iA7wE4/Gufc0tYl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oD6270sLfu9NP/TRqZC3/ABM7Uf8ATu4/SiBgYNMP/TZqVtQvocZoh2+MJR6XE/8AWu3Bx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h9IOPF0nPIu5h/Ou3ziG1/wCuhrSYkWpz/pd2P9j+lV35tYz/ANNB/Kp5v+P26Hqh/lVc8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tQMt5/4mSY/uiua8bjPgnUvaRD/wCPV0W7/iYxH1UVzvjUf8UXq2RjBU/+PCnD4kJnlO7Em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k2jHaqe4nbkdqsQKWXHHWupmSOjl8Rrp2naYnLMsOCo9mrHn/ALR8Q313MS0VvJJuK9M5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jcmRwWWMBQD06114sorVtRUKMrKoHt8tRdIZheFtDjUQuyjcWIz+BrotCRF05kX/nlIp4q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/AHyB+RqXQzlSh7rIKhtsdrE+n/Npm31t5R+leOaccXNoASMTDv8A7VexaN81sqj/AJ5Sj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5ZttuYMAjE//s1aR2Eet6N95h627U3QXP2q0z/tD9Kdop/fgesDiq+hMPtlvz/Gw/Q0g3I4H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j/wAeovcjVbserN/Ko0+W+lHpcf8As1PvzjV7oeuf/QaAItTOdSiP96NT+lPuj/xIbU+jY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/p1ufWFaln50GD0Eg/rQBNZc2V8P+mYP6VW09sS257CVan045t7tfWIfyqrZNho8dpFx+d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KPV2rhddGPEl4ezIh/wDHa7qX/kMzAf8APRsVw3iH/kY7j1aJD+laREzrPBjbtJlQHgK39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t/umo/BBxp0oP+0KfDzA4/2W4qWtRmlqx/fWzf3oR/SpNNP/ABM0PrEwqvqbF1sXPUw4/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Tg54ZGGaLAUk4ZlP95h+ppuosGtLJuPuFaf0uJR23sP1qC9b/AIltmfQsP1pWAtW5xNAc9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/APkLMPVFakif5rcgdGH8qNSbbqSt6xL/ADosBd0hgNQfOOVU1mv8t3OB2mYfrV3TG26iD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VUbr5dTu1Hadjj6imgNTSzl7tD1Jb9VrLs2xJAc9cfzrS0hv9PnX12n8CKyoG2vHns5H/A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QdFu0H8JkH65rgNY41ouerwo36V6BFza38Y/vP+q15/rR/wCJlbt/egUA/SnHcCuehPatD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qyEVmnntV3Sji8XtwapiOk0lsyTr6hamtP9SAeoZhzVPSm23UgHQqD+tWIG2NID/DIRUDN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vRA/rWa/y3lwmekuatwvi8gP95GWqN6xTU5x2JVulAF1GKyWr9w4qjrny6ySRwxU1aZtsM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OqniT5dSiIPJVT+tCFcuXPEG4jO1lNTar82kSEdnUj86pXN2gt2BYZOP5VX1LVlfTnjVlB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FguOs5VWXe3ADDJq1b6jFb3dwQw+YKfyNcedUdScZP41BLeSSMXL7STjrVcormlqmoq+rX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Dng1j3bm4nnkxgMM9faoWkAY9ST605G3Z561fLYGzX1QeZFA5/it0J9+Kinw9lbt6xjmn3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9YNv5E1GSTpkHsrDn2NIZPP8APpsLZ/gxmo3+bTLc88Lj8jTlJbSYvYEfrTIju0lTn7rMM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R4ge24frTbQ7tHZccpO3X3FFqd+jNnnErL+BFJpx/0S7Q9FZWA+vFNAGmnMV2nPG1utGlH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ejOPwNN0/Imul45QH8jS6cdutBegZGXH4UhCxZTWrUn+JitN1VcSkgYw1JOfL1G1c8YlX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3yjvnP60DJfDLga0E7vA6/pmti4H7we65rB0FgmvWDg4BcqfxU10N2MMMYyCRSe44mHqwx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p/WtsnerHP3kBrH1Vd1hcAdgGH51p2rmSGI54aMH9KiWxrTLkGCsgPZAanQneHHXNVoGws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bZjVvYVkzqjuXP+XiUDuQaswNmTb6VWY4u8D+JA1TxHEyk9yKTLiLbHmVc8hzVkD5x6Cqk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lfj8atFsDPepZUdizd8Pbt+FSIT3plyd1pE/dSKlIwRjvSYo7tEtucSAVHCu25uEA4zmnR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1KT/aQGjoN7ofnBqYcxSAdSpqJxkj2NTRH5iPalcp7EMX+o/Snj5VGKQDaduPen4zQ9xx2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RfVG/lUOmuZtKtnP9zH5GrS4bK+oIrP0R86ayZB8uZ1/WjZCtqalpEJLkKaXWl/0GZB1CN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v9utJO/nrLnJDKR+lNSJlFuXkVrJvN0+2cdTGKnC4PNUdEJOjW+eoBH6mr+amS1LjsU9VP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ZFYVaf5gD2IzUGojdp1wBzhdw/CpIXL2tu395BTfwoWzZcS4AsTAayrdCmpXbdmVT+NXTU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y3FCE0lsS3BDSKc8dKryL5d0o45GKWUlm9hUdw4a4jI6AigVrDEOy53noDTCP3rgc5GakK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cU2VDFdFD1wRTQmVGBZvwptgSt/g9GUipuFbkcVWiOy9hI4+bFaR3MqivFo2T1rJ8VRGTw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r/ka1jwxqtqkPn6Lew4yWibA+nNaI89bmLavut0b1UGtBDkg+oFY2juZNOgYnJCYrXjPC/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v3J/eBX8xVfQnL6LACcshZD+DGrEJAZT7iqujDY+oW2MeVcsQPQMM0wNQjKMPbNPHIH0pE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RgUDRIeYk9QxpRxSdvxpwoAroFj16Vc4M0Qb6kVexWbckprlhJ0DIyVpngmkANywPquKKD91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YpgPk/wBcfdQach+YUyTkRv6jbQGxSApaPlGvIT/BMSB7GtGqFsNmuXCdBIgYVfPBNAEeN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tUuailOLi3b+8rKafzQImLfvsf3lBpD3zUTNieA9irKaeT1oAaTs1WFu00LKfqOlPPcVXv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xtn2k+zCrJ4dvrUsLFacZjIPIPFcrOWtbqUk42OCDXXSqGU1zmrQK806kfejDfiKNzSE3H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gSQD71h6zdm6vQ2STjaAK1hoqzWsUi7huUHIPWrFtoSBvMKZ2jqRQkrl+1snZbmXFO8Gix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P1rqfD1208Kg9MVi6nBCseMkkdhWj4adI1RAuCaG9DGKtodMRzUlocXSDPDcGmOMNxQjlJ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oaPYZcIItYV+zKVratH3Wq+o4rM1VQsscn91wSavaewZJF9DmoGWTTTTz1ppoGJRilopAG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AYFc/47tPtfhK4IUs0RDDHat+o72BbvTLm3YZDxsP0pxdmI8u8LzLJpjIOSjH9a050LLwO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bTJ7qKRCFzgcelaz6j/sN+VdSkrHPKLuzYA3siD1FeS+Krhpb6/kBDb7lgD6gcV60GCylw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rxfVpPNVSRks7MT9WrOBrJ3ZJAgS2i9Suc01+WOOuKlAAhVfRQPpUTHL81oZlXUG22XAIB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00A8ZXv1pdTw0MaZwM9vWkuQBaxp7DimgFRQunnP1+tRy5XTjgjLAUt23lWcKjjJptydlp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60xAcixjXHXikugBbwr33A9KfNxHEhpJ/mlgUcc0ANnBLRoAOTUknzTbP7uKYRuvlBPSkRi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AbGMUACHdLM/91cVERi14HDHp61LCQIZj1LEgZpr/AC26Lycnr60wHN8phXAG6kDFriT/A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99D144H41CGKrcPjOWwD7UdQLum/LCXPfjNXVI2kjvVWyhzaknipg21eQQKliRJ/AewxVK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DIVQfzq62TGCOnFV3JFxKfYChAzPnt2JVeCS2BgVKlv8ALyCTmpgA86Lg55NWVxsWncCgs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L4zWgHPmMpx0qFl330C8dGY+9SshViwHHqaTBCz5+yt15rPckI3rV27bFvtPdgKpgbmGeh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TgfspPPLGs/UmDX7f7IArVg/d26A8ZJIrGuyHuJW/2jQnqIgHIPr7d6BjBPbvSj2470mOg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AKTyAc1YtMhpGGeTxUDAFsnnFWbJSw46bhn2pMDQPTOOaB1p0nyvt56Zpn8jUlCH5Rzxms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jgVpsODn0rKvifNbPsKcRMdZkCUZzjB7ZFXCMY96qW+A6g9KtuOASM5NNjA8Dmmk5PtTjn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fepEUrl8cHpmnRt0U5yB6U25ADZIAOc/WgElsg8mqBjiw5J60wn5icfWjDAck+9KDyM9KQ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oAAxgEDtmn5DHj9aUdyMU7ARgZ/Okye/HtUvb/AApp9ce1A0NweeM5pADkY496f/Ok/L6UA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ek+mfrTu2ccUE0w3GEY5zx70o6Y7+lO+uPypCAPT86QNCYH60mD0PXrTuDSdv0piGnv2OK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yc0nbikAnHHrR/WlPGc8CkP489aEAh65xzSDqeeKUkZFNJJ7nFMBD1GelLH/q5SerfrTSO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eg6imAhAGMk/lRgDOPXrikLjORz/WgNnk8AnkdaBDR/rSMHpzTmXHQD6daaCQxYd+KcXwB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xnpSgYAIGPoKFYFuDjjNPH3TgnHrQAxWypJ4AOKXHODk+xojUL0xg81IcHvg0AR55xyf6U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M4HsKUgc5/GgCM8dvfg0nfA4PvTwPwBo2/lQMYePb8aax2jGPbHrUpGe3TvUUowFxxlhzQ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ffNLt2xIw53Zpz4CkjgdMVKAvkxg87V9KAEGAoHPT0pcj3pCTx29qUjBAOc9cUgFB556jr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dCf60mfTHSgYvA70ZPP8AKk78ij+poACcU0k5Pcig/Nxzj2pMegoAaWyMnpnp6VCzc1OU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k9AOaaERxIGI+8RjoavKAq4A4/OoY0C4z1NSlieaGMdSE9OKbuPH9RRuGOnPpSEOz+dG7k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S3J9qTP4etIB+evYCmlj+tIfwpmSQTmgBzMAOccdqiaToD+FI7Hnk4qB2bJ5OO9NAKx3HI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uaYCQASfwqe2t2uZAgAC5weab0AfaW7Xcm0EbRzXWQWaQW4ztBUZIxVPTrZIL0oVGFXOMd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2qEB5bn8KycrspIgsow7s5yAM9K2LDTZL2+hjHERYZJ70/w9pL3isxXCIFP+9lhXbwWsdnq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RgDGKynO2haiVNTs47LwlqaqoBNm2OOnzCqXgggaew/6bLz/wGtHXX3+HNR54+xv/AOhVl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eeOky/8AoNZvYZ1kRHl6x/vZ/lTb9sQQg97c/wA6SM/LrPsf8KZfcrb/APXsx/WoLZYgI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G/lRbnNnp7ek7Co4mP9sWGO8T5/KnwH/iX2Zx0nNNbi6HHacdnjKYEf8AL5KK7g8QW3/XQ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yn9r2QfpXbuf9Ft/+upqpCRal5v7geqn+VQqD9jGf74pL+4S0uppJCACAo/Ks7+14ha4BH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ZrSOkd1E5bACg1w3jrXIm0a7sFcb5mACg9g2TTdd8TOZ47exBlmIAAHQViXmgTDQNU1G9J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9FO4VpCNndktnORtuRHPHNWIm+Y+1VIlIiQEdTmrUXVs1syTt/CBCWV1nqr/zxWzdg/bNR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pXN+FpSLS6UHo6nHrXS3zY1G77Auv8qxYdSloP+ti7/vmH6GptCPzL7+YKraE372P/ru38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RH1aQfzoQ2T6HzGgH92QfmDXkFuCLgZ/huCPyavXtAblB/tMP0NeQg4upQP4bhgf++q0hs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yh9YnFVNCbF5B7SsP51NoJ3XEH+64/Sq2jZW7jGek5/rSAYxxqNx7Tn/ANCqXUONanHq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JDt1S9HpMf5iptTJGtSYPUKf0oAq6mT9rsj6wrU8x/wCJCvtIP51W1I/v7E+sYFTyn/iQn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YE+lfcuV9Yh/WqVoeFb0df51b0psySj1i5/WqNsdqAdgy/zpAWJzjXJR/01P8AKuI8SADxG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1Ndvd/LrcuP8AnoM/lXFeJgP7eyf+eC/zNaR3EzofBD5s5V9GYVPDwki+gYfzqn4Ib93KP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APnkB9W/maT3BF6/bNtYN/wBMyP0p1m23UbYjuWH6Cor05sNOOOoK/pS2rH7baHOfnI/Sg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OP+mpqvdnOlW/qrsP1qe8O3Ubkf8ATX+lV7o/8SpR/dmYUgJYmwluc/xLmn6uf9OtyP4oj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NsjejKf1qXVz++tG9UYfrTAsWTY1GM+qkfkaraj8mtXY9ZQePcU60P+mQHuVYUzVT/wATu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0oAv6W+NTb/aRT+tZYYJcupz8srfzq9YMV1KPHeIf+hVn3Y2ahcqO07CgXU1Lbl7tD3bP5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99ZN/0zZfyau9tGH22df7yIa4TXVwbU/3ZHX9acdwKm4ehB71Z05tt5Ge2cVUBwc+1TWbA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VsDodOkAvXHqv9atn5bq4A/v5xWfp2TfsOeVb+dXp3WO7mJYcgfyqGBbRgs1oTwd5Xn3qp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j0ZFNRS6kiNEcjKuDmsfWNWE90SGzhccetCQzZlv0S0IJyQ+az/EGqLPewOrD5Uwa5+a9k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XMpLZZmY+9Wok3NKfUnkU4x6Zqk00jk72J44qDf8AWgk/j9cVaiLmFaXB4Yn2ppdi3HPtQ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GnbcDoc07E8wwDJyc5qZDg8npTNwDDjHvT15Pb8OaGCZqBg+iWZ5O15FP50kGH0kf7LMKL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VLhh+Yotv+QbcAD7sn8xWZoSWh3aYR6MwpLQ7tNmU9FkPX3osDmymUf3+npkUllza3aHsV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7DWFynUrIGx9RTdMzuvU4+ZQfyNLpTAi+T0VW/Wm6c3/EynQn70bUgEsmxqsi/wALIw/Ki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1baePUUkBCaxGT0bK/mKJAY9SgcnH70dvemxD9VG2VWGAFfP5GresLu8xh0K5/Sq+srhW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O63V+zRD+VIZnac5ivLB88rMp/XFddfriWQf3WP8AOuKhfZGjj+Fg36iu41DDSSHsSG/MC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G+1nHrGQKsaS2/T7RgP8AlntJ+lRzDOVOSCpH6U3QH3aTGMnKOyn25qZbGsNzUgOFPoQVq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kB67arREA/wDA8VZj+VQvZSRWTOmO5eX5poWPdCuakH3gc42nNQE4trdu+8ipx97b3qZGk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VwufvKrCrHY1VcEatDjo8PP4Grf8AeHekyo7Frh9PYdxUqsHRW9qiHFk49BTrdv8ARYyfS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ZfvLSyDF9G/QFcUxSdpb0NPuuBC47HFCG9LMlNOTiRR60gGQM0oOGU+hqUaDBIHu5E/uip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0pPRkBFXe9U9yIbCocMCfWs7SiEuNSgAwEuCw/EZrQzWfaAx+IdQQ9JUSQfyo6De6NHtSr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D1xSrwagp7FPSsLavEBjy3Zf1q4ap2SGO8vEPdt351cPWqe5MHoNlUPBKh/iQioLBt2nQc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WT/SqmlD/AEaVD/DK1HQH8SLZGTUbtskj9GOKcSc47VFdZCRt/dcUo7hLYewwxqCZcIzj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qfUVXl5iceqmmgZGX23Ub9sg069x9s3no3SkRQ32dz3HNF+4baV52gfzpoh7lWUYyO+arS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wf1q5PxIffmqU64UnsBmqizOepuOOc0uzfG6f3lK/pUcTb4I29VBqaM4YVsjz9mcZpA2Qy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R271sp0FZcC+Tqt5F2EhNaaHg/UGmMtR9c1VsWKeJNTjI4kSOVfywaspUL4TxDZyA8TW7R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NReop4+8RTO9PJyxNAEgOFNKDTByRQO1AyK/UbLeU9YpMg/WrzHke/NU70btNlH93DVZib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NIB5/1Le3NIDQOQw9RSAfKPpQBK5zbg/3XpgORTjzbuPoajBoAhl/d6vaS/30ZDWgeprN1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P4Jhn6GtNx83HegCC5IWOB/7sgB+hqQ8Go7pSbGXHVcMPwNPEiEA7uoBoAJR8sbd1apCDu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MAfcUyS+AxyKAF1Nc6a7d0dXH4Grm4O+4HhgD+lYV5febaywhsllIwKji1BhDGdx+6F/Kp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HUVjamgNzEcfeVlP5VB/ajEkEHFU72+d3ibnCNk/TFCFY6HSDv0yLvtypz7VcJ+Vh6isjw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FOMpKcfSthk60mNHLahC0jHe+0Z7Vf0KOKBw28sRio7u2eSdkA6Hrmp7O2dJky6qAKOgdT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vUZGacjKyDDZ4oI4NSaFrUU8yzZgP4cijS33uD/eWpVAk08d+CDVHS32NHn+FitQCNsjmk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IYmKSlooASilxRigBKchwT7jFJiigDIl8PRSTM4RSWOc1GfDkf93FbYYjoaUsfU1fMyHE8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V7OxwFhY/TjA/nXkN8S1xAhGMBcH1r07xZMtr4Tv2Ykbtsf8A301eVGUy3KOc+n5VrBaXJ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Wq+TuyRSvLg7c80wNjGD1NaEEF3y8Y9W/SkuwQ0QHQNgUsx3XkS9ycmm3OWuokz1PShCZH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A+tOvFLSQoOgI4xS3K7r6FDjg5NPlOb5U/hVc0wGTkG6iTr1PWkfLXa57DNRFt2qHOPlWp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4GKQhEx9t3HgAc01OPOb+8SeKdGwZ5CMEA4BpBgwsPWgBrnZYqfVwPwNEg+aJO+QcUsq7o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TmUNdx4H3etMB78zrjHy8mqowLNieQz5H51MrqzyMT90MKiIH2WBQOS3NAzXtl22vHQ8mh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84xTohttlB6nnNOPKqvHXNICEsQV5IFQg5Z2HdjVxlVmBHGaop/qge5JP60IAiGLkkf3O9W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HzJIepwAKskY4oERxjdqQJ/hi/Dk1ZGQW9z+dVrYFr65bHCoqg/rVlBlT6ZoGV737qYPU1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q1fZ3RqDxyTVYngY7UCJ7qUwQ2o9QxrGYlpGJ4ycj2rV1IENbDAwEJ/OsthhyOMZqkMTvQ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cfypcHIz0x3oRIpBwSentVzTeFA77wapE5Uk8H9avWabWXGOT/SiQ0X3UEsajxwPUVM+QT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VIyE/fIyKyb3Bnb/AH8fStYn95z1rHuSDcHHB396cdxMsRjr/s4IFWmPT/OKit1DRStjo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uwR0IoYA33KaOvI5p2Mimj2pAVLoZZsfSo1ICg9+lSTti4ZOOlRIwBK8fWqBkh5x9KjOGO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4JB9uKjQZyTnGevrTEPLdT1HpmgM3PP0pMU7adpGcZoHYbubqehoD/AJdM0uBxjp0pCp7DI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jdxg9cU3HXg8mg4HODQMfu6cH8KMk/nUYcZo35POfyoEyQ8c9qTOOmD9e1NDe/WmYOTyen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OfzFLvHT86Z1/LsKCu71HtQA4kH09KQsPek2nBwPpQVJ5ORjtSYAT0Oc+1ITzj096UL82c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aEAwqe+PpShPw+tOOQf50np3+lMBCMH39aQjaB8uPpS9+e1IQMfXrmgBhAHXA9KTJx7UdD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TAOCT7/rSY4I7ilPTJpPfvQIWPDMSAMCpgOOPpUMOO2eeuamA68daGAdD1pM+uKOucde9L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L0/GkP/6qXHHFJ3oATH4GjPU/1o7/ANMUHqcgYzQAhY7sZP5VG5O1snkH8qcSegJqMsQCC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nHPPNWxztOTgAAVWiBJYnkY4qzH938cfSkxjiMdMfjSHgEUpHWg9PakAgHXI/HNLtyeg45o6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0wExnikOPcmnH3pCeKAGnjpTS455yfSlJ4znGagdhjPIoQiTzF3EZz6VKnIBx1HSqsS735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UBelDAYFHvS7eOuTTz3zk03HB4yaTGNI447e9GMinHOc+lBGKYhjDO0Y5zSk8/wCNKcUwn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XHAz+XrQVH94ZJ4qJ3IJOefWojIV6DJBp2AsFPl+8KjeNdxzjP0qLzWIwep5xT4izDJAI6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ArAgcVoWTpCyuRgZqOOBpCzA/d9e9SxQOVI2jA4qZPoNGlBegPK4PLHHPpTwxu7zj5toC/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1K5VWVVXcVwCeQD0zS21pLY6nLbTYEqkE47c/yrO66Dsem6JbpBbT7QD8idunzCn3DH+3E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KfNvcA/3VP/jwpbk/8T1Se0xrmluaRK2sAjw1qHr9ik/9CrJ8DMW0+TtiZf8A0GtfV+fDt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6FWN4HONPlOP+WqH/wAdqugdTrIH/wCQzn0H8hRenKQf9erUyDl9ZH+wD+gouTlYB/06t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/AIm2n+hib+VOgb/iW23tcY/WobZ92q6b/uMP0oSZItNjDsAftXT8TQBylsR/wmk+M/8AH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6u44LOLcRkSk/SvO7m/jtfFV5MXAVbxmJ9sVnaz4onvUMELMqKxJb1z6VfI2TexteNfEYu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ORIrblPTArnLH+0L0ypHI7KuMtngVJo3h651GZXk3LGeTnq1eiadosNnZPhFXgcAVbtFWB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1HaNBK+WZgGZm6mtDxWix+EdaRRhfKI/8eFaqkKbcDjC9KyvF/wDyKWtn/pif5is022DPJ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lhb5iO/aoBxEufQfyqaH/AFgPX+tbsR1PhdwFvlPXap/Wun1E/wDEyuh6sp/8dFcp4X5vL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ka6u/51ab0O3/ANBrKSsHUpaGds0Q/wCm7fyNT6IcGM+kjj+dV9F/4+ox/wBNz/I1Y0fhl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khkmhHEicf8tGH868il+W9ugMDFyx/wDHq9c0Q4mA9JmH868iuBtvr0EdLl//AEKtIbCZ6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HXBDD9Kr6Xlb1f+vg/wAzT/Djk3EH+8f/AEGorFv9PPtc4H50mJDbn5dWvs8ZlJ/lU2pj/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f0qC9+XVr7/fP9Km1M/8AE2Q+samhDKWpNk2B/wBkirDn/iRSn0k/rVbUTiOwPcFhVhjnR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UUwH6QczsPWKqMTfIfYj/wBCq5o5/wBKAP8AzzP86oIcRyf7JP8A6FQBcvzjWpD/ALan9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+J7GOxgz+TGuw1E41hvcqf0rkfFYA1uA9zCf/AEKqjuJmp4Ic7pBx985/KtGIkXUq+jsKy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H+0D+laicX869/NOKHuCLVywOk6efRiv86jt22zWpHXzQP0pZSDoloeflmIz6dahiYbrXP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qfy6ncgn+MH9Kr3P/ACCZP9mY1LrJK6tP2yVP6VXnbOl3Q6hZQf0oASJwbLp05/lVnWG+W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SqED5sW7kA1b1ZgbOyb/aI/8AHaAFtnxcWrH+8w/SjWTjWHbuY0NQQP8ANbkH/loP5VLr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963X+dAFiyfbf2x/vRsPyNVNSO3WLtT087P5ipbZ/9KtMcfeWoNbGNanP97a3/jtBKL1o2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hUj8DXH+IlwwGOVuXFdRbSBbqBmIGYD1PvXL+JZFe5nRe1xuHPqKcdxmTuwuTTon2Sqwzw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A56UFhx1+taWJ6mzbX4gu2Ytzhh161Deaq0k7FSckDvWU0mF5Pfkmo9+ASOtHKhuVizPcv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cZqHdkZ5zTMluxJowetUokOQu4kZpCnzc0oHYcCl9ycn3q0rCbECj/wCvTsD/ACKATzR+P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DkZpRwOSaQMOoOaUK7dOc+lGwCH3FOXriporZjkkg446U+WDZCXIAGfSpckUky3px3aXdp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FFlkwXyc9VOKTS2/0XURjOERx+BxTrI5muoz/ABJuP4GszQdpv3bpCeRtNJYcT3kY/ug/r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r3KZ/Km2Qxqkq/wB6NqGBJpv/AB/XKY+9Ef0NLZts1pFwBuDDj6UyyOzWscjcjD9KFJj1q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SAbKdmqwHp84p+qDZMjf3Wz+tJqCFbxGPZs5/Gn6iySYIOR69qYFnVhuhLDnIzTRIrabAG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4vBIqgsMYxiqYuWUqozhTwKEBIQVR0xjGa7idhJaxP2eFH4+lcZcqBdTLjsP1FdbbN52iW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8iRUyBFOQfOD371V0Q7YbuPoVnPHpmrUn3gfQ1W0r5brUk9HDCplsaw3NaPhpCOzVbHBb6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5fPfFXF/1pXPG1TWTOlbliY7bWH/ZkWrY+a4JHUHvVKb5rVj12MrfrV0HDH3AqXsax3HXG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yVJqwoAlIOcZzVW7Yrb27gdJ1H51bPEhOal7IpdSzbjLOnYiltxm2C9gxH60lsw8489Qab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9HYfrR0F1LQ6YpbnmzB7hhTAwHfmpHIe1dR1HNKIS2JA3yj6UgY9femBxtUj0pwOVz3pMt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uerDFTggA1UuGO2JvR8VNuJJpyV7ERlZscCSaqFSviKJwDiS3Kk+4NWc80Bd0scnGUzz9a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BBzQOlRlsnilQM7bQCTU2K5hqxbbt5B/EMVL1NHKsUbgrQDVMmMktBegqtbL5dzdL/CzAi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D7h1Yc0ITkroeRzTXUOgQ9M03k5zmlHUfWkkU2mh8hyqn2qEru47GldizHngUzJzRYXNoN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7owKidCY1J6NmkuZipCKM+tJ9o/dIpXnBp2J5lYZKdzKfUVXk+aPHoKkMvCjHRaiDg7uxq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KybdYx/7I21YU4YVR0xs2sgH8LmrgPIrVbHDJe8zmL/8AdeKpV6B0DD34q/GcgfSqfiNTF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vEVJ9xVlGORjuKYi4jBgPXFQXvyT6dOB/q7jac+jDFPiPApup/wDIJlcdY3V/yNMZqng04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B7EA/nTgeV+tAyYdval6GkHt1pxHzEUAKyb4JU/vIRTbB99hEf7owfwqWLaH5I54qnpcira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wFAzQQZYA0iAlfxqI3iIcgDjuarnUFXdgr1PSkFjRA+Vge6moA6BRk81QN/ubAyc+lQ75n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9TdZNNlVeWUqw/A1YbUFESkkA7R/Ks9IJXDFiSNpOKW0sxc2ySEE5pXAfLqHmK6Ak7lI4q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KJnjGa0oLFFYDGM8dKXTrZPsMYPJVmU/gadh3M9IriVhuJAPYU5LJnUEsxAOMVtpGisMDv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/usRSBsoxaaoI+QHPrRplmtxZSgou6KZlPFaYJ3DFQ6UNl/qlvno6ygexFKSEQHTEBzt5q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kAXJKnFdHjqDVaZAwIx7UkwuYnhZPKuJ4xkB0DY966J15rn9HPk6minplkP510jryaGUmY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A5aooo5TIh2sBnqav3+U2uPTFUvPc4wScUDOggTZEo71KelVbHe0O5gQT61b7VNylsW7I5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fEdl1MnTawYVe05h5rof4hmqk6iPVSOzp/Koe4J7m7ncit6ikpls+61j9hin0hhR2oooAS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BKKXFGKAEpKdikNMDyHx3KRoNvBnma5A/BVJrzW3QM5yTkE13/j92Z9NhAJCrJKcflXC2C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PGa6Y7GLJDHhs9RTCuGUjselWiAOO1ROQrAd6okrEFtQXHZc0jjOpKMH5V3c0sXN67E9Fx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SAMKMA+tMLDT82pL/ALOT0pPvao4I5VQDT4Bv1E5HSooTvvrlhz8+M+1ITQyJQdQkY8ZbA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v2OWz9KdaKPtEje5YE1DC2LWQkfwtigBLUn7HI+B8xJp44gHOCx4psKhbEL0z/WnTLtS0T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dKBA/WJKdHzev32jFDqWuo09AP1p1t808hP8ADuJ/CgEV41KQzA4zz+tPkAU2qegJNK/zR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f5Xm6lBEO6qPoSaLjSNprdxYxuOBgD86gZCpQHAB71008CLpUMZHJlVc/QVmXlmiXgiAB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TuynGxmnjJHOFJqkF/dqD2XNaF9GYDIpBGIsn8azz8oAIPQDitEyWNi53+7AVYz82OT9aq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XJBqx5+G6UCFs+TdOe8mB9AKsJ9wZ69agsiDYySDqzsf6VaA4UegFAylfN/paoAfu5qv0P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7nU5PRVUcfSo1Tc6gcZYUATaoubVZB95UArEyWLE4yTnit3Vfls8c8uqisV42UkDpjpTQD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u9ICTwRzSjjmmKwpztx79TWlaL/queCSeB2rNx9054zWxZqQQO4XJ/OiQydxhj71Gxx0p8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YcEHtUARv2b0rCkbLhiMAt/WtyZitu3HzYNYT8sMcgYq4iZqWw/0cn1JpV5VR7UsIxABzw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HPYUgHe1AI6nOP5UDjPpQeBznikBmzkm6b/OaQZYdOaHO65kODgknJpbfHmcg471QXHomQ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Msw9KsDioPutIxoEOC4XNO2gHGKgM2B1oMvJwRgdqB3Jiv0Bo2ioxMpXI7DHNO80YHP5Gi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/btRtyMk803zT6/pR5gPc/jQMcUyOME/lSFAenSm+YMdPfNBkXp27mgQ4IMdhj86XYB0FM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7Um47c7gRRcQ/b7Y4xQV555phkHHJwetIZMcZzRcCQ8d8HHakIyRyR/Wo/Mwc9B3oMgHqa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tTSOeD7UBwe3XtS7lAwQPpmmA0sexwP50gJxk9c96UsuDzz7VGTxwSKAJTjuRnrzSBgBkn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evOOlMdhuwTjp3p2AUkFuP0pDyODilyCMg5FJxntQAnbtnvmmn8z0pTjBznJP50o4IOc+1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3HapPlDbeF9s1JApdSAOemTXt/hjwRo0/hXT5LvToZZWj3M7DLEk9c1z1a8ae5tCk57Hhw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oRSiLPqPxr3qX4d+HWYf8S1Rg5+ViKqP8MPDrHi3lQ9tsh4rJYyDNHh5I8R8vIzux6cdaa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ZX+FGik/JJdL/AMDzVV/hHZEHy7+5A9CAapYuDJdCR5EQ2fXJxQen6V6jL8I2+bytVbJ7N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K/XJj1KJh6MhFUsRB9SXSkuh5ocgcdPWmNjaORk16DL8KNf6R3Fo/bBytcPe2z2N/PayjM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jcOuK2jUjLYhxa3GIoSHPtnNETZUg9c5phcsCoH4URkrgU2STkA8HmlAGc45+lIjHOMZPp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gEwW8kpUZYRoW2/XFF7DSuVcZJ/rSkEHn0q09ncIB5ltOpxzujIphi2jLI447qQKOZBylf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j0HWpSoLYHHHpUb4UcsuMdzSBogkOD9PXpUZQuwxg/wBKnbkkDkGnQR85+XrxVIQ6JAiYw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cUJPoPSgIeuCB70mCQ3HpxSH3qXbnoKYUJPf60hjD70EHPJ/Gg/LgUEYxjn8aYhhbAPFQl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cktnPSoHYYPJyKaENZsg9iTgUzHUHt1pcADJwacI2YgAZPpVDsEUTSuFGeTzW3DYAWcZ2gE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YSPzGGGOK3IomZUQLnaOtZSkNRMMRG2LFgdp43Gup8FaRDql00sigskm0KTx93Oa0LLw35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+W2FI4yBnNZfgzUX0uJ52QiIz4ZhztJUjH0rKUrp2KUbHo9hawpdeWVyR5ff3NcFr8Sp40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IR7HJrtdGvUu75XByxEWef9o1x/iTjxrqA7mCP+ZrKm3fUp6HU6U3+j3H/XNT/wCPCpLk4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/wDSq+lHMVx/1xU/+PCpbrnXP+2wP6UpbjRHqw/4p+8/685h+tYfght1hcc/8tI//Qa3N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7B/59Jv51z3gU/wCiXAPZoj+lV0DqdfCcXOrjPWMH9KbMxY22O9o1EP8Ax+amPWH+lVbu9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ufszDFJIRNBKkN9p7uwG1WBzXGeI/EjwXUVvbhWVXZ256HdxWfq/ipzcQraHLIpBY9BntW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mS7mZm+8ff0rWMOrE32IZryW9vJZADvmlLbeuSa63RPCbyxRXV2uSz7Qg6L9awdCs/N1eBW7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YRCkGmwqq/wDLU9aJytogWo+CyhtbooqgEIMAduKcMtBIPcVNL/x/E/7I/lUUf+ok/wA96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hPoKyvGCM3hPVlXOdgY49ARWqP4PaqPiL5vDmrg/8+rH9KFuJnkAP7n8BUsJwV7cEVApBg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kiPyg8V1MR0vhlgNXI/vRMK668OdVk+i/+g1xnhxyuswD+8rL9eK7K6/5Csn+4h/8drKQd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4g/wCnj/GrGk8Nj0uGH6mq+jf8fwHpODU+nHbO444uW/nUjHaQQt0Rz/r/AOpryjUQF1bUl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0KvVNNO2+fJ6XP/s1eXa1hNe1YDtdNj860gJnonhtv9It8Hgt/wCy021O3UHA7XPP51H4c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Zf1WnwnbqVx7XP9aT3Eh1/wAazfe7Z/Snamf9PgbjBiWm6kMa1eD1wf0pNRP+k2h/vQrQh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sj6O1TnnRbsejf4VW1H/j2tvaVhU27/iUXo9if5UwJNHb/S090P8AOqA4WcHtn/0KrmkN/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/pVMnDXC+jN/OgC3qjf8AE1+qIf0rlfFmP7Xt/dGH6iun1X/j+Qk9YkNcx4tGdRtCe4Yfy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8Hti6lGf415/CtYtt1abjJ841h+EmxeSjPIZT9OtbM7bdYn95M/oKHuCLcp/4kSnOcXB/m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Dn+GVf51Ylb/iQyf7Nx/WqCNmAN6SLj/vqpGWdcYLq0hHOUQ8VWkbNhep7hv0qbXT/wATT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OTVNsmG6x/Emf0pgMtHzayAdl/pV3U2J0i0bj5XH/AKDWZYMSr+hA/lWlfnOg27HHDrQBF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jbIpqx4jGLu3YdDARn6NWfFcIlop3chlOPxpviTU0eW1KnICMpAPvQBeglSN7NmfG2Qg59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9BqzujYBjU1gS6uzBVTOUbcDWfc3clxIXlb5sAVSiTc1p9aAaPBJKrtzWRc3LXFwzOR8zb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GDjnqc800klutWo2Fck34B5/CmlySe+aZjPA604D8PSrQmLyepzSFRjmnDA5x060vHYAGq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6UcZ7UcZycZHpQCSeBk0CE/Pj2p24djk+lOWFmIByKlS2JPOSOwqXJIaVyuAxA4+hNSrAS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t0VFz1796kES8j1/WpcilErJbED61bSJUOO2e9DkbOnOacHB54qXJjtYliRVJAA57VBdYa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qUsD93rUUiF4JBjjaaRQ3Sjl7pP71uf0OadZcakw/vRkVHox/4mO0/wAUDr+OKLQ7NRjJ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sIlsvl1Iqf4kIpYfl1pM/xKw/SkSQR6ojjoc9KgmmCX6yjquaBkwby9YifgKDyTS3EoW6W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qmUtIXOcg9aiySSSeTmnYVye5uhNKXOcZ7+pqF5nYcnj09KjHOeM8UH5QMCiwriEjd70Ek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0hznjjNITxjjmiwXNO5O+6DjoyKf0rp9Jbd4dtOQdrSJ+RzXLSdbYjOTGBXSeH2D6NIh5K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al7DQ2Q8E/jiqth8uu3af89IlYVbfqw9OKoRuIfEcBJwJIip+tT0NYuzNgDDnr0zVuM/Nu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VIn94uPerkfAGOuayZ0KRbGDDOh7pkZ9qnRt0aN/siqo+YLjnPFTIuECknCkripKUmTuPP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g35Gpi+eST61DEBuYjoENTRYNqj+uKTKV2yWFiswIzx1qcgRHaP4juqEDDD61YlH+mIp6F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obluTU1qSGfd93HNAUcjtQ4KW07DqEZh+VSnqVJaD4TujBHTtUwXC5JqlpU3m6XA5HLL/A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UpPUcVdDJk3QnHXNThVZVJyMgVBdyeVYyvjO1c0+CXzLWFxyGUGm3dCUbNkm1RUdzItvbN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mpCckVX1JS+lygdRg/kaVymtC2QoOadbsFnBJwPWmht0aNnOVB/SkOKVyuW6H3B2zvJnKt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1HqrFNBWRcbkfn6ZqUNvRHH8Sg/pVMxS1YhpO657mnAetR3DiNI37bwKBtEhUAnikwCeAK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tTcuxWtj5kLk9VdlpxABHFMtPle7T+7Ju/MVI/UGncajoQCNXurhSBzGCKS5gUSrg4+QVJ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lIprZY5PJ6U7mfKUnhO4gHJHFQOjLuHFWzxNL7YNMYZbPbGKpMlx0F0h+LhD1yDitIcc1k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3cBlq+LyLdjNarY4qitJmT4rTMVncdCrFc/WmwtuVWHcCp/ELx3GlAKclWBFZdteBYlUgc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j/rT7lPM067T+9Ex/Lms9b4KDhl4PWnrdmQMo3EMpHHvTGatrKrWMDk8mNf5VI06KBg9Gz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WNEz8o2nPtVxIJWBJ+vWkM0zeIozmo5L0FQRycVWisnfBbpVxLNRgECgehCtzI2CEzUcSS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n5vzrUS3RewqGRFj1uNgOJI8UAmVhYyMSWYke1TJpuXb5cjitPAycDFIOJPqKAuQR2Sqy5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FAiEjHRjVnvTBxK49TupiHxIp4x1BFU9KytrJH3jkZSKupw1VLYeXqV9EMgFg4/GgC4vDA+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tcxAY2ylh9DUtRoNupSL/AM9I1b8uKBE4HIqNcC6lT1AapT1qMjbdo56MpX8qQx1Q258rx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49ypqfjJNVbs+TqmlXPbzWib6MKLAaxHJqGRcZNWXGGP1qN1yD3rMk5s4i1RiONsit+ddQ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bv49l8xxjcmfyro4W8y1if1QVUi0VL1P3IbAwp71mtd7VICKD9K2LhA8LKfSsdvIVsFMmp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2mHJ4A6VeFZthcAkIigDpWj3NJoaJrRtt0p7Hik1Vdl1byf7e0/jTEbZKje4qxq67rcsOq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6luwOYCv91qnNU9MfczDsyg1dPWkUJRinDAVmPQDJqoNTgI4I/E0kriuWcUYNV/7Rh9RSH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VhdFnmiqx1GH1H506K9imkVARk0NWC5PRinFfmxUEt3FDLsY8ihId7HiPjWb/AImpVukVs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XJaYwFqzEclzW54vuFm1fVHydocRLj/ZHSudiYpp4I7nNdUdjBlmScbuMD1IquX3SjnrUE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1FEYLMrZ/OnYRYRdkhOMEnPNJZ4M8rH1J+tOPU5602JfLLkEc0XANPH753PZjzUVh1nc5P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7eXDJngnJ5pls2yzZgOWQ5/E0CY+0ysM799hNRICLFz0JwtODbLGQAnJGPwzQ+Vs1Q8EsB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zIOMCo5ctc2yDkKhJ+pNTEDYF9OlIFzdxsRwqgcUAKMHVpW7KR+gpdNbfDM7dWUjP1NRhg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GOabat5ViScDdgUCRKB/oqgjlnOB9Kn0/D+I4sj7rKPyFVWfE1tEAOEZm/E1NpxzqUkoPQ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kdldyk/ZIwePNZiKqTzCXVnPQAYFZ6XjNcRmQklTnNKHLXDOOuazUbF3H6sQ5umB+7Gqfj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9uM1fu3LRydy8o/Ic1nSE7ST0rSOhnLcbEjnZ2zk4qUwsAckHufanQjleeQgNOlfbDI3PC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tMrp8fqef1q8jBmA6moIkAtIEAz8qnFSYKyDGcUDKFzltQnc45bA/CiEbriPPZs1DcSN5z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qxZjfcx5POCaYBrblLOLHUyVlpIGCk/lWhr7EJbJ2JZqxhlWBBzmhbAWimenGOajB4OPyp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qcyA8jAoAQYITGeea2LUjzMdyorJjH7xR+FXI5dl8UBI6DmiQF+Q4YEkZpmeOvFPdVdipz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mpAjlLNbt1PB71iAZRmGBg1tTnFuwGOnesZV+Vl9SauImawIEAIP8NRwjAbPUcU5SWtojg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EBpOmCf8AIpAPPtTSMg8U40jcKfoeaQGWDudyTnk06A4BPU59KYmNpbHb8qkhB8rn1qhE5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UD48ln55JqwSdxAx61WcFbUcdT3oAqgAqMjpSlSe9CsM4J/LmkPtj6VQDk7cEj3p20e1MH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IW+YEnp2oAkHUjPHaj0x2/CgNnpjH0pcdjQAEHPU0Z5xk0Z6dqNxPUd6AE69aMd6cfvZOB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CgANH8qO5+mKXPQ+nagBM+pI460mcHH+TTiSKTIA7eoFAATjoOaYRyMD607OeMYpOOSefx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aT04yD6UZ4yRx60fpnrQIZ907QaidvmHI9wKm43DOM+tRFcuGA6HimA9DlO9Ln8KTOTnuf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FIYnOQeOmKP4jkD/Gg9sAj+lN/iHX3xQBoISixckZGSa948LeJ7L/AIRaxRp0VkTYQT3Fe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gKB16UgdgCN7KP9kmubEYf2qWtjopVvZ9Ln0vF4gspWCrdxE+m4VcTUIn6SKfxr5eS4nVt0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hua0YPEGrWwKx3svbHzZ/WuF4CS2Z1RxceqPpQXKnoVxT/PHPA/Ovn6Hx5rcCDMwf9MCt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7wyKMdiDUPCVUWsRTZ7iJk/uijzUPUAV49F8RJHxi+VT6OlXE8d35wUntJPYmp9hUW4OpT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QWss8rbUjUsxHoBmvCvDPhq08a67rM81xLDb+Zvj24DNubqa29R8c6lPpV9btBEu6Bl8xG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wd4ui8IvdBrM3InC8hsFdvb8a6qMJxi+5z1XFtGBqOnpY6xe2cTs8dvcNErMclgPWm/ZS2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/cTpfX11eFNv2mZpdvpk9KswRqVRQOCetdt2lqctlc9B0T4XaRPpVjd3KyvLNEsjruIBJF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S9DEn2K1WIuNrEkkn865vT/iRoNtaW9rJdGOSGNUYFTgFRg81or8Q9Bc4/tGPJ7HrXBKVS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2h1TWETZzGjZ9QDUL6NaSLtktYWX0KisZPGmiuMjUoPxarCeLNKbpqFufo4oUpA4ItP4b0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wf9gVUfwXoTDMmlWzAc/cGanXxJpzj5b6Fv8AgYrJ8UeMLbTtAuJra4RrhhsiCsDhj3/Ct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UEkeOWvh59e8ZXGlWSCJGun3bRxFGDzXsU/w18PPbxxiwVWVQu9SQx46k1yPwldEvdTupm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x+ZiTk816uL+N8EOp/GtJ1GnYn2ascM3ws0E8CKUEd95qnc/CWwcgw3M0Q7gHNekfbE9RQ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z9an2skLkPKJvhEpB8vUZB/vKKoy/CW8Vj5eoKR23JXsf2iHHOKDcW+M8fnVKrIXszw+T4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omx3KmqM3w31+M/KbdiO4yAa95Nxbe1RGe2bNV7RidNHzZrfhrVNCgW4vliVXfYoVuScfy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2QPevUPibqFrfajDZQtuaBtzEcheOn1rzZ0M0jAYx0reMroyas7F+Dw/cyaBPqpykcciqq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saZYDduK5bqfaupvb2D/hD7bTVZXlk2Hap+7jrmq5sjb6RcXPAKxkjHWocmVYj0/TftbmQ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+ddBpGlFdUZJANrDKg+1O8IRJcWEYK5wBu+vWt242w67ahe8TD9KxlJ3sUkXLtUgspUTgC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cj4CsY73Q51ZQzG579D8prq79swzn/Yk/9Brnfhtxo8ret1z/AN8Gpi7JlGfaCfw/rMbEs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1QAmqWv3aT+LLidMMrW8YBHQ8mu4ktor28MbqCSi9uuWrzzWbU2Pii8gPQAbR6DJ4qoWbJZ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9x6eSp/UVYuz/AMTw/wC+D+lVdIcrp079/s6/zFLeP/xPyPR1/kKmW4LYsasM6Ddj/pzmr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2d0Sfu+USfwroNZu0j0e5Rjgm3mXrXnthri6dptygOWdU2gHrgVUU2rA2d9c6zDZT3blx80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3VfEE+qNCsLMqohUnPXNZV5fXN+xd2IG0AqKn062aRWIAwrqpGPWtVBLVkt3Cws/NvUQg5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LbabFKFwQyDr05qpp1mIvE4iIBVVzyMc7a6TW0DeHznHyzJ/OhvULHNaAu3WIz3+2kV6h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aY15looxqy+19Xpk5/wBAH/XY1lPcaJ5W/wBO+qj+VMT/AFclEp/01fdB/KkQ5WT6VAx2e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eH9WHraP/ACqcn5UPvUGsjOi6oP8Ap0f/ANBprcDxyMf6L9EB/SpIj8uT0psPzW/TB8r+l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+UV0slGzorbdZsj0y+38wa7q6P/E0kP8A0zQ/pXAaY+zUrRj0WVa7+7/5CLephU1lICjpB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Knszi6n9rk/zqppTYvm/67rVmA7by69rg/wA6kYWh238n/Xz/AOzV5l4hUr4i1jj/AJeWr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Sj/puD/48K838R8eJ9ZXPS4Y4P0rWAmdp4cbDW3+8h/8AHamHy6reL6XH9ap+HGP7gk9DH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dWv8AH/Pb+opMSJtTONcuu+5VP6U3UT++sGwf9T/WjVT/AMTuTA5aJT+lM1A/u9PbPWM0D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oeDxMf5VOvOl3o9Ez+lVtRbNqCP4Z8fpU8TbrC9HbZn9KLAGknE8BHdT/AEqqT/pV0MfxN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/AEiDP+0P0qJyBqF0p/vtQBY1Q/6TA3rAtc54tP8ApVqT6sP0FdBqbfNaH1t1z+dc94s/1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/9BFVHcTG+FmxqEucc7f51t3Z261MP9sfyrnvDj7dSlOey/8AoVbt823WpcdyP5U3uBccl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cH9RVGNv9EJB/jX/0KrbuBoeoc9JVx+lZizIumliRyw9/4qQy5rzt/aceB/ywU5/E1ACAX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GqniDUUbUIiOAIVBJ+tZE+qndlct8u3r7U0gL1ldoisSMkgYp1/rKnSVtw2WVlO0e1c19o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9zUZkJH3s/WrUSWy5LqEmwKDwTVaW4eZsuxbHHXpUBYnrxxShSe2KpRSJ5mKCQTgAUAZPX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pxUDnPPSqAZtPU0EFVxnNOJA9aYST/gKAQinnnsc4/pTznPTrUYODzzgfnU8ce9QR3pJ2B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5xwcU4Ix5H4YPFW4rXJGcfn1qeOIKpGBx7U3ISiU47ck4559qtx2wDAcZyfWpgAOO1DSYZ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Dk2Vy2FCBODjjqcUuFVyQMU0tlsmkJIyScYHWpGITyVpQ2MCjbuAOM5pVj+YZHHpQMQ9cE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5gCCSegqR4QrJg9Gp6oTKrDsDxQBEqNuOR3wfarAQFWAXgqf5U04HJxnPOKcOGAzgn0FAGZ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uTjbuH6EUjTDeJB1XmoBlZWwcHcaCflOc81Yri7y7b+R3FIXO4MMEgd6B0xTTkA455oESh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KQn05pAPmwRz2pwX5eRg0AIOXAPp1zSFST7VIgVZCxpCBk46e9ADAvOefejaM9OKeOegpS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kndb2sh6Esv5V0Hht/wDRL9M/dkjb8+KwCpXTrcdSs7H8CBWv4bbEuoID96FWH/AWqXsUi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9qsi8O3VdOc93K1sT/wCsbGMHmsbUflmsH/u3Kj86gtbm6BuYnGdrVZLbVjP96QLmoQMPM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/AB6Fu6SK1Zs6IovRdVHo39anj5mlX0Y1XUkAn3zVoIFuJMdWVW5qGapali3GVZe5BNFuQ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WxH2j2IxSQ8B0AxtYip6FpalkYJDDsamnb/iZRZ6FDUJ4UEU69+W+tHHdStJDlpYt96lVQ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/iKjGOcmno2JFyaRVrlDRQRpxjP8AyzkZf1rSPNUNMHltex/3Zyfz5q+KHuEVoNuU87Trm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0qHRmL6NbE9VTafwq0nIZeMEEVW0dDDZNCeqOaFsD3Lg70y4ybG4GM4RiB+FP6ZpyruUqe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iDTpfP022l7sgqx1aqGkHGlIo/gdl/I1eB+ZT70mrMI7DLtTJp9xD2KE4o099+m2zHrsAP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g8hlIqrphI0/Z/cdl/WqT90za94unrVDWWKaSzjJ2OrH6Zq+eaq6ivmaTcoOuwkfhSW4Na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OhAP6UhUoxU9agsn87TbWQfxIpq1ctm54/uik9y0UYyV1SdP70atUrcnFRuNmqwuejxsv5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zQwRG52zRH1O2gjBI9DTLnhA/91gac5w5FUtkS9yCQYmY/3lFROuNp96ml+8PcGopOVBpkv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AUcscUhtpx0JUippTtmRuPlYGtoop6qPyraOxxVtGc7PBL9im8wZCrmsa1geTDZODXcXES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LI38q5TSHWW2VsdCV/GqRmmTW9kdyhgeRnrWnbWa7lyOAajThlPfpV2I4INMRHp0aq90hA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AZGBWfb/Jq9ynZ0VhWgBzQMejZVcCnc5U+hpkLZVh3ViKkAzmgZKOtVL87Lmyk7Btpq0Oa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yDrHKpz9aANAjBNNJAZM+uKXcGVWHdQaZKcRhv7rCgCY9aRvvI3YjFL9O9I33UPo2PzoAc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3+TWlPaWL+VWQOaqXpCXNjMOzlT9DQBcxUUp2X9q/ZlZD/OpyME1XvBthhkHVJlP4HigRaNNf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j86e3BNNPMTj0GaQwPBNVNVGNM83vDMkv0watnnB9aiu087TLuIdWhbH1HNAGtKQzBl6MA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TUVlMLjS7OYc7olz9QMVPjIIqLEmHqqhXjc9OV/OtLSW36YnOdpK1R1hP9DL/AN1gasaE3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bgPrTexUdy867gR61hyW8fmHe5z6Ct8jB5rFu4Hac4YKpPepNB9k0ELDbljmtbOcN61iQW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degNbSsGVSCSMUMFuKfatGZfN0/J5ytZ5HFaVsQ9gq9cZFTIHuUdKlwYs9/lNbLj5jXP2m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Zc10Lc8+vNSUIVLW8qjqysB+VeKnV79bqeAyMWR2X6YNe3Q4yAe9eManALPxze2xXCs7MP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uhEnZMhGr3/aRhR/a9/1MjNU8qBJSNoxn0qE7d5GBW3KZXYq6vf7S3mMDVjRPEV2mtWvnO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oRtKkYFZFwxgu1ZeNrBhj60pR0GpM+gSMMp7GvO/iDe3Om6rbSQsQkqH8xXeWU/2jTrWcH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uP+KFmJdFguwMmGQZPsaxjo7GqdzxrXZd7XEuMB53YfnVW3iDWUSk8Fc9KZq5YWsabiGYZ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AkaDphR/Kt1tYxKTwdF5pjjY0a4HLc/SrowSSM4PfNV5U3beOAeopgNJ5Ix3oA/HNNLFTg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AGsv7ph/CfaogNsIQdB2qyDkCkMWRwevNAFeXd9nAH97oO9LJyqgdOtEgbCqSODTWOCop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/WlA2yrntTT1jB/GnA/MSM8evegCNxthmA6kY5pCD9mQHsae67kbPTNAUCJAeDQIZndqDH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3pHLOSODk1WAHmTv3Axn8KtaOu2JjzjaKTGXNhZ2I/KmJKybj055qZTgnPU1CY8oSG55oG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j1Zj+VU5srETxnv6mpwCtwFOP9X/Oqs4yqgj7zqp/OhEssoPnP+yAKjvSRaS4ONw2/nU6n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uxmJEJ4aRV/WgZdAw0K4xtXH6VIO7HoATTTzcD0AIoYkQyNjopoAyCoY7j7nFXdPUmZjno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9Kv6eBiU+wFAGfrrt59un+yzVQGAO2MVd1vm+jXn5Y+3uapKuB6elUtgAjJ7ewpY5sgh16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GRSGEleASf5UATDAdWHHvT0DvchwN3zZqvGjg+1bNlADaBz1x1pNjJQ3OfaoVB2g9808nD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71IitdMVUA9DgVm2yF5WUY2qGNaN+Qsak9sYOaoWQ4lY9kx9cmqiJlu1/494gf4RTojhGI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ORPLjC/3VpqDEYHbrmlcYp5GD1pkpxC2fQ08jHSo7g4tpCD2oAzVH7s+uMVNGR5KdOvWoR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L+6TjkdKokeermq8v/HnHx9PwqZ2wrMMdDVeZh9njU56E/WhAVFODwefyp4YZPTNRg7jyc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7jj88mrsA/PAzj6+lR9ZSR0B9KlI+XjjnmoUO6UgA8UgLOSFH06UZpf4Tgg5oIoAQk5Jzg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NgHmlI9/pSAnnAxQAcDv+FA5wMk49KMD0/WgYBxmgAzz1oB45wKQKAMdf1pfpz60AB7kHB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PvxQcnp07+tADCSM859qASc56HmlIAHB6cUhUEdqYBnrzkUm4kdMilIx7ijAHX86BDM8jG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OT607AYc1G7Y45C+1AyXIK/X1oABzyKYOFBJ6dKcTtHKnI/WgQ7aM4OMEU9IlznOfrUQbH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Bz6GkMlRN7N1wDT/Jz0A96iSUqPcnNP8AtAHGCKl3DQcISDkZoMbAdRThOAuRgAdqDcceq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EZR0wTTSrgYAzk1IJVIHP50plUjg9PWgVisUJ52jj0FN8s8HBHuKt+Yo5wKVHQnkdaAdyq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2GGG3GggsGIAyavfJ04pNiZ6A5FAEUdyyIBjpxxU6agUxjJAP4CkKofwpDGmSD/OgCrneC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nLgH1I9qn8tSMnOKBGp6flQ0O9iEKBkhVyfUUE/KRjHuOM1Ns9ABSFCwAHFKwczK5k2nqw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oZQliXJJJfCgnNQNbs3OQaesZWJUH3Qc4p8qDmFS7mRj5c0kWeSFbGT71ai1rUYeY7+cc5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ew46U0ws2RjJpOMX0Dml0ZrJ4r1tHyNVuAAOhPFTjxv4hUj/iZN17gGsHyG2klS3tmkMD7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j2cew/aSOjPj7xEOt7uPuoFV5fG2uzIVN+ygnqoFYLQuOg5/lUYjbbwucUezj2D2jNweNN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b6mpE8d+IQQovAxbgnbyK5x1YDjOKjAKMG2njp70+SPYOZs1Z5JLhiAzNLIxaRmPJzTEjV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2afaP5UTueSRgGkibdIpODz+dIW5raXbs0i5+prubKx+06ZcGRTsVCu0jjkHmsLw1ZmecEgB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nkaRfIuMhuSP901hOWtirHPfD5y9hKCcgOAv0wa2b1/8Aif2mCfuN/IVjfD4YsH6fe/8AZ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vW3PRCP0FZvcsv6i2La4x/wA85f8A0GsD4cHGiyD1uv8A2Q1s6iT9luO37ub/ANBrF+HH/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kf+OU0vdEb1s23UNw/wCeUf8A6HXC+MyR42uADg+UpP5mu3gbF0faGI/+P1xXjLH/AAm15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mqp7kyOi0Z86LcZJ/49UP/j1Q6nex2+vzliDtZT9PlFZ41aLTdEkQuqsbVVOfXNcFrOuza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VcjBB5OBiqUG22HNoaviPxDLd3bwwPmPaysBznJ5FYCQsXQ4GMgAU23jf7TGjZDbhnIrWv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AOGbH61rolYhu7Jr3TjDps8nC7U3cDpzWl4ZtVl0+5cjJDqOPpV3W40/4R+9woG2DI/So/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jB/1i9f8AdqW9CixbqP8AhM2OOBEp/Na1tfyvh+bv+8Q/+PVlQ8eMhgf8s17/AOzWproJ8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/8eqeoHNaIf8AibLnob0GvTZhmxP/AF2NeZaSdupDGR/pqj6dK9OlYCzkz2mNTMpbDpf+P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/lSR8LJ7g0spxMn+6P5Uinhh7GoEHVB7VDqoLaPqQHe0k/wDQakJwg+tM1HnSr4A9baT/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eOWgzEvXJj/pRAfkA59Kdpqh5oE7Mm0flUdt/q+vcj9a3Ykadsds8TdCrA/rXoVyc3w97d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oCD6c4969DmbdcwMP4rVT+lRIDP0w4vXP/TVTVkfLfXo/6b5/Wqmmti6l/wB9f51ZlbZf3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oGJ93U5x387P6ivO/FYx4t1fHP77OP+AivQnf/iaXH/XQH+Vef+LTt8Xaryfvg/8AjorWB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+6gOf+eZzV+5O3WL/AP66A/yrK8NMPs0Jz0VP51p3pxrV9jruyfyFJjJdVP8AxOgOxhWo9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fRGH60uqsP7agJ6GFf61HqLf6BYE+jD9aEBW1E/6G/tOv8qtW5zZ3Yxx5P9Kp3zf6HNz92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0cm1uwe9vkVQIh0o5nt8D+I/ypkzY1a6H+2w/Sm6U7ebb/wC+P5UTsF1u6BHG8/ypATao+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AP51z/ihtyWx44fj/AL5rZ1WVRZacxOCYSP1rmvEF0ssduEBJUg/pVR3Ew0Jwl+d38W3JB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dJHrTuDuG1T09q5KC4MEwcdsdKW5vnuZ2kLHLVbjcVzornWFOnXsIbBkfPFYb6i/2cRpnP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5bJ9c0zfkH3oUbA2Tz3Ekzh5CCQMdagLtngnI75pgUnjFPCEY9D1q7CuJjd259jShBwSOP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tBPy56emaZNhAvvnPYU/AA9hTC/IA6kcZpBvYnA49qQx+cd6aWz0Gf89aekJYjI96sLbhR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gkVgjN2P4VMkDAgbevUdashEQ5Ap5ZVIOePSlcZm3EJUj5SOoq9aKq26j271DcursMDHJN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jFJsNDQ8xEx+lRmZCzAevSqO927/lU0SFlyeaLDRbDls8fgaY2QRnqTipVTCgY4PFDoHVf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yFz+VOZQYmwOcU8ADGBj9aeB2wKBDYuIl9h1pw68UE5Io6EdeaQD85PGaYzBSvPU4FPxxn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em1gwoAD8zuCemKRifPjI6DIOaftAZmHU0zgsQM5HJ/GmMyZhtuJQTjDGo84YjvUtyNt3L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G5jg9askBnNKFwoBGD3zSDAI607DbQ5BwTjBPNAC56Y6d6N3oQRQF4qQIOuMCgBgBboBxT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p4GBgdaXOKQAECgnp3pwAzwOaTtSjnmgaHvg2Lk8hJFP58VpeHG/4mroT9+3dfywaz0ANj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H4NVzw+2NetM8BgyEfVTQ9hmxLnIPbHasbWDss1kH/LKdG/WtqX+HH0rI1lN2lXffCBvyN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F81yw/vIW/rTkO6yuVI525/KorB/MS1kP8cQ/lT4BuSZP9hqzkdMdi6D+5U+oBq6WAvD3B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32qE91FWU+a4hz3j61DN10LEJ2zISMHNPjGLu4XsGB/So0P7wn0NORsapcJ/eVWqehXVFv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b6QBbRmPO/FKDjj0qrq522Ns/92YfrSW457XNgnBoJxg0xW3xqw704ngfWkVcbGpj1KYAc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nPzVXd1XUYlPVl3VOTnmh7ijsPi6/WoLZsXVyn+1mp4jzUEY26i4P8SlqF1B/Ei11p6cMK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BpFmdo5O69g/553LYH15rSIKnB6is3TwIvEGoxkkBiso/EVqPh5geooa1JTsNGNy1V0/5W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fzFXZY9gjPrzVK2AXV7xf7yK1NKyZDd2i7mkZd8UiddykfpQaVDg5qepRm6C5fRIAfvRlk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tn2qjpCGBbyE/wzsw+h5q8Kb3BPQq3rbJrJx2l2n8RU0g2u1V9V/48S+OUdWH51am+9kd+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f5reT2GaUjfEJR02gmkcblK/3gRTbeQf2YAfvMAPyNNbEvcZPwFI9qhYfKV9Kkny0EhGcq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5Ct2IzVCZTuR8vHpmtlH3Qxt6qDWPcKSoYdCMVo2TlrKPPUDFaROSutmW0G7Kn+IEfmK4b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JJMc7DkYxzXdRHDD61xVsht9e1KEkZMxYfzrRHOtjXB6exq7HggVSXnPspq3EcimAH5dZh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Vo1m3LbZbOXssm0/jWiTgmgY6MbWcevNSjqKjHGD6ing9KBkg4NR36ebpV0nU7Nw+oqT+I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f3lK/pQBBZSebYQP6oKklBaFlHXrVPR23aaq90ZlP4Gr6rlgPWgB6tlV+lD/6l/bDU1Pug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lkU91NACjmq+or/oG/vG6t+tTRndEp9RRcJ5llOnXKGgCbOVBHQgGo7lN1lMO4XcPwOaS0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/9gA1MRuVlPRlI/SgADB0Vh0Kg05RuLL6qRUNo2+ziz1A2n8KmB2uD70gGIcxqfwqSIZfB5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MDaGX0Y09ThgfQihAJoDZ0VY2+9DK0ZHpg1oiszRjtvNVt+OJhIo9mFafQ1L0Ynoyjfx77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egy/6U6/30H6VqzruVl9RisPTc29/Ep4wxU0boaOicc1laij+Z8qkkjtWw4+as7USURWGQ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jglaUZAHPU1vRKBCoB5Fc6JJmcYDda3bJX8ks4IJoJW5Z7Ve05g0Lp6HNUKsWDbbkp/eFS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2apIBwGXP5Vuo2+FG74rG1Fdl7C47kqa1LJt1rj+6cVIFiM4Iryz4gQG08bW1yBgSopPv2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XBfFO2/c6ffAcq5TI9+aunuDXQwLpD5+QOD3qlKpSQe/FbAQT2scgHLIDVC7iOFOORXUjn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Z9/F8+49CK0ghyM1DfqRArdgaGCep6j4JuheeE7YlsmLKH8KseKrQX/hi7gwCdmV+orm/h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rUtyjhgPrXaXaB7SVDyGGDXLLSRtE+W9ScPLCvVVK1dkZdvX8KzdpkmXPUNnHrU0zk4Azm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d6FAaMMe7YAqtuIUZFXfLwEHBwOKAK86Zbjr0qkHKuVzwDWm6kSBSec1iyNvmbB6saaEy6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kD+v51QDsvQjn9KmSXkENke9NoZZKBzyBSfZ1XewGcDuaFYEZB49KUyArjoTSuBXOTMoHT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qRhuwR94VGRtyO55xRcAIG38aceRGAM8jOKYzEKAATzSh90hAxheuaCRrttinfOPb15rQ0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wKzZRi1brlmH8617RQttn1NJgh/bNBGVNLg7Tjk56UHO0DHegoqOCJ3bptUKTVeQAyxIO7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kSy+hf+lVXY/aoiMHaGJ/KqRLLq8ruznJJqOT5prdeuZQfrgUiSMI1GB0pAxa8gz/AA7m4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M7HtjJps522MrDPI/rSx8tIw9ccfSo70lbDA/iYDNIZnjpgitCxIEMnGMntVAjjjGcd60b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J702Bl6gvmag5OcKAvFQCAjuWA/CrNwCbqVgOrYxTcHvRcLDAmAOPbmnEA5/xpeTjOaNuR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nBCkDrWzarssYh6pWUwAUjPHvWwo22yjuq/pSYFZ1xIB14zmmKwMpHTJ/OpgRJhg3IXtVf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KgRW1R8RAYGagsl3WsrYPJVak1U4CrzyC1NsgBaLuH3pQMfSn0AuTkhTn+7TVXEa0tycK3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GMcZoAQgY/wAO9Vbs7bZgOhFWSO5qte/8euDxlhQtxMo5+TjoeatJwqHvVUj5Bnj0q0gyy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VQIbL8sDY5OO9VrviGMcZx3qxIA1swPI3AVBe9B6bRQhFMDAx/kGlI9se+aTOV4HWl9B37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jkn6etMi+ZiARnOKTnJOT+NPgXJYDrmgCcgLgDtRgen09qcR0yefp/OkA9OfakA39TRj6e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waMZ6UAJgZ5zQaD1PSl6dSM+1ACEfT/Ckzxn8aUigg8cdPSgBMHPP0pCBxwc04e/pRjgcj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dKTA4HpTsfNwc0mQfc0CG45+tG054A29qXHp3pR0xn8qAIxwMn8ahcZY8847GrB+Ynoa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1MCRfuDI4xS524wOf50EEKPSj6Z9MUABJYDOB+tIMhevQ0HOPQihFJB45zmgCQAnmg4Oef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IGevajzEXAyCO9TcoQgGlA44+nFB2MRh1GenNP2nOAQf60XERkY4xg+uaCePp6mnEEZyOn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cjFAEZYsAQeBSIpZzyePwpT90j+VEfDHB4PWiwEgLdiacHcLjOaO3XBoOew470rAAd8nn8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j0zQOfpRtA69R1osPYVZ3A5/nxTxcM3VQKhI560oyOQaBE/nMozjpUQuSWKgcDv6VE7gqA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XKlzmnYC2J12gHJIOaPtAwDxj0qDtgDIpCDjPoevtSsBYE6nGTnvThcKM4PHrVMnHpikC9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sBeFyhI+YcdqUXC8Yb9azsZ4zwPemEg8Z98mnYDUM6NkEjPSozKhP8J5xxWYThfXPfNCc5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AaQKSuFA+b1pkkTKy4xnPeq9vL5chzyex7Vclw0IcAkjnFJgRkHPLZFPgz5sYBOCwHNVTN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VPZNvvLeMHOXFD2Gj1HQES3ViPYfpXQyNjTtQB9GP/kM1z+m5VcHIJJ/lW7Mf+JbqBPZH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ty0c98Pz/AMS9vZj/AOgmte7/AOQ9AP8AYz/46Kx/ABxYvjpuP/oNbFzzr0P+4f8A0EVL3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bO4P+xN/6DWN8OD/xJW9DdHHv8la2oMPsNwfRZv8A0GsD4f3SQaLIWZcC7wAP9yq3QrnRR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7xn/yJXF+NWCeNrsnHMa/zrSbxHCk0pMqDMCqOfSTNcl4yv8A7Z4wvHjO4AKuQfaqpxs9R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eW9v/ACo8siooVQPTvV/S/Dji5i84ElivB6DPNa/hzRlltZ7iXDFrctk/WuhnRYNQRVXAw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VtEI4jWoFt/F1xCAMLtxgewqbV1Cy6e3bew/lS6+ufG10xzyq/ngU7Wwc6cR/fb+lPcXU1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3xGMG3P8ASovCR/4l849ZF/8AQRU2rLu8O3h/6d2H8qr+DxutpR/tr/6DU9BlmPjxmf8Ac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62f8AiQ3GOzL/AOhVkgY8bj/rmo/Q1q60M6Dde23/ANCFAI5fTj/xNTx/y+Kf5V6ZMf8AQ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lp3/ITc5xi7Q/yr0y4/49Lj/roP5VEyug+Zv9Jh90FER+aT6GklP7+A/7ApIj80v0NSIUn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edPvR627/APoJoLfue3Wi65srr3gf/wBBNC3A8h0X/j7sge7BTUaDZI6cYV2H6mpNFIF7Y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1psq7NQul7LO4/wDHq3JRYBIU5zgelegk7lsn/vWa/wAq87DZU9efTivQIHD2GnOOf9EX9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7AgTSf7y/zq1eHbqN56lgf0FU7L/Xy+23+dWtRONRufcg/oKlgNuG26lcf72f0FcF4w58X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9BFd1eHGqT+4GP++RXD+MOPGGoejBD/46K0gJmt4bb/REHHCLj/vqtW/BGvX3+0ob9BWJ4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r/B/WtnUGI8Qzjs0Kn/x2m0Mfq+Tqlow7wrUepOf7JsSeu5x+tGqtuvbBhnmFaZqPGk2mT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BWvDusbjP/PSI/pVqyb9zcD/phWbd3SLbXKAj70J/Q1TOtpEkiiQDfGV4qrMDQ064SExlj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6hqSrq1y4bAL8Y+lYLai4UKjnr16VSlkaR2Zm3Fj3PFUo3Jbsa2oaubiK3jDnEaFcke9Zk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06HPFVy+eR0o5OMDHHNUopCbHl+T6e9Rk57YHbFKFyT2wOvpTuCc9P6VQhu3PBH50oAP4d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jNJuOSCAfpQA8n1PFG7DcY96aEZlyD+GKkSAlgSM59DQBGWORz6dKcqM2AamEAXqO/wDnN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4yCOAM5ycDrjH61ZSIAZIz25pysEbORikaXC8ZzUtjsLlVIJIpDKueMA9Oahfc3TJA9TS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aBgZG3cdqYdzMQPT8qlCYbqMUoUKxOD81AFcxNu5+lBi+U981ZP3sDpQFyoU9cUAMiRfKX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qNRtAxwTzmq6DARc9SRVlCAcdxzigCRsny8dA1SHrxSD7ue+aKQhc9/rSqdwBFMYZUgYzi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BJApANkO0Lz1YCllzvi+ppxXcvXvkcUo5bnHAoAUN2/rTsDGO1NUHcM8j6UkTlnkBA+U4F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YinzpDnIbHtinHkYPTFKDg9KAMm/G27YDOSoNWjZGXS1uEGSH2n8qg1Ff9KX/AGkro9CjW4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hW3Dj1FU3ZBY5gwlGCkD8qkwPLVSOjE1Zv02yj0qsevXNCdxNWEwOuKXGD9OlA5xS7eeev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KB+lKOtHAoAPwFKKQjmlxjt3oAmtgGW6jI+9A36YNTaU4j1awfpidfyPFR2ABuwo/iRl/N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C/wDddWB+jCkxo6u7XExHQBmH61maim6xukOMGNv5VsX4xcy44+Y4P15rLnXepXsysD78V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l9M09x18tRn9K0bUf6Qyf3iRWJoLE6DakdUdl/Jq27Y7bsHp8xqJHTAktG3WSY7ZX8jVxT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tULT5bdkz92Rl/Wr7c2RI6qy/rWZtcmGQFx0JocldejznDWwP1INK33V9sUy7ONTsHB4ZH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8xAcZ6npS3sAl0lh/dcN+VIc5TPXvU0gL2Nwg/uE0loxyV0SWzB7ONh3FSKNzY9KqaY4fT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XUyuTSe41sU70lNZ09geHDKa0u+Ky9VG2bTps8LNt/OtUrg0S6BHdiphSR3NU5pWTxBCg6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tjg1m37lPEWmv2ZWWhahLSzNbPelXgc96QilPUVBaM4kJ4qx/z2tM/Uqa1A20isu9xH4g0u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SP0rTPemyUr3RI8u9QD/CMVSUbNZU/wDPWMj8qsiq1wduo2TepZf0qk76Eyiki2B1pwpTS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hIGr3sYHBRWq0RiqhUx6+X7SwgflVw9abIRBdxedZyp3Kkj8OaSN/OtopP7yg/pU55Vx6q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02IHquVP4Gk9iluPA+aq1uP9FKf3HYVZH3uagg4a4T/b3D6GiIpD0TfFcKe8bD9KrIM2tuf7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G2Cw/vAiqicWNtnqqsp/A1ZL3IrgAwjA71NprZtmQnlXqKXJQ+wzS6YeZl+hq4M56+xpIc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YPG0wPCyoHA9cjFdco6Vy/iVTF4j06bs8TKT9K1RyIuRctjseKswnCiq0XDL9c1ZT5WI9z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xLy46o6sK0Qdyqw7gGqU6b9PuV77CR9asWjeZZQP6oKYyyPuL7Gniox9w+xBqQUASdx9Kl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h/u1ID0oGyjpg2TXsP92UsB7GtAdRVKIeVr1wh6Sxqwq7QAJwzj0apYzhx6Hioh/rj/tAG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AcIy91Yip4wCxB6EYqBeJ5R6ndUqHDD60AVtObFqyHqjsv61cBwRVO2Gy+u4v9oMPxq3QA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/uyH8jzUhqOL5budf7yqw/lUh6GkAp+83vg0h6UE/MnutFADLQ+X4mZTwLi1DfUqa1iOTW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X0m4PQu0TH/eFb8gIY5pNa3E9yNxla56c+VfuR/CwaujI4rn9Uj23hx0ZP5UgW50jfMqt/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fuySBx61PZyedYwv/ALOPyptwoeJgRnipRojAe5ZWIBAx6CtPTpnlX5mNVCIwc7FyKtWky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gXzT7Ztt3Gx9cUw0gbaykdiDUtDLGsp+53jqrBqtaY4KOPXBpmoKJLRv9pag0iU5UHqVxU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/4+s/tnhG4I+9EQ4PpXQEYaodStxeaPdWxAO+Mjmqi7MDzXRnEulxZPKjaannt0cdRVK00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kkBjg461ZFleFcE1vcxktSI2ahc7xxVS+tN1s21geKvjTrtgQDSHSLplwT19KOYXLYX4cT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DZAmjP0yK9RZQyup7ivNdB0S4s/EltchjgNgjHY16UW+fisp73NInyla5e+ZQOAMj2NXXj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TTEBuJ5B1IAzV1zliK2ZKIXQYGBk5HFXCNzL9KrkAsvXOanL43ZPtSEQydZG9AWrBBBye5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trK+edhArEGQBx9auIMUsQeTxUoUFQw6moiuB6+tSgjYqnoOvPNAh6yFOvep4nVs+vSqrt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ig7kbOOKdrjLo6ZByOlKQGUg854qqk2c5wCfWplfIqWhXEePawI5A96hhVw0pOD8xOatFg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Pz1PWlcLFOVsrGvq351uQIfssfuMkVkXaBZEwMFTmt2Db9lUA8qo4oYx8UQa4jUngt1oEA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DECplAWaMgcjn9KVjsYt32N+tITRhMuWY/e5yaqqm+SQnPyjFWpG/dMwwDz+NQ2iEwu7Zy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hAMDLEHA70QoDetzysefzNTEc9KZbHFxdt6BVz+tIZIiOtvvwy7ssMjqBTdQcC1gx/E3T8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bEhAJMZxn3NZOpptaBCc4yaSArEBRz6VftuIQRnOM1QduABWkF2Wq4POwk47cU2Bk7iXZu5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dSM+lQqpIz35PPepF6YoGKP5UvY88UAcnFIeTwOKAGk52gjnIFbE/ELuDwq/0rJjG66hQ8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9RYJp057D/ABpMTM62n2llY4yKnYLgEHJrOBIUHGOM1ZSRhsQnO496LAVtUYsyt2A21LaKP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xb61DqLAsqnrmp0IRbdvRe9V0Alufun1LBaVlwwAz0pksgkiTDZywqV+R17UgGHkdvxqre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VoHKn1x271WuY/MVU980ITKB+6O+auIcNk9AhqoRjAIxz3qznBbJx8pH1qgQ2X/VRgHG5+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cOOh4AFW3G5IU9WzmqV+xM7egNCEV8ZIAGc8UnTjH40vBA7g0nTCg9KsAOSox175qSAZZR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LEnoO4qa0HzHvjNAErviQr60wtnH6018fauTkhaUEHkdBSEIGJ4H/AOqjcce9GOxznr7UY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B27IIBxSBiP8A61NOOMdfzoAAAwOaAF3HGT1o34PJxRjoecDtQBzgDg+vegA3EbgeMH8xS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enekORyc4peT+NACEkE9qbubJyPlx+NOOM9c8ZxSeuf1oAAxAOM5pM5XJ7UfWkwNvORmgB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1GBuLDPNSAc8Ec+tRlsEkY29KYD8jjI4x69aQnB5OM88UpXt26fU0h6AY496AAnJ4Ofepb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E96hzjGf0qQblwAMg8Gk0NHvPgHw9p7+C7VpLeORpHZnLICTzitiXwXocxOdPtv8AvgV5F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Q9NgsEs4ZoIeFYsVbHvW3F8Z5w373SCef4XrhlTqczaOlONjt5vhz4em66bCP90YqhL8Jf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GfRZCBWRF8Z7BjiewuEX1XDVfi+MOgkgSC4T6pmlaogagyOX4PaQwxFNcx59Gz/OsbV/hH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f9qXCxxoWCsoJPHSutg+KfhmfH+nquf7ykYrD8b/E7S20c2Wllby4uFK5B+WNfU+/oK0g5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ro8ZJ4IBwPU96arbfx70JGWJGOvpUsUP75EK5y4GK6k7IxL+j6Vd65eizsVWS4ZWZVL7c4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L4phJY6UzbR/Cymut8A2lpbazb3MlgkfJVZFByCRXsBaJh1XFYzqNPQ0jDS58yTeHdciP7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gu7P5VTlsbuEgTWVyh6AGM19TIsRHG2mvbW8h+aJG+oBoVUHBnys0D7iDHIPbaRUZ2YKks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9UPpNg5Be1iY+pQVwfxYsLWx8HM8FtDGzTpudUAYc9BTjUu7E8rueHrGzSDdhQehJxV0RI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zXtngXwLozeFLe5u7eO7uLoec7SLnbnoo9AK25fh74alxnTYlx/dBWm6qvYHFnzqY1BIzz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6ZPYV9BS/C/wy4OLQqT3Dms6f4QaI+RFJcJn0fNCqJicWeFleT1ppwCQcjnrXs0vwaswD5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qhP8ABl9pEeqN/wACTpVc6CzPJSRz/F+GKhY8nB49q6Xxb4Vm8J3VvbS3YuWmUtuVNu0Vz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qW+UnrwDVJ31ELBBJc3EcEKlnkYKuB79asSWwt1mR+XR9hPYkNg12PgzTk0/WZxchGeAKx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rj9RmEtxKwyoaV2/AtkUlK7CxVIwTjpnmp7a4YMqMeCetV8jIXoD3oCk8noPSqAt3Nvufe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XOp2/f5sUtmxZSj859RV62txHqUDjn56iT0KSPRLEEOnpyf0rbufl0nUR/sv1/wBysez+8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dkHTdUPUBZP8A0CuV7lIwPAeBYN06np/u1s3I/wCJ3F7I3/oIrE8BlVsJPQO3/oNTa7rUF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QqN83/ARRZt6DZc129ittNnUty3mj81FeX2uuXFppptbQFXaXeGHX7uDUut65Pq7GNHZbf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VpeCNGGoXKzSIGVZGUZ/3c1rFWjdiZQ0nw/PfB5ZHZQqK+3nLAtirnibTk0/xXPbqu0KiN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0dtay4UZ+yJ/6Mrj/ABy27x1dn/pjH/KlGV2I3dAb/iUykY4tmH/j1Wb3BvoifRf5VR8Pv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2H6irl7/x9QkdCqf+g0nuByGukf8ACaTcZOFz+VO1kZSwb/pqw/lUXiJseNJf91P5VPrf/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yf0FaAbeoru0LUV9IGP6CqngoA6bK2OfMX/0EVevjnSNQ4+9bMf8Ax2qfgof8SqbrxIpx9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5HdD/sKP/HTWlrP/ACAr4dwF/wDQhWWTjxnGw7hR/OtXWeNFvx/sg4/4EKBXOVssC+kJ6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9NnObWf8A3wa8vtm/05uf+WyH+VenTH/R5/8AeB/SonuUnoOmP76291FEZ/eyj2NMlOXtT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vZOnQ1IAT+5/Gnz82tx0/1D/+gmmA/ufxp03/AB7zf9cG/wDQTQtwPINJbF1YngASqef96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vVOcidhn8aracdjWp/wBtfw+atbXYDZ67O23CzNvH1710CK0CF2fJ5XpXaWEgOj2TkjCxM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OxWcdTU39svDoJjQ4lUsMD3NTJAdLZ4MszA5GAf1q1qh26lKPVVP6Vk+GLn7VZCQ8lk5rY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9jCp/SotrYCteuBq0g7lA3/jtcX4z+Xxdct/ehjb/AMdrr78f8T7A7wKT+Vcf42YDxW59b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Blvwy4MLrnpGf51tag4XxEScANAvX6Vy+h3q2ts+TztYc07V9ZR9RMgYtiJVyPYU7aiNrW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nlYhnB96ytY1hJrWKEk7Vdm4PrXP3eoSXJViTlV2jPYVVZ93Vsn39apRE5Fu4vHmLNkqG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YZB+8ajJZmAzQq45PrV2FcczkdeOaTBIJI604cHJx/jSFlUcH8KYg2jd3GaX5V70wt2HAP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vQApcYODyaQbm4C9e9TpD8wznHepkhUkgZz15pNhYrLCfQkntUqQAA8Dip9u1sH8KA/ynH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RAoxjFOPygE4/CmFyPlwRn9aVFLrkZHpSAC3zcDHvmm7mJHHPbFPEeCTjinKgZASAeKYxF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Js+XgE5oG0ECnjheO3akMaq4LdhnrT4xwWOSQaCOOen6U7Kxxsx6FqQDdg78c0FTu9+lSN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jOaLgMC5OOn4UEKJdoBxinqP3mPbNO2/MT3OBQBFEobaRjKkipAp87JHy4psIOXz2Y1OrZ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OVZc/d/OlBySOcihBh2P97vSBT9pJOcbf1oEKuG3L/EOvtTwOg4/GmRqVklPGG5HsKlOFI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k5IPQ4xQPvH6UxARNJzkEjFORsuwGPlODQA4DuKANrMw/ixSBiJwmMgrmnHr9KYAB8wFEb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sU1mCbTkfM2Bk09U2b+OS2c0gM/Vf9dAw67SCRXQ+E236dPHnoB/M1gaoPkt2/wBoj9K2f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6qT+tN7AjP1JcMCenNUBwB3rW1VdsrLjkOay+ORTWwSAdOtGPWk9u9KT/AJNMQvb/AOtSj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696ADHHpQeAaXv/nmkoAnsTi/g55LgfmMVWf5Y5Bz8rH9DUkTFLmJxwVdTn8aW5XbdXcfQ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NHYXpDqJR3VW/NRWY3LL65xV8Nv061cc7rZD+XFUXHy5HbFQWVvD7A6XcxcgxXLZ9gTWyj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rD0Q7brV4emJFf862ieYx3Az+VRLc6KbuWIRtmu17eaT+YzVwHNjL7Mv86qg4upSf4lVv0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pxggHFZm/QuOPmI9hUF62P7OkJ5W42/mKnVtyh+uQKr6gCNNVx1S4RufrU9SjSA+ZvY1PC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G/lUIOWBGMGpoBicnswIpdS3sVtEJbTlOfukr+RrSAypbpWJ4ck3Wlwhzlbhl/WtsfdxSl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1saVE46pOp/WtcHcM1k6yhOjS99pDH8DWhZv5lhC5Odyg0P4UKO7JhWTrx8qfTLgfwz7fz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tw+fpyEdUcMPaiO4T2NPucetIGBPFNRsoreoB/SlAwagtbGfrfyDTp842XSjPseK1XGGNZ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nHWOZG/JhWsWDgMO4BpvZCW7CqOokotrKOqSj9au1DcxrJCVboDu/KmtwqLQtUmcNS5U2q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mpBO5Hcr/AKdayDsdp/EVY7mmuu+IHqVYEUp+UE/hTeyEt2InKnNVbT/UTJ/dlIq0pxVa3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7wb9KOgdUPNV1OL50/vRg/kanz0qs5238Lf3lZaEDZOpxKp96rk5MkY/hkY/galJ2n3zUA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it/SqRL3GuMBh7U3Tm23rJ2ZDSzcEH1OKhtm2ajGfUkVpEwqq8WbQ4xXO+M02w6dc9Nk+0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JrF8ZR+b4bdu8UisPbmtUccRkY249atg/OfQ81QtG8yGNieqjnPtV1SSy+6ihAXEG5XU9G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lv+JbGp6oSv61LEcMB61BpZ2m6jJ+7KaYzRH3W9xUgOVB9RUY605D8gB7UAS5+UexqRTk1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NAytc/JrVpJjhkK5q8eCapan8qWsw/glwfxq41ACn70R9crT6hc4jRv7rj9alJ54oAHOLl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8dajl4ET99xWnUARN8msK2eJYf1FWs81UuzsnspD/AHih/GrR4JoAaSBeRN/eUqakPU1DM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kH61K/DGkAE/cPocUE8mmk/uyfQg049aAM/W+NLSbkGG4jfPoM4NdPKcsCOhGRXO6nH52i3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JYfUc1s2EwudKspgcl4VYn3xUsTJ+1YuspteF/crW10zmszV032hYfwsGoQIsaI+/Tdnd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Ky+orN0B+Z4/o1aTjBqepojPexRjkk1LBaJGc9asEUDincLDjTTS0nWkxli7uNllET0OAa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kdGAxVSdTPaMnPyMDxTryXZDZSjoW2k1AzoSOQaehAyD0PWo0bfCjZ6rSjNCRLIJdOhdiw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jxwg/KrobFLuqrisiklhGuTsGakFjF/cFWd1NzRcLIiitI45A4QAjpUpPNG6mnrSbBKx8t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cHhnwKske1R6bGF0xD3Yk1Me1bsgIhmZRj34pHI3HPqacnDk+g61G3Pv70AQXj7bJgf4iB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9O1X9RbbbxqO79qpBDgcVa2JYwqc+1IO3NSBGPXn1pNhz07dqAGoAZUGM/NVp164xVeJc3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qpHfvTbAqGMnnAyO+KiSYDGT1q+64hcnspNZZICx7jywoQF1JwenI9RUvmbQOOKygXGQOc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Q5JO4nGKTQy2WDrycmtBNwtY3PcdRWRuwOMZ6YrZiINrCMdR3qWBKl1iZA5yMYzUl3KFUs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l/PkD5fSq125EEmQVO3byaLAV7lw0K45yeamiXZDGBzkg/Ss+Dc1qSSSVbH0rVC7VjAzwK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qKDhLt+xkxn6LUpyTx1qG2OdOkY/xyMR+eKGBqM37iJe21QPyrP1U5uY1zjamefrV1uPKH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dUf8A0piOygYoArE5YADkkVrznZasO4TFZMS7vL45LCtK+IEDe3FD3AzFGFA9qX04FAGBx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qPakxwTxmloPSgBtv/wAf0PT72fyq7qTZ0188FyAB+NVLNc34bsqk/nxVnU/9RAn96QCgT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cjAp6r++UkcK1PJAYkYyB2pYxlgcjpQBmakT5ynJzk8VNcoxSNF4KovIqHUf9cgB9RWjGA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H6U2BlxO25QeOfzrVb7u4dO1QOiRsc53E5FJFNuDAg8GhgShduMEjjmoskualB3c5wKiPy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WIsxYDgH1pqk/MSe2ParQAPGAc1DKuEfC5AIppgNwPNhB9zWfd/69jz97860CxMsC/wCyT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PpVRJIgPlJ7j1oPy9ev8AOjCk5/DrQQTkjkjnFUA0noOlWrbhWPHCHFVuoJ6exOaswf6l8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JkW4+e5GD8vBPenREtFk9SaYDhpyf4RxUkXECKfSkAvfpzRjkjt60uMHpil+nNADeMHJFI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ngHKj6+tNP3s9MjgelACcY4JNHXHtSjBbA7UnUH+YoAMdehH1pAckg0vUY4HrQVIOfwoA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EZXHTvnrSkcDgZpwUdj9TQBGOoz0oAp+PmxnmgjjqMUAMIwc45HtULAFuoGeas7S2QeB/K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9s0wH54X+VB988U1eQp549TQPfr/KgAyCQdpA96mHbBqEg7hk/hTweDxg0APHXB496PunI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9aC3p17UguSL7njr0oKqwJ6H2pofGMgfhTd3cZHvSsFxzKh4KjH0pgVFYBQAM/nQXODjr6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4GBRYdy2ihenHOOKV1G0kEg9vUVFux+FLuJ5wMGkBPFqOowKPIv548f3XIxV2LxP4hUbRq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nNZYYkc4H9KAwzzj8KHFDUmtmdBF478T2+FXUnbbxhlBq/F8UPE8RH7+F8dmTrXIg5zmmF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XLHsVzyO/i+L2vqo862tnHqARWH4r8Van4seIXW2KCFPliQ8Fj1Y+9c/AN7AEA49KuMyvM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+lTyJPQOds9E0b4sppej2lidKYrBEse5XHOO9a0XxnsCcSafdKenUGvIgAcYwT6+lIyAnG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ofOz2iP4xaG/EiXEfuVzV2P4seGmAzdMv+9Ga8HZUCnCgE1A2Mle3XFCpIXP5H0SnxJ8OT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OMNwalTx1oMnTUrY/8Cr5qdYyTlcH2qWxRZLhU2jnvT9mPnT6HYfEfxHZ654iP2NleK3jC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euK5jTnRdMnMjqu6ZVAPWs50EMjIflAYgH1q1Fp0kxBQ84yAvc1dkkQ9TS1PVfM1TUJrWR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nBIVcfrXPly7HGcCtWDRLq4sZrkECNAS3GSMVlR/MpbselNW6AKBlsnjipVAzyBz1poBy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QKYi0h2qcZDE49K0rG4L30EZwTuFZCs24AHjrzV7TMHVIeOmTUSWhSPU7BA6gjnaOat3co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G6KY/+Ois+0uY7eAuzY+UH9K5fW/E2DPbwsWMoZM56bhiublbehV7FXSPECaZpMgGSzMcL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f3dzqy3F1NwqgcDoO1NtLN5GuYz1hQE57cVctIwfCt7JtyxYY/OtkkthXI5rIQWMMoBw3H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AWy3Afeun/wDQK5zVVCaFp5HJbn0/hrpPAhxYLj/n6f8A9AqZP3QRvE/6LNz/AMucf/oyu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aXjA5AijHP0rtAwNnISOfscf/AKMrifFqn/hLrzP9yPv7VFPcbNjw9/yCbtfSFh+oq5euR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/lVDw8+dNvV/6ZNz+VW70/wClQ/7i/wAqp7iOU8Qj/itpOTykfX/dqzrXNraHn/W/0FVvE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Tt/0zQ/pVrWsiytG7ibP6Cr6Ab16uNLvFPe1Yf+O1Q8GNt0q4XgEsh/8AHa0rwZsbn/at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vCUhTTLhyflxGPxxU9ALuc+L7c9iqn+da+tn/AIlF9/u/+zCsV3CeKrJ/VFz+ZrT1m5i/s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C/wDjwoA5eA4upD6SIf5V6jMf3Fx7lf5V5Wny3c+Ozx/0r1F+Ybj2K/yqZ7jQr/etf9wUq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D/etf92kH+uk9PmqAFx+5J96kl/1UgPeFh/46ajzi3/4FUj/xA9PLb/0E0AeM2hG22Po4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3xJpovbYTgfvExgivPbQjy4PZx/wChV61KoaAgjIIGRW7dmSeaFnicxyKVPuKiIjLEHpnk1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9mEo5G8L7jiuE1N/s0xSMkgg/hzTWozc8JXRTTmUHAV2Gc+5rb1LUVGrI5bP7gZOa4XSrz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CXLYFLd6nNPceYCB8oWhx964kzp9U1hP7VEisP9Qqg59q5jW77+0NXa4BDARqgI5yAKzpp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J5wajyWPH696uMbCbJTOyKVBIB6ioSzEcmjac80oXjnv1qibiAEnjvShcjHb+tKCABkZJp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PSmAoIHXtTQ3QD1705UZuamjhznIzRcLEG3J4H1qVYs8nt3qdVVeAvPWlOACKm4yJIACeA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AucAdRTkcqWzxkUwks2M0ASFtoyAKaj7D17YFIFPuTT2Ta0ZHbrSY7CFjkA4xzSom4c5HH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yMnrUiEjgjGO9AiMoqsMDqOacigdB+lLKBuzjBAxTo8YbJIxRcCMNlnX+6cU9BtXHGOlJE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nNPI5/wDrUXGMxlgBxzUmPlxgZpAMemaVGZl3Ed/SkCFflDzSygsoGByR7Un8QXtil69aY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fQUgOQfYUm7bI5PYUg6sfWkIVOW3+1SjkimJwvXI9aeMAgnpQBFHgzSqOobpUoyigHr0qK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tmp+Pwz0pAPHBOelLSDkZBHpSOdsTN3ANAASdrYPODTXYm3UjrgU4HKjPdRRjKhTjAoAd6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EZ3HPFMlfau73xT2OEOOCBnNAD9v70Pj8aY5/eKnQkZ5p0R3Qxtz0pkqsbpHA+UDmgBrqH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nLHy2IHIUkCo1HXOcmpFbjBzznIouMz7/ACdMgfAyHrR8INs1GRDn5kb+VVL8BdOPHCsuK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xF7NlfzFPoMt66u2d8j+KsUYxx06V0PiGPErH3Brn8DtnFNbEyEo/Gj+tHb2piHfzpaaOQ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UgFHX6UmP/ANVApegpgIeFzkev5VPekDUp8dGKsPxWq7gFSCeoqe8GbqJxxvgRv0xSQ0dJZ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YH+rZPyY1WfAUjtjNP0UiTQoh18ueRfz5pkgGGGalloo6V8uv6in9+FW/KtkdVb8KxrQ+V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0I49RWuCSyj3qJbm9Nl4nF0nq0X8jVqIgu/8Aunj8Kp/8v0A9UYVagyCT/ssP0rI36E0LF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1JfoX0e6QdQgYfgc1DZ/NYwnuox+tXXUPbyp13RMP0qepoth8bhoonHQqD+lWImAnj5+8a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7d+vyCrcR2srenNJlLYo6InlahqEWCB55YCt0HDAHkZrJgCprsqg8sA2PrWo/ByPWh7ipv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G7jxnMbAA+uKZo7eZoVq3cJg/hVoDcWU/xKR+lU9DVk0lI26q7KfzpdB7SL4qHUB/xLJj/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1HcjfY3SHvC38qUd0OWqYWT+bp1u+c7kBqcHms/QpA+g2RJ+YJtI+hq/uUHrSktQi9CHU4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qufyNWLZt9pEw/uj+VNlZXtZ0z1U/yplg22wi3dQtUtib+8WahuSVtpXHVVJp/mpnrSsyv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ijqVK3KNtHZ7CDPdATUo4zj0qO2KrDsA+6dop+8D60mtSYtWQ+PkAe9IzblA980iygHpTF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Wgk1djhwRmmmPZMz9nWmGfngVMZBJEhHVRg0JA5WaK5OGIqJ0Jkib+64qQ53MT3pBksFxn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WEf7x9jUcihdQOP4oCPypzt8x46mmSuTdQueiqwP5U0S2iGVQUAPbmqztsuY3HZhVoujA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wUnGflIPNVHcynZpm4jZkYelU9djM3h6/QDJ8osPwqzHjfvH8Sj+VOnTz7S4iPRo2X9K2R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5TLpsLn723B9q11I3Rn3IrnfDTn7C6E8o7A/nW+hwoPowqii+h5BHao7YbNWuk6BlDClQ/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q2YZ/eRFT+FAzSBwRTxwSO2aiBqQcMfcZoAkHII9RTlPSmKeaVf60DGagm7TZMdVww/CrE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vIDSOvmW0qf3kIqLT28zTojnJUbT+FAEz/NDIPQZqUHKqfUUxVyGGOqkUsPzQxkntQA6Xm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OPWkYp5TqWHIpolj2j5u1AiLUf+PNH7xyq34VdYZAI7jNUryZGsZkyPu5pUvVESdCdopDS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c45XDfkamY7gCO4BrKl1AFHQEYZSKYdSHlqNxyAOlIdjUc4jkBI+7SiRNqksM4rDbUdwI+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53UiNPbJphY22ljaGVSeGRl/Sqvh7UQmkWlux+aIMnPpms1TdOwUrwaksrd0uJYEA3bfMxU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kZU5NUr28jezlTIyVrPa3uccE81C9ncMMZ4NJBoW9Euk/tURg8vH0roH5NcRpiyWviKJ2P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EnUkd6HuUiKig0maQxaBQDmjNABH8n2j/AGlBFYlzqLGO2tSQSJhW/bKGuQp6MMVj6xpyx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SQE1LWoJ9DrrNg9lH7DFTVU0pw8Lp3XkVbA5oELRRiikMKDRmkyKYgpDS5FLigD5mt02WE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Q5zn8qlcbI1QdFGKhPP4VuZiIchyD3xzTSPlY5PFSIP3R9zTGHynPGaaAo6iAvkgc9TUaD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61JqPMka5GAMYoVPlAHT+VUSwVFGCRTxEMEhT+FAAwePwqwv3QKQFONMzyHAG1avLF8ox0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DNKxUdh+taZX5qAKdxHts5mOB8pH51jTJtuFQA4VQTmt7UPl09+nLqv61jPhr6c84AAppg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BIGAMkVNcwqkaqMYLYqaxUKrEYwEpt3z5Q9cmpYypBDumAPI3DHFau0KqqP4Rg81VsVDTH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3LNQA5Dg1R1BiLUsOPmxmrqjis7VHC20YGRksePpQhFODH2SMHJLMTzWsw+YAjgL+VZcS4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D+tX3kfceRx+lUA9zsRnHGFNRWw/4l9qMZDYY/iaZPM/kvkg/KeKngISK2Q+i0mBdIPngd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PeSg/3gK04yDcHvj/ABrIdvMnmYH+M0kA6BC1xEgHRhmr+ojFsxB/iA+tV7BC10rdxkmptV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bnoe4kZxPT3pRQBxS+tMoKQ8gYp1NPX3oAl08f6TKeDhP61JqQ3PaKeu4tSacuWnYAdhS3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vZUZqBMgILE47+lSQL8rDnKimA5Jxn1qSD/VSE9uKBGVdkNdKuMhRkVowcvIfTA/Ss2cFr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GE7YZXPGCTz9KbGU79mF6qhiAcCrHlbZFOck8VnXEu+5Vs8qwJq8JN88ajpkk0hCWzcSKR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JI9utK8YRGceuaYWwoyeT0oGOA5z3prjcr+m6pCPmH6GkA+VvQsRQBUJxdID2Q1mTH95z2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VJ6LHxWZL/rueauImMz+dKck8njsRSHLEjPQ8UY9PxNUIaeFBHXrVyEf6OwHtVTHr61bi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tSYiv0NwR9KkjH7lQOeOtRlsRTntuxUoJWIDP8NACu23j8gKQONvIxVc7t+7PXpTjkMO9M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+hqMtk5yfSmk55PNJuwBkHI9KAHFxjA69OtAc9P1o2A8+tITgkenFADg5IPoKXccYJ49KYD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UYzgDrmkIeXAzljzQGOAScH+VRkHfgcGpTwg6g+9ADd24hj2Pal3H1yewpCFBwec9KCOMg0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19qQLxwD1pScn0PeggY6jFMLjNoGWA6cEZpxTHP6U7HoMHpzRtJ6EfjRcLjSp4xyT2pBk4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8244yKXaO1K4XIwjMCQAR39BQM9/zqzBhIpCSc4I5FQdRyBkelAXGAjr3HrQeenPXrTvfH4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DuRlcjr8uRTlUquMcnqad0UkfoKQtyM8e1JjHZKhQB1oBwvcD60DAz7cc0hAxjn8KAFJ9R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ik4BwD9eaTIx14oGKXPQdQeahJJbk084z0Gf5U4KC27H04pgWIBs2jv3qyBnkZ4OKqRM3m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TB2BPB+uKljRKBhuQQfrTGySfTP504ybYgx+8eDUZf5ck8UrjIpDg9T71Xc/MMdO9SyPgn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cLnPfg0yRDySAOT2Fa2mWm3MpUjb1JqtpcCyzM7qPlXOa2kdRAiLyWdcilKVtBpFMaab2d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20da6Hw1Z/Y9TaC5iUrgEMe3Bq14ct1GvakpziFQucVsXuniTEsHDjjH4GsnLoy7WM3Ro4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wdJyP1rzGFSIVzkDaDmu40HUDB4Vv7dxkMk2Oe/NcbEpFvGMdEFXSVrkSIzyQMDI6Ug5bk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uGOvtQMDtWoh2cEH1rQ0rjUEYnoDms4Y3AcVbt3aNw4460nsNGxquq3LEW1szZYAZH8qpn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luMlrm4ZSD6DFdL4e0xLthdSJye578UeLlCXGhovAF1If5Vkmr2RRn6bbq2ta5Hg7Qhx+A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OvM4yWH/oVa2mLnXddYdNh/8AQayYuPCki44dz/6FQFi/ry+XpGmgdiR/47W54FbGnjB6X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WR4jGdE049GMjD8lFavgg40zI4/0qX/0CplsCOh6Wcw9LKL/0ZXG+LPm8XXw/2E/lXYBs2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w8/8AA643xS3/ABWd/wCyJ/KohuNmh4eJ+w3uf+eR/pV6+ybqD/cX+VUdAIFpee8bVcvW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8tc/lVMRy/iM48Xt/1xQ/pVrW2DWNv7S/zFU/Eh/4rBv+uKCpdZlVbSDBXPmZ457VfQSOr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p/ozZ/wC+a5Pw/cpDoMqZ+ZpEwPoKv6hrJeGVFY4MG38dtY3h6ze9hlABKptPSl6iRbnvW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dir+prSntZ5tNuZpPuqpbnrwRVNLFYfEVgjAj5VJH4mun1JVXRL9AAAImP6imUcgp/wBIn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KvUHP7uf3C/yrywNieQd8Rn+VeouTiYey/wAqznuMeT81r/u0H/XSfjQckWx9sfrQ2Emck4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s/uBj1p74ycnA2Hk/7prOudSigt8AjIJOSa53U/EuW8uH97IUKhVOR0pqOoHA2zn5MA/K+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97rkcVswLgHYCK8yifahBDKwY8k9OakW4luZGDOW2qOM10ONyToNT8UGaERRndhg2e1cxd3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jAZHA496e9u+3JXA+tV5kKsox3qoxsJsaWBGQCD6U3Bbp2pwA59fSlHOByRmrJGhQOaUAb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Me/1NSLbsQOCR1pAiI5C8YoKMc9c1ZWDaCSe/SlJQdcYpXAgWDJwcE+lSGNF5I/KlLHd7e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dc4ouMlBULgAA/TmgMST+tMQE7fXHSpUj4JIpAMJ4J9qcyEqD+ftSlcZwOCakAwoGO2aQE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08DDE8HinMpwBjvTSMrx1PSqAAMjPP41K2NpPpTMYXjOfSpSBsbjtSY0MUDIx3py8Z6Ypo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DqaQMawLTH6dKfGwOf5UhHc/eoUAD0GetMYowJl4+91p5ADnPNNIywPGKXknikAgPygnml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A78UDhcegoAUKTKSfTFKenIpVxu6GhydoIOCBRcBrqSrEHtilB+UetAI2hu5FGe3vQIRgT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3AGTTBwc09eWBz360ARpj7S2OhqY9ORVaLJumyByTirZHynB7EUgEjO6MGnMN0bLwf8KZE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RmlYnzSB0I5oAUdB7CnYpufegtiMnBOaAEkTfHt7Z5qQEbWJ6dDUUTl5HXP3Rk0soJhYDs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lUKOMdKHcseRz60Eg45pDg96BjC+2aNf7xpxJF5GB91lOaAuZFbHKmpcAsCeo70AQ3qbrG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vDjlNbtyTnLrzVmfm0mHcqaztHfZqVq/o65/On0A6bxEm1ic1zHbrXX+I0GTkdzXIkkdKU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fpR3oHU80o5XPrVXJAZpRRzS/T6UgAUp6cUnrS0wExnjmpLs/LZNnAaAr+TGmAe+PrRc82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E+nekNG/4eYHS7pR/DcK303LUjqAzgjvVXw4/7jUExkDy3/UirkoIkb1zmpe5aMl22eItO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rbKlW465rntWcwz6fOMjZcDp710Er4mwBgE0pLY1gyzvxNbSdtxX8xV1CAWORWZ1MYGTtc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Rxms7G3MWrYqkBQnoxwKuRSDIHH3Sv6VlJvE5UAY4q2NysDyDmpaVyoydhdKk2aXGnUqSv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B4qKC2CIyD5RuLfnUghCoMflUtIpORDGS2tiUDjyQCfetEyNsBzzmo47cRmOU9GYA1akRV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I31COVs8ntUen/I13H6SZH0NTRqpYccVHbMq6xdxDrtVqXRja1RZwd3cVCVdhIuThgV/Or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ybQenWlexTVzH0NHS0khCnELstaBV2HHFR2SCKa9Qd5d351a6UN6gloNjjZoyD/EMU2zcS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SpqeJsAfWqmmKY7m9jPRWyBT3TJlo0WBCxIJNSBOADThxTh1FIdiCL55rhQfusOPwp4Qlg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PL1C8yf8AWFWA+lWApM2f4RQ3qEY3QwwMCeaTyWHRhirGe5qNGDPKv90ii+gONmRm3JYc1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6igtgiklfYnHc4oTG43RA6jgdKAACMmiX5SBSypshQg5JNFxcpE45z2prJuUkHk05X8y2V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gH2oTDluiosTKTntVW6RsvkcEVqSjDkd8Zqlcj5j+VWiJRNKAhraFh/cFTx8tg9+Kz7K5V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Iqyl2m4fzrQ89qzON0pPs+pahb9llOPzrfHKNntg1izssHiq7I/1cnzD61pC6Qbge/FWUj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l2Nk1lMOquVJ9AarJeqF96dPciWFFOPlbdxQBsEc8U8kDbn0rHOo9MZpftsjLkA8HjPekB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0oEqAHnIzWKJ52Hyrj61KVuGAwSCRmi4zYS5QHB6EetUrG7SC1aMnBDt1+tVktZnIy5xn1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lj5+UA0MC2dRVWxuqI32FCDJxUg09AwO3mp0s1DZAHTNAykLuViQEJ7UGS4IwFxWrFaoG5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zcHrQFzKEM0mFYnB4NNjt3mUgFgFO0gVuRIiupA71VsVVbm8j/uycUBcpppoBwcnNSx6eN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tQYU8CmLxcPn+IA0guVRYL7flUsNmgZlIHFWu9InF0wxwyigVxFt41PAqGBFj8UW/92a2Z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qt2/k6hpVyOi3Gxvowp2Hc1zGg4xSFEI6U+UbZWHvTe1QSczfp5OpFlwOQ1dSG3Qo47qDX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C2OGBWtvT5PN02Jj1AxTZaJDTaeetRnrUlCg0o60gpwHqaAHRMFnjJ4+YVPrEIkgc9xyDV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Mg1enuI5bbJbkr0osT1K+laikNwUcgblHFax1KDPUVwt6sizlo3xjpiqpuLw8CY/lT5RXP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JFJ/akA6EV50Z73dzMfqKA92f+XhhRZBc9EOqweoph1eAd1/OvPSbnHFw2aaRc97hiaLAe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86QaxD6r+deeBLnOTO9KUnPWdxRZAcBPxxVf3xzU0vLcnpUDcLmtCR4H7oCo3HyjjHNTAb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H5lH1oAo3fzXQAIHT86eB8oHeo5STdsMDg+lTIvQdRVCHBePU09VK9R0FCL82elSSjETk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rZsNrAk5LjFa25T61QtbVltIWA5YFvfrVtEfaOgoEQahIhto0z1lBP4c1ixYaWYgnLPjmt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g8hVZiP0rOtBuCnH3nJoA2oAFhfAGMdTVW74nUDnatWRxalR/EQOPrVacE3D45xgUhk2nr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g1bEe4nOfwqOzjIRSc521a2gYX2yaAITEduRzjmsfWz+5TnA2Hk10iKphYkDhcZrmtewbp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aFuA6NczQp6KvH4Vc8tFaQkZJOfpVeDH9osp6KMfpVjPLkdCxpsRUvUT7K5C5JIA/E1dki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AB+lVLnlYk6hpVXH41oHDXC98Z60mAyEkStntwc1lxDbvJ4JY8fjWvgCCV/7oPNZAwBy2e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bp2PotO1gYEIzyWJo0kDdI2fbik1clp4Ru6KTz70dQKI7UtFFMYnrnNNJAY5PFO/z9KY4P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kRykd3o1A41PB5CwgfTNWNJjBsS57ufyqpfHfq1wRjCqq8fSktxEcTZiPrnFToMQN1qsDs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x8WoPXkk0wMoDdqZwT97H6VbkkCWE67vmOQD9aq22W1BicEhiadOA+5McBiabAoKyhUHU9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ikqxznbzUS2B3JleevtV5E2nODQ2BHPxCQPWogisFIzxwQeanuFBjBxg5FUYLjEjqzcZ4x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Ru5zgd6RGDR45+8Tg0514yBxTIgVjXORkZ/WgZVlbE07HjCgVlyECQ4z6VpOdzznoScfhW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rVxJYgHYYPrSdsZA+tLgnoPwozjqBVCE6sBnmraKVgUHgFj+FUwcsFB4J61dfiGMg9yfwp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RIRgZapSP3YxmoSAYiMdWzxUj52AYx/SgBi/M/IOc9qH/ANYRk8dRSRcygkHign5mOep4p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Een1pQDnjGPrQeM564470AOD4jVj13Y9qZnLZ7noKcw/dRjGd2TgimjHOTQAcY56U6EZnU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cAnGe3FSWo3XIHcLmgB8bA3TZ7EjNEvBx3zk1AT+/bHGWqebiYj2xxSExmc9KD97qPWgr0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Dg0CF65Iz70v0P40YJAGcZoIIwDz7etAC8D/6/elwCMEAgcnFG3AGDz2zSgD73QfTFIQnv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Sg8DHOKDnr0pAKQRCMHqxBxTD3GKsSKBZxsBkg84pIkDE5APFFx2K5POBzQB1zWgLeJsAA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uTGMgZx60CICSd3cD0pu0tIuMc9vSrk1uEXcOccccVVC4mTHXdznvQUmSGM4BJ3Y44pojw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qaTAwRyPwpFEXljG70FMMZ2//AFqs7NqfWgIRjvTAreWQRj9BQEYdSeO9WdvzdOaUovfB9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0bTn1O+MayhAi7tzevpWzLod1GCI2E2Fydq8Vt/C/TUvLzUJGh3lSqjPQDaTXpkehworfu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iUtRbHj0vhrU9ij7OjBR2qnc+HtUTkWDEKu47D0Fe7vpUJYYQdPSpBo8Dq6YH+rx0pcwXP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4wM5ZNxFNFv5hAPHfFXb+EnWbmM/dhkaMcejGnhSpGFJH05FU5WQ0hsdu8MCsnAf5T261o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3Dk/O2Bn2Iq1Kq/8ACO2u5Rg3KqD34PNa3iFFW/0sKANztj35FZOV2WtCxoIxr2usD/F/Q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P+1/7KawdCx/a+tHuX/pW3nbC30Y5/wCA1D+IGcrbWKP4Lu5h8rBZm4+tcOi4t4/dQf0rv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9BP8Ay7zH9a4WEfuYs5+4vX6VtTe5MitIArccUijk+lTy8N9KhHUn1/WtLkgq4IOD+Bq5a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efeqoHz9BjGRVyxGbkAD+E0N6DR6RogCWMYAwAP6Vh+LTm80MD/nvK38q3NK4s1/3V/lWB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0Md/Ol/mK54/EUJpHzalrbdBt/wDZTWPEpPgwv/dkx/49Wxo3N/rQ4+63/oJrNiGfAEh9Z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gL/iMbdF0wY/jb/0GtDwWcaT3H+kzf+gVQ8T8aPpfpvY5/wCAir3go/8AErx63Mx/8coew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Zj/05w/8Aodcb4oAPjDUM/wBxP5V2RR/s0+O9rCPyauK8Tkf8Jhekc5VP5UobgzU8Lp9oZ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Zc/Wrt8u2+iQ87VUH8OKpeEJFgvlkb7qNuNb1/AjXUEgA/fQyn8mGKpiTOA8VsU8XEg7SI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yNbxMf7/B9eK0vFcQbxgufutFH+PFJq6L9gjAHSVf5VXRDNIacoh3EbisRYkdvlpvgogWN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1rZVP9HlY9DAf/QaxfBX/AB4XH+6n9aXQC3fAJ4n07j+Bf/QjW3quP7Kvh6xNWDq5KeINP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0I1t6i6yaddAdTC5/SgDiC2JpDnjZH/MV6o7KrT5IA2qc/gK8ie4+aRc87EP8q6y/8Qu80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ijheBwOtRJXYzp7nU4reGEhsYHX8a53UfEwe4ZIA0rnI+Xpms+LT77UxG9w7CMtgKvTHvW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yodgGGIyRSskIwVttQ1HmaRkjLYKfWuh0zw/DAVIRVwuc49q1ktkRMqoPJOatxDgdug/Q0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D5kuWP3m6/wC8at6WP3so/wBj696qyf66ZRyfMYD/AL6NW7BWSYN2KkGujoQy8Uyp6YANZ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I5rVb7prNuUIfAGRjOBSQMrRLvdlGSB0zVpIRjBbtzVaL5HJHBz+lWBPuyAKbYiYqq5wSf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Yxx2FLktznk9aYEyTnBxSAaXbn09jSAE5yewqTYQBinrF82cCgCMIuBwcinBQB+dSlSASK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gCJOCOmKkx8rZzQF289ulPA+WkAEYUcHOKTGVpW57cijoOeMCgdhGOAO/NNVcsAKcRkZ96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QFgIwx44H609TuLDHbrTCTu9jzQhJYkjOKBiYwxwOe9O2/N6Uxzg5PvUqnjB9KYDXG0Egc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dIu6NhwMYoAw/r7UgFAxjgnHpQo+XJ6+1LglgRwOc04KOcelADcEUY5xzSkAZGKMYyen40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81sdB0pWOQRxzQTtXcPSk9SccgGkAv8IHbFC9f60jfdOOuaUt+8AHcHvQA8Dil70gORQSNw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2zbhxnrU/8IIHB5qBx+8XB6VKhLID2BoASRsBenLYqVsFuOOPSoiM456HNS53DPvSAjkbY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605wAcZGexpsilgF64Ib8qWY/vIsc7j0oAfGoUswH3sDNEQ+aUHpxinngY7UgIA4+p96AA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SZHHNOPBxQMQHDEZwad/Ew/iAzUR3fbNoPyhM/jUirm7Yn7uwUAKDuMsZ52oT+lY9m22eL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bMceLp3wPmGM1mwWhNrLcD/ljMqHj1yafQDtNeQPEG/2c/pXGP95sfkK7PUszafC/UMgP6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MKmIPYYPUUo+lGDQD9ePWqEOowemKB9aUc0CAfpS0fzo/P8aYABjAolG6xQj+Cc/+PD/61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9hcL3EkbfTJIoGi74cf8A0m8j/v2xI+qsDWlL9/6j86yvD5262sZ5LRSJj8K2Jv4D3xUvc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sVfnKzqa6LaryA4J4B/SsLXV36Rdccrtb9a3LZt8cTjo8Kn8cVMtjSmTIAW69CDVsAMw9C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65GBVpcqq/SsmdMUmT42ajMoHdT+lWQo88Y/vCq0gP8AamR0ZAf0qyD+8B9GFSykiYyA3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LUzfw47VVAx4gnHZ4VNWjUsuK0LErbbFSPXNSE7mz6iqV9IU0VpBwV/wAatod0MTHugP6Un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hvxqtgp4lY9pIR+OKsKdrZqG8O3U7SUdwVoQPuXScNmng8gioyRmnZwASaVjQgGU1SRegk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jrUNxxqFqw/i3Kfyqw3SmyI9QU/MPrUKHy9WlTp5i5qUfeH1qtOxTXLY9mQqfyoiTPozQP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WjvQMgLbdYRf70ZNWxw2B1JqhcnZqdi56MWX9Kv8A/LUZ9aJDjs0JnLEelVoGxqF2nspFW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qDbq8hzw0YqVsxvdFlxg1HP8A8ert3XmpDyabN80Dp6qaFuU9iNl3FW7Fc04ncoUnHzcUy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til6MPY5ovqK10VrYbY5Yyf8AVyMtOQbpcE8UkZ/0q9Ud2DAfUUoGM8c9KpkrYZK2XB7bR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eatsuVGfpVadQGHTGKaJlsUJEkdgkbEKOeKasF1j7xFaNiFa6ZSAcrWkI0yeK2WxwVVaRx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cU3O6QEEn2pojnaZSGbHpmt3xPGsdvaygYCuVJ+tQxIm0HAzxirIRXjtXckktxxVxbYpby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aiwGYAcdasFQ0Eif3kI/SgZDBZBo0YjOQDzVxLVNmPcU2yYvYQMf7gBq0PuED60AIIEUYA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nGcgik6/lUmMRIx7NikMeirj7oqux260V/vxg1ZSqt58mrWMnQMrKTQBbPWpE6j3FMPU0q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Eo+8KG++fcA0Ac0rdFPrxQAqcGqkQ2a3OnTzEDCrQqrcts1a0kHRlK/jQBdI5NI4Akjb1B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jn90rf3WFADqQnDxnuTinGk27seqnIoAkNUNZAGktJ3hkWQfg1aB5NQXsQn0+5iP8UbD8c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IyuDkMob9KaKqaTMZ9DsZj1aMA/UcVaHGahiMjXEzBFJz8jg/nTtPvRbWmxuzEipdVXzNN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/CsW6jdrNHUkblB4p9CkzTm1yNWIyoHuaqSeIYgf9Yo9q4y7iuBOAHbBBHWsN53S5ZJCc/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0hvEUQyTIAPrUT+JogeHz9K4q2j3ITkkn1qysZz0osTdm/P4tj37ATuPSkHimbYEKZHTrX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2jgkbhzWxEoaFSMHjNNhdmo+vu/8ABzVeXXJBMqFAC3TmqwjGap36BLiB+27FAjX/ALXmH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h1ac9FFVkjDKCakEPNKwDk1e4aRkG3K07+0bj1GKoBNmqsvOGQEVcMdMB51G4wTu6c1Baa3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8vUVKsQPGOorB0hPK1ueEnGQRinYCvKdzMemTUTDK49TUjn5jTVGZFA65pgLISOB3qMdv51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wdqsTwAKEDM84e6JBIAJNWE+8c1CmN5Ixk+tWEHPHSqESqMDsc066AW1Yg8nipAuNpI5qK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7zhaALcSbYoU67I6lGAo9c0g+WVgOwApRgnkZxQIy9VbFw3+zb/zNULND+5GOi5+lWtXYC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qZ/Cm2gxKFHZFGaANBx8kag8s1Vn5lkPctVlyFMeRz1zVUg9O7NUjL8TrHsBBxs5qwrK8j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Y1WCMyDHX7v1pkuYJSDkZO2gDRZStrgcZYVzOpsJNcVBlvnUfTFb7TvtVCBjOTXOORJrm7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pxEy5aYa6lbPTOPfmpuduT3Oagsf+Xhzg9AfrU5GFH0pgQyAm8skHeUt+Qq8M725HAqlHh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iM304xV5AWeUkfLgCkwEkIGlzMe4IFY7DbCSOSMCte6G3RmyABuAz+NZQwy7Tz3oQGnoyg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qvqhze47hRV7TEK2oxjB5qhfndfSEZwMLR1EiuBxR360Hr60D+QplCEkHPamucq2TinAZp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qANfTFK6ZH8uNxY/rWa+DqN2/+2FH4CteyUx2Nsp67d2PrWIjEy3DHndIT1pIQ9l3kdxmr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81CCBjJqSY4iVh1wf5UwMuwGbqR/7qseKa7FgcHPzY4pdOPErY6rjk+9Ogi3TRqB96Rc/n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sgToqgD9KhYYY881LMSZn+pFREEgVIEdwwEYBPJIrEVjuYk4JPati6PzRg9drHjtWXGuRj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E0NyVUoQParZ/49tw5IXOazCp6g4q+zffT+HZjNJjKRb5GfqS1Z/djk5JNaTqFhjGOWZqz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9auJLF4A5Pbik547/AFo9wBiggY64zyaoQ0cyADnn8qvOSIkUdlqoOSD/ACq3OPlJwQFUY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Grck808tuwD26UEArHgZB60rjaSR3FIBka4dj+FJgHd3+bk06IkgnHTg03bwdvT0pgGRgj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nOKXoP0prdCRxQA9mISMDuM4ppGAcjBJ5FOl+8OOigfWmE8HIGPSgBxGBycegqe0XErtwc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zj3qzafKk5I6L1oYEELFplA6ls1PLlpiRz257VFaBTOo6ZxUz4LE89aQmMxnB45pOO3Wn7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joQcn+lAhvH4+lGPrTsHr3o69aAuHr1NHbNG0ggjBpQAeTyfSkCEAOBjijgtzx+FScHsB9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QO9Ai9EoaJQVBBFVHG2QleMHjFL5jLEACR2zTB165NIok8+VeAc/UZpiOVkZz1POO1Jn3F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llnaRSCvNV0wLheCc+lSdqjiYG4APTNAIs7cZytAXKjAPPancluaUAHHf+dI0AqMcfjimk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k8Y4zSgAueMUAIRjA/DNAXg8Z+tOA+bk/lTgMDB6Y60Ad98KmaOHU3Rwv70Aj/gNehSXUu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cf8ACW2V9G1OR0yTc4BPoFr0B7WERHKDkCs5bg1qUjczCQoZRkL1qRbyRfMJkBwoq29vA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7VG8EG2T5BnaKmRSR4h4l8OXGnSXOqSzqyT3RwqrjG48VjRoY4WkYchtuOtepfE2KNPCMex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da5DRLFLux1h3XK21tIwPuVNLn927GolO7hDeEtLkU4LXHIHf5qsaqznUdMjY5Csx5OT1F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0JCCcyRnHuau+IUQaxpRAHzFs/mKFuBNoTY1PWSe8la0x2wyeyMcf8BrE0Z9t9rDE4AmwT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HaxsocfMpXn6UrNyC5nfbEg8DzxAjLwyDHcc1ycfywRf7q/yqWcXd7pruoKwW8bMfRs0xA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pW0VYiRHIueQM9qgwSnAI9jVl+ATj9ag2kDHGPeqCwKMH9OKu2QxcqPRSKpjkjAq5aDEy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gR6Lphxarj2H6Vg+KCDquiqf+eshzj3Fbunf8eq49f6Vg+JW3avowOPvuf/Hq51uUhdE51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9BNZqjb8OyR1Mo5/4FWpogzfeIG4xsb89prLDBfh0QSM+YMf99VQF7xSf+JTpgz/Ex/8AH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NPXP/AD8Tf+gVl+JLpJbDTEUH5VYn64FaXhAj+zcn/nvN/wCgih7AjsIGR4XUgZ+yqf8Ax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F8X3vU5RD+ldcJtiT4zkW8C/m1cf4lk3+LLvjoig80obgy14fP7u67EIxH5V0NzOftOmp/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q53QeEu+MYRv5CtW9bbdxuCflEePyptgYHi0BfF0R/wCmMYx+JqHVedOQ/wDTVefwp3ily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EGKbqpxpiY7Sg/oavogOrTm1A9Yev/AawPBXFlOPSNT/48a3ojm1jPrD/AOy1zfhSTy9Ov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/AH0anoBf1X5tf0/PTaP/AEI1ou2+1vlOflgf+RrL1Fw+t6eeoCL/AOhVslNttfEgcwv/A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UFmOAR+6UcV6TZ6LFDEzbQG2Lk+vFefhBubABHlKc/jXqwP7g57on8hUydgG2qRxQRKFAY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KuAO4LVFEMBPdhUsjbpP90YrN6gKhxACfQinwnLovrz+lRj/U496kgz5sf0/pTQzwyMKb6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P/fRq9GVEoxjFUXO24nwMnzH/AA+Y1JZMzm5diMxopH/fWK6SDTj+Zh3zWfcKS7ZxwanR8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qK4O7ew70gZTQBxuHcZp0S5kK471LbR7oQ2O2KRBtnYYGRxQInRfmbAzxT1TnkflQgypI5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Smx2IguABinbeOnNPZcHt+NJxnikAzGabt+Y89Kkxjp+tNbhsjPWgCPG5QQT1p2PbinbcU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gNI+XOKR+Mf1pxxkA4yfWkYdPQGgYingjsO2KM4VSB19KFBG5uuaAPlHtTAU8jjOc9aVRj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ent3pwVm4GeeKQEeOfqadnCjnvUqWzsQcEDNWUsjt5BJpgUwfvHBY4xxQQeDgdKu/Z0Rut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MfSiwFJMMpYeuKcCCTj1xzTxbmNGAKkBqayhVz6jJ96QDTzx70HoQOuDTS20ZPrignGc5x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TOc96lI5A9OM0gAAAxjFKfX+dACDkUYy4PpSgD8P5U0HGfz5oAkH0HSkIzKntkClB4+ozQ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AJPvg8U9BtUkg59jULnKRk9TyamGSAcDpQABsk4zleoxTxjjJ/OoVB8xm65xTiPlORQA84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SnI4PFRAk2zMOgXrSuG8uMgfxLzSAs5XPJ21E77Yy49fSnPIEK+hOKRlDqVPHNACjt0x7m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UDIPWn9h6ClIDMpyMqO1AAEAbd3wacnBLE44xyKTGT9ahunKRKwz97FAFhCqsMt1qG2wdJ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xE34c1XFxhd3cdqWycfZ9VHXKI3Ps1DA6xzv0O1buY1rkJ8rMw7811UDBvDdof9nB/Bq5i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TjilEp7EAGT2pR65FGeeBSjpVE7h9BR/+qjvRn1oCw4UuOBRjjvSkevGaYhKsWnMd0vbYr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cntViz5a4Q/xW79fUYNDGiTTCI/EltzgeeV/MGtu4G0gZGQT/ADrnoW26vby88Tox/Suiv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2/nUsqJk6km+wulGMmJq0NHk36bYsT1iAP5VVuU3RS8ZDIw/SjQHLaHagggqSp/OplsaQ3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H95iKsjlRVRDsmBOQVftViN90Zc8AMR9axZ1RLj4MkMn94baeD8w+tV522Wtu47SAfnVhj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Jlx6krnbrNs/9+Jh+VXDgsc1SuF2zWMwP3SVP41ek4PHU80mVHqhlypk0W7UjOEJ/KrFq+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H8qIlD2s0fGWRv5VBo5LaTFnsMVPQfUuHp71DqIIWBx/C4qYckGo79d9ixHVSGoW4S2LJB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jihCGhjb1UfypcfKaRQ54/MhSYYzCd30oJyob15py/wDHlOv+xxUYOYVPtTfQlbscPvCo7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Dqr8/SpMdKLqYJZHcdoUEg+5oT1FNaFhuTxTRTj91cc5UHP4Uw9aQJFTWAI10+UcFbgZ+h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zDAwPas3VBv01yf8Alnhh+dXt/mBXJzlQf0olsOGjYh+8TVWZgmpWx6BlZask8mqGpZWSy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/GiJUi+eCaCM/iKVx8xpCcYqQuVrbm2K91fFSZqO2GGuV7b80/PNN7gtisPl1Zl/vwhvyN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Mf5dVtX/vIymnOMMfrTEJKNsfI5yDVefGwHvVu5G5go7xg1RZsxkHsRVIh7DbQ7b9PQgit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l3cbf7QFbB4Y1tHY4q694xvFy/wDFOvIM5jdW4qpZsHto2BzuQGtbX4/O8N3ygA4jLc+1Y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oGHULg1XQyNdOGU+q1bgILD0PFU+iofTIqxAcAeoPSmMk00YtGTvHIy4/Grqjhh6iqVmdt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h+Iq6tAx6H5V+lPOTAwHYg1GvAx6VMnzK6+qmkAKcGq+p8Q2kvTZMBn61Mh+UVFqKltJmI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QBabk5pydD7EGo0bdEj9dyg/pSofvD1FICyCKVsGP6NTAc4p45jce2aYDRVXU/lW1mH8Eu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Kraou/SpSOqFWH50AXzTJObeTHYbqSNvMhjf+8oNOA3Ky+qkUAKGBUY9M0qcsR7VFF/qk+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UASDoKMBjtPQ8GgUmcNQIq+HJM6K9ueGtrh0I9BnIrSJ965+0uRY63qtqzgecVmQfhzVqPU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KliNCVPMhkQ9GUistIt1go/ugr+VX1vIzgk9aqxToYZUJ6O2KAuYN5ZYw4HQ8iuH1jT3TU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t616VMyMCuecVz+pQxFS5QFgpOaCr6GLYIQgzkjFXQnoKZYFTbKSOelSySKopiMzWoxtic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EvZrkZI4qvqk6ywKg6hs1Hp14IISjc/NxQBrhPWqupRf6OG7qQalF1nBwMfWrdxGJrV1x1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aDdCp9qsbeah0td1ooxyvBq2IzupXAzbxNl3byZ+8dpq4UPai/h/0XeByjK361YIxGHP3S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c1z1yotPEauRgMQc10glj4JOM1heIo9s0Fwozg4NNMDJLZY4/OnRcS5HYUzue1OiPzMfQV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7YXPtUz/Nk4/GoJT+5I45OKaBlWIZZiOmetXIoyeaq2i5LZz97GPatCNfmwOgpiHhfyqKQ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xPk/QDNWAOKgj+bWIBjhUYigRcIzI59TSqpLAUi8hj/tGnx/6xc9ByaAOe1Mb/OA58y4x9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LSE8HIH5VWuCZJLdem6VmP0zVuzyyse5Yn8KARPKczKD/AApTAPmUdfmp8o/fy/7KgCmpj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A0rRQypnP3v60XCb7sA+tJafKqZ9c09sNfRqOeRSAWSFckDjAzzXLwDdqMrf3UYj866udw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claZJupO+1V/PmnEC9ZAiCU92YYz9KskEL04qnAzpb9cBmqZpGxw2KYC2wP2+Rj0WL9Sau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zVGzcmad+D91fy5q6rK0bZHU0mAup/LpkSdSWWskcAe1aWqsGit1J4yTj8KzWGRxyaEBvW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/wrHuDuuJm5zvNblsmyGIdMKP5VgM293bplyf1oQxtJ36ignGPehQcnFMBahl5jIPpUvTj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mVQeCwBH1oA6RVxHH6Kij9K5mFvkfP98n9a6adtlvKR/Cn8hXJRu2wd++KSEXQOhHfpUs7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kflUYPyoeORmlu2CMST92MnpTAzbH5beQjHzYFWrZGS6iYg7Q4aq9kv8Ao6nuWzWowTrgG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7EHqTTDjA+vWkB29OlNJJb2pAQ3XAzjordTWfGPvY6Y9avX5wpAxkKP1qkpwhzxiqQmOwM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68jAwAB7VAg3mIDoTj9alc7hNgHlgKAK9yCsER77SSfTNZgGBgD/61ad4cQ4/2cCs3Py9M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9s0dsZoz05o5A6dPyqhApBbaOlX75dsJbnO0LVSIBmP09KvagCIBxnkD6UmDKIOHiGOMZx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DxTUJ81ehx60k4JlJB6jigQ6MgRtniow2V6YzQrYjIP40o6devH0pgA5AzxSMrELjmlDbQ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HG3BXn2oAWUr57DPA4FM9+1POWY9z/OmjBzxmgBOMN0zn86swLs0+c9yTUGevSpBJizZB9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YqRNz2WnnlieozTbQ7ZCcYyOtSFB6n60mJje/Hf0pPTt6e9SBOcEcU4J8vIOD0pXFYiAz07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6lCfKDik8s7vu8Ux8pH0PoaXdxncPrUuwkcrnIoMIbHy4xSFYjLcZpBjqB+NSbCOg7cUCE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LEYYEDnuaXPGDUogIQYHA/Gl8nKnkY9KYWIScAnv2pTt/vZzUgiJBJGKPL74A7CkFiFmwC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+WuR14BNTmIlcetOjgCuJM9iMetA0h+3JyD708DBFAHXApQT6UMtDfXFKB82T0xRt5x37U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ekMcApI/wpVUMwBGR0pFBKj1HanKCrA84B5oA9a+EyBfDt50wbxun+7XbzNhSPcVxXwqP/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8k/QCuvmkG8L/ALQrPqNkjNmViPamO4Alyeyio2kwzH3qrLODuwerAfpSGjl/iWwPheEA9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h47fDPilxwfsxX/x01t/Edy3h21HX/TI6wNNPleCvFDgHJjUfnWbWli0yjeALoPh5MdXj6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ZU1LTHLAlCxI/4EKravIsenaEgwSsqnB9AtYOuXs1xPG5QqF3kZ9M1pFENk76wYJ9RZCxM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qdybi5UvIc/PtHtxUNvAZIkcjJaYD68VqzrstF97hv0WtLJCLVvbLD8PbxyvzvAxJ/wCBV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f7q/yrpp/3fw6n97cD82rmo/uKCR90AU4vQlkUmM8dKr4/EVZfgZ/WoM8elUMRD8xq5aZE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o6+1WrTm4UE5wOKHsJHoVhxaJjnk1geISDrWjLnuzc/71b1gc26j0yf0rm/EuTrOkqP7j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XxFD9MuhBca8QA24NjH0rCJc+DwPm27xx261p6UjS2+uuzbduRjHtVfYF+H8eBgtIoPv81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MdjpzE8vkgenyitXwmQulueoEsx/JRVLxdxDpqf3UJ+nyirXhTjSc/wDTW45/4CKT2EjoH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tDaj/AMerktdOfFN8x6FFFdSzDy5iW4Edrj/vquO8QTqPE93zkYUcH3qYoGamifLHejP/A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/qNxGko3Mo+WI479BXN2mp/Z458MfmRhiobm4ub2VjggYVT7+lU1djJvEdylz4kMsYyq7Q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/ACDDjnEg/lWZqNs9nqXluzFmIY5rS1M50wZ/56L/ACqgOogfbbxA9PJH/oNcr4efbYXS4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jXSQuWhj5/wCWQ/8AQa5jw9uMTjGV4z/30aVtANC5YnV7HOP4R/49XTSD/R7sesT/APoJr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09+xbH/j1dRIB5Fzjujj/AMdNMRwKgAuB0MSmvUBzAv8A1zQ/oK8wQjeR2MAr0xD/AKLF7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FLYlXhYj70/rIf940xeUi+tOB/en61ICj7n1qeL/XRD2qEfcx71LF/wAfEVAHhU3F3dDoB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aW13lbpU5DRhmI9AwouV23l16+e/H/AjVnSlHk6mSMlbMke3zCulbEXJ3IU7uBkVFOuE+o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T0UUyYhiQT06YpAxtkP8ARhkdCRTAv798896dZsPJYd1YnrQTh2PrQIfHjkA/xdKsgYH4V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U/pTZQjHav+NN6DmhyT0weeopD0OPUde9IQjEZHOKDyfrS/yzTT9+gA/iI5oPSjgcg80g6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JBI6c0hIAzTjwG9qCvyjHpnFO4xBkEj8qXAxyaacBgRxnrURm5IBB7+4otcCULuBHOScVq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x19KxUnYN2rRhncqRz1oFY140j24CfhU7IqLwNvGMVnRTsrA78D1PerQk81gc5H8qaYWKs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qYbWRBkgmtiLaFPAyO/rT9pZchetJspRuYAJVfuYJPOadIqPARjnoDXRLohuYSSp5asq9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YGZAe9SpIpwZkm3YEZXI602WBipA57VowHcAsi7SDjkU54UALd6rQixkNwxzxQPu59eauz2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3xVMKU4JPB4pAA5PfP86jHzhgOMfKaenDucnrxUf3CxycswNAiVT8oz9KdgEEHoetRuxAG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Pt1oAjfIUD+7Umf8AVju3FMmyImYcnFPA3iNs9BmgBR16UJ8xkz0DcUiEln6jaacAF5Jxu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BOo6UowFA9PWlAz3HFBHHIpANdN+0Z+62alGSxzyaTHrzxmo0Yi5KjoVzQBKMd/0piZ+1P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D2FKmCzYHIOKYDgBnpzUVym+E8c5qX0pXGUOevvSAwomZoyCOd2KtacxMl0mPvwMOfbmmB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3E81LYYTV4VOQrgqfTkGhoDotMJk8KIR/CzDjtyKxNRUrdtjkkZrb0L5vDtzH3jlZR+VYup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oNJbldCnThTR1pR17etUIUUv0opQOnNMBwHHSjaWHAoGMgZNSgqF4/KhCsIIznGMZ7YrRs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4ZGX8xVeIh2GBg+uK0oZAqAdDjpVAiJdNUOrleVIIPpitOdBKxPYnNQCf5ueAO5qRZw2O4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4MEkjIxjFV7OJbeIxfdG8sB61fJDcA/nUM8ZDZ6gipauVF2Y8sCT9atxqBGV5xuzWZv289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z19aylE6IzRfuDu04HH3ZAf1qxwZic9s1REnmWEwBBI5xVmFi6hj1KisnE2jItXBP2GN+M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OGcHPGKpuN2mzD0yanhbfErHuoNS9i18RdtOXPoQRVDRXItJ4jx5UzKKu2p2yAVUsl8ue9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noxv4kXgcKPrTpl32Uo/2aQDIHtUsY3QSoe4NBUthlo26zjPooFSFsVXsj/o20fwkj9asG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o37mUY6qf5VFCd1vGf9kVJEflI9QahtzugXHRSQKT2F1Jh94VX1QE6TPjqMEVYFEkYmtpE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3KeqY+1cy2UDnqUH8qcck4HeoNOO6xUD+HK/kasDAcZ6DNEtyVsMuIxNaSxkZDLRbNutIT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DcpA5yDVOwb/RUH91mX6c0+gLctVR1VcWIf8AuyK361fqvqKeZp0yjrtz+VC3G9mWSwIBH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pIm32sL+qCl70ilsMjGyaUDowBpoOaeT+8464xSAYFDJRXuQFktpD1WQD86knH701HdrmA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qmm5bd7ZpoOpH1ZW9FIqkw+c+lXCfkGfpUDJkn1qiWVJjhyw7HNbCuGVT6gGsiVPlatSA7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WkTkrrZj7lPP0+6ixnfEy4/CuK8MNnTShzlHZTmu6j5bae/FcJoi/Z7/ULYjG2duK0Wxzr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PXawqWJuc9KgT/VyL7ZqaIfItMZPC2zVpF7SQKw9yKvA4NZ/C6lZOejIyn+daI4NAx38R+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oPQ8VH3FPThhSAanHHoallTzLS4TH3ozimsu2Rx71NAN7EHoQR+lAFSycvp8DHrsx+VWE5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wxaFO6Oy/rVlQVdT70AWE5UGpF6keoNRoNuV9DUicMKAIx0FE6CSzuIzzuQ04cEj0NPQbi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K2msX06Ek5IXFW14YZrO0b/j1kQ9Y5GH61omgBkQwGX+6xFSU0cSsPXDU6gCQGkPWgGigR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ct7lejRbW/Osy7ne3mfBwWIxXRa1F5kSygHMaE8fWua1Uh3t3AwrcUGFZtaoFv7hQAGJpv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NwTk1IIFZQTWfc/KxAFPQ5JVZJXuWlvZZASTwaq3M7spyTjGKkgXdbqR1zg1HeRYsmcdQ1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XuUkl2nah6Ur7nUkmoLRczjPfNWXXbGx9jRY0jVbVypJDvZc8g1FLCEwAQBmoxcOsgyeAaW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zjGetJlxqtkkMu4BNxJ3cGuqtF862jYqTlcGuESYxSgE4Oa7TQbtZLVULBmXr7VLN4yuLp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JGNrk49q0UQMoYDrVeMBNXnGOJEDfjV2EAW8fqRQUQTQeZayIByVNRWqG401G77cflWiBz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RhFBJD3RiMe1AGZJbSu8YA4DcmqerRPJayErxGc100MQG0nv0FMvrBHsbkAZLKSB70W1Dq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AbmPqcUh4/GlHyw7vU1YxG4LDt2qvPxCADyTU79FqvcnCqO2M00DCzQAAjuKvRjlhVa2GI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jGIwccmmIcBn6VDbYbU527JGAD9an7VBYMG+2yjqWC0CLaYAGOB15pxcIkrn+FCefpSBc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YJYzncTlCPzoAxOGvYFzwsZYir9kvyR8YBrPH/H1K2fuQ4rVtVwqjqVGaTBEUh3PMx5+YA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+FKc7QecM2c0kQ3TD13CgDSU7WVfQdqEbN/u5wAKX703sBTIuZpCMDnFIB1222zmb1U1zd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wGkUZ9cCt/UjjTZR3bArAg5sY+cb5SeelNAascCeUgIB4zikeFAMAfhUrcBR/s1Ge3tzTA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diowZmx9MVYeAqq46E9KZpWf7NDcZYs361cP3Yx3ApMDNv+WiU+hNVP4lHuBVvUj/AKeqd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VY+Z417FgKOgzo5PltScEgKenXpXNIxKA/jXRXrBbKdv9giueUbVC8cChANJ4560qkDpkk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p04pgK7YODzSRL5l7Ag7yLTTnOe5qxpy79VtlOMAk/pSYG1ffJaT56lGGK5R49tvxjOO9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yEkY24rmpv9Xjn0xRETJxysajGcLxRqJx5/TiP8qjBAuokBAG4DFO1NsicnHzKFzTAgsxi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jvV88889etUbYAqgx0Aq8fu/Wk9wEzQPvCk6/WnAZPBA96AKd+RmT2ZQaqDIU8ZAP5Vbv3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5VUP3Op5547VSEyWIZmQehBpzNujdsfx4/wDr0235uFx0/wDrUD/UIR/FIcehoAgviVRlH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OMD1rR1AZViG7is88AEEYz371UQYnr69xjpR2PpTtuAcnHFNzgqMZBFUIltBmQcnOR1q7q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ZNVLFc3AxydwqzfsFAHJOelS9wKiriTdnj09KJUAKsD/9alGfvUOTj19qYEQjBHOCD6UeW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aGLKPQ9RjvTS54OBnPTNMQ8oDwC3vTSnJJY5FHmn06+lKZCOqjA7d6AFCdMHBNKEYg5PFN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jNIZ8sMgYI6+9AChNxxkU4xk5AJx04phfAzjp0qf5iOBg0MAji2/MR06VOBkAE80IoAGB0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wGAYJJ6ningD0/KggblIB4pR1P6GkMQg8eo68Up6nnFLj8M0Y55/WgBgGAP5U4gdCDQM+1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AhXGD3pQODjrSgZzj+dO6DjpigBOemfwoI4B7mg8EciggcjrQAgDBD0xmmv8AewKlBABAY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kE59+lACAMV9/WngYHoD2pgPGCe9S8cA0AIVHOP5U7G1Rzk4pR0PNBILD070ihcDOeuaaO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9McCmnAx780AKvfvmo5GYAAVKp4HSozgsxzzQCPYPhYhHgxW/vXErfqK6iTInB/Guf+F6Y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rJD/49XQXIIlX6GsG9SrFWWbapJ9aoyzgoMf3qddsVjAHc1SdjsUnj5jVMDB8eyb9EtEB6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wVm8rwP4jz/EY16+prW8avnSbQZ5+0D+Vc/dMV8E6uR1eeFf/AB6pKRS1FJJV0nccbpQo9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2yQS26rgZt2b8d1XNXQJLoUKgYEv58VW8XMHurcelqf8A0KrW5L2MyAFbW1P/AE8KOPpVz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Dqbpx/wCO1BEP3FigGS1z/Sp9RO7R42HX7ZJ1/wB2r6kouakdnw5Yf3kQce7VzY6rjtj+V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2/DtAe/l/8AoVc6c8etEdgZFI2R26VD2wTxUr9euT3qIetWAAmrdrxOvHb+tVQOp/lVm1/1w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S2Geg6af3Kn2b+Vc5rpDeI9KB6CJj/AOPV0OmPutl46K1c9rB3+J9MXHAhP/oVYx+ICGwfE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zAj6LVd8/8K/j95lAz/vVZ0xQ0erP1+Zjn/gJqCQf8UBDnvMv86oCfxbKSmnHHPlnP5Cm6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qCOS1znnplRio/FrfvLNB0WPH6CoNC043liWJJAWUj0yMU7aAab6y8kbJGCS0cC8f7JrnN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XkXazYJrtrbSoYGKMOi2wOPc1zGtoi+IplCjaqjH5miNhMk0iwWaG4kf+FO3rkVv3VtHDN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jP5Vm6RxZXJ6dv1FbF+fmnPP+uQfoKTEzA8U8+Iuv8P8AWk1HnTCD2dfzo8UH/ioAexH9a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+kif1poaOjtlzbQv28oH/AMdrnfDA3wz57Af+hGujtjt0+AkgZiGOfaub8NNt3px8zDg/7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1ZPKvtM5GNxJ/MV0JOYJvdG/kawNd5v8ATyD0LD9RW+w/cMo/uNn8jTA4SIcbv+mH9a9Ki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MwJ/KvNU4A6f6kj9a9Itjmwtj/wBMF/lWcikTKcJF9aeD++b61EDiOL/eNPDDzm9zUgPz8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4ifUVXX7p+tSxH9/Hn+9QB4fdn/iY3g9Lhx/48as6VymqAn/lzbgf7y1Xvf8AkJ3wPBE7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jSCSmqf8AXk3/AKEK6VsQyKWV0bg5XaP5VA7uynI6981a2hpD2+RT+lKEDKBheKEG5Hp4P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ipWyHwcn1pbdAlww7FTRIoLt7c0+oWJU5iI64NTDlQTzxUcXCjp604ZwcDHNSMQhjnkYzTT0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pMhTnnjtTW7Y/zxQIXPX60nGevU0uMLn8BTTyMjjigBOzDHOaMfKBmkBHXnn8aX+IDjH6U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hTkcUg4z0pVGM84FAEM8iqpXvVYKVG45BIz+NWBC085B7VsaZo/8AaV8ibcxqQSex9qbaS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ZFXStJmuiHK4XOctXQroAGCQQuBxXWwaRHbxKgQYHQCotXKWdsFCckVyuq27I640LK7OKv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gkUkCkhVAzz0q2bKa8uNx4GPSuh0rQ/n3MufrWvtElqZ+ybehmQWcroRggn1Fb+naE8qgt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tdJXzFyvArorS1SNQuBWUq3Y1hRtuZ9poypGoI4HOKS40OKRTlFJ68iuhCoMADpQVVuKwc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eY6z4OAjaW3BD9a447oZWhmUqwOCCK91uYlYbSBXAeL/DXmxtd2y4kXkgd62pVtbMxrYey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SRjFZsoBbg8Z9KupNyUkBVhwQetUp1CSNjufWuo4WrEJ4YehJprLnAOOtPGGIft2prH94u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wGf8A9VKx2qWzjAzTZHCAHtTmBaIj+8KACUboT7inxYMan0FMf7h45ApsUyBME/lQCVybG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RgWCYz94UwzgZAphuVB6jAoHystAHBxml6cY61QN7xww/xqF77vlj67aA5Wa+OAQc00KBJ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ym81WIzgCrA4P4UgHAjzQvcUkQIklz3bIpAv+klh024/GpV6nAwTTEOpSPkbp0pF+93psT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2P0oAzpM+afrmmF9l1FIAflOePanvjzPTioLg42Ad8imDOp8NOJrPUE6jcrDHuDWTqa4mU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CJx9tT1VSfwNV9WXEwA4xkVPUroZg9M0o+8OKaOOKd6YxmmIeBwfbvUDTgHg9+1PncJFk5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J7U0gLO8nk/hUkZd2AyT71VL/ADBe3rWlZKoUErzjFUBPbHbKqluM9a0Mfp6VCkQJDheBU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UASD5uBnNCbhuwSMe9NibA5yaeXCk4GCTmgQ9LggZPTuKUXAfkmqbNu/GoZMhuOKQ0aLPk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5tqsQfaqhuXRuemO1RzT5HoaVhq5uWE4eCRCc5BNbFt/x7x4PVa4a3uikvGcHg11ekXnnQ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ynHS6OilPWzNhSfsFwPRWqWy+axgf1QUyBQ6Sx/wspH6UumNu02Mf3cqfwNYPY6k7suRM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AAurSL/eUtQnLKR60y4cx+ILfOMPCQfrUop9C4OCRU0HBIPeoRweali5PFIpkFj/y8D+7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VS0+W6uk/2g1WzTZMdhY+jDPbioLDmBlPVWOfxqdB81VrFsTXKZ6EcUlsD0ZbIpRwDj0pp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yD1pJDZX0ls2kiknKysDmrbHDVR047Z7qL0fd+dXjyKctxQ1Q+Pmqdjws6d1kP61aiPPNU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D3IahdQkrNF4c02VdyMn95SKcDgfSlPXJpR3G9ivZndYp/skrUoGetMthhJEHRXz+dSEUS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J5zTiMEimuMDNPPLZ9RQ9kJbsrzjdBID/AHSRQH32sT45ZRUjruVh2xTIR/ooH91sU1sLq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cEEGkbO71GKs7Ayyk9kOKrA5VT6gUxFSTOCD3rQsjutAT/CcVUnTjIqbTmzbun91s1pE5q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1xrxiDxlqCDo+HH5V2aDpXJaynkeNoXP3ZoB+YrRHKjSTqR6qRUsRyo+lRpw60+IYyPQ4q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tZB/DMAfoa0yOay74H+zHYdUdWH4GtQNuVWHQgGgBw6CnjqKYOgNPH3hSGSSjEzHsVBqSE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n/LM+oIp8Z6YoAq2y7Lu9i9JNwH1FWiOBUH3NalX/AJ6RK34irJFAD/8Als47HBp6nnNMP31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8qcDzQAr4Eh9+aVDhh9aa/wB8H1WlB5FAFOwBj1K+h7bgw/Gr59Kz2PleIlHaaHP4itCgA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RS00/dB/utinCgBw5ApccUD7ppe1AEVwnm2cyYGShrjNWUrawDujkGu3xuR19VNcbqg8yG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Bz4n4SrFdYhXLDPSqly+5s9qZGcqo9alnhKwlgD0zTPJlJtaiWk+I2Q8YOcVO7h4WTgZ9a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r0Kl4w2M5oKjJ2sZsimB9w4pXm3RAevU0t31K9wahf5YhxzRctNooupD4/wBqrkrp8vYY7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DpzUbZdhkk1LNoysMngAmBCgqf0rX0ZzBcOgOBtzVSdFXTlc8tuqSAOgRx8pYY+tQ2dUJH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lwSAWVlY/yq1LOUtY+2FFY1/eKFtUADBeePyro0tkljyRuAAGKaZvcWJipDk/KQKrwIX1S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Uk45WKNiGUA4FSpCYNThkP/LRSpppgWFi2AZGak271ZCOCMVIy80qDBoC55M3Q88D9aV+F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kYZGB3olbbIiHHAqxiHB65qleNhtvoAKvDrzgDvVC7J89iOm8j8KaBluAYjHrVpBhB/Kq0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bH3RimSKDxWdaK4tnfLDe56dDzV6RtkTv/dUkU6yQJptqpXJbk59zmgCDcRkgtjpUN6XNi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frWuVTcTtHPHSqeo7Ft4kAGGkzkewzQBhQncbliMFmVM+tbUQURsD2U/yrGs1DISeQ09bS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7cHP1pMIlZgPJiXv1p1sMzYz054702Q/OoH8K/rTrc7csOoNA2Xozl3J7YGKbA3zOxHU8U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IJ70sDDbgHn3pCINYcJpuOfmbnPtzWXAh8i0THbd+Zq3rzj7KgyB1z+VRQKBc2yEn5Y1B/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+WkIxwKilJVHf+6pP6VMSN7EcVWvH22U5z/ARTEW9OXZpduP4igJx7nNTvxKF9qbAnl28K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ipOWuMH+VJgZV+QdSlIPO1VNMthvvIE/2gaSd999O3+36VJpy51BCBwoLH24pjNTU2xYy4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NYg4GOhrZ1UhbEf7TLWQB15HrmkIj/ipfShuGAAPNBBAGeppjQ08HGOKtaUM6oGx91WIqr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St6zEYGw0mBf1Z9unt2ywFc7K33R3LDmt3WWBt1XJwWFYLrmWJcfxUR2JZLGhbUIzjjOaZ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/E6rVq05u88cA1TuzlXBAyZQR+ApjJLXhsenNWX4AqvbDDf8AAanOSKTAXNPQZOO5qP8AC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SmBnXTAgEnguagJ46/iKnuRlVBOeSeargkkAc+9NCZPbECbJ7Kf5UoOY4AOMtkU2A4aTnB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t1IzhQaBla/BAOePmBFUjkqfpV3UGBk465qlxgk9B6VURMOcgcU0/KD6ind+OKQgjPT6i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v0IUk0yafzowMAEH8akt22wyt3CHqKrgccHjFICdT8irx05pQuTmoN4UZzQXyp5OaLAJNh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7UzGc9M44oJ3sCMjAo6En8KYhvP0HpmkC+gzT9o9KTbk45+lAhEVmOQOeckmkKHO08GpAM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MwdvP0oGNK9Np6nHNam1QuBjJ9e1UI03OAfzqyjblbPRfWpkBMpGSRTi3HaqwLDNKTk5pC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qXeMHP6VXJPTOT0FKCSOaLBcmEg5PA/GkLnb161CR8oHJ5xx1pwwV45OKQXJd+ec9aQscc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ABjP0pT0zkg4oHceOoo3Hk54z60zPNIWCqefXIxQFx2454YUu48nNKMDZ8o+ZATxSnCqeP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DA/p60N8xHJ9hQx554xzTGbGCVwD0oC44thfpTg/QYYnHFMJ4I65p1r811tPICmgEx7Bgv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mp3C7SBjOaQAAMAOhxSLIWLKp/mKQHg47VZwCANowR1oKDbggcnFAFYOdoODn09KejEHJq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fhSSphcgcigFueo+ANRe18GxRjdhWYjjrlq1bvWpfNBAwMHqaXwTp0A8E6fvHzNGWPHqTVu9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ZlIHRT0rnuuY1toc5Pq8z7cgYz3NVzqkhCDjljzVyext1KdapyW0O2IgnOWNXdMkw/Et813p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bg9O/FYt/cFfDrWxUESzq3pwK0tat0h0+2AJBMxJyfasvVUUaZG44/eqP0osUXtTk36hoe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VfFTbruPHUWo/9Cqa8P8AxMtDAPRW/lVXxKc3aj/p3Xr/AL1OO5EtiO35bTPe6PX/AHadq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HH2yb+RpsLBTprk4AuGz/AN802/kD6NbID8wuZmJ/Cr6iL+tsV8A24H8Ri4/GudJ/LFdF4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IO7RVzpznniiOwnuQMevHQdaZn5c55/lUj55OMYP5ioz0/H8qsTFA4zxzVi2P77vjA/nUC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SCTym3D0z70PYEd/p8qQ26ljgbWNc5fTpceKbDyydqxEY/GiKeW4iXazKrDkd6rrE0PiKy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P1xWaVmUWtI/48dVOT96X+VV5B/xb+Bjz+9Q/+PVY0o507WG4wBKf0qpK/wDxQ1sg6F0PH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f+vtv93+grQ8M/JoUvt538xWZ4lfzWs5D/Fux+AFafh4gaLIg9JTz9RTewI6E/wDHxL9bU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58Q3B4+6vH4muyJAunHXL22fyNcXqx/4qG69lX+ZpQ3Bl7SGAsbjPQsB/49WzqB+afH/Pd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/x5yAY5kX+dbF+3N0D2uF/DpQ9wMPxTxryEd8/wA6NRbGkv6b16U3xMT/AG8mf7x/nSai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86aWiGb6zj+z7RcgZjA/SsHwwpe79lLE8ejGrQnUQWqM4JCCqXh+8Fu8zhcna30+9RYRsa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PBZs/pXRO6KpBbACnP/fNcRrF88sls+AcMcY7dK1mea4kwA2GUkj8KLAYicED/pkf516NZ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626/yrzpTyg4x5R5r0KyYHSrI+tutZyGtixnMcfoGpwb/AEj6kVFu/cr2+angj7QMdeDUg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lh5lj9d1QZ+99DUkDfOhB/iFFgPFdRGdWvhnJFw/B/wB41a0UZGpLzj7DJ29xVfUhjWNRx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jROZr5OgaykH8q6uhHUjdtssRwD+7XNSHYoOWwp5qrdA7YHBwWjHI9qgaVsdzRa42y5FKD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pG/1jKfTNU7Tc9zGxPGT/ACq3IcSkY/h/WkxFlOEGfSnAbgRxzSK3yjPp60n8K+3akMRup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Bxn3NBoAG+73zmkH3cdB60pGQB9aafl44zQAnQjHUGlHtSDgH35pe/wDWgBo6kdOM1JHwp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Ikbuo6c08nFvzxnIpoELGwQDHVu5r0jwlpogsxKy/M/Ned6dGbi6XPKqRxivX9NQJZRqBw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lY6sPFN3LyIDtJGao6jpwumJI47YrRTkip41Vm5rju7noW0Me30gIBhR+VadvaeUAMd604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26k8DFVzXJjFFeBACOKshsNkGmiIr9KcFx1qWWkSGVqcjk1HinonHWi5QyVyzZqvJCJ1ZC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Ru45pFGDmp6lPVWPI/GmhGyvTdwgqrfeArkyonjOfvYzXtfiexS802TjJAOK8WuEazumRh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jU5lqeXiYWd0VlUqpyNwpCMtzUxANmX4J3VFWxyjXXeuCTn2qTAwB6DFIDx2pf880CGvna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z7mUcEHpWqWHOTzWXKNt05BGN2aC4dRuXJB3HB6UHPUk9KQOcZ/GnBWf6HikaiFcDJ6+lG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YWzkcmo3hkTvkfSmK6LulHNu+B0ODmr5OFJ9BWdpbkGVD0bBrRK7lYAEEjFBjLccDwGHQj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pqjaiL/dAFN3ETKpbOQe9IRYHJ4pFAVmI43daBxxxURYi6I7bc0wKcww59iRUFwPkUjPDV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7Gq04/cZPHIJpgzX8JMBqE0Y43RNx9MGn60pEx44JxVXws23XUHZo2H6Ve15SHJ7UnuUtj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1I7U0dPQ96bK+xVb19aaEQzsHIAzxUOSOBxS53SEjp6UEHPX6iqEAO4A+9als+CFBGcdPW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VqJmLjBIHtQFjfSYCMDoRTDchlILZP0qmGcqCD9fegKx6j8qm5SiyyXIBIJPHNN8/Lc52+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4yPQ4qYWbMMn9aOZD5WIGDbc+nanBCwyc1LDp0m7GGA6YNa9ppTMQCDjuKlySKUGzBeyeU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RPptwIydhx2Neg2Wghm4Hyitd/Dy+QFCDp1xUOqrmipNo8eit3R/uknOa39KVkueP4uTVv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LRsmEZdy+lOtoxDKvAA2bq1TTVzFpxdjYspAWK9880umNtguE7LK1UopDFKGB4arOnMGlv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MVhVjbY6qU7tJmhAf3ozzUWpnbqOnSD+8VzU8IxjPpUOppuhtpP8AnnKDWK3OhuyNB+Gp0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+WDDuKev3fxqbForxHbqky/3kBq4azZXZPEUSDGHtyfyrRNNkR0Q9PvA1Qths1e8T1CsKu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XoyOkkJB/CiOzCW6LZGetOQ4wKDwaAMNzSKuVbY7NauU/vKGFaB61QCFdbL54ZMVfdSDzT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nWqaHZ4hZR0eHP5VcQEtVaZNmr28vqpWiI59GW+hOaVj8yg9KVx81NIyRSERwZE1wvbgip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0B/eU/pSuR0FD3COxXu3220jAZIXOKlRg8Eb/AN5Aaa6bo5F9VI/SktQfsEIPULg0NaAtx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eY5UH8L5qXvUELbb25QngqpoWw3uSIx3Y7HINVF/1Kt6Er+VXIBmYA9CDVe4TyY1UHo5J/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ry/dIp2mNiSVO5ANJJ0plo22+9mQ1pEwqq8WaqnBFcv4v/davpFzjglkJrpgeK57xugbSr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jn0zWi3ONFmNs49RUwOJG9zmqMD74VYdwDV0ffHPUUxk0o32c6dcoTVmyfzbGB/VBUUWG3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0pj9gCHqjsv60wRoL0pwPNRoeeaeKQyVzmFT6NSoSKaf9Q3sQaVT81AEU526pZPn7yshq4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VS1mH/LOcZ+hq6/U0AOc5WJvQkUDrTSf3J9mBpR1oAe5+VT7kU0Hmlc5j+hpooAq6idl9p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NaBGCaztbyNLjlHWKUH6Vog7lVvVQf0oACP3L+2DTvSkHKsvqppUO6JW9RQA8dGHoM0gO5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JI9aZCd0I/wBkkUwJIx84B6HiuRuY8S3cR7My11pbYw5rmNROzVbhf7zZ/MVJlWjeJz0Sq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heDMJA6Y4rMuA0MzE5A3ZFa8RWa0BPOVzTPK5dWjnQ23IrWsCHhixyeazXhPmN6hqt2TNG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pWZTmGbnpwTzUl/EoVCp4PFPmiYSbwO+RUczM8OCMkcgUFLYgtkUlifTFVWUIxHvUisVLD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ZgR3pGkbC3Tg2o9MirFk6TQRpu6vtz6VTlVmi2Y5zUunI0asxHAcMKTijeD1LtzZvbTBny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a/dbWJsfeGc+taNzpy3lvG4UHKZ6e1ZFuDHA0bf8ALNiMH0pWOtXZpac/2nUnJXIKitK/T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OBn61FpFsgjScdWGTV+/TdYygdQNw/ChA9Q255oCj0pYGEltG/XcoqQL7UAmeOBSWT680s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lhUtcKDkgc0wEsG5yQTVlgvJJ9Oaold1xuBBBOauKQFYHGdpqrCMzAYyBTEy9GAFHrU/OB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jPqfapjjjFCEV70lbGVx2UirsYCxWqDoFGfyqhqX/AB5hOTucLgfWtMJtnA7KgFMAwd1Ud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yqu59uMVfPWsrWJNskjAZ2wAH8TSQFCxA8m34AyWY1rID9klAx8zKtZ1kvzRgDAWMH860O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yoY0VpuJnHXB21LZpujkyflzVZ2zNI3q3Wr1kP9FBx1JpAI8BWNsNmoyrKDkYq03EfP8A+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GgDE1gl1jjySc7fzNTxc6jwMhRgfliodTcPqkUa95F/TmpLeRheSkcgkmqEWx8xLDgbsVW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95lB/OnGV9pxggmoZWLeSp5zKv5UAbZTDKOeuBRAd1y554Peo/tHzAN0U5yKIJU2yP04Y/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M8rDOWZiPzq3pC7rqVs8qmPzrOXd5XHU81qaGpxO+Mg7abAs6q2bWJfV/6VmDleav6qx/c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ADKnB6CgENZfn6cYzQTxz/wDqo680H7tA7EdaOkAmaVsYAQD6c1ngcj2rU0gDy5XGT0FDA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HILEn8qxypFwgI55IIrV1lhutznsTWX1uB06ZojsSyzY4admHUKeoqhcnLj/fZqvWGUeZj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XQE80xlu1ALsO20CpmAAGD7VFajJY+2KnI79880mA0dacc7Tg4OKRerE/hTZDiJie2aEBm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jO3vQFDkkHGKgvSHmXB42jvSxsVXNWtBE8R+Wb2XBp7kLJGuDjAA/Kq8TYWQkH5sD171PK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tHT8KT3GVZ03sWJ6ZwfWqQJ24H4Yq3dsUkCDOSoJ/Gqo6kA4z1qlsJiADvQeMehOKXgZxS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xTEWkO2ykwc/Lj8zVX5gBg8kcCrJ4sGLdyo/Wq6jHc0AB4680nGD+tO4CnOTgYxTRjnPU0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BgDnHNBHy9eT1NA6DvigBAQOOPelBGM9h36UuR6Z96YeGOM46fWgCQDKsen0phyV24/EU7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2oUFiBjj+dGwmSQLwW6nGKlRQtrI5HJbFNVdqkU9cfY26jL+lS2K9yMHJ+tKe2COTQBgk8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560gsLn26U772B36Gmg4PSl7kdqYh3G7n6UAk4xim5A6c0oIyecikO47PHr9aB+VN3Y9aU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Nin5O/wAregpj8KacTk88+lMf/VseOlAiaUbRGOMbFxmkJIyD/OprkBUhJ5baAarE84xxQ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SKRySo3HHPftRx1H6UhwcDGaYhR16U+0/4+mz2U1GTUtkublyOgT+tDGi2R6Ck4+Yn1pcc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j0qTSw9ckZ7UuM9T78UgXCqPbil9KBhnay+lNfJVu/GKceSPXFIW+U4pMZ7H4KvY5PBun4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KvXM6lx82PlNeceGNbez02G0DAIgYjJ9TmtxtX81Qwb2rnlB3NE0X7hh8uWBrNLfu419M1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G72qu04AHzbiO1Fmg0M3xEcW1oByRMf5Vkamw/syJBxmUZ/KtfUD9ojQd0cmsPViRYjAO5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SKuS2TzTrNqulgf8ALNWU1D4lb/S856W6Z9smqOlSPJqNqW6Ak/pVnxEd943vGg/WrSsxN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9kgPHnN1+lJNxpsBP8TTY/OrFsq/a9NAGMzOf0qvqB/wCJbZYGOJj+tUI1PEZz4RsR/txVg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5rd8Rso8L2CBgW3xnH4VgGiOxLI3Py471HzjpzTmI6DnHemg9jkGqC4qnBz1pzJu2j1po4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Uz6g/rQwR11jCkdsmAMleSRyay70n/hKrIf8ATsP5mti24jVR2OKxrs58VW4zyLRf5ms1u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JdZbvtlqpJx4OtvZ0/nVnSWzoOsnvtcHNVphjwbb5/vof1pgTeI4wltpfTDeYf5Vc8Pn/A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Vuvuwqt4pJSPSVPXYx/lUmgMRpUueuGz/AN9CiXwko6R2/wBOYdt9v/I1xmqnPiC6/wB1e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+nNj/AJ6QfyNcbqJ/4nVyx55ApRGy/pXFswPaVf51r37Am7951/pWPpX+px6zDmtS9IzdD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HuBh+K2A1iM5PLMf1FVL93fTyck8qTVnxXzq0X+839KL1EGkn5QMhf51XRDGwRvKIGOcF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me5uEyRtQ9/Rq04EPk2vT7gqt4aTbqU6+qt/6FQIXV7RYobRR13tn36V1tvGnnDCD5Y//A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B+zE8gM3T8K6aybfMf9wD9KAOKjzhc9QjD9a9BsD/AMSaw9fIUV59F94AjB2vn/vqu8047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mB/Os5DRYLZtFYHo9SFv9LTA4ZAarp/x6MPRxUgH+kxf7gqbAThvnYf7Jp8BGF9S9Rj/WN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+VT/00oA8c1UY1m/P/Tw386saF/x+3I7G0lHX2qvq/GtaiOc/aH/nU2iMEu588L9mkFdPQ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x7W7eiVUJOOoq3dH9xCPRCM1UwD07ChAyxZ/LNGo9atS8TgHBycVTssm9iAJxk49+KuSf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wJwcKT1I9Kcv3cGmr936cU8ngce3FIYw5Cj0NB9OaU/Q9OtJgdD3oAdkbzznFMfO9T0z1p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jj1oASlJ+XIz1pOw9+KX1GOlIBu0Et6mklP7naOgpwGSelIwDRMep9KYI0PDkfmXaoOrEV6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AOygV5b4Oj36xGPQbq9XUbYhiubEPWx34dWjcQOVU1E1w8eSBUoA70pRZPlIrBWOi7G22t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71rQ6mjDkg1zN/p+3Lj9KpQXEkTBS3HvTaQ4ytud8lwjjINKZR2rmrW8fA5yK0kuBgEnFZ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u1BwetO+3RqOoFc9eXBQsVPPrVJJJrhwu6rUV1E5NHXC8RzwQacsocHmsyxtyqguSauumx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LoEZPqJcoJoXTrxXjPjGz+zajGAMbia9oX5gR7V5h8Qbcrf2+BgFW7Vph371jHFRvG5xp+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CoADUsgPlqvbNR/8ALRQPeu48xgAc0McKeQPrTqY43RkDvxQIOMA9zzmqc8O5gQcFmOatg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ajfG4P6GgqLsyotswwueTzgCtCKBYwAR+QqAOoI+tSzOVcgDORmmlccpMsgIRkAcUyREZS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JZs56UkUpZ5B2ABGafKZpj4odky7TkEGrQ6VDExymevNTjpUjEOSc5oC5kV/QUHt05pw+U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GeeT1oKqSXI524zS464pRwrMew6UwKU/UevWqs3MDZq1cnO1uzetVpPmhYH0oBljw623X7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+oNbmvrgN7Dmuc0dvL1ayc44lXkfWup15dxJA6g5pPcpHKgntjpUV22UQDkjNSjp6Uy4J2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VR94Z4FOX5iRRywyMfjV7TrQ3M2MHOO1NuyuEVd2IILZpWXAJBPTFbVrpfHzLg5xmtnTtE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78da2IdP6Yxj6VzyqnVGjoc9FpfJBFXItLx0VfxFdJBpwwCR+FXU04ADC/pWTqmqpI5ddN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FWYNKLjCjB+ldMmm5UZWrdtpwDqccVPtC1SRjW+j9CV6VrW2lhWHy/pW/BYqFHy1dS0QAY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NFGys0QD5RV8woVIxxTxDt6UrHAqHK5cYo4Lx7pvyxXUY5Xr9K4+F/OjQdwhWvV9fs1vNJ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ksaNBdFNpwrmu2hO6scOJp2d0Sbz8qEYK44rU05MX03oyA1lSjE2R/EAauQT7LpQAfmG3N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naSNhGw4ycAVJcp59iUByd24VT3kHgE1Yhc7lQg4Nc6Wp2OSaLasGhjOf4RTTMinrUELHy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QsnTrScRqY25UHVLW5B6KVJq+0i8YOc1QuQUtFcjJVgKs+U+RihrQmMtWTq68c1RvJ9mt6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BIq0I3UZOKp6hEQ1pKeGWQKD9aEtQlK6NCSdAQMdfSmG5XsCfrSm3ZmzuAoNme7UWRSbIn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8HnANaTSBs4FYmpwtBHBJuP8ArAua2kh2oSWokrpExbTaGiQhuBVW9cm4gcDlWyauhE6kn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u2cjFCSQ5ttD3mYnoPXNN89gc7RUghVlBLHoKXyV9aWhWpTmuGGpWuRgMrL+NWSWBqvew7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FXZEXPTmhhG92iIMcHmoraQsjpjBViKnCg1DboEuZx2ODQkJ3TQpfGTUJBW6Zx/EuKkJwc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xZH3s0wkNaRk2uM5FMnk85C+c5wak45DdKaVVSEA4KE4oId9yqfmXJNRwMRqUY6DkVYb/A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qxYLLHN/EMVaIndqxqRyKxAz1OBWZ4vi3+GZzjJjdW/Wq8F441SzhDfK0jZB+tbGswifRL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/KtDkcWmc7psm+xhb/ZANagYfKQe1YOhOTpsef4WK1txndt+tMC5AcMDRp3yy3kY6LLuA+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ltiE1a5XIw6K1MC+p5FSryTUQA67hT0KgnLUhkoGY3HqtKD8obtSI6AnLDGPWoZJ0W1BBG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W/Xdpsw/u4YfgasI26GN+u5Qaillje2lTPLIR+lQ2lyosoVPVUANAF0fdf1xQOgPrVY3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oUDgfjQOxbIyjfnQAaqG+AB5HSo/t4H8S/nQFi1qMXm6NdIf7u4fhUli5k0+3frlBVBr8P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pXiorS+8i0SItjbkYoFY3UHzCo4P9WVzyrEVktqwH8f6VENSxuILEMd1AWZ0K8EcimQsq+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Fc/8A2sR0VvwqM6k+4sEY7uaY7HRPIisPmHFYGqhG1NnBzuRT+IqI38rHIhY/WkdnlkieR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WkTON1YoXMaSZOM84+lJGwVdoHArV/sO6RjwOtL/ZM2eV/SkcXsG3cygkRYkqKAI1OAuBW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TwCcdKG0eUEg4/KgX1YyWCNkECoikYGAMVqto8u7jIqu+k3HnLH3YHFA1hzIeFN2QOvX2p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j2ra/sOYYyRTf7FmVSOCaZaoJGFJFH1701tiQ7Rx3q/cabNDNskXGcHr61M2gTDHOR6Uxq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gTaTbuDn5cH8KzprZDNeAtgk7gPwqbQomtbGSCU/6pyc+xqlqNwY7yaRenAFXTpOT0KlUU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BYwts7AFRxmtuW6jkhdSw+6RXEPdgfOoVWXnNS6dqUjrIWIJOPvGtXhpGarxZ1VhOi2SoW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0gHL1yram8UZA2Bj78U1NUlK5IXr61SwkmS8TFbnIodvmMOMLxUCttT61OTttZ3HXOKgfA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cx2DQcKxz1FNtVBct6dKH4hbsc4NOtBtViO/FAF2NeCT1p1NX7xpwxnNCEVrtd0trH1LSj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Sk9RgVQb5tXtUHRQWNX06SH+8/wDKmA8DcawtaJ3XgH99Ix9MVvxAmRfc1zWoP5jAHnzLl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9VJATWilZW46Kq/lV6X5Y48cggnGcc5qnbfMZGzzvq7dYG0DokXp3oY0ZpPBP48VpWgxZ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8takPy28Y7haQhzAlQD60oyzD69KaW559aVCd4oDoYdyd+vLjJ2szfktWNPRX8xz9KoozN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xswJ9TWhYH/RZX7bgP0qgJRCmwZHbrmoHiBu7VBnBck/gKtHOPpUKZOpwANwqMxH6UAWmj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xkMdtISOChqbIIY9wKjvTt09z1BAApAY6EMqAHmtfRFxbSHnlytY8SMj7j0xW9pabLFD/A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mqtuvkUH7qf1qn2NWNQbN+w9AOagHQUDEFLycgGigHa3+NAIYQR24rY0iIrbSZ7sAPyrH6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/TB/oOR3djQwMrVG33EYH8K4/Ws0H/Sm9AtX9RydRYDoAB1qgh3TzH+6ABihAWomCwzsey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vUY5AJ/StFzssZ2OeVOPrWVFy8S85wKaEXHlELqARk81MtxvXJwBjrmqV0C1yq54CZxUJb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KBsRspYdOfSllAaBwCDxnFZcVwRIpPGT0rTLqYnz020rAYV02ZgvUbR0qQ8RnBB96ilw1y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ViPLxgjtzVEofCCIwCCTmm3rYvmGchXA/CnwE7oweACOPSpUjEt1Ixx1470MZn3che6LdM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Ac0+VGeaUjkK36UwRuOgwOvWqQAeM/nTCcHsT2p4TOTkdO9HlsG4Bz/npTETygixUNjJcA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D9Kszq32dFA/iyah+zsCDx9c80gG9uopo7jPPv2qQRMRg4yM96QIOp+lMQwY6kDPSjnHAG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RmgwnnHf86BEYHfrSgEj19/SneWT05I96esQ78YHJNK4XIwhb+lTBdp5GKc2AvHWgtyACf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55ycjtSglbVc87nPNNIIUnHPTmnkH7JF6kk0gsMxyccUEbsY4NIN2DkUoBySaAsL34OaTr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UuOMcjJ6UXCw09Kd7cUbAcdfpS7SBwCKAaYnbnijGOnX3pcfpQVPOaQrMQ89T+dMcfLgdh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Rx1pjIzEKM8kUBYs3LMZtpPCqBgfSoc++KnlVmnkwON3FQlWwSBjPfP6UFWHgAQg4xTmRT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KOV2gcD3p+JCuztj0oCxDyTxU1h/rJGPTaB+tRPC/TBOO+alsVJ80egX+dNgty2xA60IMAk9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AcZp4GFFSaC559KCRnijtikOSwwSKAHU1zhQQOO9KTgEnp3IqK4cKmM8kcUASae0quqDkH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oVUFSCe9GnxoskJK/wc8e1W72NHRcDpmlzIVmVhfSMBgYGO1NOoOQccUgQDgnpTBArcA9e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y3zyA8H/ZNZt/O7Q7SSfX2rWe3VYzn6dKx9RXaHA9hTVnsGqJNNO2+gX0Xv8ASrOsMG1Bs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u7LeQ4IB2/wBKffMzakc56Lk0W1GaVrxdacf4g0h/SqWpttsbHH9yQ/8Aj1XYeLux68eaa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PH/TFj/49SW4FnWQ/9mWbHO0OoGee1Z56Z7VseISP7JsRgf61P/Qaxj0PrVLYCFySOOM80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+ac3YfjTeqn0PWmSOBBGc/jViA/vk464FQDG0Cp7fHnrjsV/nQxo7C2OIEPq7ViXLD/hK4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Z/OtiIkW8PYl2NYGoMT4jHHCwKP51nHcfQdYTpFoOsqTgszAY+tV57gHwxbxBeQyfzqG23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gyENmknQjRLc/3nUAfjVAXNfnad7QtjCK2P0q3oZxp0x7c/8AoQqr4kREntVUcFWH8qs6E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/AOKFJ7COhlb/AE446F4f/QTXH6gd2sXRHTIrqZph9tHHO+Ij8jXJXLZ1O6x/fxRFWGaGl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RitK8b57nvmZcfpWVpxAsmPX95/Sr0sgdpTz8zBvpQ0Bl+JGD38TAcZY/qKkuyDp4Uf7P8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0DnqQ3X61NOc6erem2n0QGpZIHs7QnGcAfrVPw5xrFwD2Vx/49VzTH3R2qEc//XqnoTkaz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0g/8eoAl1k5S2JP/AC0b+VdPYD94MdNo/lXM62uPIA6eYf5V09hw6Ed1H8qQnscUhPmBf98f+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jRdM/3B/WuGHFwueBukH612+mNnRNMJ67QP1NTIpEy/8AHrJ7MD+tTE/6RF6bBUS/8esuP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/10R/2AKkCYf6xv8AcNPg4iX/AK64qMf6xs/3TUkRxEv/AF0z+lLqB49q+Rrep/8AXy386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/ANe70a1/yH9THYXLUmlnF5L6G3cfpXT0I6jLvi1gx1ziqfRugOav3Q/0SA/7R/lVNV6t3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HUfZf8f8AF9T/ACq7IMS89j0qhZf8fsY/2jV6THmgnOB3pMCdPmTryDmnDnjOM1HGQASak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kOwh5zgimg8e560ZO4dPu5pR09hQFgJ4HY0dAQMDmmjPH+TS/1oAD0GOOaO5/nSUUgFHBJ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ZJ4AxSE/MPWtfw3Elxr0KMAw2M2CO4obsrjiruxoeA4WXXpFdSCsZOD9a9SKkxgVyekWSw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NCq4H1rtIkDHGa46sryuejSjaNjEubjyDgnHNFtqUYySelXdQ07zjkAViS6fLEWxwCDgC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dajDJHt4B+tY0rB2DJgjpxVWCyuPP5VgOeTWtYac5JBAAzmqaSEtSewR3xgfnWpLbSou/H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VHGR1NdBc2qm3OAMYqL3K1R59OztKwJ4Bq5pmzzASRnNTanYGNi6rwRXPGee2IKE5yetNK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giyGHSq/2lSxQnn3rDs7+4mgUnPI9aekNw8wdckE8g0mrArHQRNuwe1cB8R023Fk56lWI/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IwGGDXMeNtMfVLnToIiVLFlLY6CnRlaWoqsbwaR5Pdt+8GBx6VF3/AArY8SaFNoV3FG7iS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cjqKyD1Nd6d9UeVKLTsxrttXPcnGKQ9e9I6hlAPrmnZyT9aZI0jL5GN2MGo5DhWyO9PyfN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OXJVgD2zQhLchPQGpp33Mp9FHQ1ADxng1LKQQnAxtq0E9B0TATD3qUIquxA5PNV42/eL9a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YCnIlCswVkwc/MKuEYJqiRyuTn5hV3PzGoZQx2/fRe4INSEYPApp2ttYjJXofSnr1pAKCC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+rYDupFR2+djZP8RFPVs5wQcHBoAzr1jFYxHHsarLIGj6HJB6dKt6qha1TbggPiqaRSKuC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vsvIHAHyup/UV2utpuXHrmuEVtjhsYIYH8jXe6qwa2V/VQf0qX0Gjje5xTLhcxcetSMu1z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RNjBIq7gV0X5feun8LW++6OcHtn0rAgjDbQfu12/g+1BBkOCC1RVlaJpRjeR1CWqIoXH5V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BShfmqaOdIwQTzXDuejsWorVVHNWVjUADFUDqSDoV/OmnUgRkEfnRyscbG4kCFcnHFKgRO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ATk81DLqI3ZBqNS0dKlwnTIFWUnRv4hXCvq7JyT3qtJ4hlDFY9xNUohJo9IWRD0INNdQwy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9dx2HvXS2V+7IFccnvTcLIhNX0L7IHjZD0IxXm+u6MYLl3jU8sSa9KDKy5WqGo2CXERyoJ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gqx54nkMqlZRnI5xVkKFv7Ino7lce+Km1m1a3aRduCrjiq5YFrJyR8lwo/Ou6TvG558Y2k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0p8QzKPpTXOGb3NPgwZgPWuZM7HHQW3w1sH9WI/WpieFA6ZqjpjM0Ey90lYYq/wClDeoor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lM4PSRf51pE5AI7gVma4jNoN0F6qoYfgauWTmWwt5D1ZFP6UdCUveJSTVfVRmxgf+5KGP0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htJl9hmknqVJaMsE88dDT81BA++2if+8gP6VIOQaRpFXKmuDdpO8fwurfrWgJN1uMD7yg/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+myIem0060bfZRE/3QKfQza94kU4UD0oIzbSZpTwcUoGYZV9RST1Ka0HRsGhRh3WnA1Baf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B/OpCece1J7lxV0MvRm3x2yKexyqn1ApJl32xzzjmkiJa2jJ6gYNV0J2bAHB61HnFy/8At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ilOLqED+LINJMGOcdD3olYOiHH3aJPvEU0qDZ3BPVVBFNCktBwQG2Z+4IqF2/ext9RTkdm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GmMMsD6UwS0I5flUgfxDFVAd0QJ64q5KORntVUrsGB05ppkSRzBvTFreTnMLH9a6F9TaSJ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81yt+pTXJyQQrFWFdnYaetxaxS4HzDrWiZzV0kkzktOuPsqtExwAxPJ6VpJqAYjDHAqg9v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yVY4rRgsAifd6CrZgTJfOxOCeKsR3DC4WXnLLtp0NkqkYUdOamu4BGbNsDHm7T+NMYn2mU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TnGFJz2rSFqgJB6VIIEUocd8UrDMwSXJIwmPrQ6XDrsIJHWtkRJ6Uvlr5p46qKAuZiR3OR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qasEryyRqxUIcVtIiAj5ahhVRqt2hHDBWFFgM4WMpPLtS/YHIOXatzauegoAXcwwOnFFgM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xFOGngk/era2g9qUADOBRYLmZDpq7x8p5NRW9msl1cRlMmNsCtxDgiqMfyeILlDwHQMKLA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wgpxsFEsa7BylaJPvUUrESQsegYr+dAEA00bug/KmyWIV4+Bg8Vpd+tQ3A+VHzyrUBch/s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Vv5FjFODxFOrMR6ZrbJNU9SgNxpN3H32Fh9RzTQmdYbSJlVwOGUMPxFV3sk3nC0/SJ/tWh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K5+oGKsOvPvQQY2q2irpruAMqwb9anNojoHAByoP6VPex+bYToOpQ1HpzifTIH77MH6ipY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KiqVzbLHdWr4+XftP41tFaoanGfsZcdUdWH4Gi1xIcbVFPCUw2yZ+6Ku4DqreozTdozTsM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FNBIBhW4/I1tC3Roo3C/eUGqnii3Mmmo6jLI4/KtHTgJ9Nt3/ANgClYHsjE1O3aKO58sYM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xGuyussUQbhlVmPrXp2oQBghI4IZT+IrzXXYDm0lOTgMh+oNengEnozzcc3FXMcqeck4FO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Q8U18de4r1nSutjyI17O5M6h3AzxjP41OGAhwTgio4UCxK5OS3WrAgDSSqP4VyK5m1DRnW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vy2ig8bn7d6rygYUAdqmn/wBXbrkZK5I/HrUU/wAsjA4wAOa8I98idsJjrmrFsgWIH8qry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WrcWdoXB4oEycdcmnAU0daeBz/wDXxTAhg+fW3yOI4v51cQYhUHqcn9aoWk6Ld30reirmr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OAKQFmEhWLnOFUmuUc7p7Vf8Aecj6k10Mt0i20xCN/q25/CudDZvlfskHT0poDSslPkg+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5vllbPZVpLMfuoh7Amm3Tf6Fk9Wmxz7CkMpAggD161qAYRRjGBWUo+ZRnGSK1icNj0oENJ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AK7H+6efwpm75s0y4cpayEHA2HihAYtttLXbcfKirn61pWS/6C3X5mY1l2ikW1y3G1pAo9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OIHuM/rTAe3Sobdc6i7cHbDgY9zUp56VDa83V0w6Aqo/LNIC2ANrZPU1DqLgWOPVwOanA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fVSBbRLjln6ewoQGex+nA610FmuyyiUgZCVzzjIOcAcV0kKny4wBgBQDRISMS7O69lbn72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STdTEnI3mlPXA7UFBTT6UvakPHNAATg5Ppit7Tl22EQBPzAsc+5rnpHAjYjg+9dHZnZawI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MO/wdRmxztIH6VRhGWm7Hdirlywa+uHz1c81Vi5WQjoZP0pgTTjbpMgHJY4rMiGLxl/u4H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WaKB1cYrMg+a+lYkZ3YNOIhz5+289NmMUydd0BHvUpAN1IeSVAFR3GDF1xz0piuUlyJFOe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r3rNU7mX0BrRRvlA+uKGMhMGWLc5zT/KwvY5qU8UhORg9KBbEaptbjtSgFTuBPXmnjPYA+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6UguQLbj94ScM3oaUW4wM1YHA296CePxpgyAW6cdfXNBtlAyQT3qcHGB+NO7daLiITCmMY6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c4xxUp5NIARwaB2uRGJeTgGqwUEEkfxY5q8OQen1qug3W+P8AaJ+tAmhAoIBApCoz0696k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tGOPai4EOMDng0ojwuTzTZGxJ7AUwTErkCkToSuvyngigRkqCxHTio/MLRkr+VN8w44IAx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DLwR+JpxQLCvA2rxVX7QVJJ5FT3TARRcYDelIE0OKrg8c00bT06U6VdjLySNueaqwFmDkn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Hfj8KcqgjI6VBAzGMbjxk8/jRE5MIxk/Mf50ATghugIpQu78KrxEiLOTjJNELFoQT1ZiaA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t/KlTay54xUETMIxnJHJpIGYQqSfmGTigCwihlyD3pQoMqKerHiq9rlkjGT8zZzVkJjUbc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HsEEjZ4PekBiZdw6e9UruRheXCg4Acge3FMjd9mNxx60BuaB8tRwCPakLx8E96zi77Tljg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AG807BsawMbsQB19qZaKFmuAOmRVeBz9rQbuxJ49qs2uRLOechx/KkwJsZBoz8oyMU447A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RQdM0nc46gZpc845yaD0J9qAGk7kPuOwqvc5EoGcALVjrGB3qOZAy7++DkUAW7K+CEKOSq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GTBIOPTis61t/3w54K1a+zZ3LyaPdFeQrXXy7uD9O9EV4BICRx6GmG1IXA4PvUP2Qh8nOf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TzXQYYGRh/WsfUX8xsDjLZ+tWZ4SGAGRyao3YKvGo6kd6pJILtlqyj/02EnkbM0+/VTqJPI+7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7b5VB6JRfYGovnpuVf0o6h0LlswM9qMkFY3OKoaif9F09eDiA5P8AwKrkbqk1ue4ifpVHU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/8sBkf8CpLcZp+JP+QfYLnjzV/wDQaxWPBNbPiY7bbT1HeQf+g1juMg96a2FciY98EmmHH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w/nTe2aYh6HCjI5FWbb/j5Qg5GR/Oq6dM446g1YteZ16/eFD2KOojdRDb5PqT+ZrDuAH8U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yrTDHYgPRR/Ws1hnxPMecLGv8qziLoVrfB0G8x3lY4+hptwD/AGDZnuJF/nRb/wDIDuyBk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P/wAi9atjH79R+FUCLPiUYubYH+4SfxqfRT/xKJ/b/wCKFQ+KD/xMIh6RgfoKm0YY0ifPp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zVuiRdqw/vx5/KuWuDjUron+/XUXJzdLz/FH/ACrlrkk6ld+u80RFc0NO5s3z08w9fpVk9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V045s3PP3+/0q2eAfwz+dDGZmt/et8dCGH5GpJDnTBn0U/rUet8Nbj/fp5504j/ZX+dMDV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tt/rVTRvl1y59d8n86u6UP3UR7hR/OqOjf8h+cesslLuBb1vOYD/tk/pXSaecpAw7qK5rW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n+VdJp52xW4/2FoYnscceLgL33P8AzrtdKH/Eh00/h+priut16EPJ/Ou10jJ8Pacff+pqZ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8w9H/AK1KRiSLP9wfzqJB/o9xj+//AFqaXhoTj+AfzqQJQMyH/dapIuIQO+4GmDHmH6GpI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LqB5DrgA8R6mOmLlqh044vJPUQP8Ayqxr42+JdVGMn7S1VrI4um56xMP0ro6EdSS7/wCPW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wqoCcEdTVq5/49Lf/AHj/ACqsoyhBHGKa2DqNtD/p0B/26vSHEy9wSRVC34u4MZ++K0Jv9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AfH909hmpG4GKYhxjjBNOOT+FIdxO3txQOCeeO1IcE+9IcY54oC4p4X9KBQfu4/HmkHTOf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e1FJwV+lL1xSAMCp7C6ayv45Q20AFSfQGoFPH9aQj5WyCflPH4UNXWo4u0kz1fTQFitJz9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V01pIG5zXMad/yBdHmPRrRV/Gtm2m2kD2rhktT04a7m8m1uoHNVruyVxkDBqOKYll5rQRt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kzC/s5t2SauRwLBHz6VolEAJxWbeTfMEHequ2CiWLR9sgx61vsxa2zjpXO2CnzVDda6GMh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OSKE8CTxHKjNc7daYPMPyAjPTFdGzlDyflPFIUSRc8fWnew2jFsrJEAUJW3BZoiDI5pFiE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MDPalJi5QlRVTisTU5kt3iuJBlYsmtaWbINYmsxG5tGQHkgfzpRKS6M4T4i3MVyulyR9Sz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Nw2T+lbfiq7E/iCWFT+6tsRL9ccmsVuBnPtivQpK0Vc8rENOo2hmQcdMA0iEqvPTd3pIicH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4JCgcfMDVmIuOvNQyHaGOeMVIGByPQ81FPwhx1oCO5WR8L/PNSudyqQOg6VBxzz9KkByg4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PUqcbocg+ZW6c1bLDzCvfFU0OSAanRg0wYDt0qpMzSHMcbT6MKvYB6jtVCUYQ46g5q8p3K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UEBzbAnrzxTYH3BxzuXFPHKlcdaZECsznsQKQE6H5fxzTYgyh89CxIoRgXKY5AzmnnhuO1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CUIzyCKFt1BGD9afnFKnDHnkUAYEqkSyqf4WIru7nD6Tbv2aNf5Vw1ypW+nAHBc12yOZfD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B/PFKXQpHKzD98QMUintxg0+5G26YdsnFMQZbAGWPH1poOpLbKFlI9c4r0zw3b+VpSEqAT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DKkEHGDxXr+lRhNJt8d0BrGu9EdGHWrJJX2IT3NZVyJAR85+atSUHcDjisW9uyZwigEZxi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EU+5CAXPTPWo47hxwHPX1qtq5ujJF5KnG3kU22gnaGMuMEtWjjpcmMrGtFdkjbz9a0ktpJ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UbayImXIyOtd1pVkj2oBUA45rFvU3i7o4GRHVipU5B71CZFSQL/F6V1+p6OBcHAwprCn0h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M8U46smZUTV4LOYxyMQVOK6Oy1KJghDkhhWJLpEVxdGUqDu7V0lhpMZiQKgGBxVSt0Ji2a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Zwa1AAQKqW1gI1FW8bcVhJG6dzgfGlj5cquFyr4Bx61StfDPmaKJpmZX3qygeueK63xRbG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mVhwB15pb0+TokBjTKlhn6Vv7RqmjFUk6hyZTMjKT8y8H60QnF1GPU1Y1FBBqUgHAcBh+I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t6HrSTurlSVnYj04Bbq/TPRww+hq8BwKpR/u9WmAAAkQH64q6BgAU3uRHYS4jE+n3UZ/ij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if7GtlP3lTafYirMXIYdiag07CRTRDGEkYD+dHQLe8WutLMN1jMp7qetIKcBuidexU/yqe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pj79Kt277cfkauL0NZuhuG0zYOqOyn860getD0dio7IcRutZB/skVX05ibFcj7rlatRYKs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QtxGP4ZOn1prZoiWkkXSctmnp91h6qaYcg4PXvUkX3xSKKWkuX04qequy/rV0dqz9K+X7Z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+tXxRLccdkKRlGXsRUdsc2vXOGIqYDkntiqljkQyoRghyfzp/ZE/iRKPWop1w8Un91/51M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2bHupBqVuKWw6QfNn1poBIZB0YYNK7bolb2BpEbBpiexWtjm0TPVcqfzqQLuBI/hGaZbrt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b86fE42yA9SuKYLYZkMA3Yjiq0/UD0p6ErbRZPTIP51FKcyj/AGlzTQpGJqlk0jS3KkAIo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oDhtHgAOSvBrOZFfT70EcjBqTwtODamLI3YZsfjVxZx1tUZGoosHjCfjHmYb8xWnEO3qKq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baYfxKv6GrUZ+YHtmtTIsxElVNGpjOm7xwY5FYfnTYuFI9CRViZPOsZ0AyShIpgX1bcqsO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ZCAg9GBqtZOJLGBwf4ADVk8xuP9mgZMKD/rIz6gigcqp9RQR91vQ0gJAORUUnyaxE3aWIq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ob75Xs5R/DJtP40AWzSEfMv0pzdaSmAopcc0gpw7UAKOtUrseXr1pL2lQofqKujrVHWfki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nAP40AaJpk4/cFh1Vg1SHnp9aQrujkT1U0ASg5APqKa670K98cUyBt0Kn2qTOOaQAhyq59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8hgRiowdtTKcEGmBZ8Hyb9AEJzugmeM/nWyRk1z/hVxFfavadNsqygezDrXRHgmgze5CV3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HSo/KsmiPVJGX8M1oY+bNQW6bbm6TsXDD8RSsMGFQXMXm2sqHupq2wpgHJHrRYRXtH8ywh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U4jmodO4tnjPVJGXHtmrJXk0wKOrQ+dpM6AZIG78qreHH8zS9ndHIrWdA8EiHoykfpWB4X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kHOPxoH0Na8TdakjqpBrz7WYN9lOB1iuMj6GvR5kzC6+oridVh4vUx96MOPqK7cDK07HDj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sS2DUL27KWUHnFagUPdKgUncuarl0W+WNgc5FexOuo2R4sMPzXIxEyxBBnA6Zq0cq5JG0s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ZLDC81Tll3XcajGCQK5qv7zVHRQ/d6M565IF4qY4VQOO1Qy4ZmIJ5OKmY776Z/Q1XySSTz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GTLh1XvkVejBwSc9eKpkb7pRjjOa0AMECgQ4dM09WwfamDpQxIRiOyk0wK1lbtJbTOvV3b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nyBkdKWyXGmwDH3sn8zVgcnJpAUruJ4tPncsT8oXA9zWGVAurrvtRUH410GosfsYT+/Iq/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2uM4y04H4CmBsWY+Vcj7o/kKq3TZtYUI6uzfnV2PiKRuyqRVG64aJMdF/nSBkMefMUD1FX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HPORVS1XdcEHkbTVwR5yRxQAwSKWIOR9KjvXU2T4znI6U9I2G7I5NVL5ilrz3bgZoAowDG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jN+VbSLiGIeij+VYyLs023Qj+Ek++TWtJcbCoCcAAfpTAc/U9KisMlLh8k7pT+QFNacOPuk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yzjJZmP60gLox8vuaqam5M0CHGACfpVlZAdoOBiqeotm9i9RH/M0ICseWAGcFguPxrpkAX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H4VzlsM3UQxnLjrXQu22N39Vb+VDEjnSd8jse7E/rS/dxn6UxGO3juBTidx5HbFMoCaYSc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0nAyaAEYZI9Cw4/GuoChZMnoAP5VyyZeaNcDLMAPzrqXfO4eg69uBSYM5pzukkY9SzH9ah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ZY1JuOxmA65/nUSNttY8HkknFMTLE6j7Pbjp8xJ/Ksyzz5shPdq1ZyTHD0wqE/jWZYD5mO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ExT/rpTz97FRz8rg9BzkU6Nt0kykgYYk8Uy4PykdCRmgRUh3NLgEjir8W7gE5I9qoWqgTc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o+SCMdOabGgxycjFJjLZxUg5znFJj0oBiY6ZyfeloNGaAQfyo9zRjpSspZCAATmgGA5HHT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1RtUg9akAyc9vfvQITHAPFNIpxx14xSelA0NIyr9QMGq8Z/dIOQfp2qdzhGPcAnmoIjlEO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OwO5/OgkhcDFLnjrj+tAQlQe2aQiGc/NgYxtzmoAMKKluCPOcH8qQJkHpkUyHuRr91hwAe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HyDPBPamfwmgTQxhhTgVdvAAIFxngVVPPy57jrVy9+aeAdOnH40FJaBeEKy+y5qrAxCe3W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2WqaDapI6YoAkQ4gX/dOaSAkQLnoBTFBCA5xxnrSjKpxgA/jRcCSP/j3OPQ0QHFqpPYGox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KfGR9mPoFNABGT5CjOG20RMBbE88Ln9aVciFSDk7aE4tvQbaBElpz5ROc9atJzqceem3Iq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cHb2q5Fg6imcZC0maIy7nm8nOOfMNJE2Sy+o7imz5NzMf9smlhJMgJ4oEtx7AmNuOgzVU8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N0cvXgY5qkeWHfpTQS0LFpk3y9fut/Kr1p8yzt6Sf0qnYj/T89flY1dsl/czgHrKQPypSC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zzRjI6dKk2HI6YApqpgSH1pFDD94HjAo6A9eKMjb9aDxQAnGB6UyRsqV5J65pX+ZCO2aZL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f1oAtW0iLMDnjGKtGVFOQc5rGgD7wSSMVMTIZAN3B9KLCuaBnXdyQTiojOD/EMCqbxSEgj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Xr/OjlC7LMrhgCGHSsy7Ia6XB6AYqYh8CqkhLTkjkhgKpKwrmnZgNqDEcgJzUWokm+l5P+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XTji7kBHJQY9qjvObxjnjzh/Kl1GLFuaa3xnHkSN9aiuRkWXqYF/9Cq1bn96n+zaPz+dVr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EKf8AoVHUZf8AExw1knfeT/47WST1I61q+Jcm4sgOzN/Ksls0LYTIzw2cc0Y5xSkZA6fnS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chx6VZtBuuk+oqt/OrVmP9LT03Dj8Kb2GjbU5UdKzwc+JronsgH/jtX05X6cVnJz4gvj1w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UIZXtl/4p+7Y85LfzqWdf+Katv+vhP502D/kXLgezZx9akuePDVrgf8t04pgO8Svv1NSpJ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rOkf8gmX3H/s1Z+sD/j2Y/ebd+hrR0Yg6TJxztP8A6FSewmaM3N2D/tJ/KuXuf+Qjdkf89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Az/fT+Vcxc/8AIRvOOkhpREaGnHFrJ6eZ/SrRHLfh/OqmmZNpJ/10/pVx+FkJ7Y7e9NlGZ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2xTgc6efUKBSa3kR25H95qSP5tOY8fdGcU+gG3pX/AB6qT6D+dZulHb4jnBPSWTitDSzi0B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gxPiS45wfOf8AlS7gaOtMHgiP/Tb+hroLR9sMBz/Av8q5zVyfsseByJQc/ga2bRmMNuM/w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Df6SV6nfJ/Ou20PB8N6f3AZv/AEKuJb/j+Yf3ZZBXb6Dz4atO3zN/6FUyGi0q/ubj/ez+t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9v60IvyXAqSVM28ZHaouBIi5YcVKqnyzjoCKIl5H0qYACPJpXHY8b8Sjb4q1ZTzm5P8hWd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gDfyrR8U/wDI26oM8faD/IVnWrBLoseu1hj8K6VqjN7li5OLWMejn+VVlOFI7kVbuP8Aj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qg+6elOIDYTi6hPfeKvzLiZSevSs5BieI5zhxWncn96OR60PcBV5VRzkHNPAwTj0qNDlc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noMVICc7xjGKODnuKCTvJA4o79qAF9zg03B/GnDrz0poJxn8qADsAaQcqePwpT1xSAnset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8qkLLuIHHtTO/XNKCSxJx15psD0nw9cfaPB2nEHJhLRH8K3bVtyK3tXO+D8P4Pk7lLpv6V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aeoyK4p7s9KHwpmrA+APUVoxSjHWslHCnirCS4FZWNYl24uNqk57Vjpc774bj8vqankZp2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MsIKcH2ppFtpE6apGt4QrA44xWxBqkYUlmwMV56LW7WcuWwM1djFzMpRCQc9abiJTR2Vzc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bZZRmmadeeZEM1k6NZXKxyJKxYMCMVYiiezm2k8VLVi000bpYEZzUMjbelQrNkDBpxbcOa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SOTVPUrqOy0m5upCAsanmpn+6TXK/EW5e28M20Cf8vM5DH/ZUZNVBXaRnKTUWzzJ5Gnllm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P1pp+6T1oOAFx1xSEjBHau9Hkyu3djQRtBAAFNdgGVfXNOXKgA9h19aYuXCv3UkVSEABVm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3RyPwqbB3EYqOUErg8Z/WgFuVQO5AzinDlSCOlOCoFGTnP60YTacdaZbasNQ8DB+vFIGb7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aeoGD6ijdHnnrTIJpeIX+lWbY5tY89lqjJMjowzwRV+EDyo8d0HSpYmSA84x1pUcPntg4N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6nFKAY45G/wBotUjHqMXJfkgqBinu2OcdaQZKqR3ANNlz2z0piBmIx9elPJILY54qGICSE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1pAYdy2bpm5+Yhv0rr7B9/hGLnJUFefZq5TUU2X20DGUBrptGO7wtIpPKuw/rTew1uY9+M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3hq0W61oIRkLGz8+1U78AzA/7IrU8GN/xP3Q9WtpAPrxUSuoto0ppOSTNfxHo0ZtLi624M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xXYaYwbSbbGMeWv8AKs+4hMui3cUgJ8yLbV6xjkttLtUk6hAA3Y1zy1ijsilGTRom2EinG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RX8wpye4ratoXeONs/K3IrVTTt6AnJqYwkypTit2cVNZIwGULEcClttMeRhtjO0HjIruE0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VdhsIYxwgroVKTWpzSxEVsjlbbR5XkyQAMccV1OmWRhQKcVORHCCSVWmJfwq4wec1ccOjO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NpkEoyygmqU3h63lPKCtIXgYj5QR9aU3iA8o1aKgl0MniX1ZkJ4ZtkbO1fyq5DpMUXQj8q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GA+tN+2Rjnbx9aHRXYPrD7i/ZQvAIpj2u7gEUv21Oyil+2xBhuIGelS6CtsVHEu+5nm1jE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J9hWHp8iX2lm3JyRuH61o3l60ryQx8JyCfWsvRLVoblnAwmDXnztayPWp3+J7mP4it/Jms3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k+4rHkIIHoK6TxYwC2a98sfwrlwcjbnvTjsE9x7jbqNo/94Mv6VbJy+0VRumK3enkdnIP4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7CrZnHqSI2H2CmWy7L25UdG2tihB/pG71BpQdt+O26Pn8DS6A90T9zT4uSfyqPvT4+F/Gk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b6I9VnP61qDrWdZfLreooOhCtWjTe4Q2JI/vVn6YxGsX8Z6ZVq0IzyPrWbF8niadB/HCT+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LYvzHdckg8FqlBAbjrUWO/pSqx84VDKRWtf3erXkf97DCr3Rqz3JTxEB2aE/pV0sTVy7kQ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wcXMq44IFSjJxUSMFvih6suaI6pjk9USeuKZcjdayr6qaceGP1pw+YEdiKhFMrwHfYxMeu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GelFn81kV/usVpUGF96onoRxHN9On8JQMKiQ7SR71Kq7b4uejJtqLpLg880xIgdj5bRgdH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fQGrCjddXAPbDChk2rvPUUxPVFKSURWl2CPvADNV/DTFNRVM8FGH61NcrugkB71Do37vUl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UVqctXRWLPi9NsFpPkfKWBNNgcPEjjoQDV7xXD5mikgfccGsrTm3WMR7hcGtVsYLY0kIDs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ElP7ykVSX/WA/3lq3A2GU+9UAmkk/YmQ/wOy/rWgnXHrxWfZDy7q7i7B9w/GtBPvCgY6I5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OQfpUEPHmL6ManQZbHrSAcDzUOo5/s13HVGVv1p4ODTrhRJY3CH+JDQBNuDAEcggGlqG0f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RUtAC5pSflz6EUgo6q30pgS1T1iPzNFnA6phx+Bq4OVU+opsqCW1njP8AFGw/SgAtpBNaQ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0qZPvfXisrQJjLpFuGPzAFc/Q1qDhgfSgCO2+WIqeqsRUp6UwDbcSr6ncPxqQUgGt1wPap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mHuKkWmIZpRFv4xbPAurTH1ZTXUsOTXIyv9n1zSLjoPOaJj7MK7BxhiPSgmRFioT8t/7Mn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lG2aB/wDaK/nQIcRzTMc1KepqMjmgCnANl9cof4sMKnNQt8mqoSeHQj8RVkigQiVzemEW3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icD2610mduK5e9byPFUVwPusozSuVHZnTMMsV7GuU1WLF9EAOHDRn8uK6pHWXLA5INYOvI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lVvw6V0YaVqiObEK8GcDA3l6jACBxlc+9V9XtJYLozEABsnIq3cw+Tq2CMBLg/keav+IXh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DPNetVhFtJnkUpyinY5yONyVfdwy55p4UpMrEH5TnNXoWRYYlIXO0dabduiwtjaK2hStsc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KREmSRvUmmkFR1HHORSwjMTNnknrQThgM84zXzp9WxIAXugfQE1eXOT/WqVqu6Z25PQdav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qKBAOtR3T7bSQ5GduM1IePYVWvwWttg6swX9aYGjEoS0t05wEH54pwHJx1pzqcqp6KAPyp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m4VbVOnzs35CsKzxsjPd5GbPritbWnHnIP7luzE+5NZtio22y45CFulAzXOVtZQCOdoH51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pzlQF4+laBw0Kp/z0cL+VZVy2+7lYdNxH5UkBPZcs7dgMGrgJGarWQUW8jdywA96nBwKBA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6zNYbbaKuD0JFaI/1YBPaszW8lYkAzuAAH1NCAZMhKQwjOSiLjuMnJrSe3+Y/PwKpgB9SR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VosfmJzTAptb7FZt/AB9sVNBDi1jGeqg1HcN+5k/3TVtV2xRqOgVR+lICMxMu3HOap3hP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H5Vq43cY5rGlJa4nY92NMCSxTfeR+3Nbt5gWkmD0Q9+ax9MAN4DnO1TWlqTlbCXGMlQAaT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BwcCnZGMg9/WmnOB3J9KQPnqO1MBwzk9aQ8igfX60HtQBJaqWv4F/2xmt68cQWzORn5WHS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EbH+EFvyFa+qEtoUc2D+8cUnuDOec4iPpjpSIoaGMHg7c4pLkgQkd6ejZQf7uBTEyR2Lgg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KArduatTv5cMj552YqnbNtgc56ZPFOImR26gBnycsfyptyxwQSQMVYjX90CO4ziql33ODT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QT0C/nWkvByOlZ1thmBHXPrWj0woA460AA7/Wl/xpuex4yehHSn44oGkIeKT3pTgUlAWAU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ndT0oBh2pwOQBTe3H60ZwKBCnmgct6Yo7DA/OlHGSKB3IHb923vmmxj5cAHpill/49if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HcUgY4AE8j86UE8j+lOx8uSOaQfe+poEVZ8GaQY5PtTG65xSSkmaTPd+KTeSBg1RD3HNkq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JHpTy2QB1PtUZIUkg9Bz70CFwSygHuKu3KFr2LAOOO3HWmWVv5q+Z2DfnWkYwzbj2rKVRJ2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mfdqzuwGSMVCY3ZSuDnb3rXaBSxzgkj9KX7OjcHgewqfaor2ZjiFvL+7/AA9+9OMLtHjac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4RH2YwMUpCg+vpTU2xcivYzfs7mIDaOnXFOFs4hKY/hwKvSOignPaohcIwGHHPr1o5pByI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AA7cYpRaSiEpwTtIq6Zo1Ukt26irOjsl3eiMqGyjfypOckNU02Z1taskiYBAVfSrMcDC6E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6IIYlbHJyP1p+VXkCsnXdzVUUYD2EjSOxOSzE002Tx4bOTnoK6A7NpO0U3arHbgDJ60lXd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URyA5BYEVnDlgv6k1PduySkDu7DpUCDLDPrXZHY55Fuy+W7PfCEc1atrlY1YBTksTVawTN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R9apzBogqg8ncTz70NXEjcW63MVA+bGcdqDOVVnIGAKq2EJIDt0ZARipb1QlhK4HOMdfel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QcAVM2cc1gBmOzJIDMBwfet/+Eg+poasCYh5U88AUxjlM9qcc4IFRzEi2YjGcfrSGWItof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QN0GRWdA8hU55PApSZNzZznPenyk3NESI3TGfQ0kgRhxgn6dKzsMD1zTzK4GMYoswuTMqE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l3K7twN3erMkjqjMCcAflVVCViI4AY5+tNIZfsP8Aj7kJ7gU25O67Ykkfvc4/CjTT/pD5P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RyB85P6Uuobk8Y2u3/XmxqC6GLi0HXMUXH41ZAw0p7iyb+dV7sY1C0XjiOIY9KQyz4kI+12g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VlsQRn071p+JSBe2foA1ZTcfnVLYTGH7xPajuPejjdkfhQD60CHkZY8CrFlzcL25FVh+lW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UB65oew0bi/dNZ0HOvagQegx/47WlHyD06ZrMtT/xOtQPbkfpUIZDbtu8NXR9M/zqa5GPD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RQfL4WnI7nb+tPumz4fs8HrcL/KmA7X1CppzYxuV29O9W9FP/ABKmx3Rv/Qqi8UfKulqBz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NofOk9vuuf/HqXQTNAj9+v++n8q5i4/5CV4Ov70966ZDm4Xn/AJaJz+Fczc/8hO9/66tSi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RZT/ALdXJ8BJfw5qnpXNrLn+/Vy4P+tz/s02O5Q1z7tuM/xt/KooCP7Kb/c/rUuu8JbN/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caaR32/1p9Bmvpr/8S8t6OAM1l2R/4qSfB/5avj8qv2Dgaaq5wWk/QVlQPt8SzAcgzHr9K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/6DGe4cZrVsn+S3x0KrWPqzj7Kg/2lNaVkwNrbsT1UfzoYzHlONUnT0uHGa7nQB/xTVt3w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gp3X+1bobgf37YrtvDtyqeHbdT/z1b+dTLYEbsUTDziehpZ3RLMZxkKTVN9TRYpcEZ4r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C4PUY4rPcdjdW9jVDkjhetVp9VUQAjscZJrmX1FhMyg8AVC94XtTlh97601Ebsc3rzef4i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mz+grIZijEg881f1F86tcMCfmYHP4VnsQzkA9TXSloZPc1Zx/ocf1H4cVUHGSeBirMxzYR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cgj9KEBGnFxHgfxj+daVz/rR6c1mA/vkx/eH861J8CQ56Ghggj+6SOnqKXov+HamIxCD3q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pAQ8NnpxSccnPTjPSl/zik6rz+tAB3pB2IHSj3zQRximxoDQOg6e1LzgDuPWkbgZHYUDDo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QPUnkHpTicMaMDBBHApAdR4a1pbPS5rAsAzTblB7g4rubQjkjo3PFePklcFMgjnOcV6f4e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99orCrG2qOyhO+jN0nGKeHOOtQu3IoD/LXNY6UXLaVFJZjz2p5nR/lJ4rn7y9aFgApOfyq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QmT9elUoi1Z1CQwSFl71Ys7a3jkJwMmuJt9Yv43LtHlT2xVoeIb1XDpbnaOtNxZajod/Gq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L1EePcuMisG317zoNxVlPcVYg1QTvtDZzxUNMFdFmGQ8qashsjiqinuKnjbK0htiSAkgdq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S2WkQRtkq8hYD6V2l/OtrZSzsQAilq8Tv9Qm1S7M8zkgZ2L2UZrelG7uc+IqJRt3K5HAB7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FKeTyc0g9feuo8+9xvbNIoIGATimoeDn+8eaeDQADg4z+dV7kMq5B49O1T55PTOKbIBsYHv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IV2Ax09KeI5O+c1dSNQg47elSLGCB0x3p8wGaVcOydMAdaDBIxBA+taYQLIzbRgjvSkAMq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MyzbORgZHHXNacPyxoPQAU8gdMACkHBAzSeorA8ZdkP8AdbNSTqzW0o9VJ4pM5wehp5I2l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JFg28Zzk7RSTyLHDk9+KWMYQKf4apas7LaxkH+PB/KmgJ7Jw9lgdjippW2W+8ZypFZ2kOW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5Vp4DRYYcHmh6DMzVlxdwt/ejH863fDn7zQ7pB/C/H4isPWB+8t2HTDLmtvwk3+i3iHqdp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czr0HKk9SKl0O7FhrVvOW2jdtP0NGpKAQeOnP51QIIHHHuO1Ta6sUnaV0e1PbiS2YJyGXK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9NiQ4bb8pU9QRWJ4Q1ddR0mHcf3iLsYHsRSgyW2oziM7Qx3AZ4NcydnZnoO0kmjtYnigtr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S+2RKMbh9K4W81WQWMbEYZXzj2qnN4huHI8tOD3Nd9KnzRTR5VapyyaZ38uqon3cVQl19F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XDPfXlwADIRk9qmSEgBnJJ6nJrqjRXU45Yi2x0d3r4K/u9zcdaxW1e5lcYbaCetVpHz8o7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IBz1rRRitjGVST6nVW2oXMe0mQsp61sw3jyqCHIzWLYolxYxsSAwGDVqKRYSBuyAfWtFFH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/PLcEYDmqLPe4yJCRmrKXMbt94VNviYYLCq5Y9gVWaKCSTFjvdqjnebKYc/WrU6puBDcE1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blT0pOMexUakr3HupUKxOSygmrtiv+hIQOST0+tVSVkhjK+m2p9HuEe2C7hlCVP4Gvma8e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4epz0lJdjk/FN2J9WWBDkQLhseprFQjzT7CmNObnX9ULEkmYkZPQZxUxj2szjuKaVkW3dk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P4HrQAO8se4qi4zYMx7HNXwdyK3qoP6U3sRHdgOGWo5m26lbL/eVxUg+6DVa9OzVdObsSw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C+FxxT04GKQ9TmkJwMipKM4Ns8USIP+WsAY/ga1AeKybkeX4otHPR4ita56030Jg90KhIY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PxhZ/3ZYWFahOMH3rK1U7Ne0iccZZkoiOexssMGkPUHvUsgAC/wC0M1ER1FQNWepRvCU1W0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TWiqgpz1zVDVfkht5APuSCrqTq00iDsRVy2RC0k0PAxVC5k8nXrQ/wujL+NaBGDWXq3yXN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p+hpR3HLa5pOOTQnSllzzjvSA4B9hSLK1icfa0P8AC5OKkKkKW7Cobf5dSuE/vIGNTEhoW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7kLVELsFmg/2nC06WIByR61Dc8RRv3SRT+tWZGy5H40CtqU4lK3smT95f5U+YYhb2FKAFu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GUYVQPYzbhcwt7rV6wsVSJXIxkA/jVOf5YueoFbcH/HvHj+6KuJyYjSxDrKGbQ7tR1Ee78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8yyUg5AOK7B0821mjPRkZf0rgvDjnyZ4j1VsfrWi2OdbHSL/yzb3K1ai6Cqg/1Of7rA1bj6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8usy88PGD+VX1rOkG3UrRz0YMtaI4oAVBiaT0ODUq9R9aZ/ED6jFPHGKBikYdvrU0ahgVP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nlifWpIjhl+tICtph/wBBVD1RmX9atVVshsubyL+6+4fQ1boARfu/Q1Ig+cZ6dKjH3j6Zz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v3QPSnxnDg0wDDMPQ05Sc5oAzNHTylnhAx5c7HHoCa1Tyaz4MRa7dxDA3qJBWiaAEI/0kH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H+9E3ocVIetIBD0U+hxSg/NikP3T9c0D7wNAFTWMrpwmHWCVJfwDc12gcSBXByGUMD9RXJ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dRgZLRtj64zXQaLP9p0GxmzktCoJ9xxTJkXD1qC6H7jP91g1THpUUq74nX1U0Ejz2PqM00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tomPXbg0+gZSvhta3lH8LgfnVknNRX6brF8dVw35VBJdeW8SjkuM0ATyqxjbAri9ZneLU1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613CyIOprlvEsaPEZhg7nzkdhUvRaAmX9KndEkaRiVZgV+mKTWyk9q5Q5Krn8qdpSC60mB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ltXCvlepxWlJ2kmZTScWjhdZQ/bS4/wCWiK/+NMu7cTWAYAnC9RVrVU+W3fHIDRn6g1Np6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nBGK9zk5rTPBlKzcUcvcW8n7p0YgbBxVcpK0m0gkmtiMq1sAR90kUgVCu4KOld8W1oeXOC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suBgetMxjJx2xTyMQomfc1HuO1jnjOAK+TPuCexB3P6Zq4O9VbQYh6dec1aHCjFAgNV5l3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QE/QVORzTUXdq1uOu1WbFAF92yx9qB1pD99vrTlHIHWmBh62cyXRHBRFT8+aZaoPNUf3UU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lwB0e42/kBUtuP3kjnpnH5CgZfOFW2HGAzNWMTuLP3Zi2fqa2JSFaPPRbdmxjuQawgSIwe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ZjZagnHJJFTEjBPtTIhtt0X0FDZKkdaBDycY4rJ1Jd2pW6En7y/h3rVPJHHp+FZco3a5GD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FCAmtlL6kzjOBuY1cGctkVV04AzStnoo/U1cB+XPr60MCnc8Q4Pdgv5mr8gOR04Iqlcjd5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cgt68k0ASIcuPzrAMm6Rh/ec5x9a3Q20M391Sf0rn0jbzA4+7nPNCA1dKXMsrDrwKs6u3+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VDpC4VmAxuY8+1GssNkSZHJzj14oe4GS7bm4GKAMY5/8Ar00dBTgfm6Uxi596Qtz647UE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igVyzZEs8rgfMqbR+PFdD4jX7PpNjbgfKGwffArI0CHz7qVT03Ln861PF8mY7Jc4DMxpPc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diSQKlwY4ZWwflWopDmWMcYLD8amumYW83PB4FMRWuWL2bc8EAVHD8kLrg8elSTpstQMdW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APBOKaAsRL+7HHPArPuzww75PNaCjCk9MVmXBwQfXNOImOtUGwZAyTitEYyc9Kz7bjGehN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oBCDp7U4fd5pi4AwTUntQFxp6UoAo69wKQUCAcZpSe9IKOx6/SgB2eACaDTR0/pSjjNAC4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ik7jmg8Rk5NAEFwCYT+fFJBygJ9aLlsQADqT+lLCMWy4oAkNIeo4pQAeTSf8ALQYNIDPf5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5zTcggntSsf3rMTnJ6UnIHp+NUQwPIBpG+6Sad/KmEfSgEzV00FbXjoWPNXMVV07P2Fc9Q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j0Aya456yZ2Q+FCE7Rk09I3ZQTjaelV5HMybI+uQRV/YUWJQTjkGpVuo3foZ80Dm5ZgR0A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AAwMe9XZWRZwhySaZmPqfzrZSM3FmdLA7McNj5SKjismGAeMe9Wp7iNHwDt/Wr0So0UbgA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StG4oxuzMltnZNg6Ed60LJBaWPm87g2MjrUxUdQPwqGe4WMBWb5Tzt96wc3LRG6SWo+AbY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/rTyfwqql2HZUA5yBVknn6VlKLT1Li7i54piuokxjoaUdR0psaHzGPXJzUoJbHMXpPmq5Jzv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k5znNSzuWdQFB5Y4/Goo42kYIByMnivUjscEtya0nETSneBlQMVDK/mOWJ6L6VOlg7hsZB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XLNnr0x2qlYRfgvNkES78bVxjFJc3/mWjxjGWI/LNR29kbiPeUyOgNOubJYbYvgjBApWQF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SHXgV0TbQOD36e9c9CpM0WerOv863pTlSB65okMDjOeckUyUZUKfypynIGRziopnCrkZ47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BsyeDmpDEhyT3qklw2zg5746UouGPvRZhdFwxJgYHFMeNWAx61WN2wGNw/Ko5Lt8DkEdB2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3SolnKfbAPvWfKn+jxtkgntUs8jyW2w8hmpkz5jiX04qkrBctWPy3kny8bR0NMdj5wPGNx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Ks87AjBA61XdiVbJ4yTmpGX3O1Zyc4Flj8zUd3/yFrcdMLEP0pl3MvlSheS0CJj8aLmRW1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8/gKEBP4jONStgM52N/OsxxnoPerOsXQutRjcdFBGfxquXXPJGM01sIjxknrmjn8aD7mgM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Fx0PvU1udt1GOxaq4bGfrnJpQ5R1f0OaHsUdTB86Ejmsa1cf2tqLE+vI+lEGqKigblUg8+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7mQMA0hNSkwLiNjwo+R1bt9aW5bGg2SE/MZlPX2qi12P7NNsB1Of1pj3atbwRE5CHceafK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teWSA58uALj3qzoWP7KGTglJMf99Vzd7dfarjeemAB3q1aaklvapHnojD8zSadgOnicecp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pXL3LbtRvDnGZWxUw1ZRtIfgMpz9Ky3uC80jn+Ji1EYsRv6QwFvNkj79W7hk3yAsMFFaua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jncckVIdQaVjgE/KF5ocQuaXiF1MNptOfnz+lVBOPspUAjjFVLmeSdU3AYXoPeq299rZJw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zat70pDEhbG1ieD1qqLhV1aSU/wDPUt+lZ5ZlwNxJpoc5Pv196FEVzYu77zgo4I44HTNXo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Bh8q4x71ziM20+o5pAxbOMEjuKHELmkZ9908n96RmNallrItbGOIOAFZj+ZrmdzD5STxQH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o5bgpHTPrhYvl+G9Oap3Gq7o1BfJB71igkNkcGlLMwIOM4oUEDkaf9oksWL8N0GaBqPysM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DDH50/PBHrxxT5UFx7sXmLkdQDVY4V8kcZqySdw9hioHH50yTTlz/AGap47VUHKn6datuS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VMAqSMjFJDGD/AFik/wB5f51p3HD/AI+lZZJDAejCtS5OZse4OfwoYIRBzgDHapv4SfTpU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KmH3Rjv6UAR+meT6mlzyc8e1ICdxxjijgZpAB6dBSd6UdTz7UnA+mMUxoX16/hR1B9PSjp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8+/rQe1Hfml43L6ZpDF7kc5FdP4Q1DyZmtmbgHI5rmCcHg1NZXBtL1ZwfunnHpUyV1YqEr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6hgaYW2gk9KrWNwHhjz1ZQfrVqVdyEVyOJ6EZXKZhSdsnkU82cKqCBj1qWJMN7VIYt2Qel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usSqqginxJCy43Kae2nbznmpIdKwR14o5mWpDkskZThhg1VELWkwYEkVrJbvGpFU75D1qL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n3x81ajf361kWgbGK0t6pGSeMCqUSXI5zx5qptdHaCNiJJvkyOw715kBhQB9K2vFOpf2lr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Kg9iaxwK66cbROGtLmloMJO3OPakPQ9qfIuVzj0NMGSM9qsxG4pT95R6mkJwGHGQcCnbfm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ACpyTTWGRz/8AqpVO4NnscUHBzkHFIBUbgfrTkb5sGolI8xh6Lmngd/UUATnkcc0hHzK4O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149qceBmnYCOZikYI9RkGlBzOy44AGKU4dQOq9aQL+9ZvWkBKOookO2EHHO4Co0Yl5Aeik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GO+RQAo4qlqq/6Cp/uyKau8ZHFVdTAOnSZHKsrfrQtxFPSW/4+B/umtYfd7c1jaYcXE6+q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NkYGeOKchlPV1PkwH+6xH1yK0/Ch/0q6TP3o8/TBqhqoJskI7ODVvww+zVWH8LQsPxoewk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PqRmssHIGTzitjV0w7jtvP8qxgQT9KSHI3PC2rnTNSWNnIhlYDrwG9a9G1MIlzA4IBf5c+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IIyMEEY9q6u78Urci1IZsqVyDxispwbd0dVKqlGzO0nj8y0I7jnFU4YAV56irsEwlslcY2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sR75/KIHB/wBmu/CP3LHlY5N1LrqaZKR8sQMdzVa41JEBVWBHqKouJZVyQx9zUJ06aRSxz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cSiluWDqWEyCucUJqrMdpBOfSmRaVuJJzn0NWYtNVH56ClqNtGppWqyBWh25VmwOelXZGu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6WMyMOcMDgd66IanCyA7QBjNXGWhjKLTuiFJbxOcnPtUy3N4MMc006nBg4xSHV48EAAkUr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cXjsBtIxVaaa6hugC25WUnHpQurA8DFR3c7yXVu+z+LBPtRzBy9zovDM/2yTyX6r8xz6Yr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eado8lWkbGT7mtbTpJNJW+vpCAv2Z1jHTLHpXLQIVgIPJ6n614+Liudn0OXyapWFhO3W5T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d+9aK8hl9azyuy+t3P8QK1pnhq52dq2I9ubOVAPWpbZ/MtY3HTZTUGVkB7qabpx/4lqH0J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L4iyn3QBVbU1/fWLjqsnWrKdTUGolUszI38J4pLccti+x5yO9AAJxTQcohP8AdH8qSM5LH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6y3lalpc/QeZtJrWPT61keIxiztZAOUnVvwrYbBCkdCM03siY/E0McgsF71l6+u2OxnBwY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K7nDe1Z3iBM6K74JKncKIvUc9mbDvuWIjstMH3z6HpTbTEunRzZ/hX+VKGGRjrSa1BPQq6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7IQ1OslyzT5z5gVh+VGpqW0q7x/cJo01t+nWresYp/ZJv7xdJzWfrCFtNLjqjq35GrwODU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hB/dzUx+JBLVMs53Qq/8AeANIBnPbiorB/O023cHPyYqXuaGUnpchGEulc4yw2ikxiRvSo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Mem/B/GrEq7WOaGCKt0u6zkx1AzTo2LhXP8SA05xuidf7ymmWx3WkR6kDB/CmthPcR8ABv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bFOnQmEnH3eaY7BgpHRlpoTKU4zGe3Fa1md9jE3+yKypeY2FaWlOG09R/dJWtInLiFomXo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0xfI17ULYjBWRuPxrv1PzCuFuR9n8fXykYWQBhj3Fax2ZzLY30H7qQeq1NEflB9ahhwx5P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uiUj0oQx978qWsv8AcmXP0NaJ61n3q79Ml9Vw35GrsT74Y3/vKDTAm/hX64p9Rn/Vt+BqT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fSlU800HKD2NKD3oGRKdmtyr2khVvxFWj1qncts1Kzk7OrJmrZPNIA/iH0qQVGegPvTwaY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NKDzTXP8Aq29yDTqAMq7cxeLbFuNs0DKfqK2T1rI1ldtxplyBzHPtJ9AwrXYYNACP/qj/A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PpUeMqQe4pyNuQH2oAd1BHtQDuUN60D7wpsXEZH90kUCJUAJwehBFWfCLkaCYCfmt5nix6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GKl8OHZf6tbdAZFlUfUU+gnsb56Uwehp5GKYetIkgtfljZP7rEVNUMXy3UydmwwqU8UAMk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Uis0W3nmCUn7i7avyTIik5yemKp2UhaGVT1R2Ax6UAUry4aKcJuwGOMVTvbMz6TNhjuVWN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7+0LYRozZOWPpXRwojK6MAFZMZ/CkwSMjwbcedoQQn5kbBrTvbgR25BPOeK5zwk/wBk1O7ti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ehBrpL+0Fw0QAPGSacXqKSszjNXBNrIMY2zhvwaq2iKzyTQ/3TmtbWrQbZUGctBu/FTWBp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BwGh3H6179CTdI8DER5apWuomSS7hTOVO4Vm7ZyuOcfWtu+TytUYk8SIar26qycgk5wa6/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2VDnk7HFytjHYCkJIhUngnnmmyHLEk4wKWQ/ulHU4A5r5Y+0sX4F2W4X1FSgU0DCKPapDQ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R65plp82pSsf4EAH41IFzwOtV7acrdXTBRt+Vcn2oA0uSScdTT4gfMGQetUBO5P3hTjcNG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sfwxQBh3DebLb+rTsx/M1ctDuiZ+xY8/jVBBuuLdf7sZY+1aVmM2qL0J7fjQxli9JVblge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1jD5k56k1rai2bO7cfxyIuT/n2rLA2sqj14oQGmMBFGc8Cg9RnjNNdipAAFNLHcoIJz3oE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rWREQ2qSP/dRj+NavmAFsjAVTWNasfMuXPdQM/U0IDTsAQs54HIH6VYNQWBUW8pJyWcmpi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oYEL4a6hTH3WLH8qs8Ek+1VUdDfLg5IUk1YDpySCRQJDpG2W8r9MIaxZD5cKc5Oa1bt1Nj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1rLlVW2qc9M00DNbSG/0IMT0cniodZb97CAeeSauadGFtVTueazdXdTfbMZ2qOaXUEUs4H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SE4X+lMdx3OeelDY2mm7jjmgkHJ74oA3vCqgzSN25A/CrHi44XT8+rc1D4VT5ZT3y1TeLu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/Kp6jZzBG66hwDjIOTUt3zERx8zgfrTEGbyJegAyaS/JW3DA8mUcVSENvcBFA6FxioH4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1coWRGBJAIPSqrjDp1yW6+tNAWchISe+DWZcAs4zj6VpSHFvk1nT48zA6gfnVRJY+32kIp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QFY9D2qnaDLIPTNWn+7ikwDqB7d6kPPXvTB69T0xRwAcHmgBx/lR3+lJxnP65pfQc0AFBI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QmmkD/wCvQA4NkAj+dLnuTjmmjgUoPbNADl5NK+Ah5x+NNXrkHr6iibmPA9e9AFa9P7pRg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/AI948dAOlVrtiVGfXNWYR/o8Y7AZoAf09Ka+M8dwc044B4pjfeOMdKQGaQS5YAZzk80pw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c5UgU4hgVyDj6VRmA6kk9TwPQUOVVQfXilAPPGR60rKSo4Oc9PSkNI07ABIFTPJGetT3Dh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ioYE2rC2PvL+VJdkLbk45LYxmuVq8jrj8KF0QM9427lQmcfjW6QCRnHHQGsTQxi6mIH/LI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2PeuerpI3pr3TJv5QdWSIA9ckj6Ukr44Bwfaq12SdfkPo3X/gNTBC7YPFdGyRjfVlKVS0q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Vux58lFwBgVmXMQQxcc7s1pxHMKk+lE3eIR0kKemayNaZkaLB4IJNbGKx9YR5Zk2LkKuKm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jViDTW3TRDqN4/lW4ep9qxNOtnjuUJzkHpW4V+U9Tn0qqsW5aCpySWpEZAOcj0qVDnr6Zq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9c1YVcKOCOKzVJ3G6iOOdgzgg5GT9etWNOyb9iQcbG7dK6FPD+4ZJUE85qePRERifMHIxw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mtqZ9sqmKVtp571zxhkWRsKxHJx2613cWlRLGQXJDe9H9i2jdS35UlKwmrmBZRmK0jUj5t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UeSxZApLM6n8M11K6fbKMBGIPHNJNYW3ksPKPr9KSlqHKcLBaT/aoCUxhgT9K2GjdicKdt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5SuYwzetWRaQg5EA+vahyCxyflSAY2nNN+xXE6/Kq4z3PSuzFnAQP3C1ZjtrZFwbZcn0ou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nVOEX880f2XKrfLHz0PNd0IrcAYtwB6U5YbckkwDvRzMLI8/awkXIIGKge2cHhQR9MV299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pJ54qQ6dbMP8Aj2BGPSnzMLHnU6OrRIEYgk54qtOrAg7TgV6Q+kWbfMbdgR6Gqcuh2zuQI2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LuDR5+s5CtgHJ9O9N3ttOfm+tdw/h63PReT3rMutDEKM4O5d3Ix0pppiOaNwzKV5BwOal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JywGfyq9JpgkbC8HBxUNtbtDeEMpBVT1+lPQCjIxVjnruJzRuJBJ69+aWf/XHDcHmo3ba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IeZe3GOlIWy3fPqagLcilDH/CgLllMvKE7GpLhNiYBOehxUVs2LmNiRnPQ96tTkZcY6cYp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pSDg8Hr3qTZjHHXn6UoUkls/himIh9c5yKTHfvUxTJprphcgc5oAYOnBxTSD0/GnhSy5PS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B0Sb1zgcnqKjcESMPRu1W7b5UXOOtU3x5z5/vHpSAQjFT2mNzbjwelQj5uRU8QITPAyec0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Bk77sdKbLGqqSMcCltlDySHJ9c1JIm5cHvSSsWUXTOMfhzUXerjooHGePaqzKA3H61RLEB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A4zTWOM1Ii5xj+VBI0g5OKXsPeniPOQWB96Cny0BYZjjpRzx0NTJGSO31p4iAPQH3NAFb5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NrkCrSoOev07UpiXIyx+lFwIjwAD1xnmo5RtX8cippciU8duvpUUo+Xp3FAy+4I09QeORV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Tf8ePuNvNUg2CQOcmhARsfm/EfzrVu/vrzjjkVlE8g4H3h1rUuSN6569aTBAn3Txn2p44w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L+NPI64oAQDHIB5o7gZ60H8aCeaAD+LtQRkcgD6Ud6UdxjFACYyc/yoB/U0hByOOtKB8oO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1p4HOfyoxgH2p2MVJQmOR9e9I6jaw9acRSkcdRnp+lNgtz0jSyW0mxcdTCprXVty57is3R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+95C5q+gwMVy31PQS0HZIOalSUDOajI4phBpOKYKVi2tyARnoKtW94m/msjHvQCQeGNTyF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w4qjdFWXb1JqmJG6ZNTJksAeaFGwnK5NAgTGPSoNbu/sWh3dyT9xMD6ngVbRRWT4yQ/8AC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oT9N1WmriezZ5aCzfM2SzZJPvS5wrc8kUoVt2CPelK7gVI4rpPPb1EH6U1UKjAHGakCnGB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CGbAQeeppcDIzmn7R6UEDnqcflTAj24z7nNMPqB+FSKMk9jmoyG8yQdRxikA3BBzjrxUh9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xQ+RF+I60ASRfekBHINPP3WHfFIi4Unnk96dj5se3SmBAufs49QKlUZYZzwKai4d1OcU/p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LHsfSpBwufamdcY4pN2UcjPSmxMeME5FVdTH+iyAdNmT+BqxF9wZ6kVHe4a0uV64Q8UluB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lPYx561ph8LnseayLRttycd4iK0TlrYeu3NNjJb/DacW7Aqaf4dkH9r25J4ZSP0plyN2mv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m26naEH+PFHQDY1tdrN7kfyrnjwRnOOma6TXR834f1rnD14zREJB+FDruGM5ozxSY9zTFc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ahoawlh5kSMrYPcCqNsAZWQ9MZrmNA1Z9LviC22CVSrj0JHBrs4oU2RSjgNHzjua2otK5h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iGoKCVBXAqQantUgMKopZpvJAwSakNgpOcfrXSmccopFpNQOSTjkdqsfaRsZiRnFUEtQrr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EXYp6inclRuxtzK0rDHJzU5mdo1XnOMVVtmTIBb861YEjI+79KkbK8EErjIVsE+tXk06SQ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DIkWCQOaJb9I1wCOB2p2sTdskgsooFGTnHrU6XCXFyqBR8p7Vki7kuPljyM960dPtDBKHy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rRgrm9HDyqysWPFFwkGjWkQOGmm2mudGVDDnFa3jdSllpLAc+ef5Vk7i354NeVObm7nv0q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ywU27Z6OtaMh6EVl3p+SM9lYfzrTkZeBntUsuPVDoiTKQehGKbYLstZYv7sjD9aWJgGBBz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l4oIwsuP0pdCupZj6VV1lWbSJwOowf1q2MDoRTLsCSxmTg5Qikt0OXwsfBJ5lpE/95B/Kn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VfSjv0q3Pou38qskqDjPNDVmOLuilr6ltHkx1Uhv1rQibfawvn7yKf0qvqEazabcISD8hp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b5YZ2DvTauhJ+8WUPPSq2sR+bol0o4+TNTh1DYyKjunR7C4TOSyEYpJWZUmrMNKl3aJbgc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U/PzVLQJN+gwqxGV3Kfzq1vQHr0oe5EXoTyqHtZ0PRkYfpVDw++/TYu+3cv5Gr6Ojk89QR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K3uEOflnYAexppaMlu0kbhHPSidS1rOOuUP8AKk81eu0kUvnoVZQDllI/SpS1RTasUfD8m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ZavFju4rH0B/JtLiM5+WY4rSMmB05pyWrCLXKiDUgRaLJjlZVb9avXBBAxz3qpdEy2boR1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VPsKTQKSuKFywzTYoxHBtHZjTgxzUKSs0s6HopGKENkwG+Jl9apREtaxE9RkfrVpGwGJ9K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B4yTTSJbsLKNpIA4Iq1pB/czIezZrNeRmIy1XNGcmW4B/2TWkVY5qzTjY1wcda4zxMhg8W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ECn3rss8iuT8bqY5dPuR/C+0mtEzliaEDZwPQ1LB8oZR/CxFU7ZvlBBGGwatQnFxKp9Q36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mWsyeqEU7Tn36dCSckLtP4UQnDYz1GKj0s4hljPGyQimMvj7jD/Zp6HKKfamKfmxToj+7A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H5SKVTTR3pRQMi1HAgtZe8cw59jVxupPrVS/Xfpk2Oq4YfgasRtvhifP3lBoAePu4980oO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B0BoAe3+p3f3WBp/amY3QyL3IzSqcqp9qBFTWVLaRIw+8jKw/A1eRvMhjcHIZQc1Fdp5th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UemP5mmQseoXH5UDLYPPPSli/1eP7pxTRwRSo3zyJ6NmgB+cHNNQlZHHYnNKRSN/rFI7rz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Mnk+LlQ/duLUge5U0gNVZZfs+u6PcdFEzRsf94U0DWh2bjmozUkh2sfrUBbJNIgjb5b1D2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1BOdrRP6Nj86mboaAMCHzbm8dWZgobjHTFXbZVhupox91lDc1aSKOLO1cZ6monYJfRt2ZS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RSFYZJyOY0Jqo9/ixt3TdubrV+9gaaKVCMhhimwWY8mNCAAuAARQM4xnksL6R/wCLduH0J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ljDZHQCsTW7RE1aM44ZRk/jV86Z5Qwobnng0IHqUtSkWS9iUH+8h+hFcfbubXUYpiN21GT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C4V2kj3ZUhsVh6hbNCySKG4yWU9RXr4araNjysVRvO5FeS+fdRS4wFPNShEVFcHqayZbky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AVatbxspGUJA9RWkpSm7PYwVJRV1ucQ7Eg457VK5z5Y9MciogOoPc1Oh/0pF5zXjHumgo4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9IuB74pTQIUEBh61W06MSQ3TseDKQKmZgilj2FGmLjSgw/wCWjkjP1oAs/ZY1AB5OKhu4Y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zsx+fFWmH6VBf/wDIOcd2ZV/WgDngNt7MegWEDP1rUs8loFwBkiskNlrp+7Oq1sWgAIb+6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EF+//ABL4lPWS4ZvyFUFy00YAydw4q5qLYgs1PB8tpPzOKr2q77uPn1P5UIZoOg3k00Jkj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liaTvQIhlTbDMTxhTmsm0H7qV85BcDFa142LGZsZOAKyrYg2ZYdS5P1piZoQRsLZCAfmOe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ASME+lWU+S3hQcEgU0nk+9Ailbxlr6YkYKqqk9uasFGIbB70y2JM92xPR1XH0FTjiEcHls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9XZarnPzOBxVMDc27PQVe1VsQwKCcli2PwqghO5vYjOaOgG7aHbEo6YAxWLftnUJM8YwK2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TgVhai+dSmA7MB+lCGQn25oIJz3FIMcdAelKcAjBpiE6AAGmuO3btT8cEngAZqMspBJP4U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S3ndu1VPEN59ovRGB8sY4z71Y0U+RppBwCwrJv23X8hOAOlLqO5BAN14P9lTVbUDtRAc8s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6WRx1Vf61BquMQg5yQTVITLrjdZdMHaDWeOXjHpmrm7EKLn+Dn3qqo/er9DTQx9wcQqMnL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1pyRytaE33UB5IrMlJMjZ/OmhMs2QO7IH8Jqy33fxqCzHJHovSpiflwfWkIUdKOgP86M5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sf50AKOSGHA54pRxTATkU4n1x+NAB/DxSGgH5TzyfegHigBcdMflSZGcdx1zSE800HqRxn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xTJnGwAZoHGOaZMx29uvemBWuPug+/wCVX0UmJeMfKODWbM3y4z1NaecoB2CimwEHJGMVH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T7U3ZnJz1qQITGAeVOPrxQIwCzYyMcVNsJXnoaNnAA9KYEZj7cZpu3G4n8am2fLuJzTNox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FrGcchRmql1PmYR+vJqwZhDCFboOKzXfzdQJPYY49qzUdWauVlobGiALLcE8DYoz+NbIYb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L292Ld3IUkNwKnOrbTkKwx37VhOi3K6No1UlYdcR79Ymk5wXOD7Yq3Aq5ySAPWqkEvnBn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WL5vstmqHh5Pu57VtGLejMpStsMI+0TDAOFbgVoIu1QvbFQadAEtQzYy3PPerRKLyWFXyr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DZpGt0dtx5NL58IA+cc0G8hUZHWjlS2FzN7jhCiEMFwaXbz0NQm9ToNv4mo21IA8lQ3aiw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4Uu07cCs5tWRerIPxqJ9ZXH3+o9KfKwub/2naoGzpxzQbgk8IM+9c4dZRc5clvY1EdbXsGOe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zqDcSf3VB9qPtEvTeo9q5Y6zux8rfnTTq/JwpJ75PSjlC51n2h+8oFMMpbO6QHNcodYOBh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Wk7IafIFzrPMCjAlI9gab5q7gRO34Vy39pzEnhQO1IdTuCeNvvRyiudX5y95mFAnUdJm/C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5IB59aUahcZHTFHKO51hmTgmV8/71H2hAOJpOPeuV+33HYgH3pRfXOeGXI68U+UVzqfPjY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yaX7dx8sjjNcsLy4ZsbgDUn2ubOCy5Pp0o5QudP8Ab5CP9c2Pepbee6vJvKtlaWTaTtUc4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k4Bbg9q7D4fXKR+IZWmmjQeQVG443EkcCk42Q0Rul7DPFDNbOs0p+RW6sadPpt88ZVrCZS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feIYLK4W1uJTtML71mX+E4/lXSaekN5Zo4dWyAc568dalMGmeBS2clnK5uYZoo/4SyYGad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xXMeNzA7SPX0Ne9ajoNtqFq0E8SSxsMEEVwsvhmHSNWXTtrf2fdRkLk5ZGHcfSnfqI8JuI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Mv3lxUgsXnw4BAI/Cut8SeHWg1Roypyp2kjow7GmrYm3hAKEBRjNEpW2NIwT1OWGmEEZPH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h3BcgdSK6CV0UlQRn2qhK6GBlbv78URk2EopIwrYn7TGM9WzV+XDFuec9arRRAXStjGDVk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UZoj2enTHambcNzUqDg9aNrFuOB9KAIWRcAAfQ5ppUkEEVZKgL0AP86iPJH5UXAgAUKeh5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3RUjLheCBzjJPSmSHamTwM0wJIuFHb5qqS8yMf9o1Yhy0ak4zuzUEp+ZwOxNAMag4JHWrQ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uzUEQwmTkHNPLEcDsabAs2n35foKlbnoahsiSZM+g6VM3TJ5qQIWGc5OcVXdfmz2NWW4OO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/PFNMBgX5W5B5xmpY16An8KbFyGBHA61KME5GDQwFAXqVpdmQMYxinKO5zk07HGemKB3GB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p4UDn9aUA5zjOe/pTsEgcDn1oENCgnp3oCndyOKeF+bk8eopVGGJ7igCrMM3JUDtUMvCcA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8fBI4zjmq8v3Tx70wNCXBsWx7Vnjp796vu2bJh0OB1qjg7vShCGuOOnNalz95cDnrWYQWB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7mQD0oYx6HgY5p4yTimRZIP6UsZ5OeQTSAUj5vWk55z0xTv4iRyc5pp6k8jmgApPSnAZNK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QDQD6UYGenNPVAFyBRtBzz70wAAE4OaNuOccelPCYOcU5kwuTwPWixQwgDknFS2Vq95crE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g7112ieE0k0yK+voizzH90h6BfU+9blhoFvZ3DSJCq8AYAqKkuVGlKDky3BF5VrFGOiIqj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ip8c4pjpmuS+p38pGGIp24GmEEUgOM1VyXEcQKTaM0buKN2DTuKxIqjNTRj5iahQkmrMS5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8a5Io1iwGoaDdWnd14PuKmhTkVeRex5BqHKzuVa6seI3NnLYzNDPGylTgHHBHrUG0FfTvk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HDcTBzGrcHqKrp4ehQqDbxMueQVB4rrp1FJeZw1KTT0PG9hBBGenNNdMgema77xL4IexZb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5clol/gb29q5KSyaNiroyOP4WGCK3cWtTC5nEfWgjrxVloeBhaYF3rnAqRlULh2xnmmsoJ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O3BFRhAzZIyQcUhXIduSR6UD5kGcEU/biXB43NQqYUd8UhjxnHtTWOHUDuMU8DjimspaSM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oScZNIWCgZOMnHNKR8p4z2pjqS0ZH8LZoAeT2HFNgB8oZ6nJxTnO1sHHNEXyqM4xQA9TtO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xS66kMhA/KpiMHvzSAhopcYOUYfpQBgQZEseOrDH6Vrx4MQDDgDFZVrzPbk9M4rWYAKyj3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+HspFGcFD/KqWmN5d1bue0g6/hVyDLWmPVCP0rNtm2mI5IIcZPpQFjq9eHJ9SCP1rmD6Dq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fNCHHQrn9K5Y49O/NKIMTrnP0pxzxnrTRntS9selUIO3Qc12/hu+N3YGBid0Yx1zXE+lbv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kOeJlI/Kpk2ldGlO17M6p4yrZHeqxuGjYqflI7GtKVQrY6g1E8CTLyA3v3rSliL6Mzr4Xq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eaqTv5j5JqaWwkRiUO5e1VjuU4IINdPMmtDicGtxFJVgRyK0rS6xwwIwDWeOSKlQYxzikp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3TuW2/makgt2nbnJJ60y0hd8YXAHUmtqBUgGMfjUTrKKuXTw8pysLBapAowPmNadouXGRV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rXs4xlfbrXk1qznLU9yhRjTjZGH8QYm/sfT3HG25BP5VzwbkHJxkGuw8d2z3HhtfLUsVlB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LuiiI6so4p03eJVRNMq3zv5TYPAw361ohneFGCliVFQzxbrK5J7Rk1etyrWMJ45VTVN6EJ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x+FNtXaO+u48Y3sG/SpnAVvoaUKq6yy45Kg49sUJqw2nckDN6GmsXKsmCAwq0QNxGOlAUF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0VJNooWrtDA0QDfKanhDSqXKtwe9TwKqzzKBkYBFTIdqkADk0NkRvaxWuA72siYILKRWfY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T+7bbxW4g3cEd6r2hTz7tQB8rjt6ihPQbTckAhcgnGD9agMEpYrjKkYNaJbaGJ6U9dp2nj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zH0tWRWhXop3fnVtIJMtkdT61V0rK6nqMBP3GAArWAwpNDeooR0IkjZRxjiszTomF/qMC4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I+FJPXNZtsvleKLsdpYg35UJ6Mpx1RprC3kgkgHFNFu+RzxUhPPFOVsYqbsrkM6ytsXV0q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5t+eWqtbHZqtyv95dwqyWOc5pt6kxjoRyRgK3OcDpUVltktQ2c5JGakD7mI9ag0oFbWVD/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HL7yLJUKeKrqoW6kB/iTIqcnmoX/4+oiP4gwouU0OGAjepqqiK8rqwyVANWXPH41CRsvyO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pp6EtFeWJFZcDqaksWEN6RnAZaRz8xJqrK5icSDqpq4sxqRTTOgypxzWD41h83QC4PMUis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n2EHFN1W4e50W4i55AbH0NaI47WF06TzLSJieqiryHF3jOCyfyrmbG9MNqibj8vFaUN6/n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VQzooj8wpLMbL27T1YN+dZgvcqOSfeni7K3JlGfmUD8qAN4A54p0Y+/8A71Y66ic8E1OL4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81AGqOtOAOeKyRqIHc04aiM/eNIDVlXdbSIf4kI/So9ObzNNhI/hXb+VUk1FSwBJJPGKbY3f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tZv50XGbIBJFABxjHtWb/AGkOzUo1EL1YUx2NZB83Trwaag+Ue3FZg1QKRhqemogjORzQK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HDDFUNI4hniP/ACzkIxSDUgCPmFQ2dyIbq6PGHYNQFjWIOaZGxF9Kh7qrVB/aC+1RC+T7W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QBonOaRyQsZ/2sVUOoLnjFDXysgXjhgaBF09az9ZBWxEw+9BKso/A1J/aC9iPzqC9u1nsZ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fpQB3RcTRJKOjKGH4ioiay9I1VW0KzLdREFOfbinvqaZ4K/nQRZlu5GbZj/d+apgdyKw6E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GidQR8ykdaWHUisEYJXIUA5NAWZpEHNVrrK+U/Ta4qq2rKTwyiq9zqO+BlDKTwf1ouFjaK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D0rJbVAABv7Uw6sM/eNK4WZH4lXDW8/QqSK2raTzLWJ+CSgNczqt6Lq1VASSrA1Jbao0dr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UXG1odDJEkkqhgPmyKwtd06PAwF3dM1FLqz7VYBiQe1UbvU3uQFaOTGeCBWtKq4SuZVaXP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ir+FKuklCSCg/HmnJdM6khHODikLzFjiJ8V1PFpnKsJJdTzBBukUHjcantxuuxj+GoYxmQ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sWWPOdunFcZ6BexyfakNIOlLQIiuX2Wsj46KasWiFLC1jwORu/rVO/JFpIB1OFH41qFQpt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YUgHHgn2qpqTbbWBe7S9PoKtZ5qlqpw0CnoqM36UAYlsoZTnPzyk/ka1ULLBcv6RlR+JrN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jGdzGtAZNpcrgksyqD+NDAg1VQtxDF3S3Vfz5qKyX/SgTnKqelS6u4bVZsHhdqfktNsBmW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tkU0fSnGm9qQivqTbdObHQsKz7cZt4kAOTnr71d1NWktEQd2J/Sq1shElugB3BgDTEzZlU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+FMz8w+tTPzKf92oyFyeT8oJpA0VrIBoZ3P8AFM2Pp0qyWwqr2JqCyG2xXOecn8zUzcbPY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NIi9QFqgcG5YAAAMBx3q7dtmcKOy81ThGbrAH8Yp9BdTcThutcxckvezse7mumU4OCOeo9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ueCWJ/WkihQwyOKcfypmDnipCOhA4HWmIaTjP61XKsysScdasOfkPpUTcooA5Y449TQB1t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D/wA81PP0rmrhj9olbA++a6qUGOGND1ChT+VcnI372UjP3jSQxbMbRLgdSKivY2ub23gRC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DqzMcACpbYfuGIGCXwavaXDG3ifTLiVtkUNyrMxGdoUg5qr2AivLO6sLWQXkJt54pmgaN/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bCcuM91rsPHtzaz3Z8iQyie7mnDn+JTjHFcjESHIBGFojqJhcBvNAHSs9+ZWz0z0q7K25y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eJyRnrVIRetAdrkegFSEgY+bn1qOzAEMjYPbqaeeeKTAUHr6ZpSfekHrk/WgkYGP/wBVA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SkmkyKMjOKLAOoB4ODmkBH1zTSeD2NACEnPPegMMYBwc+lNJ5HX3ozgZ/SkA/d0+lQytnj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cY/KoZnPTHSmBA67mHUZIzmtc/KAB24rHQnzlAyPmFbD8tQwGgZ57UgfJ6cevpSk+9RgjJ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PPel9s/pTAwwMfpRux1NAhQOMfjShenHvSBiTk0ckhcfrQMq3rBo1A6FqpJgOCM5zjNW704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PrVQDkHrzn3NWldCLogG4AtgGnm3/AHiJkkNUJm+YYH0rRs4iyxMSSQDjP1qXoNMuWNmqs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/SqPiO7SXXJUjYGKJsDHrgcfhWrLKLSzaUnDHhfrXKyuZpnkPVjnNEUD1Ln9pYQAA8e9Mb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H0NVAOM8Z9qcx29uoyKdhEj3M7fx9e3pUfn3GOZGwMdKQkAjvxmm7iQcHFMLilnbBdywph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uaXcO5PtRu98gc0xDPLPU/maTYOpOPannLHrSdxgA5oANvXApBwOgpc9DtHpxQW+6eM+9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NKRTQ2GIIwPQ0hJI9BQMeMDHFOJAyRioskEcHHrShzgDsvQUAS53dMYxRkc1ErZYc5NSHr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cAOOtG8fXFRnjr1AoDdB3oAlD5UZAP40m/jODio9wwSBTd2Rn8KALJmA6jv19qUzqxwOhq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Dc+/oKQGglxhlGBgUC4cSHadpHQjgiqakA7c9acST0p2A6C28U6nbQtC1y00DoVZJPmGK6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0S1+x3yPLAMeUy8lR6H1FeeBiOCeBzS7vlAyBz+FQ4plKTR7xF8UNEZVb7SVP91lNc94w8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32lXQkuLabMkQHDIRyK8t81guCoYYqIthiQoX2oULDcrnrF9cW2tRR3UPzxyKGRs8geh+h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oWQgkqOh61yXhvVmtXNsxYxsdyj+761185aF1uIzlW6gVnKNmOMuxwmt2ktjchyW8tiV57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Oa9B1+3jvdHmcAblG4N3Fedj5lzkHiqjqgk2PiH7wYAzTSSAQRwTToRmUH2NLkbeeoNWQh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tSjnjrnmhejY+tCnH0pANkkVGAOPU4qsZd2cdKLuMmYkdAMVAg+fnimBKWyTzTZW+ULTio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KjlySABwBQBYgyIVwOe9VnBMrHpyeDU1s37oA/wB7FTFBubOOQTQIrRg7QMH3oONxwfypY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AM4FMZasPvSk9NoqZsYIOcelRafy02eflXrUrfeOOO1IaInJ5yMD+VRSABQe/TNTEjv16V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UgI4AdrZ9amXAbpwaZEMZHvU3G4Dj1x60xdBydSccilPSheSc8ClyOmT70AKF2rjNBGBg9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WmTy+WB0z70ASA9+1V559kgUZHHapUdSpOecZqhI2+Td0BoAkeRnbd1OBUTncpHfOaMHAI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QiUzEwlM8lRimgnvSAAKadjHORimgHcbQDjPcVP5pZgc9qrj6mpTgEYpbgTpJ8vB5PNL5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rAHBPFTIM88UABkO7pUolz1zmo/cYpyiiwDg3OeR2FKGyvqPWnBMgccVIkBJHcUhjAwwc8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GTirCQLuA9T2GTXTaJ4NvtVkDsrQQHHzMvzH6CqjBsTaWpzcED3EqRQozyscKo6mvTtC+H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16nmzsvzKfuqfYV0WieD7LTdrRwjcOrsPmNdSFRECqOBXRGmluTzNmPc6cn9nRQRqF8scYH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YhhgiuvcDPPQ1m39kJF3qPm7e9c2Jot6o68PVS0ZzLIA3So2WrcsZQlSMGq5GRXn2O7crs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K1G6UCITTTUhXNN2HNMCaFeRV+NKpwqQy1fiXmpY0WIhgVdgXJ5qqg4FW4uMVm0VsWlpWT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3UYpEODWhaW5kYM33R+ta0YycrIicko3ZbSzWWxgWQDcF5z3rC1vwjZakn72FQwGFdeGWunz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wMHke9eylZWZ5DV22jxHV/A1/ZBmt/wDSY85x0YD+tclNaPASkkbRsGwVZcGvpaW1hlHHB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LS9X99bo/o2Oal04vYV2tz58lgZctjj6dahMWCx5BNen6z8O3Us9jISOojf8Aoa4q/wBGv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OmDjdjg/jWbptFqSMEx5ZWIHB7UmBls8GrpgIJwCR7CoWjO/gHHoayaHch24pNpPQ471MV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njkDpSBMi6ZOe9IcccdqaGyoPOKR2KsF4GRmgYSKd6Nj5RnJ+tCghiKeeT+AoA+YN6UAAc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ktlxCB35pgXar5zyxNSw5yOg54FAGBbH9/B/10x+prZIPmEfjWPGAsyE/wyn/ANCraPMjc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KqjjNY0R+UY6rLg/nW7EeF96wgCss64+7Ln9aaEzstQy9jE4HBVT+lcq+RI2eDXVSndosL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mXExxUxGyP0NLSDHP5U5UaRto6YqrCYDJYKOc8fWtTQBIviC12jIV8Oc9ARVa1tv365wMH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pytE14QAGlIH4Uqvuxuy6SbkrHRXMJGTj6VRYsj8VtOoeMVQng4/riuJSPQcUVxOjnBG1q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qsD6UxkYHBFMO9ehxWsa0kYyoRkDWsZxhD+FPS2jU8L+dJvfjmhSzMOuKbxEjNYaKZdjmS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q5EHkO4mqEFuS3rmtyCEbRx0rnqVGzop01HYmtE6A962bZMVQgTpxzWpBwRWLOhFia2S7t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ea5rVPC42l7fKOo4A6Gusi65q0ArrhlyKIzcQkr6nlUULvbXEEi4lClSD3p1smyyiQ/wrg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WWpJIi4WYHOPWsMSbZgoxtJxXrUqKq01JHn1KrpzsxHyck9c1HNKU8TQLwBJCMH1qy2Bxj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qdhMCR5YKms5YaSLWIi7WLhO1zxUqj94pB6GhojktTRkMoIIOa5pQa3R0cya0GKSt4V/vK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UCoZ12X0DepYfmKnIpMmmEZw1Z9i23WtSiJ67WFXxwwqmF8rxKxHSaLB/Ckuo3o0XJASpU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PSkIG+gH5lz60jRIzoh5Xiq4Tp5yBvrxWseARWVfAQ+IrGf8AvgofyrWPJpt7MUVuhik7M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F4htJ+iyq0f4irycAg+tQ6wQkOkSDGVuGyfYjFCdwnokWiPmo6YpzdTTcfKGqDQp/c11T2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VS7O27tZAP4tpNW5OKpvYiK3K8WTMRTbD5Z7qPGBu3YqQfLLuqG2YLqsqZxuTOKF1Br3kT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DQP02vj86mI+Y5qvd5W1Zh1Uhv1qUORK4yWHoaS5iwbSYEfMrKf6Ur8n6jNMvZf8AQYGH/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1aIa2ZXZeuap3K5U+hxV1mDMRVSXJiOR2qkyJK+hbGmoGVgF5A7U6fTlNncADko2Pyq5Ad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plG7Kn+IEVqmcD3PPNHgFzatnkhyDmtxLFQUXHHpWVoimC8vrUgjy5WHP1roBn5T6GrAEs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WALeQIR8rLirCmmXp2SWcno+00ATf2eowQBmpvsasVBHarJp38Kn3xSGVvsCegpfsCE9B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0AVE09dy8Ac1Xs7cNqF3E3VTkVrIfmFUB+58SuvQSx7qLATGwT+6KQ6eucbR0q8etGeR9c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/coOnDcAQPu1o5oY4ZW9RimO5nf2Yv8AdqKS2CXkcePvLWwDzVHUSY7iylHQybfzoBEX9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6ftUsoPGK2WNMcboJVHXYSKQjMOmtgdaBp7Z79K1kbfCh7YFOXGeQOaBGGLA9ctSDTiWPL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jA4OKAcNmixVyLQrEzW9zGWbETbQvpV5tIHXmn+HmVNQvoD/EBIK13aixm2YR0rB43D8ai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HJKNjit/I7iqcWE1OZMcOoYUrDuZ39lL2B/OnDS1/u5rXP3qcKdguYdtp6SRElcsGINTf2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ws1zH3V9w/Gpn4NFgMqbS08l8DnacYqjosC3EMobllOK6P7wwawdEHlajdwHg5J/Wiwrl7+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KcNOj9BirJPNODfLRYWpl2Fkn79GUZVzVr7FH6DFNgbZqU6dmUNVpjihJFM+e4hlnIP3QB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u7NzzUMA/dSMf72KtWS4g3dMkmqYmWR90UD9aByKUUwKt6NzQp/elUVrNzdHphU4P41mSY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ncWPtgVpBsyufTApALWXrbFZWx/DB+pNafTHasXWX3SXBGeqoKYFW2JjZGOMrFWrAFkht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AY9hWTOCEmAxnbtFbGnBRFp4kByqtL+Q/+tQMx7t/MvLhwesrfzxVjTxtjkf1OKoBs/Oer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jZACyBA4ZiaBE3YUZozR60gAxrIrA9hxkVRgBGoxqOzd/YVbkk2ISOuKoWcpa+VyehY9KY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4xgAUyZtsLnHRCaSNstIfVqhu32WM7/7OPzNIVhYBttYlz/COKc3IX1zQcKqLngKP5UEpv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rpyb5yeigCm2gzdKCOeT+lRXDf6TOSeS3AqzaIVnB9E/nTexPU0d22IsOyE/pXNxqdue9d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VieikVhKpC8ccUkUMHB5PHvTyRtJPSk2kcnJxSHO2mIYx+UY5B7U60QS3lugHWVRj8aa3A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kANq1sv8A003fpQM6W9bakh7KSRzXI5DK3+0S3NdXqbbLZ2I+8D3rlcgKOeSMZpICe14tV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5628KSnIO9ulRQELaoCepJ4pt6ubCFRj7xJp2uIrXl819OHHAUbQCOaEH+sPc4qsqgHoCf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+3zcVSEQgfMaqH5mzk5z2q0OjEnB9arAZbtjNUBcgO23JHPzU/qRUUeVjweB2FL5hXoetI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PGBTfM44H6U0yYxk0ASdxjj1pMmmGXPHGKYZAOh6HnNAibft7800tng8Yqu0nO7Pel3sAM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cHikLbeuKhEvYEZ9PWguCevPTFFgJt3zEjr1qJySxH60wFu/alzlSCcd6drAxEH79CefmB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yduazxkSr374qZGLy4JIHP4UNXFdItGQYwDjimhxkYqIHfJEhJwzhc+xNLIQlxKkeSisVA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MiQNjknnPHtSlx6jiqzyAr3604EhQwB9uKOUOZFvkKB2PNIuc7vyFRPcKAoxnC4weKRZ+M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5WPmRDf/ejB5JJPB4qsRyMkGrF780sYxwq8moBwygbR+NUtEK5dhgLsuVGBjOa27WPLDAxis+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BnP0rZt12RlzwFBJNQyjH1+5JmSCMghByPesbnsfepJ3ea6klkfJYnAI7VH0BIGOwqkhC8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II+WnE46dKaxONwzj9aYCHpk8UHGCTz60gI65zS5+U8j6e1AhDtYdevak6gfmaXGB60hB4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zyKMHOO/ajgN1xSigBATjrkmjnkDilwM0oUlTnsePegAwCDxkkcCkAOCppxPHXANIDwewP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A+vpSlepxTw2Bk4PPIprEZx60DEXrxinEhvofypoyT247jinAnvk0CAnsetJuw2MY4xmg9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7+1ADec4J5o57n6cUhyW5ppJxkD6k0wHE4OR1pCTtB96TBH1oz1Hf0oAeO2O3epAwwCTjm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g087UA9RSAGbDHqRj86QPwOv40hbegA6e/Wjjnnj0oAso6kDkAill5AbuPSqwycevY1J1T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d4ZVcfeByK9L0S5TU9JZDyR6/oa8xPytuBzXR+EtUMF15T9GPQccVE1dFI6G4d47O7hkP3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xn5VHTvXputwbreWSMDDIQcfSvMkG1VUjkUoA3cmiBMoA64NRyuyR7hgHPWpYD87dvlNVr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OcVQkSwNmPnrmn81BbHMJHfNWM8j+lAA2ChJUfjWfgDk9SavTttgJI5PSqHO3k59KAJcgc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yT60npj05NJu4oHuSRMFQKfWpQ3zNg4BBHNVS2CCKsocryOop2EyJfvN+QpGOW5pATv8AY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/4UAi5pf35scjaM/nT3PzHGcZpulD55/wDrmD+tKxyCeMk0gGnkkf1qN84+nNPPUmmsuVx60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kdelKZNrZzkdqgJPNNBJ7/pTEWjcEAnOai89z0/HNRntjv1pfur2xQFySKV9x6/hSzMWwS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QKWJOBReONuwcEnNAEO8hSKQfhTPuqMYORQMZ9qYiZcFfcU5Iw4JOcA1GGZRwRUkUm1WHU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s0igAAHAFQkgHB6deKlQs0wBO7dycUt4NsigAA7ecU0MjVy3GMfjUpPylsc+pqBQcgn8Kn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h2wNzg+1TKhHGDntmo4txGCMj1NXVTLKT9RikBCFPpwPapFQsw2jFWzbszBgMCtTS9Hn1C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IeoxwPehRb0QXMyC1d3UfMzHgKozurstE8A39+Fluc20TAHaRlj/hXeeGPBVrpcSvIoluj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sK7OK3giXgBjXRGkluZtt7HG6J4FsdNfesZkkz99+SPpXWRWkUCjCjNWSwxwAB7UwtmtUk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OR6Cmk049aYaTHsNcAioSOCDUxqNhS3BaGbe2KSqTjnsawJ7eWBjlSR2IFdcw4Iqu9ujg8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HT1R0wrtaM5Ekd6aRmt+fSkck7dv0qk+kOuSj/ga5HRkuh0xrRZmFcdKVI884q8dOnXgrm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sNQ4S7GylF9SCNACABVuNMU9LKbcPkxVyLT5T1GKnkk+gc0V1K6rVqJWYAAEn2q5Dpo43E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McKBW1PDSluZyrxRWtbIswaQfQVqqAqhQMCmqoUcU9RXoUqEYLQ4alWU35DlqaohTx0rVm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WmiipGDojrhlH1rPu9IhuEZWRXB7EZrQzRuoV0S43OD1XwBY3SlokMEnUMnA/KuD1fwVqG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QgfeQfMPqK94znqAfrUMtlHMp4AJ7dqTUXugV0fNL27q2CnI4IPBH4VXlQqv3a9s8Q+B7P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Nx/fXjP1ryzWdFvNKuDBcx7cn5XH3W/8Ar1jOk1qik7nNMu3jGPTikZNzI57Aipp1dZTkH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aysUhewpA4CE9OtMMoAAPWmmTcMZ/KkMmDl4A3YilQgMQO1QqdkYQngU9HGfbOKLgYzqVm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tnktmseUfvZz28zIrXU5UH2oYE4IQpnucViyjbeXq46Nmtlxloz12nNZkyO2qXaqpO5c5x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Z1CEvoKewx+Rrnp42aY46n0rfsQf7HVG4JzxUAtVDZIFXCk2yHNIy0smYBiCfpV2K1WNTn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jgDH0pgILtnPIxXQqcUZuTZXAKMfXpXa+FHV9I8odVdm/M1xciHaSO1aXhrVDZXxikf5H4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puULLodGHmlLU70jC4qJ0DCrIKyIHQ5B9KjZcV5J6d7lF4gSMCq8sA4xxWiUGemaY8e5eF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AcEYqWOL5hUzJg+9PUbcYFNsdi3bQ8dK1ETaoqlbdRWgD8oxUSKRPAoz0q/EORVGDrV6Pq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9OatL0qrBVpamQzA8YRg2NvJ3WQD8xXAu5Dkd1Oa7/wAXsF0uL1MgrzyU/wClEHnivdy7+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6Gox3xK30qMzZYd8VIgxagHrtFVBwx7V6VlY4btGglxxyamWRW2k9BWX5gIBFKJGB4PH1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qjWNeUepp3IV5omU8qwNTlTk1lrcngH86tpeAgLuGa46uCvsdVLF2epMcq1U75tmr2Djjc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mRyRnBqlqaEy2TqclXFccsNKL1R1+2jJaM0WGGNNIywx2NSS8MfrUYODXK0zqiUdbGJ7CU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MMEVnayR9kic/wyBs1ok7kRx3ANOWyFH4mNxVHWMmzjP9x1I/Or+Kqaqm/T2H+0KUdxz1R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igcLiorWTzLSJ85yvWpA3Wpe447FLVTsto5P7sqn9auSfNg9iM1T1kF9KlA6rhvyNWo332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HP4U3shLdjSORVYjZrMJPAZMVbHXNVL9tl3Zy9g2DTXYJFxlwx96huU3Wsq/7JqxJw341G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ipQ2QQNvtYX9UFNu/+QbOPQhvyNMsGzp8S91ZlP4Gnz/PbyoOrKatEPYiOBk+oBqs4yCD0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9doBqu+TI2PTNNbky2NSwbdZR+2Vq0hw1ZulPuhkQ9VbP51pL96tUzgkrSZxjxi28W3qD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qcq1Z+up5Pi6GQniWEVfTof0qyC0h4Wmagv8AoIfujA0sWdqipp08yxnU8nZkUDLiHdGre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fYg1VsX32MLd9uKsr8ysKBkgp46ioweBTwaYEgODmqt6BHqVnPj7wKE1ZHWqms5WxhlHWO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aJGDSH7pPoacSGAYdCAaaRkEUwJMUjj5AfRhSg8CkI3RsB1pCHA56VU1dT/Z6yj/llKrVZ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C79Kukxk+WSPqOaYy0CHiVx3UGhMbgD/FxVfS5fP0q2kz95Bmp87WB96AEtjm32n+Fiv61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SaZAON24fjT+9ADWXDnH1puOakIy2fUUmOaAGWDmDxLbnPyzwsh+o5roW6muZuCYLuxuR0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4rqHHzHFBL3I6pXJ2albP0DArV4jAqperzBJ/dkFAFkjBpKkde9MAoAphtmqsB0kjB/EVY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3d9bv2LFfzq04wKBPUYDWESbfxUoHCyJ/Otwe9YOsHy9VtJhxkgZ+hpDS6GyRhjSg4pX65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yUVZQU1aBx0ZSDVpqguVAaGT+64H51YYZyRQUfPsRC2YOeSxPFX7ZStugx1Gaoj5bWIYzk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lYlHtimwewvHrSim5waceBxQIrpk62jfwxxkn2zWhGzlZJFjcoG5cKSB+NQaHpr6v4mlgA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B/QV66dIitdEa2SKJQFOFx60AeVCUn5hgisDUGc3DBlIVp92SOwroV0y7+1FNjBQ5xxxjN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dkKFBGcgD1pgcz95pR7/pWsG8uJnPAismP0J//XWRGrLvVs7wzKwPqDitS7O2w1NgcERxx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GYbDCgd9o/lWlCwSziTvis1vvBQB1wK0whEagdgOtDEK8m0YA59aQysAMrzTWUtx23DpTy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BnbAqOG38qbcec9TmrRQbhzzSlVyfegBod40JB702VjNbshXGSOnfmpCoIx6U5RgCkBGck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5icY208HMgyOgpxbCOR1Ck0AYTozTs46M3X8a1rTHmvkHgAZ9OelZ8eWjQ4+8wq/bcvKfd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sXx/0GQdzgH25rGAxx1rU1EhbTvy2KzCMlTmkig25Xpg/WmH+6amA7k1HJ04poCu/3WGOK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iE4OFDP8ATAqo+dm0d+c1qeHk3Xs0nXy4OD9TQwL+stmzYkH1rn8HbyegrZ1p/wDRkAPU4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/KkgH43W6KuMgZ4qzIn+ixA4OASfyqGGLavKnG3iprl9qhT2QmqEYyc4PQg1OB+6P4nNQo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6lc9WpiKxbETE8AelQIMuRznuasy8RNzxntUMXOeeRTQFtYyY1YjIIzTTHk8Dip1YCGNRn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YH50rgQFSO5qJkJOBVkjB9Rn8qQqM5x/9ei4it5bFRgAUeUwHbmrQA6elBXABB+vFO4yoY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n2pDFjoc1a6ngcYpCBjOelFxFcR8dOe1L5XXHWpjjqR15pMYOMUXAi8sDHAPbrTig4yoPF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GkIznFO4FcECTceSKerbX3ge30qNV3sM/3sfSpzGGZwCBt569apEtEaOUmRx1U7gacS7rJ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O+fSoGJLBVHPvVqUqsMaEgkL07imS0QFigGf1qUy/KAxz3+lRMN74xxUywFlZVO447c4oC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iUY2s20Z9aSVXt2aN12upxircDxiNYyhJVw2T0x61HrTrNfPKjlg3Q9sUB1KbtvjVivQ4z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z/wCyBxxTQV+yKARneTj8K0dOhxGpKkE9TUSdikaNug2gZycVJrM32fTfLBw0hwCPQdalt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SsXxBP5l8UH3YhtH17mpWrKMxSpAAPP8AOjJzyvGeopO3I5o6AjPHXirAU5K4prk7QD+tK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uXHNADQeD2A6kUo5HHek4xt/yaNzcYHI5570xATxkdPfvQck4X5QOaM7hgZGeQaXHGRxjs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kCgEZ5JxSjGByQe3vSAnt9aBgev6Uo9M5wcUDpjijqwPHTGBQMmiVW6/lULglug4pwYouf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T9eM0DGg5Jz26+lAwScf/AK6U4HU9aO/XigQhHt3zRg/3sDrRuUMACM9/ak5JoAd/FkCgk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TQf8A65zUg+63fPTPagCHdgg7fxoJBYYB4pARxzj0oJweTjnFMBRyTgcUhBUgdSTQPvDJ4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I/GgCIZ4JHIpHBOMA+tTkDJJByabtGeCfoe1IqxFz1I7U3BJ56YwM1OBg5IHtRIBnAOKAs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BwaXeWAJAqPgDBx60/vkUEilhjP8AKn29wba4WYDOD60wZ9KYV5yPpmhjPU7C4F/anJ3DY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xaNZakybRsYkqcVv+DL4uDbOcsBjmp/FunGa1E8Y+ZDn3rNOzsDOOHUHnJFVp8F2H86WG4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iBnFF2As5X+6cfWrALUfujn+9Vkcjmq1tnymwejHOasKQcDt1pAQ3bbVVST1zVYrmRV7Gn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8AYpF4LOCDgYFACEfKW9entSBTjHalboE5x3ox8uevtQOw3HyinoSvQZpH+UhQBinAfLgc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A/MPr1pXHOSOO9IOW6808Ddn3oBFnTD+9mA4yn9ae55xTNMGJrjvhB/OnHnJ75pAIc+2Kj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uPrUUmdvtmhAQuoG845zUYBZQfSnyjHzA8E46UEBV/WmIbkGnlcxHnpUSDKkjipovm3KTg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3fKcCkYkk5OaEwpIPY0r98UAMOSeKVfvH6UmD3pUGCRxQA4csVzxTgpLdfTpTQMNzT0bBO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rFwcEDtUD5MpJ5pA7KzYJ6flSDJOe1AyQD5QoAz71PFGfLDYyT1pttHulU4yOa0EjJ2qRy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R5UDAq3bQEgYHt0zWnpegahqCGS0tHlUHDN0Ar1Hwp4BhsmW4vAJbgYKrj5U/xPvWsaTer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Hgm91Xa8y/Z7fsWHzMPpXqmi+G7TSYRHBCqAdT/E341uQWcUKjABP04qQ8mt4pLRCs3uVpF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e1MViKtFeKieHPIpjGbqQ80/yjjrRsIoBjCKQipCtMIoAYRTCKkIpCKTEQEZppX0qYpzQV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DHaoyi+lWtopNo7ilyodyuEQ9qeI06cVIUU+o+lAjAPU0uRD55dxBGmeKkVQOgpQopwUDt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SKOAMVIF9aiDYp2/NWlYV7kwFOFRKc1IKYh4pwpo6U4VIx9FJRSGFFFFAC0ZpM0maLAOOG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I1rQbXU7V4poleNh3HK1rA5o3dqNhNHgPiTwdf6WZpVQy20bcODk7T6iuKlBC5zx2r6ovL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ZQyupVlI4INfNnibSW0bWbixfG2NiUPcqeRWFSKWqKjqYTBt3WlQfvVHUE0pHzjPQHNOC/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DKQ8jB69TTGyMA9SetSHkEfSoydzAAZIPFIehQuV2h8cbj/OtG0DzrGFGegJqQ6TLOcuCA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TktoACoAGK6IUm9WYymlsUEtGLAckCp0sFWYyEAEjHrV8KqchRUTkljk10RpJGTm2MACrt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70+kJ+U5q2iblZgdwAHHrTCevWpQM7jTCuTjpQMYBuBHrVOWMowYHBByCKt9Dg04qrqRjn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LsdJ4a14SsLeY4YDp611jIsihl5B968mZZLeVXjOGU5Fdr4c8QCdRBMQJBwQf5ivMxFC2q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zcK4NLt9qvmAOgdOc00WxHUYNcLVjtTuZzx7jyM03y/8AZNawtNwGRSmyx0FK4ynAmCOet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KtqVPIqeOA7gcdKTGTwRn86upEcgmltowAM1cCgAcVL0KWosS7RzU6Co1qO+vI9Ps5JpGA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Tsgb5Vqcp401BTcQWikfLlm9q44MZLn1ycU6+v3vb2a5Yk7m+XJ6DtTLQbn3nsc19HhqfJ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Tnm2bEjBUwPpVJm6+lPeQsQB2qJ/umuo5bhvwo560E5prDKLmigB5YgcGmF2zz0zS1EWG7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YMBz9aued5gUH+E5BrKclWNWoG3whs5I4oaT3K5mjbjuFkAVjz2p7qeMdKyombAyc1oQz/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EYRSV47noYfFNaSItVTfpMnqOatWjiTTbeQnqgP6Uy8Tfp0qjnjNU9OkLaIoHVSU/I15Eo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LXQvF/lLc4qG7y9oy+ozmpFGYQO9DqGhI9qlaO5b1QzSXD2Sp3XI/KrZGBWdozbVkU9Vdh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MqDukVrlPOs5k/vKRTrLnTYh3UYNTBQysMdQar6cf9EZD1VyKXQX2iUnBwap6mN1qH/uMD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UF+u7TpfUDNEdGEti4W3Kp9VB/SoQ2TjmlgffaQMO6CkAw1LZhe6Kdp8ouE/uzN/KpiNze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dxGRwxVv0qeVVWTAGBVvckpscRH2JFQH165GKmIwJl/uvmocEn2piexLpbFbiVP7y5rWHU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6go7MCK2a0Rw1fiOZ8Xr5d5ptwMjJKE/jViJ84zS+MId+lQS94ph+tQ2z7442HO4A1otjI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VuPDBlP8AEpH6VTHVT7VaibDAmgZFpLH7GUPVWIrRjPzAetZmnfJc3kfo+4fjWknDD0oGO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4pn8Rp60ASA81DqKebpNwvdQG/KpRTym+GVP7yEfpQAWz+bZQOP4lFSjk4qjorb9JjB6qW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EGmA4U5Mbuehpp4J+tC9aAFQYABpxTerIejKV/MUnRiKcpwwPvSAzvDzEaX5RPMTsp9sGt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seTf6jb46Sbx+NaVMAJxdKf70YP5U81HKdrQP7lakzSEOJ4T64pDwaQ8r+NBHFAyDU1zps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/A10sbiW3ikByGRW/SsB1863ljPO5Cv6VpaDO0+gW7H7yAofwNBLLxqveJutXx1Ubh+FWA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prrvRlPQgimA4NuRWHQqDTTwaZbNutkH90bT+FPNAGfqgItlcdUdW/WrrEMoI7jNQ36eZY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1bzLKFz3QUC2QEYNY/iBB9ljkxyr1tsKz9Wh8zTZhjO1d1LqF7MngfzbOFz3UUuOap6JJ5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KvhaYW1K92ubR8dVG4fhUiPvhjf8AvKDUjpuRl9QRVezO60Ud1+X8qBnhEiBTEg7FRWh0G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QfwnNXgcimwAZ3dKCSGB4xS0j48s/7p/lTA7/AOHGnpb6IdSZQZLp2YEjnAOB/Kuplj85i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e8DSo/g3TUB+ZEZSPfca3ncBuvFSIrHTYF+YVLFaW0bhiePemyykrweKw9e1lNN02WQsSw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YHlQUPq10ByrXr7SO43Vb1BlXTZ/+m14FB9lBNVtMQtdQlskly59upNSam3/EtsR/z0mmk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ZKfNIoz1YCts52jjjpWLAjedEMdWBrZZskigQzHbsaWj0ooAB15oxR9f0ooAPWgdqD909q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A5akmJFrIemUIzSqclj6HFRXjFLJyMfjQBRTAjgGDwc+1X7NQVkIGPmH8qpjcvlrkbcVes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S5/GhkrcZqZxDGgPfdWeOlXdTP76NQONtVNvyjGMdKCgPOf5VFIQcYqYnAJ49Krls8DpQB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8OLi11GfplVQHt61hS5JHbvW7oj/8Si6UYBacZHsBQxIh1Ji6xKQMbic1nSDCjPr2rQ1PA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VCYjyxn1oQMs/xHJ6Ypt2cLJ7R/zpsHzFs8kkA0X7ARz4OSAqjFHUDM6QnjqKnxhVHsOKi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p9+OKYitcbVjyOmfyqKH7pP8AkGpLr7i45O71qOIbnb3OapAaIAEajvgc008E8cU9gV2r1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QCdDzj6U08/4elPJ6/wBKYDn60AHsOT1xSE56dPWgevJFGOfY0CEoPX/PNA5B9qOhpgBGe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jAA7+1P8AT+VJgE88+4NIBAu45wOO1NbIyCeRTh1Oc5qOUgZz39KYEAYqxI7HPFPdwoyMZ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kE80EszBMk4HeqJYqcsrA89wO9OL5z3PambflJxg+tIV2oSM4GSCfpTQh2GCKwDYPQ+tXL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DbSOeK0NUgS3sdKjVQC1osjH1JyayzjknFFx2IznBAc46cUkjFsKTjHftSsVxwefcVGTlu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cLDoo90q4BGT9a34ECoOpIHHtWZp8ZcA45xj9a2oEBdRjgc1myi7EwihaQ8KibjnvXFzu8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zFuOldPrsnkaR5YB3TMFHuBya5cjjp14pxQDcdi30qQKMYHX19KYfvc5qcjgEHg9qoCEjk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Jzzk5HYd6kkYBfUnrUYA9iDQAhUN3INJjAOf/ANVOOAuTnFISCcEZFAAM4zx64poG7JJOc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kYx6UhYADnimA7v8AhjApCT09PWm9RxzSk4PGKBChjnHBwKXPocGmbsHH5+lG5e9IY/B24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9cUwsuRj8KcXBIwR9aBjSpI9s9qApwABn2FWYkG3dg7u2OlOAQHgc9zQBVCnn5Rx1PrRgg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z9wjmo5lZgMIfwouIhPXnBNHUbfWlCOONjfU9qXyZiQBG2D3FAyJoyRxnA/Sm5x161OLab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QbK4I+6Bx9aCWQ4+YdPpUu7HIJx70qafcEjjnPQj+tTCwuM8jj9aCkyuG565P16UmdpHOT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3Y5yfbrTxpkzDk4+lMLlMkgkcY9fSkLgnr261eGlSd2P0xThpLkYy3pSuFzLz0wBSA4Iye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DKOSwqaPQ1cjehJ655pXQjGBGe3qaNy7eo610y+H7fAb7OQT355qzD4etm5NnuOM5FK4HP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aNwx2swGK9GnC3trJ3RhkZFcjPo0Ud1GIbZkAIY9q7G2ZVsyu4MUVVOPXFZz1d0M8uvrT7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AwZfpUEreZcuxPBYmut8V2SStHcovzKvOK5QwuEMpwFJK/U1cXdAJbEhGA+8GNTFisTnPK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qsTjk1I8hdAO5PNMREMjeechaDhVC5HqaenJYnrnJ96hJ3Mf0oLFGSwyOtKAeAelIMckjI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LMcA4A4oAjc7m9MfpTtw4+npViysjdXQh2sS2WwvJNWfsSQ6rawcsjTopB7qW6UEszQdpD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H5wRnAPArtfHdhZ6fEn2S3WIu/OPQelczZW6S6fcSMuWVTt9AaEwILTMUk5JHzLil3b+/O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PIBXk47UkcBRlkLcMM8UWAe5+Uc/X2pjcqB0pWIJO3mny7RbRdN3OaYFWYERAEYO6mBztw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MasOoOajxwBgj60xAi4H1pynDZHfilACmgdsfhQAxwVc5AwRmnDDkYpZyNqkfQ0wEhuRxQ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801RgkZppYkDHagHoep600A8Z69f6UcZ3c9fzpAMZPHNLzz6j0pgKuSeDz6A1Kq/MOe9NR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hWBx9aQFpBsKnOK2tLs3vb23t0XLzOFXH6msSPDMOuPQV6j8LtEFxqD6lIpKQ/IhI4J71p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Y9P0LRLfTbGC1jUKiqOPU9ya3AixrhFAH86o+aUkB96vo4kUEV0O4rWEzRzQRRQUFJS5pK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nE0wtigTEPFRk0pbNNNACGm07FAWk0A3FGM1IF9qUL7UWCwwLSFDUlBosMi8s+lIUqQvim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KcOlGKBSAXrQBzSgUoWqEPAqQdKYBUgoGKKeDTBThSYDxRSClqRhRRRQAh4phNPNRtTQmK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ZN659TSA880yA4CgVVhFmVgIgCcEmvGfi9ZCHVrK8RCRNCVOB3U165dOVnhA6ck1xfxP04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VCz2sm/j+6eDWc17pUdzwnGGGc07IDKe20ipbuPyVDDjJ6VVIbap54FcjRfUn++21QSxwM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ASSKM+uKg0PTjMwnkUgZyPYV0MrhF2J2rpo0rasxqVOiICiRZxjPXpUUrZAyaGbg5NMJBI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+U0zp9Kc3Jx6UzPWkIaetNc4VselPNNb7hoGQKcKM596dtzyO1MT7gxzT0OeKlgiGQYIpE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iAEdMVCBh8HrQMlKq6kHr2qizyWsqyRttZTkEfyq6h5FMliWQcAYqJRuXGVnod94U8QR3s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gMPSux8hWUMuCK8EinuNPuVntnKup/A/WvUvC3i6G/t1SR1WUDDqx5zXmYihZ3Wx6NCsmr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xkVKkY9BSpNHOuUYU4IcmuFpnYiNohmgKFNSlDSFTQBIjbcYqwr561TLpGvzMBVK71mC3Q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GnKT0E5qO5sy3SW8ZYkcV534o8QPfzG2ic+UD8xH8XtUOr+JpLvdFA+IzwW9a50tz6n1r1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nucOIxN9IkqNuYLV2H5F47mqcQwwarQyF4r0oqx50mTRsSx9Kkfle9V4m+Yg9anc8A1ojN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Wk/lTuqg0w8DIpABOO/NQg5lA75qUg4zVMsVukz03dKBosSuBKQKfp0hLyoe3IqvdnZdsO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ziPVVU9H4pX1C2hsJINxXODmrMT5HBBFY5kKzyL6McVas594YEjIppgjYjmLQyxn+JTiqm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PGedspP50xpCBuB7Va0hlZpxx82DXn4yh7rkjvwtZ8yiy0eCB2pSCB9aMZP0p4XIzXkHqm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5D/dZWH41rsKxoDs8R3C/341I/Ctk/epy3HDawqrgc1RsOLq7j9Gz+lXd2cY7VQhfZr1xG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lbMb3RakxkDvUU677WVfVTUj8ymkPKkHoRQtwlsQWBzp8Oeo4qUnLH2qvYn9w6f3W4qwEO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qREG8vU0YfxRkflUjZYnJ59aguPlubdvdl/Opxw2DVE9WUzk3Uq9mRW/WmuAARUsqhdRUd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UNj2piZXhbZdRN6MBW8etYDAq4Po2a385UEdwDWkTjrLVGZ4lj3+G7rHVVDD2xWRpQ3abb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7+L7RpV1Ef4omA/KuU0GTdYIpOdvFadDA3B91TVmM5xVZOUBHrU6cDigZHbHZrdwn99A1a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la1bP2dStanegCQ8tn1FKO1J/CD7Uq0xjxU0H3hUVPjOCKAKOjjyxdwn+CY4H1rSrPg/d6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qwFaOKTAU/e+oBpR1pAenr0pR1oEKfvE+woJ9KD/CaUc0DKQXy/ETHoJogfxFaBGM1nX58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BmKE1pMOaYEc2Tae6uDQG+bHrTnG6GVO5UkfhUagFVb1FAEw6EUtIKWkA5Plb2p/hpm8jU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znA9jzTAe1P0FvL13U4O0qLKvv2NMT2NK2Y7WQ9QanHvUSIUuXPZqlJ70Ele24edB0DcCp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sij+JQ1WinFAnuQuu5WB6EYqtpwxaGPr5bFf1q5iqdoDHd3UJ/vBx+NA2ycrUcqB4nQ/xK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KAMXw82yO5gPVWzitboayNOBg125jPAbOK1z97FIb3FHNVLVdst1H/dfcB7GrYFVgAmqNz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MSPB4l33bHP3RWgBgciqVoP30rY5HA9qvdOtUMBUc7BYXb0U1IOTg1BfkrZSjuRge2aAOg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WNvbO3ytyrHpzziuv/tZG+9tJ9jXnwj+W3Qjoo/lUpEi/KJHA+tIR113rSIrZO0hSRz1xX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q7HLfuVkwAeM4rRu2MIjLOzFkccn2rn4MeTGD/E5amLY0bBcTMw/giZv0qLWjsh0yIH7tn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ltuIbqTJyEC/mag13H9oMn/PGKOMe2Fyf50D6FOwG67Untk1pnvWfpwzM7ei5rQ+vr60MA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HU0o96KKAClBOSMmk/lQM4OKAFUfex0zVXVGK20ar/E2OatL93681U1E7ljXP8RNJCZEOX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hacWqY4PJz+NZ4IE2Qcgr1rUso8QoD6Z5pvYSKOpYF0g5PydPxqtwKs6n/wAf5A7KBxVTP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hJWxkAZyM1CoO0npipZSMg98VH/D3poTGHklua2NAGbScHoX4/KscnHuPetzQVC6cXBPzO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osDdIO6pg1TJDSxocYLc1YvzuviPaq6kNcRjJHekhlqJQrHH97PSqd45aKU9dz9quQYZjj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2BQccyGmtwIHH7pMdyOKlYfLx9KjfotPcYXkECmSVLnqvoAeKS3ALqCKWcgyKoOSB60QYLj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+cFumMdvSoxwtSOcM2Dz6VGPuj3oAQnPbmmn0p2B26UAUANxn6U3oRnNPOMYA/Ggjp04oE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PWlI+go9P1oAbj5jjtSDgAAH3FSbODjpTAAM9cZpDAZyeKgkBKMMZNWRznP8AOoXUlGwQv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DyoJ6AdKWEbpGB444pNhaLcMHHp3pInO/PByOtWQyzOgjYIP4hnmop1JgACndzk+lTL+/l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6USFdjc/MOM/4UCJL2dpngbf8qQqmPTAqIKGUnIHHGai3qsYx24OaPM+U4HJ6UhoaeQe4F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Ms7BR+NBORjHPWrWmozX0cvBSM5JPrikxmpBAtvI6Dop64rVtl+VWJGT6VShBdmY4yxzWg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Zi+JmLXcEA/5YpuOPVqxfmCgD866y8thdXk8u0ckKD6gDFVv7PAY5Cg59KpMDnCrE/dJpw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BXRf2cPTj3p4sEA6gCncDmmjlZQAhJ9TSC3lYco3pxXUCyj65UilFnGB/Q0uYDmPskpxzj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2M2SSw59q6UW8eeBTxBGvAUH2o5gOaOmyEDkFfXHJoGlsD95ifeulESA5CinhUHRDj2FHM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c5OD6VKNGXHAyD710YCk8JyPan7GIyEOPpS5gOcGkgHAHFOGjK2MJz610QRu6Zp4icdBin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qo5Qn8OKkGjjrsrofIcjAGD6U4W7jrj+dLmAw10oHjCgDjBHNPGk7c4A6+ma3BbsTk4FPF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S5gMIaX7/AKU4aQOpH5Ct37O3OSKcsHqSaLgYY0pcZHanf2Uh5PXvW59nFBgx06UXAw/7J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UiabGCM89q2BAB/CMUnkAHjAHtRdgZo0yLPcd6emmQPIqHOC2MitEKAeAMU5P3ciuAOOcU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3jlZAhO04z3oFjCDnaB64FXXG5i56k5oPI96LgUxZRdkpwtYx0QfQirH44oJxx0oArm2Vd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a2cbyKhBC98VGWxjmlS4eGQPHgketIDp7LRLB15VycetVdf06CysQ1urKzMF3elZ6eIL+I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VBe6tdagqCdl2qdwUdDS1HoOltkghhXOSVBJPU81lIx2XZBwDdNjHoAKvvcG4nQv1GFH0r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zno1xIwPtuxQBFcIJIWRj1rldWtzb20cfQly2PauvuMMuRWPqsKzwKOpGRzTQHHycDjPJq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JHpR5JEpUhjtOOR0p2SWbAzjiruNIVf8AVn9KgClWYkZxxip1QkBeMscDPrV+XRLy3szc3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dy8N7CgGZsSbmRMZ3HpWtLZiyiQSABnXdkU2zsE+126En94oJ9iaXU7lXvgiA7YR5XPQ4P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qIp4jjlYKE2FQT71n6yzNrt1NGAhjmwuOxHcU0XDw6QJYdyMrY3A4OaltrObU20u1SRFnv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xz1/Kl1CxS1G+v9YlR7yVmCjCjtn1qqkr24MCsQjnDAVbeTy2EZIyrMpx6gkH+VVI3D6jb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P0zTESOV2EDg45qIzKI41wcjO6ptRX7Nrd9aqflWVlX8eahlTBIB5GKYGjFp9vJ4du747l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Hgg9RWOGL/IATzW/bMbfTWsSoaKZg7FuxArJnRIGyq7Vx0zSTAR1VbJsjnPes8tyMVYdyV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CARk9RVCHBsn2pVOCOP8AGowMc9881IfvAjpQA5gGiI7g0zHyE88U+IghlPc1HyoK+vUUA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YkfdpPTIqQDCHHAz0poBxGOBjFPPyt0+8c0z+HqMU/AyCTz0FAEgcBSB+opwXcAQAe+aQI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iYBx+VAFm0hcsCCCxPA96+i/CGmjSfDtrCRiRkDv9Tya8P8KWX9o67Y220MGkDH2C8mvoQ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No/Ct6a0E9SeQblyKSxuSshjY80RNuhJ7iqRYpdBx3NajR0R5GaaaZBIHjHNPPBoJXYKaT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JqrLcZ+UGmBMZPSoixJqJATzU6oT1oAQA0uKeEp23mgbRHtpQlSBaMUCGbcUGnGmE0AITT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AhGaUL604LTgOKAExQFp2KUCkMaBTwKQCngUxABTxRiikMUUopKcKAAUtJRmpAdmkzSZpC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TD0p1NJ4qkIhzhqSAfMw9DSycSCqzTiCWQk4+aqBj7tsTKfQGq17arqOk3Fs65EsbLj3xT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D+LNSW7/LtpNaAtNT5q1WFoZVhYHdEzKwPqDin2Fg13KrEYRTjp1ra+IdkLHxldRhPllxK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1aQrZ2kQIHmFQfpWEKd5ajqSaWnUkAW3i8tRgKMcVUZ85zUjuzMxNVCxDMtdZzDy2T1poz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JyeDSzSbYmI96TYyqLsG5xkkA4NXD0yOhFZNuhZWcHo2RV95sR98gVKYWJc5pkp+Vh1qFZ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odm5p3CwBwqgEewxSKcN1yKD8zDBqRE24zigB7plRjmq7rjDfhxVknKc9abKvyEAe9KwXI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TPqT7U+LpjHHvQ6AdBj0FFguVZow3IGc81SDS2syzwOySL0I4rUI3DtVZ48noSPas5RuaR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j+PZIGWO/GMfxr0rs7bxhZShcXKnI9a8gltjjIXjpzVU27I2RuUf7J6Vyyw8W9DqjiZJan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NrjJnX86rXXi+zjQnz16djXioR8Y3sR9TUyQuxwxYjHr1qFhIlvFvsd9f+Og7MluCxPGaw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3yOwHcDtWbBbnCkqPpV+KMLx1PpXTTpRjsjmqVpS3JkzwSTViNc8k5piJk46D6VOOBgdK6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BAK9qnBO0Zqr1YYqcNkVSIZKh+YYqwT8p+tVY/v1YBz9atCZKBlR9KYT8pxUg4XNRdV+tA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Dis+QHzVPcHNaCD5iR9Kp3AKzdMUMExNT+9FIO681kmcpfRNnHzDpW5dxmSxVuSV71y1y5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Ws5aFrVG9dy+XqT88Nhv0ptjd7b9kz8p6VXvpFYWlwDw6AfiKoPMYrxWHUmp5tQUdDsZX2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m285t3EgPynrUEUomtlcH7pzUU06odhOM9KuVpKzBXTujrIHW4iEi9SM1KF2jFY+iXXOwt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OcjpXg4mlyTa6HuYeopwT6mRdJ5ev2rjjehU+9bB5IrO1MBJLWXoVcDP1rRHCj1BrCWyN4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nUx+Jbd88SQspH0rSU9c1Qvx/p9nKP4SymlEcnZXLUnDU09OKWcgKCO9Iv3QaQblayTE08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wVxUUAC3jNj7wqQrtFVLcUdirfnbDHJ02yqSfxqeb5ZB6VDfjdp8w7hd35GrkyhrKCXuwz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s7FS5GZopfQ7fzqFxhiBUs4zbg/3WBoZRkGqBlGTnB9a2LZxJaxOO64rGOSGHdWIrS045s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xOWstLl5FDKynowI/SuG0QeTLdW+chJGA/Ou4jOCK4tE+z+KdTh6AsGUfWtUc5uxHKkVYi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HYirCN8woAZqPyG1mHVJBk/WtUn0rK1IbtOc45Vgf1rQifdBG/wDeUGmBNn5R7GnrUQPBp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2FOWmA/KKcDigCpcv5PiG0ftNEVP1FabcE1ja6Sj6ZcAcpcBSfQGth2yTSAUdPxo700H5W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3AfQ0CgH903500HOKAKmroTZRyjrDIGrR3blVvUA1WvU83TZ0xzsJH4Utk/mWMLn+4BQD2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cYqOIYjweqnFPQgOpPrTRxLMno2fzoEOFL3NNBpQct+FAxQeadat5Xia0cdJoGjJ9xzSVD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fpsnAJ9m4oEzpWB3GmVPKMMaioEQMu28hbswK1aaq1ydojf8AuuDVpuuaCWR4yaqEbNXHp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VVucJdW0uOjFSfrQCJnqI9amYc0wrQBg3IMGvQSDgNwa2XXDE1l62mxraYH7rYrWchlVh0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TGjgVVuTturd/cqfxqxmq16pMAYdVYNQCPD7IbkdzwCxq2ear2X/Hqp4y2TU3eqAPpVa9Z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yqp/OrJ6CoHbN/ZpjKlyx/AUAaxA872VeKUZag4DMexpQ+1WY9FGaYGNqkweVuSBEpBrMj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J/Op72UPDdOeGPUfWogpV1A42oo/GgC/ajNlIhAzLOiD+dUNbk36tdFMkGUrn/dGP6Vp2C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XG85HYVh3TeZcySA4DOzfmxoAs6aOZTgdAOvvV41V05dluxJ5LVZPyrlj9KGAfSjP86aWC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27AA0APxxmkJA7ioyxxySPegDpgUASF1zjmk3HBGOtAjY8nAWl2EL7GgBEY/dJqtqDAFFA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LuUEDGOTVLUWH2tVHTaKS3EyvbkkSNjvit6AbUjHfaAaw4l3Aj1b8634h8wA7Ac+tOQIyb0h7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JGccVWcAMvH1qdzmZ/dj/ADpjAYNIZVkb94B146mmNySM9OlBJZyfQYFGMg/rTAaeh9K6L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jHJUtx9a5tztjLV1Nt+7tYE4AWIA/WkwMK5YNeScHg1EhH2pSegBqST5ppGPUt2piZ80jP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H5twA4BqjckbYhj+Itz9avRZETDjOM5qlcj5oR/dX+dC3AhYbpV5xmpHbKkZ7VGeZVY9hT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aokz7g/OAByantVAYN1JYCoJjl2PUZq1aj5VJxjd6UwLEi5YnFN24X3pzn15pCcnjp6UgG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SlBBPJ60EHdwOKAEPAGOPrSflkU7B6d6Zjg4H59qLgHANBGOeoFC84GO9PAA65oEAPy5x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Ap9IQD1pDGhe+egqOX/UtxxjmpsAKwA46YqGfPk8cdKaArhgihDxntiq5+ViQB7D1qeUfv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l8nrWiIZJHMYzkgDiml3dz0CkZwKYACxJOD7jOaF3A5IHpQIf34yB796VQDx6c5poJxxkt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0BUsQBnOa2LKEQ2qqBgs27mqFnDvJkOMZ9a1QpCryORxUSZSJw20gDgVbgZt54PXpUNvGW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rbWo4J4NIZUMLqxIBK5z1p4t3ZQy42sOprWjtk24POc0tiiNYRMQCQCDx6GgRlizfOd2Ke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DWztT+4MClG3JwoFArmQNOJPf8aeNNOMEEitTP0xS7iKQXM0aeFGNp/EU4aaP7oArQDnHe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LjKi6eoOSo9qeLBB/EatbW6UuxscCgCuLRQpGRzTltlUYDCpvLfIOKXY+TkfrQIh+zp1PJ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kHGcVJsxjJGTzRtXjLj1oAZtUcYGKAF9B+VOzEf8AloMU0yQKD84/OgAwM9KQuox0yegAz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EgYJwBk9T6Cte10a7ktma18ourGNmkzywGSBQDdjN3Ow4RsfSkDgnHQ9MEYqzFpmqy3JiM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ZNpK/McBfrVjUtKktlhLTJKXkeIMowVZRk0C5kZxpM8VTXVIxGrAqwYZBBoOqJjIC9aCtS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t6VS/tZCeFX8aUasBwdopiLe1u4NIVY9AaovrCg8MuKQ6yMZLrjvRYZeKP2WkKSZwVxVBt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R1pcff4PFFgNEo/pSFDjpWb/bS54kB+tTQ37yjIdcfypAWSrenSkKsO1OiukkTORkdTUgI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FAEO098fSmlT1xUf2wMwAAIJ60ye+WOZowASDigCWVvJieQnhVLfpVayRotNt0IwShY/Un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tpDMeDK6qB9TzVR9XRQEUqoX5RQUk3sXWUmqU6EqRtyKgl1dQpy65qnPqwZTmQEH0NA1CX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smRnngGmT2EQyQpB75qCK+3z4UjmrP2hycEZpNtMvlMifbDeRJn5VdWJ9BkV3HjnVrebSb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jLllB5AxXD6j807MRjKjAq1pVol4rxuQ2RkE+oq+zM2RRao8V1FNsXEZHykdcVWnmM7s+Q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JqGVSkzISCQSM+tTwxM0Zc4AC561QjQdlOgMu8Fiynb34PWrmgX1vb6tpdxNuaO1fz2C9l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qrIW5BZAOnpU2jyJHcXKtkbrVlH1JFJjQt5ZzwO8z5CyMzAHjhiSP0NUAxRkcP8ysGGfbm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bKPdEy/dXcy4B+Ud65jTNIe/mcFtqKM5YcGkndCBoJ9a1Ke5iXmSQMR74FUpVkju2SQ/Nv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RoEYRLiUKTHEQWYfWuavCWu5nGQN7MM/Wmh2NCUTMwYEhB93aOlQXdu6WrSSFgR0rRnuEE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VePwFZmqX/mxLEnIP3jQhGWGyR/OnH7rcEUio20EKSSaVjwMdxVCD+Hp1NIG4PrQThQKB1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1x3zTZAfMOcYJyKTOG9eakmHy7h2oAYpy2B270/tz270yM7WzgY708jDexGRTQEqAGFieoP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ryaAf3eBjnqaMjbn070wLbsNwwfehMlwT0qJHJKg8fLjNWY49zKBn060luB6P8LLAT61N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hT6M1euPllYDtXC/C60MHh2a5YDdNOQpH91eK7wjDGumOwDrFtyOpPNV7pQjZPY0kDmK9K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bkOPpVC6lmykzCrVdlb92rjnmsXT5iFaM9VrYR99qw64HFO9xPRlKeYltoNRwxNI+7BxTg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rQjRUXHemPYYiYA4p4FLS0CExSgUUUAmL2phOKcTgVEWyeKAYFqZS4zSYoAMUYpwFKBQAg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mKAACnAUAUuKAAClxQKWgBR1paQU4CkwCloopDDNITSmkNABmjNJSZpgKTUZNPJphpiYyT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XK71dgO3NXXYFcVSlbcrqPTFNAyFzujt1J6AmpYX2tUL8Swp/dTNCv85x2OKGK5578VdN8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OJiYmPuORXMXc+26OPuqMV6b47iR9EtLhgC0U+5SexxXlLsXLk9TmlHRXJk72LKSh1yD1q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g1WtpyriM9c1ck+ZSR1HNWncz2K0vDA+ppJCGiKillOYg49elMQ7s/Skw6lOyc7XTHRqsb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pVC1bZcOuepq6J0jbk4qRkEisrhSMChThsHvVydUmjDKeR6UyKHcQT0p2FclgTcu45qRvu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4H4008imDGgcUpA6HoaUdOKTbmmIjC7XOKeRuBB5FOK5OaULxSsMi2LtwKYYs9uKsbeOaX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Q25zgjNRtaqx6frV/b1pQo7jFLlQ+YoCyHHH5VNFaYOBirwVQOlOAHUCjlQcxXWAdTjj0q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zzRVWSFcB1AqQnimD1pSxJ5qhNij7wqZCcGoOc1Kp4oQiWJvmBqwp9KrKcYqZW6YqriLCn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U1W60u4YGTTAUcGo7lA4ViT9KkBHaklGYz6ihiEXD2jJzwK5nV7cqpcdCeldPbnCOD0xWf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zAcrxUSjdFRepmROZ9AifqYXI+gNZl42JwQcYxmrukOZdPv7X/ZDL+FZ922GGfSsWaLdnT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LICc7TxSannyVmXOFODVTw5PtuEB6FsYq5EwuYr+2zlo5Wq76CW5FpWpkNjdg5rvracT2qO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lEhtLk7emea7vw7qQeIRFuvKn0rjxVP2kbrdHZhanJOz2Zq60pFirf3XDfkav7tyhh0ZQa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pU4J2mn2srvZwkHjYBXluLsj04yV2WRk9qZdx/u426kNmml3H8VMkZ3QgNk0ktSpSTiSSt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JTk9KjUFoky3QYp4GARk5pWBNWEmIgvbMZOJc1PI2Tis/U3bzLJ+f3TdR2FWwTtJJ602hR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bzKe6MP0p0EvmaNZ5PIXH5VCCSCMnkYqpbM/9nBAWykjL1oS0Jk9bly4ZPssnzDlDUBuEC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lUJjd4cbc9vwqEwuygcYHFNIlyYnnfPKQOGbIrS0hy9q/s5rLMJRwCeMVe0d8PLF2PzCtI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TVB5Fcjq6GDxcH/57RD8xXW42sK53xKmzULKYDJOVJq0c6J4GPGeT0qdD81VITyMVZT7xP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vspk9UNTac4fTIGzk7cUxfmBU9wRUejn/AEN4z1RyBQBoJzn3p60xeGFPU4JpjJh0pwPNR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UAV9bUPozv3idXH4Gr0b+ZBG4/iUH9KrX6efpN2g6mFsU3S5BLpFq4/uAH6ihgXkPJpQaY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FIB6H5SPUEU1DwKch5FMHDEehoAmQB8qejKR+lVNJYmxZD1jdl/WrKHDA1S08NHfahATwH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/uKR+Ltj/AHkBpTQ/+sgb1BWgQ4UvpTe5pT90exoGOHWoNRUnTpHH3o2Vx+BqbpSOvmxyR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R0ZcSxRSDoyK35ikqno032jQ7VyclU2n8OKt0EWIrtd1q/qBkVMj74UcdCoNNcBkZT3BFR2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VcqfwoKJiaqX4P2beOqsG/WrRqOVQ8MiHupoEx7HcAR3GaYaS2bfaxt324NOPSgRl68m/T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rNo/nadA4/u4NGoJ5tjMmOShqtokm/TSndWNIb2LWeajnXzIHUdSKeRzQOhFCA8OgAWBFH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/vSKpVQDzgYpehqgA9KigKvrMSEcKjN9KlIyMdKrQSH+0rhgcBVC5oA11beHJGMHFMudxt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gAd6oK74JDnBOa0NG+bW7QSMWTccg9OlAHN3qrslTjJlC5/KkJBdyBjBxUmqQ+Rq8tsGyv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TAjFNw6Ek0xGpZnaLdg2dkDy9O/OK5yU4IB5we3fNdE4EcMxBP7u225+uK5lnXzGwON3am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ts2euc4FV3vcN14PQ1SaQsu0fKO/rTo7cznaAaLBc2oiZIA+7G70p4UdxSQKUgRCMFRinn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qggkfhTh16cUnelHBHGaADgGjPFA60A8r9aQDwcsPWs29Ia+YjPA21pJy3HrWVKwe6mb/A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Ww3SKPVq2UJCs3txWPYDdP+ta4+WBiT2JoYIyP4jnnJNI/wB33p2M8joKa3C/WkMpufmGC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0NjzCOw/nQR60xEboX2pj7zAfrXWEBYyO6rt/KuatUWS8iUjhWDYro5XKxuQfU8UmMwCPn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B3zkccAU9ctznn0pmfmcde30piJ4ZN0MjEHhStV7nmYKP4UAqwibbB+TyargmW+mQnn5QP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TJjPalc7QQSMUifNI2OopLjlBjvTQijJguTjjPHarluPlTOe9UWXcy85wavQZ2jORgZx3p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ZGetM3EnmnHnqT9MUhFSIABjkZpQcNnH4UlFMYEZOPWm5GSDk049eDx6U3146UhCDBPHXp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IvGP1pe/4UAAoPAyfwoGD9aQsMjnpTGhwOAc+nSoJ8rEvTO4flUowVJGfwqOfBVQeeaEBU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CB6VESHJPWp3gLOzFz+VILcnoeBVpkNEHAHXJ70AjPPf/ADipjB8wGeD1pggIwcMcevFFw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5FXLGzM6SsDwuDg1EE2tkj9Ku6dKY4Z067qTGkSxIqqEAAq0EDFVH8IxUAOxVY9zgZqxbT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+nWpZVjYtIFXa3JOM81qRoN2TWPFqSKo4XFTDWUVcfKMe1SPkZtovIwM4Oar2CMiTwHrHK2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+2wATvXIHpin6Tqi3Wq3aBlYNGGx6EUBytI2CnOM59qNqjqRn0zWXZX3mXUY+bO3cQelV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YhpCD7YNBNjcwgPLYNSiLCj3rGlkd5nZI2IL5B9s0uq6o0BCBDgelAGk88UbY3Amq76pGm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jLqU8jHD7Rn8av6Np7atLcPLK3lwqAwHUkgkfyptW3CxtHV0UcOpPfNNOroQPnxmqVl4f+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zgDsa6DQ/B9lcrL9u80+WwCqrcGldIHoZLasoP3wKhl1qNR80hP0r0q28GeHoXQjTC7L3Y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9Kiy0elWykdMoKNCebsjxY6vubEYkc9gqk003moSnMNjcMT6RNXuiWUUXCW1tGPZFFKVRD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pcyDmfY8Sh07xLcEGLSLkL6su0H86tp4U8VTgE2aRA92ccV65Le2CKTLfxDHo1Z8mvaMhI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5FHMCUn0PKdS8P6toj6dPqLIYZrtIztbO35gcmvTtGkgaIvsDK2oXLKM8KAuAfeuY8b6vY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m5aSJ2k+btxxXK2HiBntfIuzcRSbTmSMna2euR2NDV0DXRnoVtq9nJp2nPGjlbm8WFU9Nu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r97HFp0EkiRqyXN1JtQ54KkBj71wq3FqoVTczMq8qqg8fT0qjqd7cXJS3gjaKBWBZnOWYe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HReFPBVtq/h22vb95VmdmwqnG1Qa3h8OdF7tP/wB9GsvS/GC6RpsNjFAHCZy31PJq03xEd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9jSvIHFt3uWD8O9FRsATEf75zU4+HmgrFzHOSTnO881gv8Tle4CKq7i23AHGa05fHd4yos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nsafvIFB9zC1fwvbWfi60sLXItZlj3KxyQSTurqW+HmhbiPJcYP8AeNc3c6rLe61Bqs6gS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OOlbreMpyzEw9eeKG2OUW7WYtx8OdCa2k2pIj4yGDHiuWl8HJcXYttO3FsZIdutdHJ42mV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jaOucda5nw941t113ztTkaNCwVWVcKpz3oTdriUZJXOfvNNNosxcMrQNtZW7HOMUyyuIwX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XeNbUJdaiiEM11cKVI9CASaybLRFRcso5HO7rV3uhpszrZrkocZUenrW/aKwsiCMMc9fpU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yKT6+lS9RwB+NSMpQ2QRI9xG4cmoTpokuWchgWbPXrWmT6VDcTLb20kzMAFUkZpgcj4xvR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4iO5qwVAEW4s2SeuambfqN9PcFuGPGeTipPsQaPIzkDrjpSaOqk4w0ZAEw0mGOAo5qNiu2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Pl+YEE984omt2WJHAOME80kbupFlYOYpwyk4zmtl0KwpKeVesWdcqjeo/Wt1JFfw9ZHuHK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SRlamAXjI+6wwfrTdMvDZ3CuclckNj3FS3ozDGeuHIP5VnoORg4zVrYxe5pWun/2hdTFHV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5wM4qF5l+zADqR0FW9MuEtWdnQtuVlGPpis9Yyox2HA9jVCN3w+I2u0U7DuONrd6zb1Qkz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zt643VXTeZ1RGYHIK46ipbslSUJJbOfxpIDtvFN7Fc+FlEF5FcDzIsgH5gMUa7ewaRpOlg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wOM8d64OKHbCXc8HPGeKjuby4m2pNMzhOE3EnA9qSVh3Oo0W/toNFvkkkCvKwKqevWuevp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JYHjPrVVYzJwdwPpUTAhiBg44FNIGzTs3824ZJPmMi5J+lQ38RiuSpjZFAyMr61Z0pdup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tmum8Vqkt6VDIeEGF7cUCOPQJ5ecgYHaqYbGe4qdly0ig/dYqBioMcNzzVCE5x1pTSDgcU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APUGpcb1JHNR5xgdKWNtr/WgBpOBip2TdbI+f4tv6VAQQ/I781OJP3KR9txagBrDAwDkil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aYCWY5GKkiXJbOCaoCVEdyxVdwUZY+gq5Cdjk56DcaNOCrFdFjyUCj65pbeMOzYPJGOv4U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/4OgFn4Q0xAu3dHvI92Oa6KU7WHPFZtjGtvptnABjy4kXH4CtKZdy+4rqiIr3XyFJV/hPNW9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M1W+/Cynniiwk+UxnqtAEaZius9jwa2LFjv2no1ZV2hUhx1zVy1lGUbvkU0D2LcWFmapj1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e2c08OCKsOpLmjNMDU4GkJjs0HikJCjJqB5SxwKAHO2TgU0U0AmnhaAFFKBShacBQAgFLi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NxRinYpCKAEooooAUGlpopwoAUdaeKYOtPFIAoxQKWpGIaQ040hpgMNITSmmmmAE1GXxSs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MRHI+xsnoapzOqEkn7xwKlnO5Dzz1qhI4nWA56uM/hQmJj3kBv3HZUC02BwzsAed5qvC5e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4osnzdSZOBnNFxGR8Q7sR6Ta2wIyzs+PYCvLSxwGB69q7Xx9difV1iB4hhx+LGuKdcoAOT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j97uGeDnirMNyHJQ9enNRIoUnJPPFVxlJg3bNCJtc0JFBVl9OarwNklSR1qRJQ7BeuelRF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vUXAyN5S9kHo5FSMGlulRegHrUV2fL1OQdBuzVm3ZRdRtjhuKnqGxet4nA2HIHv3q4FSOP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c5HFVHu3mYgcL71SaQty2756UiHd0zimwoQuW6mpgMdBimABeOKdgfQGhfvU/FUIbtzinA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kcU4L1xQK4zAowM8cU7BxyDSbTxzQFxAACcZzRiggg8UdqAuKPQGnL0NMBpwzmgY4Y70ma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QA4H6UZpuaKYmSKRT92MCoRTwaAJgewp6t82DUKngGpU+9nvTETq2C1G7IpoOc0opgSK+V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US8DFAbigGTRcMR7VBKPMs509OakjPzcGowMeeh7im9gRy2luIdWZDgCRWWq+ooY3APWlc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2UfzqfWk2zMewJrmkbdSXRn23UHcFhz+NaNhII9dv4z91pWrA06Xa8bk4CuM/nWqX2eIr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w/ECnFiaKWrwGK6cAcE5q7oN55Tx5OOeRmn6+gLh8cEdaxrKQxTA5xg5qXvYcdrnsColxa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8qj0pUawXI+6Sv61R8NXn2i0MZOSo4q/pw2JcR/3Xz+deTWjyyaPXoSUkmWGWPP3aVUTn5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+hrBM6HFNEFqyvAxA6SsOfrTyy9MDNVtP5t3x13FjUxHzUN2YorQhvVBspXxyq5qzEweCN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KilQPBKn95SP0punvv0u3bvtwfwNK+g0tSQBWc/KBVW0Ta10nBAmJGfpVsD5s1XQbLuZf7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IkiOWKkDB5qsgAMqH+Fjip92xgc1GVHnuPUZoTE0VpACQfYiorKcQXRcngipXGTxVSRCzh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IyqLRmwNSTj7pxWP4luFuIIHTgoxzirK6a+SMH3pt5pJfT7jIOVQsPqKtHCULS9V0U8H6V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n9Ot2ktY3GefetAWb7QdxzmqGbK3SbcgGk0yZElnB4DHcBWatvNtGG4p6xyRSKCSC3FAzo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/WpkdCSQwrnis6nrzUwaRVBIzmgDfBXpkU4AEcEVz4vJEHKnFP+3OvBDCgdjeUblZCRhlK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kxYtAeDHIy/rVaK/KsCSTg1HZT/Z7iYAhQzFsH3phY6HPTFSkfvG+grKXUMtjI/GrCXoLZ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Iuig/ePuari7UnpSi6QtyMcUwsyyDjmqoO3xA47SwhvyqQXCHgGoJnQataSg8FWQ0DSNE9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U91YfrSkqTwwpsmDbyDcM8EUiR4NB5U/SkA4BHPFOVTn60wHZ6GlT/WD8qYnMYpw6g0AXP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4gPWG4ZfwJzWnmsnQG2alqcH9/bKB+GDWsRg0EPRigioLP5WuE7K+R+NTCoYvl1Fk/vpu/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PpTiPmpCKBMgtOIpE7q5FSnpUMIK3U69mw1SHrzQAyT5lKnoQRWPoTbJruAnocithgSWNY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Soej0mC1ubDDHFIBUrp8x6YpmBnqKQHiA+6Bim854pSMAUh5HXFWAmSTimaZGrPeyv8wLA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AJPSn6Wv/ABL5X6BnJoAtoieWuEGCOlOJ8qKSVBtaNCwI9uaimuUt0AyCwHemNerLptwwH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tQgOeuL/+0NRa82FSx3bW7cYp8c7G3HHQ1QRWhOwkdBWydKdPDA1DzVwzYC9+TVWEU7jUd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5wF46cGssMQ2fXpT3Qpt64J4p8UReVQSBlqYMmitGfGFznrWlFbpEAMfNUjKqMoU4oyS3J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MBieelO/lTAacOaBhRRRQAduKUdQO1HGBQOtIB6nG5h/CpNYYYlWY8k81uBtsTsemxj+lc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oeacRM0dOGJN3J4rUncLZSOCc7cc1n6au7e2RxgVbu8LaHr8zYpMZQ/hoByuCKB93BpBxQ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kYAPJ4qPHt+FXZVGB9KqlSrdMLTAn0xN2oqDn7ucVtXZ2wyHoFBrO0L/j/myM4iz+tX9TO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+tJ7gYQbBHpTA2Zjg5BPGKCDgYpygct0JpiLR5tAgGCzgc+5qh5qx6kz4yN2DgfhWiD8ls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LUbppHI53k/rTQMWMbZpCB3xSTk4Y9cDpTojkux5O49+tRTud5X260xFIjJyDyTyPer8Bw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MBjHNW4WZZBg0wLJGD1yaSlI5AHWkI4wc1IgpM8UtNB545oACTzikpT6Z/KgGgBQTnGRil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tMLYOMUmeCAaYDixGcEe4NN74o55x+VL9D+NIAGCCaZNyUHoaeR+7bIwWYVHNjzEwegyaa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/SlIHB3GlB+UZ9M/Sj3xQA0gMM45FJgEgjr0p+O/ej1ouMZt9/wAKfbpt3N09aTaDntipU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nmgQ27YL5aZO7G7FRxKzM2M4HX60+/IF4vGSAB9OKT50tS4I3Me1TI6KMb6sh2kxyfOc5I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kjG5gGBJGaaYnEZALDdyT0pChYDDNleAfalZm3tIoeqR5lJJOR61JpVytjq0Uw+63yNz2N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27kcgVHcWu22LIGBXnmmlYznOMtD0WCyRFVxg7l4NOFlGGHABXpWd4W1Jb3TlRm/eqMYz6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crVnYiNup6nH0qtcaYk7F8jJ/vVfA4pe3FFxHNXOgrk4THutXvD0A0tLxGBPnMuCewwR/W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50wwgkMoAI7AdaG7gPe5XRNNguZyqxSXBTce2FzxWZo3jCVHkhsifnYlmdfrip/GEaT+AY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1X+oYbea5PwmQdWdTgggnpStdXKO9fxPrbni4ZR2wtRnX9akUg3LZPfNBYcAKKQAZ7fWnZ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T1NnbNw7c88k037TdSAuZW3H3rKnvJRdyoh6HPtUUt3cqG+bIBxmtlSuYutYv3Es6Q43nk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XtncWV7HbSzhtybjt471XgSe9cqWLLGVdh7A0zVdRTU9U+0QhlRYwmGHfNHsrysL2/u3Za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X1NTiOBeBt6VmI0kmn3E5yBG6KDn1NIscraZdT7uY3VQe/NX7JIj219jTIgVuqg+namSeQ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qtHbskETk5Mw3DPpnFQ3cDW97LEW4XBwPpQqabsDqtK5P+5AJ3DNEUdtJo+ozyRFmjYKjA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YvLsbF85Mqs35GrFpDJJowiRjtmvlRl9QRSdNJXQ41W3Y5WO2YamrlcRLPuz612CFRjCH6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NjA5J3tcSKeOwrS05BJ5khPCLgCnyq1xub5rD7CSO4uGUL0zkGtIqucBR+VYujf8AH9J6H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WM0k7I0g7q7K1yqfY5mKgbUYjj2rzeytzf6la26gss1yisB/dLDNejX4LWsyDkshX86yvD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eUKF8lgwOO4pLY0vZHT66q3OvXEhA8tX2qB04AH9KqEDqK0L2NPLLAfNuzn3NZ5qRJ3GEc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TUh+6c1GaBiAZPFcn4u1MMq2ETEluXI6Ad66LULxbCxkmJ6DivOxI97dyXM3O4kgegpouE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kYrFSVO5vzFXxarFY+eWyzSBduO1QR36RwqCB8o4qO61VpLQQIgVQ24tQ2U4ybM+VM/MOu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qSxReFdOcIBK+dzDqeaxDOThcgjdkmmXN7NLapA7EonCDsBUrc1cWrFe4wsMY6HFXbSbdp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j9c1nOxcLg4wKvWi7bWM465P61T2sRJ3Y28JVUQ9WbpVa7jFvMqryCoarF6+Z42/u4NVZ5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KriqjsYvcnWU+UCMgc4pu7K85zkdelMyDEo6ZFK0bLBE/ZnK8eoNMRPFNHHciUsMK2eO1N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BYkj6VszWVutoCLYbmHJ/CuflUp5YB5K5YUAWZpVW1CDnqtQQoDPGpPLMp55qMs7KqnoOl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6jGM+1AGnesiSFRtyCRVExrkPk5zzUUxZZjvOSeTTxIWQAe4pgSxO0akRuQc5zUYklSYvv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aYHKn1qQ8sAeD1pAKGJaQsD8zFs4qAfNxxz3qYEkY3deMVCQUYg9qYCY25UGgcHFBOQDQe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qUcPikzgCnAFlLDigAOWpQfmFGOMDimKG3YpoB6gEnNSxAhjjkYpqHjpjmnp1HFMCYOy9D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iIzXltGOTJMikexYZrMXO1e9dN4MgFz4o0tMA5nDEewBNEdxo95ICOFHRSorRcZQ4HasyU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1qqd0IPciumOwn0KKHZJtI61HKDBcCQcButTkfMDSzx74iPxoEPfbLFkd6ht5CqlT1U1Da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XANLI2y7x2YUJh5GzcPm3Vx1YCoEcgZ7UzeXskH91iKrtPufYD0qrjNBHyKnDYXJPFZ8cn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9qhFPJouIlluN7bVNLGh71Hbx5bcatAgEY6UgHBcCngUZ4pQasLgKXFApaQgxRRRSADSGl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Rmg0maAFpQabmlzTAeDSg0wHFKDSsBIKWmA0oNTYaYpoNFBoAYaYTxTyKjPFUIhYnNQSuF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rPvHK4bPGKm4guZ1QKQeG4rEiutrzxk42MSKfeXZNoWP8DD8qy0O+4lI/iwPzpJjZsaepN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UayeXO+OuKnLpaWIyQDjAFUY3LSsx6kCmI4DxHcfaNavXzn5wo/AVjE4IB6d6tXsnm3c8n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UieMmqZL3A4c4FRTLtQjv1p4cq3XiopX3MfSgRAkpRlxxg8Yq7OVcRuOD3qgRtJJ60z7bg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KxX1X5dQDjPzKDmktJC91Ghzxzmn6ifMjilAyACCah05f3ryH+EYGKjqPoXJnLsVB9qt20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4FLTEkgjnr2q6GKgAEZxVokmLgninBveoIiWzk596kB54qriZKp5681LkZquG96lBwOefx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ApA2acOapCF4zz0pDg4IopRQBGfX0pKcelNxSGgAo5yaM0E470AKOtLSb+OaaTmgBc0ZwK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xSAkz+dOB4qLdxxTgwwM0wJAcGplbByDVYNz7VIGp3JLIcYp4b5utVwTg+lPVuc00BMScZ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lMLnOc8elRysdhYdetO4FosUYOPu9KVRumYDow61DaSC4tnQ43AUWc25iD95Tgilcdjlb+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1cEfnV3UQJRK3JI4pNXjzrC+hYEU7eJHmTrnIrF7s08znvOMNuVJ5PQVtzS4v7eQYy8KMf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bxYznaP1rSvG2zWXoIV/nUpjaN7VQHtI3PpXLDKTEEnANdTORJpoxztGa5mVcMwIpSHHY6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dIAw2k4IzXdQKBcT4+6yqwrybSLhopgOnPU16hpVyLiGNurbNtcmLhePMdeEnaXKXTxQg+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wnc6r3JxUhXZJsPUV5Z6pQ0/Cz3EX908CrDDj8aqRN5evSIBxIhNXW4qpbkw2sMXk49QRV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sPWN2X9atZwwqKxQRm4Qdn3fnSWw+qJ8bWqu6Zm398Yqw3Q4qIe9OIpEZ5I9c0x223pU/x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z2zTJQTch8dcimhMhf5VLe9Vn+SdW/wBoGrjrmJh09qpT8nNVEzntY6A9eKdtDwun95SP0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b1UGp4lwea1OBnF6ER9mljIwY5WXH41tDaFGF71j2aeRrWqW5/hm3DPoa1wMg1QE6gHsKh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Bgb8GpVPSm3/Fmrg/dcGiwFjywzdKl8tWABHQ0RnIB9QKeOVb2xQBE9uvQDNSC0VlGVBP0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KD6NSGQfYlz90flVae0QajCmOGU1qA81XvTsubKTH8ZX86YEJ09M9DQbHaRjIzWo3B6Cmt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VzK+xPuwHaiS2mQAq5OTjmtoKN2eKSZFZFOOhpaiuYoS5HfP402UzKqu4GVPFbgiT0qvf2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KkNSHczftsuASjY9qDqD7SpVuRitO1t0ktIn9VpTZKT0B/CgCmmpYUDcRxVhNSyc76eLFH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2cOyCi7FoPi1ABcEg81KL9D6Vnz6eRIgwRkGom0188O4qkJpG3pl8ieI1Y4Altyp57ittr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C7hubKE3au26HkH2rpbfT5pbaOUysd6BuPcUPQTSNr7bHjpVR71VvoHBAGCDVQabKDgyMa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csSVBapuGhovqiBsDH51GdXXoSv51QXTPNjWTc2GGetOGkLnkMfxpXCyHtqQW6DhlxtwaR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9fwFMm0xI4SwQ5yKl/slQfuDmi4WRCdWB/irPkuj/aAuR145rXGmIP4BVbU7IW9iZAo+Vh0o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OSctUJ1Z88BjWrbabHNaxSbAdy9cVKNMQD7gouF0jxzPyjt9aafelJzyaQng55HpWgiOVx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1Xa9FnpqRYZSfmGO/NPuTi2fHcVV1+AQ2tnJz8ygH24oW4GdPfy3D7gSPpTBeyCNoh90nB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PrThuOFXvV2EmTXDI2CgLYPWtiDV459Fg0ryW3BtzMOnHNZdtETay7vvHgCpdPg2yu54ZU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X8SKYSF+8Car2gLXsYxwDnirmpnLxDptiH681W04bp19uaXQT1NNh81BHpQfvUetSMTvQK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oAcKXFN3ADJIppkB6D8aYDye+Pwo3gdRURY5A55pwUgE4pAE7n7LIe23HTrWSFHUd60rz5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FZoJwDTiJmlph/dSH3q3fHNtCo6ls/hVfTUxaM3ctUuocNEn91c0mMplskgdqPejtxQaA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0DL6Ee1TEfL2z6UwDPtTGW9DXE85ON2wfzqfWW/0CTBwSyj9aj0hSsszk8EAUmrMPsqf7U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yM44pATtUHr6044VCTnpSAKVHUn3pgW3O0wg9kNZcPzBjwMnpWnMfm6cKhP6VmQNti3YB4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w0e8EcEk1Bc8MTg5xUlmTtY4zmmSglWyRjtmnYRUwSzA8dDmrUCMZGOPl9ar7uRkdSKvw5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4pgPP5n+VNPv+VOYEN6g03oaQgBwc0nTJ7H0oHvS5yWx0oAQ8n2pCeOKU98U3Bwc/pSAaQ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pGCoxntQcg/8A16Bg459qoA4zjkUDrS/px1oHr1zSAOoxUc+DIM9lqT0zUUg3TknJwvFAx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HAo2g8HqRml7DOM0gAYx6jpS0mPSl/wA8Ux3Fznjt6+vtU0QBcLUAzjoMVPB/rgfQc0BYr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RT/SnSYaxQDpkfzqO7J+3ycd+lOzizCjAINTLodVJpRa8jYksVbw0L4H5i4XaO4qpbWxeE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D0qRNVRvD32DABVt24jrz2pLS6DWwVQBtOD60iHF9DVjsRcaRJMGVWSYKc9xiqps8wsCep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SNvZTWzKpVnDBiemKYdRVosDaPxpp6GTjK5m6feHSdTHLbGbDD8etekwTJdQLKhyCOcdq8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sAHPGK6PwtrJV/s0x6fLyc59KbQ5RurnYhflz70uOKUYZQwxilxxUmQ0D2p2cUAcU4R5UH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b/adMuLTAaOUq209iDXMaVpxs9WWULgcq3tXYqm01n3cflXB2qMEg0LYCY9aVePyNCcqPW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RL2OW2Brq7YrkqF/9CFS3qJ5d0Qm0KyY/E062CfbrlSPlcL+nNSXq5tixHEjgflXSnZo5X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JLmdiAHkWEe+axpLXyL+aLptkZfwrYQCPRLQBSN9wZT9AcVW1cBNckYdHCyfmKuDvJkVEu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i6ghBx5sR/WnPGkXh2+2lsNNGTj60lsxXRb9h1MsYH500O0mg3yv1M0eBSad36hFpJehbl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7A6R8/TdVLXM/2xcFT12n8NtW7k+ZHZGNyAkKqceuaq6uyyakzr0KKD9QKIbhU+EZdpnTNJJ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oVXdDVWsJ3b7sNwJD7YXrVW6/5Bulr3WN8j/gVFhP5eg6wy9RhR9SMUpL3Rw+P5FjXFVIL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A9c//AK6gsZTbhbdwVaR15HTBNSanIJodPUHlIMH9KlHlm5icYIXawJ7YpLSKRV7zbC0j8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VmX9K1sfN9ayrR/N1qSTp5jM36Vrn1NY1NzansUbtgWxmrumx+VBvxy3PNZzqZbjaDwT29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ExwBiszUsTNuibp0qhjNTPLlSBUQOKAGsvynNQgDGTwB1qZuayNe1JdPsTgjzG6CkhpXdk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7ZeC2Rv3anLY/QVigsuNnpzmlRWd2kkJ3M278TQcK5A9elVfodkIpRGF3HBJx6GnhSI8k0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/9apXZQqjHakzRWQ0gDr0FRTNuGBz7DrU8NvPdSbI1O3OC2K3rDQMKGfkn+I0IzqVIrQ5m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LwetaBj8pUjGRtXvXUGxSNTgA9q527/4/JCD0bFU9TlUrsoXJDQycchRz+NUcZb5jV66XB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61TkZdxP4U47CkOzgKPaphIr2UUedrJNuqqT8pIz3rtItNs/+Ec06U2amWR4gznq2c5piO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pMykheRVAuSVz2GBWnqNktnDIY3LI7EAHqOayQCzAetNAOL4U5J5pgOGDEZxSkYBHv1oIy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Z2V5d46YpF6kDvSuu0jnNIh+Y5/SgCylq7wyybgAibjkdahdju4JwRVlLhI7eeHaSWQAHP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nr04pANU7cZ5ApzMCzHNSooKg4GCKjnQqegAPpTAjNHB9qONtJyRQAEZHFWIWTydpHI6mo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QA9iBJ/Sm4AbrxSYJJJ6mlPamgJRyM9sU5eGJPSkTkbR3qRYmKMCucDg96AFVgScdq7X4b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gP+WaSMwHsv8A9euJiU7gDx2zXo/wogJ8T3UhHyxWpx9WIFXHcaPWX5VvwrVtiHhX6Vlno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B8xAHtW8SWRXSlGyKIJgy4PUVYu0BXOKpJHtbcKGCehHdJsIde3NEuZIY5x1Xg1JKN0ZFR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T3HFAyZJStrLz0G4VTtGbJcnr609WwZIz1KkVWhfbZA9ycUmwNO3fcxYn5VoVvMmJPQGq8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7zGnWxJQnuaEwZpxyYYCrBb5hWeDwrCrW7O0+oqkxFpWyKkFQp2qYGqEPFFIDRmgBaDSbq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pNBOKYWoAcTTSaQmjNAC5pQaaKUUAPBozTc0ZoAkBpQ1R7qNxoAlzRmo99JvxSsMkNRPSG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EQS/dNZ94C8DEdVrQk5UiqErBGKkcEGoYHLXcv+jzpnBxmnaUgfa7d+TUOpKUu5U7MMino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pXFIJFieQ318IR/qlPPvSykJPcbTgKpx+C0aXGVYuRy3Oap3cwT+0GzwFbP5VSJPOXbKk9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5KkfrUhYEZqKQggYNW2SMZsgnB+lQ7sHn8TTn+6TUDsSD2NQ2OwkrZyw9KoXCHaXHUVYkf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qwYFTgik2BCriaxkQk5UZFLpzZhdu5YD0qC3YpcyRHgYIqbTxiIp33HmkgasjSgIEmecU4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9qanyRscj8aWxbfOXJ4UGtCC0B5aAHqewpWlCLg4BIqu8zM7NkbR71CsjTy5ONo74p3EX1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3XFU9+Mdj6VMj5HWmmBaBxUinnNVtxz7dqkVmDcE4p3EycUtNDcelO5pkjG4pvQU80w8Cg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NZuaTNIB4PvTSaQNzzQT6UAKSAee9AOfpSZOOvSkDArkc0ASA54oB6CmA8U4GgCQHilDgY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uV5AyKLisXAcrx3pQ+1gCKZbMHCj+93pZ0aN/rVATE5U4yDTR82QehFEXzpwecYpV44PUU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W7UEkBjj6irEzC11dDnCTcjPSqmpxFVWQDgUXc32vRYp0H7yBhn2qblbkmpov9oRnGSGFY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KB/fYcH3rXv5N9zZS8lZcD6HFc5bMWvZxnADt/Os5MuJBcP5l+2eeSK0r9tslpjnEC5rLT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kmtHVDtuox/djUfpUFPc6CzPnWO085GKwJxmQ55wcVr6XKTbEDHy1lXIxM5988VT1QkMif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56V3/AIWvwzojfxetedOSDtB5xmui0C6ZJFO4DaRjnmolFTi4suEnCaaPTWULMpPY0+5AN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oYpBcRI/+zUgOTmvGnGzcex7kJXV0ZtxlNagfsV25+tXpQM/SqmofLcwP7j+dXJO1TLZDj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yLK3ki/3lBqQnmmFQLpX7lcVK6g90Pc9hTacw+Yk0yRgkZb0GaaBojIwxFJOhRoye5zTxg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csshGByoqkJkBHUE1nzrhR7itCUENz7VSnHyZ9DTREjWsm32MBHZcVZQ4IqhpDbrEg/wsR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HnyVpM5W9XyPGM4xgTRK341oIe3eqniMeV4i06YDAdGUmrCH5h+tUInT7uadcLvsbhSM4T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AI96nRd6uh/iUj9KYC2jb7WJ/VBVlBwfcVQ0xs2Kr3Ulf1rQj5YUgHqcqDT1+6frmmJ92p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QMcORVfUwTZK46xOrfrUqn5RTblfMsZ0/2SRQBazuAb1GaCAUb1HNRWzb7SJs5ygqde+e9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1pz8wsPQZpqcLj0p685A7jFAEY5ANLIu+3lT1U0iE7RntxUiDJ+vFMCppDltPAzyrFat55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7mH+6+avkUhMI2xIR6jNSr1quTtlQnvxVkHIyKYxk4AML+jYP41LgA9BUNyC1q2OqkN+Rq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GaBEOoQi4026iAGWibH5Vt6BOt14asZdoyYgp+o4rLQbmCno2QateEmC6CbbPzQSuh9vmo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QU2VQ8LpjqpFONOUZpCKVgQ1jGCOVyp/CrAxVawXb9pj/ALsxI+hqyaLCuRXS7raTHYZpy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UUr8qQe4xUFoc2ij+6Sv607FEpJzVbU4/O02Ze4XP5VaxzTZEDQuv95SP0pWF1KmjyeZpM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tFjWZoD/6PPH0Kt0rSIosJ7ng1rcpcJkEbuv1qV+RxXNWE8lvcR45QnnJroXmTPHTvVNDI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uak1VDd2sCMvygk9famlUlurdAchnFP1hvsrKAcKsZI+uaEBg20KsFVQSzSBAfUVp3dkli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MeOlU9MwJ9MfqGuHLH8Kv6zcLPcvt5WNNo/E1QkUYhhEHQNkmrNscRTsO4CioB8qQoB0TJ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VHIaUCm9RlfVWIupATwoVcj2FR6XjzmODjZ1o1BxLdTHkgu2Kk0wAI7HrwPwqQLhxub60Z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hsDHNNIJGaQCswHAB5pNxA60pUjHTFOVAFHGTQBGAWGaeIuDk49AKf7DFKeenSgBoQbsU8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vZPWg9KAINS4tIwOpb+lZhxgAnr+tXtVLKsA7fNxWeWyDkdqpbCZu6WubQYGfmzTNROboA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LbRAZ+6CfrVW/cG+buQAOlSMgPAoppPp1FIaAJKYQM5/OlBJpjEqwx09KYzZ09dtiWK8s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2Fit1OOWY1o2QP9mw8dS386ztYbdcRx/3Vzx70luJme/3QD0NCLlwAOPWllwBHjGS38qlg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YkF2xRZMnGI6zY/lt2PBwKv3hP2e4Y9flWs/dtgbIGMU0DHWvywHPc54PWo5h8nHIJ49qk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Rx1qu7llwRgg54qhEB6Dvz61oRHEK+pHBNUihOePxq2rYVRjoOo7UDJgRnj60w/eJJ60Fg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t61JIfQUpI4AqMyEE45HY0b/r06UDHkH6UYqIMQT1NOLntkUCHFM5J60oGFIPT0qEyNyKQ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4GeMDntSlc8Z/+vVbccnNP3tjO7gdqAJSBtI9+tQMQ07cDHFKSccnimgfPnHNAyTgHOcYpw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9+adkY4pgHT0pRwPakHPWgHn05pDsPTmTnoOtTRHDckfWooctI3oRT0U9TnHTFAXKt3hb1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C7cZ35H06Vri0Fw5yuSR0FI+jZx8rKR6UGkZ2VjJQ5wCeMcH1q7bDbG3YE81HPpNzFkKcj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yQlCpUg/xVLRvSkmTFQQ+CRjpVVBuZgeeanEm3kkYPFVg21iNuATQip2HgHaQcDP5UgY2s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g0buce/epQAQMrn+lPYnluejaHqKX9ghDgtjoetaRHFeb6Fqj6dqCoxJRyMY7GvR0kWaFZ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o2dgBwKcJAAF9KYT8p9dpqBVYrESTk5zQSW/MHaq92N67wOe5p0Q/dDPXOKeVypB7imIgg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ipj0OPSqsXyMwPUVOHGOvXvQJnP8AK3RfHQkU+Zy8SrjIXPP1rSa0Vmzke9KLJPb8a29oj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eUWdvHGpOxguPqaXWVkl16UBCMQIBjvWwbNDzkjBzSiBC5cnc54LEUvaWd0N0rxszDWKRL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wYn3FNEEnktEd2GYMcdK3zFH/AHfxoEcQP3SKftmT7FGOEmRdoUkDp7VELJ5GyTyfet3bG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x90flS9q+g/ZJ7mS9m0iqpGdowvPSoYtOK2V3CQ26aQN17CtssvQLj8KXdjtmpdRtWKVKK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wOoAwOOlKLJgACDitIvmjefYUvaSH7NFaztRFMJD1AIHHrVuVwEPrTSST70xvmyD3pN3d2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RMszkdsCp2piEKuBikLZz7Uhik8803ODQc49qazrGpZuB60AK8qwozyfdFefavdT6lesUj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Zrqryd7gmNCQPWnW2kRLAueT1oWhSdtTiBaXJwqxlT0yaemj3L5JwCTXdf2fAvX9BUggtx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ct1ZbI4qPQXI+d2P6VdtfD6KwyrMe1dVsRTkKB+FIWO5cAfSlclzk+pTtdLitwCRk56DtV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wB6UpJPUnNRyttHGaCStcuqpg9T6VyV2MzSk9Sc5rpbliy+3WubvBicjseKfQa3M65cBeT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uat3uQ0fHBBFVkA2sc8iqjsEtxApK89DWimqXiWsUQnbyoSpRSfulelUC3J6etTZHk5A5q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vtlssZjVWVizFe9UkYCUE9M804IuwueO4pYEDtJxyq7higBsjAMQOfemKec96QnJ6VL5JM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AGs25gcYFN6Mwo7ZFOX55hnjIoAfIcSezKOaRT+7PpmnupKh+MjioWyuR2zQA8NtIpGbLE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zAdM0Hgk96AE7etKaAAMUA/MM0AGRmj680Y5Y4x70c+tABxjpkUHkc0q8gcUEexpoB6Ptc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WdlzwRmqYUHoD7VPbHEx4wQpFFwJQuW+Uc+teofCRC11qkmPuxIufqSa8yTLE4OOa9Z+Eg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NxmRcj/dq4DR6DOCkpYDgAZqzZthhjpUD/vBIP9kUlnJskCt1raIraGvOuU5qgMZxWqULw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jEh7VTJiKy9KpnMVyG7Zq4Tlciq043gHHNJlIiuv3d2HHRqog/OIR2Jq7egtZLIDypGfpV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9AgapAtTv8yoOijFWYTtXHrVNAZJiT0zV1F5FJDZYjztIParUf3Vz2qsgwatxr8oq0Sywh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cttFNL+9UBa30bqrB6fvphYm3Uu6oN+BQr7mwaBEpbAJNN3ZpGORikFADs0CgClC0AOAoF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FLRQAhpCaU0w0AGaCaDSUAMZsZpnmUSnANQqcnFS2Ow9pMmqOoA+SxXqBwaV5iCRmo3YSW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5i9k8+WJ88j5SKklPC57VTDZuXH+3xVp8tIAKBM07JcQGQjgdK5vU5NukX83RmVsfnXTOw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uK5jVkP8AYV1gHiMn9aaJODzhRx2qAnLE+lSzk7Qw9KqB23AgEZqmSh7nAx3qtI6heOeal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SlccdqhlEEpz061GrbWGOhpx3FuKi7jI+lS9wFP8Ax/FvVM0mnOBcyISTk9KcxAYMfTGTU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nkmi4dDWndQuByc+tSRExWrA9WPaqTBpZ1GOO9SzzqGCgHC8daq5NhZnBUIhJJ61PEoiVQ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1QvKztnANXSc9s00Jkm4k5Bp6HcBj+dQhsj09qmhyRketUIshiOKkDc88ZFQkgHtTi2MHg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lWqZDn8qpg+9TQt8xB7VSZJMetRHipSOKiLZamNCOoIB71ExHOOTUvWoCcsalgL2FPPtTB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unFADWPHBpmTnaBUpwQeKhNAIejZU+1SDpk1DE3LetWHH7pc4oBjM9famvymaT+9+VPHK4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TGJaSlZBggYrUuU3W4fvisDcYZ8ds9K6O2cT2pXAJHrVx2E1bUowSiOUenTFW50C5YdDzW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OK0bZvPthk5NMGQyqJ7Vkxk4rH019kktpJ92RSAD61sRKUuShzyMVi6mv2LUUlTOQ27pUy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/arL7O/8ArYHJHrgVykUgWa6c8EO3Hpya6q2fydfiZD+7uE7dCa5W7wmo3YHH71hgfWsZl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vdgY+8w/Wr+otv1KXkYVgo46YFV9IG6/jyDtD9etLO5a6Zz3Y0kx9Ta0s4hYEckVVuVAc4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WxC59KivVIYEDI9qb2EtCnIvzDHHFXdOmKShc4GapE5JPNSWzbZgcfjQtyj1Lw9cebbMhP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xXI+HrwR3C5PDcEV15A6joe9eZjKfLPm7nqYOpzQs+hR1HOyFv9rFXGy0aH2qG9jDwqAfu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TWMUgOcrj8jXK9UmdMdJMD1xTGOJFb3p7JlifWmSEKmT2NJFNE0gwtQyDdE46/LViQZUe4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oQPUrxt+6UegxS9TmgLhtuKcq5bBqiBjjcAfwqlMPlYc5zmrgOYyfRiKryrlj6laEJ7FjR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azWgh5rL0h/8ASZE9VzitQcMfWtonBUVpM5/xgoWGxuRwY5dufrUkZ5B9RVjxTD5vh+RsZ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UrSTzLaJ/VAavoQi8v3vrVmA7ZBxxVZeq1MrYOR1oAisBsa5i/uueKvRnBFZ6/Jqlwg6Oq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CUdWHoaki++KZ/EfenjhgaBiDjI9DinINxKnowIpDw7D3pUOGU+9AFfTW/wBDwP4XZf1rQ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bJrqLGAshI/GrwoAcOCR6mpU4IqH+IVKp4oAYF2uw9809Tgihxhwf7wpBTApRjy9amUdHU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G5+TVLV+gYba0COTSBkMw4Q+jVZHAxUMo/dN7c1MCGUMO4BoEI43ROv8AeQio7dt8CE+mK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l2xuvdXIpgTrkEH0p/hrMeravBn5crIo9M0wdKdpbiDxK2cAT22PqVNAPY3m604GmsOc0D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oS7nA6MFapDSMNt0jf3lIpT1NAxp5aobddokT0bP51MetRJ8t5Iv95AaAQ+lBxQaR87eKA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tau4ezZIrX9ax5j5HiaB+gkXbW24wxpBI+ahF8wIPTpVgI7KTuNVjOEAIwO1Ib0qg5B56V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jbSpIx+6c1NrUv2jTYpwc5Yrn2xWTeziVVAYc+lWUYN4bYHkLLuHtRawEUDbbG1Yf8s5mP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tvO3IZnUAVStiXsWUEZE64z71YuQxWNCckyDJoYrE0p/eMMYCgAVatUwLUY5Zi9UnOWkz3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kbHnZAxz+BpAY075aRhyCSf1q9poY2pY8ZNZ8pG3aPTFamnKVsVyPU5HekMshVC9c0Hn3o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AT/OaU8D1opD0wP8A9dAC0UHrSH3oAO1BOMe5paAMuo/GgDP1Yk3UK5OFTkfU1RfgHPTNW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uFAwKq7xJIFGBz0q1sJnT2oxEg4OVFZV0269lPYNite3UBlXvj8uKxZMmaQnkljUjCjtTC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gBw4prDOM8UpOBTR8zck49KAN+zUjTYQeTgn9axdUctftg4CqBxW5GNtpEgyflGc965y7O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/pSQxjciId8/pU1swM3HuKhGTLGp9Cams4zskl7BsU2SiG9P+hTAH/loAPeqMhP2XgcnjF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B0ZyTn2qlONsOOD8wpoGOOVtsYAIGPxquAGOCOOpqac/Kozz6iohwe/PHFUIdFHvycZAqQ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7FIzjPelLcDkEE0DuP60AEjqcfWozLhivP5UpPFIQehoOT1OcUnTvnHpRnIB5GO1IAPQHi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360p54POe3ajGARnmgBM4Pp9aUAfU0FCw5xg0oB4wffFACAAZ9PpSnr0GKAp45H+FKEOOx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o6dqXaQeTS45ye/tQAgGaP85ox7UfTHrTAM455/ClxxxQBn3pdpP5fnQNEkLEMxAGAKchJ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wKGt5GznaRSRYLkE8mkBqaf8A64gnAxjiuhgjQg5AI6AVz1mcMWGRg1vwODnn6ChkssGxg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93oYZSNisDWqhIJFSK7DvSBNrY4q58PEZ27l79c1UOhXHQOWB9RXoWUI+dV/KmhYCeEHHa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PPv7DuQfvjHoBS/2JdEAbx17V6AI4M8p+VHkW/OE/Ci6H7WR562h3O5Sr9Pauw0GeaO2Mc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0xBb4/wBXUcsCgZjAU0Nkyk3uXeCAQeD0pOg6VSS4ZBg4wOxqeO6RxhhtPvQST5x+NIWwO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qYXGfSmA2QZJx3qOJi0fJ4BxTjMpznOKbE6KpHvnFK4EnQ0Gk81PSkadFxgc0wF2g55pCK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wphvDuxtX+tAEpBNG0+lVzeMSeFxTDeP1DrigC5tPFN2HGMdKqm7Pd+npTTdkjliaAsXN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yRVFrkE4y3PFJ9o7DdQBf4/vUDYCckfjWf5zf3TSeY5UmgC8XQA8g00ypkcZ+lUdznqefp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aALpuFzwp+lBnB74qlh84JNO2nvu+uaALEtztQ4AB+lZ00skzbRnnrVkwE4zkiniML/DzQ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yMnHWri7to9APWhE5BOCKkIA6UAMIyabtA61IeaYenWgBCBk46UhA/KlJppNAxrcVBLkjr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7GhAUp/uk8CucvMiYYyea6K44VsVzl8f33J6c1SBGXdYbYT2Bqr0bjIJPNXXQs3QmoZIWC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IhhWOeMjrSl/lIycHtTCw25x/9alYYUc8HmqEBdgu31pqyMgYg4LDFBHy5NN6UCHIm4hSa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ZNwzjgH1qgr7WyMZppZietAxxAB9fpQrfMSF6d6ASevegfebFAD93yYJ98U0/MCe5NJjjm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Gn7wzzSnnrQRg8dqQZzQAp4PtQGwQfypDz7VZaDMMT9270AQcjrnJ60hHtTmBVjzkigZzz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NSIue4pqqc98Y44p4JXovHvTAQdx36U+IFX4HJ70g9AOev0qQYHI9fpQBNED5pHB9q9b+F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/6eFH/jteSwj5iw6kYr1j4WHOjalxhluVz/3zVw3H0PRYxyxHfFMlQD94owRT7d1YEHuBS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bCNTT5xLCAfSq97HtlOBwar2E3lOBnjNaV6m6IOOmKtaoVrMz48hcGmzREKSBSqeRmrG9S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LYzCpktZYiPvKayoDiWRz12hfyrekjCsGXpWFcDy9RdAMBjuFJlx1L0C4H1q2iEkYpLaEb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DyQKEJ6j4ouMk08zKo4PNU5rxV4BqsZmc9eKOYLdy88xLdaVCTzVNW5FXF4UU07gTBjTw1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KYiUtkU+L7270qBWLHAq0q7VA71SEOJyaUDNNFPSgB4FKBQBS0AFFFFABikNOApDQA00004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Sd6U0wnBoAhn+8BUCttarM4yA1UZDgg1DArXPyzsO1Qh9ttJnsM1NfDDo/ZlqoWJglX1U1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TXBIP8R/nWvEmZATWXpFm64djnkn9a6OCAEjjmrSJkRzq0kYQcis/VbNxol65XCrCxrp4r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vVPxNLDB4X1IcZNuw49auyRKu9DxEkE7ST0qB0GTg44qQsQoPXgZqEOe/SpkBBJuDdeR0q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n61YlPJIwfSq7AH2zUMZEWBHNROwGSCfU1Ky4+U81E+QOOmKlgI7Ns/WmI+Z42HYn+VOUk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ZWa6CZAwTj6UIfQ0QRHC0hyGPTFQxhnY5GQaLhwSEHKjjrUsC4QHvmrEWY8IuMc96XJAFM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f17Y/GmiSVeVBHep4lAjz2qqHwcCp4m+T0qhWJNxLEDgZpwbkgZ4qHeQxPy4z2o3Z6HFFx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VXCTdeDxxVcMoAweT2FRu+18nAGaaYNG6PmiznqKrd8Gn27FrdTnI9qY6kORjjNMkGzggV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fApvagYq9Md+tOH5U0CngdPWhCEJwKjYce1TEZAFRPyAMYGKGNEKMQ/t3q+VzCuPQVnr8r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nHpQgZSd9pOR+tKkhC/0NMnTbkEnjjpUAY7aTYDrwYfI9BWto1wGYITw3ArHlbdH70/TJz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6iLG1dGzcp++dDyVNQ6bLsnKE9e1WdR/d3auPuuAay5H8m6DjgA9jVNitoa14pWZXx1FUdd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eq81o3TebaJKOcdahkUTWew4IZcU3sJOxj6c32iK2kGN0LbefSua1Bsard4/56t/Ot3R3M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MeM+orntRJ/tG6HcTMKwkax3Zf0lcCWbgbVJ/OoJsszHGR1zVmzAj0qVz1dgtVWO4nOMAd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W37kr2qW+OFAGc1UsG2oQOxqWdi0nNUBWIwQD1IpQdjKfeiQ8jB6UgwQCaSGdDpMxRlbP0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9ij9wK8tspCrA5xXfeHrsMohz1HT0rLEw56d+xvhanLUt3NhxvhYVQ0Ji2k7D1jlZT7c1p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WfpSiI30A6rLu/MV5HRnqr4kWX4OBVe5yLOVh1XmrD8ZqF13wSp6qRSW5b2J0bfBGexUU1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HnHn+FQKDyaNmJPQZKNsiY5yuaE4YntTXcm6CdlQYpwOOKoRAo+Rx33VDLkOp9iKnAxJK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XoRTJexFpzbNSA7MCK2iMMfWsCBvLvkY9nFbx/wBY36VpE4aytIr6nF5+jXcfrExFc3oz+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q7T+FdcU8yGROzIy/pXF6AStu8ZyCrsOfrWi2M0byn5QamU9KgQ5X6VKnSgBkoxq0b4+/D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x1qjdfLNaOD0cqfxq+ooYEw6KfUU/HFMH3V+tSHkUDGuPmB9QKUcGnsAQp9sUmKAIYspq8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CrtULklNWs3HRkZSav0AL6U9TUY5H0qQdRTAdJ91D7kU0U5/9X9Dmk70gKmpjC28g42tjN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0H1FVNSTfpz8ZKkMKmgbfbRt6qKfQHsSOMwyDuVIp1sd1rET/d5pB0waS2+VGTsrECkIlB5FM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uG/On96jk4u1b+8uPypgSA8VTu3MWo6ZOOCZvKb6NVoHrVbUuLSObHMMyP+tAHXyDDU0U9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MM0wdaBEc/DRv/dansOaZcDMLH05p5OQD6iglDD1qtKdt7CR/FlasnrVe548t+6uOaCicj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CMGgUCMPX18u6s7gcbXwTWyx3KrDoRms7xDF5mmlh1Vgwq5aP5tjC/fYKSB7Hy7uDgA5Bz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QB1HWtPR7RLiWR3GdgGB71s3YSKMdq8rBsEDPJ9q3bmGK30FoFILED86bK8aT4VRx+VQFp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5jgDtU3uDK9lAVnjUYCl1dhj0qWZQ1zFjHDsxFX0smRgwzuXqMVVvYfs8okGcMcAe9O9xX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wySavyqUhuc9BEFH44rL89ScHOavJdRyIylh8wFFh3MqUAqBznNbNuNtrGv8AsioJUSRQp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bUUKcrgc1LVgTGHpjig85oOd2O9B4pDCk7gfzoPUDv1paAEpaTjBNGQF5BoAUYxyO9AYCb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+RiiPcZi3rQBj3cge+lYZILYzTYjm5iI6lwKillLTSMME7j/OprAGS+gB4G4GqEdVF8u5um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nBPvGQThuc10LnbY3D8DCNXKxZ2gnoAKQy3uBp6ctjnp0qFMn6VMnCEknPrQArEZxTUxux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R2yOlEADXUaE5+YcUDOjI2sqYGABXLXBL3E7ernpXVSnEikdOp+lckW3PI3TLMR+dJAPz8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c1oWoK6Ywwfmk/OqMUe5S2enTNaAZV09VHZiabEZNy53R5924PvUEzBo1UDkHmnSbpJBgg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e2XyQTwfWqQrFY/O3ApApwABn3qfyMcilMWwgHGT6UJiK+0gn1pAhHXufwqwRjPqOtNKHG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XAjAzwOTR2PBHrTwuBnjd3owck9j2pANx0I4pSM5yeDSjPHSlz7c0ANCY96XAA6cjsKCOfS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wxS9+MZoxRjPvQAY9sGgAcUD0pT+NACA9QccUevajPvj+tKBz70AJjJ7A0u04zgCjAPGcU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A7DQtAxnJzS0DPfB4oBE0HFrJnozDvT4QAUJGecVFEQYmz1JyMVMgwoPHXNAjRtBz9cmtm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BrHtOdprYt/8A61DEy+vTPNTBc1ClTL9f0pCHlMjihUFOFOAxUgMCdxRs47g0/pS0ANCH1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1p9FAFSWENk4warlHXOR09K0igI46+9MMYPXtQBQDsB0xSmRuxGcelXDACccUgt+SSBigDP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aaofIyxA9K0xAoPQVEbceaSOmaAKpDE9TQY3PJJ/Or4h9h6U4RD60AZpgPPzN0pPIB6ZrT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Rj2zQBmeR9aRbbOcqQKvQOsyO3Xa5Xn2qUIooAzWtuD8gI68UC3OeBjFaJUdMU3YDnNCAo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GaUwfLkHGau7VHIHNBGadwKIgOM9PaneR8vT8KtkDtge2KaeDTArrDgcjH607ySemMVNkA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YM20Y56YoAYYAG6UojG7PSpTnGO1NIoAYVxRtx9acfWm9OBQAuRjpTCc9KUmmk0AIT6U096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DyKAGnoAKQ4zSnrTSeeO1AEJkUuR0qNyW3Z/CmhGE24njPApz5XOOvWgCndEbec1zd8xMu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yRtzyRXOXpJk4PaqQIrKCc8UrxFomB6FetAcIMDk+tJ9oG0gc8HOKaKM0coDmpmTNqj553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uDkAmpd5+zeWRwpyKYhrY56//AF6jIJx9aUEkjPOaAcHNMBzwhYd/Y1Go4rRjiE+kTd2Rx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nkVB95jgUCG7eAR0oxhuRgntTnRkdkYEMpwfrTeSc5xQMcFDHBHbr3oB29DSBtmcc0hJOR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OlH0pQAB0zQOVyevpQA1cFgKttOQkS8YSqh4PFWZUAsYpM5LMVoAhdgWJ6ZNITge1IOQPU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DwBjrjtTDn160pbIHX/CmhuuDj2poZKi9uM4p4GGBB6cEVHGwGcDn09aduIPAyaYFiI/Nj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cAw6tb9GDo/1+XFeYoBsDDgjtXc/DaZovEcsQzie3Jx6bef61UR9D12BG25HrVny260tuQ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xxWyJIghVsg1rWUgngMbckcVlBvm5FTQXHkTAj7p61S0BpsS6haF2A6Z4qvI7hcg8it2VE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yZYHRiuM0NCT7lQXDMNrVUu4g17bzE8DKmrMilGzioLok2zEdVG4VLKRYe5CrhSagaZ271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IfrVvbx0pFbEQBPJp4OBS4pCM8UA2WIPnf2qeSTZxSRIIYNx6mqxbe2TRsSWEkz1qcH5aq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GYbapAW7dMtk9KsE80yNdqfhQTVpEjxUijimouanC4FAABijFLSGgAFAoxS0AFNNKTSUAN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ARmmNx1qUimMMqaAIn5XHpVGcfLmrwPFVp1+UipYilcjdbK3904rODfMV9citIjdAyd+tY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lSMr2ihVAx0JrUhk2kGsRJ9t1NHn7rkVoxhn4AJOKpCZbm1ARg4zn2rmvFF5K/h65zlQxV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hbKi7pCM1y/i1v+JPLhuN6jH407jXkeeSgEYAqqzBSeDVt8Hv61VddwI71LJKzsN2c/lUR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znioGDL1FIBrZJ96hc8kcVKcnORg1DJkH1FSwQxeKSD93eFh0Cnk0gYhs5Aok+Uq/rwTQM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rV1BtzVK2YNK3tir6g9f0qkSx4J9aQthe+frTS+MAnrSE0xD4zubBPH0q2GwoHNUS4UdM5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UD0zQmAFsMee9AfC8nPvVd2+c0oYbhQBcDZXPINRuxye5PGaF4UA5NBOXCj1poTNfT23Qk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qKxIVCO+aWRwWJHFaLYnqMx8xJoHWkzkjrTh17UhDgOelPxTAfmqQc00Anao5Pu5I5NSGo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Vz2rSteUB7HvWY45IHStGyOYtuc470IbC4jDq2B3rLK7d2e3FbMq8cd6zZUJY460pAio/T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UNjnIqYrgZ6d+KgK/Nkc81NxnVXC/a9JjnB+eMfpXP3Mm7bk+9bWgSiaOW2J4ZTwaxNShM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xVPa4lpdHQaVILzTGQnkA/hSIf9HjzwQxBrO8OXapOUJ6jmta5iCDYB1YtVJ3QupzM6+Rq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RWNr8Swa9OoPyuVf8xXTahbFpFZeoOcelYGv/AL3XEHUiJQaxkjWL1HnEenW8Y5Jy1U2zu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Fy+XCDkKu0YqJRk5PSoYy7ZHCnOM9ammYMxI6etV7bG5j9KmfO361QiMDHvTh2Hamnp60q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QBZt2AKg4PNdTpFwYZ0cHBrlomAbB6571sWEpDKpJ6Zpqz0YbanpaEOiuDwwzWdafJq98n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uk3AlttpP3cVEGC6/Ig43Rhq8itDkk0exSnzxTLL9TTEHzEGnyU1eGBrnR0NDbN99tIufu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T2Iu7+Lsrgj8RVlhzTe4R2IXGLhW9VxQDzRONpjb3xSkbTTJ6jH4n+q1DNwre1PlJW6hPZ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sKpEsoT/LMD9DXQA5UMO4FYM4yQT6VtRMWt4j6qK0icdfdMsRHDCuKsgINWvrcZGHJH512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enyPGVwnRZE3CrTMDZQ5JHqKlU9KrxN8w/nUqHmmhhff8eav3SRW/WrytuGaqTjfYTqOuz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ffBG3qooAvI37s+xp4NQRnKlfapFbKigZMP8AVj2NApqnMbc9OaUdRQBDqI2x203/ADzlH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1S1FN2myeqkN+tWom3wxv6qKAHjvThTR7U4HIpgP/AISKQc0q8kj1pgORx9KACVPMt5EPd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sY/8AZyDVodcdjVLTTtWeM/wuaALw60sZ2zyL2YBhTc800ti6ib+8pWkIsE9aZN/yzb+62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ozCfYg0AKRUV2nm6dcx+qHH4c1L1xSjBO09GBBpgbekzNcaFZzH7zRjP4VODk1neFnLeHV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0I9OeK0cYNBNxHG5CvqKbEd0Kn04p9RxDapX0NAIU9ahuV3QkenNTHrQQGVh7UBYAdyK3q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VHpxUlJisV79BJYTIRn5TVXRpC2nBSc7WK1ouu+NlPQgisfRPlNxFn7rZoQdD55ZAkJYDk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bDRQgF5Dx2z7VnlmKgZzj1NW9Kulh1eyaQhI1mUsR6VsBZntblcM4Kt716D4e+HNzc6ZZa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3BApOewqh4vhQWmnPCF3ywsxK9/m4r1Dwtrlgnh7TLPcA0SKjE9M45qZbaEtO2h5Xq9jJp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iiRAeQfyrntSkV7QBiAykZrpviXdxv4yuTC+5cDlTnnArgbu53EockE1MU0JKyIDndknGa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OR196rhyx5xjFOVtrHr9a0KLiyMh3qenarUOoeZIAfl9KzhIMY7Up6ZP4Ghq4HQFVnUOpw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GevIrNsr4wMFc/L79q1jh03j05xWbVh3IsZI7UMeRTWfkim7sk96Biljg9qQ5C5/UGlCgnk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xigAVCCCafEApdj/CCc0mc5PoKY7bLWdz0Ck0Ac4VJZu4JzxV7SEU6goI6KTVNOBwR0rR0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kqpqnsStzdu8rpM+O64/Wse3tQYmdi2AuenStu6ANiUPAZgKpTAJp74POAKlFGWAcnnnPN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KYAR1PJ5pSQCOeaYDicZJ6YqTTlMl2H4O35uagdhjHPFaGhJvmuD/AHVyKANC6kKWkrjrt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XAYAd66TU3VdMnB67MfrXKjke3oKUUBbtpiFZMDHapldhaSBjzg4xVFRtORxUzvmPAbgiq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A7Dr71elbdCikcVVRMMScj8KeWyRzxTsA/cNwz3qMnLUFs9O1IW5OO1FhMaf50bcgijPqf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BYMDHfNIRjHPHvThycd/SkYfT8e9AWGhcnkcU49OlB/L2oPXg4+goEJ3wB+tIKfswOtIFO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cdvoaNpPA5pwXPU4oxnNAxuCOnXrRj1p4Uk4wT+NLtOBxQFhgXnigr3zz7VIFbBoIOMEcU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61ID9aftpChyRjpxQMZu5+XJI9qUqcdOafsIAzinAADAOKdwEXABHGPSp0+5jOMioQuB75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jSs8bVx6dPStiDnGOlY9lwADWxB0Xv2+lDJZeQfNn1qYCoQSFJHanwSbs56ikInFPFRg04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A0Z4oAdmkzRmigAzQOKKKAFzRn1pKM0ALnuaiSUM20Y5p55UjuRUMcJSUMOwxQBPSUGkoA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pueaCaAILWJovOyDhnLVMaM0lAC000ppuaAFpKWmmgANNJ5pSaaT15poAbmNhjquKrRRlZ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YJ5pB16UwFJpCaQ00mgAJ4ppNITSZ4oAUmkJoNNPAPNAATjvimk4zzSE9KaT6CgAJ5ppPP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aAEIByeM1FI2ByKmzwTioJG3dfTvQBn3bD5lHb+Vc7eH98wHODW7clmzz04rn5iXuAOvri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BPfNQuj9AMZFXWAwRjgVE+MZJ5qiiiUKsAeaQA8g96tOQWqsx2yHAOPrTEL5RVQ/UYzUQP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k4GQ3tVfknNAi9Y3DK7Qtja4zyaqwsqXqOfuq4PHpmmD730FKAKBkt02+6kYHcGckGoRn1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cUg6igQoHzH0o9acMDP6Un8Oe9AxM80E5HFANH1zQAc0pkZ4UiOdqsWH40n40AYYcGgBwX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B/KpocNMi8bc81C2Nzdxk0AKGyPSnBTtySB9aWNNw59eKkdVyFA5poBkYOeR+VSlSucn8K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sE9hmkBDNkdqALCEsoB+U16r8LNFEs11qbDKxp5KH3PWvLrQ4ySMgDPNfRvgqwjsvBmnCI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juTW1KNxPRFuH5QyHqDUwVSOaa8R+0MeR7VKE98VrysG7kJi+agwjaeuanMTE8NTxG2Oop2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ZhO0njpV8NHMOtZ7wgsSRTQWiOQTijVCdmWp7dNpIxWNImGZOx4q5cXZEYyepxVY4Yls5z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lKRyIf4XIq+aqWgxeXQHTcD+lXApNIY0g4qSGLc4J6UCMscVcVRFHk9hRYTZBdyYARTUcM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N8mT3NaESKoUUJXAjVORxVqGP5gacEAxU8a/KTV2sIRyAvFMRSze1Nkbc2BVqBNq7jTQiR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ozQMM0tNzQDQA6ikzRnigAxQBQKUUDEIpKU0GgBjU0U5qbSAgZdrkfjUM459jVqVcru7iq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kohdshz0NYtyCtwwPrW5IcMKxtRGJyex5qWUZPk51KVuzHNbMDrDHk46VjSXAhmXJwStIb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QpCsXLrUWdtkfJ7muf8UuY9BKk5ZpF61rj5eQAK5vxdIzW9uu7I3MfbpTTuwexyDk8HHXN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OenvVhmOMdqhdFKk96GSRFlwfeoHIxip2jGT/ADqCRMfMD3pMCMkdM1Xl5J57VKRj8e5qF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IgPUZ/Slf5oyp5NDDB5IPc4oGQxz9aVxjtPAIkbj72KvF+NoHNZ0LeUZABgMQRV5ARycc1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5eeCaTJ/Gk3EtgGlPHU0wGj5pFU87mAFXLjCsoPG0VVtl33sa54zk1JduDMT26cUCI2+9n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Wqx61cToCOM0APLhQMdcU+2Xe2Tzg96ru3zYz+VXbb5Yge/pTiSy7Adqt2phbJpASq7sfr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tMmxIikrS9KXoOBxSUBoOUZbOOKlA6gD/APXUaKc8U9SQ3H400ICMHj8qjfocVKfTNNIyD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lunTFW7JsZ7ioJOAPSn2h2tjtSW4+houMrkelVJVGT065q6eRj2qrMhDdODTYloZsq4BIH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rRlQMBgYzWa3EhHNZMpGhpM/2e9Vug4NX/EduGP2hOjLmsGNirjB5yK6xwL7RWGNzKMYq1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NnO1vdKw5Heu0Y+fZpMByB+dcPKvlSkDP5V1ehXCz2rRE9uM0RfQJLqRuBK/T5hXFzy+fq0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Kj8K7R8wzlSOQG/lXCxNgs/csx/U1nUNI6omdiX3DqeKQMQemc0wMc89KcPvHHSsxlyBwu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4xyaqRn5ff1p6Hrk9DVIB4GWx2qQAA4GaYASwI6e1P6dsUxEyLgHNaVk/3cHBFZyMuME5J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QAKpbgdvok+x1BP3vlNXLz9z4ksn7OjJ+NYGmSsrrzlgc1r6rKzS6dOvJSUZ9QK5sVSuu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Ga8g+YiowDRLcjex28VD9syDha8rlPU5kNtsLr1wg/wCWkSt+NXHUljisY3DL4it3HAeFl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tbkUNXEpKwt2MQZ9CDT2GQOaz7mV3tZBnouaIneS1jkGcsoNO2gnLUmu2VPIfcOJBn8aJ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0rOvVcW5bBypDfkamEbsNxGMjNUkZuTK0k+9TjPGRW9aNvsYT/sgGsMW+EOeTnpWrpDM1r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+lXE56ydrl5TyK5TxOvkeJrKcYxIgU++K6sAgiua8bJtGnzjqrkVcdzBFuIgDI9alHDH61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6EA1OfvZ9RTQyeMB1ZP7ykfpUWnNm0jyeVyp/A1LCcMKgscL56f3ZDQBoxHLinK3yj2qGJ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JGvL+zGgZNGxJI9qlB6VDF/rB71IpoAdKu+2lj9VNNsH32ER9MqamT5iV9RiqWksRFPGf4J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UJwWB9aQGmsxWVvfmmBKX2njrQBtJHvUcabjuPapn/1h9wDQADiqcP7vVpkHRlDVcqnP8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l2mgC6ajn48p/7r/zqUio5V3QsO45FAifeB1px5Ur6giq07EW7Op52giponLxo5xkgUAC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imZO/j1p443L/AHTRGvPvQBd8Nvsm1G1/uyCRR9RWyRjOa49L19O8RIx4jmRVJ/2q7F+B7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88mmD7zD8acKTo/sRQMDSZpx6Uw9aAGw9JF9GzUlQIdtwyn+JcipqBMcOlYliPI1yeP8Ah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rHuj5GtRydA2BSCPY+eESOQ4x16iiS2VtoKZG4Hr1qurFB7ipDcOetbWJN/8AteSSKCC4f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UDOaW38Sy27sm/wDd56nrXOtMT/F1pjOSOPvZosO+li7qF893M0hzlu+cmqBYuMc8+tKSW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UEY5poQ3B3KF4HfHepSMDqTSxDkGnSA7c9xQBEOD/AFpwcgjBwaYR82R/+qmjg5HSgRYOH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85MDsTnhd38qy0fHB6U471bKHDA5BzSauM6BoCkjKTjuDTQuM5JNSQzi5tFcnJUYOeuajAwO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dKXt0pQKDQAZwGx6VVvWVdNlyCd3B/GrBPBqrqZI05QB1cYoW4mZCjav+Navh8bmmcfTNZ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Stzw8MWspwAN9U9gRp3T4gTJxlqzNSkAtVUY+Zh+NXr8gJCobPU1l3K+YqKe3NShkJZcfh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/GnmHI6HFAgz0H50wIS2GJyMmruhT+RcTqc5ZQBz71F9nDY4/CprVBFIxAweBigC1qrk2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6+9YYUjqPoa2ZwHhdSOME/jWcISvUYFC0EyuRzTgpHQdasiHJ5xTWQjtimMrkkZ7H0ppVs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CcdARSlNxGRmhMCuO/c0AY45FT+XznpmgIAe+adwIApOCBSFfrirIXAzx7UoXqcD6mi4EA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0FTbQ3O3ijZgHpxzRcCHHHI49TRtycADipvL6H9KUR56YHbmi4EO0Y5PPoKTbj+HAPqKmM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BQ4ycHHak2BEVycY9sUoHIGMelSqnTjn2NOCY70CIdpzgD6mjbz0qcKF4HOe9KAMe9ICEp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FCOR2qdhkdPpTO/6UwIwAcEDntThjgEY4pCGAOMj3FOA4GT9aQDAvcDNIQT2qXH4UAYORT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OU9x19DRNjIOCBUaMQ/ehAatlgrycnOSPStmE9ATz1rEs2yNuK2IOHIHWgku8tHjrxUlsp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qdPapl47UhEuaUUwNzQGpWAkBpaj3ZoDUWAkzS0wGlBpAPopufTrRmgBaTNBpKAF/pSZoN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JmjNACmkJoppOKAAmkJ5oz603dye9ADjyRzTc0uRnqabnI4oAXNBNNLYIpC3c9KAAnrSE0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Yc+tUA/qaacd6QuKaZF7UAP7HmmFuDim+bjqKYZBngUAOz07UmaYXPHHNIXOBgd+lADyfw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TLfhUTzog5PfHWkOxISeKYSc1Qk1NFDDP0NUZdYUHG8fhRcuNOT2RudSecU0snIDCuebV2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qrNgfNx0xRctYeXY6Z5oxn5gMVBJIjrlTmuabUZmb7jAVLa3EkkwBVgDTTJlTcdyzeuVVi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5pmPYVqXzc4+vPpWbb8iQnqMVSIsKyAj/ABphTjBHTvU55GCOaYTzjt70wKpjJzxwe1QSw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eOavHB6EDmoZXUoQeaaYjOJzwD07UAZPFKQA2MUA7eaYh6wlducgscClni8qTbnIxTpJh5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qOWUyybjjNAyM8LQOenWg80A/Mc0CFByD7Upztx2pE6H2pT+lAxAOnpRQByPag/XpQAYzS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cHpT15U56j0oARSRnBINHQH65zQMgnHpS5ygA4oAkgYYOfrU9sizXkaMCVLAEUkMXyF8jD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KsgwSp6GmBYv8JcyIBhVbHFRRoAoJyDUUru7F2ySxzz/KpEJK8nkelICxHkZGSM56V9F+C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L3/KVgVR+FfOkHzYz3NfQXgbafCOmMRgCECtqTG9jqkQs/LKc1aEKBRkZrN3MCCoJNTiaf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YteQn90ijyEHfFVxLcHrS+ZPnkD8aLisOeBc8PVaW1bBw2am891YBkFOaQNyBgUMDFvbZn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Z5nNupWTI4roHcO3OMehFc74lCpGjodu5wvFZtFReoujuJ2uJD/E3H0FbYiUjpWHpkLQx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ZbkqOaSHuWAgRulV7mR2ygBxTxdBsZqdAjHnvTFsVYI2wGIqcscjAORVoLGvAAobaOmMUW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4AHrUkz+XCAOpqOBdrFzjHaoncySc9ulMRNbRlvmP1q4GwMCoI3CIFp+8HpTQEmaM0wPmj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0zNGaAHhqUGo804GgCQUtNB4pc0himkoooAY1NNOJpppiYhGVNVCeqmrZ+7VKT5ZT71LEVp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1MfKjdzxWzOgZAe9ZGpj/AEQN3VqljOY1IZuoMHgqaljGVHOKjvxmSBvcip4Nu0ZqLltCe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lc74u+RbVD1bccV16sgAA61yHjU+ZeWiKRlUYn86uO5L2OSYZY89KibIyT0NTuCByOPaoS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1NkETAlR7DFROcLzxn1p7SAZA+964qB2DD3FS2BHKpyCeRULgBuT71Kzd++KhfJ6YpAiGU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3NPdT3A/CmA5BHeoYxCC1xGo5yRVx5CzbR+PNUw22QEYOPUVNENzH9KuLBlpBwvv6UOMD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nmmOdwIPT0qySxYDDvMcnYvH1qCRyzEk9T0q3APLsWJyC3H4Vnn73Q8UmMkTqMdqtD5Yu3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0/H0qZzxsHbvQJjVXfIQfTpWqBtjUHris+3QtIBxWgxAbH4VcSWOL4XA79qkhU8k9KgPXF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3eqRLHDG3+lIeKdgEbv1pp9KCRyH5Tilzg/1pE+7SkDg0APDd/ahT1x3po6U4HpVDK86k/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drA1LKpZTj61DF8pB4BqRrY00YsBz2pJlyMgU2JskL2qd0DLjir3JZnyA9AKyriPaxPcmt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z76MFcgcDvUSRUWZyEbgRXT6BOHjMbnhgRg+tcsOX2/qK19Jn2SjnocilFja0KOsW7W96V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2iXJhukGTjHIrU8SW6yKs6j7wznFc7ZsUnU4I9RQ9GNaxOm1cCOTzQCFaMnP4V59Ew28dT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zQZSDudEbGD7V5pbt8u09R61FQcHoWh19KcvDZHFNAJzTgjE4A+uayLJ4myOec1YXoRUCK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shcAZNUmDQ5VOR0A9PSpggIOc1CXUNjJqaKRdxGeT0FO6FZj4Vw2cVoRqN3oMdqqJE7DI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x024kRXPCHoe5FHNFbsai3oWrKXDrjntXQIvnWj7j90ZBqlZaRhgxBI681sXcPkaXPt4YI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jaxvTw8r3ZKtvvjjbcTuUH9KQ2idM4qS0bdZwNn+Afyp7HDYFeU5anpqOhl3dukeo6c4PH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XeJBnis3VfltIZhnMU6t+uK0nO48dDzSb0GooikhjaCRdoyVI/SobEJ/ZsHy9Exz7VMDyR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qf4XZf1p30C2otyiyW0qEDlTioUP7hPUIB+lWf4iD3qruxEVA6MRQmS0QoMqQRUUF2bVpO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BYDvVZoPNnVD3rSLMaq90sHVufvE/hWb4iuDeaagHOxtwrSGmqO1E2nK9rIu3qhrRM4zBs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4ABrXj1BWCkjPFc9pdqjxMDklTitZLI7eCRVMDVivEYjHWmxOq3dzg8MQ1Z4t5Vxg9KRxN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SGdDFhgCDVgD944B64NYCXEqEAqfwqx9uKNklhkYoGbIBVh25p6jDOPeslNTOQN2ee9XYr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9/egC+hwwNUrIeXqd9GehIYCp0uIzjmqplVPEJx0eLP5UIDSB5prczKR0IwaUMjchhTgASpy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AwKHPzqfUYpFUilkGFjYdQ+KADvVPUfkFvMB91sE1bPWoL9d+nv6qwNA0Wycj600DJI7EE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Gx7qKd0IoERoBJbBT6baliGxQvXaMUyIY3L6NUgHNAgl4dh681TluHt5FAPB9auOMyofao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45WgaK11At9cWUg7ToM/jXczjBI9K4iNTb2YlY/clVvyYV28pDAOOjDNApblcUHqpopr8R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ONNNPOCoYdCM1GaAIpDtuoW7HKmpjwar3PCo391gaskd6CWIKydbUq0EnocVrCqGsJvsd3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o0fM3Pb600k7Tz+NLngnGSKYCCAc5z0rckUEOwJwSKeADnI60gzjtS59eO+aAAYxwOaUn0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jDjmlQAtuK/SgCW3TIZdvP3jnvUj7VjYkHI6ipIGC3GeMMhAHvUN6hSMk8Aml1Arcnj8xT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yjIHfjqKjYYyDj6UwGg/MODU4YNyOo9ahLEHp26CpEYqV3Ac9OKBGhpU+y5aBhlXXj61ol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xWAzNGyuuQwIOa6KRg6xyjkOM59aiS6lJjKQ/hSnik71IwI456GqOrN+4hTuWJq45wAAen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NEBjAXP40LcTM1+EwR9K6LRE2WOM8k7qwGAZeOnauk09Slqoxg4AqnsCG6kxEkSAcKp4+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IFWdTfF2eCcALVQnPSpRQu4nNLu45J/AU3oKcilqYgGW6EjmpQu1iCMU4KFXkc0DJOCaAA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TSg2g08EgHiojISTgcds0ANYYYVH3pzNk84HsBSUCEwp9qCvfGPY0fzpeff8AGgBu3PuKF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pp4AB460oODjigCPbg4IHFOwPalPNGfXFAAQOB0po6Glx0xzRjPHpQA2nDrzS8YIHIpAOw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Bk+/H0pQKQ0AGCPSjjBFLSEUAApaQUbuRn9KAFI49RTCOn8qC4OAOlGeaAEA70o4o7nOKT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mApwOlHFAYduR9KN2O1AEdxwIyfpUXylgMn60l6xaSBM8Ek4BpoHXJxTQGnZN+9Ge/GfWt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D0rn7V8Mp4IX9K3rckqM84pEmijdMCrAJwOnSs77VHGwznIqQ6rGMfIfx4pAky9zmnYxWb/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AaX+1lxxtoHyy7GkBmkAI59azhqyEnO2npqkRHp9BSuHIzQHB5p4OfpVGPUIJDt3Gpw6MR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YmyKN2enWowrHPJpSjY4P5UAPo3DHUVGUZlHWjyzjBU4oAfvXHWk3r3NN8onOBgYpwjbHa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wOufypwibgUeQfWgBhlHYHNRmQ8/LU3kHqTR5BzyRQBCJTxgYFBc+2amFuDyWpfs6jrmgC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j61Z8pOn60vlr2FAFQlvwpNp61d2KOoFN+QHgCmBTCnsD70nkseduRn1q7lQOwppZQaLsC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pRC56rVgyL03A0hkUfWi4FfyDu70eQT3qUzKB0phnXPApgNFvTHQKR096c1zg8dPeonnGc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1CVo8Ip+91ArGdLqYHHQnvW5M0crAsOnrTCIhjCj60i4ysc+dMmYguxP409NHTcMozfSts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T2AosaKvJaIyBpSdAhFS/YEAPyCtIq56CmtG5HIz70WE60n1M42yL1C5qJ1SN1YdR0xV1o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VG9qdueaZDk3uY945O4jueMiqNqfnnHptrVubcbCSenvWXaACa57/ADCqEiYgnkelREHg4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tNI49KAKzcr61A67gMVdK/Q03ysA4HXjFMDLeM4zjr6UwoR/9atP7OMEgU0wr1IPHbpTuI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ikHWr5hBydvXoc0wwE4IH409AsU/wo6DngVa+zk56UhgHAOTRoFiBeV4zQc4560512HHem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dgQOaUKAOtIeMYzTicrgUAAAP4UDCggd6Tp1/KjHNMB3bFNPXHanAHPPp6UDr7UAXIXBt1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vmcCoFLJlR0NOD/Nk5NMCcptwuSeaFG3sce1IJPlJ9DSFwSc/pSAngb52YdAK968FXSv4N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AN2PXJrwKEhSc8cc16h8MdSRbGewd2JRyUB/u+1XF2KXY9SguV+6zYrRSaIDk59658MACQ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WXPAIHvW6kJpM6IXEQHFL58Z6AVznnTe9SCWQDk8/WjnFaJuO6MMjGarPcAHacA+1Zyyue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56sPxp81xWXQldiykj0rlfFlz5dvbKepmBNdWSgiPzjNcX4vUk25zlQ3P1qZMpLU6XSNk9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2BV2S1GDgVzug3LRIqHOMCuqikRx160RehLVtUZkkLqcjOKRLiRDgc1rMiN2pgt0Pam0HMUR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xF5mwe9Tm1TsKkjRYUJ70JA2JO4ijCDrioYOWyaryzmSYjrVmP5VBouGxYzzTg2KiBpwNM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1ADUw5GaZI7NJSGkzRcY7NLmmZozSGShuKUSDPWoA3BxSFqALmaQmo0bcopxNUIQ031pxp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qvMoODnkVOahmOMChgiB+VrKvl32sq+2a1Sc5FUJ1DJIvqpFZsDjdRYhbcjqWI/SpYMmot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OaswdBWZoy1FA7EHpXDeI5GfWpQTkJhRXfxt0A7Vl3/h9LxnkZMsxzmtY6EPVWPOHIIZQe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gjmuquPDEav8ANJt68AVlXOmpA+3fuAGRQ2kTytmK0QIyQPSoTDtIyRg1pG3XnLciozb72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ocoj5GZjxgg/yqsyAZ5GO1bY01ye9IdJ3A5Bz2qXOKGqcjnmV2JCqT9KabaXG7aa6mHSQg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BsYyMYFYuskaKk2cU8LoNxH4YqayP3s8/Wt27s0UEADbismNArvjPWtKc7smULIlc4GKjV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27mz7dKljjUYz1P6V0GI+5Jjt40AzgZ+tZxbJ4/Grt85ZiBn5QKoj5iKTBFmAAjJzQxyxH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FCDdKOpJ59aANCxXILEc4pXfc5P5YqaJPJtwT1PNVSwJJ9TVkEyP8wJFWFkym3iqakhiT0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SeBTTEXEY7Rk8ignJNQqx2nHIpxY8YFO4NE8f8XtSn2pitjpTgelBIDqM96eMZNNGD3oBw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VEFww4qbsaYF+bOfwoGSo2CParitnpVJOSfarKNimiWLImaqTx742GO1X9u5c1BIvzEDrQ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xscgg9asWT7GBJ6069jIYgjJGTmqcLkMATjBrJbmh2Uii80llPLRjiuPmRo7rOcDPSur0a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w6Vg61B9nvMYOcmrkr6kx7G5orrNG8LdGG361weq2TWGrXEG1tobKk9wa6jQZykoGf4utL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7ecKMTJ1+lZ1H7ty6a96xx6DOeuR04q0m5mxtbFbdtpyuBwOlaEWloFGV/WuJ1oo61RbOb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NXINNnmKgk4PAFdCNNReQODWhZWahwMYArOWI7GkcPfcoWXhQSwiSQMW6elX7fw3FA3Cdf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O3VQo5pkn3uO1YyxEmdUcPFIyJNGjjsZn2L8qEjH0qfSbaM6PbvjJKc5+taDDdaTqe6EVV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/7jEY9ql1JOO5SpxTJ0wq4AouF821lT1Q08pzxSgYRge4NZpu9zRx0KmnsRYRjuoxUwpls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mpBSluC2RV1NN+kzgdVAb8jVxGzCjHuo/lUUqb7eVP7yEU+Jv9Gj+gFD2BbicmT2qK0GGu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RU4qKIqtzIvdl3UIHoH8VV1X/AFo/2jirJ61WJ/fSAemapCYwcMKg37L2Nu27FTucMD61W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BqomVRXTRrkEGpIwXymOCCKYTkAjoQKli+VhWpwHFaUpiv7uBhgq54/Gt6IfKfpWPIvkeK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ke9bEH3jnuKpjRMmDjIH5Uy7RFWBwBgSAH8acuelF6ubF8dVw35GmBZNvGTwtJLZKYwQBy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o1bsQKlLfJj3BoAqPpSkdAfpUD2TR7QjMua2Qc45obHDdcGkBiiK5QjDZH0psvmi5jnPDA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9QKqalGqwxuB0cZoGUlvJkHKManTUeBkEVfNtGy8d+lRNZJtPy80ANTVFzjeKsDUFkj25B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ZGdpzUZ04rypYfWi4GsLiM/WlZkmtpVDDlTWO0VygyGyKWOaZflZM54yKdwNawbdaKp6rxU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3PkKVyeuc1YGoAnkg0CLq8SNx15qSqSXy+YMgYxVgXUbdqAJH5CH0NKDzTDJGVwG5p4weQ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+n3CDvG2K6SwmFxpNrIDndEufriufK7gV6hhg1Z8J3gn0xrYn57d2Q/nQJo2T1pCMow9RT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aAI4zuhT1xikfpRDwrqT91yKGIz1FAFecboWA9M1Oh3Qo3qoppZMFSw5FNtJk+yKC3Kkj9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6hvo/MspV77akM8Q53UjzwsjDd1GKAPlkgqf50hPPQ09snpUZYjHY1uSODYIwMj+tJ1xTF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CB2cIBk9aAJWYFcA44qS1t2uJY4geWzyR2pptGKjc5BHerenbbe6R2fhcjOMDmkxF0QBdb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FyOg7VR1tsX8ifKRuJ+X61PJNuvZZt5bccD6VSvU8yZWH90CkkMii4B5wKiYljn8vanqh2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tuzegxz+FUBVzyR044p6nJDZyafNCUYdT3piKMk0CJTkjk8dRWvpzmbTSDktC+MexrHHTA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bbq4h4/exHGfUUnsNF4thu340hY5O08dPrTOWYjjNOwAKzLALnj9ay9Rb/S9nGFUVrJ8zA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xe+kcdA2KcRCqgfaOuSMYrorYHaEPG3tXPWzD7REOg3CuhjcJG7f3VJokBQum8y6lck8n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OT6CoFn8ws2R1oguDNcBMY70WsJk6qWHPOKsIqqoweTSSbQ2AAKQAkUDHjJyaQttWmNIOm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/lQA4knkn8KYc4oBPX1pD0HpQIbSj/PtSH8qUHimAoGaCO/ek3dScUFxjikAoPbNKeBk8V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J6e9MCQMM4zzRnHWow2Dz/wDqoL+mPxosBIWwc9BSbvU4qIPnPPTtRuyO9FgJQ3HqKXcMn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oLcDHFOwycP2GM0bvX8KreZ25zSF2PHrRYRYLr2NIZB2Ofeq+9hwVwKQt29ulFgJzJ0HB+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Ac/Wq+5hxkCkLkdQf8KLCLBfpmgyADrVYu3AIziguAvJosBN5uT1/CgSkY96rFwORjNMeU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a42t2wajMxyfQ+lQFweTyaZu3A4yKEguOlkDvE2eVPB71cBBXOfaqAHysT9KswuGiXB6DF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rL0PqK2IZCLdznG0cYrFgbDfzrVgb5SCMqRzUsRnzm9kkJDDb7VGIL1skO351v+TESPlwR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t3FfzGKlo1jUS6HNCzvsffP50osrsj7/45rqRBGBjFPEMPZOfrRYv6x5HJnT7wAZdvzpyW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+NdWFiB6Zpf3eeFz6ZosEq9+hzaW1+nIYN65rRtDcrMgcHr61p74QfuDI68UokiHIXHvii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vBANT5Xbxis03JxwaUXLdlGKLEGjuX2FG7pyKzjcsfQU0zEk8UWA0jIvOTTTIinr+dZ5mP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n40WA0jOg9KZ564rPLkqcEj6Uzc3qaLAaXnrgmj7QMZGKzd2Oec0hkPc4osBoG6APNN+0j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3Wk347UWAvG6BBweaYbrDHnP0qoXycfyppcHksOKdgLZuiRwf0phuXJ/lVbzExkOOO1MM8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UWAtGY7c5/Cmeew4zVc3EWPvfpSNdRA4BJ/CiwFjzWGeeKaZCfaqxvEPAVjjrmozer02H8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W5OcUhZiMVTe8Cg4XJ64qFtSxjG1R9aAsXyHJ+9SmIt/FWW+qhQOVHvUL62qjh80WHY2RA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sQfeI/Oual8QYXJYZ9M81WOvyHjcT6HFHKwsdcPJU8t+AFNaeJG+8K4463KxyX2+9RSasy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P8KXKM7I3kS9wTTW1CMrgkYriJNRd8YfI7npmozfuSACxHucVXKI6+fUI1IwVz35qtLqiY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Hu2ZjluB2pEuXOfTsKOUDavNQBRgDwao6exczsep21QdmcnJyD6DFXtMGI5c+1VayAuk+2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oLcAmkJAIyOvpUjEP3j6UmOc0p6mkPHXpTAT8etNIAbuaXvmkPXIoAacYpgbGc9+lPY9hx7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g0CGnIzkY9aYSAvX8aeV77uT+tNIJGD3pgV3G7GP/ANdQbeec8VcZcgYH61E6EjGelMCue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waQgg8mlHJ60AIKUdT6UnTv0pQxHtmgByHGQe4oAI7flSDgj0p+7C8dx+VNAAIKe4pMkAE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GeKYDsnG0HjP50oLAA9RSA45I/AU7AyMEEmkBZiGFPPNdP4HuDB4sslHAlJQ89c1y8HIAz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UdU8WaWxYKq3C5Ptg1S3GnY+h4oEVRmniBKZG5fGAcHpTyknGFxW61RDHG1U9NvNQyWJwc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v3hxTg5HIY07INTOeF0I64phJHTIrRdww5AJqq6KzGpZSZn3N4bSFpHI2j1rntZvYtRsUK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HpUvj8Sw+GJTBuLF1yV6gA8muN8M7202Vi7NiY4Zj7CobLVmrnoWmxhAgIx8ta8czwdORV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4/urWmqb4wTVLYhMfHeMcZwKlE59aqmDb0pURiQtUh6F6F3duRxTbqcAbQfwp/wAtvDk9S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TnihsSXUkiXc4J9avAjGKpxDC571MDQhE+7FAb0NMByKOhpjJlarCn5RVVOTVgHimhCsea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QNmgCQmm5oP3SaaDxQA7NBpM0ZoAni44qU1DEckVIetNAKaaeKWkIzTAYahn6g1ORUUwyh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nDVWnXDH0NWHOBmoZ+VVvXms2UcTrOVVRjkS4qzbqAqs5xxVbxGVhyx4HmqRWPLrBACISx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zVQbOqF5HF0x9TUM+tonBcY9BXMRPczn53OOuBV+KzUHc43H3NYyxDWxtCih9xqnmkmOMn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I5ZimPpXRmFFGAAKyNRRRkDr15rF1ZPqbeySORuLt45ACO/Jq1p8oa/kQnIKhhmquoIA5I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w6yHLfKyhavmbRk4pM7NVUrjFGzgkU2Jgyj1qyEyvNYts1siqynGT1qB+F4Az6VeZaqXAw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GPe5wcEcgViSEJcY6A1r3jhRj1rBvGyy966aTaOepsaS4K5yOaki+aTBxgDJqrAf9HXJyc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X5GBiu5O6ONrUq3LkytnGKhA+YY6U6VtzDGMmkRct04+lAE3RR/nNTWkO+XOMAd6hAO4eg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zHI4ppCZJdsVUIOABVMn5eegqaZw7HPrgVGV7U2xImGNp7+tBcKDzVcN8xGORTsZ9Rmi4W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PSpj61XiO3PvU3Vc1RLRMjYwO1SjpVcHgY7VOjZHYe+KaYrCkmmn9aC1AwTgc0XG0TK2V6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/AAp2aBD0754yamWqyN8x54qyh5wapATofl5NNdQWJPNCsNx9Kl2g0xGRfRE5wucCsU8S4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zENowfeucuYykpbtWclYtbGnpE2yZGJ7/AIVf8S24dVmGMMvUViWT7X6556V08y/a9IYdS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9Gcpp8himGTgDnitvxSRLpunzgZw5XP1Fc8FaK5II4BrdlP2zw8ydfJcMPasqnwtGlN2mm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CtaMA4yMisiwBwMZ4rYi4U15E9z1YbE6pvI44rUs4AvOM/WqUAyFA71sQKFizWDZvFF4kK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TU9yuxYGx95agPWkajk53L6iqmm/K93GOivxVpPvZqnaHZq1zH2YZqlsyJfEmXqQ9qcetA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4HzdyxnoozUx4NQBdmqMO7CpyOtU9yI7DlAOc+hqG33GAg9VNSI3zCmQH97OnoQaXQfUfV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PZlZTVg9agnU+dbuB91qEDJH4GKrlf9JDeqEVYcgs2KYAC3viqQMqyrytV5/9WatS/ex6V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U4mcjTtm8y1ic/wB0VYT71U9OYNZqM8qSKtoeR7Vtc8+Ss2jlfEGLfxTBJyFZVJ/lWlARu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Jds1ncjqMrn15qxatuWNh/EAavoC2LqcMfrUjgPDIn95TUZ4kb3qaLGeaQCWDb7GIn0xVo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TVLTm2wyIeqOVxV2PBuPYCmBMvT0pzf6tvzpi8k/WpAMgj1FADh90GotQXfpso6lcN+VSx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rvhkT+8pH6UDI4X328TDuoqcA1T05s2MYPVcr+Rq7QAIflp45XkVGMZI9KkBoAQwo6HgDF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pk4Vh70Dg0AZ8durzToRnacUrWA7DFToTHq0gzw6A1byTmkBi3Fk6hcMQc1CLe4j6OfpW7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usDSmNG5KjmmF0YZe5UfdzSLqMiEZQgVvfZ0YYGM46VUjs1dMYGQSDQBVi1ZQ4yxH1pPDu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V3URyEsoPqamm01TghR+FU7TRBea5LGQygRBhg45oEzq5NZQHh1qI60CeHGfYUyHQVUAEE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Oi/8ALMVIXRVGoMGkbJYMcjFRPqTn+Fq0HtFjngTaAGyKJrRF3ZA4pXLUbmSb6Vuin8ajju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Tkk1LPcQxSbSRT7eWKa9hAx82RU8xs8PJRu0QG4unOAhpBJe/3a6BbRM5PWnm1XPAFUrnM1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/b2pAikkndtPTFWba0lvXG1SVzjpW3PpUdhps7MAZAmRntXRczMJAFAwFA9TUhcKR8w3e1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n2xTwBj7oz6UAPM4AwFz2pDPkEBcGmENu5H5UY5AGSOg96YiQytjG0D8aYW3Hk5prbl6g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6L1oGPRsNnmrKZKE5GKZHEigE8mpXcBSoI4HSkIjlQOoOOnaqTrtOAOKshznknFNdUbBBI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AZqWynFvqVtKRxu2n3B4pURQM9RUM6nytyDlWB+nNAHQzoIriRAMbWx1qPqPSprpt8iyDp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iqwJVCD65zUFksZAYt6DJrDnO+4duuW3Vq3MhS0dwRkLjpWMgO3OefzoiJkluf9JQf7QrY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gjIrGiH79cc1p78qV59CKbQGYjbCcd/WprBSt0zkY+Xj3qYwJnOM96fGoRtyj2oAnwN3J5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Apu8g8kc1G3LE9qQxQwPJHNG4H/CkPFJ+lMQ8N0HNB9/rio8k8elJubGO1Fhjy2RwKTdkc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zik3MRg0MBSeOtM6Y54px6eueKYOnHSmhC0hOV74o3deM0hOcnP4UCDpQSAOeh/WjrTD29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1FIXOOcAfSkpO9A0O3EjNJn1OKUj5ScdKaTyAeKAQueO9NLHIyc0vr+tIRxjqKBhk9Mmgk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T1xRkc9j7UCsNJOOTn0FB4Pt9aQk9qafvcZpiAk44phye+MUpOFNJ2GOtADCSevSkIyfen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lMJA9yO1MAPBApvc5PfHFBOAM9/SkOfUCmIGwUYcE9gamsnDZj4JxxmoHIERx1pLeTypV6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v2tuWOcDOOK2ba3U9SCTjoelYNreqoDFjj+VaMOpozbSwA7HNSJm4luGIz/OraWwJCjoPS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chwcetTRaqjNu37fp3pWYWNT7L26gU4WQ61QOrwDkvTTrsQ5BOPY0rMDSNmvoKYbRM9vas7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9eq0viIZwAo7cmizCxsm3Ue9N+zp6VzkviTZ/y0UenNV5fE2RgMxB6EU7Bax1DRpnrz7VG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jtXJv4hlwAAx/GoTrszAZXBHXB4ppAjq2uIweOtMF3Hk4bNcodXdsEkD8aifVZc/eA9MGi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xnPTrTDfxgjGTn2rkTqMueZv5cVE+pPk5nYA+3SizDQ7E3y9gPoajbUgP4eK5A6gy9JWx6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uyXYijlY9Drm1DIyWAPpUR1HDFi6g4xzXJfb0yQd35017/HRSB7HNPlFc6xtTA/jUCozqq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Dett+VBk8Zag3sgGMDJp8oHVPqsJAw7Ej0qu+qIM4DGuZNxNxwAM54pDNISxLDn0o5QOiO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9D1obVWAACYyc9a5ppZOhc+xFKHcfxk5HejlA6BtTlxwigfWmDVXI5dAfXFYJ3beHPPvmm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MY607Abbaq2DlwMdx2qM6njrOeep61jlFH+HalC8ZPH1osFzROoFm4kZv0pTeZHJYntg96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WaiwXLbTBifvEeue9RFgQcZ2kdaiL5AA6+lIWZiME+1OwXHlQR6DHHrTSqnj2ppY8c/jT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Qdx2qufmcg44PXvVlTkjOBUDgea3fJzxRYGNK/LmgDIAJORS/KBjODQccZOTTEIePcUvAO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70Dg/dz6ZoATIHT8fetHTh+5f3IzWeQTk/wAq0NP/AOPdie7YH5UpDRbPXrTScdqcep70w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D1+lH5Uh/WmAfz9KQn/8AXS00jn/69ACYPbnFNzn0xTyOehGfemYAGPzoEIaae/YCnHvkg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FMBpAJ7EUhA5JFPPXkU055wTigCrKFZiQDUIHIqzt55BwelROmG4FMBp55FJnnIOKMcHjN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AGcdhSjt+lNHuef5UoPJ64FMB+OQQaQ9TzRnA+tA9D9aAHH7wzye9KPUDnPem7h2JyKfnG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Lz0OTzgdK2fD8DTeIbCIL8xmUhu/FZNoQMkH5ela+iXotNcsp8bgsoHHvx/WnF6jPoy3fb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A1ZLt6FqZaQAwox67QauRxqR0NdMVdENlTLH+BqidOCSrCtYQjsDTXtyR0FOwuYxWT0Yj2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mtWW2IGdtU3h5PGKTjYpSuct4zdF8NXTuwXajAZ7kjGK4fwbEW8PnPUyt/IV1HxLkMXhs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V/I5rJ8HQj+wFI6l2bGPesn2LT907PQtzWKK5yQCOfY1rR/Jle1ZukrsSJSMbgf51qEfMa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UipYEA+Y1DECzYqaVxFGfWqBla+m3MEB6VXTmo2YsxY9aljXAFRe7G9idfu0opAvTFSqoX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F5pCeOKa57URglqYFiIfLnFSFsL70gG1QPSonfOaAQbiTTgcciohUik4waBjy3ymow+BSm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LCHcM0E4pIMGP3pXHIoKJYjUpNVYDhiM1YBqkSOoJwKO9Mk+6MUwDOaawyrCkBpetK4ijI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6v6CppVwxqvJyrVEijhPHCn7EGH/AD1TNc5ZRhhkd66jxpgaNMxxwVI+u6ubsF+RTnnrX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sjXtEADE8HtV9RwM9arW6cLnvV0L2rlkzqiiN14J9qwdRBLEgcYroXUBSPUViX6YVjntU3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nf1/SsOSMrN5gzkEH8a6S/Qspwv4GspUV1dT1DZraMrI5K7sro3NOuBJgHuK2F5UYrldOc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rqIHDoGBzUSNabvFMcw4J61SnUbT+dX2HBBqpMuc1KKaOb1FSM59K56XLzKh6buvrXXX0C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rmprfF1Gw6Ak11Unc5aisia3bMJU4+U1ZI2Wg7FqrwIdzA96sXbBVCDp0rvWxxvczWOGwe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8qiblqlTsM8dKAJ4xuJFagYQ2wPQ4qhaIHlGTk1avZOdo6Y4pollZ3yeMDJ6UobOPaoud1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A5yegp2ORTR7VKq8Ak0CHHjGD9aejcgGojyc5oz8w4ppiLAYg89PrUqt1/rUBGBTgccd6o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uMioVPPJ/+vUo45NAEgOG5604mmg8jFBPPtQA9M5HbmpzkDI7c1BG3ORzU2cryKpMHoToc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VSJiGNWkO5MHjFUSxJE3r05FYmoxjHA+lbyj1qlfQh46mSKizBhfbKvU966rR5t4ZGPDLg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W56itvTpipXH8NTHcbRQ1e3NvdsMcA1Z0iXzUktiPldcVoeIbcPCswXcWWsHTpjBcrJ07V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NGvawtA7RnOQe9aUS8YplwgDJKv3WFWIhgrx7149WNpNM9ajK8U0W7ZeRjt1rYRCYVA9az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Aa3oEVGRDjpXM3Y6oosX6n7Lbv6Ej9KoEYOK0b9h9gUDs4rOJzz7UIsVevNU8FNa3joy4q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UFz8t9E/uK0j1RE+jLp4NKnNNbhs00HB4qCipcHbq8B7HirL8M1V70Ynt5O4bmrMvHPrVP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LwRUUZ237r/eTNOB+amynbqETY+8hFJDZMeCailPyk/3ealY1FIu6Nl9RQhsc3QHsRmoS+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YRV9sVBKMxt7c1SJYxxls1BJ0+lWyAVDDuM1WkHLU0TIn0ojypV7781eBwazdNO25kUdCu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HDUVpMxvGEPmaKsneNwaq6dJ5lnCw67BW1r8PneH7lQMlV3flXOaG+/TkPYHAq1sZm6Odr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RUS/6tT7YqRKBjbX5b+7TsWDD8avJw2aoL8urk9BJGPzFXh1pgTdG+tSqaiP3gfapFNADk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x8MKiBwx9xmnI48zb6UAVbBdjXER42yE49jV/NU0Upq04P8ahhVzpQNiD75PY09aaR0NOF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0ZwaSlHSgRVujsvrWTs2VNXTwTVHU/lt4pAPuSA1dLbgpHcZoGwkUPA4/2aSNt0KH2p68g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j+5K91YigRMpwRUUTETSpjo2akBqPGy6b0ZQaAJs/KRS6Y3leJLckDEsTJ+I5po6GoXcwX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cKfoeKAex2Dkg9KZk4qSVeTUOc0ELUq33ytbyf3ZBn6GodQO1GI9Km1Fd1mfVcN+VQ36l7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/lUSOvD2c1c801W8c3sgDEYOBVvR9TdbqDeeVYflVPV7Zor9nI4PNVYG23CMPXIrlcmpH1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1uh62HDBWHQjNSg5FUrF/NsYX9VFXF+7XVHVHx9WNpNHiCTW9lCrYVdvIGOlc9qerPqEpj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KqkrSXDgyOzD1J4FAQKc4IrdLqcpGiNjHFWFhwfXNCcLxkk8cVOkTEZc7QfXrVAMEaDrTG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WRZXEzBYY2b1Y8AVbTw4+0tJJk4pqLYuZIy4gJmCgBmZtoBGeauHT5UHKHPsKn0LTfO1xg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+4rqpLaIgoWwTTUbkuVnY4OaGRDhvlB9DTPssjfMOeO9do+kwyKPkDcgeveotU0pLS6kjX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KHGwlO5xTo6NtIOTTxBOF5jIUc10RsUeZcqOPUVojTkdfqPwqS+Y4hpWUqpUjPtTm2spX1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MlSyhj9BWBLbPC20jHuaVgTuacLeZpNlJ/dVoyfcGmvypApmn86PIoJ/dXI49mFPP3vSoZ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dPcn1ANZG9VjGRwelad+cQFQ2QzDp7Vl9SBjJprYGPg/1rNyOKtrKo+bPPvUCRnqSQKnUb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jKSMjik3k4PNJQadhWFD8jNL356im9aXNFgsOHf1pO9A5JxmlBzSAD0pp689ad2+tNI6UI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/I0EnOM496bmnYAYgHIHXtSfiabxjgYxQefTNAhM4OB0pc8dh3pAaM/59aAH4znB+hphxx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EgZwe1JvHJ6mgB3vSjvkjimEnrjmgkd8kDigY45Pfg8/Wmdfcj1pDxzk59KTJ9MUCJBg9T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WmE4HQ57mmk59ffPFADs+hoZgAc9TTM/QUhJIwAetAATnjOKQ4A6kj3oJOSB19qa2QcGmA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nGeevWkLbjjJ/Cj1IA60wEJJHXP1qMhgwJBFOJyc9KQ88H8MmgBBnOew65pD/ABHkU7r0z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/AM6YDTyv1qMjnJ61I4ARcHPPX0pgxn1pWEIJSuFAOPrUgndGBXBC9eaj2jcScY9O9GMen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mvpjnv7ChdSdQSFYEDrmoCuMjkGjDbVIII+lKyGT/ANo3IXAbCk5yetIby5J5lwPSoAfm4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DkenrRYCU3dycgyk/Tio2YswLux2nPWk6nBwOOSKQgen45osAFjuGAdrUGRxkk4x696Dyt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p2ARncnG7p3FIQ3dmOfel5J6d+QaMcnvnmiwDdpVuCcdzmmtlmOSce1SHdjHBFNwQvIwen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VwST3xSbQS3Qk9KUnjIIxShcY757+lADWUbcHjHUU3g4wM+tOIPJHPrmlx8o9+aBDSuRnJ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29Bnkjt2p5Ge+SBSY7j/JoEkNGV+vel5yQVGP1oPUkjHrQOT1596BiY5IBP1o4C/Q9qD+W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35IFNAH4fQ0hPOMDJpcEDng9eKXHckD3oGNwBnPNIBzjGPrSkHJ780pB5NMQ04PINHOfTj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5P8qTHygHj+lACZ9aAcdaUcfSl6YHXNIBpBGCaSjkH19qU9TjmmAHBwMdKPXg8UvpxTctg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JRyAc8jrUcmS5JP0NOHGSec0jnLKSMcYpgITngD9KaOMYpcHtzn9KM/hxSuAdOv6UDnpjN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OSKAEOQpPetGwUC1HqWNZxHy45z6Vq20bJAqd8ZPpSkxolzx3pPrSkZPXmgfWoQxP0oIz6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gNz3pDTj7UhzmgBp6ZIJpuOeaceP8KCB3/GgQzaAPWmHPf9KkwR7ik9aAGHk8U089afjtm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FMCJl7dB70wgs2T6VOVAB9KbtGc+vOaAKxQnjBwTTdhzx0q0QMYPJphVTyM07gVyoGMCm9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71FsHfNO4DcYAA5peopSMdMikIwR/nNMBSOelPjRpJAg5/wAKaOT6irulruuGyB8q5pMCw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jvmk0/wCa+gw3PnKAD3ywq/LMrQspI6HrWTZyrDdQOeVWVWP4HNKL1uykj6vgdEhUZGQAOT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ZHGozIige9ee2+rXWoQxyBysbgMAD2NaEMWT8zsxPqaiWMtokdUMKpatnXNqlv/z8DPoKj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zzWFHbpjkZqQ28ZU5Wsvrsuxp9Ugah1aBuBOPxpwnRzuJDA9xXPy2qDouKgDTwf6tyB6Vr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eFiloYXxZZE0WxKtnddYx/wABNVPAWJdHiT/e4/Gs74kXck8On28nXe0gbPcDHT8au/Ddi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WU/nW0ZKVmjllHl0O4RPJ+z8cjOavgZNMliDBcdqsRJ3NbEEkabFJNUrqYs20Vbnl8uPHc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+tJvoNLqAGTVlBxUSL6VYVTjpQkDY9afzilRPWiUhF96skhJ3NirESZYe1QRITlzwKuxDZ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DJWC4GfrUO4k+1Nkcs5NCDmgNiQCnAUgBNO6CgLgTgGoqkJ46VETzQIntj8xXsRml5Y1BE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VlOWNA7j0UL9akFMB5pwNWhEg5pj8MQacDRKu5Nw6igCE0gPPNNDZoz1qREU6/MT6iqZ+6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Bh2ODVHs1TIpHCeO5BHobL3eVUH51hacv7tP1rY+IQxoqH0u46yNPP7lfrXDW3Ommb0HSr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yBVscCuOR2R2GP0FZGoKSpGOa15ei1m3wyD9KBs5e9TGfXFYLuUc4OA3FdJeoCT61zN4p3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kTkxC90v6cAQy92/Otq1k2NsJ6c1haVIBNsyK2XG1w44pyHRd4o1x8wB9aimT5SaZbT5UK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44qDcyZ4S6/0rCv7bYAxxxxz3rqnjxmsXVkPlDA5zgmtqL95I56sfdbMq0jy5Y/w84qteP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FaATyLYse47VlTkMSMfnXpbHCQnJGfSnpnIwBk8fWmAZPBOKsRJuZcjFCEadjGERnIPAwK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jPH4VbQeXaqvQnk1QkJ3ZPFU9CUIMZye1PDc9OtRHOODT0yxHr6VIyVQc1K5wBikRcAZHP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mgGHPNPXtmkxwPSnqMkGhCZLjjvSHjvQD2pDznFUIk4IBHSpQeABVdGwMGplOTQBMOmKD9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frTETRdemOKnHSq0T5K+tWTTQME+8auR4B59Ko5wQRVuNtwUmqRJORgA4+lR3IDRE+1WAA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mVKnpim0CObuYgsuOgqSwcrMQc4q1ew7o946rWfbOVkAPQnrWdrMvdHWuv2rSmXHzKuK45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wcV1mly7l8snhhisLV7Y2uosMYDcim9hR00N6zxcaWO7JgipIW3bcVQ0KfLeWTwVx9a1YI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NeZjI2aZ6WDldNGxYQfMD2PNacwIZSO1VrRQirxU7yjIU15j1PSQ2/ulUWkJOTK5GPoKYV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Oya1pYz8oY/rWu4w1aW0QJ3uRDgg+lVtRJBhfphquVS1Y4sS4/hYGnHcmexoOu4DFMxjAp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85UH9KBhuakpbFe9GIQ3oaeRujVvVRRefNbMPQZpkT5tI3HI21XQjqxduDTJly8DjqpIqX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A2DPrSW5T2HEYptOY5wfWmE9aAYpGRn0qF0yjD1p0bllkU9VNKVyp96onoRgYQD/Zqu/U1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fh/rTRMhlo2y9U/3gVrUrHDeXcRt2DDNbHetI7HFVVpXJpEE1rNGR8rIR+lcR4e+WCWI8F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UWCMeoxXCaZmDVrqA8Ydh+taLYyR0Ub5hxjoamSoYslGHbrUqdAaBjJ/lvLVz7rV9e9Z92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DV9DkKT3GaYE45AIqQVEhyCKkB4oAee30xSqAGLdzTCcKD781KKAK8/y6nbP2ZCPyq5iq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X+7JtP41coGL2oHSkHQ0ooAeOlKKaOlLQBDqCF9OlA6hd35U+2bfaxN1yoqUoHjdD0ZSP0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qp6qxWgOhfTioIxsnnTsTuH41OKilG2dX7MuKBDz0pJeDE4HOSDS9qVxmE4/hINAAOlV70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ykMPwNTA8UOm9GQ9GUigDrEk862il/vIrfpUeOaq6HIZtBtifvKpU/gatUmSiK5TfA6+qk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NjyOQuPyq6RuBFU7JSsMsZ/gcgfSk9TanJp3OQ8SWY8tnC8iuThH75CRjJxXo+t2vm28mP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cBc9G/rXJUVmfWYKr7Sh6HpujfNpMH+yCtaIGDWdoHOnsn91sj8a0iMGumGx8tiH+8a8z5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LTNtjRmYdhWhb6Q8jqHJOSOBXU2WkQwIG2KhHfHWuxRbOCU0jD07QrmWNWkIjUnOCOa6Ky0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oZGHOWq6HiRQFGfcig3EjcAkD2rRRSMnNsstDCi/OV+ijFZmsXiWWmyyqikldqg+tXChYg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qofUNXtdOjVTGjbpST6VViUTeH7B4dNEj/LJN8zewNaotgGycn1zV1YlRAoHCgKKAnzU1E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avQDHNJrca3DB8AFscj6VaK1BeglYzjOM1MkNbmLBZtvJIJOeAKvJb7VBK4/CrtsgESkjk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nWo5S+YG0821z5cnzKy5U46iuY1/RAyvIijIYjntXoF5suNFiux9+J1Q47CsLUSJLMgjOT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1p2TBqEABBCo+D/stj+tI7hXOOT6VcFsbfVrhR0ltpOfcc1lo275jzkDOayktTaL0IbkOx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UcUWWJI698VPcLvZVPY80AlQAOntQMNuM0h96CfU0hzTQx1H4UmeaCwA5P5UAH1GO3NGc5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HSgBd3NKG64pvOefwoHBosA4t8vHf0ppY/rSduODSGgTAcDgU3I7UpJHHbtSHnoO9AAetJ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fXrQIPxxTCCcc8Up5GcmkwDj1oAB3o7ZoIyR1o6+1IBMnPPTtSbiQMYzSkfNkZpOnQc/zo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j2pB27/U80pHA4+tBOO3NADcEE5bjtRzjmnEEKDQc8c9OKYDTz1pOn9aXODikOaYDSB1pC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jpSHGOBg9zQA08YJGcUhG7kkcdvSlP3QOc0hGTnGTTAaDxSE5IJ6Cg57frQevU5/nQIOnIP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jGeetKMZHcelJg9+aBiNyuT69KjB+bjPPTipHGSB3xTBwB/nNMliHg8DJpSSMkfhSD+fvQ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Dr3oAUk5Hf1ppJAP+cUvTjt6UE8YAX14oAAflOew5pPTgnPT0pckntRk5wOg6cUDDkjBYk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6j2oDAkk8EUZO0kc0AAzg5NBxnAPFHYE59aM59KAEzycZzSjOOGyKTI6DpQeDyB/WgA3AD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RnsaXJ3YAyD2zzSDJU4XmmADgc9fWgNuHtSA4HP1Jp2RjOeOvFAhnXkn8KXAOM9qPugEnJ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OaQwyFJOOegPrQAduSNufypM5xkjjtS/1piYDvkg+1HQZ9O9JjPHB4o75GPbPagAPXnGf5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4z/F60ZyMcUgE7DBzS89ducc0gUbvU47UpHcdPSmAZJAHTJpDwucd+KD0GCeOOKUk4JGfT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Tyepoz16E45pSTjpigccHnjNMBAc4xR25GSP0pcZ5pQPlPY0gGHBOQSD70Zx07cdKU4wMc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mAg4owTg96OgPrQBxgfjQADPXJoPK9CfrR2OOvelIPAyST2oAacdj9BQec0p6jgZpMeuak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nU8dRTseo/Gk6jGKYD4UDTAMeM81r8dBjHasiMOrKw4x0rVRtyjPFRIaHH2pMfWjPXvQKB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jOKCf/rUAITSe/alJ/CkPTmgBCAOgNJ+HNLSYJJxj8aAG8cZ6elIc5PJp3YGk49efSgQn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0p3rTSB7fQUAJgAdeT1oIAPtSnoSaCRtBHX3pgRsME8UwDA6fUCpCaQn/APXQAwDIO7/9V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dafg9zgUh+goAiIB28+2KCpB5NO2+uMdaMcYGD65p3AYF5xzUtu5hZm5AYYxTQDkjHBoAy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C0bhmUgkfhVdAfmx1xS7cg889valHyo3c+v40nsUtz23RxtsLUHtEv8q3YGy2c5rDsBstY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pWtbtwCa8yW568FojURialzVaN8jipwc0ixsg3Cqsq8CrTVXmq4voTJHmnxHJF1ppHpJ/S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MqHI2szY+oql8RUDXOmZ9JP6Unw7nKaxNCPu+VkfWvQov3UedVV5NHsESB1Vj6VLwufQVR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3HBqzcSBUH0rrUjBxKl3KXfHYVDEu5qaTuYk96sQoAOKW7DoTInFTIgPWog3arCcVoiB/A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dsdqdPLjKg0yLJ5oAsRDcwUCpbl9qhRToECIXI5qlPIWcj3oAQHJqZBVeMFmzVpVwKEDHC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U3NAWFqNxzTxQRmgGgjX5hVkDBqKNfmB7VMKpIkUUCkpaYx4p4I/OoxTxQBVmUxOcdDSBs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XTcO1VI3Ktj1pMRYHzKVrPPG4VeDYYVUuRslb0NRIo8/+IykeHpH5xHPG5x6ZrD09h5MfP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8QfwrqJI+6isPwauX0hg9nAemUFcVY6aZ0sH3RVwCqVuflHtV0dK45HZHYjkHNZ92uQR39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jcjKsKkpnOXq9c1z86q0kgOMdq6O+HJzXM3zlGUjjOc1pFnLiPhYyzOy6UjrXQBg6A+tc3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O1bdpMDlD1U9KqRz4ae6NBFIUMOtWFl3gZNRQHcMHoacylGPtUHcSMcisnURuVQf72a0t2F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/mXPGRWtH4kZVVeLMa/kCRhQeg5rHPzMcnrzzWhdPvY/qKocFj2NenuecxANpB71ct1LTI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j8607FAz7zkFRTjuJk92+MIOwxms9z8xxVi4ckk+9VSeePWiTEKPvYqZFG4etRLywParEa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AlJAxmombk88U4nuaYT+FAtQU9hU69O1Roo6088dqBEgBPakPU5pgcjtSMxY0XAeGGccVP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qgPzc9KsI4DDP0poRaHFNfpTgwK5qGSUA4qgJouCBVkNVaI7gCOal3EZp3Bkh49qfFKFOD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LHycnpQhGvE/bmpWTcOmaqQt8wz6VoxfMg9MVoiTJmj3oyGsEgpIO3OK6iVMMfQmsC/j2S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RaZo6bKEYN78Ve8Q2/m2y3KgZGAcVi2kjBl7V1EY+2aW6HBIGcZoWqDZ3Oa02fy7hSMDBH5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3Vx0NcU8bW93txjkYz0rq9GuFmgAJGQx4rkxUOaHodeGlaaXc6KI4XOKQtufPpSRnEY96A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5j+IQRNZTD+F8VvPkhT7A1i+IVJ0+N/7r1rwtvtYn/vKp/StH8KYov3mhaqakhbS5x1+XN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ulD2s6eqH+VTHRlSV4sZYOJdNt2zkbRU4G0VQ0I50lVz91itaBptWbCLvFDJUJgceqkVTs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qxUVoMC0TAdcVSsuYZE7bt1C+El/EiSEEKQadLkxnHan4xxTC2QRSW5T2EUZiU+1IPve2a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6g03FDBbCQpiabjggGg9acGVZlBPzMMUjD5jVEkA+84/GoX+/U7Y80/SoJB81CJZWn+Vs4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GVSOhANZEoyM+1aMGTaxHP8Nax2OSstmXomAYDtXKS2Rj1+9mwQrNmulibNY2tzLa30ZPA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MCW3Oc47jFTIeADVW2b51x0PWrKsQxHoaYx1yN9lIvcLmrFu++3jf1UVFjerKOrKRSWDZs0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TTAvx9TUgqOLrTxwaAHkZU/nUgOQKjHII9qchJUUAMvhusSf7rBqsI26JW9QDUcieZBInqp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iPcDB/CgZZBoBptKDzQBIKWmA80+gBynDVT08GOa6hP8ADIWH0NW6qITHq8o7SKDQgWxeF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3o+KKJQWtnH93DUAKB0pQMqy9yKQcqD6inKcODQIjX7opQeQaTGGI9DSStsTcaBm14cf/A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yzmOPoea0SMGsXw3Ji+uYz0kRXFbj8MRSJ6jaqwDbd3C/wB4Bqs+lVz8l8p7MpFBUSDUU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NeWTK0d+wPZ69YvFzC2fSvLtTUx6lL/vVz1UfSZPK8JI7/wANuWiYZ4ZAa2G6kVgeG3xFA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uPmYVrDWKPDxcbVmeK6fcR7BhQHHetJAWJJJPtmsFraSJjgEgdxVm2vXt+G6dwRXoI8p6m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VTFQ29zHOoYEBj2ptzqUcDhAwJ61VyeV7FqWZLWCSeTGEUtyazfDFuZhPqMq/NKxKk+mao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RWUS/644Y57V1VlALe1jgUDCoF4px1YSVkTHrT1Qbc4pAnNSheKsybImTdiorwDCg9lq2F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UX1OKiSKiyWNBsUEdBTti/jUm2l2ioGSQORp11AeVbDAH1qhcpmEfXpVxBhuvB4qtdj7y1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dxBdSt2GOWZD/AMCU1zHCIFBwc4NdjqEYEsLDjbIDmuPn+S5kQjkMw/WsZbm8WRnG7d600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U0EHqaksCpz1HHakIOTxx607HalK/wCTQBHn60nU04nntSdznrVIYUUdeopO3PJoAX0pK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IH0zSHocUZPI7UY6n8qAEx9KTGM0tB5FADT+VGBQScD3pPSgA7EUn60vf+eKD0oAaaXr9a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Yx0P1px+tIaAG4GcZOaX+VOx+NN/Hj1poBDkdB7UhA3A5P0peKbkd8c0wDBwcdvSkOMehp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64HOKAGnGetIT264px+btz7UHpkY6UCIzmkJ6Cl5z70DrnOaYDSCQTnOKbjtTwBjPT0FIR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IHc0wg89zT8E5Azk9Kb/FjufWgBHwcEdQMfWmZGM5PBpzMQ2DgjtUZJGc/hQJiknso60ZA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uDA85I7GmAFs5IH50D060cE560FeAScH2oACcAZxSDPABxTiCOCMj9aaRjJ/PFAxCefUnv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o9BjnrQehI6igBTjngH8elB45IxxQPmAPf0oPP50ANJUrgY55OKcTjGCeO/eg4PX+VGORn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yCCMe1J/F707BPXHWgofTI+vSgBmPvcZHegcdB7CnFduMdfXNBB28nHpQA3vz+tHIGQP/A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f1pSvHFAEe3H40bRxx1p4Rt3pnpRtGMdff0piGBdpz3PqaCoO4kH2xT9mM9cetLswMgnnt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DSBQOBzj2qXacjGKaVYE4U/jSDUiznkdTxingAgg+lP2fKSeDSbSW5IzTAaOB0yaMYxjIy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5UbccnOaQDSpAByCc00IR7GpRjABx9aTb16UAREc9SKXaD1FPIyB7+tBU9+V68U7gRheDj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HGTn3qZQoBBpAOSMfge9FwIioJwOeOo9aUp8pHJIqYALkenSk5C9O9K4DAmFwR1o9Mp/9a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OPrRcBCvI96TYBk8k/Wnc9Pwp3PYD3oAYASSNuM07Z8v16ClGD/jTgnHJ470DEVcAEVbjz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EXJGRj0NWEIUY7CpkMfjnil9qQtgDAzS9e2KAEximknA4PNO/OkJJNACE8mk9u9L7dqKAE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g80n+TmgANITx0zmlFGMAgAfhQIbxzzSEDsc07r/WkxnjFK4DD146+9J36/jTyPbPoaYQ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HnvSAc+ppxX1GCKQ8daYDSCAKaD6ipCPcc0wqTkcigBBtJ2nJ+lGMAd/WnAY6AcUn+0RzQ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ABqXknrQo53HIoAdtz0GMc0mPlA6ZYD9alA447+lMwNyqT1I/nSb0Kjue2WwxBF7Ko/StG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/x7p/uj+VXoGwea81nqw2NKJvlFWVPFU4TmraHpUmtx5qtNViq83Q1UdyW7nm/wAS3KSaY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VjeArkweLIN54mVk5PftWx8TfvaX9ZP5CuV0qX7JfW10OGjdWyenWvRpfCjzqrtM97slxM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LlselLb/IrSd2/wAKruxZj9a3M2Eal29quIuM4FMijAXkc1aRRwTWkSGwijyQxpZZAgIHW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i7lyfSmTYUsWarltFnFVYU3NWogEUee+KaQmMupdibQazSxYknrUlzJucimIOaG7gWIlwo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LjbTz0poENJpKCc0CgYZpQfmopUHzCgTJV4FOFIMZppfkirRJMKKjjbOQetSUDFBqQGoh1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0OpU96zZ0Mb/U1pA4qG7i3RbwORSYblVW3KDnmmXq7olf04NKnAxUjrvhZfbIqXqM4jxuu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kGA/zFcRoDhtNt8H5gMGu98Xrnw7fKf8An3avOfDjYto0PYZriqo6ab0Oyt/uZ71fGNo9a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ry1xS3OyGwOuRVC5A2sfatCQfLWfPypx6VBRzt/zn1xXMahgleOQetdRfr8xBrmtRxv4Hf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J+FlW1G27ib/a5rRR/Lvpl6ZOazo8LKhHZx/OrtyNup8HlgKpnmQqckrm5bSZxV4qHXkVk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0rVjckfQVLPYhLmV0QOpU4NUbt8KR7VoygM1Zd7lYSfQHJq6XxIU37rOcnbaxJPJ4FV+3P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BORUcabnwegr00eax0SZHsK1LYeXaljxmqaL8wA+mKvTMEgCDghauJLKUrHOM5NRBSxpXP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6JepPekBIi7RwAaeMgHNKBx6Cl49aAGlhmmj5voKRjyB2pyDPrigCRPankUwLgZ6U7cCuM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aaGyKXHy4pO3HFADh2OKlV889zTFHHFKmd3SmiS0jZUjmoZeCPyqRFIXOOKhl+8eelMC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2rQbdVKFufrVo/KoYGmIfTlIDD3oUBhkHkdaQjinYHuW0chs1o2s37sAnvWQpIPHQirdq+X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cWQ0W7lSq5HTNZWpwbkDD1rclAeHA64zmqVzFvgBI6Dmhq6BMwbYkSAeldJpNwFbaTwwx9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2RwK1LByjK1RHQt7E2v2WyVZlBxUeg3BjugjEAE8Ct67jW8sySN3y1yzI1peLjjac8+lKc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zTPQlz5a5700HBNR2U32ixjfvipAuTXg1IOMmme7TkpRTKmtLv0afHVAGqxpEnm6VbtnI2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fOh7qaqeGpA2iKvdGZT+dJr3Rr4jT3bSDTn+cEAZ3AimHkjFSRj5qgt6mXojYhuE/uyGtP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X99F/tbh+daQJBwauS1Ip7E4YCMjuRWbabkvJYj/cB/WtBBkis1n8vxCqdmRs0o7NDk0mm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qoCOaUjBzQGAPJFKxVyOM/fUdQaCahik/065Q9AARTg6c5YGqsSmrCOCJInPZ8VI5AY4qt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/hYGnmcO24DtRYXMkxhO2Rc/xHFE/f2qG4ZmCseCGBpku9mGSTnrTSM5S7DZGXZn2rQtmz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cVJUjHAq1YNmF0P8AC2RWkTnq6ouoeawvGCn7PZzD+FyCa20GcmqHieIP4fdsZKMGFXHcw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wPVQauA7ZGB9c1k6U7GziJ6gYzWnLIFmUd2UGmBai5cGmWTbfOQDhXPFPj7VHE22+nT+8A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8ykVKeGNQRcYBqcn5vbFMB69RSoeo9DimjsRQp/eOPfNAFmIjcM9DxVWxOEljPVHIqwhww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3af3sMKBlqjvSGigB4p4qIHFSA5AoAUHFVrthHfWsh6NlTVkVV1Jf3EUg6q4NAFwnmnKNy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yGUMOhGadF98UAMhYtCueo4p/eo4fl3p/dY1JQIQ8SN71DdgtAQOvSpnPzA+ooGG4PSgCO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ZSZIVx5Rrr3+bDevNcJra/wChRSDrFKrZ9Oa7iNt9tG4/iVT+lD3CS2YGq9ydpif+6386n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6A46jmpYIfMNyEHnNeaeI4wmoHAxk16WxzGD6iuD8W2/79HHTNZVVeJ7WTztUcX1NPw7IRY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dbIPmJ9a4bwxPutJIT/D8w/Cu3DB41cdCoNOnrE5Myjy1mjyCJMctST20cqkgHNODZ4FWY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epa54V7HPm2uo5cKCAO4NRS6XeXciks2M812cFqgGXAJHtU4SJW5UDFJxBTMfSdEW3AkkB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3UT5eBUL3SIMgjApYdQjY8leaqLSJkm9S0E9RTiox0p0bLKvykGggitDJjFX5qqOu+6T/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k1VVc3S49TUy2KiWNnYUwqc1YCZPtVG8vUtyeRmsWaJXLKqcZI4FU7n5snsazn1+MNt8wH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d0pUHkiockzVRaMy/wqkn+Hn681xuogjV7sHgb8jHuK7LUmUwPjoqkE1yOsqBqspHVgrce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Sg5+YAGk3duc9qHxuOBg9aaM7sg8VJZMDwM04jCjPWmpgEEnJ/lTmPykcZPSmBER6U3uc8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0im80DFzwaTtQe5/nRzTFsLQfboaT60D2oEH4UetLx/8AXpDQAnbmj8aD1pDnPNADTkn29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jR2zQAmcemKTGSKO/TkjOaXHT1oASj06UvU0cY60AIaQ+9Ke9JnHfFIApppT6UhIpoBDwD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jinE5GKTjt1pgIe+CPpSGnHJNNPb/ADijUQHnr1pp6ZpxpD0oAbg8HtTeMHHGaU89etB44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Iznjn+VBHPHQe9L19h0o9P0oAQ8nIHNMIwfepCCODwfam+v60AROnfHFMKMSSTz/KrJAwQ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1B6UAQ7flJGR+NIF68fjUwTjBx170hXn60wIwoySAfpmjHFShMgk9KQL6ZBoAYRgjj6Gkx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x6etKVHPABHUigCPGeq8dKMc8dKcRjIGcUDGMZyR29KAGBeNvr0pduFGTin/xZz+AFGNpw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jngj8KAmV68in47nj3xRnnPH19aAI9oGf1pQOwPH86cSAQD160Y5DEgikA0jjHGaCue2f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8ijbwepPWgBAvXjg/rSBRk/nTguADnr+lKQcjjn1oAaQcik243HOPWn0n06UANxyAOO/NK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vUDkc80EEAZ6nvTAbzkYXp60mOSTTyOByc9KCvzc9utADSvGaNuFJp2MdvelzgnjOR1oEM/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5PTrShQMgcZpQoOCM/WgBhUgcqcjnPagKDgZ5I6U8DGRnPpR9eo/SkMi2nOD1ozjp+VPOB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3hSCRyRjmgqcYyc0A889M0u1h0IJ96BDT0xQTxwSPrT+p6Ubcnbx9TQBGQDg5yOuaQdR3z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6UgCjGBnPei4wA5OR9KUcUqgHOTijHzcjJ65oAQAhuOB6U7HIHc0DORg8UoILYDEH3oAev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08c9xjvTBkZ7j2qVMcnGCBSAfjGKUZ6GkGcU70xQMT3GKTBwQcZpc070NJgMwSOn1xSd6e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CDrjNNx1Pb09KeBkUhHOPypgNI69KODSkbetIaBCcE/pQR3yQR0FLj2pCOOe3WlYBpBB96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6cfzprYyD2xQgG/rSbc8kDjpSk+nT3pMZ+npTAGBIBA4ppHvx3pRgjIz6U7/OKYEZXBwT2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NPK7j6Gl24PXpQBHjNKFIbBJ55xTwMjtS9cnI4pXAaMDjFDgHDH+Eg/rTiCDkECmyqDEc8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uez2jhoYyOhRT+lXYm+bHpWXpzA2NuR/zyX+VaMZwxNefLc9WBpwH5RmriNzVCE/KKuIag1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1KDwKjl6MaqO5mea/EzmXSx7yH9BXJ6ZA91fWtrHy0siqPpmur+JWftWljBxtk/pWd4Etf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/dt1aRuM84wK9Gl8KOCr8TPZJHCxhR6YqFTlhnpSOxzg0oxzmtzI0ExtFOL7RVSGQhSO9D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fI5Y01VyRSCrltCWYE9KpK4noTW0GAGI6U26nA+UdOlTyuIkwDWW7FnJNU9CVrqJ1PvUiL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HWkkDJBwtKW7U3PFIWFMQ4U4UxSDUg56UDuKKcvDDNIBSnpTEPYgDjmo8Uvakx8wpiFBwc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oT0p8XSmgJR1pwNMBpwoGJKSACDQJiy7DQ/Kmq653cGlIEROpSQ+lTI3I9KjuQdw9xUaPt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43XytB1A9jA2K8t0FgGjTsYwa9i8Z2b6h4Yukh/1jRkCvG9NVre5hjkXayjawrlqo6IPRH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9aSDpWXafdH0rWh5xntXBPc7Y7A6ErWfcLtU1qkday73hWNQWc3f8tyPrXNX/AA/rzXTXv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UMeYuc8k4rSJx4n4GUznOc96v3YxeW7j+JRms9h8px1NaF2cw2jjuAM1bPHluTJIEuBgkd6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IrAlOGGPrWlY3GQAec1Fj0MJVuuU0GNZmqMEsznHPArRJ4zWVrXECDsWrWkk5I6qukWc2x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5AA30ppIycGnoMMSa9GJ57LNou+cEjIXk1JdOC5HSpbRQkLP6nrVOX5i3NV0J6kRbcy4/C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9e1QxJntVtV2r7CgTYnOPem+vannjmmH9aAQ0kZ9s1KgzxUOKerlTQMlYcZAwTTMjPXoaQ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x/KgB4OcjoRzScUh5HvSE9efagTJUPYVIhDdO1V0O0nkkVMhwRjue1NCLcQyu0/XFVW5du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nINV5BiRs+tUAicHIOKtxtujHrVZcEcmp4W+X2oEWoeDz3qR144pgYZ69KkPIpiYkbAjBP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NU3+UEn9KnhuA4VfTiqQmbEDh4woPbjNNK5RkPSo7bhfb1qwBn8aoRhXcO1+OgpbZ9qjvz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U9j1qjFwxx2qGrMtO6OisJTJGUPpkVR1Sy3/vVUDA5Aosptsyk4xjFabBWyh6GrtdEJ2IN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MtyOntV55Zk3fPkYzWZDEbe64+6a2ysbrjb1XHPSvNxdNJ3PRwtRtWRh2/iHzJpLcjqCua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C5gzgrKSPfNQzeH1bUIWXIwByvQ81ZijC6tcxEYBIIriaVtDpUpcyuaBvHAzkUJfv5hGRx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8PNOFomSQo5rPQ3vIy4HaPV5pgcCRCKux3TseOfao7mJIr2H5fvHHFX4Y4kcDb3oZMG1dC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VUuUYahFc85A21rFEz0qK5jRioxwOaUXqVJO1yJ92ByajdGAzz0q4pUxggdqTdu4I4obHq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3OX+Wpxbv2FSTqqTwOFx82KsF/mNDkSolC4tmFu2Rx61NbRL5Ksxzlank+aNlPOQRVWxbd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D+dF9B21HTon2dyBnA4pHClVOOCBUknzIyetNdSiqvtTTE4lZlO08deKjtpxBLIT0YdKmI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zwNKQikhieoq4mE46Got+nNQatdrcaRcQjHzLxVFNOkDcljV06YzxMvXKnirRzMwdKvFVP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rs90rXsGGzxg/nWDaRu91KF42nH61oCGQMHI+771Y0zp42B6EUxzt1KNx0ZCKzUuGXAOc4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J88rSA20Y4FTc4Uj0rPjulIGRzV1ZUdVOehpgTjkUo4mOf4lFAXjIIpD95T35FICYdRUL/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pHj8qlHWobs7bqzkPQMVJ+tMZaNJSt1pp4XNAC1In3aj7CnrwDQA+obxd1jIMcqN1S5pGX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FADbZw9pGwP8ACKmQ4NU9MbNlt7qxGKuKaBDeVupB2YAipKjm4mifsRing+tAA44U+hpAO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AranH5ulXCd9mR9RXUaTJ5+i2jjnMSg/gK5913xsh/iUj9Kv+EJS2g+UzZaF2Q+3NPoPdG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IR7VIaAAetISK8bZt19RxXOeJ7VntS4GSvtXSRKBuT0aqmsxq1iy+oqJK6O7BVOSqmjiPD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jcCMGvQbRi1mme3y15fZXBt9WBHGGxXpWkyeZZv8A7L/zqKb6HZnFNpqfc82t41yDjNaEa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oNXchVJPAAr1kfKvccW2gAdayb3UWQsFAPPXNXbuUW9n50hyGXI9x2rkp5XuJNxOEzwKyn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OrLct08xyXwPQGmJJIrDa/wCNVQhY4HJxUQkMYPJB9KyuzayOn0/UXhdRIQPeumikSeEOp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U/n4H8WK3tFvmSdbeRuTwPet4VOjMKtPS6OgC8HNVIv8Aj7bHYZq6RjOO9VLfm4lPoAK1l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cLZac07H2rz7Ur6a4lLEsFZuADXYeLiV0IsP4W3VyGqwCKaHaSwKAk+9clSTTsdlCKtcfB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2Cq7gMVBFeS2rR7X4OfrUi37JD5QGAy7TVERvdNBHGPmXkn8azTNnsa0Fw9zZyhjk7iPzF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+WTs0Sn8sit54HtZHQjHG72PFYl2we006QcloWJ/BjVMyitTOP3vpSgelDHLc9OtAyKRQ8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c4pB0GSKKBiEDByPzppH507PXOKQ00Fxv86WjP5UncUAw7+1B96M96AQSaBAfwpPpil6/W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AnWjtzRQc9uuc0AIaU8DkjjvSfSloAafrQOtKcn6Uh6cj6UABPAINJnk5xR+HFJ370AGPW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gcfpQeQMHn3pAN/zmilz26n2ppNMA/Oik9DS8470ANPPrSEjnn9KcenJ60meOlMQh6Dp9T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BSj6A0Hnt7ZoAYRjIwMUYp3OMUmDjjt+FMBOfxo/CgAnoRzRtIPOR7UAJgcg5xTeeQTUhA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g9D0oAZ0H4UFcgnJHrTsYB460hHAz+VADOnqaU+pHFOI6dvSmkg9O9MBv6mg9MetO6jAHA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46+lIBACGBOcY/OlKg55xmlA4HQmlxx6mgBu0kDBApuN2Sevt3qQA8DIBpNuBg9aAIwDnnp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4p2B2GcUh69aAG7cZB5+lJtyfenFTuOOp7GjgDkUANCg8nJJoKgdCakKcYIIHpmjb3HSgC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AM4/KnlSM9PwpAoB9T6GgBhz9R3pTkNz0xT8fSjYT16UAR8kjjHrR64x7U8rjplh60gXB+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bgST/APXpwGAKeFG3k89qTbkjuaAG4yDwSM9TRsIPUnPP1p4U854PtRt49RjrQAwLjknmk6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IbnAA4xRjPYCgBm3kcZJoPTPan7eAc0mzdk9aAGEHjI69PpSc46YqXy+OCSew7U3a+DwAf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9IybgCM1Ns5PNIF6HP0pXAYBxtI/Sk2qDwSfepMYHHX1oIXuPpTAj2sRkUYA69TxTyPlpR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UARlNxPY96TB7VKQCc8U3aDnk0AR4wcdc0oB3Zxj0p4XC5xn1pRQAgUnOB1pNvAOOhzT+j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7fSkAir0p4IxzSduTjFOAHAoAcp9KXGRjv9aQLtxjvTx044pXGJg5B79xS4wcYwaXpmg9a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/Wkx2peaMccAmgBO2TSd896XikPv+lUAhpMelKRyPSjBz/WgQnSmkt06U885phGQxBJIGc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MEnNLt4GMgUhGB3oATaM+1GM0pHPOB9aMenIoAMe2KM4waCPpmjnrQAdDuxzSAAEkjrSmj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GAefrQfoBRt5A5J9aXvxSGGR0z7fWmSD9ycDnBAp2BjtxTm+7g9TQwW56noUnmaTZsephX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q57wpI0mg2jEjcq7T+FdEowRzXny3Z6sPhRfhJwKupyaoQHkVeiPy1DNETk0x8lTSnrTXO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L/iVJnV9OQfwws35kCrPw3twZL65IIJHlg/Tmsv4hzb/FKxjny7ZQPxJNb/w++TSVY5zJO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PSKOCprJndk5A9wKmiXPNRqM7V/Cr0MX7s5FdKRk2kRbcHigDJp5VhT4oyx5qkiWwhhLMK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1xTYIwi7jUFzPjIFXsRe5BczFycdBVfuMU7O7rSqopbhceikmpgoApI0OM1IU96aQiImmm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QBKoqdFwOaiQZFTDpQgHcdqY1ONMJ55q9hCHpU7gYB9qhJGDmpD91c+lLcBh605GxRty3J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GHSmgAetSjrUQUjrUg60ABFVS21jmrbnahPpVGU5YkUpDQ+Vg0YPoarlemKdvJXaaTdyak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E/IYYryXxXpZ0zVmuUXbGwAOB3zXrIOGB9K57xppv27Rbh0B3LGzDHqBWVWN0XB2kc/p7C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QGtaEVz/hyTzNJtmONyqFbHqK6OAZxXmVFqejDYkxway75c7gK12Xisy9UncayuWzlr0dc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NUHsTXV3x5NcpqJBnGOcE81rFHFin7jK55H4VblO7Sbds/dNUwMfWrX3tIP8AsPVs8eWxL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hUlpKVfA7YqIHdBH9KSE4mNIrD1HCZurIGUVj6/IV8pQeMGrlvLgkZ4rI12YPehAeFUVtQ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kk4GYGJBxzUiBnwB1OKYgG6r9pGC4YrkLzXejibJpWENqI89uRVAHcwJ6VZuZAXOAKhVQW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Fdoz27VKXAFNiU7cAYzQ/cUEsC+R6U09OvNIemKac59hQNIf2opoJ3DJ4p564oGMJwOaUd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DJ55pA23pigCXtzR3+tRhmPc4qZAMDn5vegTDHtSg42joKUkAdefSmqcyAUIRcgBUcnqKj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h4/8ArUkoJWrArgnHHWpYpW3Y7Cmbfl96fhQo9aQiyG3KD2q7Gd6ZFUYz+7HPNXIeIjjv1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WGKbGhRhU6kE4Ip0owu4cUyS/buCgx1xVkMCBWVbzFVwTx0rRQ5Awc1aYmPliEsZyMkA1i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pit5GyGU1m30eJAQOlDCLGRNhhjPFbRkBhVx265rCjJzmtW0Pm27oeuKSY2TNMjd+a0LZ/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wGV2BznP5Vq6dIEnKHJyPlrDFR5qbOjCy5ZrzNZH8tg5HSsxSB4iVs8SCtFju4HU1nzps1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014yejR60o2aZrvwxxSA06QfNnsaYWArM2KOrEpNauB0PNX1QAq+feqerf8eIcjlTmraNv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Bqn8KIS95lgtk01xll9waaDzg0rOBtb+7UR3LeqGxHMCn04ppfnimRsWhIH940oGKHuJao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H+FhUpHze3WoL0E2cuOoGamRt0SH/AGRQ9gW4Hjj1qpZfu4poz95XP61ZOS9Vk+W+nQdGU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SHoT3pqv5qnPVeKkIqGIYaQH604gxn8TD1qBCFuYyT/EOtTkfMarSnYwYdiDWiMJm0VQHh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g7lDeozT4jhqo4zh4UEWvXsJH8ZwPat0Qo0PTFZ2qgQeLZCAMSKrZ+orTU/KMelWACBT1A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7wOAwFWUJwKLkZs3x1BDUARm0dcEGnATRjPJHtWgjB4kOOqipVjR1Py9qYzOF1Ko5zViO/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8VYNuknSoX08sTg0AWor1HIzwaNRcG1jdT92RWNUPsbq3FOlSX7O6MDjGaANpjkAj0zUZ5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TErH05qZL5WPOMGkMvA/KKep4qtHdRsoBIzU6MjfdYUAPBp6nFMAzn2pR1pgVbAbJLiP+6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qcf7vU5FHRxmrmaBBKcxBj/Cwpx60xxut5PUDNCsCqkdxQBJQKQHIooAcKl8KP5dxqNqeo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M0uikR+KJQWwJYM49TS6D6M6dutKMUjnmmFqCSNXC3Min+IZFQ3o822YY5xSycXCN6jFLL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ZvSfLNNHll+pttSkHQhsiu98L3QmiZSfvIDXGeJE2akSB96tnwjclZo0JxyVrBO0rH0eYQ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Va/cpNQlKWjIp+aQ7Vptu4wB+dU9Rn3X1tGeFALH8K9aUrI+IjG7Ga7drcXMNtCfkt4VVv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tZF1G4rgZJHsKr2CPcTO7chnPP416ZY6JC/guLy41WeTzC8oHzYwa52zpSsjy0XMa3bktt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u44pIbV1AzJGGYgdTmqcOktkxMWZiwySa3Z4FVIowB8qbQAPekMz9Kg8zU1tk53KxGfYZq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JOhU5pdPVbLU47h8ABWH5iotQna5kKxgsSTtqluSztLSUXFnHKDncKjtF/eTt/tYpmiRtD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lBzUtpysrDu5rqvdHJa0mR6vare6XJCepXg+hriNRt7gopK7mV8AD0xXogXdwelQy6dEx3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KF9TWnOyseXiwup2GUKrnnmui0jTVtLcyyDnPX2rpmsYY84Az9KxdcvUsLGT5gGx09qjls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/eohOxhvztOe9c/J/yBtLJ5+SRc/8CrMv9Se6nLlmK7sjmtHzFk0SxbqQZCB7FqlotFUj0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KU4GQDzmkJyT60hjqQn6UenWg/UU7ABx6DntTaD+H1ooAMn0pD6UAelHvnmgA7nj3ppHcU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X60AHXrzSfypQORQR7igBKQ5NKAcZ/T0oxk4zx60AISB7CjINKQSwA6e9NGCcd/5UAKTz/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OB9eKT37UANPXHSjr3oHOMdaOec/pSAD/ADpM9/Wlz055o/L2oEJkjrgU0jAp/wCFIRnGD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QRg45xRxTAT/PNB6f0paQnnpnNMBCORx0oIyMdvrS/UZPWjFADD79aOPY04jI9RQAPTigB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Gec0oAPUYoI6Y6dx6UwEx+GabjmpMdfekxjtx70AMxk9M0FAQMZz0pcHH8zQOoOfpQAgGC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TFP7k9TRjcRx+FAEYA25HGaQfd/zmpShXPtTSBjAHzUANGMYxRgjgjFO2DIIHbmjZz7ep5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k4yPWkA6cU/b8pyec0bR6EmmA1QegpAuM5GSe9S7QGOBzSlSFOcZFK4ESj2ODQVVvXGfzp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9aAoUDrRcAHvkmkIO7nrSnpS7R6E/WgBgBBPr3pe30p23uTQRzznNADSBx1NIV+Xjr1xTz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z0NADNpJ6UuATwc+9OJOT396QAA5A5oATbjJySaVR9M+lKQeoFIFI9qAFpOvtS4x3GTRjP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c03GBx1p+FwexpQAe2KAIgAccHindyMdKkwQDim4OMnoe9ADACOKB15604DkZpdo5z0oAj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xUoQHGc9KQqeehNAEXRhn680h5OeKftyec0pUccUAR7c4PYHkUHAPt0qTGB7UEZFADOv4G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TtuOlKAT2oAaeg4yBTQOO2KkwP/10gUZ9vSgBoXof8mnAZ5p+M/Wj8KAEA9KcoBJ9RRj1p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YBg4pcUuaPw6UDFo7jt2oz0pOnOKBCdCc0n6GlJ45pD6YoGIfpxSHpxTiOKQ9aYCd80nYE9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3vSZ+tAAfem+/SlHvSjj0oEIR0yM0hHzHIGKcf0pNuRQAnHfkUgGOmaXBwAQM0EZFACH26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HTjp1zSgjOQeaAG7cdsUuMClpDQAnI70BccdqX6UcY9qQ0FIQSOKUe9L16UgW53XgiXOkF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pmuvTrXBeB5MNdwHOQyuPpXex9BXFVVpM9Ok7xRch6ir8XC1Ri4xV+IZFZM2RIetMcZBp5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WqjuTLY8W8Yy+f4uvm/ulY/yH/wBeup8EuRoUGGOVnYfrXF6zKbjXtRmPO6dsfgcf0rtfA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BwtyT+gNenBbI86T1bPRII/3+D0ABrRTBGKqqBvJA56VagU9a6YoxbHCMHoM1OkQVcmnIg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FUgGrII55wgIzWezs7ZNSStubrTBSYxAKeh5poBY4FWEhIHPWgQ9GG3HpSlqYV21C79QDT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QiZOTUaipwDihagTogxxSjAPNCH5aQ81aQiQgEVC3ynHenbsCoySzcUAIxzVxQGjX1xUAU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5AyKEBKYTtyBSI5U7TmrMDq67T1pJ7f8AiWgCLvSimgNgZ60p4oAJOYyB1qnjJ56VcU7jg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KQHtSkNDWTBJHQVF1XNTq6uMDqarynY5UdKkYhbJwKkCC4iaJuhGKq7+asQTKGGal6gjzD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UNPYEeVO23PoeRXV2wyBmszxTZCz8TQ38fC3Q2vjpuHQ1qWXMYNeZiFaR6dFpxLbL8tZl6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q4+Wsq/8AuGuVbmr2OS1EYB57GuQvTm5GT+FdfqbbdwA5Irjrtibs8DpXRBHn4v4SP3q1b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905FVT0xVuwG6K6Q90GBVM8mptYdEd1mD6UyNsXABpYGH2Ujpg4pF4kUn1FSZ7FtHCMzZw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KZbxnHPPSr94xiYkHqOMVmmN3kBx8xNdtCOlzujO8ULArO33a1olENqWIwxFQQxeWowAWN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Ude9dVhNme5yxqSIluvGajC7mAIx7561bSMADihICUYVevaombdnj6U6U/KcZqMtheBTZI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Sk3EsOeKAcn3pFD1A3HnmgmpLdUfzdw+7GWHsRUG6gAc8AdaTJzjBNAOTSp9+kAqocHPFS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pdwBpjMoPHemJgSd3HSnoCpBPWmjqO1OLZJPSmItr0HfihucA+lELgqM/nSMwz/hVANcAL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jFBbP0poY7ge1IRMjDgVfRsKc1nkZXNWIuV781SEyd2Kkkc1Ikm+LkdqYIye1SLAxHHSmh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07Rgy4zVEQlef1qxbkLyOue9UhMv8rIOeDUVzHlDj86PO3rz1FWBiSHBqtxIxwuGxnJq3Z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4NNljKMc1CH2ODzj1pFGjdxASlh3qa2/10bdOcGlZluLNXHBAxUVox+0KjVFTWDLp/Gmbr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PUeHVx/C6mrrsG5qnfRvJA2xSSCOa8Dqe7L4bmmxyF+lMK5BNICWgQ9wopQSVrM1Ib1PM0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tixaxiz1AxT3w1s4PTFNsB+5246VXQj7ROFxzSsN0bY9KdkZwacQAjY9DUJ6ltaFK0O+Nx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g07h5U74zVk/eOKctyIbEbLvRlPcYpqjYirnoMVJUMbiUOOhVtpo6FdR4qsAP7SVj0ZcVZ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SRP33AU4iZI/DYqs5KTgZ+8tWXH7w1UuTi4gPqSCacSWB61XlA3H3qxIPmxUMo3AVaImadq+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2xUsZw4qppp3WRH91jVtBhs1ZwyVmcv4r/c65ay44ZBn8DWhbnKiqnjePMNlc+jlSalsn3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VLZCLqCpNgeN0POVIqNR8xzU8XDY9aYBZvutYs9QMGrsIznNZ1kQqyJ3VyK0ojigY5Puip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xTAM4qTYrqy7Ryp/lUZqaI4YUAZNpbq9grMOQSP1py2OelWYGQiSIfwscj8anQBTSGZbW0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SeaPsa2WAZjx1FMSJGJBAoAoxaiycE4JNWhqSZGSDTLmxR3HA5HGKrf2c23g4oAttcI1/A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aBwT8pBrn5beSBVcnO05zUiX7gBiCKAN4LuVl9VIqCE/ugO4qpDqKkj5vwNSRXA59M07hY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ZkY/eqQFT0NAgzUAdoNe0+UdGOxj9al3AMFzyaq6kTFHDcDgwyq34ZoGjtJTtY1GHDVBPc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qyhgc1mjU0DH5hio5kjeGHlNXSNO5OPLY9mFOmHyMfWse41ONojhhxzVg6gjRD5u1JvQ0W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7xSuLhXxUPh+48q6Uk9HBq14jdZSHHOBWNYuI5lJOK5m7SufSxjz4ZRfYltJNw96o37Z1M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hU8B8md4zwQcCqeouE1IE85jI/SvXn8J8HH4jR0S0VNCjuGPLOxJP14rpLXxGttb+VI/7p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LEVxCajMmmxWcKEBepNWLSxuJ5A8m5h2FZctzVuxOk4VmJwSMdKVI5riXIBUE960ItICN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it4YI1xycVSp3IlUtsZMOkBwCQSO+auxaUkbKSq4q3Lcqm1FADMDgVFHcMzbScnritFGK0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/AMqQ7QAABio7IYtQT3Zj+tMEmV69qltOLVPcZq2RYlAyaUgkH1pyrmorq5jtoyzHkDNSx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YmeQgY7V5T4g1dtUvJFRiYwcEjoat+MfFDXExtrZzwcMR2Fc/Eqi2BAx34rOTN4RsrszTg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2cyWMSAEhAQMdsmqLqVmKEe+a1NEVWW4QnIVQR7c1BpsMIG7p9aQHsKdLgTMMUzJA4pDHi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OO/POKPrQAn40tJ39/WloAQ+1HHYk0fjQMUABFLknr39aTHHTHtR/OgBable1KaQnmgABz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80n86P50AApp/DPtSk8U0j8qQhTgjk8U386ceaAOOOtMBuPoKTGScU7A7ig80gGj3PNBHH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SY6/yoATtQecc4peMfy4oxigBuOtGMZpxFN74poBM4NNzkHrj2pdu3OTzS7cHGTTAQdOOl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OAKXHagBCOKTPrTugoAwACMmgBOvr+FIVGM96eU7jt0oKngetADMcetGRjJ6U9hz2ApCo3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GetISCSPapMc89fWkKKec0XAaANwHTvzSleOvI6U49RjH1pD9PegA6dSKbjBPFLzxxSkfn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08Dnnigg9hQAzof6Uvrml2nOTgUhHY0AAGG4PPvQDn6etLtywz+FLsBIwcCgBhXHNKVAPN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FJ0xxikgDAAzjPvRjp60vvS9RzTAb1AFJjr608D5s96AMlvzpXAaBx2NNK4ODUgUDJNBHQ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pI4UE465oCccnqcGpMYGOtH1ouA0jjik29fepB1/nRkdjzRcCPaaMH19s0/qcUBfWgBg/D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kckH3pCOff0pgN/nRg4I6f0p5H50zaRnuKAEx070dPpTtuTS7fyoAZ1OaD15pdnWlIIB4x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H4ik6gY/CpQuO3Wlxng9KQEO3nj8qNvy561Lt68YFJt7DigCMhQKTGR6H1FSEe35UpQg9P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5/w70oGDjuf0p+z0yaApx0qQG7COOpNIEzz1FPxxzxSgADGKYDe/T8KB09Kfg5zSFO55oAQ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xmnAYFAXP0oHcQDOMUH2NKR3Ipefx9aQhvTtS9AQR+dLjnHSkIPIoGMx+dHc04jnjpQRxn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2puMe5NSYGaCB2pCI8HvRjp0pSNpwenY04KOT+lUAygjHel44/maTvQAh5HGaCOetO9+MU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ANx7UU7Hp0oIoAZ9eKMDrTj0GetJ/OgAxwKMc8/lTgOOmBSYpMBMUGloAO7PahDOh8GzBN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kfH4V6NFyq15VoE5t9ftnx8rHaefWvVIiQFrjrrW534d3iX4ugq7F1FUox8oq/D1BrA6iw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xRHf+6pb8hU5FU9UbydJvJDxtgdv/AB01UNZWIm7I8ILeY8zkht7s2R3yxNeqfD2zNtobX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J9+K8oiAW1BHAxk4r3bQLRYNEto0UKrRrwPpXq00eXJ9TZtV35Y9K0UQKOlV7SHagyKsFi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2WUKMCqEspY8dKndGdutMFuc8kEUwK2Ce3JpyQsx5Bq2IlX2oDqveiwXGxQBeTUjMFBqJ7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tOCeTRewWHSuTUaLuIpDIuOuaA4HSgC3EigcjNPOO2KqrI2RgcGpVDsOmKaBoerZJGaUti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lKMelMQ0sTUiLjk0JFkZ70EEcGgBrsScdqfGuUyajxzU0XIx2oAVXKNkVoJOjqMnk1mzgq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MU2xrU0ZWQHIqHeGU+tUzOW+UHmrCA7RnrQtRD0PzCo72MvGGHanDhhUsuGiK+tDGjJQ7f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zmpnRlYio9oxUNDTISMDmoDcor7cgGn3LlBgVjy21xK5dCQaiTKS7h4nVbjTIpcAtFKrA+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PpWRrN1LbafPBcZBZQVJ6HmtfTATbRn/ZH8q87EqzO7D/AAl5vu1kXpySDWu/C1j3veuRH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3mxXHXJH2p8+tdlqnR/WuMnz57HvmumGx52MdkMz61b04j7RInHK1UHFWdPbbfKD/ABKRT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2P7uQHs5FHKnPYU6EYmnT/aNNI7ehpGLC7QNKmRn0oEKKQT6U+5PyxtxmomfI68134d+6d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OMHgc1XupCzn2OMVZRfLhLEYJqizZY+lbmg+IcZJ61bC7lFQxR5XnpU7EAU0JkEvLEfrUb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nbBznk1AXIGe/vQ2CQbjmgZHNRj/WKT1NTDvSGKjuhYA4DKVNNP3T3NO7YpD70AGOQM/jT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DsTUmAR70AAJxnPNIVJ5xTlXnmnj5QTmgkh5PHelQYJ6mpCA3SmAEdsCgC5EPk+nNOPTio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7VYHzVSExpUD3pAoz70poHWgCQDdx1q5bRZXiqkZywI7da0YGw5H0qkJhna2D261N9oRVH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ZGcH0qo+8LyaYjW+WWPI7jNRfMrADpUOn3AUBSc+9XpUXgirQtgC7Tx3FXbZdxAPQdazy5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2mCck5+tCBhdRhWbA/GqToDjHrWxKizIGHpWWwKMVNDBFvTmLAxk8dqkGILpGPTdVK3m8q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GrQbgBxzUyV4tFxdpJmmV2s3oatW6o0JLAHBqlayefaROSCxXmpxlYWUHqDXz7TUrM95vm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Lc8B2H60pqvpkvmQMh4O89asngkVm1ZmkdkG0GNlx1FR2mAxA6YqZe/0qtbHFxg9wapbMl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0qMWXBoYgihOFPvUFspWrbb+RfY1a29ao7vK1lFP8QrQdsE4qpEQ0REDk1FbjbNcDuW3VP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oMv8AeTNIfUkPWq17/wAepYdVYH9atP1qvc/PbsgoiJ7E0hyoYdxVa4TcqnPKtmpgx8iNi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905PYVS3B7CNyxNQsMofY1KGDIrDuKhbIBFUjNlvTGzHKnYHNXF71n6W2JpUPdQavg4atE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PGMfmeHGfHMTq1UtKfdYwkdduK2tbj8/w/fIBk+UWA+lc5or7rFAf4Tg1a2JRvL94d+KmU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O4E9MVZU80ANh+S/nXswDVfDDGaoOdt/Ef70ZH5VdQ5UUAWBgMPcU8VHnhTUnemMDwaeh5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0qnDUAVYlMeqXCn+MBhV0Cq9z8mo2z9mUqas9zSGB4wR9KagwxNPIyufSmjrQAr8lD6cUoG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+hzTz0FAEF7Gr2MnHI5qC3tke1Q46irjrvhkX1U1V0uTfZ7T1ViuKAD7AmOF5qM2zBiFJH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ZFY/xDFKwGYI5kbrmnmZ41BIOfatMqhJyBVe6VEh3EZG4CgCgl4/nKT0FSXt0txYzpwTtO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2+YDrUX9ndeTg00x3sWWvTJ4ftCD84jANcrJeymQgMeK6uztDLE8CqCqfpUJ8PKXJ2jBPp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vg8XCEbSRy4up+cMasJe3PHJxXRjQE6YH5UqaOiyFCoyFzUJSOx4um9kcxcSvMMMTVUqVY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tNEallHesh02tgrmplF31N4VXJaEN6my6SQAfNwTUNxa/apA3OQMcCr92iPasSRlRkE1nx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3eor2H5nw0U3saFlpaKQ74wB1NaQlhiOxcEj0rmpNaBXbGxY+grTkV3hUrldw5JqHJIv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orAOSATjFaKSK9vuUZJHaubutNmazMsbFio3Hv0rY8CztqxuoXP3VG2s3UbVzRQRFcwXDa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UNkfhxU9pGzyeYfunIFdbLpsDhYyuZFPeueSOO1lkt8nejtkfU5pU5XkE42joPWPCufRTV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If7IPNQRqPIlYngqaoalrkdlaAAhdq/dB5OBXQ5WOZRuaV7qVvYwsxcZAPPavNda8Tyai8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yls/nWTqfiC61eZlDbYOflB5P1plpEqIAQB9KhyubxglqZuoweX5bk5J60JKFteeSO1amq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gG08nvWREoPyMeBWaZoyEr59wHHQdq1tFTFxcv1BQVQCFJNiJ17+taUTfZbZ8ckjmi4FR+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6c0AkjOMk0enFAC0hFKOoA/SigBKPaj0xR39qAF7570nXNL7ik9e1AAM9v1oz0HrQBzSY2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0hpfTNH+cUAJR9eKO4z9KMcYpCE68d6TPt2paXigBnpSg9h/Kl7jAz65o9zQAmKMeg4pQO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AQjvj8aTGe3SnY9KTr+NACHg0h6U7AIxQV+uaAGdz/OjGeR2704jIxnFLzgbf/wBdMCP3F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kfLgHB9KPXofXFFwEGR6ikC44GM0/1BxQRkAd6YDQPXNLnIxjIo6E0DNAAPpimt97rT8fn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DP/6qCAO1J2pSM89KAE47fSkx7U4rxSkAcZJpAMwc4xRzkfzp4UcAZIowOhoAj6ntmgjGM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PQDPrSFSRyAT15oAZ685JoHpTsAdSKXb8oOaGAzBz0oORxjHpTwuDk5I9KUKGzg/hQAwLn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wKeU5xRgCgBhXpjJNJtOOnXvT8elBHHQkUANC8dKXBwR2pwHA9KTAz/OkAwDninbORnPvT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05zTAbjGcDP1owcc4HpTjxz2x+VGCDzxSAbtx9abjGakIzwDRgZyeaYDCKMZp2Pm4pOnfr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ozS459qCOvpQA36UmR9M08pxz364pNgHTtTAbSYP4U/aTxj/69ARs4ouAwZ60c1JsI70m0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MfWl2tjB7VIFGT2NLt6UAREZI9KMZPI4NTbRSbR6cUgIsAn0FGMHj1qYYHGM0m1c4wPrQB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KByM84qXC9AM+9BUAcU7gR+/4Ucn6U/HHXNGAaAGEZ/xowMY/lT+lB45FIBpPPPFIfbpSm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6+najnNOI9fwpMUANPHYk0p5oIyR7UuM0AJn0pOtLj05pSo25A4oATB49aO1OHH1pDjAFA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Uf5NOIBOaTHX0NADTzSEHB9qfx1Ax9aQnAJ9eKYEZDZxxmjtTvakH159KYCevvRS47Gjpn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U0uM/Wj370bQMYoAQc5owMepp2OPak7Y/KgBD16/Sjrxg0p5HXFJ/SkwEGQfSlJ5yKNuOn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Qx8M3kXdvKP4ZFJP4165aPviUk54BzXkDL+7b1xkV6noU4uNNgkDZLRrz+Fc+Ijszrwz3R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r8PasuJuVwa0bd/mwe9cp3dC8OcVm+ImC+HtSbOCLd/5VpKucYrK8UqU8L6m2f+WDVdP4k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eAUt+gyF6173ok6NpdlzjMCn9K8HIBgPutey6OxFhZAEgeQg/SvUg7M8xpM7OJgsYOOtRy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jtsgRR1AqjLlzwa6LmaRaNymO2aY12oHB59qqCFifWpEtGPrTuxaCSXbE4FRb3Zu9W0tVHJ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PAosK66FEo7cBTmpEs3frxV9FVegqTdgU1EHIppZBepyam+zoAOlPL+1NDZp2sK7HLGiin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bNLVCQuabuApTTDQMeJQowBUbzc9KCKaVA5pAKjb+DwanUrGAaqltvIBNP+Z42J64zigCw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qTuCxC1F87sFBOKsLB/eNTuO1hiDBBNXkO5faovIwvWpAAqgCqSsDHA81Ko3Cq5PIqWF8t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cxwKrvbk9BWukKtGGPrTWiXNFkxXMM2RduRVuOySBAxUc+taIREGcCqlzIZJljU9DRZIep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vdJWe2U+ZGwOF7juKZpQItI8jB2jiu2+zo8BicbgRjBrnLuyNhMQq/u26e1efjKbsmjtwk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fkrGvfuk1rStlSKybwZDD1rzTuZympjIf1ri5uZ5cjjdXd3i7g546+lcNL/x8yg/wsRXRD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jH61LasVvYj/tYqE/zpyHE0bccMDVtHmy2Lpyt/KtMfAYjkVJcZXUif7yZqNxzn3qTBjps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qOFN8i+3WpmBa2Vf9rrUkKBEYnk4ruw/wnRSehDeNhQoPA9KogFm/GrFwxLkg8UsEWWyen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kiAqMA9uuKaxxnPFTvtXpnGKpysqjpweKbdiSN2LE+npURBI9TSluBjk0AE+oqChUUsM8C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oIC4AAopgNoHUD1pcZ4HWnAEYyO1ACEdKXHH4UGlzkdqAFBx0NNJZjgc0dx6UqNtbnuaCS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zT5AqjgDNMebjA5qIbmxnJNAEqL8wIFWQCOvSoI22kZqwHBB4HSqQhhyKQMNxHek80EH0p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AJoGIcZxV8NsYMD71l7trZ71pRESRAj0qog0X8iVMnniqU0JGfT0qzbkZC56VPPCmwkY6V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yBwa1Y598S5+8BzVF12samh2lQM0kxFxSGNPRSrdeKrqCM46ip0fcORg1YNGjauGhKE8iq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KW0YiXHY1YnTeODg0wWhkyZWQEccVrRT+dagE5OMVm3CHA9qks3/cuvcVJaNnSm/0Yp2U1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Z+lYMbcfhWhF94ivExMbVWezh5c1JXKel8TTDsrn9a0G+8TVGzGzUbiP+8Awq8w5rnlubw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UIIW9Vc4yCKmB+YVWuW8u9ib+8RRHqgnpZlwnFKDTJQQ2RQOgqCyneKV1C2cdc1dc4Y1Vv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T1qy4yFb1FU9kRHdoYTuYelQuuy/ib1Uipc880yYfvIX9GxQgZI4yaY6gRP8A7tTMOTTAu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4+hWhbzLNMdiaYRmNl9RUlsNkBT0Y0rL1x3qxLVFeDDW6n0GKRx8ppYOIWT0Y0DnIPpQZv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AH+JSK0zwax4W23Mbf7eK13PJrRHJVXvDnTzbWaM/xIy/pXEeHm2xTREjcrcj8cV3cBBPP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9G8SX1v0w7AD8c1a2M0dKh/d/jVhDkc1XH3CM9qnQ5UfSmAk5/e27jsxU/jV5KoXHEAbur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fagZZQ5jX2p2ajjPy4p4oAeTlB9aRDlqOqEUJwaYDNRGI7eQfwSDP41OT8x96Zejdpsvqu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dGjDoVFIZNn5CKbQp4ooADyjD2pyndGp9qRaE+6B6cUgJU+9Wbpo2XF3D/dckVoA4IrPiP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RAwoQGgRg0p4VT6NSN96lb/UN7YNACn71VdRz9hfHVcN+tW85APqKZLGJYmQ/xAigCG3mE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ZBrPsomjlAOcYwavHrTAsaAM3t7G3bawraKqpI2jFYmkOE10g8CWIqPqK3JBhjUvcq+pC2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BdBh0ZcVaIzUMoCtG3cNik0aRkUruDcvSsttNVjnbXQum7I7VH5KjpUuNzrp4mUVZHjiau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wOarXDhPlDbRWRBMbckJkFh94dqR3eY/MxLV3N3PH5TtPBWkpqYvLmRQ4icRru6A4zmuqS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4L2Wuf+G13EllfWRZvOaUSYx2IxXaWyus0qEAKelc05PmNEjPgjR45INoChCCB9K5f4eXj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osjMpz7ZxXSW06wyXxxuYMwAz1ri7SVLHxSJd20JISdvbjpTjqmhuJ7aUUaoshdcMpyPeuX1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9PIiKAzjLepxTtK1h76FpYwQR8oLVh+IXuHErvKSEccU4q0hypvluQXmsiOB0QhmYbRg9K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IMjFsqRz9KuO+4jOM1SvRmLn3P6Vo5XMUkjmrZN2ADgd62rVOQAc47GsuzIM2COc962oBt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lsfdQF9PnGeSpNc5FBmVD1LHpXUy/LbyAnqpFZNhb4BJHIpLQQggCnJwT/Kqs5IO0DGe1a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qjeqMb+gJxQBTxgYNIffilCjaOSadt6c0ANzR26Dn1pcDPqRSheMZ/wDrUAIeffFJj86ft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fn60wGkHr696CMGnY4Pp7UYyc0gGgUvbpx6UuO9IRz70AIeDxk+1J1o9sflS49OcUAJ60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5GMUwDaQOaTHNP7etNNIQgXaSSaUjIo+v6UYB4z+lACEDjGcUEAnJoPeloATA/Cm7cHIOR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hGMUANxnpnNBFL+BFJjt+NABSelKKKYDSPbHbmkAwegpxHHTpQFyOOPwoAQY59fX0oxx3p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SjBB657UXAZj2o7elO46k/hRgn1ouAlBAPXqKXHuKME+tFwEHFGBigqQAe3ejk+/emAmOl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nFLg+xHrSAbRjNLt460u31PNIBp6HnFKAMU4L1OMn3oxk4pgNx1yM+hoI4z09xTipx0pCp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+dOHAoKHIzwKdtXp+dIBhGelOCkjjjNO2YwAOP5UoXigCLaewNAGMipwuCSOpoCgdeaAIe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GKlCDnJxnikIGOeM0ARduRz7UoU8ggipMKSPX2oC8HpQAwr0BpNvsalC5PXinEdeaAIggp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jgcc0hH60AMCc80u0DjFO9cUY6ZoAYVA6flSYqT9aTAPpQAgUZ5pMegp+0fSjAxjFADAME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ECo+AaAGkZFJtwfanEc/T1ppGBQADAOe9L3x7UgHPFBoAWlPP1pO3tR+tABR9KPTNFACCl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Hb9KAA0dPxoPPpRTASmmnEcYFBXOMc4oAaTR34p3r3pMenSkAlFLSbc4+tABg46UYxwacf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ABwP60nOOtKeKMce9ACCijHNH070AIRj8KSl70GgBvOaCvHPT1paOo9utADCpzikAOPWn9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Abg+lGP1p5BwMHmmkZ6UwGkYxxRilxzjn60YoAQ0YPNOwaKAGgcA0oHpRiloAaOuOlL9OT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MaSVDe/SvQ/CLq+gwEdFJH0rz9hlea7TwI/8AxK548Y2zEg565FY1l7p0YZ2lY7OHAYVeg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EqqkVet2Dc1xs9BGun3RisvxUpfwrqY7/AGdq0YDlQO9V9diM/h3UYwMsbd8D8KcH7yCa91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t8+i17PoqBrexX/pkn8hXjAO6EKepUV7ppMOwQ46LGqgfgK9WG55bVjclG9sYqIw1PEN3W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lIxuQJCB1qTO0ccU7IAzVeWXJwKdhDncdqYCzcAURQPIc8gVbWEKOapITdiFEwOTzSmlfg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0xDggNNaPHSpUIPSnhaAKyqQeakABHvUjoG5HBqLlSQaYARTGIAOafUbruUikNMQOCeKlV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kOTU6zZU4pJgSGNEXkjNRIyszKD0FROZHbGDj1qW3tyGY56igBvyqeAKeGzzUnkc1MluFG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yw6Gn445pZZYoFzJIif7xxVFtZ04HH2yL/vqk5xjuzWFGpPWMW/kWXBHTpTFk2MM0xNQtJ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1RXDHqlHMnsyZQlB2krGxBcBosDpTy4asGK6dDyTVkXmV45NNMnlLl1OEQgHmoLOIsxlb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7bn6dq0oY8RgYoWonorDwCcYFVdYVBp0jvjIGRV13SBCzEAgd68s8deNpnlbTdLUySdJXUZ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nF3NKEZOacTaP3C2c5FZs/wAzGk07U0msU847H2jIYY5qN5VLMwII5rwbWk0e1KnNK8otG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64rz+X/j6nOQfnbpXZvdhLeU7vvMT+tcPHKJJrhjj5pCRiumC0PJxjukB60h6Ag87gaccY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jVnnNaGjejbdQv2KgUyQAHjpRdtuitHHQrjNT/Zy8Pygk+wqDBJydkQo/7luh280glLKAM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OvHhYC2kGRjp1pj6ddRIBJA4AHpXVh5x1Vzsp4auo3cHb0ZVKtI209atrGEXIGajjQo3zc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rtQMhmkBbnjNUXYucnGO1TO25mHbNMAA7Um7jREqHoc4qcAKOCKQcDFJyTxQFxc56c0oHc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T6U4DII4oFcVWCmms+W9qUIzdFJ+gpPKkH8DflSuOz7DcncacBuyKaQVbB6etPRtpx3pgG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PrUvvURXFArD24bHFOjPNRgZOetOA556UCsTjGcYp2cDrUKMQaeATz0oAPmJpBx1FSBeBT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q1azsq7OxpG067+zGfyWCAZyfSo4WCnJP1pxkpbMupSnC3Omrl1ZXV8g4qyLlinIPHUmoo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OeMqp4OK0RiI8gYAgVGGZTkdaQNggVJtyOeKAJYrg5OSDVmOQEqfWqGwAZHWpom6D0ppiN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dK0AVeMH1rLhUvwvJrQt1KttYY701KN+W+pXspuHtLPl79CC5hPOehFU7ZxFOUbgNxmtid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3MTLMfqDQxI3tLAEkiZ7ZrTiwGPrWXpp+YOOjJzWgCQ1eNi/4jPZwn8JFZFKavGx6OprQb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bi1fHRyPzq26nO4dK5ZHRT2YAVT1IYeB+wYZNWutV79c2u70YGiO45/CXXXcQe1NIxRHIG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FNaeIAZcD8ahmkIylpFXK2pD/AEEt33VZQ77SFvVBUF1LFJasquCeuKksTu08Z6qSKd1ZC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WBlwKimJEG7upBqYnINRS8wSL3IppkvYnduAR3FNzt5FNicNCueuKdjNSFyBPklK/3uaUM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+3ovbYacxCjORg1oEU3oiFBh5c9zkUD7xpd67uCOabuBY0roUqNRK7i/uKxO1lPcNmtpz0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vWsjboUb1UVqjiqrYsRHG2uK1KMW3jaQ8YkAJ/EV2cR5xXJeLF8jxDYzAf6xACfcGrj2MG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9MVKh4FVbdtwUng96sIeTk96YyVwGgkUjqvFWYH3wxt/sioU5BHYjFLZNm2C91JWgZcRsH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tQrjNOzgUAWAOCKRTimxEZFKvGR70XAmYb4JE/vIagsm3WUWeoGKsRkbl/KqWn/KssZ6q5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TyKce9NHUUE4P1pAPXpSjhiPemBsCnnr9RQAtZ94fL1uzk6B1K1fzWfrOUW0nHVJME/Wmg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DKsvqDUW7OD61Ih+YUgGocwr9KeCByelMUYXb6E0PyjUACgeaSOh5ofODikGVZMjqKeQCK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PUrSU9n2n6GuqlX5jmuSuz5UIlHVGDfrXWlhJGjjoyg/pQxERGKgucLCCeMEGrNQ3aF7cg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u0EA+oppWljOYYyfSnEUXHzHzeQN+acozz2FIecYHFPwzjAHXpiukxOp8DSPHrMroMoYT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oNW8WQW8jKr5Ydl55qvpOmx6csKLkM688+ozXH3aKLuOPv5hB9+axerudHs7JXOysLia5h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Bbb61zk9usN15hJzI5JyfeteO9LwyQRqW/dNggdKqwWMl5AZj9yJNyk9zQlZ3KqcttDpNH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GBlwSKsayjyw3R2cM2Vqq9vHBp4nx82wNml1fWbcWsahss3UCn1uZOo3GxyakliD1HFQ3y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I4EjNngnim3rp9mwep5qjE5W0k2TkHuev410CMPNyMciuYEhjfevQGt2GbEascHIyKbRRb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yQKc0fkxE9j3rJ1C43REDIPtWwWMlnGeoKg80hEBOeex71XvRmAKBwTkVYKfL8vX0qvcIW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gDPI9KXGc0FSMZ604/lQA3jOPWl6ClODnIyKTrQAn1pCOOD+Jp2c0nfmgA2nPXP8AWkC9v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x+dADMelBAIwfzp2OPb2pcEAc0AM2/lSHvTx0pDz70ANweSBSgHHPFGOc88Up70AJjk0Y4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CbeB70mBjFLjijHfvQA08jFGKXBI4FAU456+1ADfXnNGAeDn8aeAPp9KTGaAG7D7CkK46m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6UARFD+dGMCpNvagLzgj8qdwGYI5pSp7kg08YByMUHqSetICMJx60BeOPzp5B7UKGDY4xQ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pSi9Tmn/1o2+5FAEe30FAT61IFAGOeaMUAMCUBQDwMVJ9KOnSgCMrk5HHtSBG7n8qkx70n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jJpQoA9qdj2ooAYRwQKcFz2/GjH1pehoEJgGl2iilyB2oAQLng8CkK7QAMGnZyaWgBvT2o7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AHTjFLn8qTPFGKADjvS4H4UlHegBCooA9eaWj1oAUYx6UtN6UooADSY5pc0UDG7aQAHFOo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j+dABSE0EelBoAM00gEYzwfSnUFfSgBnejHWnY9c0EcZzQIbjikIyPrS9aME0AHQUhpSPz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AbScrT6CM84oAb7d6Xk4pQoFKfpQAwrz0oAJHPXpT6Q0ANxxRjjr+FLjig0AIRkg0mByT0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GY/wpMU/HH44pCOP0pgJ0ooxgUUAFIeg4paQ0AFIelKeaQ0gDPakpf85pP5UAFHWjFHagB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gBAOtA6Cj6UUwEI9RzSEc806kPWgBOnrQDxxS0E0IBKTntS470UwFxR3+tFKe/wDKkMD0r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F7F2IVsfSuWxkcDFdH4IcjWpYv70R/Q1nV+FmtD40ehoOKtW5wMVXAKrzU8H3hXCz00a9q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SxedbzRHkMjL+YNUYG2kGtONskHsaUdHccldHzqUaORkKnKuVwe3zYr3exOIxnqFH8hXk93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3NltwPtbHHt97NeyWcK+WM/3RXsU1ex5cnZu5Ik+2pxcAj0pwt0ZeRS/ZV9a6UYXTImcv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txNSCHb05pxV8cjFCEyYMigAdKieTGQKrlnViBmkXfuyRxVXFYk5Y5GTTW3DsakU9ulPBz7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VPFP+0EU8whjnGKb9nyeM0w0HC4GOetNMods9KX7MexoNs3c0CAEEcU4L600QspyAaUA0B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7gHGafbOiEAmrUqb1PrWe8DjJx0qGrDNYBHXI6UgcLJtAxmqFtcOMIc5rQjRSwY9cVSB6C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BQMkmuW1bxW5ZobD5VHBl7n6Vv6wR/ZNz/uGuJ0zRbjUTv/1cI6ue/wBK4MZUq8yp0up72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sTidovrt/wShLPLO+6WRnY92Oab5bkZ2Nj6V3droNpbKNkW9v7z81orZKFwUTHpgVzxy2b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pxHSg+WlTuvuPMeQfQ1oWesXVqQpcyRd1Y5rtLzRLK8Qh4VVuzKMEVw+pafJpt2YX5Xqre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uGfMnoduFx+FzJOlOOvZ/odbYmLUYRLC3HcHqDWjDZhQMjNcX4ev2stTRSf3cp2sK9FSLA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qYWt7aF3uj5fNcF9Tr8q+F6ojji6ADFSzXUVnCWd1UKOST0qjqutWmk2kk00qoqjJLGvK7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L9liYpp8TZOOPMNa1asacXJnLhcLLEVVTW7Om1zxNJqBaC0YpAeC44LfT0Fc6kaRjCIF9c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zHCgZNcnqWty3EjJC5SIccdTXiXq4qWr0PspywuU0lZXb+9nV70zjcufTNOrzSaWXO7zXy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u18P6n/aGmgyHMsfDH1pVcK4K6dzHC59SrT5KkeW/zG6xp7tZSvbA7wCdo71wVtkMwYYNe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ItPFlqQmjGIpgTj0anQqX91nFn2WxjD6xSWnVfqZR/wDr0djSsQqg9s0+MDzE/wB4V0nyF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6H9qs7Z7rcqqMhO5roYoIoFCxoqgegqreajDp1kJZTkhRhR1Nc/c65c3UQKN5asOi1xWnV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6+XZNFQiuaf4/N9DrS6g4LDP1petcDFNI0rMZGJ29zU8GoXUEoEczZ9CcitoYJzWjM6XFUJ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U6250+3ulIeMBv7w4NcjrNnNYzBCMxN91q6vTr8XkXOBIvUf1qS/tEvbOSJxnIyD6GijXq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7sbgMPmND29D4uj7+TPPKUAnoKe0e12Vv4TgilxgV7J8K1bQQLknP5CngIOwqMggcUhL4z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etJ8rMAgyTUBJPGfyra8N6c1xdG4kB8qM8A9zWdWoqcHJnRhcNLE1o0odTotKsEs7JVZQX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u0QWkx2r9w9qsVBef8eU3+4a8Dncp8z7n6N7CFHD+zitEv0OBOCMjvTD1xSqeCOT7UbQTn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iB8HFKxG0dKUIM08RgtgUCZECDS7gBkmrIt12jmnG0JXjBz70WFcrKcHrU4KkDFJHYu0yI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Pa+HbWHBmZpiOx4FY1sRCj8R34HLa+Nb9lst2zDtraa6+SGMn37Ct2w0OK32yT4kkHbsK1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qqo7AYpkNzFO7rG27YcEivLrYypVTUdEfWYLJMNhZJ1XzT6X2+SIdSH/EtnA/uGuKGNuR1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NLuf9w1wiSY4zXVl3wP1PK4n/AI8PT9TXtJVY8rjArUBRoeecisC2cbjk4zxWxEp8sAHiv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kI0AY5FM8rHXNXI17VagtRLkk4xSqTjTi5S2NcPh6mIqKlSV2zKWLNW7XTpZH3N8ie/WtW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vPqakd1RcscCvLq5jKXu0UfVYXh2FNe0xktF0W3zY2KFIVwg/GmyOElH0qYHIzVK7OJlPb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iby31O7PacKeXOMFZXX5l9MOuT3rPukwC5yDmr9qweNeajvYty4r6FrQ+ATDSJ0IZC2COl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Nc1asbe+XPCng10u5RtPoM15GNhaSZ62CneLQzVSEYEfwupq45zGMdxWTfyl4ZCTk7ga0w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iuGXQ66e7QgqC8ZfsxjJ5bpU+ccVQu8mb8Kzk2ldHfgqEK1XlqbbkPmP5ax7jtUYApuCat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SNk4OMVdCoq4VQPwrPkb3PWlmWHo+5Rjf8EY+CO1OV2T7rEfStV4laNwQPuntWTBG8iSHq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aV0OjmtKrJU6itf7i3Dc7iFfr2NSMfm9qz6v27iSMZ6jinTlfRnJmeCjSXtae3UIUZUGQR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WZQeR1pAwHWtWjxlsZ0zkzE9COOKj5NWJISA0jdM9KsSRom3aoAIzWXs5S1Z9B/aOHw8VC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MUVNdD93GR2YGo3I3Gh0n0CnnVNytUjZEcibx71p2x/0OPnkDBrO61ZtZDkp2PNVSqNPlZ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i69JWa380XUODWF41VRb2VwequVz9a21PPNZviuMTaCSQP3citXWtz5Ir2j7o1I9AauAjzG9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Kk32cZxyOK1FOXHqVqgLMZ+altDtluE9HyKavAFJA2L+Rf7yBqBl5TzUmc1AG5qcHCg0gH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Vs00Glb749xQBOjcioIfkv7lD/EQwqRD8wFMlG3UlfsyY/EUDLGaGOFU+tNzzSuf3Y9jQV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2Cv0qJTzindaBMkXmq2qx7tLkP90hqnBptynm2U6f3kNC3EEb7oYnHdQanUjNUtPbfp0JP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K2D1oAkPDN+dHakJzKPdaWgBs3SJh2OKfTJRmL6EGlzQA2dd1tIv+ya6GwbfpNq57xisA8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0KUS6QqHrExU0PYRbJpd3ynPpTCDu6UFTg4qQGQHdCw9GIp5HBqK2Uq0qn61OaAPm9E3RL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JI+bdtB71RgctbKxHI4NbGgwpLM/mY2qQy+gNdLIi7M25NSnfUEdflt4VXJP0xWfBYreMb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x9aW4u4Y9PnUuPMJKgfjVGDVZBbCCNRtBzuNQkW5tnS6I8NtbF5GC/Ky57kZqpb63FDpz2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49zzWCWkK7dx2nsDUsSEuvHSnYhyL8ur3lxbCBmCxhdvHcVXKbmDMxJ+tPEe09OKNwHWi6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TqMelV7hgIyD/AHTUztvf6VVvcrEcdcEU0DTW5zoG4g9MHtV6J2IAJbCjjNNgtt4BGcnpT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O9DERT/NyeQPetzTpftGmx9yF28+1c/KxcnHAHatrQ3BtSh+8vb2pAWcMvJ7HFQuvzPx1U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8YqtI2FOcelAGYTmjHFBTDMMcZpRQAYyPrSEYpcfrQRg4oAQ9aCPxpcfSkIoAPaj0paTpQ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UtB55oAb7UdqXBpdjYGOR0+lADfY9aPWlx7UFTxQAnrQD7fWl25HHTFAXnmgA60Y45pxHp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jv7UAJjv0o96CvrSgZPJ+lAhMc5xRgdqMAdCT70o4oAQAgDuKWlP8qafagA/SgDnFLSe1A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SjFLj0pMZI9aAEwcA0uOwAp2MUdh6elACGiil4x7UAIaKXaT0FGw55H1zQA3tR3pWXA4p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RS44Hp2oATikpSCDQB6igYCj607n6UgXknPFADQKXoaXHFGKBAOKTI6Zx/WjvwaXH40AHt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1oAoAAM4x0NHUn0pQODRQAYowAOvNFBFACUUHtSAH8KAD60gz9acRg4puOaACnfjTRSjo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o68Zo7UAB6miilFADTSAcjinkCgcdKBjcYo+lOx+FNPGaBCfSj/PNLmigBNufSjbgc8UtF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AOn60uKKAA464puPenc0UCEpD7U7FNPpQAn8qTvTvftSGgApDS9qMZ5OKAEHNFLjk4oxxy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tBUUv0paAIwME85pQKcR3pDQAhHPofamnAp1IRxwM0AN69DnFFB60d6AE+vSkHvSkZBox1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+VHfHegApPWnY4wOtBGelADen1pD1pxHTvSY60AJSck07igjjk0AMPY0U7HToKAOME0wG/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c/SjFMBBS96UD3oHPPOKkYqHqM+9dB4MP/FSr05hb+lYA4rY8JzCDxLCR/EjLz9Kip8LNaL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8EVLEQCMVWkk3AHPapIHDHGea4Wj1EaaN8oNaFs+9MdxWVC+Vx3Bq7bNsY56GkVJHJXemF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iNrcOBjq2cGu5tVJjGBniuY8XXaaYtvqj5CK3lsQMnB6Uuk+MbCaEEXKjt8xxXr4eScUzz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2cfPHenEHNYlr4ggeTImRh65rXj1KFweUP0NdV0zncWSDOeRTiOMEVF9shZuAM/WpTcw47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TGFdzYp5RR2pqTwFvvU4yw54Y1aIsN2r6Ubfal3xn+PigPEejmmFhQaUPSboicb6AEJ/1l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QaaNg/jFOBjxy4oATPtUL9an3R9nFQsUByWoAj3AcEj6VG4BpX8vdy4qMyRBsB6lsaQqIN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MPyqtFJGZAA9TuY1P3xmmmJkk9ulxC0b8owwRTEt0iQIg2qowAO1TxOjpkt0oLRA5Lmiyv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oMA29BQSc04vBkfM1QyXdtHnBBPuadxKLZMFLD0HrXM+L44zZxSA5dXxn2o1/xfZaRZmSS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TXCW3i268S3EoMZS3j5BJ6muXGSXsZJnp5RCX1ynbuXI22Sow7EGtvXviNZabD5cUgmucA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z1xIIreRycBVJrzR5GeV3bksc5NcGXyceY9niRxvTT31/Q1da8QX+vTl7uU+WTlY1OFH+N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TSolx8zjca4a2XzbmNP7zAYr0lFCRqo6AAUY6bsomfDlLmqTqvpp95k+IbvyLIRqcNIcfh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2/E05N6kY/hT+dc+zHk1phY8tNeZ5+dVnVxkl0joQytwR26Vf8PagbHU/LJwsykHJ43VnO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usg4KsCPzreSurHmRlZ3R6jYXAnhI/iQ4NUvEdsJ9JdsZaL5xVfw/ciW8u1ByGCuK2buMS2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QivImuSqfdYZ/W8utLqmv0PONoltSq/eHaoLZysgXoevWmo5gLowIOcVDG+27Q9K9BxPzx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+S6sLl5mLuGzk1FG2YFODkCksmUw3SE5BXdTbdg0BOOhxzWZhO8neW5JGT5gINWYlUyhznA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HQmrcz/Z4SADkrXXhupVJFrSbll1uNVPyt8prsK4zw9GZtSRuu35ia7PoK4Mwt7Veh99w5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7/Q4PUlCapcAdAxzVZQM1LfyiW/ncH+M1ErAYJ6GvWp/ArnxuIadabW13+Y/apzjio2Xn6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c08JjBIqzBkMFs1zcJDEuWY4rvbO1SytUhToo5Pqaz9E04W8XnuP3jjj2FO1y++zWhiRsS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kYmbr1VShsfZ5Xh4ZfhZYuvu1+HRfMdZagL3VLhEOYolwPc5q5ef8eU3+4a57wsALmfnPy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/8ec3+4awrwUKyiuljvy+vPEYJ1Z7vm/U89C81Km1fTmmEhcUBs4wOa94/PCUqT0AqM7lP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5GakDg9eadwGeY6nI5xUsV0c4PXHSmlkx/hQiDcMCi4F62uU89MnHzDvXSy6rax5CyB2HZ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DzTUUqSQSPxrnrYeFaScuh6WCzOrgqcoUkry6m3e6jPdZRW2J6Crfh0bYp/8AeFc95jblH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SYpyeu4Vli6cYYdqKsdmT4irXzGM6srvX8i/qv/ILuf8AcNee7vSvRNSAbTpwehQ1wU8GG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y74H6nRxN/Hh6fqRpOUYe1a9tf7YRnr0zmsYoV61LAxC4HFeipWPmGjfTUFyvqa1rG9iET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NckWYkZGPerSAkAEZqa0PawcGdWDxLwlZVoq7R1DalEwPlHPuaozXZaQB2zzxWbEjjJAP0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wcg0UsPTor3VqaYrMsRi5fvZaduh0y/cH0qpeEbx9KtJ9xfoKoX7FZl+leRl/+8L5n1+f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JrKYrLtJ+WtN13xE/jXOB8MpHrXRWkglh/Cvokz8/My7twwVl4YHmtmPLRxkdCoqhOuyQL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8MMewE5HSuLGxvH0OzBytKwuoQs0LKnLEZxV60ffYxOc/dGapW07yTASKcbTzRa3bpa7Nu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HpRklJl/O45pQgO4kc461SF6U/gqSK7dyRt4xUcpr7TTQk04/LOvqc1MzhDknjFQRK9u6f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gvpZDHhQQc9qbV2RGSSNJGDruHQiqNofLvNvHzZGKZFdyIiqQMqKIYzJJ53AKknn3oS0YN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ysB2NWLQ43VXc7nJ9TT4d2SFOK5oL3j6vMHbBvm8ixbuDc3Ck8ADFODKTktxVIoy3ZwT8w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Z+SAa6Wj5RTHXVwn2ZlXnjrTJbxWVcZJwO1Etu3kMuO1R29tviDlhxxRZE3dyG5mdo8DPIqF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H1rSeCPySccqKEC+WOO1VdCab3KoXYMVPa/69RUbkFzjpUMl0LXD965Y61ND6ys/ZZc1Pf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SCOKh1iHz9FukPdCcfSso60fX9KbLqxkt5EyTuQrXcl1PhjO0J82rAnkN09K3M7XiI56g1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MUPQnkGuiivUkRMjoatgain5aYDtvon/vKVoRldchh+dJINrQMf4XpAXAcGp1OUBNQZy3F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KQx4NOZvuY78UwHinMf3IburCgCVDhqju2w8D9g22lBzzTL/mzDf3XU0DLOcUp5Vh+NM3b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nA5Uj2oHcSpAcioVbIxUgIoBj+gqRBuBHqMVD2qWE0guUdMbbBJEeqORVs8GqcBEepXUfZ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0+9HUQ4ODtb0OKkBqsnEbH+6QasD7oPrQArYKMPamhvlFKOtMX7opgPz1q14cm23V3bEnG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NtJfsviKDHCzJtP1otdCOpYYNHFK5+amE81IER+W7UDoymnk0yXKyow7GkLHNMD5vs5VS3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mni8liB8okZ6+9QCHkkE4pGwFwTzXQZjopGklzIcnsPetJCyY7islDslDE8ZrRMmVDc9KQ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iPyq2qbR0qHTmD25PUg4zVkjPFZylrZHdSwycU2NLgj1NMI3daGYK2Bz/AEphbkGo95nQo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BZ1QdCKrXabnRDjBzx+FXUVSxduw/GqjMJNQiUEkAE/StY6Kx51aScm0RWibYSuB8pIz7V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eCa0oU2zSJkAE7hVHUECTqSeSOKZkZrqpLL3qbSpjFeFB0I6VEke0sxDYY02Mm3uVk9DQB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DqOapy4Jx2BqdnDxK4PbNU2fLdc5oArzrtmPoRkVH0qaVst9B0pnH44oAbjHSkIp460o9+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SlNSE00jnIGKAGEYPIo6UvakoAKB2xR3pwBx0oAAB6Up6DI/WkooASj8PzoI460vFACAc/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pO9AC8Zooo/nQAbvpS0gpR75oAQjNNHFPxSYoEJSYp2KBwSeM0ANx6daAMduKfSUAJjpRj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BQAmKQin0ntQMbigUtLj2oEJ/OlzRRQAH36U0qM5FOI6UY/OgBuBmlIHQdqXFBoGIeccCj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mlAOaAEA6ZowAOaeF4yaD9KAIyPSgJkj0pxXqelPC8ccUAR7CenBpAuc1Jg5FLtBB/lQBH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cYFPIz0FMIbPIoASkPFO2ntQFyKAG4zS4p2OaMUANK8jmlIA6UY5o7c0AMPX3pCKkKkikI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t+NO+lP25pO1ADSpwTgfhQRTiCccdaMe1ADCM4pR0FO2ntRtwenagBpozg0pXj0NAGRQAn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+32o2jPSgBgQ7T60Dn2qUAYppUBuuKAGHOf50U4p6U0jjvQAUUneloAKKTtR3oAUccn8KQ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9OaOfSgBhoFLtz7U7b8tAEfelpcckUUCDtRSY4paAEFBpaQ0AFJ60p4ptACCg0tJQAnail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4/pQAHgZpoHpTyMn+dMI7UAFAoxx2zS4P1oAO1BHJopRjvTAQjmkI5p3XpQDzx9KAGdqCO+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6UmMUgGY6Zo79Kdj2oxQA3AwB2o4B4AP1pcZHtRjvTATFB5GKU9OelFIYg69Ks6dObfUra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3qAKeueKD+7TcM7lOQaGrqxUHZpnqlvceaADnkVZgJWY/SsvTG861hkXkMgOfwrVTG6uCS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1c07c5IzWgg6VnwAjFakWCBmoNrXKHiLSxrHh28syNxZCV9mHSvBFBhdlO5JEYqRnoRwa+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RwRivE/iF4dl0rXJL6GPFrO2W44V+/wCBrrw07XizixEWtUcxHNcxrujuZVJ6/Nmr9tr2q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gjuc1mI/r3p/APtXZc4uZo3k8Y6xGTi5Zj71YX4gayqhWKnaMZHU1zSkFaQkfX2qlKSDmZ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EwzIpB9auRfE2743Ww6euK4Yj15ph/wB0fWq55Ccr9D0JfijMpANrx3OcgVIvxRcZzb5Hb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jvSE8/do55BzLsemJ8U4w3zwMD6Kc1J/wtaFW4gk/EV5cCByQKC2euKPaMOZdj1UfFWAH/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rwN1tpPyrycEdO3WgsRz+tP2rC67Hq0nxWt8DFvJ9ccVVk+KyMcJCT9a8xLbunP404r60e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7HoMnxPldiVtT+NRH4lzMeLY/g1cGTngCkGBjpn1pc7Fc7+L4lOkgZ4WAA9auS/E8Fcrbsx9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w2RikIwc56U/aMfMux6XD8VWiUqbdvrioZ/ircuxMdtgdOa88DnGAARShsYHy5+lHtGK67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VJFISIKexzWTd+Ndau1/4+Cuc5wKwcknGB+FT2dlNfTCKCMlj+QqXUdrsqKlNqMFdsUSXO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JpXbuc13uk6eunWSxdZDy59TUOkaJDpibzh5yOX9PYVbvr6GwtzLMwHoO5NeViK7qvkhsf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cHXru0rfcjO8S3wt9PMCt+8m4x7d64kcdO9Wr6+l1C6aeU9fur6CqwHeu2hS9nC3U+bzPG/W6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loi7pCl9Vt1/2xXodcDoa51i3/wB6u+rjxr99H0HDi/cTfn+hw/iB92ryj0AFZLkjoeta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1rLftxXfS+Beh8xjXfE1H5v8AMZKTx64qnLkk88DtVl+CTVVzljnrVs5jrvCEpa9Of4oq7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uK8J8ako/6Zmu1PQ15OK/iH2+Qu+D+bPMLpAt5MCTkOf51WdFI5H0Iq5eZ+2z9v3jfzqvi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UXvv1JLK48ppl7svU1LYupRwT36VUMYyTzz6d6Ub0JxjDVLiYSpp6lwzKkiknPzCppWaeU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PghnubqNIkLOWHyiu80nQ47MCWYBpjyB2Wn7aNBNvc7cvyyri52hourH6HpxsbXdIP3snJ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S6+yWEjj75GFHvVmeeO2haWVgqr1JrkNQ1F9QuMjiMfdWuOjTliKvPLY+tx+JpZbhVQpfF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yMwYnnmmlz261ekhDZJHWqjQN224r2z4QSOYg9Priuh0Kza9l82Rf3KHv3NZGnabJfXKxI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Xe21vHaW6wxjCKK4cZieSPJHdnvZJlv1ip7aovcj+LHTzJbQNI5AVRXG3c73k7TOevQegq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cfZ4WIijPJH8RrLjnYqQWBowVD2ceeW7DPcx+sVPY037sfxZ0XhtNtxMf9kVuXn/HlN/uG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6aYf7Nb12M2ko/2TXFi/8AePuPdyb/AJFv/gX6nnYdjnNIRgZ5qV4Sp45+nWkA+YgnmvbPg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60iyHdjJx6VKU4OagZCDnpSGSh8nOal8zHXr2xVcAgDA5pTz1oCxcinxgEnNODqTjNUwCR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xnNO4rGgNhUEdB610Hh3HlTY/vCuRDv711HhYkw3Gf7wrlxr/AHDPYyFf7dD5/ka+of8AH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OMYOSeldhqJxp05H9w1x4clR/Ksct+CXqdnE/8eHp+pA8aq3Tg+tSRxoVyR+NJKNynIqN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B80XhAmAwzge9TIoxnis+OVxuAzg9DVmJ2I549atCNSBlVCDVhFQtkDrVGBty4NTRsynrx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o6Bfuj6VQvh+9XjtV9fuj6VSvP9ehz2rwcB/vH3n32f8A/IvfyKuwhSav6ZMQShxkCq+cj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Yk9DX0KPz82J0EiKw6ipEVJEBJxt4oRg0XXORTbcbg6+1YYlXps3oO00TpFGpJDc44qrYQ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GIP508A+euOlQaY5F1cR9lOcfjXjPZnqRV5WJpbYI+M5JqxFAqEA4z7U9kDMGPal/iGKi7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lJtgTg7itI8CFgxY4HaobwhRE392Zf1q0wyDQ2EY62K8sKGUlelRPL5KPEB94AfSnS3Cpw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SWJJOSaynU0sj2suyxykqtVaLZdxKvQoI1GRzUdvDwJG6dqsk0qcbasrNsVGo/Yw2W40AG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Z8nPSq7OqKc9xipCcgEdxWr1PFStoJMV2nJwKpwSKkRVjzk1PccxNVDFZSm4vQ9bA4CliI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Mk42FVPXrUG8hNoptAOKh1JM9WlluHpPnS5n5iMdoyarvD9puBG3RqsyHeuMVFGwS9iJ/v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seLm9XEy92pHlj/XUmj0NMnAqZdFQNyBjvWqTtPFCNlua6Ez50891qBYfED24wAdoGKkFv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dKk8XIYPEkU2PkdVP1wea2ERXi5weM1YIzYLq4Thlb61d/tEmMAnowNWEt0eMEqM4qKbTk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TSA0Yr2Jurc1bR0YcMOa5eG2mMQdeR9asxTyxryDQM6Tp0pQS0bKfrWTFfnaCWzVyC+RgQ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4xSzrvtJR/s5/Kqyyggc1ci+ZWU8gqaAGWz7rWJj3Wp4z83NVLI4s1B6qStWojk0hkf3XY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HvTGGJW96TeAaCicHqKki4zUXTn1p6PgUBYo3LeTrSns6Y/GrYO6qWp8XVtJ/tbaugfKO1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RcdVp0TZhXPpTYj83PpimRONu3PQ4oAnzzTRwzD3pRSNw/wBRQA4HBqvdOIL2yuCOFcAn0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rzYBx1VwapAdk7Z2t6jNNzzUULl7GBz1KA/pQH5qBCzfdz6GozUrkMhx6VEOVBoYHzdJMV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MZZR/nNSXqlLlkP5UxRhB/e65rpMxGUlTgfWp7Ri0ZQnO04z7VBu5x0yPzpsMmybBO3B4x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yK6ADbnNWixPeqtoyxoT13elT7wT71Dir3OiNeSjZD0j3MMnjvU3kjHFJbFSwB6+9TTypG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xjKbb1Kc5KpjPWqln8987dwuKLu5D4A6+1Msjsuck4BHWmSXwoW9ByfmXHNV9TQMEx0qzc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RsH6GodRb/RN4/hIoAyHYKdhPbpUbjcRyMelH35NxH3QaXjAwKB7ly2k3QlCeQKYQSxUDn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5x8u3n61YZCHDg8HmncRXIKscghhS0+dt0pweKZSAKKTtzR3oAXvQRuHXkdBQBgnnPpRQA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nfgZPpT8ZPNKEAPFADQOfalpxXGSDxRj17UANxRjinFeTRjigBAO/am7STwKf26UUAN2kZz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xmnUYz070ANxjg0mKd160gHIz3oAOxxzjrRSn9aKAE96DSgUAUCEox1p2APrQfpjFADaMf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MjIoAac9MUU4Lz8tGw560DG0mDgUpBBOaTHHSgQUtIBn60YoGLSH8KXtRgnpQAevWjFKFO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AzmgBtJ9KeRwKNoBoASlAop6qQMnigBQDikK+hp3akoATGM0egpaKAEHGaTtS0UAA9TQeT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nQAZA6Hmmk96X+dJ+tACE+1JSkUn1oADSUpNFABRjJ/SlooAMAGiijFACfhSlSRyMClC+1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lelLjg0p560UANCjPTmjbz706g80AN2+lNK088j3pCvAJ70AJ9fypDz9KUjH0pCPmz3oAb0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8ad2oI4oAYQcil29aXFLgYFACBc9KXaMZ70DpxSZx05oATAAoJ6Y7UpOelIevNAATnOelJ9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Dgj3pMe1LjvRQA0AH6UoUDjPNLQaAIyME0lPNJjFAhKQjPTrS4oxkUAMxSAHHSnkcU0jA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ADoMmkzntS4z/AJ6Udu9AAenSm4p5BzSFSBx+VADaT69qcRSdT2pgNxzTh69O1BGSM0uOe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60pHFJigBpA45xTgBjgUEDjNLQA3ApMD86f9elHfigBpX1FNCkk5FP8ASgUDE7UjjKnjg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hHx1K9PWga3PRfDgLaFaN1JTrWwgy1UNEg8rR7RCMbYVyPcjNaCcNXDN3kz1Ka91GpB9wV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2/wByrsXIrM3izQiYEcVU13SYNY0yWCVQwZSCKkjYq3tVqKQZweh61UZNO6M5x5k0fNl9Z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nN96JyuT/ABDsahyTznFd58VNJFrqNtqMaKElHlO3fP8ADXAZ4HHFelCXNFM8qpHllYkGe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xeMZ7UE8mtDMf1IprZ5xSjkZFIVJBI+tADN3y9MGgkVGcjOetJuKgmmIkJqM9R7UBs8Udu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NIWyBQeDR7nNIBDgZP8qeGz/+uozk4IHHvSEnPoKBkpb3poPIJ61Hznk0B8MDnBzQBKSfX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0hb0zTcn1NAEhJ4/SlzxUZbHXj0rofDugNfMLq5BFuD8q/wB//wCtUzmoR5pG+Gw1TE1FT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QrjU23tmO3zyx7/Su4s7G3sIRFAgUdz3P1qX93BF/Ckaj6ACuW1nxQfmgsD7NL/hXmuVTE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+nRwmU0uebvL8X6GxqmuW2moVyJJ+yA/zriL7UptQnMk7ZPZewqmztIxdmLE9SaQdQD9a7q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m8fmdXGOz0j2/zJDJjAyOTTw67Tg81DjBNGP1rc801tFkxq9t/v16DXmVhM0N9A56BxXpo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bjV7yZ9dw3K9GcfM4PX1xrM+T1INZT8KPWtrxUhi1YOP40BrBll+UY4Peu2i700fOZhHlx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brjmq+0O69eSBTmz1HOaIF3XSgk4zWjOQ67woCdRY4wBGa7FjhSfauX8JRfvLiXHQBa6K8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f4UJrycRrVsfcZKvZ4FSfmzzi5O66lbuXJ/WoD0qQ8szetGPzr0kfESd22M29Kv6ZpFxqc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9526CrGjaM+pT7mysCn5m9fYV3MMEVtCI4lCIo6CuWtX5Pdjue3leUPE/vaukPz/4BV0/S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IC5+856mn3+owafCXlbJxwo6ms3UPEUMM/wBmtiHk6M3YVhSyvPMzTNuJ7mpoYWVV81TY9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cfYYVJtfcv82F9qs2oy5c7Y16IOlVkcDp39ajeE7jjoTSBWQgnpXrwioq0T4+rVnVm51Hd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An2oWCSaRUjUszHAFRxylSNwJB6V03h+ON4nn2/PnGfSs69X2VNyN8vwf1vEKley/QvabY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GQ8s3rWd4g1b7PGbWFv3jD5iOwrePIrIl8OWM0jPIZizHJO+vGpVIOpz1T7nGYassMsPg0l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TiWXnPNIMjoK7b/hGtP8A+mv/AH3Sf8Izp/8A01/77r0fr9LzPmP9XcZ5ff8A8AzfCRP2m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S3ZxZzH/YNV7HSbXTpHeAPlxg7mzVySNZY2jbO1hg4rzq9WM6vOtj6jL8JUw+D9jPfX8Tz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ZppdSckDJrq/+EW07Of33/fdY+v6Vb6bDE1vvyzYO5s16lPGU5yUUfI4nJMTh6TqztZeZm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B0PNQCVgPfNPExHXke9dZ5A4x7eaZt3U8SA9RgU4Y7YoFcaq7cZHNWEAcEVAfxoDEMcdum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Htk10fhpdsM4/2hXNJIxHINdN4bOYZ/8AeFcmO/gs9nIf9+h8/wAjS1L/AJB0/wDuGuMAI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EZ0+cf7JrkEXJxnkVnlvwS9Ts4n/jw9P1AISKFt/arAAxyRmkkf5QAORXpWPmbjEtlKgkk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x0xTFcleOM1IIWkGDyKAH2twu7bz+NXU+Yg+9UEtPLk3bsVow7Vx6U+glujdX7g+lUb44k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o+lZ+oMFlX1xXhYD/AHj7z7/Pv+Re/kRhsilJyvaqpmA4Ap4DvgjJFfQXPz+xqW1yu1QW5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dmzwRise2tX4Y9MdK3IF2RgDrjmpmrxaY4O0kyPIWUqfWqFhlNamUjAZevrzV+Q4uAaZPG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A3MVrwpaSaPZj0ZbZ8HFIG+YcjFNmUHpUeQq/MayOpJt2RHqOSgA65U/kaWa6ZxtXhfX1q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9B0pI4mkPHT1rKU3LRHv4TL6eHj7avv8Agv8AgjQCTgcmr9haqblPNwc54qONPL7c+tTI5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nCCWrOTG5nKonClovxGxEGI46KxH608kAVWicoroRzuJNSEksK1PJTuhSvmEL/eNPGQAD1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j0DDNPkb962Om40MFuQyzYbaKiIPmMSMZoZR5pNOY5VueuKBNjabtBJB4NOIpMYbJ6Yp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VKbvB2IiMGopUzhh95SDUzHdyOlNrB+5LQ+noSjjsLaot9Pn3NkuGRT6gGlU81BA2+3jPo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R8JOPLJxfQ5bx5F+6srgAHDFSas2Tb4YyOhUfyqXxjAZvDxYDlJA30qjpcpaxhOckLjNX0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FT1BNTqN6EexFQLwzA/UVNEcGkBDpQD2O09Vcj9at/Z0bqKp6WSkl3Gf4XyPxrRFHUaKzW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TFVjZSJnaTmtZPvMD6UEDPSgZjK0sZAKtxV6C/aNxknHvVw26OCD1qtLZIcYyG9qAH2l0qo+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auxTIxyrVkNbPGNgY5681FmSF8lWH0oA6B8tISOhFQSg/L9aow37BgSeMVN9tRgc0ijSJG0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BFMrquGBqYcUAVdTB+zK/dWBzVsNvjVgeoBqG/Xdp03qFzS2z7rKFx3UUEkwbBpE4mYds5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WZe25c0AWjTX4CN74pAeKHYGLHcGgBSajvV8ywlUc4XNOHIp6AFSp6EUwN/TZUn0m32kEq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rn/C80q3d1bOcqhyPYV0T9TUNWYWsMBPT1oQ/usf3TilApiH55E/GgR88auhF0jDGGXn8K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Mc1pasgaCN+6nGRWWnz9K6jMR8KoJ69qif5mDDsc1akj3YA5pnkbRz17YoAu292VjAPLdj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8jk+9ZYBBz0oywbO4mgDWF/sOeOnY1BJevckqhyvqaqbQw5OParcEW1emBQA2ONiMHqKsj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IA0sOCueM5pGwwDDBwc1IGldjNpvH8JBz6VDOyzW5UDgjoaSecGDYcZK9KoRXWICD9KAKN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+DUm3aSpGMGkhTN2pA5LbsVZuoGT52GAx7U2BAG+XoSTVuN8xkH9ap9AMHpU+4kc0gGv94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aMfhQAhHNOCk0h4/Gn9BigBuBRg5oJAxS4zjvQABcDJ69qXpS4+bkUu0GgBtFHalFACY6e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phOeO1ACUUdetL64B4oAKKQe9GQODQAtJRkUtACfzoxS7c4oxQAlLjHTrQPTtTgO2KBCBe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ehpQx7YoAaRjik/ClPPWjH1oAQd6UAdaTvS9ulACFQWJHejbweOKdR2GaAIypHWgCnkBsU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AxoU+1HQU49KTqKAD9KQ04DFHegBlLQVwTRj3oAKcPukGmj2oP14oAdnAB/Kkz6U0nHelo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inCgBaSlpDQAtFMPX2p31oADzSHpTqCOD3oAZTDyxqTpwKbtPUjigBopRRj8qKAEPSgHJ4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CB14z0oAUE9O1OUc5NIBxmlH1oAccYGKaetA+veg0ABpPaij60AGaM+tFIelAC0naikPI9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tNNKBjOelIQaACg/lRil24/z1oAbSE07FNIwPUe1ABRSheB2pCCDyDQAnej+lL0ooASj2N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9TRig0AFGKBQKAAqKbgGndaTvQAhH5UmO2OaceuaQ579T70AN9fSk4A5p2KB1oEN2/MD1z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U8jHGKTGSCMUANx1zxzxQQO9PI7jv1oI49aAGYz+FGMkU6j+lADSvPNJtGMYqQ9MU0cUAN2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U/vz+lIR160AMxijjnHSnEEnNJigdhvelH6UYz0pR0waBCUuOmaQn3paBhij3pf1oFAAAS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lCdyQAfxpx4qbTYvP1W1iPOZF4Hfmh7XKjq0eo2yhE2DoqKv6VIv3qjibPmH3xUidc1wT3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7f7lXIutULdsCrkTYaoNIl8INuaVSVNMV8rTTIFbk0wMfxzpa6t4VuUC7pEQuvrkc8V4JG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uOlfTQCTwtE3RlINfP3ivSzoviS5tgpEZPmIccbT2H0NdmGlo0cOKhrcys4PrSkgj61ESS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wOPpXWcQ5WBHpnjBp4wai3HPHSnByDntTAHTAzmonXIxVncCvamlAfrQIpHIwKBIe9WGXi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z6UAKHUgc0ZBJI7VXIZR0PvTkkA6mgCU8k0zH4UodckZoPIJz+GaAGkgnH5UhJBHHeg96a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+VAEm4DnnnoKN2R0GTxUQY56ZFOTnH8qVgNHSLH+0tSjg6rnLn0r0yONIIljQBUUYA9BXJ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nx0worp77zPsM/lKWk2HaB1JrzMVNyqcvY+1yOgqOFda2sr/cji/EmuyXk72kDFbdDgkfx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HpWj/AGFqjHmxmH/Aab/YOqnP+gzf9812w9nCPKmj5rErFYio6lSLu/JmeC3rSqxzzyfat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5cpc/7tJ/YWqn/lxl/wC+a09pDuc31Wv/ACP7mUt59KUvlefyq/8A2HqmP+PKb/vmqtxaX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mjYjOGFNTi9EyZ0KsFeUWl6DFfkEHkV6ZpdyLvTYJgc5QA/WvMguOvFdX4S1EKXsZDjPzJ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XT5oXXQ9fIcSqWI5JbS/PoWPF9qXtYrlRkxnDfQ1wztlsHJr1q4gS5geGQZRxg15vrGi3O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En5XA4x71GEqrl5GdGfYGaqfWIK6e/kzJLenAAqSy4ul4qF8+g5roPDWhT3l0J5o2S3UdW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5zUI3Z4NDD1K81Tpq7Z1vh21Nvpasww0h3H6dqb4lufI0sxg/NKdv4VrgLGgAwqqPyFcPr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hDmKP5V9/evLpJ1KvMz7HMakcDgVRi9WrL9WZQqW2ga5uY4k+87YqKtzwvCJNTLkf6tSa7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8jhKPt68KfdnWWlrHZ2yQRgBVH5mue8Ra0yu1lbtjH+sYfyrp2ztOOuK4KfStSluZJDazH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OHUZScpn12c1KtKhGlh09dNOiRmZ2yo4OMGr2/dknp60f2NqXezm/75q3FpN/5QJtZA3pi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p8e8JX/kf3MrZbg9QP1qYBWUEin/2Zfg/8ekuPpUv9n33H+iS/wDfNdEa8O5m8HX/AJH9z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K0tP1CTT4WjWFWBOck4qq9tNCB50bR5+7uFRjgHDVUowqxs9UTSq1sJU5oe7JeX+ZsnxBK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31TP+Ejl/wCfZf8AvqsgyBVHP4UeanRlrL6nQ/lO3+28f/z8/Bf5GwfEU2Mi1X/vqoz4m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/wKszemOvWjKHjPWj6lQ/lBZ3j/8An5+C/wAjotK1dtSkkVoQgUZ4Oa0ZpPKgeQDJVScVi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Hda2rkZtpR6qa8rE04wrcsVpofX5ZiatbA+1qO8tTnP8AhLJP+fVf++qztV1k6okaNEsew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k6jn2qu9mMkdvWvXjhaUHzRWp8bWzXF1oOnUndPyRSPYZpQBircenvLKscfzMxwMityPwk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g/favFFWvCl8bM8LgMRi7ujG9jmgucdvenqvHPerWoaZNp0/luQytyrDvVLc6nG0g1pGSk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KdKbhNWaJgpLAE/hVgRAE4qgZJFxhTn2qRLh8jC8VSM+pcES5GTwa6Lw8oSGYA5G4VypuH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LOzwT7uzCuTHfwWexkP8Av0Pn+Rr6h/yD58/3DXG+Yq89K7DVM/2ZcY67DXABJGI+U1llv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n/jw9P1LjXAznI9OaUzALyRVc2s7DBGPQ1Kti5AyScelelqfM6CrcqrEE/QCnpfMjYBAA6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VbOSexq2NORcEIG/CmLQofbHY8DNTW8tw5BCELnFaEdkirjaBViNEifBoadgi9TZT/Vrn0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p1wcACtBfuj6VBO+2RRjmvDwH+8L5n3uf/wDIvfyKsVguQSCTV1IkRMDpTYnJOOmanMW7q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B6Mu0YFX7Ybjk9Kw2n8iQL15rRt7zbH0rGtWhCN2b0MPUrVFCmrtj5XH2hgOQDxVbUJtsd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XFO35bcRVfU1P2MMByHVvwrxVNTk2j3K+Eq4ZJVFY1nB27u3XNU5n3NgdBVoSZtV75Uc1Q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XZWPXyeipVHUfQcqFsnsKu24JtgB2JFV0ZRayDPzHoKNOn8uBxJwc8Zpwso3IzKVerX5Un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86byBk+tM85TJncMVLJLEwGHHSqujz3Qq2+F/cQswkvpiDlc8flShsuRVa0O26cucKQea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NO6uKNCqlrF/cKXIUj0psExlVyeoapUXccEdRWfZuYzMM52tTbsrk06bqTUI7stlSDSOCp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LIB2YetNnyVU+9KLT2HWozpO01YRztbA6U0Nu3AjqOKc44J9qjU4HPene25EYSm+WKuxgG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nNMkOENc79+Wh9VhoLBYW9Tpqy3aSFrBmB5UkCrcDs9tG7dWXJqjpQDW8iHoGz+daKqFiC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8NUd5NspeIU8zwzfKOSI9w/A1zWguDpyjqVJHWuuvUE2lXcZ6NEw/SuH8ONthkQsMhs1ot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D3FPX71RE5C46VIp+YUhkMB2a1cION6K31NaIboazZvl1i2cfxIVNaOcGhgTA4bPqKeeop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SgZLkjNNZuBml7Co5WwAPegBboBbmD0YYpTAGBGOKbf4WK3k/uvjNWN3ANICi9ouCAAKrN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itWUjbnvTiqtjjtQUZUQkixnOB3q0l6y9eat+Um08DOKryWisoYcE+lAE0l4ktq6HA3IRS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QnlSVrOngeNTg5qta3rwlo8Hhu1AWOmHytzSzjDRN68VlwagScE8+9XXukZYs8ENQSyzni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GQaB1oKsPB4pwPzCo14zTuQRQKxPoikazeYHDKprcY4rK0TjUrnPVo1IrWccmlIXUFORVc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lqYHFQTj99E/vikI8Hu08yyZQSSOaqQImwkrircbmSEqRyVrOLOMjPFdRmTHrntUZOMgnr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UpOQGxxQAgUjvn3oxkgZ780vekKg4BoAnt0Z3JI4HeryYBC59sVTt22j8atBg0i44AoAeV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uEbA6Cms3zc8nrigyD7uBgikBUuZWLBASBjNRIu1QKkuV/fKw69KQAbc9+lA0x9uAt0jdg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1ULgnOayx8oGOopxd3xubOOlIBipgDgfjUgpo6U4jAoELjHrSgDdzwKT096djA5oAWgmik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4607GPrSAMMe9OwaAE7UtGM9uKdjp0oAaVyM9KaBzUlBQnBHQUAM25IpfK+XOacBxQR7mg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OOgpx4NKAc80ARletKkeeW6U8gdz+lOJ44oAj2KO1AQU7JooAQJnPtQFAoHSloAQqBRml9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hHpikpxHPFJ1oATtS4zxR9aVFJNABs4GKQrxjJFSFdpwetMcjPWgBpGDRQaQ9aBC0A0Dr6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RkHNNA65Ofanc0lAB+FFGB6UUAJ9aMfhS9qKAALxSMikDjpTqO3tQAwjFLgADGaUiggUAJ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MZ6daP880oFACbR+FKKccYxRtH1oATHFKP5UdaMUAIQM5pMYB9DTsUpHFAEe2mnj6VK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gUYp5XikweBQAgopaKAEpe9H6GlxQAhFJj0p1IRQA00UpX0oxxmgBKTrTtoowO1ADcH60E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4oASg9acQBSYoAZQKeVGOuaTb+VACDB9/akJp5HFNPI9qAGEbVJ5zSEd6eBSEfnQA0UdOtK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Q8jpxSng+1BGOtADcUtH4c0Dk4oATFBpT14/GgjHSgBtA9sUYO3PaigAPNGKXFGKBCZxik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z6U0jGKACkPsKd2ooAbgUnU8U/GRyOKTbgUAJ25oI44paeVGOetAER4xRSnrntR15oGNP6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w5oAYV5A7UhUgU8jkUhGCfSgBu0UUuM/jQBxzQAzvSjrzSkc4NBA9MUAIcfhWj4eQSa/bn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nbPfj0NavhoBfECZbBKMAPXilL4WVD4kegWp3JNnscirMeCgx1FZ8JKytjo1W4iRn0NcMl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IuQCKsqTmqkDjbjvVyEbgT36VNjRak8UmMiqN7eLDMgLY3cYqxJuTJFcd4nvzFqNkg5yWJ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sdxbXGAGzwa8s+LKp/b+nzA8ywsp/A13WnXfnQoB1ArhPiqCLrSXP9yQfyrajpOxhiNYM4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JxUSsDkdz0p45PJrvPMFJ9KA350YzxSNjPHTPFMCUHilDdcfnTUOV5oMqAYJ4oEOHJz3FN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1V3n6Y5FQmVsfewR+lAFwqrDGAaqTQlckCkS5dc5PU9alWXd1ai4mVlYrwB+FSo2WXGOeC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V61GBgjPAoBEuQT7dAKaeRjFIWOMZzTS2GBNAyRFwPelBUE96iLEtgHApflySfyoGd54Kx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fH8q6evH47uaEERTSRr3CsRThqF4T/wAfM3/fw1w1MI5zcrn0eDz2OHoRpOF7eZ69RXkQv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BH/TQ04Xt4R/x9z/9/DUfUX/MdP8ArJD/AJ9v7/8AgHrdFeTfbb3ABupv+/hpyX15yDdT5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UX/MH+ssP+fb+/wD4B6vXE+LedUQf9MxWD9uu8A/aZh/wM1G88krbpHZz6uc1rRwzpy5rn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dD2ShbXuOp0UjxyLIjFWU5BFQbjkU/dtXOce9dZ4KbTujutG8RwXqLDcMI7gcc8Bq3Squu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INeQs+WJzV631nUbVQsV3IF9Cc/zrhqYO7vB2PpcJxC4R5MRG/mv1PSfsFmDn7LDn/rmKl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Kij14Feby+J9W2nF2QfYCmxXt1eRM9zO8jFsfMaz+qT+0zonxBQgv3UHf5I6LWvEAmVra0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r9K52gdOTRiuuFOMFZHzeKxdXFVPaVH/wBPxrovCWPtM/+6P51zx5GDUkcskZzG7Jn+6cU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eCxCw9eNVq9j0mivOvtVxjJuJf++zSfa7np58n/fZrk+pvufRf6yQ/wCfb+//AIB6NRXnB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Jf++zWlBLN9lGZpCev3jS+qPuH+skP+fb+/8A4B2tFcY082zPnSdP7xqt9onJ/wBfKT6bz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9ZIf8+39//ANfxY5QWxHqa5oXD56nrVqYSSEeZI7Y6bjmoDEBwBzXbRvTio3PnsdiY4qvK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LAAAA09Jemeai8ng9jR5Tjoc1sqrOPlRdLo3SogQGyGyPeqpDjOfyoDsByOatVSeQ6vw8w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W3cnFtIf9k150tzLEcpI65/unFPOoXJXmaQj03GuOrQ9pU57nv4LOI4bC+wcL7637moZG/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wDVNL1SAC3vUq3SMpJr0lNM+c5WaWl3KJqMTSYAJxk11tcC0iHHAwKtLrF1EgRJ3x2rhxe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n0GUZtHBU3TqRbTd9DX8QSxHyo2I3A5+lYpWMnjjIqNpPPYu8hZj1JpjkKcKc5rooU1Sgo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eLxEq1rXJVRFI4GfWnLbpywx65xVbdxxT45eSCfzra6OOzJ/s8eR+tb+hRiOKUL0yKweCB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3ZWX/AHWxWeIp+1puCdjty/FLCYhVmr2udZe4+xy5/u1y4jiZu9NjkkYFWmdh6FjUiKqNy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9hFpu9zbNswWOqRnGNrKxMVQEAKMCgsAjYUYphkjJ5fFN86PB5z+NdV0eUosmikOBjv61Y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pdIuQ3rTH1FVzjqKOdIfK2baxbiMGpTb4OdwNc2NbKYz8304px17dkDIY9ql1I9xqDTudo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X0qRSLu64rkzrVw4IUvn13Uvn3Nx952Prk15lCj7Gpz3ufRZhnEcXh/YqFtuvY6E6gF6MK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EnNYttbPuy5Jz2NbNvbqmCFzXXLESex4SjFFiKJriUMwIGa0nh8pRgcUlttQqcVpRlJBtI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TqRszuy/FfVK6q2ujLqaaPOnzBu0TEfWpJ41judoGBwajuiWtmUdwQa5oQcHqe1mGYxxUI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atv02Jh3QVXqbTGzpsY/u5X9alcKARgc+1TOHMysvxyw0WnG9ypRWnEsZUDA6elZdjIBqV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B9jUqi31O553FfY/EWitHYpXdtGD7UAxK6ptGWOBxS9l5j/tqP8n4mdTo/wDWL9adMm2929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UAkKPXpVeya6kSzmM4uPJ+Iir83BrLiib7ZdIo75ArTRsVGqrHdh+7Nj9K0tdWPFpzdOpG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OCMGkyfWrtwVDEkdTUIRX5C4FY+yfQ92OcU2v3kSHJ9TSVLcx+WpCjBBpsY+TNP2T6sHnF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BDDwKifkH3FWHG4fSoX6VrCCieNjMdVxPxaLsS6Q2JpUPcA1q54rF05sX2PVSK2cEA5rZM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h1ZT0YEGvOdKHlaxdQHgBmUfga9FibGK4G5jNp4znTACsS31yKuGzJN9DmMexqVDyKgjbK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gOQKBjL4hJLSX+7Jgn61oA9zWbqOP7OZ+6OrfrWip3ID6gGkIsIcxnPUUZIpsJyCKCciga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hqC6/1an/AGhUycwt7DNRNtcBT9aBi3a79Kl7lMN+VSxsGiRh0Kg00rutJ0/vRmodOffYx8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GiyfmBHalBwBTSeaUHigGSKc5HY02InyxnsaRTz1ojIDSKfWgLEgRWHzCsaK3Qa7NGejdB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cq0Gv28v8LgA0IZZk08I2QKrvBIp+XJAraY8885qMorIwx2oAylndMA7hVlLp1OScip0t1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Ui2SMMY5oAIruN15ODU6lHAwwrEntZ45mABK57U1LqWEgc8HoaBM6Oxm+z6zCxPyyKVPvW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4X7azzWzAYZZFJ+lddNeBQSBQxNaljNRzD5Vb0OapfbmPRae07upGMCkKx4LayNtGeCO9R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0+lLFlXYY6inzrlQw6966TIhA9ORRz0zxSDpRz/8AWoAXP60df/rUmMnGenpTgOR/KgZLA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9u0Zzk1QhbDhiO9XBKSPTNAE/BAbvikVfmycYpv8AyyA74pckL70gI50B5qEDAqy3OM8mo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PakAnalHIH9aVQWHtTgPWgYBe5pxxx60DhaD0z2psQcZBIyRS/wA/5Ug745FOHTikAgpwX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Aev509RnPpQApwOgFIfr+VOxnp1o280AMyAaUDPenBcUYxQAmKX8qMUY55oATFKBmloHHW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9KSlJwCT1pQmV3dKAGmlxSlaXb0FADOlJgDHvTyPakxigBo7UtLgUp+lADQKXFKPal2nGT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MUDkntTiOmaQDmgBApPuKcTjABpwOAQMfWmUAIxLHgUwHJPrTzjPHWkA3E8UAN/Cgg80/a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g0ANAwfcUtKV570YOeQKAEHfNKR604DHWj8qAGY5HpS4x0pcZPFIfagBpo+tBA6ZzSCgBe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0UooAKMZHvSjiigBu088UoUg0o7dacF5/WgBmMgZFKB8xpx5oAx0oAQA4zinkDcx7mkFLQA3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oGfrS7eOTzQAzFFO2n60EfjQAwikPenkelNxQA0ijFOKkdBRtPoaAGEYORz7UmCQcCpdmK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jpx2pcU/ZkUhXA5oAbikIp5FGOfpQAzHPqaTFP280Y60ANwetBXHfPvT6SgBpUelH3ecc0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ADOtAAz70tJ0oACKUrx70nX6U4D2oATGD1pPpSnj/ABooAQqSuRyaaV/On+nWgr2oAh256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pdvtRjFAEYUilC+oz9aeR7YpuaAE2/lTDx9QakxkGgcGgCLHJ460DtUjcnmmkdcUAD9B0w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ipCpAHFNxkZwcfSgBOlFLjuaULQIQUUpToV59aCvuDQA3HtRjin46dKT1OKAG4Haj2NOxS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ClHWlApO9ADfWkAzxTiKO3FADD7804dM0Dk80/GBQMafamjnPFSY9BSAHqaAIypzSgdqcR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xxQacRzRigBnY1Y0+U22p28w6qSCT6GocdfWkJZSGXqpzQ9VYqLsz0OK4TyVYnk9a0Y3Bi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JGa3jYHGVBrQtNQ/c+W/UVyOJ6UJaGwknzj5u9asVwqZAOa5B7tlJYECrdpfuzDJzn0qeU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fEfXFeX+I7wTeL7SDJwqsAB3Jr0OBi4AJPPavIp5QfFsMkjNuadlyfqRV0uopytZHp2iqy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8VbffotjcBcmOYqT/ALwro9Mwqrk/w8VmfEdFk8GzODkwusn64opu00yKqvFnj8Z/hPJqY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AAR0apgeARzXonlsdu96aTgfypR09qazYOAOKQhd52kAcVA+7n/OKmjOTx345pxXjGO9MC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60FAMkd6nxjjGDTSvqMigCsw3AgetMJKnA9elWNmcgZ45yahbBPNADkm25BpWZXHFRFcEg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xQIeTgd/emF88VGXO5uOKRXyBnvSYyUHPfmnE5J9qjBww9PSnHr6DPIpgLwR1470btvTBP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1BXP1oAcGJ64/wpwlAOKjAwf6GkA7gHjrmgCwJuc1IrqQSO9VgOCemacmdpGaALBYHGelI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IyD9KcgzjrQBKMnHSmyHsD0qQLjkdKhbls5oATPr/ACoAzx1FJ274pR+NAEchBY5rRsgRa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fls+9bFombNDn/CpkMUE5paUL81OI9qzuBGAacB3pSppQvXNFwDjFKu0kgmmEHPA4oHDEn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qB5FVRyTxW1FAqx7AOQKztNgLXIY9F5rVX5ZSDQwZSZcgqAaplSsnfrWjMNsx9OtQOm7Jw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9s4p3ljJIHFRQxspOfX9KsjOKBkBTnIGfrSbcdRVjOetGB6UCKrpnoMUwxjvVwqMD07Uwq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jkcGojGBkY61oFB6ZqBowW4GRTuBS8kDODijZtGOTVspg4NMKeh4ouBXIYDjOO/NKN4z2N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VJPY0+ZhYhDuBwPzpTK57Yqby+uMUu3CjI60czFZEAZ9wBHFPLEHPSnMmCpx165pxUYwaO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cDJYn6dqT7S5XjNPKgjAHFR7O/TFVzvuHKh63EinIzika8lJ6c0qrnqcVIIc9ODS9pLuFk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Oh9M0zzZiCSx9KtGLtxzSiLbnPP1pOcn1CxTBlAJ3tmnojsxYnrVnZx0p4QFehFJyYyqLf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FthgcdfSrATHSpkTPtSuBCsHII61s2FsHXdj8apqoHUAVr6YRtK9j2qWImjg2nODVyODOK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RR1pDCOBiR14q5EjR8mmI6rgZ5pxmDDb3qbjQ67UNbCQdd2PwquBuVT1GRmrzIZLRkAzxm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XPYVnJanZRleNuwzTSDFOn92Qmpzl8j0qppjZurlD3UNV0qFY4rN7nRTd0gtmPnBWrPEJT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y/WtKBf3wbvUF6Qt/bsAMmTn6Yoi9wktmXGIG1BxxUOw/ao5M/KpqeVfmyOtMpFjbmMNMz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pZWPklx1K1FdSbFHHVStTR/NbRE9CooeyJjuyFOEDGq87kXcGD8u/mppx8hUHABzWfdFkR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S2Lt7ExcHgAc1FBIGYIOauy/PBu7Fc1RtlAYNQgZYuQC7H1QGq6fKpGPpU8vzyAA9VppTC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EIOciomGM56VKi5aTP1qJzxQiJbFW2by76NuxbFdDu65rmnfZKHHUMDXRFs4I6EA1octRa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43xOot/E0E/eRFP5HFdcp5Fcv44jPnafOoGQWUt+tVHczLcBy3uwqdelU4HysbgjkA1aB5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ebYzpjOUOKntH3WcL+qCmqAY2HYqRUWlkiwVD95WZf1o6AaUB+fjvSHO5vrUcb7GBqU/fN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gqe4qMcN9KIm2uDTiMMw96AJo2ByOxGKz9MYrFKn91yuPSriHDDFVLb5L68iHTcGH40Ai4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mg0MPkoGhqNzg1IOJm9wKrBueO1TgnzlNAEg+9VHWNy/ZpR1VjzV7oaraqu/T9w6qwNC3G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0aN6gGlqtbSB7SJgf4asA/NQCFjbCFfQmpkfBFQdzinIxzQBKwHm4xwRUMlrE/ValY/MrfhT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unqg3oSCvNdQliJbOJzyWQE81jOMxkHuK6CwfzNJtz3C4P4USQmRJp6KOeKnW3jUcUpPOK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5t3EEEU4ybkKjqKj7cUnJPORj9a6TEcM49KQe3ag8g5oHfHagAA7+tL0Oe44pPXmjn86AH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oyCoqoc49D60+IncM8jtQMuo55B6DvUgKnP8AU1XDDg07qBSAc7Z5A4B4pJeikUDpihvmX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EXpSjnpQFwMmnhdoyRjNIAxz1xTgoByRQFJ5NL5bFgB0oGFAQZGKk8vBoCEd6AGbFzzzT8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Ce1KVOOM0ARkUmMVKU4pu0kmgQ0e1KAS1O2kAcUoHJoAYyqDwOabipGXgEHNNxgkUAN/nQ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u3OM4oAhPFToAVx/So3QjIFKu7aACR7igB5APWmYyPb3p+fekoAbjrTSpBp5FIR3oAaF59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NBHbrQAlGcDHpRg889sUoGeaAGGlpxQBcjOaYOlAAfc0lO5+tAj3d8CgA2jBFJgU4KVGDQ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jS7Rj0ph6gU+gBhHA70pUYHtzS4oAoAYRzRUhUdKYQAaAEP4038DTj0NIeeKAGkZo28c8m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A5HbtQBHg5PpTgOM5pxU5GDRjHB9aAG4pdpx04pwAPBFOxwaAGhfl4oxTqQ0AIe5oFGKcF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B3PejFOwAeOtIaAADkUtKu3Bz17Ug6UAGfWkI5IpcUYoAAgIzQE5pwpRSsMaU70hJ9acSc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C0nailouAg4pDnFOxSHPFADcUUpHrRQAmKXApaKAAKvpk0baCSKAc0AIVAoxSkZoC56daA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E8ipdtG0igCMLg80uKdjmjH5UXAYRRt4qTAxSAHHai4EeM49qXH1pcYpQKAG44oKk07FGK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zSFe/epMUmMUDI9vpSEU89D/SjGaBEZ5oAJ7VIEB7c0hXnFADST+VIRke1OIx0pCOaAEAw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9LilzmgBh60UpFFADe9GMg+tPxRt9aAGEc+lNOd2MVLjk0AH3+tAEQUnNG3pUmOOOPWgjA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Lk46UmzHan/nQaAI9voKdilx60oP0NACBeKTH6040negBu3OaXaB25pwPPFH6UANx+FIVB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xnPFADdoHQUMmF5/CnAZPNKxPA9qBm5pkguLGMEglDtJ9anKbH47msbTLn7PKVOdrGt58M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szspSvEZMpELMAeKs6Yd20nvzTjHvtmU9SpqvpTbEKk8q2KzexstztrJFYA968V8QRvZeI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Wwf8AgWf617PpkwkxivK/inB9n8VKU6SRiRfrmqoK7aCtokzura6xBGfVRWZ4zuGfwhfKe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qk8P3A1GxiYMCSo4zWh4tsA/gnUFVRlYw3Psc0RjaaHJ3geNpgKo4NTDgbRk/0qsjYQE9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hB713Hly3HAZPfj0oOOT3HApobBI49aQksuKZI0Haw7VOrbuuKh7Uo4PpQApxk0nYDFOOQ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0ARSDGcVHtJBJ7/pUz9BTDxwRwaLCuREYGT1xTeSOeuOtPYYOMcdqYcUDISMEimc4NWo0L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sfvMPQkVLAchwwqQNknPQUxPWnZAFMBc9CKUnI68n0ppPJzwB70oPOQOtMBwIKgMTmlBx1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aX1xzQA7PqCacp+YA9KYMke1KMhh9aAJsAdOtOVRz70DDN2wPaiR9nue1ACsQO+cVGfY5o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tAAPfvS5wG+lA5Oe9ITwcZoAiJyRgdTwK27RcWUXUHbWGSVIHHrmugtgfscRP9zmokCHBR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pwAxigLzycisyrDdueopNvNShPelChc96AIgvHX8KQrxyM1NtHPbiliiMkiIvUmncC/ZQm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HNPnJDAjqe9WpAFAUdBxVWUEFSRxmkSICJ4cH7wqAAqSp4p7hoXDj7rdakdVnXcowcUDK4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DcUFvekApzn3pRmmb8A+lN3I2MNz6A0ASn9aCCaQNk0oODigBhHUUw/jUxwfqaaUx0ORQB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pmGOtMIz25pgQlf0oThsk8GpNgPsKYVwaAJApwDjmmSnEgHtUgOVHqKiuOT1oAYxyFzzg0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kAjipUbI4oAdtPJpDgDmng5FNIyM0ANjxuIOasouec1VUkNkd6uIcdO9ACtHnoKQRsOQtW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pPLyOKQFMR5bJFSJFnnAPtU/l45xRtKmhgR+STx1pRE68beKsIc4JxU6bS3NAFMDnBFaWn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nRlyDT4IvKlGCCM0mSbB4AxSq/bvQEZlBHTFKseDk5NSMTDs4wDirsKFiDg5p8KAKVAq7E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pjJo0CLgY6c1jAgCVD1yRWsJgwGO5xWNONt4496zn3OjDys2ipYNt1Rh/ejxWiVO4A9zWa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56O7L+laV3KFkCgc9c1lLc7KeiHEmKVcdDUGoxnzo5P7q5qwjpJgnqKW+TdAfUqRSW5Uth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ggGkOdmQKrvPs0yNgOcAU2K5+UKec0rBzEl8StorHqDSwSs+nRupyMcU2/wAvYPjsM1Hpb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PoJP3ibJe3JIwapXwL2owCSDV0uoUKD1prqrQkcChaFPYlZs6arD+6KoW+dpH+1xVq2kV7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hhAGKFoLclUgTID15qstwWc8d6fO7LMGFRbNik5wc9aZC7EueCe5qGQEKPenjryeKjlbcw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Kl2NorbhbdaxN6oKxrzhQa07Rs2EJz/DVnJU3LIPNYnjKIvpMEo/gl5+hrZB5FZ/iVfM8O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MPwNVHSRmzL09g9lA+f4cVfDfMaxNCkD6eFzkqSK2QRgGra1AnRsjFR2LhGuIuflcn86WN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NQnQ9GUNSAvg5AIqYtk5Heq6N8tPDHj0pDuTI3zCpnGGPvzVUMQwqyzA7T7UDAHnjrVcjb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VvripEOZKjvfl1GzcdwVJoAsk808nK0wjBpQRsNAEQHzGpR0B7g1CWw1TDBXigCUHIqO5X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28UoOKeBvUr6gigbZX0w7tPXnO0lauxn5gDWbpJIWeM/wtV8HDYoe40TEjzivquaIyM0w/6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BirUXAsPyp+tO3cA1GWGwk9KfjKA9sUXJHKQymtXSJS1gY+6uR+FY0TfMRWnozAPcx57hh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oB5pSMU2pEfNxyBSjPPXFS7d3GKTywG4PB/SukxI+x/pSjqOuPanFADx2oC4OSeKAGDkZp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D7vFB6c5oAacinq4Gccf1qMtz0wO1IMDJPPpQBYBKt7VMW5B4PtVTcAoyxHYU8PuAI6UAW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tT0GWI7VDEhcEgZzV6KEhRn86TGgRBjn86lCDPsKUDBpSfQcVJQoQYIxQVx0pA/PPSnBsk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PegIuQSTml7UGgQFvlxgUgGTSgE05RtHagBAuD1o2hR6mnGkNMBCMjByPpTStPoI9aBDB1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KO2KAGYxmjng9qUrjpyaAMnnoKAGuu7BHWlA45z7U7GMY60bck0AN+lGKXbjrilAoAbg0C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BRjB9acAM8daMZ6UAM296TjFSEfj9KTaBgY60AM4zg0hXnipVXnnpSlcE46UARBcGndadt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c4oAb1GKcOmKTHNLg0ANIGc0tLg0EDPegBMUmKeBQR1oAZg55IpGFS7Rg5PNMK9KBkQ5pw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AAUuOeKAIyMDFNxUhUfjRtFAiPHFLjinhM8dqXYAelADQvJ9KNnHHWnGloAYFGOuaNnOMU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DikxjpUlJQMjZcmo3BB6GpyKMZ7ZoEQDI68Z9acOgp5AOARQVoAbQOadtoC55oAMUdOtKQ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5ppXnIp9LyRwKBERGOvWjpTupxTSCOtAB2pO+DTtp9KNvOTmgBtJgn2p4TrilUY68mgBmK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GKAGe9A60/HPApQmfYUANAzShafsAowM+lADcfXNJt96fg59qULmgBgTmkxTz7UEdc0rjs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/hUm0+lAUA0XCxEFJ/GjOfbtUu3mmFepoGMx6UU/aaNpoEMxQBzT9hPTrRg96AIwOmKD9M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mIaR9KQinUUAMIpMcCn4pNpPagBmOKTPPvUnl5B6ikCYJIoAb+FGOfanBOOlBU9RzQA3HO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aTbzQAA80oPFKEx3pQAKAGgdqCoHSnGmt0xQAw0hFOwfQikPXqOKAEH60tHalAyaAG/Wk6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3pQKAALyAelGBnvS4o+lACEUhXAwKcRRjJoAYF9aXAxj9adt9TShQTgjigCIrx+Nb1rMHgQ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sQryalgnMGcDjv71Eo3RrSnys6hJQysD3FUoT5VxIp4UnIotLhJVU+1R3kojkZhyPaseU7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0a6AIBPA7VyXxXsjLNY6iudqjymPYZ6VY0/UHhbeOQT0NdDqunxeIfDstu+NxAKnup9RTj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54NHn3gjWDZ3gtHPyFiVJIx9K9A8Q6hbt4Q1Bi4y0DAfU14ve2j6XqbQFissTBgT+lXrvX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JJN0ZHzcda3cLyTRzqtaPK9zLRfkXI5wKsJ0GBwetRKCfwqRCev8AOt0cb3JM4bIpOxycH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FOxg+tMQmDmlwQp56Ue9KckYAzQAnoetJjnilA9eOM00+9AARgkGozzn2p+APlA/GmMeCS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8856dqZkkE4pSdx4yaTB6YoQE1gP9PixyN1U502XEqnjDn+daGmAHU4vQZPH0qpqihNUn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TfWwyFBnr+FPyMA0xBnnPPpT+AenFUAHGeef60Dp7/wA6UY4yM0YXtnigBecjIAoz8uScG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tH6UAAPYYwBSnquRSJilH9aAJ1ZgpwBntTT8zZNA5UUp6daAE6sPak469RSkeo4owQDnAo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WwF4607BzntTX5Jyf0oAjIDfL+vrXSogS2jUcAIABXOKB5ijHBYD866h0C4GDwMVEhojHQ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YcdqXG0c8YrMYUtJmlAzQAhqexcJchj0AqDbmgEpyD0oA2i247hTJgWiPtyKhtJ94wTn3q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akSMhAmhAbntVfD2zkdVNTQDYpXtUjqJFAOMigCF4BMMjv3qpLC8TcAkD9KuoDGepANWCi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mOGB46H0pCgJzjn2q9NaJyMc+oqt5LITg89eaAFt1IYZxjrmp3RW7g/SoN2zgr+VNE5wMc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pBJzRt4qMz8c8UhuDkYzmgBxUVGVIHvQZgxzjkUBgeT+lADCOCTUbDnIFTkqw4qMr8px1p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0DKc0CnkjaQRQBnOSueOKkgkyDSXCgKxyT3qtDLsYAg88UAaO0nH54oI4xT0+ZQaCBmgCI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A5AzxioD71NCOcUAXoiCe1WgMjI6CqcfTrVyIgrgnGalgOAGenFOEasCPWlC5GQc04EA0x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UohbIqwGUD+lBcDoaAGAOuBipEkw5B7UBwQMcgmnFAzEheaANiKUNCuPSrERywzWdZxOUA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CEKue9SMuQBQmTioZZ952L0qOSchdg60yNSCCaALK5UIPU5qjecXhPPOKvBsyAVBfJtYP6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0XaRlX7hJrJu6zZP0NX7gFrrA6Vl34Lxlx/yzw1ajyFtko/iUH9Kzktjtg90PRCilqnLh4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VJTIwQ+nNSL8kDk87ahbmjehUt2W403AOSrlanS2AIY9uaq6SCbW4Q/wuTVtZGZSM8Dih7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Rd1tImeoqvpQwZo+wAxVpU6jOeKpWDbb1x6k01sxPSSLCoRMQelJtJVxjoCamm++WFR7gy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X047jKhPGSaehG8qexqOw+S4lBOPlpsz7JeDz1ptakp+6STgNJwcgLn8c008nnkUkZMjDP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oOeadrkqSJCOhAqucbjUgmBGAc5qsXZ2IAxTUSZSsMunyv0q/pzltNQZ+6SKzZUO3Bq3pj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q7HNN3NAMTimX6CTS7tD3ib+VANPYb4ZVPIKMP0oW5DOF8Ny4MiH0DV0aN8wU965bRv3V4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RrolbDKR61rLcSLifeFMPy6tEc/eRhSIx3Uy5bZdWr9MPtz9agZoDjipV+6DUXQ1Ih+XA9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7khEIqPFOOTH9DQMRGKtupmokG3hlHGyUZp44NMvgW0uVR1XDfkaQFpmzg5pAcgioon3wx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EA0ARA5NTQt8+09CKgJw7D3qRDh1agCUNknFSRtgkVApwxyaerfMDQBWsDs1W5jPRgCK0H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k62h42unNaTHLc0MpDyx+WkJyTilP3c96aDkmkA4lmiwO1WIH3QL3PSoFOKi06TdA4PVXY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mVuG9KvaSxGqbc8Mhqj/Fkdaktpvs+owSE4XdtP40+guh0b8MRSCnvhvmByDUecGoFc+fP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O8kd+a0PJQCkMSA7jznjFdNzOxmGJg2AufejycngVpeWOgAHvS+UAeDRcLGWU+bAHTsaaY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qGAbs4o8gAZAFFwsZAtyXGRgd89qQ2zMx2nj0raFvlc4+tCwooOUBouFjLjsy3ykEk85NT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/StIKueBg0pViPUCi4WK0cATBxx71MehxT9uBg0qrk56D1pDI8HjI/Kk288VNsz0PFJtpA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9ak2gryKTp0oATvRj1oGWPHSn7SO1MBAM8HpTsUgU8YFOxjqc0AN+lLg0oFHWgQ0AhsGlP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OMmgYhGfrTMZNSFDjim7CDzRsA0jApdoxS7T+NHNAhMUBT6cetKaB9fyoAbtIFIaeelNI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l2MacEwMc0AMI9aUcU4Ln8KXbQMQUhHPvTgvagrzQAg68DilNOApCM5xQA0nIwelMPBz3p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gBuKQgepH0p+3n3o2/XFAhAPrS7R6Uc04c0DGlQOnSkPFPIz3ppXPegQztQehNP2Nntijb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NGcA1Jt9KBHQIjJoHJPtUwQd+lIVHYYoAjHAoJpSv50BOaAG96UZ9KdtFAGc0AIOtLzmnb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YjANB64xU2PWjA9KAIgDmlC/rTsEA0EfrQAwikIp4ByPSlC85PT0pARlWxwKcRgYqQdaQj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kmgLwcU7FLjigCPZz7U8KACe9PFJjjFADSoPPalC7T0pcUh4oGNZc0m0Y96fSUXFYaV9KQ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g80DISh7UbfapTz+NIWAHNArDAAOoox+dBOaSmIKKSkyc0WAfxQQPxoBoJpDQlKOKKTNAx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IxQTz04oAaaSlOKKAG46E0v0pcU0mgBQcA5NRltzGhs8UnegQ4Y2tnGR+tN7CgD0HNO2k0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AenNLtGc0oHTFADcDgdKAOuOaeAT7UFfbpTAZjjnrSFcc1Jt4FG2gCIigLx7U/HNLtH0oA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45qUDHTilz7UgIhGM+gpwjyM807PFA4OaAIyhB+tIyYxxUx5ppGRwKBkZXIwelMKZqbZuG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sRbG9qQoRUwT5unHrSlfQcUwK+DnFOxg9KeQMjimsOD3oENxxRSmgUwEFLg//AK6BQKAAD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lFLigdhpUnNRkc4P51MRjuc0bfXnPNIQQTPECqtxVgzeapUnBNVwoFIwzjnH0qXFM0jNok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SVzXX6FqKhjGzfK2MVxpBYdeamtrx7OZCT1OBk1MoXN6VWzsyr8SLBLXXoriNVAuFycDqR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6V1fjjUVvxYfN80YYHvkHFcoG/E4rWndRVzCtbmdhcbRgD8acAQevXtSDPBNAHOT1P6Vqj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nSjvjqfSmjg07n3pgHelBpBjt60vWgAOSMH8aacDHoaceOnemlu1ACE47AcdqgY5yCT171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MZeASBj1oAYQRg8DHSkLDGc8mnHJBwOlMP3h0JHrQBb0pgdUi9SGA+uKh1tCNUZiCAygg+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bcngbwKv+I4Rtim77ipqHuPoYyDOelOBPHX8aYnan5yfSqEOAB780o4YcflSA496UYzxTA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flIP5UgGDnFBIUZI570AOzgcAkjtTgMjkYzzik5GB60A5OCaAJY9rDryOcU7PXjIqOIYJ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mgA/PNJxt96CQSpGTSHv2/pQAZbpkk0xug7mnnLLgHgU05IoAdbYa8gHJy6jGK6mVcsR2z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KAf8ATQV1T9TjP41nIaIh8owAT70085qQKabtxnmoGR4IHc/SgcVIV5zSYHUc0AJSYpwHP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AQMyHPA+laNvOJYcluQetZxx0zU8JEbAj7ppAy2MMDg0gbbyKajqkmR0apmQMuRQSN4Jzm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VyCvvUiSbcZ4NADJ3KnIqsZA5OVINWZF3HpVd02npQMjPrimbQe3NP2hjgkZpjI69ORQA4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rzUHmyoeQcCpBeH+IUCHG3A64qIx/PjPFT+ep5PNVnl/fEj0oGSBOcHmlKcYx+NReecDFI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AjIVYE80rY25FOdlZMd6jLg8dxQBSvW2w5H41kLIVuFYnjNat980Bz2OKy54QFj5JOMkVc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sMmR1p3Uc1XsZAYlzwduBVsjg5qWBH+tOTK8mlxz0pccZoAswt8wzVlW+YDNUoxkZB6VJ5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cGp2AvCUqwx0oZ3cjFSpZ7juJ61L9kMRLAZFMRFFFI7YH61cjsmIG459arm4MZHBH4UNqh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klmgUA1ZjjjjYdPxrDGpuTjaTVlJy65DHPvQBuRyIpwpGfSpopGclRWRbTAMM/nWtakNIC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wxY1LgKuadtLNgUk4wFQd6QBEMuD2pt//AMeeTx8wqYYRR7DFUdWctBGgOCTnAoexdP4kZ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D/EoxVpB/oUOf7oFZxDoj554poupRCqDBA6VDV0dUZWbNJCVZiOoFWQwa0lJ6lax47iQnk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qO9SoluasS2DCKaVM/f5NWSyqSTxVNEbzEfoe9STo5HGc0OOoozsiyJQT96ooV2Xav2ORU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5q4ID5Kk9c0WQOVxZpgWCimrKkbEHvTfsbFskmka2YsDnHalZIrnZFHIqXRJ6MKhmmXeSRz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5XJ6ikntwzj5sGqsRzPYgiuH85CPu85FQAO7MoJJyatlEijJJ5H602AZmY4GDQLVkkEOyJS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apx90r2qmDl2ye9CYNDZX3biKbBcrbZ3Hg0SiqVzA06lASpq1qZyRqDVI+xApsmrxojNuG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SpSw3MePero0pnXaf1NPQyOegkEd95vQBifzrdiukkUMG79KxdQtjbXDR8A9ajimePGASo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k5XIpl6wFsjnorBjWZaaqMkMOKtXN5HLaEBvwpWHc2t25QR0IzT0bGahgcS28bg5BUGpE5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lgMCuaeP9W3tzUKH5RUyH5WHtikAbeAaVl3Qyp13IR+lKOI1J+lPiGWx2PFAypYNvsYyeS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cGqmmEi2lQ9UlZatUmBE4xKR+NOQ4IzRKuGDDuKQHBBFAD92GOe9PU4Ipjf6xc9xQDhqAK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smO+3NaRbis7VV/0VHH8LjmraMWjU56igpFwENF+FQoepNIrkL7U0HFArkwbBpLYBJpFB+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KcShvwoAuCq2oMUtC46qwNThsmlniFxayxnupprQZv6dN9o02B88lealPFcroWseXpRt2Y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TtXUIxeFHI5YZqWrMk8SGTgYp5Ugc9afx1A5pD05rczGgfNTwu4dKRVzyamUDgGkAwJikK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uelBTJ5PPrQBCMjikK89KmCY+lBQAe9AEAXDZPFOA6gU919RQF4oAbt3Y4yacVwvQfhTwv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elAEO05OBQAe4qbApePSgCErx93FIEOcVKQT9KNvQgcigBgAAo9gKkC8c5pdvpwKYiLGaU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KMGgCIigLUu3n2pdo6UAQ4p4FSbRSbR+FADMc80FDnIp+0YPajH5UAQ7DnmnBO9Sgcc0nr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J/nTgnGKd2xRQA0gDp0oAHUinEc0mOhoABx2oGMc0UhoAOPSndVOaaKXH5UDGijBxT9vIP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SAYOme3rQOpp5UBaAoHQUAMEQJzu/On+XmlpA3pQAojUDqOKMAjpxSFuM0Z/WgCEjnilpS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FPU0wDrxShcdetL27UDpQAAUuAaMU7bxwaQDCOOOlANP2nvRswKBkZFIEJz2FSdTxxSj3o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NAHXFS44x600LzRcVhmKFUn6U/FOAAouFhoH504Ln6mgAA5xSigYm2m9gfX9Kf160EZoEM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gvpShCPegBmKMU8immgBKTmlNGKAEpKdg+2aQqaAAH2zS0be1OAHpQAwqaAp3HHWpAKNvP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AGKlK4600jPagYzFGKdijHSgBuKaw9qkxQVyKAIMUEH8KlIA7cU0jjAoTFYYF6CjaARzxT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nmi4WGkYHtSU8j1pNueaBiY4pCMU4g0hBPSgBpzjjrTAx3EY+lSleT6Ugi5JPNADASRTqU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EYoAQsccU0j86cR7migBmM5xSY496kxRigQ0DilxS4welGOQBQAYxSgClKiigBMHtTsZpK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2kxTjSdxQAm3nNIR6UpooAaaSnYzS7c9BmgBmefekz1p+3pSFeT70DFHzdaUAAYFIOgpaB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NMOaADsaQilFFAhpppXnmnnFIR1xTERlRSFfSnjnrTgvFFwIcU8LnrSkcUo6U2IaBTgKUDk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coQCkI56U4A8UFc9elAhtGAe1LjmjHNIBAvPtWZr4dLSGRDtKvj8xWrg5rO8QD/iU7scK6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5ppXn5kYtj17Uo+UDAzS546UZ5yOa1E3cBg54z7UvXHpSDt6etOHzMcUyRw6c8+lGTn0FIP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ADpnFOpvJBz0pQOMc/lQAp9AKY3U4HNO70HkD/CgBnPcc005HB5FPYhcZPWo3IxgHJ9aAI3O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kVQWzjApxHPPB96Xp6YP60ANgBGoQY/56L/Oui1uAS6bMT1T5h9axdNjEmsW6kj7xb8hXT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GedyEVk3ZjRw6HPrUvbpUKZXch4KnH5VIPetEJjh14HApRnGe9N6DnkU4Hvk57CmAvReeM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60cjg80FsfePvxQApG1iBS4/AUnJOQeDShsjtxQAvPFSkgLtHOfWol5x29qlHQ5HFAAeCM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QfrmnHGR2pjNg+vNACEnafQelN64x+PNPJODjimcEHiiwifTEZ9Xt1A6uK614HDHK4rmdE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APk/lXZTOM8HNZT3LRSKletNJ5PFSuMnIphXNQMZgHrmmlM5xTwpzzSgUwIgpz060uzrnq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E0gIygI6c1NAm63IPBB4pvbipIHCMQRwaaExF5GD1HFTpJtBBNQSqUfcOh5qRWVlyOTQSTB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JJFMLcY5FKjAkg0gLMDB12ntSyQBuBUEbbWJzxVoSKSM8UAUHt2Rs4zSKfXNaRVXHUGomt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KbRK4x2qB7U9s1dMe3kc0Doc0XAy2gcHHNQngkkVrbcnOOKyvvs/1NAxRtPXpSlAVz7VA4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zZwRjFMB5AxQSFX3p28MM+1MPzD6UgKdy26M9KqSplQQOgxVqY9c8iosZXFbRV0S3qLpzE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11JZewrHtlCSHHetGN8EAms5KzKJ8UdOaQNmnDBHrUgOjfa49CealnQMoYHkc5FQADNS5O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IbwGEZ6461ftr6J1CSEfUVzUTFMrjj09KsBXIDRhhRYDqzZQzKCAMHvVeTSFxwpIqjpmpM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U1vxXSuBk8VIjEfTmiIwppixMhOVNdF8ki4OGqKSzRhlRzTuBjoDkHmtvTZA8wUenNZ8ts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2c/k3S5+6eDQwOoVAFLVXU+bcj0FSu+Izg9RRaphS571AwmGCAO9ZNzNvuCCMhTitO8fYp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jEjzCT/Ec1Ldjaik2EuwlePvcVXiSNi/ONvarEpGEYdjVSB9t3Kh78ihPQ2cfesXIoUJbH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etWIAiqCepGKiCZZlAqblqIx2CpE+CVJIq4sqFVyozVeZR/ZsfHzLKVpw6j0wKGwjG5ZLq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u1ScdBmoAcGpG+deO6kVKZTikW3nCqpAHIqpK53cjnrSI48sewpsrbnyOO1IpRILhi0qt6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g54IqRxuY/Sq5Yk5qiHuNmGY270QHC5HpTn4jYnuKitPmypPan0E9yyjEmqROJGz61YeUq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cTMp70CYrHOKYCUuFx93NOzTJW27T361SIkXCdrcCpI3ywqFHWSMMD2oV1Vsg0zAwfESD7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lkiSWoBAypOfWrGu4eaNhycYrOsJFinYEkBhVrYDTOmrJCrqcFvSoZbGSOI4LHitS0cG0U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wupHVSKBGVaX8kMKoV4UYyK1LbUkeRd3HvVLTrdLizOeqsVOakl01lwYzz9aBo1YpUcEq2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SubhE8DsCCQDWja6gVYh8496VgNhPmh+hNOThh6VWt7lHUgMOTmrII4I5pDKFmCmoX8fYM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G2qiYTxDKvTzIVb6kVdcd6TGMk+aNTUQNPkJEY9qgDc0AStywPpTt3NMJ+UEUuaAFul8yx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q2+1jOf4aVRuhkQ91Iqvpzf6KFPVSRR0AvK3yml6io84p5+7kd6QCbvepRyBVcnmpAxIBH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Ej6VZg+Yn3GKpRP8AMV9atWzHzcGgZzcsf2XW5YxwrMD+deiQYNnF/uiuNvbZZPEERK5DY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cSqOgFEmLqeKYI7GlUE9RzVgKopQozkDFamYwJxginqowaCR603d6UAL0pR700Ek8ClHWg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1O2EjmlCkdqAG7F2j1o2AHipBjHSk2+lADSOKbinkGkxQIbik5+lOwc0mPmGaAHqOOtLtz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k8dBTsc0AMK4NKFpwX15ppyOlMQpAHSk4zml5NHNAxpA9KQ9afijaKAGgUFfSpNowMUmKA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S4FG32ouFiNRnk04qCD604AYppOOaBDNg79aaVx0p+eeKcFz+VAEJGB7UYzUuzccdqeYlV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LHFJs7Y/GrAA7UN06UAVym2jb61KeRxjNMIoAZtyKcFpQCWxS7cdaQCEcYpMetOOKUJxzQ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p/nUwUZppQcUARGgU8qRz2ppTPTigYzPNHPpSlSDwc1LGgK5NAEJB70oU8cdalK+lAFADQ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8LkjpilC0u0igBMD6Um2lPvSe1ADCPwox60v1NFADQPWnbR3pQKMUAMI54pOnWnkcj3poHNA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TgPQdaUDFOHJxQAzB57UgU59qlCg0FTzwMUANAppHWndKPpQA09DTD1p59hSEUCG44opxO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BxRnNLjipEUYyaAIwhJJpwXAqcKD2/Gm7OaBkYBPag8EipdoAIAphXmgCOjFOPajFADMYo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CT0wKAExmmng4qQLyKNmT7UAR4/GkK+nepcc8ZpMYOe9AEZUijb1GKk5zQRmgCMqOKQgAU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9TQAwLxzQVz1qQAClwSaAIQAOo5oqQrjGBTStAEZA60hGRx1p5U9qTb6igCMqaNvrUpXjO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AjCenSgjnOKkxxTdtADQM0uw5pwBzmnYJHtQAzH50EZ61IVBPHSm7eeM0CG7QP/r0U7FIV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6UuKXGD1oAZjIpCDUmMrTSM0AIBS0UUAJikK806jGaAsMKmlAOadijHBoKEwSOKYRzT846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7eKQ5xUmKCoINAER60U4ikIPagQ3HNLRj2oI6UAJilx707GOtAHrQA0dadjjmgDH1pdp69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l/lRQAAenSjH0paAOQDQFhoBJ6VS11c6FOw6qVP61ogDgVW1VA+iXYHP7sn8qpbgzi0OQO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701MlVz6A0/oTxxWpIDIOaUbiw5ApBjPOcdaBzz09KBDxkDHandTTRjAHpRn1pgLgn8BxR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Hv6U0jnP86AHZ/OkOD06UA4Pagg44xzQAxwMAd+tRjOOlSFe5qP8AiNACHIYcZprDIIPNO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cDB96AL/h6ESayrjoqM1dVgBuRXPeF0/02eQHhYwpH1NdIc7jxWMty47HA6ihg1W5TGAHO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zjpWp4jh8rV9/aRA341lZOB0/GtI7EvcUdRnP0p2MGkHUA96UeoqhB7dKXsePrRj8/el6c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TFOHSgDueh6UuPTrQAcMB61LHgrjqKiA6gcfWnrwQB17mgBxAA5/Om87h046UOc8dBSZ54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fSm888cUHBfI7/pQccn8+eaAL+gjfrUQx0VifyrqmXB4rmfDgB1pCOfkb+VdS2HJzWM9y4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nbQfSnBNvGKTtUjsJtFIyDFP7UoGeDQMh2D1phQ5qxspQAOMdKAKxRgDTSGVc46VbCgnGK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OcEUkSxEdXUKevpUF1Mtmyf7XGKdIhjcsORnisu8ma5vghwVXiqINEXiPwamEiYGDWWkDt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lhljOO4oA0xtYD5hTjg45BFZIndBtKnjvThdOq4IOBQBrK+08GpPM7cVii6J6A/iaeuoO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ANUt7ioiSRjHFUfto68/jR9tx2pAXZOImIPI5rJiPykkc5qw9zvQgd6gjX5cdAKBjJBuyc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c1ZIUD396hIBPHApgRKxReTzUoI5wOvao3GDx0p0ecHmgCnKcuwppPGAamMZaUoMHPP1pws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0kTIqkFWDY/GrqAMoIpv2N9pPPFEPAC0qlrgrkwYqKlRuKjx2pwGRWRROPUU8AkcVCHwce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aAJrGNZL1UPRlPX2rbFuirjAzWBBN5V9DIOhbafpXQgFgDzzSYjKuLcxtvUY9xWlazl41w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IRwelUoQ0MvU7QaVhmoZJFIIJB9alivnVvnNRKyvxnqMikdQCDRqI0hcJOoBxmqd2ioyug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0P5U4yFkwec0AdFaN9qiTntzVmdvKRUXjPFY2jXhjVoyeVORW0Qsq7yaQypcKWtSh6tWVc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gVqyTpLlA2CprGv8AP2xsdMCokb0dx8pVrZSOoaqnI1AY7ipHYLbqe5bmo3bZfofXGKlbG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SG2ljipCQJC3vUMnZu9MVyWIPWoNSZyWt5F/hVtwpScqpB7U0vhZU7lQaIzuhVu/em9iVu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lhfLqO1VCrZPpUkbFFU0i3sTBTkjsDRK6ouDyfSlWUYbPc1XmG6TNS0NPQYHJOTTCMc1IV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qNjjcD2q+hm9xhJdsHpiobZtk8i+hwKlVucioEIF3J/tYFMTJZB8+6qzktdAVYfO45quVK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AmxSP3mKZONwx6Ujk+f3605+Rg9SKa3IexSiuXjUoM4BpTdPndg/SnCDJJHenG3ypArRIw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iTceeAKpSwGKQkZBzWpHbsj5wabcWvmHIz+FUBNps6m0CZGQSK0ojxisJYHgxjIFXIbxkI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YKyXcWT8smR+NaqseM1h6dMW1GfB4YZ5rYRiMZNSxolCI87AjgilkskcHA5qJH/0leeoOK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RmfZZYpSFJ45qaK7lhOCcir6ODPtIzkUstrFMDgAGi4GZPeodXtZOgKFGrVFzGy4DDNYep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P4n2g06a3ngyVzim0mBtOFaI4aquCKzYr+RFCyAg+9XEu0kA5wahoaLI5Q0oPANNQhgeaC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X3/Y1VtQVedPRs1LG+1gahUldUmHZlziiwFoHK8nmpjzCGP0qqDyamRiYiM0AITxUsA3Kw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J8H60D3LEZ2sWParMb4YMKqAgg0oJA4oEaNhb/a9XBPJVd1dJMMLjHSsLw+wGqNzy0ZFb0/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eNlCOvanbCR0zU44OcU3p0GK3JItgPVeaNgHQYqXvnvSUAMKjFKqgDpTgvrTgc9aAAD2oI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p2zJPrQBFtNKRtA96mCgCmOB07+lAEdNKjHTmpNtMIJPtQA3GKbt+YHrTifSgHFMQ8YBAH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MzxTo2BOQRQAoHXtRt9BSnk4FAoEIU75o21JSHnvQMYVH0o24o6dadjvQAylpSPSgjnmkA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p5o20MZHgkj0pSgJ9qfgUh5OaAGhFB45p2cDig0hpoQoxmhgSpxSgcUdDQBADyPepCMoRS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KUZI5osBAFJYjvSlSrYqYDB601wM0CGEAnnrQFzS7cnAFOGBQMjK4NLjIpzKMgg0m3Azj2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0EZz60o9qM8UhkeCQMdKNvpUgwKUHFAEOzLc9qeBge9SA8dBSEZOaAGgZ4p22gLz7ingdq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/Wnng4pAPSgCNh81NI4qUqD1OKQqMnByKAISpHvml2mpAMnFPKDAxQBBjApal2HmmlcHpQ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C7unFSkYHSgAAdOaAECcc9acEHNLu9aXmgBm3njtRt5xmndaTPNADGXHAH1phXk8dqmPzZ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oAhIpdpAzUmzBz396MdM0ARbcjpQFyaeVOOD0pBnmgQ0rzUidOaAvr1pw4oGBPNOHrTCeo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ACkZphU5xUmM0u3rQBCUHFBXt6VKVJIxQY+fegCIqaNufrUwQL7kikK46daAIdhxz1o28V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UFAEJFISOQOtSlT6dabs5xQBHjI9qXbUnl+lBQj2oAjwM80Yp2OtAXp6UANxzRinbce9Ao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NPoxQBEV6U0pzUpFNIoAjIwTxSbc/WpCuTShCTQBBj25pdv51P5eT6UeX1wxzQMrkHGQKA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T1NNKAd6BWGDmnBScnHHrQR6UoO1WGDk8igZGVxxSEccflUoJx60hSglkO007HtTwvzdac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GR9gMUw9ee9TY54xRtyecUAV8cmjB5qcx85xSFcGgCAcdaBx1qbaD2o8vjnrQBGOaUCpDH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OcUAIVGKaR/kVLj0puPagCPpS4yOaXGX9TT/LPOetAkRbRg5FG0CnlSOKQqeeKBjAue1P2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KSacVwMmgNBm0YwRmk2YPHSn0Y/KgNBoXkZqTbjBxQq804+mKA0IGXB4BpApzntUjL83tS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lGDUuwUm30NMZGM46VHdgvp90mOsTDH4VZFNI3q69cqR+lFxM8/iPyjHoKfggd6aAEYp02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kfWtyA6H8KUev9KTOCPWg8NzQIeMfLnrRtOeufalHIBz1ozt5NMBVzjBPNGA3Hr600Sc8Y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AFxyM84pp75IxSkgDjvTDnHOOKVwHHGMUx1I57e1AbJ9c96GyVwOaYDM/TigAlzk8Uw8S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9qAOj8LQgQXjgnllFbWKoaBCYdJyf+WrFvw7VpAYbHWsJblrY5rxXDgW04XgZUn+Vc4BxX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0N3H/ACzcNzXGqeAa0h8IpCnp0pyjA9qT8adlSCuRirJFK8ZP5ZpCARyaUAY9qMDocbhzQ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lJGeaCCRnPJpQGHQ8GgA46nnNOBwe9ISd2TxTC23kHJoAkf5j81MAIbqDjt6Uq8sM5Oe1B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Of7uaY2ccDNODcY6e9Nboc9M9RQBq+G8nVVwAPkbn8K6oAj6VzHhgK2qk55WNjXUn0FYz3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m0ZpaKgYYoBoo6DOaAFHOaQjnFIWA+tNDGgB4PQZqC6IW4jYfxDmpgSSMVDeoxiDnjaefa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gZ24ArFtoBLdSTY+UnIPrVu/nKWyQj7zDnnpUKP5MIAxnFUSWYjsuVx0FTSyoW5as6KZwx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jISf0oYFtij9hmk8tD/CKgCOBuxxRuZCfWgRK8Kt0GKgeHrwasJKGXmnhQ1AFDyvyoEX41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x600p6CgZVCHHSnCpihHBqIDaxOaAExnqKjbGdoFSu2ORUOCCSe9AEbdfalRiCcjigjOR6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JLBDLqqrt+XaxNbBhVcnaMelUNGBbVAOxRq33gBYmi9hpGf5SMD8o5rEuYzBeOmMDPFdIY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jazGUu1fsy8073AqjJXmnAkU1PuinUhEgOetOClWyDTKkQk0AI+V2sOCCK201JEQBz83ci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MdHHRuKQG/wD2jGxHzDmoHuotxUnP0rDKvjPP50bHHOT+dAG2dQRCu0kEdakOpoycnmsDy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ThEQvB/WiwG7FqS8AgYHepH1KPbnbzmufWFjnDHA96kSB88tkdqGgOhtdQCyhh8oPFbS6k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sF/E1zUFmTErHOOtX7ximjSyR/eiw35GpsMtXsklreI45DckU6VjKxfGDirExW7sYbgKMF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HwSO1RI2o7jJSfKPoDmlvQA1rIOMqCadKQ0Jx0ps/z2MLd14qUbPdMtO+VXvTQQrA0Jg24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pNEydCHmIJyNh4oiISNh2BqK3+W5UeoNSRkM0invQ9hLdjg4dCQMGgtmPaOtRhdmQDT4QG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j0bsetM35JNPX/j4Yce1JMoQ4Ax3oe5KegwszLtJ6EUky/vHUU5ANpz1oBLTMT3FPoJ7lZ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OGiuQexGRVzG5s+9QXkbO8ZHYUxSHycke9R3PDxMO3FTbeAT1AonQGFW9DQJ7EBTvxzTZB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D2pj8xnPamtyWtAiQEVKAgPIzUdtypHpS7vm46VqjmluPO30FIACegoCk0qqc5pgOaJHHI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dyDFXQaNxFMVzDjie1nLgHPrWpFdZxu4BHUVM0aOORUMkAAG3t2pNXBMkeYJNAw53MQKvK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Q6tHjOVbP0rVSQEDrk0miky0GAnQjvkVZUgGqLvtVGz0YVaL4P1qQK2uHbYpL3jkU1ogpN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BzVDVV36RcAjOAD+tWLJt+nwP3KCm9gGTaakmWAB4rJa0eFiecV0kbZbHrVR1Db1Izg0k2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8c1Otx8uCBmniENNjFNe1IZgKAJI5kdgM0jnbqiHs0eKosskLbulNe6IuoHOTt4NKwXNVi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K3vVNrhGcetWYGDErkcigY4nmhW/eKKRxg1Gcqwb0NAXNADFOFNDggZ7inAZFAF3SGKarB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5uCRXIWzmO9t39HFdfcHkEUSQj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0c9a7dd6-0076-4486-82d8-06e2225fa52a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fgCo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QIA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89nrnO6OnxLT1PPzVauDHfnyhrcfVih3b+b0Kwu1UrJap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WtlSByq3utpSGCVS2takuRM+itwOLDOmoy4K91UmdbhFGgGVwTCLJUJr1mMhpopRSpIGrp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MBqSKh6WHsudl1DTPQtw3TWWPXvk6hkWB5V15b50ABaBCs9bseTde15+xUpW6tlHK2pnvz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4IWVgEQmPXWY6NNCVV2IQstAkhQEIkqywNFjFVsuR4eKw4RhgHChJBAGQBIlCu2GJdOZCV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nTVr5+tbTItS2pCrYpTXfUi03JWUWVk7vB3ZvtGx68bZq3TTsybdS5GWwCQAIJJBFdQKwF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FkIg68uuwK1Flvm/SceXhyHGq1esggsAgICtgUwBEoyQiOqd/Vi2SmGWIxRGkIpkDJFUwD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EkkJIakMQEwEYiR4LHghaCx4LDAEwkkIZCSQMkJISSRZCQRmRJYSuXMUTUxjO0xjbZEyPo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hEgwQIkqSAkgJJCSQggDFA8riuKgWyoxYaiWSuDmuDxSrQRWKkYg0WUjMptd0cd0endHL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oJz5kqLdd3OuWqk1kZAjiuJv63nO21dTbTK0Vw20kat0DXZWipAuxs2lGV6VAvUoTTUKti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rJVlZaTOmkGNdaYqJamVZjUqsuspILAwJCEq2LAQEAgshUju2tm3Ypc1aBNOiuxcqsl5sG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RzfmTtyrSYrNsVqUo0qo8KZYtV0X5nRQWdqDakNIQEBJQVpK785mL1owsUBktEgA4tSWMw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ZSYLCAxIAWGtghoLCKYCBIMDPoBhj16hMBJIWX5LLOscuuUK4WoW1ldOmpKa7IZ6tWcqur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9Rz3dIJdPT4vXub0ZdQAggIJJBYQBWFV0X0ZphiwEQ+rNquVVhUw7qjxzMvPdaMgBBZIAF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ktMkFBh2tmTVJZA0ohmopEQhiLIygOSolhS4FJKqTKBhAZEMklkkJJCEQMBSSRZCRY5krl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6SZ2vhS1pitrIitCQwkIIYCQghkhJISQU0QRZKwWykF8oheKIXCqQ4SDhYMBAiSoJCQS0w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wEhUhKlpipGgIzIaYqVdkandGLHrdbHRyyyqzU+DIUxzYMimxCq0buUjQLrLqWlW+mHoDy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Q8DCtIVq1Y0ZVOrJpHrspHIZFVlK1aEQvTLHK2IUrHRSyxXF0rir20SV59VEiB66EkQiGj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2EQEeMa9+bUw4IZDgJosREZWlyHZhGMlGqi1aQVaRbkYCpKsap1CaFlrV1sqydPI65TBOojq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xZKwVVaqEy1aKKS1LCpiCFmHItQQxbCtoSTLCrAWxBisshgGdGCCIQstNBKIIK82+gyBpY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0buXsTaVKwNCpbVMtemkrqvqMpZU2ei8p2c79HK7caGnNE7oyatQwSyCAhUkBgFIqui/Pm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7Tn03KBgBWh5fF3OLnVdeiuKlcUisKUEIAZUgIZICEp2dmfZClwoMkBLBZCjoAyjFGtgKj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FhY5K5a0Um4lBuJSbZFZsiIWgDJEBgDIQEgMJDIhIMEqQlSMUBbKpVsqhbKpFkSDRYGSEg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CIGCBglSCBEA0WU0WBghIJUkEpglGCBgitFIYINBFYrBipHikZkNthrYtep1ssqerXqcte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McwKzo7VxdGHVUUXVSxoDDQEmzCp6JeR0JdSpVGmZmBYSpliKttTlylR1QpbU4EDKltbra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UIJa2WW5Yo6WJYlO6pM+TdVGRdCyVowokKMAUVlapuo3F11ZmLAlizXTfD4+jivM3Zd1Uu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dRYLXBNXZ7GMa7arisOyoTFWyq2WjD3+O3jCm9HUqKwIQCjgMq13Q567M1lAtoHFjDQuSy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VJaEsUFimscwgJSpCEJClhEDJCAygSCKyxRTpqspklCGBtpJ1rcWocqxFcFVGqoyrapmq0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HrtnF6/Lo4KlvU4u6zoQy5CsKWFRpAAFaTPfnzbJJABC6NFN1ysIFhFYvMev8pmrXcubRX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VWVAJKMkGgISInoNOPRFsrMrQSRokCQtlkVytmrLClsVMUW8BoV0aHkgZIGAhgkGSBkiSQ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hhDIQyEkgZIQgxJJUkhJJUkhCIGAkgNSSEggYIGCURAGCBiyiBAwQMWDRZa0WBiwMApos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sGKEYpFcpCyIacpCwobbGrYtel1tep6seolz0lPh625sc1CtoVkLK5FEBSRCRGiC5S0Dbd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Xg2wtlV8t1VqKqRjQIlR63R1BArLUBAYjjWV6DFciFhS8Wt1UuUSEkqqueMmfdQY11Uljq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osYvty2yWV3vZnN1SW2cxT2nl6WzfQ9rw/qZvqeO97wNc+DdQ2uN0q3S4FszU19MNVasV3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xFNjc3bz26II6MAQGAYGIGAHaollRYqz7YuQa6yp7YI4YkgVwJBZQMRKJEA6kUyISrEkWx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mpJBVsUxLpzWAyAkBf0eR0DWanLIrgSwGRb0TNRsylBhOx2vPdrHTohHyDLDr38rqahBFg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YFNF9MrSSACF121W3KyQAIJyOqI8knsKZrx9fsKE8mvVoTCm6ms0ZLWgJGVkMkr0Wiu7mR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SIGYpaFHR4V2Kwa3AWrsiMplYqQlShkgSDBgISIGSEhhCISSBkgYIGSBggYINFlGCBglGC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rKaKBosGAgYspooGigcLLTBAxZTRIOEFWBINFIYArARDBQt8qJYayO1bK8WU0WDFZTlIWN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GrJa9L1aamLGrJ8bRq+XNKXGyRkWtnCKSo0BBZW4WDhet5YywOym0N+bXmq9tK02KDQarq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Rq4tMQSOji21OGm6od67R3QhVgMrpFdb1D12wzNaCpdCS1stggjC2I6WBUs0zGhYtWixK1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8322nx3qca5mHp9/XHynT9p4idOdz6RcXqtmudgRg13VrVbUUuamxqY9XIasTSG6AQFWYS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6hlYLpUytABjASSDCBSUaIVJGkUFbKkWSMJKYAoDIMVCPCBYRRhBJDSZdlJlhFkEgL6HOk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slhR6Sq6qxM+lDCmio2djgdnG+pbn0ZskkHqcrRXWinWZJCSQVXUoovplJBgAg2WI9gBBI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BKNGaTjhjnNZYVUV0a1x6elYcVtefQNUx6bZi3cgW2vNSEEIIrqIlbrTGprCCpZEJGURaV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YrBiphoINFgxWDRYPFIYINFg0AHiQcLBokp4gLJW1PEBYEg0UU8SDhRVkrg8SDhZTxYpg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HigYAUSCGSEBgrSBggZIV87oYLZfQ66bM+tAzRQTCEEMU0xWDtWw5Q22FCWNUw5Q1Y1UP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0aaaEZKeqwCV3lUS0JXawI7SWMAGVg06seyASWrwDAAIWW2wpFQvW5BFtsCQaAkKOWVNCq2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5LXWu01yqGihLyHVJYIRNCKqsBqGBXYIjZ7KrMM6VtmG2+0z23UpKtEJswCXv6PO6I9Z5rB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Ztc8F6aLh7Olx2d0xXFqo1hEqXRx+rzHSvfzWm+jXYpWyKWgELLAyAWq4FENdWF1lhADFI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ylZCozISOhoyRJISFQjgqjwSmgIrCEBFMoZMlWvMqiSxWWG3VzehLYa2h2rbUsRksEhszU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ftzruacO3nsyQjAR1NHK6uoZDYIISAVTTZXmmSRAVN9lVuoITFQsQqrtrhoCDHsxxyzBnn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2tY2EpI4Er1KdHZy+lhaI2bSLKwQgOe/OWqQLBLGiEYpIeIR3oerTU+a0Qo5rhaaoWmqFs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yuFkrhZKoWyqForlWGojxAWSuDqDTRYNFg0UWvEhZKiWyqVaK1q6UsWAMCEiSyVWXAsYAg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ZISSEggZIEiFOLbitLK62ac2oJECrQVpAkNQIIWUjMkHKNTMhVykHKQ+QJExzYiUAwIrCg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kCUCytCVZWrsoNmrPolliFb1qeIVhNea6yosiOyOQMtoBAyyBKEslRKo9Rpel5NVVotzrZ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pW0C2VIzFI0IlIikpvpStrVssVHsrtsoLkrKPWxK2sUbp8vfLMVTqvX5EXpcxEvP2HlEDN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gk10hktHxaca1SRb+hzNK359aGNrsxpSnQEKSVtVWmo2RztGzJV9eXoxld61YCKYDEIg5W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SMkHiiywKSGGyAxAwYiPXa5KjKCLRppMhZLAGBOhz9camQysySrApuSa5Yabq7Kb67Dtbu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DKYAHrcnUdSEayAYKrrWVSMUwEEMN9lb6iSyQqulVI6ZCFQ4teKTnyHOACFrsRtazhhUVw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eO2c93OujgqDqIGUUQFYemrBWbHlRHgg5rhcaSXis5rmk2WyslhrI8WDlCMUg5rg5rhYah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isIakgDDAAwkkDIKgLEIISpCJCSAaIpZENNBBoJDACpBA1OA2V3AEgIYBwSQwBBM+TTnuo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EgMNSQrCIGCBKymKEeIRyrDQSiVI0WL8iJqzzZSVAZUgjCwi0qHJDIEKJJIpqhNuuqyUwR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ltVlFCAyGikg6yEMAayAXVkCEDvXbI19VttUVlQ2GFLoJBDScdpvrzCHamwNL2JQt5qtNIQ3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r3Y7KYSgZghup3zVM63LObZApOaF6tfZdzbqIqdla1asGjPSjJZTrnCJZbCDc+TcUJaDnv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tWqwjZ6zp3Yblto0SI9Vq5q91FUEGUwNEIhCpCDCEywgEKkpIrUSAjqhp4hCVZY9TBBJkp1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aydJqrJWkAWUlQZLm0AbyCCnV3czp463wnnpQwAymOzbzOnuCCWAFTKJMVoIQqxvcHWRI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xM1BADDu50mWSZwAVWSTWqVYVIYAMBYYaOnw+jmbiGxpa7kK1dIrSyulrY6uZnpuXEgzV2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LKisMgYYQwghgDCEgjQBHisGAkIKxlgZIgDRQSQAgkhIGFB63GkIIYCQghgscUpIIDARoo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QslgoaCkxIZCQKNFYy021WsysXX03SQqVaCAhlsMIA0AYSEEkEpzWR4pGKk+PtGmRISQqC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QisANXIgYoAB16LoYvUhSsYLKYmim+yggWsUgVsQcJEdSBXqtDFK1kwYQlt1GgKvTLL6ij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a5g255M9Oikr1ZwmyyrQosmiEl181gm0Jmq2VanMayy5oXdmF05Ui7Plc0Pm0roKc2tw5u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Re5mufOvM1Ytmo0jRLEJZoz2GhLIU16qTFXsospjQXNehLKlNmjDeuq/LrLVdjJk62UxkG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BAiQQVbAUjCEUrUMVDAtrgAZ6gOyMWtW4mbVSZpJZJFNevBulJEJJCV2VWSBbC1Juel1uH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G1DjNrMJOzxejZrV69RlaGNXGLIQBksOiQ2soLElkgsSq2vNqDoDm9LmSZ5BnBR1WBk1qo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UEMBvw75NN2S/nbVMVK7kimm2rSoiaNTaZc9gOskyEkJFYQskGUtKphqEwDBiQwDSBMKQw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Y0VTCkhCwiBEZBCbVhYUkkkgJASQDFWJIQQwEhWGSgrwSOAJag71sGCBkiQGEBgpMMSMLS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MACQSEFYZFkhIRKIkCIoUS6EZzm1mwy/HzJ05tARWgHqsQV41iusli2VAghZSy2G2u6XZI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VjFHupKLFa2SALKBkZUcKwkBIYRGMHNaxsbK62wWiAwssqK6NWfTVeHbgkWmxErDwa2m4s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/Oea3zMsHCw1ha7K7NCsDNRv5xnNVdnT3ci+VcpmopDDp2KJeXpupL6LrpeNpvqshVix67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NeRDKrDKmfPuoKEFhRLltN6WF1iWxfZRYaFayubk6+CXPAZYwAwkQEFHASrIlqKVQZVFEA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Hehy1qHW8IxmS6lICKffzt0XKTLAZUR0KwZZWjVs6u553ttda7LpzTIVSMITVmJ2wr6gSx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ZAsS2thkuWBgi2KVKwza0trE5XW5GZSCJmK6U9d1N1WCKYgkSysEMBvxbpKr8lsb3zX4r1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1WDtVDrFZTABluWZWIEeBHAloKgsAGEjSBhIhLICYSQgkhDISEiyEgdipngIYLHiqWlLGA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WIhaAMgZJRBAJIskIFeAV0IZAlWSSQkJBDABlMIktaBo0srIAYSQDQRbIIpggRAGQDKIK6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N0WV28b8UIPs4mFZYZAMpsAYENYUggaBEYRFuvx6412IYYqQWQDAMscKKYtMsQthZEKQYV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Iy3C1q0X2UOumVwqsKll1Gg0X031lx6chWrvJSQwbKmV1dSt0CXJSDS+Im+znayzhd4Vr4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9Dmamm/naC9RYlbo0vSpwsu85oaJhzHSzpqMjNWXWZ7TWBCwKpojJZFdA02oZK9mYUxrSz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XcsNd2TUSvVXXCXrcfNYCBIJGqssMUDlVRq4pFC04rlMtcS0okW2Uy201tGh871bm10RUC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aJJTJKisCkh7KabqUnZ4vWl6u7mb5q5kKNAwgMl6Onm9LUKspmBmbARAvo01qWxLklSRYF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lXI6/IzKYZMhLKy7Ppza0oIosCGuxRIQPtx7ZMgIs06OfqxdNlN0ufm9bBbTpw26tyWIAF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UKaBWJNK5nW5sdiaVoeLHqZby5ELxEjwWOStiwhslIXgsaCFoAwEkAQohzWFsFSl8zquo5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JjK6pmMXiojLIQJduWsFtaIRmrcisoTISQgMKAgkkhK7KjFFe2OrGogySAkIgBIrMIpKkh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EIMHRTq5XRctvn38IhP0eBWALLAwMISg1bqGp1HECmt1D0eb0iyR8oVI5rYYRVtQhAjyq2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BAsJBGqSt5CGCmXZRnEi62lhlVhtFOhb9NctwoaJFdQiuIEgEZSMhgtVoM5teprVosemyg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znnn2ZLHK2BtrVLbufqVw+eKySC1LVi2VhvqBfoodGRjVyJcVwkBZBEtQzFlouliy6om+i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nUso11k5HosSedFiTUMKQqwGiBD0o1cFKiSikdFkIVMAQVsFZL2osNDVXxlDqCytq6JRpT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lsFVtKJ0+Xvl6+zHszrSCtO9LjiRD1eR060K6VmkmKJATXj2mpHFzWQZVMBWGWADCnj9fk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VfSX5deTWgGFGQkBhXDCzZl0yZAwsXVm1S6bqNGLXl10Lyl1Vb05pugUX0gZYSWRK7002U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gaFsil1slvaiGiZzF8oJdKTFhQjiMIt5jMNjxgnQaOdOoV5R6xk5J6pXlt0jHNbpNHNbos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OPRhzjvJzh0Ern168+rXTfTslst7KxctKWiAhhUsrVoCQwgIiGCBkhKb6DDYrrDCaTWVeI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CYaVbAV2RgBoViCHNTZaulyejwvQszWee/Bkk+pzcIyMhJGACphXGrDAANAQgK+/FuS8Bs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YtgaYBpXZSBgOrADVvUKsLGBAazQyLBQOF0eGIYiwlmjPrXTWDWKm6qQMsCQAGAMgCrQBi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F0V62a8HSTm0dHEuSjSDDR1Ycxt9acqno8+rXy3F4hGJeVlcCB1Hvo0WCMBdWfQJI4ohpA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vJDtXbT68WiW6ndkNPR5HXrTm12WeX5Pq/NZuchwwMOHrFrsQRALK4BRBICCK0CFbFVopD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3RSt+chAroWU3SmSEkhUltYtV9VlOvLedvdg3Y1qBghVVvNTWWbMF9nXRhWYGYqwgXdh3J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VVsSKgwhYQZ+T1uVnNZMkFGnOaMezHrRBFGQgMggdVv0U35mVbBrNerPplv0U34tdN9MuK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hslN9dlGrPfJDJAsF0ZXusxaU134Yn2PGC3qNhyn6rRzG6RTmzpNHLfpQ506MML7iYTtkm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kzNoJQbitBtklRthWbIVmyFcshXLIVC0VTVoqtxZdmXraqb6N17Kj1lqpKsFb1DILDJTGW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TScim2c+L0clNA7Z4aDmc3SohEcqTUYw3XBahoYzNfKzm5RC5KRcmTXC7lb+tg6fnmhw+Z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/TjiBGDKGKwZWAwgUGEgNLbWxZ0Odvi5CM0mtDQlDGmymwRHW0ERGKyiBBSil4rcZ63EZTF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tKvBEIYjF2nNautWpM9ciQBhYYQQigEhkCroGRhwjFyWGm7NXTZwc/oYZc1WhLo03XJip3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4s6eFM9lWhLrqtTVZsWFR4jXI1pkiC0KPCBpICtxSo4K1cisrxY1Zt6Rz9pON0cLL6HRRq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zF8jHSWMro1doKqbtUcgXZ9SR6xkYAtSIQYEqR1KKSQG+i4059OeFUg2acexZJCSQSu2ol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dh3NmHZz3vivVdVtMO9NlWWUtZ3DTdqZ4ZkodZa+hh6CXwyxQwAroVKy5oBBl5nS5+MpGM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2TZk1YGBDJQDLDI8tvurszmhXFlemnQt99duLXTfTLkSxN7BJuK6rUqrTn1ILUOVxSzFNg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DnM1htkuZmwSWFK5ZCs2QrLyqy5EjwQWBUjQViaVjIEMJIAxYNKwXSkW3rVC40QuFIHoNV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tGfXR0BrbOrPNUMo1iss0sY6ehiWmyOkjQAclZtJXYzC492FajCosV0uhIIQpqeiA+a00R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1wtsztV8ztlquyX8nS6HP6XmWs9lz+bAU+iZlKEKBwpGRoKGAoIGkItiMh24nl1JRUa0RY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5ZWwVWVkkBqMFICoSpLRWxLarQSCARC0qYW2qwFiQu2Yty35LsJFdQAxCjQghACRYCFSRW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ZXY387oTFGPfjawreqvYbqzZujjrKt+YVM4LQYXsgEFZR4ZC2JKtSysYwDFHHiWCpYlBWh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WVWK3c8/1k18/vcI7PU856Wrub1Mp43men81KtiWBikX1flPVxweD9K8AYWerUYqwrAJCQ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WAAa0Ouqm9IoVgWbcO4aSLAYJVfSKrpZTGh2tmDdjfQfPfFdTCaUyWNZUU6u3j9bUSQ2BX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FivEpZoKltZSrJmxSpmx6s/LKiySVZdmTdty6s2rARRhgoZYLK9XvDmUwyxb6tBfalnPVd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d7rBXWEDxBpz2FrBcrbMunFutyX8mno8zdzkuyXSbzmOWmZ2i6UksClIrrSl7VzDWUxjaF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smSbIZJrlZW0wztdCprIJHAsaCxoIHBTVfVbjxbMHSpnerq0NS3VZKgWogLWoNWUjCb25j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ChhwxK5e5iz9HCVlytdhugC+GcaAVCxYoY2rLBB4hGlZLYjiWK+LZoz38XW3c7ZwzqfM/S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MZEEJVRFRiKxxIQQhjVpYIo6whJkokA7KTS9LtMUYgDo6BaZFI7KUitCFSq6KbR67KIsYW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2CgVGy7Jaasllak0hLjQw4UligjQIMAQgqRlgzV2FwZLOl1+B3JEzDGtpuri7p8q7Tqc/T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5BW9ZTUKWXdl1ZUqkg71QsJhZCpAQGADsIMpFAGCtIKRBZAHZgsPU8zQxj9N5brL3Hpus4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jl21PKy6co3r/AB3tV6PH9BfJ8cq73D1AGFFQyGVuAkEDqRlJZZW66ZHlyAhG3YN1WCGU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WWykMh2N2LXjd+vDvlrSxM6AIsJUl/Y4nW1m0iXJAino87p2PDJFDSlqvpihHrzQJDHRro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Htx7r5tOfVEkpiCBHUFiObFsrzmuGWS+q9dDRue66b6TIGXe6Qy6xJGSmaSFLDlNCX4NoW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jzmTTRqkckyCNIEkoiAKSurWqaLJWC2VSrZWC01m2yIRhDQjGq5aSiaTWSayY5slZBrhiX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1S8jH1sG9Ya9Nfay1G6wwAaLBwgqVMksYSnNYLZQhsOILumCG3nzKaGysX3Yr01imFiBRq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uLFsi1S5jNNRMraZFFtl2FOpdnBu3Z9fLMcN0z+aSR77CIRGCAGCvKxpISFkkhBDFEMDGM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pqZbCjhCMNUwoOrI0IGUVFyuq2WpYJUFi63NriQqXjNYLmuFrPnvi0FTOS6FbXWuOBDFQE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aBSNCaSBZZ2+L0ctXP056CZ6DdOcY7NnGvqrmaOfpatZLjSDqNz+gZGUhIBc8I4RxYwGqd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oARisADUWVGEMh0+v5zv1ytOcR62/Boqrid7kx5hosvQxdTAUe78F7uO3cXOH8y+y/P68q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SQV4pCQGC0Nist7o8uVbK7Juw7C0gyySEqtrEEFlIKp193O6GN27+d0ZqsEZ0q2ApdCl+z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iwSQfp83p2WAxAYaWjTniiq6vNpMBWhnOUi5MynJrz7LRoo1VhlMwYRXUDBjYrpMrDLmaK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t103VGQMN7pV01iRnSgWkrNlkLpGnkr16LuMq3LuxnlaxtKDpbTK2mVna6FJulVU6qoZmm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saAJlsggSkp5XCw1QtlULJXC0VhbZWJGQTBKNNWXLw9TFrfNGheuqjobrM00ysw1QyHUTD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RXJNZTI2olDWkqNkMvP6fPVGFpXro0hYmFDClrbLB15NYQsDEBYamLDWY0Pns527Zg18Ha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kB6T81q1XvWMsGCQilQyMSSAdYWAMAghkAtgMhKRXAYZqbRopUxXqVOiWvUxckcQCKHYDt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6atEVpIWOj205dIKttWuDRtyGURxgilrZ7C012IoYBBIZEIJFLVvZqSFF6WC+L0oSKqDWN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OLZhpnpNPKoP1ORoNsQw0Bt0PU6MRArIRWASCMIarkgQVFCMWVsgYIW9bh7TbRbnPR7OJ2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5nL0MObuFOyuV6fzXSj6VZTeLyuusvxar0Hnt5WEopkAwcWSwrZmHsrulsYFc1d2dDsxba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K7EKYy2UgqnT6XP6GN2b8G/O6xJLJCUq1Zqtz36z1YDciSFvT53RseQ2AwkpvqjOl6GZbq8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ZZJiUZulnrHTdVssMGYMIrAjBzbXbVMrGGstdXc1ojDlqunRQuQMNbpVhrmrrCxs0Nj5Gz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Tq28+zjnp7ObtzKNuDdVkh6BHNVS6VRNEM66oZ5ohnmiVnGiRRL5VRtltZslIWmgMlSSEk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xWEKGmVdF+bhMePTju8sQ9rZKz1OEFWSsJbKqy+cfYu2ZCmmZoXCsjyERbYuPJ0MCrYtgN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uW9LhGXLvoKtCaRS5iuWwqjoRgYa6q3nbdmTbwdPTn0Yw4I7z8zwH2FhWiAQSMMIYEjAYQ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AjglQ0hJIQloBaqra1A6uozwgWRWCgtsz3krpeF2UubarVitmrLLa7UpJg2rNqa0YnqSp4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F9aIDQlwoZbrpcZwlKaJRco053svrMGDqjZbKIZAsMpporWultJUBViQiyQ2S3WreU3Fh2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UZRCEOCQClSMJDKyJW2tWFKoWX5LTp1IDd3fM9uuhStZyeR2OPK/W5HQMs04z3Xa8L6Pnr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hfPPrfy/UyoRrILRVtjCPDEaEN1dwTItWXXmQa8mur4JKZARLK0RSKqVlTqdHm9PG224tW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WKaLqR7qrLnrsj7xARGjo4OhqEwWEqwa7EitbFqiu+qKyRm1496RkqvozMaWrpUYaLQiK4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q85WMNx7UuavhnK15dWRaZH1vPXrr1zotjhMeJalmV2nNq4tzGccXa8mmsu3B0NGizueIa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oshosGiyVgsR4hVoJRklSGAhIkeCR4JHK15duTnLhbLaxasUUa8/Cc7JvyN8543emReqAR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nN3vFrYmgWgCJDhIPK0Fw202s6sWac2mTNoaKSrGeq3MababIZgQgrAQrTEnNZi/M+3N0O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+eSWnoz+ZVk9tZJCMCRkILK3JA0gZotboUdQ4YIsKkligZYRmrhYgULqpa6MRgAKyKzJcIw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z6otD1jIXGvlEzBBVuijQ3dg15EWMGmaoo6iLUzBKU1AldmUqlrIlipWh6LywIAvUZJQ9R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ki09bAhDjQwa6to0XVNRaEFiwsAgZASQBgIQUAVYLLDGttNXSpxZWCzRnvL2rcfr8foGxs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kA14r5dNLLWj1XjvWxZq6WPGj4n1fFPHhz1xVYYQxoWyQIZyOtimQxXl2Y6XVl12WkSGgg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WyoFTq9LndHGm1ZdOdmQ52BJCpYg71tqdh6b9cwCF178O/WSCEjBiBoVrYtVU6KSsEQA0i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qutgTGxlNIRIYCxLTVXdVnMDTcstSxq8NOVqo0Z1zLaut1MK9c7xRaKzQWW24DWvQ4rdJ0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uX08nQ2SWTta3aaCGaSSEkhIJEkEECSErBistaLBosGiwaLBooLJTItlIi6UzK5EXKZrc3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dZAZ31JH1EjChCarXSpQt0Ki7VWbAIXgsIoqYc/PopV4WG2Z9EQNBYwKM+miGuFhCDCCw1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S3tVbyaehz+jwbL6LsZtgPpx+YYZ7bDIMroOBIcMRLEIstUBkRWkGKlRDAMsHUoEEjIQPE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HigtKqttD3grvqg7aGiw02hsr0snNbVIwDNXas19px6MysFhAyjNWxCLlUWqViyJmF6plp1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MCoyoIANZFApVY1SHAAWFtRgiQuam2Lba7qFiEsNbhBhAQFLKh4jDLIIVYYEmVGSgrgrup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1AastptsyWB5PS5hLKjGg1PVnT5Tx9D0cTfNb+ZsB8vr6nL1lWaBDQDRxXDrDIGQwmbXkp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ymDJCV2IVEiqQwTqdPl9XGl05tOdmSZ2JJArsrGImp1tOPZrEBBt3Y9mswGISGCSxSLFKq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JJIAeRXRpGbxqezgszEwSMCXVX1oquqxmMH3HtrvWwOvPVefVRNZ0ur3qgOt5utgKTZIq0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3hH1S7nhHZtXBdsPRna6bVGw6qxpopMpY0FjSFjCBDEBkWSGpJCSSpJCSQAMyhkoSSJJCI6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jzMePdjusQsnooLTaosUrW1baRdUiGpbdLZ7R4QEQEkAVYHNrsRWIho0U3RBASRRKNGaNR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UAKqYDF1tdnJq6fO6fnabK355tat/Rn8xtG95HVgEsJI5AISQBspchBAwCGQrIUGEg0Uga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hIBIay1A5YyEllIlsvpuLYpiwCLotqkxWIB3Rltuz6LUz3UDAAV1YgJWwh1tZVSIGFD0ot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jVtnq2zLdCIwRRBbIFogwEhIRAlLiMCXW0vF8Ri0BhWVwBVqxBAlWCJBGkDIDOpUCsaTVk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o0UFbKS96WG5+3CAoSx6LItCMeh7PkO2vbu5dx5/h9fk0osEjGNQMILFKmAhkhMunMJpza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FHqqIwKgQnV6nL6uNJfVZndgkzoSSUI6WGCWdLdh36yAYdDVn06wBFLWDDNCItilVGqgzI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gAwgV2w52Tr4zFLUpdFWiLUtTORGmpZfXouiHXnUpvpaprvFZRrGpnssJXTqSE11aMLNef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umYwbsYg9bJJUkIIZUkiySEkkCSJJJICCsklSSEkhDASSAIaBCAEGJJKCOnO10XU+aZsmv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TZDNFDCwBoJXbWVOjWqtpKJoRFeio2jHYuis1mJDWtsANlua2LBIKHAlGimLnEDIIgNQRD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/Jv6nK63nlzKeax6rNT8zF1+tlia4LBit4AMINEYJRkBAUlYErBhIAiDEAYKQlCAqSytiL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VZWO0tlWRouKqO6XDgSZgBVoHGuo0W157qxSIAlS67Per1gBqUoxACjKJTflse+hhaHrqy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ggYhGkgYAhMQW3PoLiCr202RNNbjEAaQUQCVsAPARhFI1b0UdIzAwDIQdLn9Q1VOKfLooK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FrxAIIZIOyLF2jIa7OvzrS68LrZDJBIlEqRoCpKMNAA57qRNGfQlhBCDCVW1ihlqoEp1up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SV2Ez0ggAsgwgTpb+f0dYEkOnop0ayJCFgw5JEDgqp0VmOjXkgMhHgJIYSGQlV6mLP1KY5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JFLnRr1uti2DFprvrKJZLaxYErLgWu6qLLEuys15tPDO22m6ZLKexyD1sklQiUZIskhJIS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kkkiySVJISSEkhAVgsIQEBkhAQBHr42um2rgz49eG6Wt09NaSaAEWQQApupUOTQkiRXBWW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jo5Dno0ashJqsSyKxaSoXVQtNiF7KRoghlMABWtorkupkPOdDscPteaaIJzO9Lx8DwgfXx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IocBEJLFIrKKwgYAEhgQgkkGQORSCEQZHUYOKqsUpayCVNNNozMkOIwHMi+JBhFhokLVWV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z3VjAQMILHqYtpIK5FLHQDVtEqz6c1OQgkU1A9YIVJAwRIEhhYQkrKjX0XlkWtbxSp0bcW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kAaKVsINIArBReuyDRbnEkAYJR63M6cWWZtVTPorM8eQshF5+7BREI8UhgIxRgOpgwEaLC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iINAVJSBo0UC6c96OysQiBptqCprpSth2OnzuljVYYQxkmwCIUSKRJc9Pfh3XMIY6eim+5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OrihwVJclZMfQxRQZJSytYSCSGRA0EjwzJsTKpbmKHc02hNBTLhFFWqtc5ti0LepUHWxKb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7Vm08M67qbZljJ2Myt1skmkkiwgpJAESLJIkEkGSSSSWySEkhJISQBUyDJASQMEJIuQrev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zYNmDe2Rh6K0i0RJUBgiOBQ0sBJFhgIYQGAy6chzlsDT2C01mGEDQrr0VxmZmLIKwqiy21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t0WwHOdPe892/O3ATgjKD85qy/YwYRUkg0VYsAFXIkhgQExBmrYhDAgJCARq7BLUhAQOgY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GLlql5UIZLCjEdb4QsA1MsKymnZYurXktKKbEA6MSIxGQDSKgMgXWDmuKKb8dkqU1IrIIF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MIQggV60AEossCRB5GV+hg3ZPA9EMpFasMRgwMIRAsIHLfmDABypq3oc7fDac1o6pBCrFb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08BGAgxWDFQOyyGNb0YrDiQjCBEYBUjFSGi6lZpovQmEkhFqupEDpYttVy9roYtmKAwDJJ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JJAnW25dNhsrtrqXV2Mo6sMYR3DEhgi2rZRi6GaXmx65SysCtsptbNZZea3DCYWO5RZY8U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rF0M6aVlzi8GVNSLmXQiUC5BGBzbtGXRxxsuz25zaVnU7Vt0MUOq0AGiwaCBEhIJJIJBgk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A2wEEkMKQwAREhgIYKjDkRHnOVZdeOax5NeLrq4Cd6YYCSEBFiQCV4ZqAwgkgAQQEAya+W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9Og1EGBBCVusZ3Vwh5FEuVUS6FFG4Ga+4QkaZi9XmWYds8+zi2JmpPiEE+lgOpCAQGCCCl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KwZW0PFYUEEZRTxDDBXI1bisCQoQ2paG1hKpYAMcJhLIrQTQsjhJVkWKTXeaZSQRKi1q3G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UoKrGAZCPW5Xl2YKqkOoySQYZQZZKGkDFgYFRqxKJkDAwkaDyFb9WXXD2VWEUoMigLIwZF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pqeumEASIadWTSWW1vAWKFkIkIrNRagJCQiBiuRZB4rDBWI6EYEDhWIQBiIMVIarEHuqtC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6ErtqsTVm1r2N2PZioGQYqyimzPDNWyPJDt31Wk05tS9R1a5V1sITB3VgmEAaWVUaqjk5+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gS1BmUjMrIxDBYORy8I1jwthfRZZKpF4jOmhc3MmiuXPVpqqkWqVQrFmnPp44vtqfGbojd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mpZFNSQDRDK0WBggYskMAhoDbDWZLIgpzWRwta3DPMrznJoGcGpMqZaxkGWsY6Y1ZqMutT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z2btzIxJINItVkwaCWGBiAgUFSSQHN6PMWp1sDbXYWX1a4rLkprvqMmhNa0DQIoW6tULLD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IIyeI6SysLaig+OiP2xWHFsQslZgCYRWkBJBhIEAQ0IICRYyBsCkJhICQBiGMo11XjBpKo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V6UapVRzXK0HO8ttlVgTni7Kqqy8IxZFMj2U3CspFMJIIEQkIVH5uzFoJAhhArSBUwaLLT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JAyhYEMVhjXYadea+W0SEUoCADFCMsFB6rB1lZWASGALpYX2K0aHrlFYpZIBA1ZnUkQsAK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DCAssIwAxWDRYNFIxUhZWIpBfYjBkgQCBIAVPXYdmHdL2tObTkAykkipl0ZSx1KOyWL3La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XoOr2LYlskhg5DBYNUhli13KYeb2ubLjsVpYrAJhCQyFlYssS6C8siWSzQMx2BkJJKAaRnp0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nTTi0LbWVV3VAuoSTccVkzqbO2VkViRolZclYsSVDbLKRYVqmqSZJrFZJsi45raMI3CsY3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09MGA7guWaUKRpWqJaCgWrbWLFqpbE0WqwLRcWATBWEICoGVwiDUJUhkgqsoQQJyupy1Fi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V9Fo0UoKbKpateLSrxWQBota2pFdlVhAwBCBViDKlglyw+P20TrhpEHVoK1dpWWAISCQgh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NIAErRMWCCwpMA1dqi+nSM5eUVyFhLxKLc1gSVIttdlQJBoqlzUMMaSWxIXvUI0tmeW989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REYqSwVOGSuhjsSyRWCJKIYEkErAiyRCRWAsMGUgLKaEhg6s+1XureHUEVQCAMBhARZTMp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kYMg91N5ZbRdFsQU8VhiACq2mKYTSkgVpCSQAaCtCAGABJBIQyAIIxViMIGAl7KQgghAAp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hg6MvZuouiCAIkM+bTni4o41tF6950aJ0ed0V6DqySxLEhBGMIWVqJhsiuKqxdCmOHLEzo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GSOLFe1bYaxbbGcNtJISSEkhJJSVX1ZZ6r6uWqa7aitWFSRULVmHNYkuOeGmZ5F8pJZKoW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LZUC0VwcKivZnZLxUC0VyrRWoWqcMWKFgqxTXEakVcKSXRRUUwRXFqurRBIQKo4BJajWSK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sIAGBRzelzlS5HJbTcaba7AsrIlNtMq6s2lVhBIFCrKA02wQKywKIdUzUltVhYXB8gIHTB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IJIygGJJIQExBGIsgDAEOo6GEikaAkZLy60rK5QwjB6hTOWZ9CIisarJBK4wA6EYgRjBIx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jXVQhaaiX242NEqaLRXCxFWxagxBIGCU0BFMUdVgYINJCAgZSakUjgPFulbJbCpCJSQLKY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AwzCsUAkgITCPbVYPZVaNFMG2qymBUFFtIIYCQisGhZCCSAJNCEADgUgkUyoYSQNBkItld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BlZRZAIpFh6HP3y9m6i+ArKEFTNUyFhUDa8G9e8yTNbrcjsVtZK5NL59ICrDyRGZW0LBrJ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NDp5Oes7QiujjstobRahsDj2JdoZJpJJUkhJISSAqtqzKaraue66raioFQAhAQSCSojrEK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CEJYUYaKIZQKIMGggSgh5UC6msGmLABRThCWoEBEJIrjwAsFTKYpsBBlEMES2tZAIueu/Wa6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pAxQtkUhAhmwb+crNWq2asGtNNmO8vbLaStqYsuxXLdKYXCmFwpUsNcGQVRbZiK35rMSRM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HyCCdMQg0YCSSEBEEGEBIoYkBgGECCAMIFQ5ArEkNg1y6U1iSu8KrYXKF1Z0CWAWtwldds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BlKhDqAADgWEkYCWACvAWUwaCBgCWUwUrAhMULVwLJBoAMGUJUhABCzCiwAjkF63yu6uQE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GKEgUjMpGqNIxgCyweyrQFkcsZZBII71vTLEAhMLCKBkiQwCvAQwBkpSQQGAhgkaAMlEwx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3HikeKRlK0AUFEiPvwdCXp31vDCAClDK9TDpIHbh7SmdCY1g7ePbZ1rMOhNhpuJIRyDqMysF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SUmTckcOnr4udxtZYC9nA8dI6uWW027GSVJISSVJISQAqavKuqynnpK7KxEMsVWBIISAkV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kMhAGQsNcLFBIJAwQMWBEAQSVpqaOZXqzmVNeyuIvbeuBZ3MdlGrjYZfUNwugbTnsLZGK4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RmNlQsAhYLLarLBXaErDqJJWthoJcgUz5LcrV0qhZt5+tNS0uW2UwFRWVmLBYQgkArqIyk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DUDnXanDYAfGzB0wWSBkIyOpIDAMIjOoA6kjFVYRFjwBBFDKMFYtepxbTZLTrW8ottgWNx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8MY0JZTVpqMs0JZQRCuPFhEJDBWUjEqErCViDwQkISMhCsarjSpZXYhSYwAYERhRGCJKLS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UblgFmoWAhKklRQCxaaADiBIyspEUAEQlCtqhyXJYS2uwYQDOjw5EoIywDASSUCCEFoQxh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BgsaUgeCyQDAhIJJFIRBipHisQFaisiKDCzpc/py72peLBASqykzBCXGtw93h+hXUQM27t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1cZV0uPsOiUZLWrt0LAhZWskkWSSpJBKNSxhl8wqJII5EZiR0bSyK1SSEkhJIRIgKnrySq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AIACCiJEBKhEUaKYisqyGCI6wxMICCSEUEEhIAxK67qDZZNMnL5fV4C6uh5+V1sPPuq96X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+Pdpryreq55hsXULrTKdSzhb46BEWCARaSW2Z5ZpGdS+upC2ukVYKpLdKjVGHVhhmrsNV2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a4kBJDRYlhC0EjQrWyqFMQBQDyskikBcDVvSfJIJ0wYIMIRWKxDAK7KGEgAKwBkIaBEgJC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73RUa2yK7gxLVuBpFigNJKKttRRLImM6ErPRqBhz3V0jFQMIRXgDCMAAoyiQhHigaIw1bL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ymsIMCIQxWFYAIdx3jywlgOCEyBkIKpTUUgMIDBAEFCJAoIGCUWADajRZZVcpYQMVhra2i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CEAkhCrkIBISKYQqSLCAGChJAEEBBIZCI9YQCNARipCAbBW6kZSX9Tm9SW+CRZFA1L1GUw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6TgejzWBEP2+P2SzDswD9Ln9Az60usZ1amgYLK1SSEklSSEkgA0kqFixWGWWECLHoNXtna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JTqJCraTJXvTN56b6oxJqpKA1SmAgggYCkVgLDBYxhFeLWGBZJCSCGAhDAMqwdk0jXW2SL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0cFcgHLb093L6QyQ1VXoJzs/bJ56zu1GCq3GVa81R3s3G6JV1F5x3a+Z0CsWZSqhgOyNRE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wywGCXtKjOxHJA0hAUSMAa3wKdKcvOvbrwXxeFYKWqVi0FUtwGi3BaukPErquB8fEnTAdS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EQjKxIAEiBiksNYGhgrRBiYHRLlly2SiwuKrgstNwipJNhrJK7qSV2qLTeiJXpqXnZtuay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uVMQQyBUQNbwrYwiOESWAQxqBKhAgYCRXIqtAOCLDYLrlstTPCO0FaMCSAqWugsCSAqSAh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JJAEq1GQhsV4LwqYIMyWDWCQpkIYCQgEcEEIJIFgQGEkVhQwAVhBJQhUJUhgIEkDAQwEaS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R1Y19LndLNsAcUklSXZyqIw7CV1u5z+jmxWVdHX5fURud0Ocurbj1yCPpsptppje+XRpYQ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qSQkkJJICuiIrLCgrmyLBzWSw1wsFcLEVBgFCalL7MEOm3KFdZOUE35aVXRVZZGVd8OfOg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jgWMCpb4qFxADQWNBUcCx5C6s2mNt1Ohk4Ohzlr5/Q51cnNoz27t/O1Gg5hWhqLSyAhgAR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ZPOZ/WY7fOdOnm2do8AnssNMlllb2MIAlSpBgsJBCgkhhiottWquNCUQdbIKbAM0cVLiVv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JFJkBzenWcbTduSq6wlKXA+Osk3iMsGhgC1YTIoAZIVg8CqC0QxgFGIjC0ssmqVrIJWLLR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Y6ledbHTVAyGs5S9qmIt1JZRooMtF+aqZbSih1quMpAyEIgDIAlQyQAYokZKggGEiRgVMg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VTvlEsgkcikQKRRqEroqsQyCjIIaKSMpCAAMINASAyi4eWOrjrIMQ4bEtiKQRgSBlIrAJU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hjEisSQVAQQFYgZKkIJAQwAEBIZKJVgyAKxUgBDdVeuvbjvi9q3h4ITNozlUDDW07D0OhH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lzugj8bt8o36sulLNGfQAFhU0MZ9K1VplF1GSVJISSEkkBWVFRkhVK5oEAYoHlYLBWFsUV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KmAIBAQkrshUyWADClaCGKkeIQiQAIGEhAQogUL12RqgOILabyzVm16Lzuhzynm9LlnMz3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Q29Hmb1slbFhJAj1qFZIsINTNph5zj+6zV43spy09CcWwIEUyBGixRYCFTWKq1rYldsV2X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sgYYswtgYBMK0trGRq4JFioLgmB71BYXEsDnxoBt4EZByrghVXSBDJABgB1ZSCRWBIpZCb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jQarlsiEZ6iaZTatqq5nvhS0BUryX5S3Vk0hNiEqsqMtViFcCWFYSmsyoj1DNU4ZISSEkA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IYkghHVgElRGBGGssvJhYVUyVjyrOXZgLGUQkAosgHggWWEggYINBCEQIZolq2LGUBYEZw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AiCVq4o8rBaFKWQEMVqMBJAYkgoqGIkUJChgASIQQDQGjAQwMSAERlSEEa6q1dF9VmV92K4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srEIIelzeyvcMmaFZU3bseqreX0uYdG+i9Lr6LwlWpmVhirVEeCPBRkhJISSQEdEWuyuFU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xQxQpigsrapbQIkBUhUDAAZZAlWRBbTVkDixoLDIEMBJASQkkIDBYYBlslujnnKHscq3Va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iUc7q8uOZTdRqyCWEiGzdg3KY7LWxiCu1ZUWxRo5pGYlcsUp4/c5Cc7Xixad4LZAjkrFiE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LZc61lmEjyFhUiWVFttFpY1RLJUC80uMkQZGUZ0sFkJjIhpdLYrcMfHBDvEEJGEVlkFaFB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8CDIJdQRrA3FYaRiac7q1tDBV4XacugLVsMIhcK3Smu9FrvW1Higap85mWykQNRZKYahAJ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saQJIAqQgxDS1VMQUkDEYQaBVZksSzdnulvXOhpry11rroBdXXBykpwoGiwYLByAEqSQMC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AsS2I6xWikZwRmEGgcjBYapYNUBVhR1Nh9/l4ZOpgqotEQFR4poo6gRlJICQAMWDAQMhDJ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CBIoJCGH0Z9K6Ay5WWV2DxSRXrBASeh8/6hd0kyCsq7ne6xOd0ucdW2uxLr6LSwg0zKRir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UkhJAGIsliQCo9eaqMkKj1iqVWLEGiRbKmrW0BWbAoCUBYFIRIMVI0UpTetdXyABkBDAQy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SEggbMl8bCJzC6q0fZk07mTNYkufmdLlnNqtp1RIbIQTVux7VugKoGSGEVCsi2siFioRoi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5e7F0z0elyOvBFdZZW1lV2FgLZXKGVxWkWSQUQwBIFlI0EIJAlYMsIwKFj0uFq2MxkNOm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UkmsEyAJCyEBDSFklRhJVsBA4JahukqZoK6WFi2BTKtCGQqttVxbZmvCa4jgKraMt6BxFN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e2kqSVWSpqqRpCBgVoQRxYGMCRgAwES1TKYLCFIYVRisLEELpSxbKotyIw0SUxUBEIVhAY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MkCVgxBDIQxSEhhnraHiuocORosMRYM0BM7oIsrDapouOkdX6T4b3GJ865XZ5N1Wt2aqVq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AAQAZYAhYGSEklEyBhA0BCICKVQiQNiMWaqNcrSSDZXYLarC1WVCtFq70vlO3L6GSZoEh1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N6HOl6diMl9ldpYVIWVqZlawyRZJKkkJJIitLMlPQp52k56JdiVvYK2QVYqhGrIBFdCq2E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iwgkkDICERHEhXbXRWxqrAiAkUQyrB1ijMsDRLCvaLc1oRiS6q0stpfU5OgxcvK6nKOfVb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Y27KdKwFCug5l0LnkapQpelSF5yWLoWpRq65HNw6+Z1x2eli6EqO0AYQySU1WVkZWJBFFN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IQxGQjQQgMATASMFLEBDAW0uV06KDddW5LKbo+LgHpkgiI4UZWADdVEVlCCVKOSMWJZXZJ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qQPWVuCg0GqJoaqDNAQOwLqrCAOCAkUwOHZjqum3PYwgAJBVshRCo2jNrEZWCJAqIGq2lK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0RSVIWUjCGhndaE0EXN1MRjkNSCDQEIJFMBGKkaFDIFkhCCQMIGxGhwWUyOBoBiHiWqygF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5L1SzV1Uy3WPKfZeJBv5nax5vM4vQ5m4zIbLHqI6QAkFGCEgJJIRgQkQJDBkBAVSLIAgkt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ssZGh3rsGkUSthQkhPWed9ZLcJM1WV16tlb6wuHVkl6hRk0W1NFppctNb1YyNo8BJJKkkJ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0SvPdRi5aOlUuWynMbVy2jI1agoykAl4Ndw4VZbWoI4QhKwaKBjHQQwWPCh7EppTC1VNAg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ywVxJWtzasrIRmS6m4OnNbqYhXZNY+V0+XWGt01BIajK51NFN6yq2sx5tWVVEkrBggVkVW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sONi6ebpjt6EeWEEkkiEQlbUW2ujyiEEIJAYVsDELMJGgsMCCBGEHAYAMFaMJl15DpsjEv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d5KuIWwaYzG1igOgICEQqVdR7s+gYwSC/OxaqinCtAaQY1lXapU0BGLrqnLFrI9lTFqxQt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lVlBmqlVlyxBjXcGt84IsH1ZLSwlB0IIZCUXUWLJAqSFSEhkJA4phNd6lay8l0Zr8lmAyW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IASpCIwCGJISAkEaAMg1ld0EwK8EGMeUuGAxBFdUpSzSDpZ0l2Y8tdW2ZdabN/Mql9bk4u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9edwBlcoadQSCAhgCVJJIhaRYZAkEgKgBCQFQyQbRVqLWWSsVMWMlowsSqAwJGtOn2s1ub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y3HXqWzWcTGuXq2ZWOg2a2LGR0ayuwd0bRyrVJJUkkSSEkAK3RK6rK8VarKxK3Rc2ToIYL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F63tm0WXo8uKhaJay8EMhIwAwtITEBMJCABlArAqlsKy8GEgJGgCt1mrNqycEZhupuHqtz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FyupyjFXYmkklS2q07LoFdUJny7Mi5xakWFDTIEVgKwoXjNfVdXJsXdrOswyiGIIQSQWhW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AGQIkFZXhpIQGABhA9dBqBGg5IbBmJqlNguXTmOlFQufGD5UrLrDyq5WNDRY2YliMokLCW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71tR6XSAVNWVsottbDmlyNDLJAktqhe9FpZZS9JdQSxqLhgjElbJKHyFRLUq2VgIAquoBC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UtAZIyBYllCLAahECJEDiBggbKSvUfnQ6S8+w63DtygaSwQxSRAwgkkCZCEQMIIwhGAGkJ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jtJQwMFksGKNURmB0K+vlz+Z7DMvnO7xd+WK/do3OZzvS8U5+IJrJklM9bjxWVhCAyAkJ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kWMCGSAUgAAQwEJWws003y2SSIwYNtJq9a3IyoaNXOU9AvEh1349p03w6I6lnJQ6t3C0L6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U52g2auCyeiHnIemu8pXZ6ZONnX1GjgduzRFKmCJFKgQ1xVVZVmlZWRGrVFAFVlWqMWqr6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wc19SlxBZCASo0WcrKd4+fJ6KeekehnnmO+OEK7g4ZjtTjFOxOPK7U49pZy7Mtzk9D57RX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c9PFXC22i8bLrFYSj1h5XU5K5UevRikp7s7l2K2qzl9Hl7q9Fmtz41K4AitSxGsWp3UCOt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5nSp1ajEEhECJCBgJJFjowRISQgJArKRoDEEICIJksUQiwF0YZWgi3KDLsrJNMTO7svyMma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IwYWMqo6QEkSX1WroMWGFcJEchAALKyyysFsrugLGUMr2PYsVlIELOkICOsg9YrWqsywGQ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BIFZENtdiyMELQKUYBz3oUMr6iMUDFgwkIQSQEhADCCGRASFR5BoINJAgMFTAyAjCBkhDC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s1DGCASQGGYWBJNC+vVHR6/L6uLoS6rN8NVf1dzodrma1v+dX8beJA1iwimZHCZFLIQwFJ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hIMsKtUUqkiqESEIYLpeXXo2aVALJXCxqrqseIVpYarMcllblzUMl9YQutxOdHZxxL6TPz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kPR4ebpOjly0hvRK62nnaos9F5D0R3mraxgsArKIli4tNWisqqvqK62RaQaiwKFkgmq9GX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wBUkrLwrW5Dl8jp8mUzXbZgL6TI2zINZntW4Z646HZrvTJQhNG7D2pMy7jHOPQhh2NAJoz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HyXOKzPvtx599UuFekpzp01k5y9OJyx1BLxKvQc+uUrVXUUsAsAslgIwpa7azLqzWFGzJu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EkIQ1qKRLHUkMhJIERQkQJBiGShVbngWhxWkJIQhgcrFZz69Tx+nwU0nlrXWbjw83FjJKm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QuUrYlQGAsrMWWUXFsElCmEMgpjAMgXDkgaIxC2itqJLJGVqkYAWIVI1aQFRhAGt4ISRFu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OVFZLCLCCAkR4UMwpEtqsBVgiQIjAkgISCEgIATIRgRSQQyEhgZARlgWUkIhCLIbTXbNSS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QwKS2s1a9dhN2bWa+pzt3PWul8+b5bucLrajefXDvEAfUAMCAajKRzIpKtEgKESEZXJCAk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qCSAkAxWwe5NErh6SAAZkce/L0aXNdkCa3LGqJZFBZEJelTFjV2DRYWWZmNhztF0pIdOaG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bOb1uSuvveS7Ce3PJ6KWRMZvq5Yl3080m2vBlOvbwrZerVz4bqkIgesdaxNHfz+glkhsiu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euyo42XRUd7dh2YuHrcbp41dyOjyjfdSpxuR0+T2x3NWbSnceLYlnkauWvYjy+g784tp1T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U700O81YbuWzmvWzVqp2NjWNtXPrevCtznrilpLBWCzm7uZbzZpS2qGLAYSxCWAGwVW51z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+mlklkIMAghhK1CFSVISCQMCI6BkMEyVBACi6iL4IQCDPWS5QK8/j27bNHJ9Djjzj9PqHm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KG1kNIJahFZSAMoRACEgIhLq9MJIJSFJI5IpJGrsGCRbwl0SQ0IxSyK4wEoGQSnRUUSRJV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yqBCloaEkBAQMhA6sgYCRLEEVlpVZbJASEEhEJIRYxEeQkhCJC0QnU6nmO/i83D9N4s34t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siAsoRJTQMG9Ls1mBmoDAEiyNBKWRxrEsBar2X7cmuOjt52vnrXl0c88rilPbAZQjCQki0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wGiSQkkDAyEyKQYSSEEWwiAEBBCSOlpotjypVpqFZVGMIdmTTS5NVQrVsMVg8MIyEWLC40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Uxa1Txc4hJS5ptyE3VZ7TQ+XYXaubTHoLvM3V7Knz1kdtONYdJMTxspptWzNcY5515lvfl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z0+R15m4iXLAEAYFTFyUX544ZS6u1oou53B0OfvzqcnqcquiVKcLmdLm9c97RRoTuspswY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l7HM6584cRzekvSrzcRx06dnreUbWfd0+Orr1VPmUPQ4+XZFmHUZaNN+3GuTd1LVpG6ref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1ChLqVsZiJryCTpHl5K3cs9IbXSw2ayioRLCQYkhDJFrV4tbuoYSRWQiso4iw8UBAgaLqC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CFLKTkdfj9yzZk2Yudy9XB0paRZQfJQy9+ZatiQgJUkSwFcLClWCIpqlglqjKVvJDRSQxg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12QzIaL1sljVsEQVYhSIr0FckICoVYUAIjMCtikpK3rCrgW2tyRkCDCQQrqsrsUg2gyJA0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ZAAwhICCAkQZJC3ueeE16njprxvlruxb5ghrFhhHN+aLWE0tgAQSCSBjQMjBtquJYrF2vn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+TN6vmbKt5qV0sEZQiOJItrMpCQwzwwoYAMJHaAkhCIAwWASCwqSCDQsW3K8trZoOtgBGhG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r64xmttQIDDqyCuhICBijEgUNtbj213BqFZbbQxdZQ8XlbAWVwsFRLDWS185N0x2m9+a5s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y6XTTokYVKW2tKzT1fPdE7JxapHKQcKB4pDl0Z48/v5/TrsXVznrDuxbM1eX0OfXQklnn8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GvFZJ2oo1MWPTk5773F7nn+2fL3Vac3u2VPyvLyb6l4luazvz34dGPUKEagVlSoP08aq29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vsr1PM7HF7Y4VuZM66Q5qR005sOrTmtM+XrWHM6V0EouoGvovACKkMsMhgGS2AgQo0rq0J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A9boEGEBUNF+YvkgCIFkctzasZzu5xu2mjBuwYrb8u2WvJrznyKMO/MBlGgAwIJAwohIIQ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lYUDxVjgQWUjNEGeqwjyKxDI5DFZjgYRYrVpEIFRkIrEUA1AZC21OlsgIrCpASGEAZQEEg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DLJAxCIQRxWLRFdUEhFDqqOIQq1QMkOhg5Q0zVWwquKjC+WXBs6khIywMZAtCJYYRWA1t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FVkFdiFebRXZSlyVSbIVSxQRYSxTQuJggwUGAtjgVoCEAVgCBbGAARGAzWiXsi7stbQbBa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UVChrp2rhomcl4psLZFVYIWAqGABEhZAS22slQALXqsHeu0udTBCghQFkSU8qhpOZi6zOx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bK5ctldC9Mc21LQ10tOio12t3nuwzrSpctghUGAbNoznnuvT1S5Lques2uuyKs2jKa4osy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racHQy7KxNzDi14ee/S+Z9F5btnibMd+XffHfx3ltq6EvmKfU19c8ar3mLpjw6emqPNr3a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Ucd7HrTl0z7cXQ1PR+d9F5nvz4vV5HYzZXbVKqlFvNblddlZdIAZdWQsIBaytZJCkhgDJa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xIEFQCCCIQrFGisAyQ2fRnLIspoCQqTRg38wTtcjsyWczp8vN266b82vLtyHyGEejnFYED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ADAMJEkcFilRHgAQGQhMA62CFcQdg6hwpbGZEsVgCKBCoUdSoFQiEUGJWXA7ZtQYpooQEG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anIAYi07M9UQqOUsEYEhllR0aFjAURUZHUkSKwijEygywJDQSjUWS2WaA+dK0ISGFJgI6D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EywGD2VgtixGVgIGWqlIKxYLKpaBQ0ITYqNIASILFtJIQBlICAK6UqsEAawr0XaDI0rGiO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aHKWhkrWtGNlaMpDCKxg1lbFi20qpEGikgZSEQd0hfJCmSBuptDZXYaTS0WIyECyoLIVh1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EQsszBdQpMOFJbuwtL21w9hnjL6XmG67z3VOm1ZzWkKCmznrm6Hm/RJvzasvLY00Xy58mj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81sqm5s6vK62XQSyvTn49uXGu15b03le2Of1eV1o6Fb18d07sO2VKLsW56fF0eX258zNEl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NdVy3ej1lfR5/SO/5b0Hle/LH2uN2c6Sp65RXbWrspFWIXlWBj1ZC2vRSXmTUJkkMkuoDC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I4AZCBiVXKwiWAVwYUMiml1LJISQoGVqu5HS5FbutzOriTldTlL1rQ2LMO/AfIzB6OZKKP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SCDAyQEYFixgMAMhYLJYsEcIkguGUslwjRUN6sSMBJZWJWzC12AoDQQhhQa7I0EMUlWGME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QRw6RLEK3BBDCzNqz2aMWu85cEA4hY6XgWwCKxoUtXI4EAIwHQhAdQywIkoWKRrkuzXYNN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yAMA8AIywaAjLCEEWOamLVBACIAZSouKVblEhgxkAJAQmmJhAQQSEUrZZQ6iqXRNVLHU5y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wuNZCVcayqDohCaNpiGigjgkcQgRjXnvqEJKoWgsZSQqEEFz57yogDWV2F5VyWVuW0asMQ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RWIGrHaqFwrI8VgwAluSw1aMby7NHO0nU6fmtUmvndblnfPI7UVJuaOTj9ByprznT52qzq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kt1scoaQLl6PNucV+HodJq6XM6WL0s9maXMtJs9D5H1fku2MnRyY869JVgnHW3Zxrl2YUf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0PnemOVmvpt59ucYvZqwDnvqLgWt3U8927n0nkfYeP7YxdXl9HGlVxKKr8pbABJHVyILm0Z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0i05qpNhqa1gVCsAoMiSSADCCKS2m8riPBkVQICs13hRlAyxHNb0eN2uLXY6nO6nNXy+vy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L6nNr5MQPRzZCwsIIykgYQrxSEKEwFpSBjEisoXLyiOVDoSMAWlbQQ3COChFtRKb0KDahS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Q9lBLCFXF0ZnNma2kPr/IQ9B5y2od0iiMEDA1IDDVtVRsqVErLAKktam0scQKWVIivWSt1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BhTBAt0gGIeLrqrpowyVgLBSCoYRFIYkDAZIPAowZaMhJBBihhopQwC0wCQySpAQEQkJFe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AEArau5IhBuqhctLCQsK0AHAHKELqw1SwdlhX1OP1ChLLRKdeQCFBmVxgCXNXYqJAGOCJb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mGR1C9LF1mZzQaibMboVPU5e9FwQYRSBBAEAFr5yaDWRVuUqvrU3X8/oxp05bDZqxaIx9/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gcfr8WXmej876StnO6PM471usML1X1dk3YdZ810uX1NTR2OP2c2zPozSpTbXqdLzHofPdc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K2i/Nx6X2rbm48W3P1x7Hi+j4PTHJ5/W5dvM3Yupx2UZcasqtpG7fH7O8dbyHqfKd85+pz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IDFttOG3oLjgbOgkJo5WJfQZ8myL0srLWMtqZ2IrgEIJW9RChgCAMhJBAXU2mdlkrBSEGG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jCixQPLjPyOt5y59b0/HdHN7mC7kHqB52Z16DJyYfNCs78lVmFKuI5SGUwkECIBhLBWFoh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lsWjQjjJYRTZcUNfeY7tNhkHRWsU23HLq61CcubKTJTvoihb6yqrQCoMLJIotd1BtFV4hi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IICr0DDBz35qelggkhDAR1JolN4VdCpbayuMqFCVEBsYMqq4MjAWDaK7Jt7FaUwFZCRGio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CQiEMUeCUSVWGBDIYAMBGBIChElQERDIGSAjCoRKYSESLYFiodFHRFzaKBCIPI4DAQy8qM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BbWYV7+d0A2JBK4ABrSpbaQXrcLdReZzZWtpshWjERLVEL1jpISCBtz2FjVuWBQMICW0sX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LAEQBMYSMBrsrmgSEKg6urkaY2a8OyNOSWHaupsyPA7fAly+k896I18rp8zl02mFOdpo1F3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ngdfDs1L+vxuzmmi3LLgo658Pfg83q7tzzne6uPhXy5+r2ldXQ4MvOv0dNL+Lr4ffGnH05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743azr83TFXavbFnR443O/wCblHfmm/m7B79FgQVUkwpYEfHsc8hs63nLPSLl15ugRbS1b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VWZxpWYaLB5muGBih1ZMzSSwxgBlM9lWghUo4BUxnMfI6WTU7/SxbONz0WzU3ixOe6gL7P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CVHAJBAESEEhIREcMMLaqstqszomMS2txbg0KTaWFzT6FvJdbp0pqvqRlaFNF+aKs2uqMK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GZdCJklgFFgSum1qolrBhIpkIGAGgJI9QrIRCLED1EZSEBiSQZ62HZAFYRAQQMCSQUvUhs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3DZ0GkIyxTIAkBCCQAkBEDIyxGKKy2CMCsgJJISGABIshuQYIMIIRAMCESURJRWKkUpQZX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1hkA1iMK0sI8BVootDVY5nS+sDmww6815akQgiDbef0CmqyC6aWKb8txfVbWXLndbFcCNS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WSFiuWKG6nQCu/KMUI0WFgQliqByjBgIXrhdU8KwFLb84NAqc1bOZqNG/naY06sm7LpvUY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b+5we7G7l9Tm8+mmsBMe7FuLuJ3PP7zxevyOtqaenz159Orys+bPfRk6C54v2MvO/P+3bw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qp874etqt6D1YlWfg8Nv1regh5lXI3F7ujXi18hcnbOf0lz+bTUc3o/X5FqaPfwC023LAJ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rWtEraEyFHM6aHD7ePalskWGRYrINEJM91MCKpYBCOpGgCvDEpjyUQkAaGPTRpKmMBJA2M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3tdGjjrHdm12bEiY1n6PK7dn5/Inp5SEAcIOshBCQAkBMGVuWottNqR86kDjFbIDsBrUY1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HtruWC+zLi62EwJoZeXmtyRrq0VSc+i2lZXohir0UipZWkq1VVXDErckVYCxWA4SDKwDAR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hgIksBWRFMkA6lLlrcZWhVLAKrARiCEgYNcsLWyhzJQQSMslKNEhBICagMAZCQlZAQGQkk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gGEhBDZJAQSIwkIywYSUVKoUK0a2Ua2MhsWCV2ViujjwOWAMNWKw3UWl9qsuaWuBbESiqI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gfVmtJZXYVvCYrpC8MDOSDQ4Zci21hkJc1DDR4VpbUTZj0DZrEIpAQYFoQAQjAFhQjBYRl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EstzWFr0sX35mO10OJ3s3otEyq856Dzku7vcLuy6+f0MPPeyu2pOb0MPRJ5v03l+meX1Ob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7MawaXvl85z/Vc7eeDy/S8PTP3ed6fncfm/T+Vt1Pyky13p6uuRV0PMefb9bjd3tjRiv835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0PjOn2z6Xk4ety1k7/Hp1On584+2e32PN+i3lllNXtRB1pex76XLYsqmyi+M+ijRThhSwyFB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WriKwIQRnqtIHimFIkjiFoKLUMumjSVLYhIYXFFri9Dl9i57jg8d8zp83pVaJMXB6XzPrbn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6eYQoCNBWDlYeFViGICwrK4XrlanRcW81MWNTYtzUuWX5Wi+/LK07eYT0uzx92nt+R59U7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0S35dOYpruBRbKEoXRWtAjo+e+gphUikUVjgBEhBNSKwGRgxWKki2F0YMgFlilZMFjAJVh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AYWKTFjPaUW2GVTDKZGJIJCZFMBBIQMrUCIrCEkBgGSiJAwGJJAyEAhsgkqEBCpBCCQyAI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VsKRS2/L1jFYCSusDKIOwA11LhsUipZnDbnsNzI6y2q4XPr5xWLQMkVLIVFuzuanAI6MLV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AVdF2bSVraRKdlBWXIryEqZQMoLQkLa7gVMbSoshJAQORXgAj1DmphokGrYEdIlz1MPbQT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I9JXYMayec7/Ajp93jdWNuVqMa31XIvN6XN6hm8p6Xy28p0+Z1K6WbVk5bnc4XoDn5tFXX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J0j+l8z6bndXmPWc/GvCV+n8z1na9h5Lr87d47uZax+s896HNnhva+IWvoZvVdMYuhY/Lf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k9fkd+e/QlmLQXdUloDVZUPallgErKtOa8p0VXU62VWGGFVd9M00cmGvTQQSRCCoKsFWB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sMIA1tWDRTaKrLUKuKjVHG9B530qdsW18tcrp8zr1GjYcv2Xjva2fn/P1cffGGrdQmesPo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JCSKRgLqAOiWxO1ws12pVND5NA0qi3Gm0saqs3TKptbGyXNWy325bTdZzHTcmGW7My5y4V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VRqjWRTBQCAsoHUgBKFQ1QqRiAVI6WR1YBkIGAIYKlgFYgkkIylbWjwGjyqSwA0UEOLCJI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GFaEBgoyEgMBDANAEqYkMIVlGGIIRZApgSSjASQgkkDFWx6wtjJKxipSdPm9ZaU0ZitduQ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LcxRC9bC0vWCxCa3y2Gy7LpWim+sGbZkSWLpKA4KzoYR1KsgiaM9lYl1Fq0uFG2c/UOaQm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ykMpVVdmJVZCu0MXRCSythkKiAwjLWmkUQvVSqwEAMACpCoLiliMVep6Lz/YzfT2VWcN4u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WbXzrEWStTZao1aOU1m3kXZ7Lt2G06enznYl16edwjvXed9D1xyuV0OcaPV+M0S+u4XNry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3YOhmrRdJcXQfNnerzOzBvG/1njfT5Xtnuxru0qNzic3oYOmOsxONI0AYRVXH3VlG4E1rV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KdWfTYUdNQgwEJVZJGfNqpWqWyKzYCqWwQmtb0rMWMCBXQlNtQ1ywIZyixCCnRns4/qPN+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P56ydzid0Cuscv23jfZ3Pwujr4OzDn14jNXsw3IjIkVlIVcCwlllFo/V5ffzq/wA96DiGW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XDNrRgs2QwzetYbd+w5A9Rss8UPYYDzR7GWMkvqtrDQUM5XFrkvpaqrHpBagUeqwEWQikj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NSWVsGAGcW02MVhYykjC8DW6JrE+tkwjeF5w6JTnNqplVjFRoSSEBkIQAmQMBlkMJJCEQk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MDAMlEGII8BJEkCDLANJCAyiJCAyoFCQJLDXIgBhIVLezxNy31pUCoMRq7zTl2ZC5TBSjl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tpJvixYGrHqthXprgEsym989pQQB4gNBQFLFSBgJfRaNWynSFOlKRKwhGVqbagRIRgpdKm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MUBbSSVR1DFiNBAspUqyiwBGuz2DsGLujh1npNnB7fHeXk9PAvrr6m8ffn359Wpoy68sq7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fa+I7Yl9e/rzoPospxM/pdZ5LtJZvPF53R59V27Oxm+Zr9NnPPU9vKuW7Xllbq1tz6jPVK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4HaugQtSa/V+X9RrPDx68y9hbKsaRqCaK4plsrtq2wKU2TIaNWTVCaKLacJLHAAxriuJC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YC0LizrRmyUM79HGts7NnFzr6V/MbTs012S6EXhanfbzC2ekt836HNvxdTjGT1flPQnoOU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A68XitIq9b5D0p8So59vbOgM2dWcX1HBzrEHHXlVDEVlNERiWo8tve4Xos2cvbjlr0V2Dm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FLbKrTRfivl7O3i7rNPN1US4qunUnIo61NcynqY7EXo8gwFrkyGyulay0pq6OUoaKK4AyW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BBCGGpCDLBLAwBLEJovzWL0Lc9kthDCAhLACSt2KE0hcq6gZ5ekqQggIiGQMVljABgg0g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I8FYmlJiSEEi1jhSSSEhBCIGAkhSisrRhEsauBJIpIAPAas15NUtYKClSTTmuL6nKxSqJb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V6EM6lDbXWTWtFitpyOaVNAc10E0UWkDVCW5tBpz3VFVlLowDlbhwI9ZddjsLFStbrabx6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hA1bAdCMQRRAGQDFCQABZCNFiOVUauxCWZ7S+6iw6SXvLV1eT181K+7h476nQ86/n6btnA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u3VrpuzrF4f2fi+/PR0Ob0d8+7i2Yi7oYd+bwbKj1xx8G7Fb2fR+f9FzuZ6782zj9u6Xxt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eezOoWJrFXXs1a5HQNEY8+5IWvZzemeOi6NzsU6a86xy1SvPryFV2bVUe2FWbVWZtvP2Qd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1ZDCGQkkKQkGIJM19Rlz6as7xZdWLfN7adA0uslxbBYXW1tKeD2uHrKmNqT0XnO7m9Dhdn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Vc93ZwO7Lnv8APqenTzjHb1ebEvO1cW+zZbk3Z10uR2a/J28i1tXu86U6K0VbjZVGILa+p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auzo8XFWFejSAoCy2qwe3NaW30XS6ddHQjJLqwMyGat6rMlOvDZby+jjqrpVajlO2gp3a+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/PLzgTYkjADQQsAwEUB0BIplJMimWSCDKXDYjq9tJl2X85zccl5agcUyIZAQwgMBAQsDQS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nhW5gosgpKhEgDASBSwVAsQQMgDDFgMSEQhhoQIjqsIqpYQCkUoOolQwhhBZfTdKEZASAa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9aVgSac20rXQCCzOZgzDrbWV2VEsZFN1auoYoLZnsGQoR1JcGhWttSV31XDKUDTfQMysLX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2g0FYVU3VEjApaAc1WEepyKxK49YyggDABEDJBigSyVuCWqSxbDVv5/QlvmvHi+hzmeP0h8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+evr02dPh9brrtuGz05XjPYeO9HLV0+V3NY6fO6fLq7VTJeXTXZjWTFvx9+fb9Dwu/wA9Y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0eLK6nC6PHmuZj6XMbWp+hrPUfo4Ji6+uwzOt0V87bztOLsW7eerW9CpEYmTdlMWynUQsB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qo0X59VLYpqwLCAoOkqKHsIFJAtqmGi6rOuZRry7wL6tRRRdRR6HO6eXRDpNVcT0HNsxMw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crcTt8Qw3dL00eP2ei4Mefb2+mX58n0Dk2eUHrmPl+vDt1LdUXGu3o5vS8XbzmPr832caC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KopssK+tz+jm3cfv8Fad+fdChgB5YIH0GU3qV3J0Fz3W7M3Nqu3pyF2ZAIc9hqZRMduany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vBvxbjrdTnPGTyfV4dRSLIGUjLB1JIsgFEQ2IaeRTOt1NSBkFi3KwBlYg1DJBEIbaYa7MJ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NYWhHQGEVgBwCSRRwGWRZEIrLlqWr1oJYlbwITQhASIGCBkgQYQqaJqVCkRGVZYGSBAUjQ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ZLAs1h5ctVtCMVcseFZdToKEvrK9FVw9iMHPfQUNXallV9QqqSWBiyyqxXz25yEKXmyore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2qSX0XElUHUwBDDUWIPZSxfdndWptgFsUoj1ktVhYYCKCxYAEAeIwoIIRAQEL1uWQOgdYb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W5NGbt3cXq8qqWV+Hsy10bl+3Fr7z09nLfO8nkfSec7c9noOB6VnRyepya6VzNm+UgbOqc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R3+F6DlrH2KNAnne9lpNpqMXE7WDV8v0Jdc+h53R5vO7nkrLpy7M3Dk1ZMa5l+Td6Oe3Pd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2NFDZqbXz9sXKYLi35DPGQybqKK7ASwgdSslxFszDmkDxIOITMdYMS6VrO+uiMidC5eVo2EA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GZr7TNLVE5PU5Ndn1PmfUc7k8/wBzlr6G6u3nocfr8WzpXI58N2U6u3P0PI7/ABc7m3Fp5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0zKXfrhZGAtsKezxOzm7+B1+Kt+nD0IkRiaaQXa8jF8VZbujg1LNeTcmrdjvsw5tNK5s+/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rN+enUU2HPWy2nZE2VXmnFVzooTRTqVKygJgIHEhBIa0MYUHAHR4VloPm6uOs1lFiaJVoa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rJBBWiZCEQYSEMAzLCw1QtCQcLIJUhglNJCSQkkIZAwQhgCRAqYFlgQi2OoUZK1sYrEasq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JCQQZ0tL7ad2dWV3UxjpurpbFsq2C8rDgCtWGyi4uWAMzsUWVxNlcJQYxsqtVaniFtGjIA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V6ya4qIlJAbEgGrtHEqLXr0gybsotldpawsVYYILWM1N1Y1ocoLILIBojiwqQyDIykKkLq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oXRi3rcXox2Km6nPXA63Ovjq5NNPg7VxlLcejN7uXU6PF6q8zi+n87V3rvKeuwTj9TlnoE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WGsmeZe3P3Pc4XoeWnDZzC/H61bcUpVeZ2eBucztcjenpuV1Odzu5mlYdmXdm8bHdRjXO6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35Urq0UWJdm21LVvXWVTSxiz9LPHNTRnoC1zl9F+dXWOTbNKbGXLTtQ59jy5srSUXqaS2u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e9NhTLoUy1AiQSixRYyhgK18bs8jWfQ+h4Xa474tC2V6O1X5aq4vb4unXMRPjsLdcejqx9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Gjl9bnnNcDtzYIwIVBtxbI2cjXkls2ZbhgFlvNdpZbmeLnqdb3qZdVmUmqzOYWi/LZXdhp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rZrSuG46kC7r31xR0MK8jDqyySlqrEWKjstq1m0FIekhKjxWskkHjQrty2Guha6zvWbLXo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kUWykyBBgVIIQSMpIHUhIiEQkIqSQjiEIIYIEGEKkIkCCQNAFSLCFgwUDVrTZZWGSRYMsg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JJCM1kLpmvOhYHJn00GOaEqTTXLVtxaqW9KElbCltqcY03mOxCSq/Ol+nHoKb81xrR61t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M9y2CFARqdKNWUBGUasgcpB7amLXoYvoUhMJqFYW6U3EauoErJospYWm1BQ1SEoRzFDEsU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j12AliKjoUtCgt7HH6kvatmjlqinpMmDLfhltKWl9CZdTZ2eD16u4/Zyy0WUaLm0pZLt5m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tl56RumfZej8r6jnWy6csvlvQcTuaGJpXL57s8XU5iWZNZ+i5ODfzvqhy7pV28S0x1LTy3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edl6RKqzTZ0V5+mXd0vPdk1mt1mTRgloz3maSy1ptHJz0Vy+dq5aI4ivU8sxU9Rt44eP1N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7luMxZdZq0UqmoKR0DUtRqgWFAKzKgZjHz+tztZ9BpHa49PD7u/zY7bR8Wridrjadei/Mn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el812TKbqCylwnKruo3gmg1aK2RzQy6Go1gVaZdExumnRheXXbikbrsF67lyiXdbzSvRt5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ZWK1ubXzNXo8eTOHt8LpR6Lo+S7VPwtfBjMjVARqrKtGbsVRUJDpYCpLrDEvSNYF6bRzV6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jkDetmWiymwiGgwBcalNMpeLXqJe+crfKWHKMQkwIYoDAEhAYxBIGGBBgA0BIo5RkjIRol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1ol9dS1YEiEQDLIESBkhCJRCQsgIWa6UaXfNJBhikHRt5nxew4tc5HWaz6aNNgz3Z9RSkR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7NctEISVWIO0BXbXaaihVVrA0Vi6t84ayqNbWwHECkgRAEqByhHsr2lAtzhaslzCwrszutlE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PaWRVWyoFFEg5Swq0Z3UOoGq14kayi4urZVrcMhEBZqya5fSJUNHfHZ25Svdb5+nOp7GPG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Ws77sGoydbm9xedXfnllKJnYzW5d45uzmb5r2foPOej51OX1a48R6Dh9Peewspms3H2czV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Y5PQ6tWbWy4jS3Pos7KpRjWSzHzemeynMNnSTFXbbRt6Wdc/1+TXz6a1zLN3UMM9IDJoQx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dq2LCpCQUhEIRBnqhbUTrOTH2X1jzS+ky758VOnm1zqeSyqOkAvFWMDLj10az6Xq4eh5+m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542bm5PU51dLJt5+p8oYjca+i46FFtVhrdEw5dePWYHWiBErsRTRfSqzPorTRn145QoSy4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8+G84VOnfyWOmcCnVoxIbDgsNoyxd9OVE6bc4r1dvF0RqzZWHpldNWyJVfQJeiabC8DMWNLC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kAYEEUtkpS/l9Hm2SBqgkIRCEEWxQXWZGNJzPF5octbOxdKythSDxFL5Wy2LWEuNcLJVC2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iFxz1mlcwsvrUFigIwEDCo0EDASGEEDABlQsRLX0ypqExTABhGHuHUzd2jFtlsy603PKU6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lj0ld5qDIjV3VF70uRAparEllSBZLAtToIr1igklV1BIGVnDIJCBQCRSSRRnqsLujzdS00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NTDBYBGQcpBmqYtrNa2spRQYDVm0lItpJCpfl1VGa+i8tUqK9dhAyFm/n9TOu49Obn06Ou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9BhkwJohz16ucyPULDVKzqXYb83rSJmYuF1M91inPbcTVd08b9B6Dg9jMs5XS58eS6HI19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nWavqY9XyvcNzN60PLpx6qY5FXoY1yaOnzNZz13dAybfRc/O6arznsDJnchigEEAAygK0W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bqzIatalpLjWyMUI0BDBAyRZDEhEHCGxMm86zxV7te+fFHTza55gUucSsNT1PS8Vfz138/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PapdWSu2zo8PqLZ8ekCtCTqSnTc40tz0uXXnZorsq1DFUurIGeglyq5FYRkltejAiBYhox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cxfj7HIK3FliBlIQyqHQseglluPYW1XVQI6mcsB2hIotXTaGIGrLAIGmytKNHPsNOe2wrx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VgXRVYhhQAhYYCBoSQBMASpHeqRpFIXTMprSM0TTKAaJQSwIC2VsSCEgASCCGEDAMcCyAh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jQMEMy1vLAWW25GSSh0chN6afRcRZn0VXHc6dnPuXoJnsXzOTZknUUaM1iyudMKCEsFegq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TASlqw6cm0rfRSWUWMZbqblqpsrGauweIUdSg4VhJIAEDOmsq1Z9C0I0IihLHqYkADEhci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lDbUxFgLb8lprxX5hoFLgSZNFN41boI6OWoxE7HK6+d7FnS4+m/ZVZjBIuc8uTdk6YqS6V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P7Oipnu6W7DDm7anm9PXxrwc3fxGHr7ekvI69fFO0OBpJxt/C3PZp47oHpM3I0S9nBiyTX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+emnRXZN9fDlrzvQ9FlkNhlDQNSABgAQFHUAKFFIRKulMW81MO1TjtU6PZW8OUhZENljI0Eq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RCCMARgCGEIlDPpmscPJ6ld8/Iv6WjfPna+nv1jk7tC2PK5Y8rJ8RcDjsupW/r8Tp2UpZV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4s1qaBSiM4VLIIrRki+u2hVpk1AYB4CBxCFiWMrR0uN2OYUxkqEQhIFVqxiIG/Naaksqhh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qaXyg1vktq81WQpvUQmoWt4RpA1WVE0Ua6rXSTm0dcHIGqmxAwSAkBm5cJ3GMc6WleGvoc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Eb6qWWREMhIYFWgA0IIAgkEJAVgRCMIpJAhgYgJUGMi2R1BsvlrvkgySIQwHfSwl5F5a82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JVpciEmCGc/dK3RrGLqunOuSXJtpIVUjRQa4jmdWrJoqc21XZV0PntMZUBUqF0YJMQqUHA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bdQR3rVbkZCsFUsZIMRCswBkA0BL4UCa2FVoC1LB67aBkdSy6qwz30ahKrKVDqpdbRcg7f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p4ufrPpGq2+e1O4jFk1ZtlVwKGgCLTVqrtyishTk00k5/S5FvZ7PG9AHDvxy2NZgOdzYvR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d7c/uZ1Xq9S2NcR3r5+kxnm62ZpQ4hZFlhChTFiMBArFCsFFDXSUWYy6ZVXfp5m5NBrYd6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I8Q2q4SJDRSWOjqIYBgQySICRY0FJiANKWM28TQjdvNJJrMkgIxRSYfECjcdmCB6HM3Wbc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E52bfzdCQLkyRJJFdq5D0Q1IrCmELLYJcrqFsEgvR66XK1ZyhbKVat4ghIEeshEAxhrlbg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IIaCU1+fQk1ZtMXqyrSr1lTywrFsADWXWVaKMDlcggZ7mMmfp02c9ejlKbq3p+nyVjp38m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OrbzrjQtmsyi9TLV1kOSvUU4ydahMJvpFhgogosHEmukqDggZUBLKh3JDbOfJdOay4zaXA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sxwt/r8i+f9D5rUkZLMzn83pYbbuj5/o1RqqNlzHIzobk9MGfRnz3KlZqujVk3ipXr3zsM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RK4MABtOHWFbspfqwWiONy4Kr6BLIBgCjKUHgYrFiEMBZbVaWVlFaBipHVGEASkDISAgNl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vocEW0UwF9VtIIbBxfWJdU5WrIprthHrYb1Pl/Yc96c/Q12HVXZzkRq5Mma/PbAUrClVdu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7PN+gzLM9yZc7D2sVeUyU1dZ9F9Txetz21SPLMe7GvH5fervXh194XXP02V40g0Hn0ptZh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gAW15WbHCwaLLCEUZUUcVVpetMsmfTE5VXS51mrdy9i9A0Xym+u1bHQpICPZS6vBILKwxE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SDEMIDISSEUzeDcZ28xiTWGClXKRJFI4EPiJict2EQSxCnpOXpXUxwGKOZ1cFmdXXWYAC0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YAguI1rJWbbVpFxhXZyXNrMfO6vOXMLFsrcslbNYZq7KwgwYSFmnHtWtLayuvVmBJAkOGw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qLEtRc1diitXYB0hKLctXHPDo28m46S4dI8GiMxij12hc2XqcyxIr2S7OxpuzaJUuzVG2/m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kb5yjXSqx1GyvHC/I4RHjrvTFWa8wFj12vGY7AZ3sAjC0WbNsci7vbM3zN/qjL57bvaENg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qsq6A59PMdW7fqcd+s8eZr9XYeNp93VXi9fqdCeL5vsPJ6zi6GVtL8tqTcDrNLTetmFNeb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yQrhBYK3CCRbKri/PcgtkBf0sehcGfTVCC+GcWgQMtMUZGRgJCo2vn7itHBJFBFcZGQBVi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YpCrKOVcV63I1TGit1DYjFqvWJEJZVYik12gBU1et816Pj1aU2c/X3r6bteKVW0M5K7KqC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n1Y9TV0u/w+3iFSMl5vQ5S+J1c/f3z9NswZeW9mzzV2O/Zpruz0QMt2q2QWQSKrK2WUwwi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2qqWrlWmpmbFrrS1KEsdKkLkqjN1md7NdmIpfyN/PtG7k616W3HrltdGVmRoJBIywtlbK7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9bDiQMEhoCGCBAmsBhb14Rwm+VhRiGAisBWkIUJ8UBXlpmRSwCHU2cnsWcmNWhyas9YEuT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CQAiQa+ty8C6WtnIjaZFN0tp7CsU8/oCzFXrqKWdBC1hzlvzU0ELACS6gHVzskDLqWsyiw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2jac98toohKrKxSCSFS7Tl6sZOV2uRWONZZXYzFbV9BUfpTLmzTmo3YrVp2VCyVPec7fVp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2zpMY7mqjGX01gy9SuzmP0qzHbqMtReCQAdAwUu1xy7Os8vO2aXkPXx6I1vyepLdZnaLUo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QiOP1ON3Ld0hx0jFxWoyHSy8lTRmZastR7NHnO95nWWWs6yyyTowMlVbKyqjTn1itbE3gK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EYC2VktrYsejQTTm6E1N2HbNBu50fP6vnae88lvnhlidOVaX1WUETWGiskEAurM5BFGgBH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hCrQggGsRxqDDbW1ZXFiy+m1L0QjFmLK7aCtyhYrwR2UrS/OvpO3yul5uuq7lXdc916n55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ZagkIDCqWRdeim2SQSBxuxw18P1uT0/Rn6Pg21cN+dst5mPT3tHH2Y6b2yWJeqtQhAqMt6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WLXWWUJSkGZLneMJuNVdAsuSqtNKUgaUV2XtQyaETMjZ6W1NO/Nom+hpwX51ulFq3WU2y2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plZ6mLmqYdqmLYkHiQsNcLBWLl3pv6cJdRb05WqkSx89gyMghhCVgSpPilivy0A9lZltQn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fT5iQMpkz359xRII0gQQFTC1ltQ2hpbzbZKiW1jGuylsq0RVZZZZnxdPBLUr1otiuU4d+H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Qw1Pn2QpTSvJFtFy9lbml1sWa8+uEW6mq0sWKAyDQQa7oc9bc+61Ob132ZuS60Hm6+5wLO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YuWSBn15zlZO7fp5i/rdA8i/rGjyjeoB5melU84PSQ82PSw80PTQ8w3pnPLH1MPP2dxTk37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GU5+XRmbEkNOii4u73n+9MgbDFFq0GhEYKuscLvcHr29ROPnzvpZc1wGqoXbVj2B6gsLM3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/v8DcEkL9OfRNtGOdVhoVLbXZkF1e+dS31azWCLJBCyu1VRlYtfPaNu5+iXb0ef6Hl26ui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O7NS/O8XuPHenx1Z9FW+WeWDWK5K9ZsBVCIBwsBDBnqsCCSVWoKZARmBfTcVqQXLEFIYj1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8JC2o1jCty0qpakgiNrX2NPa4XLeTTZs68upYrefa59Gcyo4pIwUAwrIBtvy3yWKJA893/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vb3fWM9evjrF5n0HLzvmaslWPR17uRZHYbkudacuw6AyG3QtFdt4x0m/Pko000Zsus6V563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bNkyRNVdEL5QC6ZwmiZ86astUsu15bl2zO83q28rRN9W3Ffm67s1q3GtlaCDNWZWKyyw1O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Jq6VtK0RbGRLN8rr6runnhcUq2BDYjgDQrMgDIRHQ+OvTu56ptqvMNeigF+Z49BzduPWap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dpUbJZWmioSAkIKPYhW2xLc3Y1egiWoI5vMlyXFezLYt/G0Z0rECR0IuHfz6ED0ZFgyGrN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VcGHs8iw3Usm2/DoXTow2S6lpUfPK0NdtpRMlg2mncdW/n3ZuyJYSECZdUk82vpc+nC6y8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rKPDFOgZS5+VrNUMAQQiEUkEkhBCSQkBBAQSQEVlrnZdGZuEA121KbPQ+X9PM0trsjC16B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zo87pVy81midcj9FpcuyoxorzvVa9rqHkr/ScXeb+d3jJ5zF7Hx1mO3LsuiQ2dJHkq12gz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zaRrOGWV7wCSCysBkBJCS+lzT6Xy3R5d/bbOL0/L7ugc9+bR5n1WCzwKd7m+ny8xdmPpxS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3KNFDFISGCZBirAR0FYEKsSWAiyQZBCQqSCDXZ7iw12BR4LZUCw1aQVvnK/T+Z95L3/Mdj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H6ee3fIjyrn0ZzOCNBDCovIUW2CaH0RkXc9cvzHtudXzXrewXbRUnO56vs5/Q8/cY92aOL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EbjWSy8SKxFSRimvVKwr0YnNr6srkL2QnIfpw5g6kOU3TBzR01OcvSU5dPZBxZ1wcybcoL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nZnfT1czTjp1rsGqXS1TNXGoloSKyqpc+dy41EtiEuNLS2BKtc7deTR14ajS2udkQLaVdJ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MiwYLBjUx8e1Y7eWnSV1ZUDCqyHdrxa9TI1gRMHTzmey2xOemzFplLqkloGtSSvflujpW5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i7K8tEAsvsouM2bVjFhA4RSZNWSxGetDIbVDxG6nJ7UvRw+k4UuTm9PMnLdRqNsx9Nbjsm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NmJL89mgZ7BGUjFDYxhVra5Gu7HDpXch5e2/BaPQUch16F+DfmpbZTKtAXXOt0c6pxma1n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JCSEEIJIQAwggCJCI6W83LqytAyVrdbIu7vG70mWbmkwtrQEdBlKRwezxutbnqTVnrhu2L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p2MWZG+tRzrGtOjE1x1m4m3WOv5Xu5tcfG7JWzolox0ratwq6CpZEoTQmpiydHPvGRmTeJ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SMpDqyW436/ueL9T5vd07s78ut+eyLjp22s8bhe5wdOPzirt8n0+bOtqdOSQxJCQQlFjQL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CPARgIR67BUKFiGAgAz1WF1wA+e2glg1AltBVnLGzvdftct+K6eF5rp6uJ1emOyUPEue++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o5u+jFb3X8hyk+hZ/nCHuOV5uL1smNSytpQDtJSbVXX0+Z0fD6Xz3UZvNTUnv81Evasw1s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eTPLiUzVDPNErOdBM40AqlrmdNkMU2gxHZDGnSMnLHRZeUvThwef63KeVnU5hr38PbnfZ2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3yvN3yqGlsti2UtSXvksLzQTU1LlkSWOldmufQtzX9OD2UtYVhLGkJAQwKSEiRoLGh8Wjp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arASwE7PF69meac9Sq1zJYQiZ9grA2kmSno5zMz1gKtJq1cvQu1UsCtbgapS9soLM0Flgp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Xqp74VpepU9tktPTBl9jyOglvm6b6pOfl2U2UG82Jsfp51xk2ZBFZ7KHsUqvz2mvfhObqO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YoI7k1xLO4kcZujSZnGezq9bkdLn1v5j13Arov1jRsx651me14s5PTxXO27nbUeSSQiEhA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BIQBHrXmU3Ua1CIbLFaXZ3OJ2pmI9kmVtEK2MBTozxx+zxOvqrqosu9K5c0t6UzGtD4ybr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WslOeveeu+buax5Pm+88WDTy9Gel0Vs6MIFMAK7kKsu3JrGNLK+vMEulUYBYWAF4mqHKy3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193r8x1/P6+sc92NrbVYWqy3Pn/Ie88p15cWrZm9HkphXfMspHUFCVsARAoyikAdkIxrhY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CSRR9WdjYufQIlsE003Gnn6uaDpcv1y+3o0+by87s5zLq3cubz26eYc3YuaFoVwPGAtqih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RTdMDGyZBG480L19nP3eH0tWa5rKmYe/y7VyhnSM4rXMjLqrpJpXMS6zMpubBDeuBTWcUN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2c5l3nHYaFWFlmYGl8jl61ksaqFmLb2a+XZff+El29Dz+/G+3fzL8ddpytNabMti6UEFZJ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2ZrNAplw+2rV042ujXFhR6R5B7KXHAgytAQwjKQwKfHKrBy2kaBUulauovS59x18lk1Ecw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yC1S7PvrjFi3c+g7W5Z3Eq67JYGym8rFjJkTTXSJbXCl0uaDapVqr0KZesqtYVSyMtlTI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s1N1cY83SxUjB01dHJtm+Zl2ZGQGCANpMG/p55c9T2FBYFNcmsDscfsZ30HrOY8hGdHMfJ7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6XlQwrvQ6MQb3Wc2yNSo66urTrkUEyCSEBBCIAEBkgIVJW9Zy67arsFWra4aXX2uT185kV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MyDZ78xyunzPSaV7qV0z+J+leOXht38WbzH6H0c+W6/qrs/O9vtq86+ep6nGlOrGLODi7v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2toeXVA+dB33y4n6ZmvP8/r8jpyy1aa+nNNCajJTdUktqtW21LcbzDXVVFpaWzt8KzPT2W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raUTOtlbCM/mfS8nWPL5N+L1+SivRRvkAy6zJGSyOYoVq7GCwMkDIpCCNFgVEDBAwgEdzT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kLIHqivp3Rh6CupUmAWYVnIrlQmmk2NzVOnVicsQkpW+FEthJIQiAZrihb0l6G3Hq8Ppau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9/lEJsrNoK49tZ508JSXBUxgkcCS6wymQhgBZUpvNTLcKiXBIWykmlsZNRx2GjTz3N/mfR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l27uLtzvoGps9NL5XmtxxWLeucGtsjmyZ2LZVr1zu3LZvjZdkatJqNjmsloECyEcqR1UFr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jsI5bisoSIKzQrjrG+3Ju1kBmpaLaitkljwOW2ZHK8e9YwdGrccmvpqYrLbilehnM4vvrD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nRqMU2sY02Ey3vBVsVVkI0ViAQs2ZNVmavTmER6YzNDZv2ZdOd8/Joy3LGBBsybVQbMUQK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Su/UG/n78tjVvk9iuMkzAzW5bzABYTJuS6UVG7m/H3pVveZpghIQSSEBhBIAMCAgkikrtq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ySug9dsdDtcjqZl5xMl2e4lRKhya8Rh9P5v021zPs1PNc/wBp5bGtXn+vysa5f0X59bufY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3+08b3Lfe4/MaY6LZHjz/AJb0OFeAVN3JFL9mDXnXQ6XP2Y62UX1S8jndGnfPFVso3zrsm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ZbVdLZdVdno6OJaXcESwHS7fmvRcvT0mot49tzZrCnDvys+c53peJ6PNy8e/J141gWbwt9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lWXWCpQLKxIAFYQgwEkGimpJIFguoPq0Rjv0OU2OZVYkBZxGLixiDPbkK5bBHjCEkBhATC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jBLQI8kWX0VwHRl6GrNq8XpKW1ZvGqvr93lhU6hUmE259RbidKrXRWKLDbVHMiWLVTKykg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1doSsVmjCwQIgK3qyHZfj9A3tTccPi+y86c4lJdujm6871PnM3plTTTqAjvRF0vjdN1/L6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1z2HM9mlqIX3Y7a0Sly0KC16mHEAYsGgh8fgs5bQkgBArEBUiLOryenrKwLRqtqK0tqsey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UhsBsBSSkqtdHKgDbm0R2cu/C1iTRmRWAkFZrLFrC21o1AVwZ67AW1OXWU2IuTZVWZmkYb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+d+fo7HOZoBlg34dJ1sWrLm4ysVhCZZG1izp8fvRpNsyRhSNRdgsRSrkWUo0BFruSrO1g6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WhIIGSEEhAYCSEkAVIJTdScpWF2BCb7Ec6nb43UzLxlZNGUwVXBXl24Cr0PA725doxbdNf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odXz+3G/T4+Rg1nViq0U9Wt9TP1cTydjmDAr9nzTxyce3FZHquWzbj1469Lbz93PqaXoMw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3hadFWsY67U1kW13pe9VuOjRSsEEQAVZ6fzHp+fbddXZw9DW1OTPZTFXH63n+/DBj01dv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YZrTNVUX5rhayN5LNAAhFkIpkCIEIIWTTqMl+1ym5nUODAJhCSQwDWZ2LRVB5XCx6LihNGY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TCElAtpWrs4OhlzKNWRSVayVWVx1Nbd7z3zWim7z+wmWxTO03fxcJe4tcZuqK5U6rJyJ2U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vtAtk25cLieq8n3ta2VdQkIqWUmm3PeAgFhRxWBACqlCSOgN2rm7CzD0MR53P3uevNj0Rv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6MztNXGqLZK4PbnsOh0eVsvPa+W+5tesl1+OytLZ3Lmrhcanqx63GiwJQjBAfILq347YiU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C9Tn3J08uvNqMkgMuyhA1OiljErsUljUuPVZSLM2oZ00GKxAdOuCVCaoVYoUJRWrKiQJIR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sQWKRojlMuoF9F53bL6QcQS6OS+WzOhCDZj3rupvpjmtIpSxTOwGsHv8AnPSHQDUYJTZns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kSQS0xTBK616Nkk6SQkIgIVGkhBISQBkBBCCQEz3515qul0GUnRdDHa7HK6sy8phZQQVSE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ftcftWvZSZd/nd3IXDqybJvmrofWqr1e5LUizW+FjZyteGZuFFKYU14NSzXi2Q+irVz63d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WzPKqk1lour1nNW1GudVd9O8DRnti6yqzO3gAQ5M40iwen890sdOzp5Wnl6dpqbOpQaGc3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ym2b506EJqzgFWDXn3zR41gDXxUL6igMdZUPeuRu52E8/quzywWMBjCEkUmEggwgIFgYpG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Z7TVj15Yj2674cE3m8ME3iXE2z0D0+VX20z6/E7vS8NeNg15SXU2okgO92OL1PNrk3VXef2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6trPvw1C2JUXKKxYUmWiEIEj284smrV5f0/lfRZRYnZW7AVbagacugYBiEQcrAoYskhJFL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ZDGtkMfG9BzFwGSXRZkeXZM7rbKbCw0aZdPb5O3XPYcmlLDQxZdn0VoQIPbQxfbQ5c1K1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iRQfJNNTcdvJFKk0qWIhBATAdVEtsoFdtjUXIJbGQV6qqqjVjMNRnTRVFFzGmvrvXNzurV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6aTOb1koNqqgdA12qgVioMhCL7EJZUZs5oy31IKrFEqvqIryKSSDo4elLfRbmMTJFsiErS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+Z9HGulRFeOByaCWFCJTJAEkTrcztzblS1IIGSEEgCQESEBBJASCEUwGXVmXnCS6DKV6DK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lnKvIRGUzRlJxuxw7NgPGs61vnrLOvhU47Wacllr2ZZu65msR4gHDMHmdDns4ar80j4t+G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3Oq/Pdy77XFmO19NoloW0Vlr35U5lOurpyx17cusVssNFq22R0NzYaTZcK4WSpyxqjLdbjK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Vm0z222S510pnWajsQ4adlbORZ06zPboQpybM9yk7Ha1OF39eFk8MCo5YBkA6wcBQgEy4+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oiFrZFTU+G5exdn0RHrhehkdDXk7PT8thTXjeSSDMPrvIeufV2SvJj9D0OD3uNL4rPoS5R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7HY5XU82uZppu83sNtbx3WWb8BiPMyQkdGDCKiOhz+hy+pq5KrqtVPI+x8h3tKWV9xUwiM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DCEQLLCERZJAGAe7JpLgYZK7EEx7qjglhNCBiEEtNTF+3naJrsbMXQuAa1LTTall2eGtct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NRaWtnatRrYuQKMtbHzfNtPKZBdVNxTVbaqsGLAyAu6vG69mQulkFyoFkLUjFSWpV2pbAi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rjnt0KjLn6LGA66iirZVLnXRUVBlK49cLFUdZEWSUdeHSKsoNdWcRoWpasNBh1ilohK2MU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tz9C2zz6dHmrCsDRpa5t34N1HI+eSw24mL2RplYyhIhEYW7upk156AiBkgDAQwBgJAQSCE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A5dGa3ACGxbXYbLaciex6PK6ucvFBEIKVYC8PucCzocTs8PXKWVNrnpiZ8erRu4fX3dRzN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sVmwy5+Z0ckYq9VGamHqPZzNsTXPXbmv5d9urDrz2ueozV4SyVcO7LZzU1Z9c6Mu+jeMlg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wGQhBICIMVJICB1BciMoW0IXQq70Q1mg8+jLv143wz6GXPE6HT6PTn589am5SyZzPwoKNg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CAZYAgEHL6vLpD0ynLW7oLxnv7yeWPQ551dGXRK1dlJZdmvk6HY5PU6fmFy6c7yAEZzPW+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cHQyT9Ht5XV5mb4vPoFZldUWSs7+/znc8+qLarfL6y9VsdtkPTwLZREvbi6K6bU34kBgFa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qNGfVHmvT+W73JTYnoCCBVoZtXPB01yaS0qS1IBgIGCKDIC+ly90YopurEhQ49GjPNQyEM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R2Olx9lzotx6QmRFNhVrcxqzRi1JotyWlpSGo0uMM2ilLA+dMo5LkDznnq11tUhxeixlWC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Zsp15bHaJYldiwbqbAAg2TNnrs9Dg7zRq5e2jU1RbM9gjU541DO0qrUwaAoM9+WS05nLUB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g9ShDIhIQSQldgYZwAlXWasOiXYtJClliYhvtXn+iwGxc9uKw716EJxezz0ysJOcgNkgLQ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YGWQMGAgMARISCEIgVIICpAwFhgmbZjtwqY0t1Ny6i5k9DsxbJm0KQoUFBUHn+95yzbyKd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4OHp4nezoS/bObjqVWMxXIkWGplWmyrnUpvTOlydGtMZur3ysdJz76dXPuz16Nma7O77sV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z1XpcZ6N1FzgDr14tFms2KFGZGDBCFSMpBIQMVg8rYcpCyynrLi6PT341VpofC8VAsInTG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er52i9dgxeoYpAwAcCBWEBEDnu3Wek4Pcx6nk/Tc7pSvxvSees5/P7FWbRpz6VlNlcW2VO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O/wAyuLZkeTfoq0593E34epbtfQOf6PRh1Z2vC57aUfTk2xjz6c1X93z3c5U20v4/XZZRZ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4KrcmtMOyOWENmSCurJW6rKWoZdObVs836TzXa8yth6QkhJFOfzujzCd3ibK7B5YjqnmFe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LR7KNC11d/eeVmzIV59OcAUnLxdTmzSkFYZAwRGkdejqzbWF0VwV6yaraINK2HYRWem2zS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+esugYZkB4Gm2rGrNeK+YcGTjKrWbyTXkvQLal2r57ZOzVXbqREgFkHah0sEcyWgl1+Syr2x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S+UFy1UGqVKOudkaLJZBEDqSCEEZSCQQMoIQEqSSQDqRpVapMAdNGuWsQQWQq16bauzasd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jzMoOZkxWYYQtBgVPU5u+XTEaGYQMEDAQEgEkJBAiQIhFhABATHsx24ZI0ujLqNrV2x3Ne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jAQCOCvzXpOPZ5duhd1xhuBmdtO2x1pa6zpnBLloWoxGphplAhnF+NSs4cqsNNVaraL7xv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5+vXr5t81ufPfnbEFQhiLXpoOUkXv5XCmxojEdQWRQPEg0WDEAaAkEBGQlnqfLell71Ip5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RKzYFbrjPRdhOVyrMtVDI1dvs+Q9LGWW1BgJAQSEEMBO3w/SaltA6Op4b2efbFXL3oefGi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ZqUX1D21Wp0OtyOzv80cfQwPI+pNs7cfucjtuw1bcnP8ATbuf0MS/P82jKlOim2x81yKOt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XSzx+trK7Mu1ZTo6eDmdHFurO6umg5qI6HP1Z6XoYt1YmUrZm2YizznpPN9bxoJ6kK1lqx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qlMhvubZLiToKcnr8/YaaLb86551ZM3T1vO26nrMnPbeZnvogJahl5Ha5M0skIQSQGDZTb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xHqYL1sWQkWQAtpJZdTcGCG0ZraNufSMGrPAxbMaV0unNjJOKssViCqZtkXl27Ml7W7OfL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ZS9WsBTWNrOYNedNvO6PLpIJmtK0LAirbXAMpCEwEDFBGRSYo0UhECAqCKYQFSOpFIIUYC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wLZ0OdZGzPs3nCexlt0VlVzaMgMtyalfQ5mlm+nfz2SYZmGBppC0hrVrRZjMu+/ksnYfjMn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jzLU2jOxdBEKmDQAkgBCAYN2G3GILqas2iNdlVsvobarZgFSGABnO57Pb8ylG+QiW7wYVZ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rW9OWWhUZnqoaAZ8+3GmLk9DLm1SKBGrs1aKLnn0gNedBE4/TL1MatXPaa6N3PumtK1lb6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38slq2MyEjLBoIMIBgINEg8QjhSMIC7rcXUegXi6Ma77VHNtx3806dmY7zo4/R4tnLlQtw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ay6osCEaAgkhCIGQE9H5zvamboZOvZnxZeevb0VMnIpr5+bbqx7JTTorFtpuTf2+L19fnN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ksts6E68Pvcjc6ejpw9Hn+nbLrzL4DHvxWZ3exM6acYNuDdy313D+H1x1eOxox7engxasm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9vH1e1SWSnpczpLUukSJi3YbbPPeh4HS8FDv9bkzpc8W2m0y8vr8igJDr68eyGWAxbOf0F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OuCX11iw9PFZbq5+zrz0VFSQQp4/Z4s0JBBIg0gBZW1vYursmAZKaKDS+dh5TcISDS+VzSh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COyWHiNPLoxdVtN84gtM4UW1ikhoMpc4lkvTCdlN70MtypZSTpCtq0bMGmxcFuA6fPxOXN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IiggoGQhIIYChEhAQpEiSAECkldiEhYIIFBAIsC6OXK0UtXeWdPidBL6q1WyzLqXe2d86o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zdGHRvn28q9COcxWCrqRH0rzz1KZrBNFNqkGCYQQwJEGaolr54bbOdE7Dcd5OuePZZ05z2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0AS2asus020GPUt57I5+lxecS8+rjzzeGOFToHl6Cw6K7gwFIwK9bTiteq1uci9Z+XqjU2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jy6RGZbEKKtOazXozab57tGbXfLjTXm4/VQOs6NZTYX3VWTVhzvLpFbHO53oOH05PKjvnb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AQlCGKQqQNEg5SDSKW20WCW5RNesPHsxepzaKTuHmWbzqz4mMObZksbXgc2X5LTSarB4IQ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N1OXZZ290xbnJ5Prxmtm6eCzlUdPJHH249edWVtUG6po3dnjdzf5zVy+zyXkl7dF04nV5+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Hz/Udih0X5/z+lyql+exDn0ZQb8G7l07Nldng9RIc6O7n9Dp4Ofqz6KjZlNuPVzDr0X1Jz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lV+eXbh34YPI6/L63zD529d6NnKKKHQp5PW5dVSQ6e/m9GCHU5G/NJfQe4+eer49D5/1HF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7c6Wk6YvFlYshE4Xc4c0ojQCCSGE059S9QFblgChhgsIHJA9ue4jqRrKtBNWa81ITUIsPl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frznQVOebLFohoLIZAYAIy3rDC1St8vRbqLFssrWyrn78IurPoFEA0AHKsKZAMrkEJJChV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ICCsNAK6kYQZRAiErtLlZvcqS+kYMq22XWJRnclli2zd+iqS2U55Zy6Ohz940dfg7JNVW3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CaceVe/d5fWdmnVVGVNSrnW8Gc6IUDTDMbq1QXOZ5sJjGugrDACQUYCDZl1FggTOCN+QMi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Olz06m9GDs82VrsO/XmWSI0BmnArei3RT0W9Hc4G008H0BPLZ/RYI4B3ZykOCnNpqs06c2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1XyzB0sHP2orzHsQyD3U6pqs2Ulz0Xw9VkXhVdzg9eNszvrFprYsNJLZXCyVMXLXByoV4q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lsp0t6jn15/K9vn49fGL7irU8a3qvL9OdURunJqLSYGauy+3K5tsyXGo57CwqQkQIhHwb+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9m53ruAT0XE53eOTz+75jN2a8O2HzX0lt6Wxo6eDob/NXZ9mS/Pl1AyF1Oy9t2jCnP9f6N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b4lV2KyCm+kTbj3cunbet/D6nspfLo7+f0uvhw357rLlemTQDVFlDNVGvLqo12UF+LbjVc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yy+srSVJALwu1yFpup6FmvoVvBUlcVPTrOfqOc6M5TLprpssnTr1RXToyBisV8fs8iWlHk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NFFq9N6HuXKhHKWFVsBYWAL10FYa0zu6FltKHSfna61WVWHzBGXPMvWY6BpuzzhEkEkQEF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2xUpYtqVULFbcMl3VRbUthVkRLqwCwCOGJCAhgAgkkISWKwQRZAiAiEigghWBKwJDF99N1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fklp2V3IEOdU112roFjTQrrWmz24UsxR9ZrsVU7Mw9GMwfOLSaTQlMDajnon8/M31G357d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jrJzrDZj2KYU6l6cRO9WvEu6VJneqituU65eUvRwWiAk2ZdYwdEyqK9+Nq5TdBXVvRtza8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UbbS+vKSsRyqNakx6J6dN/HK9/d5jor6bRyPQHH5Xs+aeTo7vPjk0X5xKbqDVfRo15tGrN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053kYDn9QgiVtWXRLfRfTLVozsa1katy6LU8vT6Xj9OWKMm+bRTRMMoepx1kUG7Rm4B27p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Pj183t7Z5daNIbHSBioBYXNtVOPn7q7x4/F73jduPmM3Rx9/NRILLLM8Nz47jW+VjUc9pZ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mFRApiAGAjAQ07sW2Jm1Z40ujpt6fH7HT83oy2135iiTFXZkud7evU2f1/cSq+a+f8Tvci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toOd0MOvl07ro/h9bMjydfZg6HTwYn0qi5dfKt61FqyZ9uXXWPXj0W24tmGOhk1ZivPor3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wARQcAGPTWZtOuDKCQoR2rIyWRUDwRyBrqbAU3VEENicfr8fO6WMCJAMLJZYthrtosubGz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VkslRLr8lpaarw1uRbab1OjGx07cks+dSNnmrK423HrzgqZnEUi0wK0la03reKZdarsV8x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gOHboqurtUGKSCKrKAlBhHBGAJIQoxY6qKtgqkGDqREkgKblAJAwELAGqzO5su5mmzSrqA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LdVpyrrFOZbGzXIuDbQY9dFmsrDQa+hyNcddKtBl5vouczy2jtGwXE0V3y8/B11s5x6FFZ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5tuutHKrcStVNvW8tom+sL059Dz9G04RB2O3FsLK7amcavXvy0yWW1l7SjbTJvTUIxLc+i8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RrF5OuYJ6tdNVlturHojZ0OZrXuzGYyZbcZUAKGW6qNOrJr1579GfQ8xpvzzVdVlWfcwDZ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6eW583mrdWX257lualpWw6c6ZhYdZzTXqXLr62jHTj7t92N4bNhzqWq+N0czoczWNV+e+W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FtDKIYQMBEtQAaVXwvRHWfn2H6RwPT5fJjXk7cJZVDRdhtNlmK1NdmO03LmcCXOZBsJhG8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INRpzDyWI/b85qvy+/MZfJ0DMia93D6Dp7avFbj9PsbDzmuLhXAX56zYyvQV6smzn07rq3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6Oj0Ut34CpVFwb8Va63hk6OHdXPscW6OfvxRtptQpRhu+NybMfsAyVJIV1shskVSREkhUG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BGAbKyGjVkHZDYvC7nCzpiGlQsA2IytbXeXWVWXIZXSwLAujggYZgSyyiwY1gtetRlil9m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nDXpi62SZEBmEjK0abKr1qliXaB4gcKWWZrUvKPMtMV91FMIIFYyFcYEjKBoAopAwJGSwZ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wBkhCQLBALYgYpIGiMKmU9CjoWPJVMpnsZujVUDQtDjZ7BT3ZrJWXTVGCi5rNaWatOLd1k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Rg0s8U6M7bWM0qMCWvkVb6qlS6ynQX9Hm2TQ5+jDrk6JXrN1QVZWwN3ovJesxvm9fn9Hnv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3FvVqrK7jGl678lBuiIxVCwgQHVCzIJIF661t5LI9VrB1OurqRb6iz2Ob8+5vvvKHmOd2+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NimrVk2OF1+e6+a7JflFy6MGfZsbHsx6Geu2a17ub0M7ox9PFFVtdlF0MpqsrKnXoA3Bsb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0vjo5Rovatpaeb0OVrG6+i+Wxgc1pAtjoxJCMJAV2ItbGDQsVl1M3m/WDfP5nV9J8/wCnz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cSa4zpsxubbMbmq3FYbDmY0yklsVyGQNN1A7acgyCyNNuJizOEGiwubPDSc5NdKoKVYsre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dO4yN4fUbaNUdq9X34FhVJW5FjQpvhKhbKWu6C1X025itm3keb1eV67AZoCFFViXhgsggY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jDxWGMIlFtJY6yqeL2eNnTQNBIMseOpsruLXV9YYiwrrvpRrEYIILWpYuFRLqwqvKwXhA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r3zyrulsgKgYMFUENrFNojuuZdKlAdQQVGgIKa2iJcyC24R4UhgAwWm0QUZCQSiYIMUjRl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YZAFSIUMoAYLFuEKgmqa0NxqsbITIXbVdYMvQwKHzuNIYrotz1q6PAc9GvI1501+Xn3HoG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sTsaNODW3tzWM1TRrEuRbKFNNlIQAOUhs1YN01nzNj3yuqIuZFiit0J6zyvpc6t0VDnvmZ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i2LZTbXcZwU34zJEgZRooUtdfOmIut5CSER0XAjR6pdQ67urxNsnuPUfPPbZ1q8t63y8cT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km3bpwa+zgR9FFzjbfmscrMl2ZBh0o9WfodTNnrnYTHTTq5+ua6OeTNzC6tQyQdCoOly+n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W2dzXdmuxuw1ma0mts3Pzt+DeN91FubayWZsYOrkQhVlJkgV2KAMo1ldlQNCoWIKHlZuF6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/VOH6PN4Q9XmduCsg1jScthpsyObHxvLqtxubGysasz1HpV5vo8vJjoYaWFSQEVbII0ASC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ttJXry6eXTvsj+L1SysydeznHv4twwrZunMi9OcqHUbkNXUnLB1Ty5XUTmqdu/wA/VGTlb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CQCsrFshUGALIxICSQEqx8s9NZ57ulpUiU21lhAsz8nfkzui5JLYwMrstiixWLLaW1i9qw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lqGsLKSOCBkKkRSERA6McoNMcpAg6GLYqRWKhUMIQFtZksDn0hcNe7ECCux47CVPVXQtxW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EYQx4RLAUC2CJdWQow6k1WysOroQBBgrwJAAQDENVek6SWl2as7Vq1gsh3Zqp5+vLLmL1V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67mRSaGWzOpTqRKLkN56WqKNbmRrq3cjS0C1k1Krq1qS4FEdASOl2vPfNc2jTTvjXLqqCv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XmPSZ1oq0Zue8vN6nM1H2ZNlPm047isI+/GYpJVarToXmqNfO0u+mm6p55CLzCWUNYJA9L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ape/7T5735fonlKODlRx78+nq/SeG7Vnb8o/EjFdRpvJnzyW3M1N0DGa7d9V+bzaOtzs9K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MdudXmlpRXdSMoWydPldKa0Z7M81psxWm/Vz7sb2QNnTsDnWXLor1i9wJq6ymzNueq2Vih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ArgSQ0XFghhEVwJHUkCU4lKW8bNxvX4+dm6y+rycgb8uajBZbmoZdL5JG1sdi7LcFqWrCW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NJpaLDXKsiAsCwcpIssolX0M0UaadPLp13RvH6SpBxqN2b3+Wut11mBoitBTLIEgDX52HB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BgACCuxLC2MFWAkMJICEiGGm3PSdnDtLYRFSuLHqsBgzas+OqV30w1iXKbK7gRoBhEtsrO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UMgQurIY0ICGkBiSAI0gOfAM81JVQBIaELADYRAoVwR0g7V2EouK56tueqVl1Y2vA1Wyta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TNVpophXUpKbUFR1K5aBI6USpgg0FkBJIA0sRHih05+gG6NcihsgunPsW1YYiSklLrWdWD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oz2KysX3JvzvMuymXNVqz6w1lLudldhaD2BqxqnmrQrlaNURJWGxGNTUNGOq+rfMAtYsYC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3s62Y+hx8anN15dLtuHfKcHR5usUvTZvyOREYAhosk7V6qtk6Vr0MrGcQa4Si6prEt9Tul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5r13dDldLOutU5k5GTdzqS6u4EclTPYlCaYY6tqGS02r1Lcwl000PLjSHO2uzOug0NLroOeL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7pq/Ndli18pNenCZrtaOPrxvoGlZrPZk0s6YpzqyxZNXWVvnTFCPbVarQSCCoYLKYo4oIU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JzvOejz9fiVP7PFW7DpyAgCICvL0Gl4y9qrN5U1Zs6QwJZbmeXS+Qmy3Ax0DieXSM9wQzA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Q2RjSKCaLKFNG3ldTh06hU+T0wEHMy6uf7vLYBN4sFYHAIAwqGQkkC9ZCrAMECrIQEiWVW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UyEIJMevIYrcm+rNNF8XqIKAqWJEXLXYueiJfJabarldw8QwAZZY71WXJdJYykAkCPbXYR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rtRCIUUODnBVzhGhAwAykEBgSGIGggaC2CtY6NaYGK1sFZ9qkaiykd0dWvy7ZpKLKIhFaO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BYLW6BWErDQSxbBa3QgkBYuujrLshVyAqjyvuyXj0yoeoxVS60569QryZ1cpiy6c2oGJTq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QwRGWyoWy5ol1CbxTcqkRbGCCI1YCsGKWhsEM9dq6wqstghBLqyN2eL083fgsSXnlXWzdi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5VxRZQ/ThdA7KNovXmVb+fOl1+fQpK6CoW0ucptFUJpzzpSt1NGynorOno6DdK9W23yGP3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yyebbqczMESzOVo0AoliUt+fsTWdNHJrTbjsltzbcstbLJtosi4VuKBBtWS6Xfh25ZaQBq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HP1Y10DSM7mznbJdbUvnV8Rl0W57cbsIaWOjFsUykBasIaGkClZKUZfN9uPa89hb3eFXk6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EEaBCaBaAtrsDVaDHl6kzeJX3q8uNOnlms0MyYoVtlJl0PlJqbIxqORjW2NjUKibpjhr6H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znfyei0LDBzOvm9vmwzam8ZZqhmmkGc6XTIdBrMuxzCrUFhMJHoldswrUudhtOYmkUMt0p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oGiuqow6sG6r7qLZLWzkuRa1WZ7JpmLY0pJKkvqWxqrRg0IIEgJ1FYSxisR2rYYqwz1WAI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hCqc0mvOHQiDJKgESGNAZWQlAttQw23DNbdaLaGLgkolVHaph6XAgRTbdzrmtVAma1ZzXN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Mt7UXSPVHVQSIl9YACBCgwNy26r1uQtmUrzBxro0M1Ki2LetQsrLL6L5VFmeXVjqx2TJfT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0mqbntxFUIwQA16hrsiVa8WurYHgK9a1GKJIC21Lwq6GRXr1hTBZBIBrQXdHnbs3fXry41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x7Jo5Ni2Z7ZXc635oOoOYgmVkubL89lW9DndGLils0FvsOfk7ZPNJ6HnVz/Qcbadazn7Wt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02ZbasVpFeTdVZ5tOhyM8dUzSYtbNujZqu85z70XzZ0mBKil7nVLz6vV+RnRgytS2iyHV6w3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X1ZuEwaihgW6Mt8bDnmdatVOjG7bM9+dPZXZNW2VPm3lWmiJJbWQhWSroplY18jeer53kZ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6PKZBYZBRkhICSQwDBTEQeABAgTIQrC1kiPRe8czN2l5duAOnRz6Yl1JrFBeuowkMUJa2c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6HJ38+nZt57ebt0TjszRxO15/08LDTOuL2zkubNK0nNbLoFLjuhV1kDEEXjOlXTPEuFJS2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vNNisZBVYIuPTmKuhh21ZEVGekly1GWvQRnV0ZpUliiCxVzWMhZAxIIGAIwM1kQmwspCQp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SFYSFUKyHNitnILrIA0SpxYgZglTsEqjZ2pia+9IxrtaVVGpsmhLBTdRZGGRoLZAuJ1DG1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6GSxSpHtzXjacsNRR5b4jiJdSUsDARoAFTuXcno2Zc2isqtNgRK1CCyQsXUCVy7ab8pRVZnB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z0L6HXpms89sBKAkJCLIGiVV6s1b7c98Cu/ITPaBHFitel4EsBVh6/GuGmi6qrqcxZSr2J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v8Ts8XnrkGTdv1ZtUsrsWymOmsBXWBRZRS6c1xt7nC7UuNawAq8Fq2NFmXUNJDm0dflror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Ozz9m76i/yAX2VHlTJ2uPXbnOQ35pkVhmLfU5L+XbDwSm87urzfUHMq7fmKvvx9TN5fn9nO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7rLItoVpVehzpSvVnXLWV6jRIlj1Q1Plsl6eznaufTTZmvzvUwbGpZW62vTZDWUlrQEMQp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fjv5IPu8Rgm+UIgSDUhER0lEGRAZQJAYANK4WIVLIrBBsRHestpzNLfGHLvlW1ePdFsiVL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zzk6MueYOkLMA3xMOm7fGRss5dNV2B83q8Tq5tZ5cWduRCtUcANlYXRZn7Wd4bfW9PHfwJ9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+r51xxEvpuKUsp1gqIhEAHrJpNnpM9fNv7jTnr8/T6JkT5/X6bh6xRbBrARrLnMdPQzrne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815n6FwZ08jrlF4XwNYqySmq5aqLIPDBYSkIfUWXVXIKwZTAhXJJEhWFiMEBEOY0OcMGEy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o0QVuFoy3Y70a/PY3ZkauxYTZY9FqsEU0nJel9lLLdKLiirZjZW5UKmjEaxCiW1qCK016u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Vc4kMGAqsoQyAZa660x7EF1FpVW9BLc15rtxst9B0yvj9L5+MWXRj1kosub63LVK61DswW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qDAQxLGelktrEG24NQlPYKYmWstbODXlcVjs1lAaaDbkG85i6ctjOty0+g4foJerw+957n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po0yhGxpfXUN4sqgiurStVXBjd3POXy2V12BdmhXe4p0mBCqJZY4vD6GClaGxnqsGgCRFV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i5Xq8dN/gulwZaehT6/ebrH8tjV2EX7ZvSeV9Nl5jl+g89vO7TVsjLCM9zBCuFE2aefqms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iEsz6JdunDpxvXpwbM72OrY3HDyh1IzIxcEpL+FhxezyOgnp8xKGxhCBlCPAagYikyAyym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hASSAhsWwMqxmvHNUp0CWSQ43QHHm9SxgoaFYtioqsjMDadTL0er0nPPfJJ5nme4kvhB7q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qbfI+k17bnkU90WcKr0ax5lPVVrwfW8/rcvZcxeehDYFCtKx+V9ul5/Jk9f43r4yVDmxSF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r7fP6XD3WsHaMJqjgelwp4nmew89vzc3VRo1z097mel5durZmsmlxba2vIcn0nD3xzX57L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AdXYzvcaouu2IltguK69IOZn7i1ya+rnOcbJbKyQK9SPFKEWKc1kbHNojoUIR3Qslluu2F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XYl8xZ0cd64oRbIHsFkaKppWzIHWrJUibWytG1AFrkcDRxxbCirWkZ6djVT0A8V4NOBWsz2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IjAWGVN/PsNoCoMzUll9FgbKmXVfn0x0OF2+GuTJYlxq6fLvmuiuYDY3zJuu4srqjHshV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7sOEnfU8+e5K4OnpZTXRX0I5zbwUMmWzo5soGWsF9QvrP1pqlzcjv8BLmrmg9P5P1+G3z3o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O2nTn0TQpvRKBor1mpNNhjs0wpawiFmis2sJfCEEBszUnUPHC9DKhJn1ZbFJlwYrMh0VGQ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7aLvN8+td9Hp95u6XT8VjtnrluoirVcX+mySTD4/1/kN562zJtc8aasefQqlGnraIt+awh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AkS/LrlsuobN2buV0c76VmTVjq7K2aSJKWTjbx0vM1D2+OMJ14kSUYCSSJCIFkhZFFOFgw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BkiB3JCuWXVly6Vp1WuksVqgMCQRatCce1ZE4+iBlATZrFL6D14S2udOe3p8F869Aef0OG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iSIIQQgihiDidnys6ek6/B7XL29CzPou3jQrDI1Aoin599F83eXjEvHXx5zaUr6Ga5r2vU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+3U9VltqtBc9+c8/wCd9H5rXJe3Z6GYwdO2Z6UPK4sVFrm8Lt8HXOuu/ra4cro3zXNUvrSoX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IQSEBghFJK6NUOdR2Kq4o6dNYhYAqSc6VnPJ2hiPfbblGuoTUwzybfn6aXpfjs43E7HOc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e2jTXe20sMoWyLzzZLnDL6NZrsZx3ytLoWtiy6m4vWq8rEcS6CLa5mKaibZdXdCtIAQwUI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0PldLabUVLFJLM1hruF8V49lSc9eglZ7CkSFCVutVC2VULoJCgHWFl+RTozE2W4Yr1a6u9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5iXSpi2AW2qrIXoyq2OrXcxXWup3ed1Oeh5/u8DLJNGrpjNqtWdKs+rHKNXP6VmTJpzWNAL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qYu34OxLmz78pTVdSiiELi5ZetDJiVXiVkuRDCLFVVN83p7FdPLtz6+hZuZvoPG15vM8ym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Y43pM1eue/ni88xj25t8ejszapdmPodCb8SvpOQ6c+wSVF00FgSwhkAwK16c9+azqZX2YN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q8+uhlfG4Rw94HKU+/wAAaTeYISSQYSEMKQQgBIQZUhgocCsqjLYyKzUFuXNM6D67LFcWU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BDBAgEjpJbRVCyK1kKweIR4INpyvHet852eO9ck5bIgqBgQEAkBX5b1nlp06Hb8t2ufs72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tla29FksAQPH6nMc/EixOvjjL0Gau1oezN0OPp5e3u38jXOm+zI1t6qsnB856Dg74+v6uO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qnrkrVMesY+XotvIbSOnCBgghUMkUBoKTEBdFBEWEEUX1CwwUMUCuq05t6nLq7FNnmWS2c3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GukosF2eddr7bzt2DSU8Xbw3OrOKGhktS+l9We90kaSmq1FxM6olOumyhL5ZRNFBCK6svx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1lLxZJBcLVWl674a0VjFWiKwCIg1clRDAyQuWEBjGdrc9dHZg2ZjwSClirWLQlC6DWYXQz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rbDNTvFc2dFDE1oKLL2hHZaaxqosSpa0nNYW1OCl7LCuq+mqdOZ7Hpeob13kfR5u7Fs0OM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pze3l5erzo3dPj7+FxvReVp7KrEILKxhGsF5b1cPTjJjfKNU9AUNlgFqOah4wsYIoYEElK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jl1r59F27r2870Z2/J9Hzk3Rrw9LPrna4fZk0CTp4jXZnPLY92PfDobM2ma6HQx9bO85cr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/AKWxfntXvUXwu71eo8TV7/NXiLNObO2KzNltTHR6vE6OOnTOXkLdzEPt8TiTWZAQwSjBE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JIDBqhgDFJEaCk1l1WNBxovityahjEYEMIDJCAwkgDIAkQMMIQBoISSBKMMyMMyNL19Xnu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PZBIoMFJBOH3K18h0c9M7+h6Hmujz9Xet5Wua2nPYrqKWZzdHMvPz6nq9PLT3xLiyLEx8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2bvL6s+j0+ny+ya9AvMMmPh2Z+vD3tmO3l21PkWW/Pko3ybNoffCmyLcNFZCCCK4FjAkZV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1kwgaErcAZSMoAYrgDAkBPC7OfqvPr7OMTr46L5LLJdMati22MlvPk5+LoUN4MnSru+W+p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3rsDWUKlYCq4FDGlruVK67lsyWXJUgaG0ZbY1UDNQUvY10fNQwiyEgkIpglN+WrYCR1YDV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TSHNLFDnqbLJdYzM3olMbeKRwIpkIhdikXwqNgKzYoqWoVkQvz6ajPbW5WLUEuW2oGQkkB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gV2L/AF3kvV41Uxx3z9a/HV6fn9jlY8fD6O3fxEx3x5+k1nMPTsOSewTkTqQ5jdVjmWbyY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KXOASYBMSGAAZKCsACutt9mboZ62Z68C7Fw+m1LNlfls9tGUI9N3R5nTx0r7PF7LnpEPTw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4duLfHpbseua6m3Dtz0jIVvali0CBIiMoJGRjn+T99w2vP1mZ6ErIt2c89M6KVPfhJJrMI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FiSSjA0AlSSCiFJGMGSjPFtDaivSDQjQhBCyEaAjAAeIRosHiEJBIQQEQYAkBBIQQiDtX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jvaPO97h0uuoXnso0QMsCphm8167K15TS/PnXubvM6M9fUXeesxv0Gfk5bOvzp0t8cHVtm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7BatCnm+Z7bkN+e1StrW+OyWqvRl3z9bo4e/l221M95q8XXN4rAEgCCVx4LJAyQIMUMpGE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bCliCAkrjMVhgEQghh89tot1z1X07JLtFevOG6FWlHMrsp5c5c30M2Jrdz5Fbu51FTe0ho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ko6KjggYUshASUrW6GOxlQpYoEJ0mgnNkkBIAEEEgQBosz6EKyRYHIDFsHY2OcVheUDBkQ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zFJrfVTY1HW1qNA0QlaWmt5WY2NUprQoWyupW8hopKLVI0jAsR6NV1IlcqspCGtAoMXXZb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oc3Ly+lxpp66La3vW82bkvuEZmRLIyAlhYQGCssz1UueihCwAwQOGBCqxSCKMrVmPI2tW7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nTE9npdZo205Ma4GkLrtYtqc/dZtWyZp6vL6rGww9PBMuqhPL49eTfHrac2ma6WzLrz0DQ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1DlsrJYDAMhRoAeY5PpfMzq6sNQlW78DJNZIgIQSQEjRhWBGkNCAQ8VRkaVHTGaKE1xn0s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ISCGEhgCYAMCSFADCQgaAkZSGSLCISQgisSAhIISpGEg2jKT0lnC7Hn6WQHGoJCQgKGC5N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hfLP6UnD6GsikFDFCNJCCQiuqwrAZNhObR16Tg4tde76HZmvxACg0gVmrYsrkBGiLGCiFi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KQmu4BdihLyV6s7QEsqpirCJphjNoAl1R823c46x2Ol5/pTPY18zpzO5gZlcTcuE5V+K6l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L50p6FaD11GNIIWQKVxkQwEggBIKJgHEAscJXL1KWtUaCKQYiRlCrAgkFYMSGFK31IpkqW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iQA5MALCYSSRUBjIKimAi3mtZbmoZrTMhW80GW41WNWLFUKSEsZqhNkXPLbjEOpK5bdMGA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zjWxla4VT6Hz3oMubzOvxM7S2uzTY6ma0X599xUWjJYWEV1BVnys681DuZaRkiQkhAQArF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15an0pKvV2zFpzL+pe+Ouzz+Tma52+i833qz34r50vwHRn0aWoPPud+HZc9KGdPA2e+tPK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r312zfT3Y9edmq0rWLiUWwliMRTAQgFgBSnyHsfIbuchuvMQjUkMCpVAZYAmBMgCpoxZDq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qCTQ7kMlEiEhgWUhIJJIEwgJAIGADEkMJJBSwIYQRgQSLJIQQgMhCoLCkGKkaAj7cDy+kP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DM0EQYEADAgYAkIrCEUwVmAypBopDIFEhCtHFOpn5Fm1T9rqGS+t8CoKkEClgSAjRQOK2D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QGAkkhAxBCg4LFclgjFQqQIQ41V6HzAQ6wL6WOj0fOA9vV5DadzDhEl6LVSUq8r6ceqbEK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JKSItakIJJYJCLDKkkGEIIYimQBZSCMqwqMCABgkkhAQEwkQkrMcBICgzXG1udLx6My2s2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wFSAaikBKlGRiVPGVJIjPVGrWqMttmWLpFcm9BpjeqZHa6DYb1vi2SAlVCWxKjFCFtrN1e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lzRdGXa9YmulsxbmJCtyYmJNWHOXOK5YDKxCsGgBDARc3Pu+gOVL13Lm3mYdrHJy0Y7Wbs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ZsdsiIOnnfp8zpzrQaLpu+xLseksZjvN2HbefTinp89qb6U8pl15N8e1oz6Jvpa82jPR2Q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GBJCCKwAp87YOaD3wSJZDBUAUYRkNigaSEkgYAMsJBXmLaXuK74KYhiMCQqxDASythoCQg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lgCMAEMCGCwgJBIYAMISSEEIpEUQgJEIZB4sGdIW9PkyX0yZdnn6wMuRKsSEEgJAYCQAhg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gAyLEamuNzLc2pYa2suuxBfQdTx/o83bDM0GQKwixgSSEBgsaCnoCMC3rVZtIgdBQQCGDP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gcpB4tZpSmHzeyp9Ze+m9KKWQraAsCWEiwNuaw0WZ7c6EUF12e+XREaUyErSxKUoyFVYgZ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QGEVghVosV0JJCQqRlCQq5ChDFJIQMJAwQTLpo1isg2GCMgxS2/GGeicLTOwUvY4kYhVgi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UyEIikFUZq2VwhaL0vLqIM7UvKbnScRZ6mjhle3Xg1TdoRpqmy2uzFjtqqWK0uxY830NWV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eVyqWCTEkkIYAGBSEyNaMOv6Pd/J7Pqnmpvy+b13OOL6CnMNzc66zrfC1z2asmjNsp1Y53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7ct06Ub8fWnRdp6Gemfi+i83NateDZjt1jJ1+fZmuqTyua+jfLt3U3zXW0UaM9ACRGgICQ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g5VZeG078oSKjKaiABIdA5II0BIAhWIVqHpBIbIKxlEhiGRGggSCQghhiwgkMAxUjERCRC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CKwCRAyQgkIIQSQgkUEALLBgIFlIWRhijFvX4V2b6A02+frCpggwhWBBAGADBCSQkCjQEg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zOpzb8ujUYOgoaE7vB9DL1QrYprdRoIFZBWgGgJJCtluaF9aMBbEIVA8qYZYBiFIayEqRg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Wk+YvF1jVfRQCqysgBJFJHVhXELCJNEpCX59EbGkztoGKKrK7klSQxQqwoyEhAHUgIBDCp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UgCuFhEFeKjKrBBgGgISAZNFGuSlhcqLIVSBYIRiCRSquagar8BZ6A51zGo0WsNCEMBUGQ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SEhi26MWudpTci0KDeUDBIsrWzq1HPbrYOx5SU1U27jtVqluWupbbM+ucyWk5CNAmRZJJF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1VXQvp0XezRzZXt6vOvjfS5b0lGGy3Wc1eqlgEi40X03zb4+rzs9Mca7WHg6DVXUxXLpuo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5E6dPfzfQ8/XoOnN08NlF2RnzWXTn3z7NubRL29FNuekIIRIRlMRr7/PvHZtr83TjeR15P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4YI0FYlI0dS0ZBYjKYijCKjLUo0jWGSDRWWMpGMAxWITUxZKoWmmRbKStjVAvWsFz5ZWps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pSw5BIJCSQDCEIIIYCQBkgJASSKIQQiDQQLKB4CMUY1dLjtm+gGLb5+sDCA4gYACGAjKQR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rCtHkvQ+Z1K71fUCvUWKIWek8763NtVklMkgSRBIbZBCFTBKRbIugoMAUYAhhJCEBxQyik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0I4CGPmRK6xa1arSWliMJAaADKQxSWAyaJBE25tkXwpnbkAoVpcxZCEEEMoFSGEDAwBhKy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kDOBblVBZDMbaxYrEat0kICQA0W065QQXJklLLJJQLStbxFAkWCQhEIYYkBJfSDXZk03Fi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t7gkEiuisDFFtNs3oChupLa2AhFwBNTXV5WzLnt6rw3rfH3CaK3uF0ra0tjWJTsrsmYVOY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3Pjw3Wiutru2xrKrvF8ZVupNWnNdNPj15DnlG1gtTYyxkY1aKrp0v5gk3ZbpQ5e2jfV0rM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NWp7et2vOdXn6X3ZrdeZsO3Fceeouo1z691F0vevo056KGBJJD9F2+T6TIPieqrx2vzH6T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iyRJItRYwbIaDSBVFiwUIW1qyEwLZKCWmpE0ioreM8ND0GLZnhaKQt4ytLoOaF9aKaFoYt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NQyuaTnhtfJdppfM9mg0ujSAMhARCQEgMACRYQskgIQQiBEg0BCDCMpGZGG6nIszfQDndH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KwRFDBAgEBEDIRa7aTi8Ppcza1qxZakgrxjV6Ti9/NkIyEKkVmEjS1WEBGAsdZQQpbKyNI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kZRjW4Q9JIGBCpDIECHzq1HuLq7ctU1XoBSSSABkUWKRolkqurI+7Dtzb5W82pespUiyCR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FgqMhGgJIa0cMyyS4qsdyl5CqxAWRCVV6KStXCQQkKwhkFzvVvnCsYLq1M6qMoriK5lrjW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hlDCDIwRhGQ20E6dGexDLWuKtC9Wax5+4Z04K9DlXna1di2RLWxVYEzQreVfd4no504nW4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f24tcmaFDsx3r0FreQlSkgWSw0Ut6+aaL0zMXVXW8Oq7VLj3VVrmqz3Wb2R1emxo4qduWc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Ie89d1ds6cqnRW21+RDs9fyHRl9Rf5DZm9jmv0a5t3dtOdZupTLM1i287oc6zh0XU6x17q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XZ6WKsU2U1Zvolz6fy/0G4O3wfv4ojH9H8+KVqGLYa2AtiuWiumtNOSZaKK7AxCW1pJbhQ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NBLJUpc9DD2UqXBFLFWDFGIIxFjCujBZIFlg6wkZGLGpJdbmWt9uKytduQ3OlqLrGkIJIS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oMIIQKZCCQYiBgYBDBKuRSo/T5Bzr0sx38OlhrObaqlDAAwQYAjLAFGQ8ll6NO2R4tSEEj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2nBgphkaFUYBZYsKNUDCBJFAMAYB4kGgA0BJIAsqliCBkADAMGgsgPnpUaw5rJVKrCBkCAS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V5a7BYX30W5trJZNKrAoINihiiWBgQwUyEUipJAsHBfLSplg0FY6iqHAULIRgANRorpRIh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vn3zhES0CIWBSLAJIJTbTaGMoiWIskgSrEgZIZqM+v0GNeaYt4v1eT1c9XtzydM/nO7w9w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5dQNAKraGNPRoWby+r89uOAtdm+LQMhvptm90raZcJQXZ6Uu2VUaIe4rbX0JeP2NVeavMX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q5F9laarKrFLrdFAv3ycrF7nydxz4za5aXDTpgp6Vc7Zr6tDaV7LrzzZe1enlh67MnA6C5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PV9XwuuX1nHxqtOTfmuelbVcx3XFmelcaLWt4jB0+N57z9dOYH6HmIk1HSVIZS1OVQtrpq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q0lKiKwVkZYAgwDCBUkkgJISSLVgViAwkBA6khUhgISpIYAkEMBGEgZAO9bDW0k1XYLLN7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AZIQSAhUJkWSQAMFMhCpCwUJBCVIxUimKWdjhX413glvDoGUwYsDJCEEEkDAVw30bNTHxf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9dhs8/t3dKW6xJmsJEZIowRwixVAkBASAhZJCEQKsAFYEiBgNAEBIMR0YAcCySgGh8/r0Iz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yFYcEVgRkKsIQkPLVcjjacOiXSaL829GVaJJYGWI4gGgIBFCVNGRiy4XWSo0yvAALBCSEk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Cl3qlLKiEEEkTPTfm1zYAWMyuhZWIrAqEKx6ylyIspklGSRCSK6tYvT5uyPVcrTgmscI1w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2esSzI6Vcfdl1kmtksWuLtNNssz31G/NZSdjmbuMlLqbycSB247101RpJm28+6RGvbqfX1I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WjNj5c1u5sbWc+s5a6AqUotrsXTYlgd+Drx0tbW87n8Z7PxWuecSdOOt01zofX7Vx18rwu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oXI2IytY1smc3ww4OybPH8723k7Mu/c0Y6egg2jPpuO5YGz0SNFXJ0PKanPVT35sQQQIhr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+rPM21VYjrFBkDBEYSEBARCSAhBgIQEAhivStISSBBUMhASAlVHhBDAGEkEI0ViEEhBCVI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3U3vn0ayZIQEAhUhBWSQkIBJAQghgC6sCSEIg5VipjWaexwNvPfYAnHcBkoYRCwhDCqsaqp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Aa6cpDfjiSqHEgJUgIFMUZliuEYBgJJFhijAQkJArKAyAJlisIAsFhijhYNIRQQeGSKzXR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hlGUkBBWMlksV4AWVxLFNaL8WrN1o6TWcgXJhAJZWEyAhhEcVbYumpW2eR1otlYQECQYgE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mEdbrcubVUlZEQgMuNLatcoDEhJsLAoI9YqOFrMigwisIEhoDmWAiDaadub08mnKuUA642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TWLp1QiJqyNK9crRpw7YvSxJarEC7+ZfnYBDXnJINqp1oTIoruE1ml+e9N9/EkvQr54NNd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b0vzCW12LqZHGw7sJXt51bPpeTjvc3ZLLz1a8lmeve5VNs7Jrr31HSwFwYeIklr1KahmIc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bDhNdxdqx7LO1CJt0HIrNyZO3MwGmiohUKSpaJWRBnViywhkJJAyQIkSAwkIJBCGAMkWQo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QkgIYIBwQBlqMpIQQwQJEGgYkBGCkaSEZSEiDMsNGjFfqbjRdrJVgAGKCQQSBEJAygMhBI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EGZCOCRDAdHocDp8t7JJy2QrwGBURlo0WZTm+h856Aep0sCs0OK2IySIa3CpUMQjV2hQwh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wBCASMECCwgBWWWRWItirIQQGAgAQazw6hWQLK7JVbWKGYrMIpvEtcsqWwMyiWJFYeJfoS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XPDLJDErsVgSQkJBdXtoWNnsmUiUWU2xAwFBQcGAqvAOjl1VQJFBe0yOzmTN08yZ678yJV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9hMjJBUMkBW0WtliyFhbHkiMQRX6Bh1dSzO1avKuzDM2sSKLxep62kW2y6rMM1JIuaw57W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2mWLbWUVsznXHW8zDFO7DvQwRRh3Z5vOmkOmU6+gccei5lYQRBEhBAdPNfmVba7kutrsWz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kLNl1N15yxWctjVvnrpdb8931XdaXiP2VrlnoImF9ddNZQiV0Whaa5yEurpW4erC9nV2Yt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6q84o64WGahglCqZouxxc0QCWGWBgJDIEQkgIAwRlIGEhJISEEkgJISQpCIpkhDCQGVBCQ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QyBIIRISFiAgMDEMA4RhpIMUhs04NO5pZTcwSKDCKZCCQYAgkhJIQiEIcVooZIM6EZHBXv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7PP1j1yLQtlKWhVi6HJXL3PP96tIokjwRbFZSSAJRokIUGErLBFhigOpICRoArGoCQEkJI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hUjwFYrBBCqysqnhQRYisAVXUFkYyqqXAdLFUFoRxapS+Qli3xYrItlbAoUGwlYkIIZJTO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srxtkC0aUSwAR1AtwKrHUpviml61trtptNOjD0zmXS4qz9GlecumhnHn6kueO11OuZaRkG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o0WNiQB4hs6M1zel2K5q7PW01drrEtPD6WC5pS2nfKto2uQDVtkMW1kxrdVWVaV2CsCar8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Z1uRyVbEuFhiHZk1jQBXy6c06IArbIVICCGKMoJGUmzJswl1tN5fbVoWzm9LnGKKWbNGXV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2NXbjrp05tee/Z63D7XPT2UnN13c/QuzLXydRc1VfTN+FOdc11HVedWT0/CuuBtS06O7Fq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9ZJJuAtRJZnpqlNYGKQAphuEaGwQwkkATFghSSAYQBgJJIAyEkBIYAEDSEBKkLKQw0rCEk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YINBBoQRlgYQEiBEAZCMZCQwN1Flar8l+poklgMAVMBJCSQBkICQEQhAHKEYQkIhYVJUIF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47vjjntbEZGAgOF2+Ctff4PoqrS+QqswXRiKyjLBFgADCCSBTJCBlQQQaKaKmLBIQggkhA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KhSsHAAIEHUMfPqmlgBYtqNilahFygq0Rw1WCLraL5RC8JdXYrFgCrTSZ2IuQQQGSiIwL8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BvVA7Qi2IITCvUuiqF31mSvYpVRqrUgqTZjKaNWbTNCtRFlatYlV9Os8mjXi1ycqWWFYLV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lq9WXD1dMxbhQjWoabJeNh7GKzophStQTRYuXoc/WMBV9cJG6k6899+fO+Nl3Z9M8vC1Fg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eyNyqZTn01OdEdbzgMLNWPSPFKjJsyToIxbztaCoWIGtmKxcBCGNOLXiLdWfSW6KbVem6i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2il9cbLEtc9F1V867HUY79Ds8D0Mt1jV5HMuar8UOpn5VvNuHWb7lejK2rfP9zg28jVl0p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RYE1mwZ86vSi5ogGaRCS0mlMiEGEBIJCQGAhCEEKZIAwBUwhEDASCQkIIYSEEKyEMNAyCt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BGFMIDINJAwEkBJISGQYQkMhCsq27NabLM1+s2iGwSBZISAwIIBBAwQkhIVYhECQwt1bky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umvQPn0efpJJKA6SU8Ls8fV09HmegTFdcSosIBatSDBQ6yGKRoIMjBoCBGAA0AQyC1hIsg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iRRlaICAErCAsSuKKwh87DWayjaK2g+o5uOrdQVi0lLuCMLIFkaWQyVLFtHgg9FtVVQhkN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Uj6aL0lTWCm5pqlGoHIVCrA32pKZxWW0aMapCoxDiC/MlqUEMGSXTp5d+ppzSqTPntz6wS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/qy8jobxnS30JDVjNbt18K89GmEZq0tsuc999GjBTocOnLeeGxWvJ+jzdGeuuioTefNuzp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JhCVtLmS2BXYjNSWhhVZbLNOXUEqZUx7MN3LM6taTlJorohbKSmlspXRfj1ynO0BfUxpuz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cpoe+Xl3Ea5W2023js05N+elu/d1s9cy04Jd0kXJm24bGy4xeYovssTRQ7TWpmU85F2rmp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ZszoQVouLIslMNiV2XW6Zn2SzKuxDKuhJa1uSUQgkipGgDIQQwUyKAQjAwEhAZAEEhDAhh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DKghJJCEMKZAwghkIQQEghgDJAsrAIgSINJCMsNF+W3U1vRfqSQBBBDIFTAQQhkAYAyELA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wuUuvPlmdO11OD2uHSyCY3FaSYuD2uFq7fRcXugqtEiOAWU3ULGEGUmRQ0BW4VLBFIgIGC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BkGCoWFINBFIYAhhJFISiWCskSxQVuDwc0W2UW2tLXYwDj6GKK5CKCVa1WmpAQOhgtXaWR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kG5gBGENRTEtvrtW26+gOUxa6zbFMvCVE1m05Rbrs5ug04NGALVulrUXGrJbjHCwOPThuV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lYpaUF0aowdbU2awFcrgUF1NeeiKWDqyW2dO3lk7g4cs7LcM6naHLFdLLXGKVdXOW0356u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MYa9tRlFopLppM1erMhuotV3AkldtTNZguW05tA0VhMG7E2rW6GqrWRZmuqRKtTRia2um2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Fo3U2F91V8t+XRjhyFm0S8XKX1W3ls38zfJ0LsV+e2pQhZXmyWdDBWt5wRlppvl3r6/JTH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+aGhOuL6K6LL6qaYsrkzYQwlm7XvOW659Sl2moISVLdCldC51zzvyxmmmrKiWpKsdQEEgk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kjAEhCGJABiCSSEKkILAEAZJUkkGSVICEyEkgCYRlMQiBkUMJqSQYBgqYGQi3Vyt1uLTqa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CAgwkgWSQkjJJAEKg7I5YUcYgqMe3Kk9B57v8umiActNXbQczi9PkV3fQeY9MLTfVC20sX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aAyQBrRJCKySSQqAZUUkBijAEN2YkEKwhgQQYSEkhFMRWkBBCCKefy9DIrUghFaQ6IqR1I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xRAwDIC2uwtEMLTfnEYG5ggphFGNLmi+m82rnrGSoq717I18vqcfUvEtlmDflMproZ310W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bllMQsgaK8O/FrCkSxDCPozBejTnIVv0S849N5eYdaJnjuV3dHacNuutnKq6Y1OfX1kueV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Wp3nn6ldmxTMYltd2er6Knz0klct2RM1jShNTsPzJLqx1SywpDYaNEMhRmtbEuTdTfLGUA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VlrN7GaaoZBegj2MoviRlS6sawSy6/LfLo5+/Ctr0XSg1WC212XF/W5Xo5mw3HPXJnu4ty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vNkdOpXh3NzfUtdPm0Y94fPVl1nTnqSVgDmiEANvS1Mmq9OmJaIMCSAkBkAGJWWgsshUL4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uGrZXGVnEtcIgQQMBIDAQwBkIRBiJRVpAMhJAMphIQSQgIFMVYkkCJIMgosJBgIGUkMlQi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khAYPZSa6L5deskCUQYECDCAIJFMgQiBIcLSDGuxWgYdS5g7PH6fPXUSyvj0em7InH5XQw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vD12KIqiLiAqiEFiEaKxBIFHWKyYCQUwhAIRQygaQEMUEwBAGAg0UggiRgRQQSQHI5xoJK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jC21ktBM0XgDFKkwEsrsLGWQKbqCAGwKssdICWVuW2U6BbaaxpXWX7ebcvouSsL7KGDj0Z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ubNNF4yx5To7Is4lbSAwdacWvFrBbXpjnbr7M1LbYVJoRUsrzJdy6Wp7qdpLQx0TzUOpOf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upYlTGhqRZYjBK6N2ZnHHW8hXeuelUtWbi151vXMy2rWaeIUupBVzXYj7MOmSyEIa3WhYr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dWnNF0zIDUmcjpANFhtp0ZIUl1KMLG0UvLt5fU5xX0Obct1d6iaaNbL+k4PoJNvMPFmpUw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lb272qtT1aNloydM2YalZAIzZJFkt02YNmy3Wa7hNQwWAhJIYCEAJJCYCNAMASBgV2goW+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83LVrryys6zSMpIrqCQoICEiLDChKm2SRIRIhDCwrRkMSBhWViEQIhIVYhAHiinAMGBiAii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AaCBIJdow6NTZZnu1DBCQgAaEJUihQFoQEjFXUQQtZCWPW4ti14vdWNw6V4t2FeXyepzk7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5AQiCNdBRUeQhDEBgIxEEkSEiwgEMpSFCQwsMGUhZIAyQisoI1Y7VxGBgAwBCTx9FYIaoG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V2G0ODK0BCISFSovotHUqSp60UqbFWyoIkCwBe9TkBqCrUDhAm6zEi9GzlE215Lx82mWZE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9R2cO3HucVYnOu0tMdmtUjIFaMsWNSTRM2cs5mhrKHewl5UNcAteyizKFi3W5YbpiidM4Fu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3UUlgU6s95BGzZ6XZKmdgWAshpWhiAipIoxRi/RVdObiSmCqR0gWWLXRoytSSKZAEwiy/S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mTp3HGfo1GGu3PV92TQbbs2+U2S6OfT2VOPo31shKFuLJXYksYt516O1vmTo8zUqy14OmH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qO++smi06kkiEAkgcsDqSRgSQgJA0YkgDJCQQkkWFYMJBVaFNelIx1baoyLqGdZlsktYYI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i04MlEIIwKFTKBEiMpBISBgEiEIhHWEMhCpGBgCDUkA0kCVIZCQiEIhHQmnRj1blrJZYIQ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GgJIEGLCpIRB7KbCxkhay6MugUnn6znbuZXLpupl7uvPbY7U3QI7BaKpDQBEFYiGehldHp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SSCgwEktkEGgYUyLDAGAEWRALFBIwsaCkE8DWbLEvrthXDSs62LWHAHElgMIQSB1U2U6KK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0EFti1vAIzmc2Mi35np1MlmbUiZrK6i+sLRdEGeq806M+iL0BKtWXNXSw5rrGMGbptodBo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ShdYXLNVkYh0qDA9tOoHa8pZ0q9OfSdXChMoEscpJSUWy0VBLLKHL9OHYxpEN45+Z2+POw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KQxqUyQFsYosudcR3PCWl7yrBW5Cug0DLBGWnPozNyOyobrCjTo0rTe0iU3UB1UuHNXXWX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ea+pze9m1a7DKLFx1p4wzuRZNGso7rq225Btvz48yXZKMRZJGlsvvsqtU2NbU9hhgCIGAh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qGSEMA0UjSBTJCQwEMAGUEkIGAJGJVYCjPsEYRrGWBr1mqVsWWuQpCGoGGFMlrrCAgwAY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AgwkkIZCQgJEDJCSCoZBhINJAwEMkIQAiQfTjtrZblt1L4rWMgQDghgIsYBgiiEBZGCykc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r0budbx3p5uzmY1ykVl7+vLektquIyWS2xSEAkKwMggmFQVciPERhAKyKZW7JBlqFwKSCS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FjQEhFZSMsIA0PC0OlydOe+aeFoS2srbU0IGACDEZWWKSLdXZT1uihCiLIEINYGsSq2MSu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c2XnJTqqc67SxjbTUvPF9yLqotV5ntErtREsSJZTo5ddOym4BBp7cwjpNhsy6NmAZr4mbZ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1Sy2yhpUrvsrInTY5QISRWBCCudDWcc9SuOb01tuGKG8n52vFOi2WWzpnmsmOzQ8uUX0gj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axZXZTdns1xdBLkAlEdbFUyNVpfGwzO0mkvDiGgbK4OTThLqUI71vWPJrykuquOh6Lz/fz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40muNbbt9clbcO7orpy7bRy0OhzVslC31oNANFQEeJbVloFjEQjLA2hyAgMMBJAxSEwDQE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MJCAiQEMBAwhKhkgrGFMthmTVXFFGsZuVNVcudbhCC6sghIa2oiEIggiQMkGEAYFHKkkJJ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IyyjASMhGKkMBGghJCANAMCXX5bLNRytqXFLKkDEkhIQBhFEKkYQYrCwAlr02mi/NoxqjB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05tS9y1HkaISyymyLCIoKwYggsUAYEEkhyoGEAEdFraRl5U1rEQkgJIoxrcBBJJCSAkgIQ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qdZu002y2AHNcqVqvz2I8BWSSCUimSDPXcQEW1w1yBCtkV1Gv976JPlV30bnS+QHpsRxx0s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2QlLlKqrKKspIKRaorgiWKCMkQ7s/p08nVfn01gRGkIGBVgXhS0JoqU5B3WWYW6ZlwNMxfO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FOq1nEfU0Z9eak3ZMzFyUws2c3pObsj3mjW6M9qmlWekF8ErmSyyDYVswK6ZSSVjWbnptv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EdHVTGaZhZNrawaDRiMIGLlLMUUuI0VXZoeOPh6vKG0Zra6nZ4lsligMNW5mtfq/n76tWP0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9n9YDy7ekpjh6eq1Zs9uPQIEuTBosOhTqOJAiAYrcEghEgCYQEEYQkkIZCSRYQQgQYQAhAS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JIEqSSQhWCS4GevZTFFetM6xyyRmF0KQ4gGCjIYAkDIQQmlYSAZCENUgMKwgYJRKkkjAIg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CQiBgAZCNFBbbnts0PQ+paUNPJAgwgKqRISQissGdCWPWxotz2Y1OT0+Zy1l05N69l6boc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uwrQGgzZ2NARhgrABQsUNDkAlZUgJRQZarCBMgDAAwBKwaKRhAAEgkIJCeDQNrNzhs1hAr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HQhVFc1SLTFFvqsLREVUtrZosoe5f1XmvaN+3K3S8nn9fjpn523loaqMq7ubnpL0RLAwMU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KoWLKE0ONJv6/O1V5GV2XOkAliqBmSyNNq6FosNZUrADq5eFKvSylDuxZZlhrXM5aiwihi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L08qc3pC9mtra7zm3mHPbZUKprS3PtS7LaomnKxsOW9XzaFTDNdes1WyXkI0uRIAXBmpCF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9TLYa2GWrMNXAPRYhdtp2F91Ly8bj9TlXL6M+i3oMrZyWU00OqaTeGUgIt1ddSPTaKXDfy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81ZrxNCnUsUwMVgGOM4cUGEkgYpIRAlYGQDSAMMUEQIBIRAQgIMBDCCQMECCSQgkkCrAKs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kvEYl0iWijQM2mGQpUiuCSADQQhgIZAwMCQBgalIISJEYAMBqSQcAkMgRIEghggFVhmRy2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PT2U2WOUJAQsBAQVHWQLVksasl1tF+dV8zbi5ar63M6Ob0wzFThYvau6oskPAFdQ4pECYA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DDI0QSS0QwUgBkIJIASAYEEIIZCCQIEGgB4mm59ZrcNK6K8rwGHEKhhBK7QZyySWWZLFmm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yFVRBpTTR9V5/TN/RG+fa5ej5xMSdGlDVdFlKPltAyLACJYLsqGquqotai1GU9AXc1dW1U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bDUA47EXZuz3pfqz6FsQZC/LTtlzndQVs7VWWWUAuVS0mdntTOutjLbc5naxiouti2V1mq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yiX6jn5vQYI51PZhwZ2azmPuMuabYcKruZrnG94vJA11zllkIwKgiBbOs67Gzlbs8pAWgr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A6PF6xcc9Zzubrx1ZdTpOg6HK2PtE2B1rW6FItoWto6Mh51c/C478ltlthEljsjikwBhC6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SrEgYBkBJFMhCFckICsASIGAEZSGAkEhIYQhiCQkkJIQGAJWBKiGWRVW2sxrrqiirbXm5J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ORSAwEkkCJCGAIDEgA8gDCAyCiYCMrBgJDIGCBUwUEhAg7VuPbU9l1lN2jRXoB1BCoVISF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Gt8unGs2PdzeWj2OL35d+e2RS1dqi5LEsIiqQSKbiklR2WAAgwRwQgZYAkQkIIIwJFGUEk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EVgQEBEIYpPAvmO8aLc901YVbJpFW1VhYIZQrkrrLlEtKZi6QBfbWe5LR9GffKSqzV2/nX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sqaJVK0al81XBUsKIo0KojGwqtt0DX1aKszLmCbAmVNKGV77rKNp6Rn7ne51nA5Armr251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S9Srnk6Mxxdq5gWiprNKVMaNOG00vXcOhUkawqS2oANZMbZbmn0Hnrj1PnIxaF1y5K3grl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pbFcIivXQ24tdne8P1uTeZYFhQ6GenVJ2SNaVWGFVjWFrraJRsyLzOrweled1MEmLJfVdt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M/dzabrAqMbSmm3KIDaZ7VrLPO6+b25i1j0wCpHZWQyEkkI0cDiBEhASAghkIQQCEK0BAy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SAkWEkhAQSQQaSAJAJIESBkhICGCBMEpQwimFcdRKLBFMvEuc2pFItqFjLAZWBASSCmBEA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UTARgBisCZAyAYqQmKNFBCUHggJIOabDRdmt1NMU6NJASRBAQSEDKBnqsG05rue6MF9fLd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WtiQoIU21sWAqFWYDBSwKSAgEZRTIEgimAMBAZCQqSQEgIsDAMAysCEAYqQSQhUnzp4OnO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tGzpraQWtUYcClbbqWh1JUsjiZdWRHvlY9+dzbTVJdL47F0GmF1YyrdSBIiBNyNXZFI05S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yUO5Ca2NOZa6tdCF1dEEIjwVHUHTTDLaTp1Zckdqg5tXQrM2jNRW1ac5tGNGetZyCvZpwO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7k6Zem3I0nZp5t5uodgJbnOOaa7NbW6CsDKX0iHSanVLK6mHUQJBlsiWDtVosqmzn1lzas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I6BbOs7aqq0NJp2C6LiohCDHZmTn6mquLBFjBU9d3bqyaF63oPO+gzdESpb8+MBrNZDSLL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D24xSbVsDkZogIICSpsUpIYAkEEISIEgrBCSQBkhCAMRAiAMgIQSFSQgDSQkEDICEQkkI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yESSySAsrJIrErcFa21CC5YpS4RmW+mVQwJASSSAZKIkAQYkDVCjgMgQGDBAsjBkAZIQqQ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wYED2UOabqX3m6I9oBKJDASEEkASS+yyrj051UbFu7nG7i2QQgauLrKLKjoQysS2oxItgM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kUYSDBYQtAkQUwEBAq2ICQkkICsGNZCykcQiR4fN3Q9Obytyy+p86ASuXXBnLzUq3vksi6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ovFbBbO5cVRLbaTK12XSscFaXsUKmtFp2IJXoUoXQKRmICxBXdUgaREquW0Wqwba9CZgkL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pnXUFpsYwarVWuFytWBTk6hTjnfmsoyadVciev0y+Ms9DfZ5rX3hLh6KWFtC1AqeoNV1By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yKobhWm8qboYJQ0crsdAG6qVS1JZEss6HK15rKsWzI5F5LglGXs8/qdedvAT6Dxjka7klQ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C2oJbWXVqL8a4Espqy/Pdb2O9wOxnVudBDNVWWZy0ZDry6leQr0wAT0xXal1K6uMBCEEji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pAYAMBCQAgMkCVIRCGBgSAYqVKmEkiSRQmQgICJAwRRJEMkBIAsIsgiGQSmSEkgDAMJCKY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kU1XZ4QMsokIDJEUyjASQGIyNUhissAYYgIISCMsIBCMIAhlDIAwQZSA20uXX5r9S16rNC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EJJAaKr5deO/Jw6ZlaLp7XG7cW0MpAVix0spHEHWSWXpaURqySEgJFjKCQBMUMIGikEEHU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UhEJJAGSwwSVirEhB87WHpzkkLYREsDTV2XQZrKmmIkdloawwkZ4pfRUV312Iq6bVyTTeY9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OnbHNboisQsUor0VFaWVwiNVRWMFpCV3Zx7FYrMCLcss0o6FDyFbrdYdVd001tcltRAFRB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WbMqWtVeQnQZU3kldmI1ZY9KGcUSEUwoz6UMC6qS+l+inLs29KsWrm1GiLfLNNFo1MSVxW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ucGy7kWWXU2PcYZ0VZwWWg6Vi3562Nmz6mumpjPj63KZyw1sE2Bqq+nU1WdFJxKLqKtNTH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9lCy3ilkDMkLiNHbLLG3iCyakkhDIEiEkZLCGCVdVkAYCSQiwwkgDBAmQIAHKkMBVhIAyE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QK0BJIQSKQQkgYDSAIKiSBEgwEiFYGCBgICIMoYFbgoospyUMksEJBJEkFNJAESWNFHEgY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U0kASoZIQiBgYAIJJCSQDiD30X2XOj6jgFYjSxSASSD6svV5bTB0+XjeZCp0u3zerCVuYV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UAkDRQoZbBkdRTIGVktAYVTBWACGApgGkgjGBRwIHQDAgjKAgkkBICEqT5+pXpgOLQsrZp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hCmM0B0shDbCuFwuqmmxADTXapsWwF9bBqsyF1Weg1UUpF9JUEKUJIGytixGUjytAtio4u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DZTBbZoJoglDMiqVJBCOEsCa3Di2UJm6Xn+rWjRmMttKlGBIstWnqsURjA0PnIrMY02Q0P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NsUMJDFL1SZqDWmYpYtaVfMymi/ndIscxCjEkopXqvyKTvLy9diYXLK2UMXV0aBqrKFXp8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XzFOvFTMGTo9Hn9CWFREUAeHPWdWs78lCGxpJRkIDISQDWFgkEJBAQAyQBWBBAGViQQkMJ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FSISSEBasZTCAEkBJABgGFICQrYQSLIQCSI0EDJFEIiQwEkFcAIkJW9UV1XZYiwSySBgMC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LLJIhIgCRaGESMCErCMCAgDQQJDCmQilgI4JCpZbTcXulu4RDZAYCSASxg9jm9fl0z8frc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q9jl9aKHMSq8WKlN9EGBlJVgwQZlgarkJCAGQkqUtikIkDASSAaAiiAYEEEAwMIrAEsQEk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u8U3aUlouQDOCrMlcPHRWYEltUyeQEvoBe2VzZMdhbdkK6qACxZWWVWKCxRANZICoUYUrG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mFCL7a0DpZTnVaClRtBLBFLViHDBVJUIZQmtgtU4QAYT1Oti1c4Z1liNvLmlyK8sDIB60h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SmWOK7hVlVZpTOkmk4wW1pC1a2IjgU6pVA1gr106iEc5IKJVqNFzV9HQnG6nQrStpBuryC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D3d1eP3+iwmG7Rys685mvo1I6sdjRk2QoiQItVX01DrzaIdwlLUBDVASSAkhuA5AGEGUgM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kjAEJJCIxhBCSSEkiyGAEYDLCCQJUBilCBAwQJAGEII4JFZVjRBIFYiEMBIykV1iFlIpAa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LCgSUMCAkxGjWoCCRSAwSQiBKCnJULAgJUhJFkhCIGK4RICEBkBJCF6rC/Rnt1LQRqSKSM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9jZ+O83H6XNzohbzr9Gi4DIDWKLBkauVGKBJAGWDQMKQQiEAKjI0BJCQQMgJZWRihIrAUw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atiQwCWKJA54dNWjWOdYYUl1VitsqEgap4EIS0gyuBJCAVIe0ptVC6ALZFYrlqliCChhCF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FQGAtMEFtQ+gCxepm6ps53S5VmB7WikMilWghjj0vJRCoDICAkYQgBLOD3OWg6fB7VtkZI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IrIOjRVFhRHpistTAkUCIUiEwjV0Wb05VZvpy77KH6OaXS+LrqlnMwHbz8vVTrp1GG3okz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gJfVVIAhopLLMu2tmrRgs15OVnUjOY5OZ67HgsXo6suqJICrB0MG8WPU/TNjLKIYghiAg0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gkAkCJBgIEQAaER4g0MBJAmBYSBWkARCLIEKwYGBIAiQgIQQgIjEVgF0YBAVoCCGBUEJED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YgIIGIldtcV5tNcZ0vqhGawDG22sOxSpWFhVRDJJJAQkLIRzDSixCAEkkJAxICR1gZAFSo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Tlv1LGU6kYQKlySGa6Yi8d4cltEo0V6I62hNNVo0ArPBiiCGrV1KlkSwUghMrLACLJANW5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vklQVhnSBkhCgHEIA0EdSFCQEQdVAVMP/xAAvEAACAQMEAgICAgIDAQEBAQEAAQIDEBESI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wMhMiQEIFFCMzUBVDYCQ0/9oACAEBAAEFAt1FSNRQq7SccVPrXl+10ylL9oT3qbx2OfViR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utLSi1bdnBiLfBtqiLVnZmEYSQ9n2NEfVXxfazZk3M4I7oxdmSjEgbZhpZUUdJs2d82zgR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KEqfnVYul/ko1DzY+I16Pa0jm6wjODvbI+JGP3W69MEN4rGOBiObbEVk6Mi39OUdcnXoxn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x3Y7I8WrvGydkUvhfo/aPr5q/b4n7M/tQHd/+9g0mg0CpmhGlGP42TJkzbJkyZM/MvRCMs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V2q1mTeTs62M/tTlkzlS5QrolZ2wQ3a4lvS0mNzbU0SWSB2n+q+nJoJQ3kskWO3ew+Fsde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iunbHpTX7pJHFqbPx1JkoOBm+Lx4lzmz9Xd2fPBnI0jAnun+0pank4JYFtKa3bVkJsWTaI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rcTzJCli6OL9W6fq+ORox6dmSJF+zGO0iV6E9/HlmNkIp/K/aPNt8nmR2Vn8/dH6r/wBbB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mg0Gg0mDH8jJkyZM/zkNmoeUJ5FtLUVsys+M25PHe0ck0Izi8GTdtxkmdrDtjZ8RJcZJPK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jliyY30klgW7wPnozvPc72Ns279HzbNoop0kkMXKI1p0ipOU5dDt0QO7L1aHZjJHByLJ2L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JP9WtmcnLydD+uf1TWlbs6SIiW1tjo3xtg7ti3ArOzV+79xYuLYu7vnri0Hh+HMXFoSIcf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KzD+38Bc0eF/52DBpNJpNBpRgx/IyZMmoyZMmf/DQhGRMatDOdTJN24t1lEGRnmOdnvZDF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VJPDT/Xrgzs9o4yad3HEWzOJI3Y9h73wSWyQ0P9W78DXshDxn0XCRTjv110U9JPSNC9Uih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0VBu2bYvtdkjuJz6Ikt8XkOOSLZjbB+pjdmbbojtbtL9uj+vtnf4MZTzpx7ITwQfu1djv4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MpPK+SXtD1qfWssVP4C5pcL/xcGDSaTSYMGP5GTUajUajJn/zF7PiLM7531GzUxvbLshbF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xt1bg6ObMjzDdkkLnYkcEuds9rd5eNOXA7Mb9yW+Ghx3cUcjWTG479bY947EN3ExbO+wkj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zSm5yYzvozaWyvIatk4Qjhav0chtDaxs1pSJcSR9lJbbG+cftg2Fx33g4EL1fojNu/Vmka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Xs0OzGZEUtnRltelLD6+OXtT9Xx5cf2H865pi+Vi+XBg0mk0mk0ox/JyZMmTJn/2FdM5fC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wJS3by4o7zbT+9GrplyasGo3s7MiIZ3F5OlwjY07YWGR3eGcCYmf15JbjMDPx7vLOSSwmd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rdxeXgXCjqKS2XrEfIkKJgwIwJD5HHZr2d4YPIwn0khHQxiOlspcS3TRLhbRzglxvhbMWc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nBEVkO2938PVtiSH7wfq7OztK0ChIjxejPK+OXtT9vNiL+AuaXuxei9F64MGDBgx/wDzy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WBcie7eSaepPByZyj9TODqjVw1Fs4NRkyNozlx2MmuKMkXtqGyOwue2t5YO/sh84MMxuue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6vjFtP7ad9Km9OG+ffNlxTQtvWhR/IVaKp2j6vmNneXLV2hWQ0OJV2n1m6NzKd98YGTjvp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uzpCMLIlbqIuF/EkjtemSLw0/Zjsx38ae9KWfSLw4vK+KftT9vJWY92fs/dc0ePXNn7Iwc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6+GWTBwcGTVvIyZIrBvZXpVnEhVTHHbQ0KMsaW3FGSMN5qLaRF5EZSMW3a6wRO7PjO2Bi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5HucHWD+zwNNFRWx6M6RTjqkoi3t2KMilOcHVlUqD2tDxq1RThUpSTR1bp8mbSQhmDA1g7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0yXF3uIYvTG2GNElgyRSainF2jZq+Drv0Rv6bmb5yIyYNrMwS96bF6saGsWY7U3vRYr5KM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n7VVmNXaoMdn8a+1Pj4kOys7K6/8A6XNmsof2Hi2dpPC6P7Mi8knumI07yTYnPEamTVElI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5Lc4Q0mJpCFfgztwLc6a1CWJmTQYxaPpPBiUTTlYkk01ZQWn8SI0U0qET/UWf9Rp/gZ+Pb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IyNdRcvMoOFWrNS8WKr06a8imSjUkq0cVU9uDm2bZwRZkdsGLNGDU4lSbb+JCxk0jp5bW6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dWe4s+m93d8CO8m1mMjfCZ01kftBmfZkkY2ZJWR48iMhXi8OnPK+GYvWn7+R47mOM4vI2N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/X5HZXX/8hm+f4OTNsmTNs7vLZnAuFvfrccvSN3sctciInfdkdQ+0RJ5ey6s+WYMH1JEty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Mi2kyOTOX1vpluVFka20bRTSycieBVJJRrPMasiFVGtGtGzJxHLBr3jKBnJTqOnLxPLeZO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VMNN2o09ZXh+OeRWVmzJrGdokVL8fEtjNsGMqXHxrnOXv6dC3MHYr5ORGbMaH6YE94O2fV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oYKZF+lF4fXwS9qfs7cjpwPw0mVKNJKVKA/Hif646E0STiZ9l9vH+svbAlZi91/8Ax+r+X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wZM23EZM2isyTtsK6IrLXBH6wyM7W5D7TM7ie1ldW7Tycp7OG7Fs9O+ndGcxwsM3xhml5a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oocDA3g3EbGo1kp7NKZpwSxiMnCSw1QqxzSjUa0I82GHThKR+CoUKeleW4OWLZ3yZdnzkT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7PmyF6de+PR3V+bdv14sjlenV3Z7k/Tsg/hZgatR4pkfWlLK+CftT9n61eO7vdunHS6W8o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3tyY+B2VmL0X/AIOffJn4Mmf5c3s+VIUxP0wYMGDH8CPHf9mdHXXSOzBsK+bYIj4EJGbYF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iex1xbJHDOpcoUt08R3O9xR2ch5Y1h52P7Y3wYwZec7aWaTG2N8GdtZKWkhJsl9c5ceV+o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qJSrQrLzYSP8AFyg6dX6+d5MYCzJz/Ug8rBk4tK+L1HplCScZQQ16c2wYHEw/TNu/hd3b+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9eVnAju00O7siO/ovVklaEiiyPrRlhr4J+0OPWQvStx6dy4Q+JRTbptWjz4/1X/8AP1DFs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8Ps3jJ3wMxkWMZOmthcCFx1DB07JvDfqnd+uLbFPZtpEvsQFuZxZPZyGRZ311ZxMYObJJD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NjEpFNMcSnFXlkUtqdb8cp1qlWPhxmn5FYr0cKlKKVaWqeoU2zWJkZIynZ2ylar9otkHlN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dP07z6uy+LF+Df1mt79ZKbOvdklegyPtSlle8/aHF3aXrW49FzLizs4Jn4kUNkIfs3v8AE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8LJkyZ9sXx81T0jz/ACM7skmPhJm6M22tFYttfbAs2o7sSQtmrJbi5/rk7V3fu/JLhbNnS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66wzObYdlZqzls3laNRKEYilFOTF7IRGtVioNqc6spFGmpqfjVNTg0/GoOrKfgOMZRdOSe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1baXDi8EXqiS2E98+2cEtLRq0pbrGz9Nzn2VkLc6V1xu7ZRn15vwRebSQ1j1hsLdWV3eSG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tKWH7z9ocesvWtx6L7T49FanIi9rP1fI/iyZM3yZ+LJm2TP8ADyZMmfTN8GDBj+PU9I/yO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Nm78WnhG1snSZm9Ae1u7ZOsbLjFljOd8bvY6MjEarM3wrdj5ecm7WBLdG5Fb2dsIeLYNO/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cCaORcDTMHcWR0yVSnhSIyknR8qpSPMqqsUZfjn/u0XRm9Uk91A4aZnI7Vs5WTkpy0P7qR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odqlPbUQqYPsppr0Rwc2Vl9mLb37F6K3N+LsZ16UnsL2QxmClzR96TyvVkufRcx4JbCebv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9p8eyKU7Kzvn1z65M3z6ZMmTJkyZ+bJkzfJn+FkyZMmfbNsjI+ufer6R/kYIrIhi57txbZ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fFPjg2dkZv2h26WR49Xwh4MnIx7itT3TwZGPiO42Z3yZSUFuaMkoGxub4MMY1pIveUNRJb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TG6Fp0T1SFGSWs5NL9MbwrqEZzcpLUJyHOSf5US3vyUpYbSMEllCltiytwZyKTNOsqU3Ej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MYF6oRndv1XCObLjo6tn9mLDt1fA1603v7qztHmmL2oyx7Mlz6LmPHq/Wt6MhzU+CL3hLP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BkyJ/HkyZMmTJm2TP/hZ9o/JV9IfyHsLjOxgbRxbGVlnBsrY3VkdszmVK+Rnfo+TpW4v0Z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Ocbb2k94MyLCXUdiEjcUt8pOTyRTJ7pxNWDoUcFOQ4InG2WhWVoS2JcXyhwIQ1Sn4mFNaR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XTIPJyQe0kNDSspb953k2MWwpZFzFlaiYwRHunHHyLJIzfrCGdD+u1sez4qZV+LQ5Xs/Vc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h03lesufRcx49X61fRkOanw05YF7u8lZO69smTJkz/wCCv42BfJU9IfyM5jiytgxZGcHKG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3pIbMZg3FuK/Q79Ljiz46eJCu91latO8bdCyaTgWRo6tHaOcPWZMsztjKwsvc4OHuQe0iW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IoYbqU4YqaUsD4zIeSEiMidTI1kYyOc7leeWlsIiRyLlfU6e6xhDkN6nsTHs1PKyayURCM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r5urc26Q75GzIuO+85EyXL9ER9nZelJi96D9pc+keV7P1q+jIFT4qUhez9GMXpgwYtgQ//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fJU9Ifye87mDb1x+q4Rm3fb5YkRbE82lke11m2NjIhDszk2zkXPF9klyf27Hi0pPKwxJZk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ROFqMjkatuopm4socdmY3xussnFmozqWGjBC06mCLy92IQxoWxyKO047HB1PeUHgY9jrIm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1u7xeXKP7GWR4jJo7p82nDY59erP0WzOzg6MmNh4ELhCvL0XNJ/Dm9JkRceqelweY+kvWH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6vN5FMqfFT4i/Zjshj/8AOx/GZH4sGCXN4/xMmTJkayuTZHBk2s/R8cORnfpGdlkinqQs5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kUPi2b5Hz2cHfKurJC5icJyeDfKWloWDRknAlFZkkpYGiONae6lusWhHJpNCwovCWzaJRK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jkZzJsjLJF7zmok6mRTaI/spTcT8jzGomZizSmV2owjuIycnFkNHXb/Z/2a3aZuzYkh8yR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R46wRKlPde2fTLwr9ahbnZ9ToW1v7W6W5NetN+7uxFLmL3jd+njvZ3ZL1hz7MY7Mq83kUy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Rfoxjuh/Gr4vgwY/9FoXxslzeP8GXETBgwrYtkzkWDNpbHRnbFnsO/wDXpkftxbtbNCuhy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/bh8j4e5wPn+uTODpCeyY2KOR7GSmPiLydzTZJ5HxgaTaWk4FwsIWcqy3be7mx8i2lyPaz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i4xjWknK0TDZgaZEW5VTwss6tBk0iJ0nh9D5YzSNWZG2f2WMERCMWqQ9F6JnLTyJ7p7is8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vm3Bk/ryn6R5z8DHamyHEPejLDuyQvSnz8T4qc3kUyfPo/RC4T3TE7sl6ofxJf/wr4fpHj1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CiaVfs69e2YJWZnKORfYW92xWYh+8+EZ3ZyZMnfe+OtSFm2MmxhHKWDciPibTi9vTbKI7i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FMnUwteVjBp1P8UhPSpzjMUNqoxspVGTlteO8qUE4VYJE8n45iWkzklEZE3tj9UcWi9sj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usGCOkixc4ODrkwPmrDDz6LJ1di2OpbCMP26gRMmcGRGSaH6R49ZXdoc02QfvHaUXlWY+f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KnN5EOJ8+j9EdPmLExXqIyIaHbPov5q/86XHpH+LEVlZEdh8jGf2xtk7Zw7cvi1IQmMWwt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a2DGxg3tpbHZ84wK8WPcxZbyW5jf+tRjwZzCyO47DzbVuqhrPyb8CeRPBGZVxp1y/JQj+v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SFJDvHGY1EoynupGrJsLSSdtRkQmx89MQ9n291Z7jRw1gS32I8LnShcRYtmNEo6lNYfsuV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8GdhHEm8GRNW4jkW5HhGNvSn7O7O0yhxCQvek9rMfrSH6v1lxU5vIhxLmy9o89O0WJidpof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zZXVmK+fTHw4MWwYtj+FkyZNRqRrR+Q/Ia2Ji/hz4uhfxYIijBj1fORyycWnsI7JEXtlG7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btbMxbqzv32yXHebLg2F+r/XRuxvInsrPmSt1Sem3KqPfdy4HuY3sjrvG/Bvjh5MilkihS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JxKiyTp7PZkGhD29Em7YHM3b/ACNGVJSW5wluo8dIW0uu83RgmsCsuXwRkxxdkxbWaKtPV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M6s7uze3fLTEZM7K+Tkkt7Mp+zt0x2ot4XMX70Xdj9aPs/WXE+byI/WXPq7w5fFk8CZG0i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Vg1DZrNY2LJmy45NLGRYv4mTKNRqNZrNZqNZrNRlmWfsfsYkaJH45H4pH4mfiPx4GQX8Sp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ghIxd7GwzlJnfWbf2cpIXGDrCZg7hhoYlgQtrs7ksv0V3y+XZ8GMGbU0yaHsN24XVk2Qy5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+xHZ33yxs6UckFuYNxsbHHJVpxTZ0Ju2qLWTBwOW3dotolvbAtl+zNzg5Ibmd7b5fErY3sj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O6bzGI0Y38mliT5OzrqNuFkzd7Gcnfp0d9f1IZJr0j7uzHagxEPeLxKPA/ajZ/DPiXN5C+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zLi8SNmTQ1ZO+q6MWjHY5bRkhzJmckFv7ZMmo1Go1ms1ms1moybm5iRokfjkfiZ+Fn4T8B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iR+OJoiaUYMW3N/SZFfxZ8XXK+DJkyZMmfeJBCRgfPoxGDZe21u+bUd443H6oXF/7drnN0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/pFPJDaLf7YO9OLN26jkpjeCZnN+ja2Dvd+jWyRndiE0zBoNJKBUpmMMREbNTxCohmfTru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XixivkeTt8na46/tFs5jjBD9WiPDRUipRlHTba3aFwO72TEzi2NjkwxcitFs5IM6HZcx49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vEh6L0pOz9qXx1OJc3kf17+CnzLi8SNmSJKys0YtuJMwzSzpreK3aMIiSNhM1Goyzc/YxI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cj8TPwn4T8J+JH4on44mhGlGDBg0s0s0s0s0Gg/GaDQaDQaDSaTSYGiQ7SIiMGPV/Jgqeu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MXxbKMo1I1I1mojMp1BTkZmcPvHwdGw0LlMSP7R5p8W7tyKy9exkWNLBJnAkY2VuCbEjH7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REjlyjLI2SyZQh8W79MW75MjP7YytOJQpksDMbyQ6MWSpNCWGhwRJGd1IzsrLkjsrIjbCd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7wPa3CGt4Mh+rnHAilIjyT2l5cN78HJ3bJkZnI7rjh7IXpud9CHzZcx9petHmJD1V6LtL1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+by5/r8NInxdEbyJGDF5ojdWxtoFAcT8YoYNORUz8aNB+M0I0mk0mk0M0M0M0Gg0Gg0Gg0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mkwYMGDBgxbHuySvIXzYMGPWr6IyjVE/JE/LE/MOqz8kxTkapGZs/YxI0s0s0GgcTSKKFF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PlDZJ4UXlbD4NzvNlsPcylbIv2I7SivdiJWzZ2zkzlx5Z3jbY6vwcy4HwtrddoibYyyTeH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dkxkRtIp1cEZKSqQJIYkzItzSYJweZbMzffHdm8nA9jrFmLgXtizsjDxE+0eCO0obqPDjm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ODe8Lcowd53dmddnJizSHZi2RTJ+lP2d3ajzSI3dlelyuJe1L2frV4fo+X9fd2okuLohZj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YtgwJCpjiQiaDQaDSaDSaTSaTSaTBgxbBi2PbBj5mSHZ23NzDNLNJpMGBYNUTXE/JA/LE/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x+Zn5ZmuoZqMlqMMwzAon4z8aPxI0I0owh2xfJkyZMjvEgQFZVKZKep8GCH1xuIQn6Pk/q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W6Q8nYh82ydWybGWhbjQ2I7zt2xs7ewjg75EddE3u/TIjHr1Z7C3S3l2lvU+tOCKcEiZNZ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Bjbi1WnmJ1uRIitjKf1t1jB0yPDW98M6MXjbkh+pRZWiLc8aRHkqR38un+14jObTxg4Gx+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3fLVkclPl8Xpezu7U/tTIXdlePMOJcetPj1frV49O39fhpE/RELMY7IdpCErK6tAiiqUlt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mP5bHgm0OUTUhyNZrNbNUjMz9zEzRI/GxwwYFBGhGlGEbe0/SNsmbykzIrYZgwYMCRiytH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Koj8itg2V+tzcQ2cqKwbDvjfDRT2ImRu2TIpZFbt2yzJq3O+5MzgWWlySdtx7HIuZS2XNu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sqvA21bYT3RlenXpG6EIoU4yTWkq5dnZGnaSOVpEVaWonSlEwyJCLkYRiyR2QO3uIT3fI/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yZ3TkR/an9ZxlpmnlR3VSOVWjmMo4laPIxJjo/q8pWzvbg5NzvOPTvm0OV9XeHHqx2Zgp8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V8mbUXtL2p8er9a3r3Pj3VqRO/ZGzJDsh2kL2VqYkVVtR4/kbGUakaomuJ+RH5D8hrkZmf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4mOiOiiVFDpocEaVnSJGPZkjAr6TSaDSYMWnzeJg2NjMTXElNDmiNRH5D8h+RmqR+x+wt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igQpopUokacRRV8b43s7YWRnW+Tm72E3pi9zJqFIzdY0rY7M7f19GdZEZRlZ5FsjrkXPc/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VWN4M26O3yMxbu6EIQufGzifLJIwaRIwSRKA0ZJM1j3MLK4SG7IasrxP7PYVnbu2DA7rlb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+TS368SeYw5xtU2PLhiVkIZD7Uf3j53jaDG75t2YI875yNCt3aJHYleHu7MZH70uEQew/bx5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Tu/WqYuz+0/r7q1LiV1aF5Du5Gqy5VlZERlIiVijx7bGUaka4muJ+RH5EfkNZrZqkZmf8h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OR+Jn4j8SPxRPxRPxxNMTCNvgYyZIZ3kyZtubmDSNWyjKNSNcT8kT8sT8yPzI/OfnZ+WQ5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UzQzQfjPxI/GjQiUURSEjHtmytDmmL2ZyN4P2t30xjv2ZeMJLUZ2FLbO++O0tv634WMG1m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r9YJbx7edSP7L0jyanipLNkI79sW779E8xj+x4+xJEtlMkLlGglDZpkx8N+i4lssnDOUKy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TLKPL/ejj9vGlpkQK6PKhmn6PiG0/F3jUhrh5dJ0qmDJ00LIv1M/qzuz+uMvUzDsid4cr4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CKbJeyKL/AG69Yez9anoxfafHw0iV0IheQ/XNtSEZwa0ZFUNRTkRmyo2ynrx/yGmoaahok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Ej8UT8cT8cRQiaUYX8pjJkmiTQpI1xPyI/Ia2apGqRmZ+44yJQlnQzQfjPxI/GfjR+NH40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kt7xM2zbJkluRN7YMemLLBsQlEpziKpE/JE/IrLcRJ73kJW7fNu8mN8bviO1kt8b425Fyu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cf1TwsG5nAxC4bwf0S2TWVaXHSt33AUjfQ1fNtSx1b+x36IQzrgpTZq/VzWHvbggL6unlV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AyIsHae0/tZHJge4uLMXF3disr95KUmePIrxSn3Rnqgif1rRzGrHEyO41aktT8WP6xgz/A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2lxZ26vgat10mIjkqXjyvZ2Yxc0eEU3u/aJDaSe3oiHHq/RlT0kL7T+FECV1aI7SH66TSK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MEhJEYowiiiJV5p8fDIj8uTKNSNSNSNaNaNZqZmR+5+5pmaJn45H4mOiTpIdJEoIUUaUYR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lGDHuyXN4n6mYmqJ+SBria0fkQqqPyGs1yMyP2P2MSNLNAqYqaKdOJShEUUYV092yJ2cj2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Y7cne1mkonaz6ZMZOtzOyxmNuDKFaa3XDJpH1HbAkPjg2YskWkahjmaiOLLF82yMbunaQn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1jyE0RybD2EKphxqMqPJX2KvIhMyR4qc+je8cCFucWV826v1bo7i8Og0eT9evBqCOqmz8u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ZQ/7aCwUypvD/ACFHTNCt2xWStyuzoit4kuLLZx9nd890uCPPXrE7pvMfSPMfZjHZjGrsj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ErxtG8h+qVlZWREa2ooRV5hx6ZRlGUaka0OaFNGs1mpmZH7n7mmZomfjkfjPxn40fjR+O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GEY+JkyRIXrvbBgaMo1RNcT8kT8sT80T85+Zn5pH5JmuY5TMs3NzBGB+M/Gj8cT8aNCNKG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Bj1SsimUxXludLCVpbjWRcC+pmysvRi5jwtxrbbCsrdGR8C5uxK6WUtibO4jP6oghktyMc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kWWJMw29O7V+TgXvEi9m2U93T2jNJjWDVhObNZrRCe7ltVeSdk7NlFlXj1W4rsXC5V2/bg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UZPXPeCPGeKwmVjy45tHaT3J7ypvFWhvCmreb40atOdOUanYxyVlxZZukLnAhjt3Dj1frR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G1B+sOY+0hj9WrS4jzU+FEeHeIhXY/TJqNZrNYpkZZMsjrbamUlIUZlSMswjLGhn4z8R+I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8cTRE0oxukY/lZQ5IlOJUqIlURKoKZ+Q1yNUjMz9zEzTI0MdM/GfiR+JH40fjR+M0oUTBg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9XbGWtjJkyZ9VZFMgK2R5svXUctiMK+Thc2Z1gfLZpaj0LhcCxp4M21YEsqJ/azM7PmO6w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4wftd7LcXHLksWgLazu+LI7MWezFaSFiLp5M4KhJmpmvZSNZr2qyJM6yZtSl+2cr02Ezcd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6s8mWju2bU2UnmnJaZR/7KTzAqFZfq1iRDDjV+7lh+C804cEo7f5mjokdr2WyfLMWjHBH6k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3QtH7f1u7K1H7ekOV7SH8E+Ic1PhXK4vEXKvIfrsaUaDQKCEiBAnxR4Kn2jx8K5+LKMo1I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o1MzI/c/c/c0yNDNB+M/Gj8cTRElCJOMRxRNCQvglbBgwYMGDHpU49IowYMWkSZBoyjKMo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5uLJhiiynB5hAUUaUYRws+nRK3Rtl87nUfRmXngRk/smdRtyurNsX1WM9y54Wx0uI7JyvE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nsLlQ3hHbSydu8moz6MVsejWT+v8AZMeW4fZTZ+TJKW0pGbJ2yydNkxGbZFLS1LKv2iO1u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PRvZcEbZEeNIr7yzg8WWaaY+JFeOBnivJWj+7SP8AGVd4cW8+kqlJrS3ydcmDfVZGkRhCE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esru1HdEeersdkU/t6U+V7O2B2aHteoiBU+Fcx4vEQry9cGn2gymT4o8E/tHjKNSNSNSNa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TMszI/Y/cxI0yNDNBoPxo/Gj8aNCNKMIx88iYyYr5+HYyjVE1o/Ij8qPyo/KflJzbMm5uL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lqmaTQOI0QwLBgwYMeqsimQFfIrJ5UTrJ2f13sltvjO22noVsGThLdIxs79nBkkyOMRMnB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khjxggnI2QzGBHV1kzkkrOLzmykKW+Mu7dns3d7Cy2ciZqHIyN2e1tjUNkjPrFmTbOd1zn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TOhncefWjPEqnHXiS/YTJ/bylsUH+1X9oPOfAmqfkUpKULSWY/wCWo/jrL7/2Tt1ZCNrpO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ysx2oWjz16O0SH2XpS5Xs7Md5LI1gVmifwrlcXiLlXl7bmWZZqYtTIxkRpSI06g6dQpUnh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01jQjQjSjSjC/8JkmTZJolJCkjUajJkyz9j9iTkl+WUpJNmk0Gg0mlGlGlGEYVqnF428hl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D4laJTICuxc2ydc3RxZjeBLZJN4E798X4O8ZtukPBnLHsRuzBqNTzsN4cmPOI4I7RkmzlE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FbIhHcl9f6ZwdY9GzJkjudN72dkzOyzbFnzeRncyYw/aDNLNyBgXCxZ2R3blvb06YsixpZ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5iuPGeJ5yQ4rHkrbqn9nvB7HEvEqZhGqZzb/MeM5U983zZL9eBD5YhXleHs7u3jCFz16MZ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hezu/SSGsWkS+GPPV4kebMnd2yIwYMCQkRIFQo8D+6/kZMmTJkyZtubn5Xr3MM0mkcSUUS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zhfBVTkoUGnxbN8GPWr6ROpU9RCOlWmMh65M+qyJMpxZGIomlGlDOss7sjsSyY2wras3js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s7KzwIlboT35FvEyaiJEl9snJBZGtNsO0Vl/1MCIPeSwmjhLcwcDMD4ebYzGls5z2bWXLC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sucZGSM3ysZM7iw1KyFuYFGR+MjTFDZLfAhC5tkXHfu+JbGSJk6zZM1bJlOW8XiNOROW/kb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jPDrOmQqxkJvMamDyY/kpeRB06qGIxbc4OjlivK9P2YrO3j3XHr2hcw4vR+J+rWSUcDHde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82ZNX0GgxdGRMTRFogVCk1jUjP7mUakakZMmTJkzfc3NzcwzBgwYMGDBj4lS/f0ZIkSHzk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kz6YRsbGUakakazUahyZUbYhWjbBi8hkPXI37RKYhXyZwSZ0xW6W1s7JiQli8ssQ0bGVi2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FsYeZZyxPByMbwZshvSRZ0I5EROClzUwbOS/YQmTQ5bIfCxbLs1vJYWwhbFWWDDzgi2hZz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O+Ru6MId1yxWXGfTuz2sjvv06OnzyLhmTvhoQiLw4yxFMkytxwcOJLlkJb06GYJ1KRGopG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P+XG/Bm21u3vfBtdj3tD2lZjt44jteruuYcXo/Ex+04Eo3XtDnq8SN2Svk1GzNJpths0yI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pn4xUUfijj8eaihg0o0I0Ix/4WRskyUiTG9/Tc3thm9sGkwYNJgwjBtepZWh6YsyRFejur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p3dCe7wLczbG0JX2GleJsLDMHK4OB3wcHA5bKWTOD+rJbmN9hskLcYm5JMlwdckOKu7YrL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8vBsatkO01uois09WnfGHtmMmjVlxdmN2zvbPojqyt3GyF6c+jEdXdlZ8dkdh2hzyZ3Qhc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lXhvDEMfMXg/xtR6NmT8eOP3pnn4mu8Gnc3Hvbq64sx2h7Ssx28bhHa4+Clxej8TH7zgSi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EbslZ2wYFfNoECIrPiH3+fJkyZMmTJkz77n7GJGJGJGGaWYMDRJEkySZg3MM0mGbmTN3df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U/eXMOPTHqrQKYhejEYsuOVsbG15Jozn1xuzaQjLOurPe8XkZvnVglFMwLdbHDxbDZp2wU9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3O4r9pN45fSQt1BYVUk9zrrpZwPkzgxucjR2LYinlL9ujgdnd+iXt0jo2NzGDv5WMYvrI2TS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IMUt8k2S+wtnl2X18KeKkJbZt5dCM6daDhVxtyJZtwY35Gd43ux2h7SsxndHhHa9X6UeL0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nHJKPvT5l6xuyVndDMmbRFkhKZCTFJmpmTDynUP3P3P2EpWwYMGDBgwYMGP5DJEid0vXQb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4nyK1P3fMePTPrG0CnZX5vumIxl25R3nIrduyuue0c+m2bcWaMb5HJnAhSZlZisR20tNkM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CeWkypNs4SWThQ2ikVHszGzHxbvs5s1kwM4endp5WwxfV8HY/THquTsTI7o674O7d37tyO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lcSp7jRFXyRMmcj4l9hCZ0QeJ0p/rGWTJN/p/kI48jvYjsbGbdC9WO0fZ2Y7UOEd/D4/F6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+Gcck4e1MfrH0lZju4mkwRQkRIEf/ADGMkVPixkcDdGsUk/glxLm8Pd/ZfFG1Mh6q+DvCt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dHYhCGjj0d0jB2NEiKwPAzbScuUskllLYR3w84WBcStm0eEVOOfTi8cZ6S2UFqnblpb4xb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Y3vn0e1u7K+BIW6TOu+bO3XwYOyXDMWkhtFNZHHaJPa6MmRkufTImeNUeFIUjUf5Lloxtb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XJH2dmMRQEjv1fp4/F6XC9V6MY/hcScBr0pj9ER9JWZg0iiYMEiHCERI/+YxkiYvkaTPxm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0nw+RWhx7d4+JCKZD15Mbb4xi/eMDOGdC2E9++3szAucmRejdsbLZcm+Xx/VY0vBsK0uMZ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mWN5LUlxwpPZiTOiJ1PLd+Vi2xjbly3HPBG2w3uSe6OyTyo7jGJD5+JXTEbWVlZ23F6N2R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0RkSWcDFzaQ+b5t1Qq6XGohTMnnPLVtxbWzlW79GStH2dnxbxxcd+r9PH4t3T4RJZIxxde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lEavTH6x9HbHtIgIiRI/+YxjJi+docTDRqkKoakSe0uRWizUZu7R59H7IRSI+vFmt5Wxu9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xqNrJ4fozCSOrr7LBHdydnlvdmMEt2m2dLYjzdcpj4Ud3w0MXAtyH27nznHoiO5s7Z3kzm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yO8s6tiF8vArM79W9xWi7R2OUjYXpmzvncVpjsr0OX9UPZdu6Y+H7p4I1HFwqiqHkPIli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PHq7O9A67+Hx+LLmnx6r0YyXxMaHEcbUx3QiPo/gZG0SBH/wl8LGMZMXwv4cDgmfiJxa9Y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I3tHn0Zj1QikR9X+pHd53xl50tmDu/dub8i4Old27Prft8Z207t74WeBvZ/eKt3E74NIoq2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KTKnG2lnTOBCJJYNWBcdtCMGxL7pmbf24s7d+j9G9luIVsid8PPHpwOyN7Z3vIV0Mo8TIX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eishVJJ6s3XySEL2Yh2RR4XHxePxZc0/ZerJD+PBOI4kB3QhL1x7sjZERf+C/iYxkifwv5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jJm7RJbRRh2yZMmTJkyK9HmHHpKnmTh+75xZcs3N7vhcx2fPrqObdd3QnuYNjbDw3wc2b2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uP6yZ2s5TJe3a4SJr9Vxl3RkidZyY/VHa4fO9pbyXDO7Lb4Ozu0RWyZNSIvfcR3zfr06zt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UfrLYS3a2xtJCVkS4t36o7urZ2fu7yFz8DsuaJi6+DxuLR+0PZerJkvllEStiyEYuzBgwY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EX/luzJE+fgfy1eMWRDlcGDSaR5JMgzUakZV2YN7RvRe8OLpirVMylkzkxvjFstmlYszfG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xmytv6dr7MepGMvYebIiZILdLayWDrhI4t27q0VsuJc25NOV3/ZGctmduRfYxaW5ydajv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q8hcqyZqG7QlqMuyIm9mzm/F1zaV82j9oHcZbz5u7VOBeiv1/BkIXwO0eaHyePxaH2j7L1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SYMGBIS9MGLY9sCsiJH/zZMkx8i938jKllaHK9WTIcbDiabbm9tWBTTEzKMopYzTa9c5un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nIvs3+zY7sXEWLa25k5EZFvZGR84OBmTrpI0mBWXJnZOyOx3WwkQIj+9nw+G9r5vjbJlI3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xbmz29es+q5u7PmmdcX6QzrJx6cXfp3HnoXq7VOPi5v16de8hezu7U+aHu/Xx+LU/tH2Xs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ZRkz6ZMmGaWYEhK+DBgxbFsGPRCIkf/KdmSJ/E/lq2Voc+jtUI8ertOOopwwkjCMCW9OKY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zq3T5d+BHd+fbNm2ZtJj52Hy7f16WGZtBYXSGMXHdkIcTlCObahYxj9XyM5SMmd+bZtp2O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Ljd/Dj1fwK0eRWYzPt3eXr1T5VlfI71fhwM4Nsr4u7siL3fD3tS+1H3frQ4tS5XyMmiXpI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TSjSjSjC9cCtgwYMGDBgaMeyIi/8AMkSJi5+Bi9se1divTM+qJ8x49MGk0CgaDRfBF6SM2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ux8iHt6dnV27p7DO2nZjsja/Anhd4Oo8ftqMCFwhI3EN5G1dbClkjwv2i/p7b2Y7LLaV+B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k8259GL1l7ZOkdUzIt137d27MkuTq9MXMbu7tU+DvBu/Xiy+OPPxUlvS92Zv3R+tqPzSRN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MCMGDBgwYMWas/VERf+O/RjJFRkXvZe0hL5KvIrREIwYGrS5S2wY9MmfZDFsajJkduR8bo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dZ9OkLgzZcdcnWRcLb1WLadsbMwJWzk4EPBqwbX2w+VgXEc4byKRqy1dmTZktkxCNrr7KJ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3N+TYfq+BHDvTRC3Jn36tgaRL2haHFnZ26n8D3HuY918cPZ3dqK3p3YrMfouaf1tR917yKi/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FnZr1iR+HPyZtm2TUjJqRqRqRqQ5o/LE/JE/JE/JE/LE/NEdaJ+eJ+eJ+eJ/sRH5CHWHN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L3fyMqcitEj6S4O7swY9cM0s0M0M0s0mkwYsxYGjFmdenZ3dZv3gWx2dbZe1uDJk/qoi2H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xokkjORjlsKWSOxlK2LLIh89W7zscNmL6jL1MVpSJt5uvTu/XyQ4XHZkfs7Kz+oxeitH1d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zR+B3olP2kPm8ftT4tQ+Zk0TW/wASF6Y+DBJDs/TIpCmflPzH5z8465+c/Of7DPzs/Oz88j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j80j8sz8sz8kzXUNUzVMzMzM/c/c/cxIxM0yNMjTMcZn4pn4pH4pH42fjZ+I/EfjNA4mDH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vV2YvjZL7CtEh6Oy5+PezbMsyzcWcnf8AU6ZFZXVs+rH6owNjMis+PSO7wQwLi6wJYk9rS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E9nJjlkT1P6nMoykhyFJkmZw7QGb3YuMjZycCJ5HvP2xn2fwIdkR4QvjXHUsYXssHaH7S/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+J2oFP2l6w+0OLUPnkiqviQhWQviYxjH65YlJiizSaDQjQjQjSjSjERpCijCNhrJGKNjY2tk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MmTI5GTUajUazUajUOQ3/AC2S4fN0Q9JHS59n8GTPoueExj3Oruzt2/R8GD+z4OB/XGU+L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a34eyurORyN4N3Z7JbrJFmo1ZFNmXnJkzZMiZds2wZNWym29SwmOR05HfvlL4Ft6pH9mRW1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7K8vZWjfj1l8m/wDAXt160EU/aYhXp/aPFqF1dfC0VYnfwIQrIXxMYx2frkzbJkyZMmbZM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mTJkyNmpmTJk1Go1Gozvdis7Z9X8i+Spw+bxF6SHxDn2fwTxjtZu7RW7dnvbqW/p3gxbAu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IltZ8y5Wxne22VFmLdTEmbCQ9h4bcsXzs84z6LOV68JGbtkSZlDMGEIRmTKjwJ5urqzWRm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i0Nl8LurSd1xePorL0l8Hfw9+i9Y8/HSKfHrMXpR+8eLULq6+Ka2qfb4EIQrL4mMYxj+LJ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Vsmod3fIn6v2bM3VsmfhqesLK8iXFP3ZkTGZM2ew23aLFbm29s25t0roxtn06QubSW8uZb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0bR4ZLayFNEpoQ+PrZ5zvhPbuyMHDyLdHRnLSJPJndTFLJk6O7YJ2jfvrI75OTsfovSXEV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759H8PFl6sf8AEfwL2d3eBT49Zc3yeP8AdcWo3jdfFLivtNP0V0IVkL42MYxj/gt+2TJn4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9EYMfFU9YL1ZIgZ9maTGLq0+CVQhU3jLIx8d5wdeuDNu09uzNuzYZyPa3B113GWGhLfY2E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4rOkjE3wrSbN7I2dmdK3C4vnKyJkjYTJCeJasHRvmUtu2O+fXu0vd7iEaWynsjrob9X6yt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ei9H8r9ePjXHxIpkOPWXozx/SjaWSln5WVIrM4GLqyFdCF8bGMdn/AAWL5tQ5kb6ka4muJ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4Y2fxVLtikKRlmTLFkZMgZvubm5ubmGaSUWYZuNkxkItunH1W/wAa9MkR8rYZJ6jrODZRM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3RkSNJgxtodntZ/WIzofKQ8nB3bey5a36W497Nm1kM3M7I1b72yxfJ1bf0xaMdoq3Q2P4W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Zekn7P+OvgZ2Ip8r1bG7ZvRtuZZ4zeFKyuvjaKkSUboSF6r5GMYx/+Bg0n48mNJObG3jOS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M/HVRqrRF5EiFeLNSfrj4sWXI/hbKnp3GzFZkiPu/XBhWqo0EYkVj064st7qyGLlcenIkc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z3NrSIpGxqFlWw3ZIxk3MGkaaJHMeRrZLbTt2JZODBvfp2wvVeuBj3EmY9efTu63EmYNOD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mN7Nj9ePkV16cXfz9+mP4sSlyvVkhP08ZbaUaTRkjTlEjUEyM7r5GicCUDQKIl/DY7Mf/A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baq8ili6HgqKmVIwPyuLpeUR8mB+aAqkWZVnZfM7ZMmRlX1TMmTJm649mL2d42zZ88vG+G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vbF97dHPpkWcWjvZLK7WrOMxWEx5ko50wMLTGKYkact7D5i7PY702WTfKWCIuDrm6u+B7p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khuzsrK3WcivgijO2DG2NjAo2R2bZ291d27urr0X8Dm/f8Z3iUfaXDtm/jva1PmHEoJk4u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ZfK0NGDAv4Ls7P+G/nkyktmskoJFbGaR1UrwgPypyNFeZ/qSYvDif6sEf60Cp4hOi06dMV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CPlCqxkL3YrZMmRsyZM2yZKjHUSPzEZ5EKydmKytj1Yh+rvG8TvvBkWMNHFt8+qN7M39Xu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w8IjHbgWEbOWN1g64juPniXLlFNbZ+w4ywoGEY0kW/TAxWj9pLPpKXr2zp2bv27Y39ex84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3wPHo36bDvsn6r4H8C9ePbP8AEd4lJe0rK65ow/W1LmHBW4pQyRcoOMlK6+Ro076TSYtg0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s/kz7P5mYzKPHXkMlzqaHKpI/HIj+SJ+Sufnqn+1IXmIj5MGKpFkoxkVPGM1KRTrxY6cJk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mU/IUhb3fDkajJqNRqMjZkz61GNJmlEVgyJu0VZiO17u2TJqNRqHIRizZm2PTGTt4M4t2d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W65pxX/GZ23wlbScy2skZeOtjG2GhZZwNLElh4yaSUVlqz5WcNb9ollL0ZqJETPpn16ydL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4tjO6vjC9O2xHPxd/Irv4+L9e6/ixKVl6S4FZEF+1P62p/aHBW48cwOnvFP8AjZZqNRn4M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NSyKlkjRihwQxxTKsIksIVXBSmpGxsYRogz8FNkvEix+JJGK0CPkyQq8Jk6EZGKlIh5InG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qlF0qynaTNORpInPB+QUzPpn0fFXdxgaUYNKMGLsQhWyZHJGs3tg0mg/GaDQaRDMErr0XH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Tg6szk6T2M7HCiKLlJfWLO+0sMQiPHSQlbGz1M4NjbEorVpGbmMD2ZjKOTFuuRse51i/An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d+yErq2PZvA/53Vu/bPox/K/hfpEhxZK8vRHjrMo8Wo8x4K54/Fk/5eTJk1Go1I1IzbSmO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cWOJx87+WnaPMuHaqVLUPhlTjIn4iZKjUgflkiWiYnOmU/LRmNRVKLg6NcTTGSkPc0mPRm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2dspGtH5BzHVZGQmahNM1IyjKMmSdbD/OU6ubYHE0H19VyLl3xdGbb4Gkzg4RFCdlxHMRm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cdxycWz7b2XOkf6qW5jBtqUdzDHyhZR0P1XO+p/b2yr9enZ2oihZCV8HWNiTvz6s4u7MXo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v5cWY/jfxMV4keLu0vXw16UeVauUOBickKSZkX813yz8kj87Qq6PzRPyQP0ZogyVGJ+Nn4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xNe+PanaBPhjKpUtQ+NscIyKviocZwHhkZTpun5eSrBSPHqYbJ/I7JWVsmoyZNTNxRNKMG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Y2qU95ZKMZGJCTGmb2d0M5vyamOQhnXVv6owYO8s0mML8LZoY93gidaSO9lFYbxaJwZt0P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If2kt3sYbMZOmLJkyL58eit3gZ2o5atLnhJb+j5nLPx9339MEbL1xn4UP14/hP1Xq7xKZH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OI3oXrlDgXJOnkTnEjNCf8rNs2fwsUmhVZH5z8sTVTZimz8cR0zQzD+bBhmGUs2gT4YyqV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Yn5on5oiln3dmbMqeNGRU8aUSSaFUlA/N+1GrqjJ7r436ZGzJlmlij8T9FdFZb0Y/qIYhH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bi3MpNjvy+yMWxRwcEY7vYiJWis3qbyit1dP1Qx7klG0hrSMd+r9+jHz6YshX4t3aCOmr9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D+Tv1V8eqQhj+RcD3fwv3fyxKa953RBZlRWIXpCHxVk3OhwKztoTNLiKYn/Iz80he2WZZq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8bU+KnDJFQn7UXbJn0d1bkqUIzK3hkqTiU5uDhUUxfG7Ztk3YoeyurYMDu/RFXmEmamZsj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b9+n9TqKO+8bswkP6wW0edh8ZGt9OD+nURcNkuY4UY7xG8GoTzbbG9pEjvDxJ5GsmSS2Z0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9+vfkhDL04O9N+LyeCTyYyZ+TZ+uVdHXohL4Ovi3fo7P+LAhZcek/Tx1+0eL0hWq/al9SPs4p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f/nRZm8bQ4qcEioT9qV16P4KlKMiv4uDeEqVXK91eTs5HIl8C936pGDSiUIijESRg0oRsP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s2cjW/X9N7R2hCTzyZyO3cfsLnuRp2jH9ciyVHk4tz6VRmMvg4Gth7C9Ezv0dlZmPR+65h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bZJy+DvNlZfChK2RWV+rL16M+jOv5yI2i/TJL08Rft6UeFap96f1I/Dj/AMWSI3wY/gR50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U0QcseVWlEhUlIlkqE+fWlfc3NzcefXDMGDBJFbTE/LBEKsZemDBgwO+7FA0mLY9l8LsvS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d25v27d2RuPddYMG5yZ/WlH9pEfqiIpGo1ZMmbcpYHuI3NjcnZEcathnJKJIxmUudzEiTy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R274s7PkydnK9Y7lOJtja7dm2jVv7cxXAsfHiy9F6d26s2ZySEzJ3blrZr36yO2f4aEK6Z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etPhSQyX3hwR+PH/iMj/Dh6K0ePNjmNGGCZUJe1MT9M/Bm7PJW2nMYy0Tg8r0yZORRGhL4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l6VSmK6FsN+nIx7HfszYws423M20C3FsZExfVLfgb2jI5S+ts79R53zgwjTgXOdsof1l9Z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2MuTOtWDsX26+Dv259IIjsZHIyZHMyb/Btk7+Nb+i59Omb36cjO0WsnBwLcxhaTc5M37H/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Zej9PEXrBNr8JjStSdSPBH/0OGnn+FH0Vo8eTaZUJe0CN36r3bK28Y7Fb7eNLa2Rs5Erv+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EvZnI1hK2cq39XwPjqQxLd7Oe5hYgPZdowMW5lj52Ebi4W8ukSzmO4zG6w2IWcbI6k9+3y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uVzfkwOzuuObPYYuesm4uYLfJqRrG2ZOu+bZM33s7Z2ydHfujPyNjZscsTyclOLnLxv8AG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VRLbfGCTwdWfp1/FRAYli+bu63fjLa/dPgayKP/JHhCF8+6NRn+fx/BlIpL0VlxVlmZMqE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Ns2RkcjJkyZJMnxJ4lV3l41m7afV/CxfI75tVRTF6u0dlzdWdsWzbFlkY7LY7yc2RloXLW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/2ySY3pIPdWwPYRy5MZK2xLDM7I2Oh/a0b43Ns2kjh9eitlGyeRSwajVuJ2fpn4O7L15Fb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Xo2rLc6ZyLn/G0/8AlziHnr/lEiURtGfV/GvmSuvV3i9/Gqxav3T4HwvvHgQv4DWSUWjW0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8F7mcfPKRGJBeiEN7b/kJlQftTFds1Go1mo1Dmaz8hrNRqJTM5Krw8lBmTHyzYm9S4Yv4C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2JCtvbO1urPhrET+uULhbiVnzFvHb2MPOnI8I7gmS3Uft0nk4bJ7kdxCHjD+uTvm1TnODJ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du7Q59kTe18juvh59c3Xxr15tyL0wI5aEryZs7xsk2UqR/jV/yyX6eav3wY3quyZnHqzPw8/A</w:t>
      </w:r>
    </w:p>
    <w:p>
      <w:pPr>
        <w:pStyle w:val="PreformattedText"/>
        <w:bidi w:val="0"/>
        <w:spacing w:before="0" w:after="0"/>
        <w:jc w:val="left"/>
        <w:rPr/>
      </w:pPr>
      <w:r>
        <w:rPr/>
        <w:t>75EIXu/XwY+i+0OCXEf+xWQv4UkmTp4NTQp3d36Mj/BkjdEZZ9cmfZvJGIheitjZr9mTKg/VF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nZXkRPLFz48NvmwaF8q9kVeKfMRis8ezGdLOOkMW5tZIUd82ZjZr9kjORvfIuZPUZwLcys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lnMdhsyzLFzsZRkfDRMzu75wPI7vhcc+rtL4VZnJGI4pWxv8Ai2krt+zt1Zeiv36pWxi3W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gv1ZTjl0qOCclE8HyI06v+9RcPL/5HhkspTe+d+lvfO6/joj8DfojxY4jeH2jwVOKf2sv4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zLiKoZzd3RIj/AAsGnApfDk+wli2SHorLip9yZUH6op8WkSH7MS9MGTyiiszpcfBn+IvZF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K2MW6tyx4P6tsydG2EtnsQxq2ZFYOo50pWiZeOTrKQtxO6Z2vrvkZ3hnTZsbaVbhVF+xnf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NNCFkXL9ezcln4UhWiQe1oowVFhWdkdWxff1390Y+LokPhLdlLxp1BUvxKNSmz8cJjowPw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JT8iQtzN0zv8AkIj7v18eOqpTWFen9lwVOKXIhWz/AAWSM2kSpjzEVQ1J+iJEP4jibo1Gp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MUPWHohcylpipapMmVB+q5p8WkSH7MXpJkOPLPGWZLj3Z38S/gVOIcx4FZozZ88C2NODG+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b2jpOyWy2P69mTpbiQm899LLMj3ayl2YRycG5udj2UZZJMlyzcTs7LJJ5shEeODIrcXk/V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QvtT48hJnHxd+ubrb0j7IiLe+BmTlxhkjThEfkKJPyNRkdZlKrhUprKnGS8nQlXlqkuFfr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ej9fDp4Rm9LnI5MnKZREIXqvmY7uzJU0NNCmarRJEPkXx6UaDQhJfBDj0RW+lIZUKvtDmH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u3Zojx5R4sfhf8ypxAjwIyPJs7YI88nUUStwI/qrcmMGbKz5MrV2tr8EuEzDibMQuESRuJ7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1IkxGbN792SxHueRvB3aN83yyQzr4OLL7XwYxGpLKO/i6O/dC98Yt0hrBkxkhE1KIpk46m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P+R1PHdIU2inM8qq5W6z+q/loj6rlWfpSjrlTWlajKZk1IpyRlGUVpIouyZGQn/Edn6yim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ORC+PhX8LUkvywMp2jdCEV/rTW0ioVB+tPmOyc0fliakyQx3yN2zbTaQuPI+1BYX8uTR+S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8x+U/IhTRlE+I8xksSqRR+aJ+ZDGjrS8mVbOFLe3IrLYfKImnDZ32s2lylmS3OUjk4Oo7m6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Z0m9KZrSWoycWZqtJ7f3Qxp5Fs2zF8C5O+PRjd+vRnY0IhxjcxvJR0S2Edq69O38it1gxb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ECMUyVNYeNUVqcPGg41qag/Gm0/Lr6zJOeFJ7isv5cFZeq4ujBRkoH+wh1oms1tmSMhTWN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NyLNsamiNTImIcsEZ5Mkq8U/9mJGrkT+BkmzLs7O7tJCihoh6TZD2Vsi+PJm8tnXmZefFe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mQ4kVCoP1gSbK0tpNniSbGMd8jdsena4qbzp8fypswYRlCYraUaEaR8fjyKkj8cTERY9HI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j+vKRyyPEFpiPc6Gcox+/Fsi4674JGdj+qW0mLhbrvKQ1kyN5NipsnkWxscenR2cEc3aMZ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PfOBGuQqjFWZOtIb1enCxt6dfC78CyxIx6K+Tg/rFFOG9Kgf66K3iQ0uOJUZYjojMp+BqJ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x345J5Om8roX8pEbL1yK2cGs/I2ZtlmpiZGW0ZH5DOocGRpTFVnAj5JCrCQ1JDng/Lhfnmz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SlVnVbjFLdFGeCDyvdkru0vViJcxFdxyJY9HadRxP9qR/tSP9qR/tzP8Aamf7Uz/Zmf7FQ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D81Q/PM/2JH+yz/YkLyJH53hz1OoMhVcSl5Dbp7xxaN5r9Y8yJlQfrq0kX+R+RFIkeIxsc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1Z2PmP8Ji9+hmBQFHBj0aOo86TQfjNN+kNnbFuPOcmdsrR1w3k4jD6doksXydGVnvJ/XJF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yZGLjNuLIySY8mb8W7x6/14NxZt1aSusm/wACM7Ztn169uPkSFEW1lv6rYW73NzqmsulDD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p5L/5YOTfjQIFasqUfN8mdeY9lbIn/KRBeqZnaO952Ri6WocdIthmRTwfmyU/JwsqoSgbx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FUlHDi9q0v1TFU0lPMnJ7RqNHiz1Q+CV3aXuyPvi+CuNms1I1o1o1o/IhVUKsj8sR1Sl/y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xtJ+EjRwR8aLX+rAfiQZ/pUz/AE6YvFghLCGmbmWQe9WS0Rs6eR+Omf6iP9SJ/qRP9RH+q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kT8TUP/HxH4qpDzZu2LL1Z303+y+F/Cxe83tFGDHt5FZ0yHlTclL9KleUZf78z/fmf/Qmf7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jA9zB0krSxbGwueBqWYtGYmG1uxbj/UdtsRx6Zyjk2HxERkzbhWxfI+XsZHZ8bWQ8mWiMt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I4u+MElkYvR/NwMz6dL4O7rlL4V60s6qfMLVfpVX/ADwpx00CVWNOHneW60rZ+Hv5M+6ER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k9kh+uTU7NmbJmojVaIeSSkpN7OOxGvtKoRTm3HSaWUqmkqSWmnLL8J7K2fd2Y7NertD4me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Vs/0yXjvMfEbP9NlTx3Eh48pH+rI/FpJH+PhiPk1pIf5WQ1ijUzT2j7zqxgRqxkfkWYxWP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xOooka8ZE6sYkKikP3rjfsvWR3J7Ri8/wmL3nzH4PKe8GvyL/AK/If7ZXohIwRe3by2zox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zIvJ1m+R2xsNoVu1sNI6R1fO2DkfPf1HuYEdWfJg0ijtjCRjLvz6bY/t/br07659d7d3Zz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+kVl/B1xbBE7pvBTZCohVIleovxy/7YfSU/xnk+RKpK64JCM5XH8F26urRV3dGSNpMdkNq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8mUJikZNRkzupaTLkePocPIo4bm0UFqPDeJJ3yahyHNIdSJ+WI6p+Qzkld2zaTEQ+KXFc8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CpxdRQjhxiVoJypUo4lBI8nl80JyUaf7zjCONMTED9TBi2TNslWm5uFPSo03+RcV2MhGZW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lWEpFGDj8Hkj9l6yM4I5lPTt/CYvd8rj2lx5PMKb1Q+tenl6Gf68j8Eh0ZnDZkwYOrYy8D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uS2MYtvjm6573RjIhRM2yZ3Stg3EmcOVpb+jXp2Lm2N7sxtbvOxMRIfPBvdr3fvpmPNn8i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lzZcxRTxiJhHkJfj/AP1VZQj5FbXIxs3k31IW7W9o59+hfOiIrO2Lx+22GZ39+spMXspGb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aW62VVacoyaPGrFKohVEaipUSPyNje2g0wGoE4EXOJ+WR+YVXfWarMzi0SHxT4rnj/aA/r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3i9pceSf2o/Sj948VH+tdzclKaI1qiF5U0LzGLzELyYH54H5oH54kZ6yNMlF4qUmxQ0ms3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kKJ/sSZCpMVSJrifkgfkgfkiVpJ/JUlhbzlShpH/DfwPnr1yS+st6qhkjHEakdqUMy/EzQ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WYjo4W+Xf+oiOdTeDvc2MEFvtfIhpWXODDG8CIvN0JsyO2R3dujcT3Mbp+i2GYs/SfJL+B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hN1f8XqjU8WpSOx/DjIl6dXVllOJG9JZIc09LIpGDyf8ArrTxOVWTtm65VuzpfAvmxaFmx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Tsvd2jbNs2V07ZtFmR1LRRpI1XAXln+9IpTU3iGP1G1jUPNsZMJPSpJ0iWqJCqZNV4veHw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y3iS+tP7DJP8AeL268rlfal9KP3jwypGOakInj+PGUfKpRiSqaCM1K2UjVE2I1JRPH8tj8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8mkj/AG4E/LkS8usTqeRM/DNio1TRM0zIqWPG8X8ir+OoFVNOF2avSNOLPwI/Aiu40yMJ1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wslFof8p89e0/qv8AspnVT60ObPjcRscnbZmzZ07o5tgVmZY+RI7zbkwZwR3k/szqyvtbY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RO835GRWXgyd+r44Gs+krc3fwuz9E7LY8H/JOi/z0a9PyIwxVji2LbWV+kR9kYVs7s73Rg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W55deMI1Z/kqWfpwLj2fov4EY701u0RVu8Xjd7GRe7ujJmyshDd16xls9xrFoyZGrMczWL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mZkZNWDVkbJqMhZg1VyJjIcw98XnxX58UiT+tL7D4/wD0XHXk8w+8PrQ+yGVOah4//X5nN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UNqlDUVKbgZFI1m40zg/KkfnPzH50heREjWyJmo1IhOSU3krpFKKHbAob4MDRwPyNBPzJy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6CPks/wBolX1fy5crj2q/Wn/2U0dVfr46vV4uh5v1glbvo/qt5cCybD4WLdSY2bYOV0yPG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jrO9smraTO8XzuM4EbjN7bkuBK7txJWn8C+Po6tCcqcqXkQqxqU9pQwNNC3a4NrxQuTrF1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F4E8SyazyPMwpyc7O+cHByYwN26RHj1X8CkYIMnLBq9Ouu82Z/ay9EPn4EZHIRm6sjODLM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yaMips3RmQmIUSWUakSMaj9oGsg94MXw1OKvPiIpoqr9aXJLhfdcPjyeYfahT1RjFQaGVO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8zmr9vF++TqpHVKrR0og/2lLZzkZY7ZaHuR5pzwf7LJ+Syn5WTxf+ryftWe9OpE/JE1RNS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XkQRPyhyqTKfjNkacY2kQMJjSX8R+7569UeR9aPNO1Xjx71Ldd9rFkdu75OV0v1M5ix7Gb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4FvfcwIXCO+fTq3A+PXm/W+eh8MfGLK3VsYtO3Cv3fsXJhembK/ZDinWnEjViyosjNOTAuR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6Obo7WzyIXGsqVJSGSQ0PPwd8kef4TsjBofppMYZhiRjZv0d1z6de6ESdkJ2TF8WTXg/Ix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xGvgVTUSihrBloVclFEZYamiDM/BU4q8+LxArP9aNp8Q+w/rXTbp05aoz0RoycpLiXE+ZS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Z8+JydL7+TwQe7aJcjd2eKkKEMfjiVKcSFKJQWKfk/aqtTXiaj/UZ/qzP9aZ/qyF4YvEgj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yRAyP4Xx8KH79+qEeT9aBTtXPHX6jJ8WRm2brY3JbMTO+2Q2UjOzeSQsnIuN87p27YsnAx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7MaHfrPpEZscp85xbgzgycWd5GfgW5h/J16JmWjc7FxF4cd2cWXtn0yR4Qsu3ZwP0atlNo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7L5lHL0kFhuojIiKtjJgZnBrdsmRSNRmydn7Z9YjH6oXtkyZNWBO8diI4sxbLI1WlrTG7Z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LyN4FPPtV4qfbxeIlZ/rSMktyNNp4HxKrSif7EJOfHjcolxLmX3h/1+W95c+KZJP9YfarT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VGbIeJUZU8acD8cx05GlowyNKTVCGBGSf2iU/+vyX+z+9PhjurSFdkiAxfC/hZEfv36oR5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UPrards4FaNuLO2RM7b331YwZbHfoXBwZHz2dcNC4fr1j27kRHxERG/XDEdxZ3ZNZ5e+Xx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ZW6+J+j3suGrLlWR36f1wLnPouU7dHbGNGkxfNuTGDqy9V8qtG+DtLJwK2bP4Y+/d1aBK6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zfODJkUsEa235EyWlko3UhCiShgTKdbSQmib1FOOPaom1/qSk6VDSacEsEdNptpQnKVqn1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2eMIkxj/7F/1+VyyjTcinFon9afJIpc+Px5/FMqcyIrMsYjHnVb+yI/8AVXf7f3h9WO3dn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j8L+FkRmfbv1Qjyjx1tDgr/aj9bVue7oxuNGrZJnNmf1wMT3Ruf1yS2M7434tjZ7NWSzfJ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83d+lzjK4YtnDYjfv139Xw47P1xfvO+1kY0mbd52O38ewlgzZHY/bHquNh2ySvIZ3g6XAs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vd+yQo/qojurRGzNkMYvRXREd18MCftET2H8ismajV6RekpyTNh0clSi0UqjhKM1KMHbF8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ueaUpSUTyCjwVuKQir9J71KbJHj2lwz/9JSX468tzxeCfFLkmU+fF+v8AkeKb2qv9pMp/a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aPP8A+VbmP2j9WOz5sxXZIhxLmPHwP4okvZvZc+qt5G8vHI8FTepT+tqv29832uro3zw8G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fL7x+qOVEwYw87K2B2xlu7OFb+vB1kQjJmztvjJnFtxiP623JRyacD5ZxZWRjZIxu7djHw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cXzmy5Qhc8+mLcnVub9e3fJKz3OhREPcxbByL0XyctUnI/BKK1EmjOTn3VpXfvF7/AAcek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t1kz/AAM2iYwU62ClVUjZlaiRnKm6U8+rK8j+9H6xK5S4K/FIRWf6yWCjvKS38fgnwyO9W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RnjfUqfWlafEH+3ix/T/JlIqctlH7S4pjdo/Zfaal+OqmU/suHd82dlZj5XD5XHwP4WLi2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/2ocR4lx/+sfrae9W0TA9ze3B2Yv9TpX6zZZHuJn1ZylsYaZ3yjGyFkVnm2LIkPa2B2R2+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ZnYuGSOsWXPSzhbxmt8jFyK3JjKdmrK/N+jo5s3g/rsLhcevSs+TN0cW6XGf2E7ZHd275M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yvSlPDfl/rUnrv2vZDefR+8eevVnR3aD2lxZc+iH/AAtQjODOSODGkpVxSTVeMZFKeiUas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dSR+7K2pLX+0PMwR8uWJ+RJuPkvH+yVK+SFbB/solNzKrPGJvD8eaayVGOpE8fEq1dLRVJ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Va00jKKj2p/9nj/9f+U5pYxUJFDmfFMdofalH/kq/wDVWKf26d3yZurM7R38L+HJ17TI8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oi4lwv+5cWk/+UeMdcHedkYzfq/XJuIW5jZ7LOwtiKEbRFulztiOc9DMYSMbf10Ev1icXd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d1uaZYztHGf8A59SpQqQcJY37W5x6K0d4z5ppk6X6vZ3XHAkrbnbNXptb+3XBz6YFZYMo7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65PtdM4shDwO6GsjRi2DT7Y+HI7KJp2UcD3skL0zZCM2k7RW0165Vo8tm3xx569FdGNmOy9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ahTVs5Iz20FKbNOSvSaPF/ZKkhQijCt5PEo70qLzRgtNVLMYRx+OJWhEpwWPxxK2xI8Ynu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3UqMTxI6avkP9Kn2n9VqzClJk6TRClJn4ZkoSRQX70f8Ar/yu7oxwqnMuY6if5ERdQ1VD8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hyk6vkf8AXVIc+j5uleR2uFzaT2jqsn6P4us+jtJ5fvL6/wD60eB8R/7Vwdc+R30Yv30cr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kMzvZm4rbiEIS3S2xt/XBy8bLm/NmiV08HW+bbWo4Ku1s4f8Ah/O/FS/zEvy12xCHysis8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zaJPLt3nAmQzZLLxbKt12+epGnZO3Ijtc9ROFdXXqr9/+HBZF+oicb9ndur5ES4TIfWfKy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0Kz+BC4fN8iZkT3clh3Xs/XN2YtqIPKwQmJZIZi5ftGKcKkJZV/JKf3gliPFX7R4KxT4SP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/qvtT4GS48b/t8l/pL7TKUVpSKpT+pVRTT10IP8fnwxLS8VEyR46ZV4gckijz4v8A2+U/+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CddIlWmydSSPy1BVKxGtUQvJwRrxZlMZ30ubNEVbHuzPs+Pbv3nxF/wDJQtLikv8AlwYGt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P35vnZmdkztsjxsZOo4ZyYyf2EmYMnIk8RNO8Vl2xmT+22ZoSwJOI2bjHsLcwjkdt0S4oy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3xDYnJsy5M69mZtI6du+DAuFxucrp+mbO7M4EsXjEW1uBW76OvVWz8vH8N3Sy4LBkyOTuu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E3aj9ZblIq7WZvnsyd2bz6Mx6IfqhGbSshfB1fJm2DBggUpEokW0ReSDKyKE8q/klH7w4X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vMOInlcS5ofWKeqHDJEuPF+/lPZ8zKf1KvNP6lV7Uf+yj/wBf+Q+/9ao+aHFZkDJJlA8T/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KWxOskYnUGowEpTF45GlFGlGEOjGRV8ZmqcHDyNRF5tHn4X8K5l7O2r1VqvEnvQVeQqXki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fLNflDq+SUa9WNUyZEPg59Gd9mVbqPGGdi2FsJfst3gzvvnG6MMcWREmjr8bFzp3cN5GVb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0xi44MbvGf7veR1jd8952EdnYiRjDTGL0ZkyJ/rwPBm3dlucNiW9mI7FG3foza22PfN+/nX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nTwnt6Jb49Edj4vLlFJvSyGxUy5cXQxEbLjGBc4v2zBgXw59VxbNn8CYmjBiyeCnUHsoS3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+0o8D48o8f7QOpfePBU+0CJ5fGMuntGEsyjwTKspYhKpEq1qrHOeYyk3TrREVOYcVp6U67z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WjTj5Xnfml/tbT8jJ+VEPJNeojw7UpxiePWgp+X5EHGrUiJ6iMIwTnKbhRFtbF1arRUirT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qHovZ/DHmfHq+Fz7ZZX4pw1S8aOLVOPH5tU+n+OSdXKVuiQh+vd+FwIWRsj6K3I2KLMZIR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CTlsRhvpSelHDlFWktmsK+xLBm3BgzgjNCwMzt6ZEd3f1MiOPVCdu9xv9unbvhbjW2+OBD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avbrrP7X29FZ3693793XxwWXH9SU2MVkK8NmSYkP3p8dibzIiNZJLAyKIkyP1dojO3bF837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/E75M37ISyQEZKS/aHBJ7eSzxuYnX/wCiGTf7REeYRwLijyuCoyDiTaSqVcyo0cn4YFX8d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TySUYryK0c0qH5CPixK1CnGOIuUfDyf6MSt48YEKScqfin4cE8RF+w/EnI/15IfiTZ/oVB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SnIhFR9X61oKRLNOdOonGHovaXrKRF7WjzL2fC59VbyXt4/NG1XjxrYKv1/xS/ZoQrN7Z2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b44QuT+vpi3C/tjdCIQ0iWXpw9O1SO+hRHuNEyZJbddJYErdy2MbvYWyGbizZ2XqvTJ01j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O+SIzNli8Y5ErLN3vbv07Mejti3Xq/V8fwOREeeFn0xkdkjFuxmLYyYMZJfqUx2iSOCmsq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IW7yN2YvZMd0K2TPpkyZsvRXxeLxfJGRpIkWNlLcXBMrYZQjiUB8L75wa0S+0RHmH9o/Wl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ScpZ8aiLZV66iv2ry8eioKclFeV5OTxqGXBKKq1VBVZyrT8bx1E4PIrqJ+1edDx9C4PJ8j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o0VBZwYyZNRVeXHj1bsryK1PKorDh8T9cekSfs+Fz7+Tx4xS4K/Hjra3kfX/FraR0uLc27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4MZUUSdtzhCMGMneERWRIxt/WMcFOBGLHsZWebS4zt9h5MEiRi05DSODm0cDxhixdvCWG9s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JO21nx7IxbODrlqz5W9pbGRbCMCx8ePR/C/5iW6HxZ+iv0jOys7JWay4bWkIfPfEXyLazI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oixjZ1aRgVsWQh8P5s+naMid6cxvBTaYyiK0+PI58bJTJcL7SpahUlEf2VvMP7LiiTnoa8i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pRjT0t6lFV/KIZqujFRU6qgvI8lzfi0MySUVXrKCbnWn4/jqC+q8nydJGEq0qFFQUnheR5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nTUFOagn5MZSg1iQ5xRKak0xsyZMmozZXkYyOOJR+F2yajPtAn7PhWfokYPJe/jopWrlD6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xa/4o7D2Mb7HI9mdmbd2zkRGG+jdcRX6ivHlLbGSPMTFsfrSjphpJU1IrQjE0tCJiKSxGp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2xgfBgaaM5OTgVlZejFdbejHfoyciZnezEd7mLajpiIrIhLIli6Ox/wAPn4OrP4c+qNzU0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yK0FZmkSGNYE7O8VhuyGddx2Ik7wyPh3QjBi7tHcqcfM7ZGYFZGbI7hPAnlUBK1Tit9vFK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EuP7o68wXPXjk4JjoRI04peXBkcoqTmSciNWcDxZVKhXpvEm1KPm1Ij8+qTrzk6PlSg1/k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Q68m6PnRpr/6sSt/kdSpeQtVPz6eH/kYFfyZVTx5U4yj5NLFfy44nX1SoVExcejundkeJ8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Je0uO8DtiyHx5P28cp8Mq7ypfW3kn+PWKOBc4eZGduboQ/bLOkcijgVuEdLBsiMhNI5KaK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HfvqtzBmd6sjpv9sGkkcktryTZjdnZ3wmduyXq+Ht8nfV8WeMmXh5tHIlkQkL1jzbj35v1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IR23ZizurK+bf2IMlxE7HspPLsxWjbi0uUS57RJ2QhjXouE8GTYYzsfsvZe7uuLq1GZRvV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RKnFL7EuI/dD+vlveHJ43DtE8niMNqsUVkeNSU3SpqK8vViaadvEpfknDw6ePJ8SEScdMo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M1W8GMYzjiWkptRjDDnoTH4Mj8MiVGSJQkeJHAuGzUah7jTQn6MZHiXMfhnIz7K6GL1qcR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q338cjwyf2p/W3kfbw1/wvLP7Svi3W3wJEeTOBbPLiNmWJ/rud8Gxn9dekhWRDyCj5CZ+a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aypJRjOTbpiZLckt9JpOE45eDGVBGCoPYZ33fgQxDsruy39NvXN42du7924suTr07FZeq/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ftONuLZY97d2fCHZ8kcOSujBVeWYsyBIizO6VmRRJGTr0XE7NY+V/KvR3V8iebeNJNdFZ7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Hmp9aKtP6w+xW2Xkc0/sU9ozqTbi6maf18vimv1rlbnxpYdJ5JJNeXDeUGjB4BDjy3+s1+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5P1qv9yjTdQj4uHTj+2P+OMFiut5c0o7EiK9MC9HzHh8qzu/Sfurrh+mTJNkPef1qffxiK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BFb/s8f8A6sPLyMiJjdojW+PXg5OFHYTFg7lhi+q2SNSG9o417MUttRy08PVpPyGpNqppU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FxpGkM6MkuP68KeGtzsRi0dx8sZHlnAh8dTF79v37vg6VlgQv/Pd4fdrVFLeR36ofo+eCP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J8xJMzaJMW1ovaysyNm91yiPEhD404VsWd8mdskSSuxe7Q7v4OjJ4jIvKZW4nz4y2jPSVK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qfWEv2UljyXtV5pckPrNuLhKTlT+vlkPrWJ7lI8dbSjsoJvz0oxxk8X9B+ThTquRpFHDoc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6VN1JUKOiLKP/AGS2px+tfl/al9bL0bwKzv0RsxWaMCtUXuvikRu7snxFZqeKRJ8c1Ix2x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11Y4HE7a2nsnshDtyYOBW3w+HyqTwNmrYyLBn9c4E8HBlReTUa0JjkLGSl9vqpSHJ5ckZN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9uyb26M2wREx25OlssnHpIXEVhK/N8eufbBp20LON8bb/APjd+23siLagSMenRBHFmOzIi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kPmJjZXXpyybwQYzvGBPdbpsTE2SvgaGrO2RESXwKyd38KumeJxBjZW47jUcT/Ykf7LI+R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lKuj/AHEVPJUie7pq0Jo5NKQq0Uq9RSa+la1DeVJpKpNaZTefJk5v6lKTkaWYGftmlWaK8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o/WRR/wCyf0X1rH94L9fWcsKpKcnHWiFT067Vn7z9sfEifMbu+CrtGl+0/GQiqU95rgfEd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DTuoRi5rK4Ry+L9P7HBjfrh+MtU631/t2pYadusmbd5yKWBPJsY2i8Ceym8KbRKciMon5F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75Molxke4zg7TXt/aQxj5GzcXr0O3Wm3W5jJ2snSMWfNkn/EXyZ+BeuRndkt4JqMjh/qOy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bO6IuytMVnzFZb4tpySjj2atyMyITvDifPpLZWwNC9M2d2Z2zZGffr0wRPElgiMrccyp+H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K0LxJM/05EvFkhePNn+rUH41RD2KRUe0W06VaCKteOJzy6TzL+leyeD8sj8sht4eST3oSw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qPxonEq1Nsnjy0zhWWnWijOKlOvDGf0q8r7R4wP0qPLwQRKBTkM76F8MzFse2vB+UTz7dq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+tFfv4ytXPH+1pceOs+V/WtLW3FZnEnglAzs0Zt3Z7shwltwvCjl144jW5w8pGkxu4YFFs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P1UUU6MmfgkfhkaHqxLGWnq/XORseWZY285w1s3kyZ31MeEZy2d8iOx85yrYv2rcEiN0dE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vxmg/GaGjAkYwI6w0Yt3j0z6MXo/m7FbJm2fidnflWixPZ84JN3iadu4j59URNiI7xJr9k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PDqeqJO/I1ZXhg29W83ydoz6ZObIZL4F65vFiKb3pTykeRxSX/LQ+rK5S+pW4oiRXxp8j7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lPxkOhgdFlKGJP6VxkTQxpm9sbx/U1EN3GOFIlxWj+2DG8WajUUf+z/8AOsU/tHhsyJ2k9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NSylz0L1zZ2fs9h1USqIczXvGrg/MfmQppm1u0flij88D8sByTskeVtDx95eOreQeLeX18L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oqDKu02zS2Tjpg2S4Hbd+iFyuPDb0+TNp1VhtEFvjdpmhSNjBpRwacuK/46ccvSxRSHsOJ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+LA8jiaTvRk4erfUJIWybw85Q2ITyhNHfXt0MeztkT3tHGEt9JgxfSaSVM0C+Hn+Lgx8uf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UtpS2buymt5DIj9Mbb5uuLxY0aRZGtslN7y4dmdoY9x2dkO1No2MmbIYzh/Hkfw5GYsrcq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T0iZ5D2ob1ae0XIrFLgrFLg8jit96JSWZ6VpEsv8AFHFSOJy+tcZQpZUfF2q+LgXiZK3iS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cTTvRhgqzwtbHMrP9kyFGTPws/ExwZ4sf3l9KxS+yW0vSf1j6PdZw4sfC+J+1S1S8OZvBr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zIjO1eX7Knk04INp0hHmT/Xxil5H4z/eiVa2s8atGJ/s0z/YplTyKenwatNVJeTS0qsSq6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dNaK0VCTHsO2LYEskYmkitJ4kcRrlX9hZYtiJnDRhZURRTJIW444KUJEUadnT1EoYJ0x0y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Mn40nGP7VU9LWTBtjKZ2sYxZIW0WrS4Or8GXZ2ZM6Z2Q5WxAjucnRnc2V+RwRKJp/kK2Pb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pGz9OoHfaHZXiv1GR+xqE8jsuMEiRgWzs3gyRtITOfSIzgjLB1kdkOz5uubZ9cmfiRkbsr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c0XUxVnJlHadJtii8VF+1NPGCqUlskeVtGr96K2ofd/Upj4qf9k/rXGeKQ4rlFbNHkU8n4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SCFAlBEKeub8anFUYLS6cSVOOKVKMpTpRi6j/AFrM8f7dSRgxao9oO0cjtVWCm95cU/ifr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bBGODTl1KSiqdL8ho0CESKv2y7IpDPJ5py0n5URqpt8fkUXGtFn5IkpJqCRsSnvTpSdo/Z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CGh36MizaJ4LSjVeqU+eBbGzODJk5byPnLSyRqyKfkuK/2T80iTy8oxkkNbyawuNMUq1TK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yFDIoImsSODa2NkdCMWdld+iFtaMsEOE2ZzbGPdWwjSjQacfwMWVurO2TJn429vR+j9Y8x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KztAkRs1kmJitHYyZIsyN3jy9kntKyM7MwLYyLckIlbvJwmxO7W1kPjPpn58WkrZMiZTky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cOTQq0j/ZkfmF5UkU/Kc29ymtjy/pU+1P6+L9pvYpD4qf9s3tW5Z4qI8V+aX1FTyV6CJww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SPEisVyjwVOPG5rFX61TxLO+CqtoiFeZB4lJ7UxsTN/dvf0ZMwVRkBFP7eR9fF4nzHgqP9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N6VvKe7kZPH3nP6Se6Z3qZ+SR+SRS0wbnHEvtgjlnmfrJJmW1jK4aWytjbgjlkYIhNKP5B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JkVs/qiC3UcEuebN4HunzMju6s/1x+0FqenBPlbLRkhSyp0sFSCVsNi39HysHfV+Bbk+Hh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TNWWsmTNnfqyO7cmw0aTBg0I0mk0mEYMb4+LPzv5diI9x3XEebPl2jxMjGzJiQlbN4ve74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MQ7Q3JRxZmd1Z72januSJXlfP8BGfeDIyRKGY+LJxlyp7Hj/8j0xy6aHhEHFSU1mHB5n1l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6vBTlglJ4qRzLcrD58UgVuaf1VSKkmmVUsVdyoMyx5Z4cWo1+aX1KvHjFfmv9avPi2l6Ve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EWUxrIo+8+MC9ZEuJc2gVJMcmRmQbFar9XLD/ACM1kFrlCOB8eRyoZHQ28em1Kt9NDNDND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jstpOK0lJs8iGYSg4j2VOWpuD1mw90JPNJaY41N4NeBPIuTLEtsbYZxZNGd8kCK32a765K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F4Jvbgp7JvCxkpJCpFGnhVY/tU531W6SwcjHfvCYztbDxp9Ozgx6J7xmZM/wn7v2yN/M9j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RNIx3xaPLHaPKHhmB8DvK6EsCFaYjJm8eVd8lMk7ZMmbsit0ReDJI2ES9ENYf8BWwK1NJl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W1SlLMZ8Qlok6pKs5CEv2pLePB5v1fK+vgrarwygjycqOZZW5V5xv4iEVfvTp5j5FLSePU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5OcJEv1NSPE+0VtX+1PgrcePxX+1SLmVqWk8UZK+CqtooSMWYzGRwwU36Z9ZO7FZkmh7lS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RCOFNb4FHensLhjWVUpH4mfiKEdImMrr9/HgUaMcVqUEVN5UPFp6f9Smf6VM8jxIRKXhKS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8C3KeSlgqfsvJhpl28GTlq8ViVMccKpsReSnuuzCMZEJM04eBCgxbkOIvSKW2syaycsjY2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0RZI2I7unAWNNWSRVe9k7xH6o67Op/rdvY5fd1fvVg1ilbn4H8+RyMv8AgMZjdDfxI6IxY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HTshCFsdPghZ+i3srSe8BiuiBIyZzaIzgz6NpWTM26dkSvgRzbPvi+LZsvamIp8zKLtLCe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R41T9oSTWUedL9e8fr4K2r8HjFZbVtpQKhk8TcXChqqR2U0mqm1SjRMbVoFaksTpOJ4aI8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cUPpX+zeDyKmTxeGOytUIitgaJoRMcmnTln1zd2dtRkbPx5PxDpn48H42KmydM/CfhFSIx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wRpnFm9pyzLxil9fINOatL628rmgsRkJZKO8tDIc0W9UePLibD45TyxR3IxNP7UZNktqdR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lG4nvTju0KP64HzjaK0xQokIRapQWmqkOJOOXKNp4JschyO4ok8Moy3hIqVcHkzJ7y4fA8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ZydXxsdoVnk2+HJqFM176smUZXq/bJlGpGo1jlfPtv7dCzbN9Rm+fhitiiiSWXdERkeZei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kth2wxWXEnZDYs4k7Y3SGrZ3QuJPfIhnN+BWRnYRI5Gjteq9uvdeiKLOhSTS2cGTiaRjg2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3tqPL+v8AZ8eEv18jg8dbV+K32gVyP28LdEI2nLCp4bzgZVkazyOfER1L/sXBWKP0r/dnk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sZkUjUVGRYrsmImacn0lCSaszBizMmMmhmkwYvPmO43hamJerMDSEl6T+v9vFIfWvyv8As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p/WXBS2cIKNNYIywQkzyMMSJiMWaOFrZ4e5WeI/2XHK4SZuQ2EiMcmncSMfro3isFOG0Vt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HEcmNxROeptn7ZI8ZIQRGKNeknMm985RjLT37vvnvgZtlWRk3z1jKkmrLDMEkM6QxHd+h3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ajXtrNTNbM2y/5WTIvkiUxopRxGpzLjByJCshvfNu7S+seJHaYuaohcpJI4ESvgi/1fKNb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NlzbKzySxhciEJbzES5HaIx2fx9GNvRWpywQlkUViVDAtihIm8LUKQpGsnJ58eWUeXIjzy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7oLbyPrU+yKz3pvMvD4QreRVKctuFOplz2U2Tb1eGjG3/AOitWRTX6V/sV/tR+shmDBgnz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0SjaQiUcm8HTmmZ9HIe4yMWZwN+kpKI5ajGB7kI/B3fBVX6r7+KjiNaqtVJ5qR4GVP+yn9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lBqVCUSKI8V20Nb8tpRW4uRxJo8Ro8l6iXMOehLKSGx5I862lyUnh62zUyFRaVWgfnhpqT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ZKlTEm22hRwS2NxKRGJEaeZ1MRcm3glzfCsns1vwZR0K3a52y+Y41aVitsZwZ2UmiL93ZL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wevhzfJwZG/nSIIWDYe5I5MESJHhLeUcPFu7S41YGxo4Ik1bliKqwqZId1xZEeGx8eiHaN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2QyI47M7ycjs/ToZn2Xv3T+1HLEsqvT0vx5Gcmg0mnfBNFBkdzyEtK+2DxZR0eVJC5o/Xy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VSCefA+qVpcVf2rUtlUkQis1vqVXg8PyI6s5jH/sxat9o/Sv9yr94SSjKtl6mfkIzTIklv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0SJDsiUFIcXGVKWTBpNA6LY6MhxcTWhtGbznpWdbhHAxCMGDBi8hL0yVfrDep4vM8aalOLl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tIe9aP1qcRWy58PCVdZTEyW8a8VFJYf8Aba0lky1Ge5Qgys93nMNmcmROy+3XaextnGSJg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qVFGL/YSZ48cupT0ppMjFNqBoZFbzKm7zuyoZyZwdj44OWbZFboT2FLdsRV3Qsmd4yMmq3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Lr4M+nbOmxv8AgJEVlxWLzGhRFZcnct1frIyQhmSBPc7iPhE3lLaWRqytm0TOFZXV0jKIy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35tq/XsSVp/Atxr0Qvfm3jRUhRiiDwVJZVOnvN4X5ZI/Kz8rIyyVGU5YdORU/ZaP3lxSqM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eRqdnxPcgv28LKSdqk8JzlLyKedLSEkVvrLmtJY8FZrpf8dJfvgwVl+39K3/Y+Kn3x+qga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E04rCZSmLe7JjGIQkYRj1ybEqVOQ/Dif6sojg0SmaXIjDAh2Tvkdm/et9aX38ZZVXxZzVa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E+F/3LirxqyR58appdbeBFYOTyFtja27HxtllPGKktmv2juSZk6izhWzvDYTHznIpYE8vI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5jj9oLJ40Io8r68FCOSCxFRWlx3rJFRktzkfDJCvEkZebcPs7NyLMmWTnuZO7Z3i9uTPq/n7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g1De+d382BEYishExUztbjFzaUtJnN87H9WK/bexDl7mLZNh4t0PZoXDZ0cDvkRt6JWi0j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trd95s7P1Z3bHojv1R4ssGzUIrGlDiVrIwiRkpkLSgTIcK0WVsY1bzJspSw/DnrceCq9sq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/WMaryS3K0CnUVOcPMco06s8xqzPyyKld6n5T0t6nKWCc/wB4t4jWUR+bFD8+I/L1CqSka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JbJ2bKkkZyKDZp+XJsx0oMl4yJUJI0tX4Ex24JSu/Wt9af28S1eKcfFjiQirxT/7SrxyR5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jaqS55Y826RBjep426zvnJsR2NWocjUjURZnC1EZXyZZPcch8fYh9qb0Ly6iZDedHlYI7x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q/wBrf162xTg5Ka036ks37ErZ3OpcR2Te7t2RFJmzOt8J2yJ/Fx6L48GDoVsoyZGZHI1W7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jD1yMhGWmUd0M7ZkmJmRiELh83isDsiLGPjJIQokhDFbOWZs7r0Q0dWVmJ4cnlXT391Zcr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mK/d0U9nTlmOtpuqxVpYm3IwzDFOWVuKIiLMj+slmVOmtMlhsTKr2o4xXJHiU9cvDoKIiU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9NSg8xWxLcnJFQqGnLpfoRr4I+Wj/AGkflifmiJksYeFL8iPyRHOJ+Sij/YgPyZMc5SPFW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iUsmP4eTUbMdKLJeOSpNGk3NzdkUP3qso/bxeCt9fG+1q3FH/ALCtfGXSqRxU3vNYjLc71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Smz8mqMp4GzOlMi99WDURZnJSlvKS1KaIMct/ypiktP5Fhy22G8nWrL1M1bQ2IzwRrPUq7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8yyZM7GSlKP457yW5gwdQhFn4Y50QFTifjgn+OOr8cMKFPMoRSVJYdLaUWmKy9FI1GVfm+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7vyYMe2DYyNm98mdnuK2Ru3Q/nQotkY496VIhTWPIp4eLf2JWzeLVkSM2e4uXZMzE1bS5G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6ssWz7ZO0Qj+s9hu3JEbu3t65H6ZSEJGN7RY+HaJkd3emQ4doojEUBxHTFsZMkZPOsTWP7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ndX60pbeRw2ePU0rwJ67MlOOPPkvyeFL9ck9ypsVETk8+NRUl/rRP9WI/FiVKKiaBLEl9E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5+KQoMp+LORT8Ep+PCH8zJkcYyJeOmS8Zo0NXdkvSrxR+3jL9TyOPF+0eCv8AWh9iv6UJf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EslRsSY0K0fsiGUSe0oymPOdH6S/U1bajUaz8hqyaomvZVP1/InHWka44c4odZGtCty9Rq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EsS1sqVZapGVZiHzBjFxgYhIQiCRlYbyYtlGUhsqj+117ZMkWvXImN+2TLN/fZGUZM+mUN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YiJGGRbXyK1OlKbp+JDH+vpI/qVo6lVhpkSW6G92cX4tEfPJ1bp+rQ7S9F7denJEyoxqS3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Arr07Q/TO0uRcj59aJRSKmko0Ez8ESS0msyMkYsio8FNtuMZMWpEBrJXjpK1SeKFWKVepF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P8dDESS2rUjycKfgvZFaWlOLm5pRjVeZ+K3h1cCqmpFfGNSJNZ/qY1N0kU/AqTIeEqctMT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n58mTZkqUWS8clTaMej4q7lDnxmsbHk8UYEFtg8n6+MjG3lXQoobysbDJJk8ueDtDeIrY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RmuRk/NLQ2mNZs1tbfNsbLhbS0vLb1PYb3/IZFJEZbuW6lu57xkTmlFsbylsN5HsZ3luRZ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diEx4u2QWXWloIzJva+BfAkcGo1GpG1sem5kyahyMmcGbZOrcGdtZrNVs+/XuvZCiceuCF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uKpkySax5DWSQrOzOVJYaYiRD0bsjvkfDGRJ+i9XbI7oiPdSXovR3zZWfK4v2NekCohC4G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W62WrMqMyGknGDUqMD8J+Bi8clQJ/qKoic4iqJCryZT1Nx4nLA5upKvD9XSYqZSRFHjVRN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hOPlt6/CeGp4UqqKbRXwz/WTF/wAZKumQqQPyUiThIpeHGRPxqcXUhtKMj8NRlGGiX++8T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zZ04sdAlSaGmjqbIGpojVmVak2UqklGPkTQvIqEvyVCMKkRKeHQzfrBS3UiW62MEs6kdr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ZTbxOWpRjk62UdxLeXB0ufqI3zFEVqHJtqO8869rM3MjZtaMsNyNYn+zMI5HaD317/kY5u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bq0hy2pyK0EU6epzWCUcNLbG3B382o1Go1Go1GTUhtGo1I1msUzUamZHZ+vY/kxdWjHIlj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qFPx6cE6UT/Xif6kReNg/Cyfjtx8mGifTsmSGMiS3EK0Vh2kN2SNLR2diJXSGIZ2O3VlZc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fJm0VlMyK6vkRFofpEnZcD5F6eItqktqZR9JjcjNQxMcWTpZP9Z5gtKxKRBVEJySqzlijG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BlMi8KFVRcJxkpSTbUUq0dSjPRUhPMdhy271R01JJ2SMIo4T/ADbTmazWZZgx/Ez/ACsJk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aHGUTURqbwg5kKMiPjkKSibenaI28ZtyrGN2t+CW5JYR3nfOTNlskrfqYHt6LcTI85WFpH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R/STcng6vg2GbWZDGJCt3PGe4jtTRshe08mSDtDYqbvH/ACckltJenXz7/H17926xv8CEZ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vVCKcTdCqzFXmf7NQXmzP94j5yP8AdgeVV1zHxJCuxWfNld8u1LhjNycHgz+subKyH7Pki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Z9WMXt2dOyEzUd2gSO0MZiyGhlB/rGOtxo4ILTfBU9WjBpKURK2ESSwll16ZGlvSoIhSRV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yi4wmfimyrriVnvT8uaFXTFUkZZKpg/KKqRqC3Q3ZIS+dsyZMmfZfy3uOjCR/qxKNFQtkz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Oe40hpJyjkmmh7mDgZzdGRt55HJGWxbXiZN2bj3Ftamst/R/q8WfHJjcY79UTGDvrJnfJn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UPys/Jk/IOaRrer8h+Q/JlNJmBWYs5xlJ4jpVQlS20YHs+/bB3gwzS2Y29EcHN9vXOPVe2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ESx7IjARj9fbqXpj1yP0VnyYKT33GRJ/Tkyd+r9cmbQ2M2yIfo7S4frsR4srqyew+O0dY3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f2dGGFR/UVSJHEjSJWqe6RT9JvaHNVbR+1NlPjSicdUlRgTUUpUtcvL8elGE9pQn+Mj5KP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XizmR8RRMRiZ/iSY2ajURYvResfZfwor4MeiMGP2g8qaSNkSKhNM5M+iOXpO4pOP/ABpv7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ODUxFPaTf6YOEjkewrO/IyEj+tpLYydnRkWTuI4owjCs3dc4Nswjulhi4ksn4nInFxbXr2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02iklidKmz8MR0Y4/Fs4tGmRplnSzGLYF/G65MX0kY49sEYtiSV6UtUJLDJC9KmzQ7SJcmb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YzqKaHUyPmDHupWfzq6H8i+w7dWTE8t+kRsfMVlS9Ic28Ntxlsu/H4syfvDmKuyVp8N/t4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7ZK8ljVJuVLUvJpaJJoUdR4ngOpKl4MKKn5MYE5ym8GDH8OQ2ZMkWL0QvRey/gr5FfUzxp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R7D4qLeUrctoWx23kR083V8mGYYt0t1lmcFHMnW2pj2bE9uXjBEfL+1uBfaM9Ss+FwN7XW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Vt9SsiUUz8e62alk2bwbn7W0ZPxmnDsiLOXGNOUXVnA/2VKOqMRyjMeabzrjiSMMhSbHRZ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fjs/BLH45IwzBj+BgpxpoVSlFTrZGKOWor1hSnMh4NaRSoRjVqR8ZQWM4RXWB5PHq4n5Ke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kcsH5UaslQV2iQ7s29Ok75wLcnaJ1PmKJrFsb+nVnfgQrr279oWds+i59FbFn6RGxHhxxG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NBYVpE/SdR5/Kz8xDyCnWTE82kVZ6SU54qebUT/3JN/43U4onxEkidOLKsFE11D/WlUP/A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M/K4jlOQkYEjBj+BkbMjYxncXtB+iF6L+MkJe+TPq70ZftVWFJtSzgZWWxn1xkzhZ2bzZL0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NO+DS24w/aKlmopSJZicjNmJHSGOzOTBw5mNiXK469OiKs9h+jMD5cxSyI7Y2aju2lybpP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FuRNrIg0flcSNXUQcJE5YcauU5SduBvJIaGvZcKGp/jWGrLe+BIzHGTNtBpSvuKnJjotHi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I1PIQ6n5Kk3kVvJ5c0ORTr4jVpoSEisIp8TF6SsxGPXod6T3qLYR0RX6z5e9+/iWfTb4nv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saF6JGLOz9IjRR3dHiDwakRuyd5cT+1/H5jxZwTPISUfI/wCynvU8JYhknIjkaJyRKWTN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smfXJkzdszfSTiSWCAiLsrL/yOjuEv2xrjNYlyuFKJVWH0IdkYs1bByY33Et/xslF6eCKY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h7ykZ3s8keJbK+w0yGzaHsLmcTBw/aPC4kh3QxExOI3EjIUhSRKKZhDhfccpYJQWOHqyze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MYOE4JNxzFMUcx2Uo7rLMDyZyZw5PN4c/8eNcCpUMmpmbI0Nn41jTdRFTEhbkaNRkfEkyH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KZ5B4v0lDJKltGH/L+LK/Cz8M8VPDqTP/AJtQf+Nqj/x9Yj41aJ+CelwmirnOCH1lx6NWS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82f1S3ewimszkkoT3MfIrLj069V8C5uyny7YF6uy5Yhni/alxJkW9VPgZIleXE+b+PyuL+W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bwIaqtD9YSmVKu8PM2nUlMwYMWwY98+j98jY5GocjO4hWmslT7KRBiF/MVs+z9XlnfQhf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nCaez5ZUi28GB3zg7zbAyGRxKa1GB/V4EnqyaSFPalHBVVnE02wbZ4KjFfe3MtpW3NsY27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zH7S2JYyLYyxcKtNCmmLDP+PDQhYOHN6lOODk7ERm0LyKqJz1W71PNPJxH8rif7DH5DHVZ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BnbUbs07CiaMGmJsZG9iMGyNJlPxakiPgsXi00RhGI/XyefE+mDTt/r/ulj0RklWSKVRMl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qi/dxFlNt+0zAiVndXaO4nTOSJT2Kv1O0SjskY+Bna49OBfGrRHdi5urdER27v4S3X1ZD7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8uJJjizcR4y9fM+tT7eA/+aEsQqVRzyQZGRsZ+ZjGzN8mobMjfrk1GolIqPfulyiLtn+Uj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9usnhz/byVqMWwVMEY+6xfGVDCOF0YwYZLBHIoib0wbbrbJpolF6MZNCNkad20x7XR0P6x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H6jM2QmIVsoyrPk7vGl+Uh4GVLw8OstD5ZkchSFN5Utsif69RW9RQ0qKTbpshTpzdSgokY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uGHgVPaNNMjS3lRcY6d3BoxgkLYVkmRyacmiJoVlsajOTJhyF48xeMil40CnQhEUUrI0M0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l7+L9fTBgzgqV1ElWnI6jVwKprHT/AFrQaqb/AASRg7zZ82QkPmyM4ObU4oXONoeOpup4M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Jg6wd+jEdfCrMVlboiv1d2R49MDtEmYIIaV/Aj+iIxTFTWY8WkS9cI0RFTjmnBL0Z5v0l9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cFOFejgkQkQkJ/LmzY2NmTUahsyZuzLMmrJkzvORKoaskd3T2IiZmy+FfJkzdezvn0yd/2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jtKc8OJrMtKWMsT/afPHr2RWyxnk2wR2UNiRDlJMRljtVe6HbO81kks376HzF4E8w60Ikv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6UaDFn6IhPSU6yxWnqJ7mcNoSyfgqGMFKhGYvFiPxYsl4s0OFSJlmRNGpGrfGVw1NYzFkN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1R1E5StCo0TxI0xFGI4RNrasmxky8ZNMmLx5yIeKaKcBVIIVeIqsWUasCXkpC8iTlF5WvB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J3Z5T/bxvr6TrRiS8rJJyk9raRU8mjBOSUakv3yd36GSWVbFur9vj0zsymsriUdzx6f6q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vRdOQrP2YvhZ2jKs7om7J7O/a9EZHu3wuToYzh+H/ANeR1MFKs24u8h+65j6+d9JfbwIZr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ZX8eURPDhPZSNQpGfjbHIchyNRqNRkyZHI1GcjdsiNRKY3lw5WMx5UhMTshfxMi+F++xpO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JQl+k1h532zNlRJjwjg6Hzbli+r3styKwKDMb6ctbCbgN5FxjdLJUpZi1fODfM9zi/SshP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8b5VkJbCFgasyXr+OTI/qOORrBGmpOFCKSpQ1OMdPkxWqhV0unUUjNsjjFkvHplSkkOnOJ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IiOrVlmTUjUjKNSNSNZkchNn7GmQqFSQvFqC8Ri8Qj4sEKlTikkrPirdFO1P7U/q6e6pIU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Hkffxv+sc4xJeUSqTlbBjB+RIWZulSSVR6Yx0t+dKGTJqZHOFbAzB3jI1bvG3pjN+8rFqc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5FNbJGk8iipxrUdEuGxmNvbi+bq2LP1SESaO0/bJ1FjZ1bIiWy6iyTI7vxvH/AOOf6tveh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9mIi7ZMmT/Iv/AI+Zf4+pp8mlHXT0VIurnFaG6eCMhTFIUjUajUajJkyZNQ5jkOQ5jmKoK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Rm2TJkyaiU8EpORBZI2yRlgRkQhMz8GfXPrkyRtj0XxJEUNI0nF/EeZVYbcPgfEhc53xs7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5InIhrfIjG9lkecMbI5MZjge6ltK2DmzInDWWPOKkd+kIjuYIiSMDGYtmyKMsU6s8yhufi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UpRmVYfilRnpKc043qSRRRKWl1NM5RzpwlbFsRMQNEDRA0RNETRE0RML1kLI/R8VbdEOCl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Q2OZGXp5H/ZCeiMvJbG0KpEyh1IkqsmbshSnIhRcR1VFVfK1HjPWf5BLFuoGMHQ7MexK2B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sawdEeVLbIntHDPH4gRtJHl0FONaGmbJ3d37oXo7c3QifNn7LjOLt5sjvO9meHDVNfrTnv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JqzJD9mIiK7P8i/1PFpv8niTeidSaKknIqRZOJq0imazWaxVD8hrNQ5oc0OQ5GocydREp5M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mbKSMmTJqMjkSm2ZyIihSEzJkhLBGQpC+fPozJBZMC9V8WNlE5WMxaxJ28f8A7Mao1I4kZ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x6LjAsm+V9kQwoxTb5GjG+FjG/JHchH9akv1l9naPOwtk/sxjRxbqGM5IGMKtG0SIuBIVp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ksMbZQoupKFJRN0L1qwUlOlKmKo0LyJZo14yNCmOg9UFiIqUExziv4Hfs+KvpTtSwR+uJ5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GkJJXa2rf9r/69buiFKRGgsaqVMfmbz8ipISlIlRPHiVfFVUf+Mif/L2reHKmRWPXFsbSV2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u7U3lReDxZ6owkRYhk0ebRyTWG4j4Q+bP2QvV+u50I69VyZs78DaIK0thH+Jpv81fam3h/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uBkvhj6M/yBhnhnj1NEa/mMVZyNTOScEVYb/sfsJyRqkfkmKrI/LI/KzXJDbZ+xpbNDPxj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+E/GzQzQz8bPxs0mk0mGaZDizDwsiMmrApikIT3TyRE7L+FDHpkz7MyZ9Itmw0olNvFSKyY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py5/sVFtV2lpwaMp8T56M2f2it+DtHJwkt0srH6tEZLG2XLEKkmPdXlkx+vL6O+WLcj9qK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VZUsozg1EZRNcT8h+eJ+aI6kT8iNRTep15bZIvS1WKfkwgf7dKQq9JtNMVnZDWT8MXKfhw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m8rOL1JYMb0ZZ/jPirzeBJlCP7Q4iZQ3bNkS+s/8AvntTIUJyF46i26dNfmcjS2fgRCiUf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FaNHRQ2mmYGpJeZKTcOULn1ZJHA9xxYvfBg7jLByeNUw6MiJF2ZWgpRq0GTgOnJk44t2vd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9H7x4W4uObZMmby3Ef4zRRh5PkxmpcHiXZL1wYMGiTI0Zn4Jn+vI/1x06ZOHjZ/wD8aPz+P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5KkqTzerupc949cemDBgwaTBpNJpMDRg0mDBpNJpNJoNA6SzOGkaNyMyMsiYpEZCZm+TPp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TURMeq9WZ9M2jzElLeNRknqujw5ZVX7tG7ZUzJrgkmm0pRyZOLd8m7fdMija1ND+shZTI4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ksuMuRHdsHB4aHTwpRerqpHdGx1Qp6l+LB+JEqKNKGY3pPBUlkR3Z4whGt4XkVULyqgvKF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muNp04yPxUzMYr8pGpknMUSUsuk2pJ5/gd+j4qc5t3DjBR+2ML8jzqmLWxQZiyJ/V712lo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bf7ycaJGiJRgPyKePybrymlLyHI/K2UpRifl1CMSkvN8eaa/Vxv3zfBgY0SRjFl6O2Njsp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QdkxkjTkfjpj8bB5VDBKL+FezEK6duiWBcD4srRzdu0UQQycrUKTZ+CWN6bhiR+JFGGm7J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JUkQ8EXh0z/WpRHLxqZPzvGgVP8tTRL/LTZPz6siXk1ZDqTZmV+bUVhWqcSW+DFsfFgwYN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JpMGDBg0Gg0mDBgcUydAqRwYFIpTTUGQZGRkyZMmbMyIyZM+uTuGDAr5F7Y9MGBvAmPY4e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qsluZ2THy0kNYIrBKW2jZRNIlldo1fs8lP6RbxqFLezmS5/IKSFjFfa6vNtRtyZOhG7fib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L3K3B2UJRia1K0x4J8sRg7GcnNul7JClJH5JohOUhI/HEk9Kjlk5iiKnJkYuJKrg/NDCq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PSFqO8jTba2by+sf++qsxVFsjRwaqcT87HOchIyh2QkNNEfI0OHlU2flyVJbVVicdjkwsC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SvLn2QjxZ6ZUpZFfFkjSVqeTy6Uk2jA/i6H7MXA37w3duuCEcmCJUZIorVPwPF2q0ko+X9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nxp6r8kaUWRXj0x+d40CX+Voon/lyp/lK0iflVJjkzu2DAlbFsWoCtMwYMCQkYNNtIoo0i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BgwYtg0mk0H49/wAY6ZUo5KvjvMotNS0lKp+0SEhMRkyZE7MRkyIXrHJEXohfJKOUjP65T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invGosP8As93OyQzSsaSK2aMEeZM3YtlTlhJpLl8GWZeHkitlLJlIlPbO8tji2cqLyZ2Q4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hQerx/wBTwlqpefFxn1JMnsP7cHJHJoliWUxIfGg4O4veOM6KMl/rU2Pw4tS8WeHSkbnUW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kordE3gby28KmsnaJ7C3lOnGMFNaqcv1/gSKvNu42oc52/IkOsjW2fszF5/SG9WUniKqSF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TFSxJ6UaUaTQKA0kN5JQUlGhDJpK8cy4KcjKYxbezOpcSQjpXVsGMGLRlh+LWyozWIu7Ex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UqkMPBL0yZsvRErL0yIduxmTtc0kkPFnZbPvqpb/HU3Ov40dMfLniFSq5VFNacopeQoD81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TP9ioapMzbPvg0oxZmDAyleZKoj8qRrR+Q/LkVY/KaxzPys1jmz8khVWamzMjWz8iJV8P/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qqE7Z9EZtkd9hRyeR4LlGvSlTaKNQiyMtsmTJm79EZMmTInvBi9MiZn5XwzCT5Fd4iUHmF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UYstxxMZXWj9ZxFxKOkisvpMe8YPZ72+p9hSMozvJZOHqZq2zhN4RFbx5lu+3sT4ghRIZj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JZNyRUW9sZVDdyi9M0ji+SRJlO2bamOch1GR+1LDUqVM/16WJeIj/AFJj8eohwmUZJCmsV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IcU93FEtyjDMvM/WNCnGSn+kqe6+eRU9I8Hj8rc/HHOhD2Ex3q/Sj/wB03pI+QsfnJV9nU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FNH+zA/24I/3YEfJUiUnJ5K0ylNtRk80qMpKv436eSsPOCEjPptdj4kjq0R3RyM3NyLKTa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RZkZGzK/FeO8uHZfE/V+j9HZGRGMmMGDSdzns+T/D09vyQivO8uLHv74x8GTXE/LFDrJn5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PyGpiyOTKLyrT4bedQmN2YmajUazWa2ajUaz8rHM1WyZKUIzJ/wDGRlkUhSRqRk1GTJqvk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P8nTjUg4aXunSqbxmRkZEzImJj9cmTNqaR2vdMz8SwPY5iZODJuNbePMq8DKZKO8RGbY3j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95ZEiRsLe0f1t/Vi4x+stOIrAn+0kzDazh7lJbdNHbiOKzFHXEvFnpn5Uv+O1bJi3JQW74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bmLx2k4Ixg/tvfY8e291avT1Rp0nq4GSyZ2/I4uPkSPyvKrzKlTWQqNENyJ380id0Q3RQ5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E1NivW+nj71JpyKPixS00UeX40Zxmmpfsbm4otmhlKU4vM2R8atJVIaGnBPxmkeR5emEvM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uExNZV0jRk/FknHST5kJHa+rWLoRhEliyEQk4uhUUlTkRebRe4yZ5cGxoaHx6dq0vV+i+L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JyzfI9xU5MjSwQk4LMn6YMCXtmKPyodcdWTHKbMSNJoRj4KHFp/Wp9v4GPWT2pSM2yZtky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SMikJknleRT0yYtinUIvbVkQmJmVbJqMifpkgJCtkz8GTJm7+JbkHpdPdNYYiRwzpR2fFH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EsD5ZCX663qzk30ZOVJbGN0t1gluRTRjJvhasY9OTg4HjNN7tuSs0SWGuUUkSWFP1pRy4u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2cRj5EULK6tKQ+JOzMjXolkhR3pU4wX8CRO6IcHjDjk/AfiSMI2Het9fF/wCyGETcpFOnp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rq/6bxOnpKUITqeN/i/G0S/x1Ah4lGmOpRhKp5CxVpTqj8QfjSGpRjoi35EUvRbELQWSED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nLMCWTG0+RCIis0LcxalPS6M8kJGTtEiRWW0k9T5O7oxtwpc3XzLA5JCy/TAobqJ1i+LL0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V21zY1I0GlG3xJZFSbWkcd6X63kSxq2v+psbEY6j/AFnhrdr2SNG3oyPK9Wb+vQs28ilqV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WBXyZM7ZGzJkTvRwxKNsil/EfORHZ3JPVTm1Dm0SSGleBLco7FbdEjYgsxmv30/s0JDoml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U6cjDitKHTMPOGxwNGGY2twZ3QxFHZ74lz2PDj1EoE1tPY7s1kpNRU3rf1ObZExwTFSNEY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KWBk5WZJEtpU2pKWLUaUZi8enhQS/hT4nyxi5hbxRMVng1L0r/XxF+0IZPxn4snk+LKJSX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7eD/DeUvw1PLoQXkf5OnJeT5MnU/w9eLpy0yJ0Yn+q234bxXh+OfkS39EIiiNplf6uOTG0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ujgRi2MXaPGZEjaHDJFVHkQw5EjtiQymSJbX4svi7v2sGo3Zo2UTSY9cGDF5yHrZpEkbe7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5lPbLOqe6tLipzZDG7Ux1pRHJyefbJTnlT9MC5QvgZKQpojjOwjJ5FBHDwLZxYrJmb95Mi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AjIzbODUJ/wAF734Mbq1HmSI/scDJH9s2XCOlxKIoi3GkhrI08047Sjg0mnMqa/aSxS0Jm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DcTkxubXd1sJEdhFX7SdnL9skSiT4qWV6SRKJOMk16KeDJNplHCQrRG8HMqjS9ZRMJG5Dm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6zt2uY8HjDzjFQ/GxU4mlDv5P08HmCFIi4FTGmpL/AJXLKrQkz8TzHVElqclDeh+NSg6R/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hVaKvlyUalR1HW8Cph7GRmSLKb3gRs+KnOBkjgmm1bkgYv2dDPHl+0CNoS2yMkVopxcd6s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Md8i+ZJsjTZGCRGIkY9MGDAvSXA/l0xa9I7E93alwrS4q84OL4FHItiRgwaDSaTSaRoxhs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aSytEkR1pwFITRUSZ5MMPvBGWGpGdlwvgTKBqMiYvTf5VzbvpiWWzi1N/tFZUnbJkycv0V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h9p/XCyyh/wBko5io/tVwpdYybZxhbGxk7ds3yRI8jHznA+CGSksurxLDXpQZkq8Li7FLS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BW4GTkopvf1aQ1goLdbfxJkubR+0beKRtgwZ9PJ+vhCeyeSPM4PR5W1ZM8fBoiyt+OBWnR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wHSKdFzkvFjTFOGnyeKU9M/I82P4Z88GrfIuIlOzbHIl9sDJLLksIleKF6O74pfaC2haN5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VHZRsojZ1L0XwPi/cYZcaJGJjf2xZemTNoYZLn40U0tFb7+ndCj+RT8JwUVgVsZP9STH4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ps/1D/VkPxZH+o2f6jP8AUF4Z/qH+qLxkR8aLP9WKK9KKTSHz6Mj6Iz8EOUhLKawqkclWD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zyK2d82zbIinAitKMXTMmbZM3Xwc3wcPn1W0oSyYw0Y9FaPGcSFzbkeEosUv2/JqGzJQ+2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hrI8mo1GciZKzFsd2wR2O7SMW0anCgiFIlDaVHaVKSHtbO1Hkq8Lf0mYHseMv1u97Tlude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EyXNo8w4PFRN6Y/lbP+RmiRoXp5n18HjlU4YEN/p5n/bFim0PyGlUqORyRo5I00jSaEYE8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9otoqcxMCIc0+UStyYKhEnwP0j68XpfaHEbRs7TK+G5IxbDbUWhjHzaPF+/Xk3FSZTppCW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yN3ZS3KscP0RgwaTSaTAokVtW+3p3/jyt9FyrQ5jJY1oc0a0azWaxTNQ5GoyzLMsjIjI8t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ZB59Wtr59Ysg7TJRTJUhpqyYmZbM72d4SZCbFqYsiZm6vm+b59l8UsHiTSjMaHw0PhkDGG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IlTcQhYJtY2KTeVIlJqUssZF5U3kZi2wjOHy8G3oiNsW6yeLVoQi6viZVTxM+XUpJuRPnv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QXF5C4e78X62kxk5mPVXWNdNber+eY7ojweLxt6SePTy+PD+qyKRqMfr5VKTl/aS/V5EpE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M/MKuj8kRuJJ/tBrV5Mk4JMbIGELmHMSPEkSZ0yW5g7k9pXVlx7Ut3T4QuLNjZWls3mUuX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yQyV1wNGkwPb0wRi5FHw3jRCFtKF/Do/apuNI4EjSaTTbBpNJgRHiuMiO3fgFeX6K9NZca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RoiaImmJoRpRhGEYRgwOJPlHkfSXPT9JEDr5ICtUs4koDWJWjIyZMmRuy5ofeM7q2SPomZ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9cWfo+eBJYoS0Sm9S4E93yTFjK3VnuJbR2ceNiewo/szpwynlEN5Gd3sMXJzZ4xzfrn1xb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0sGDgqzUhtDdsZKe1qv1W/pJWz+3ir9BvYkx82fqzx1n+NU4d4cxt4hlI/JE/IPWaB38w8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5DgVPJlIX2qfVW5FbG+N8DiscPOHIcifMLRyJHUHsTEr4J2d166WzQaD8R+PBTraVHyYEa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bTkeRUy8j3Eh5RCeBzG9nPIldJtwTHsSti0aep0fDczRToxq1HL5M/Eyl9qnGCEE0oH4zQ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zS8Sm1/pUz/TpkvBp4r0vwk3vIV+Tw+a31V6X2jx8TeD8kXapyit9Z7Sz6tkeflTYvVnkI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Zt1AgvTJnNo7WzZWTM5urO8WlZ+jtzbruL/Wa2OW+DTbBgZy84ELYkhLEo7iW2MqSwZy48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SYNPtjbGLQOWPhM64fIxuV3fJRWbVHty7u39/H+kngk8kpYOfhXNGOP4WfSpw+bR5iI8b6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0lfzOfH/65eTpf+0R8pFSspoh9pS2WkxE0o0mg0jTzjef17qZzynHCkQFuRRExtBWkrNGN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rxEYMYduUzNsmRGRVJI/2WiVdyJxcnpkrRSGj8Y4tE2bDNLFAUcGCY84/GKEil4kpOjQjT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nJ+q9GVMjybm5mRrZqZqMsjORCTkrQG7QFFtNNenfj/W/nr9Zc9pYHxbw3vW+ivT+0ePil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vJUX61f8As9WR+w/XHuhLbod68dvfIt3COCPOLJmbITNRm+q2TPozJkXCHj4EcOjLaTHsk8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wPk3yiMScTTLDjhr6pCJLfCFxySttfi3Wn9cC9EQWELA9rJ/r3mz3Vn6UeGVPrwzNnaK3o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4m8tGPgpR1zjsv4tQ5vEXGDxfqvR+nl/aiv+Kt9lsci2tEnusbbpITNQqjFNmsnw2T3MbyG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Dzbp8NWaKnLtLiyIq2ffJkyZs8jExSNsYNJjePGhEoI0owjBp26mRTzRoOapePGIkV6+ky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0Z10RyQEMi8Gc2gUmtNZ7+nj/AFnxCb1Hn/R8+nfjU3qr/SKvT5hwzPqvSXG+qP1qoRP6186/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n2XvkTEMY7VVmAth83yZIyIyxKmk1p9FI1o1GbJ3StGy9EOCwMzbDwbei3PHembSxJZs+O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53KfHURwRpRjbBpeNP6yi8RRg0s2M7YMbEsCSMqzHfIuH+pkyiTSNRkyZyM7H6Uhk2T39M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RZso5HP8AYVn6dDPF2f8AGqHdobPtc+N9bsd+/L5p/wDXPkQrZwQeVjJpNJpRoNG6gacFT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EiCExWgzJkRgwMqDtLgayRQvXv3Tu9rJCeDImZs+WYZgS1OHhZH4NMj40E0khHkVtMXu18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pTY4uJB703lDsrUymtqqw7o8b6z4hL9zzfrKO+l2dmeJPau/1jeH2hxIStn3YyPFQRU+tZ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s/Ks4HdrKqY1enR3ahI1GRWXFojeBCMmTIhWbsxESS1E4b6c2kZzZ+sP+rlZuzpD3Gd00M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Mf3/HHEopEdrSh+tkTWY4xHBuZy5DaO/Vtao7EyTy+zKMiMmw+UO+Cm91CLPwwPJSRm2Uy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QjTOFN7RjKRKn+ilj3ZjLpRx/FwIqjvDlmp6vE49+/Jf7w/6pv97LYnWWIPU0v1wxajVI/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GqJsVGNImhc6tB/solUjIjZEOUxWVmT4kNGBrB2kK2fn2E7rNlzCg6h/on+kf6RR8ZU7Sv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lIXySJfal4NWoqnhVaZCDlP8A0KxUpTpSoVFo8yacolPY7fBG0ClnFXOfTxfrLhfZHm/R8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tVKn0jeHNP6y4jInxJzzCcyEs+2LVeES48n7+1T9SNdYjWixGdr591yiQ7dldfuL3XNP65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MGkVsiZndGDgUjI5CYxWTtpJrBhIa9XzkoYxLKI4du5c9xMbO1Mq6Yx8WWSQlqkyfHYzeI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cc7Nj5zbN2xGrA2ZJbej3suBK64IYMGHjTLH4h0nn8bRQjip+TMZ6cz2EslOC0ySSnD9sW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+NUHemMhFZ8f9V8Hk/wDZ+WKot3fEll0oYGdZ2yzOykKRlGxMmY2j9qsNtA4YFZbClgjLI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DMDRJZGhL1y/kzfNksn4pMo+M8044RkyIY+STwvInrmvml9aEddeL/FT8nz8lKo4VfF85T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M8R8nVNuEkUjhOytT3KU8FWadqNFSToQKkdD8eckoyqtKeHCSZ5n0lLeUmU4ubdHAxlGT1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mnwxSGTp/tDj2bwJ5KnCHx5X2a39fI3GiOSnx6Ztg0kaeT8B+FmjS/RrYrrePHuuaTxFC2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D21GfWL3yzImJ5JITNTNRqRqizJnJjft7W66vRe89lxbOzOlwbtd6npllug2a0Zy09p1ES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dTbWOeRyJPaMiX2Vn9hv0laRyI5MbWV0vg1Mc2j8gqiFKLNERxwVBkN0orE3haDh+vJSWF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7iv2o8K+R2dvNe6TIUyUMWxt/eL21I/UxFrQaDQ0aGYdmTMNxjF6piWCoxW7FIjKyeDUah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5M79/w/Hp6iNMxhXZElwM8meiDeWJpmg3Xxy+v+Oj+9ZZU/Do6aPjUnVfhwpH2pfk0PW26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S4ouJWSyePJFR4U95eLS1R+i+6pw0vy/pJZlLYpz0t18pslzS/wCzP6xvHmm8qXC5GR9HN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RJ8I68zZ5z7eTi8a6R+dn5mfnPz4UK+q2rfWKrgVcoVFInQhNVaGkaaGM3tWXwxKez9ERJ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Rc4OHnIjHohcMjZrCTM5Hg3ER++dUehcMZHh72Zl5XNN4k22JtL8jPyZG2KRkm8NSNWDUz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O7SO/Xvj4Ecu65V83ikRiVHuyCyaUhZNycvdcx/jdlWztS55F9qX1T9nbzc53RqniMnhMX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ZCeymxTZryakd6MuMUieiJUrRHWmaskRDOkQe6dufaWxI3tn0X8DxV+sVvVYhCJcw4kMbP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ZPGruLmlUjj4pbx/xkcRlL/l854pUJP8AL/8AlReY1lNVG3qrYxTs7I7pcU4ZKkLQjqcqG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0qimjx7eX9J8tndpFN4cZfqrx5p8T431dSwQsmMq80jqpNpwlkkK3nIR36eQkzmyxmnHVD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CS0SpvKzs5Dq4SrYIV0Q8iQ5alNolbFq26M7L03Mi5gRfsxHQmMTGJ4ISynZXkNWjbq0km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4lgpytm/R1HmSzeK/WpLTFy0ty2T2RJmolLUJ4alsp5TxkY+HvbY69sDs/V27VtxCWx1aC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7yIySNWoS2nLB3x6dkGkRnEz/ABmVbO1O0fvTjmPsxlWaKsYue2lU8NRZSlBEnTIpZlDKd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QrIyreQpYlZCET4ssESMskXdi5ZPip9kzN1/AT3jz4s9ozJyyzImTe9Ph8S2VSW1V/vIly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mNTn4Z/XwdqU3ivUoRqxj/jYKVWMYU/F5q6tU5fvW0aadmdnLpcUclTOCjNRNcCq/38H6S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8v6VV+2LLgZ3TeVGyFzSJcZ3W6cCKJkXut1Ig0dVdimyR2efyhjeDVsnkZ5Gyv4/1tLirz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nFGnd00QmRZmz+1vIxh8nHt3S4eB3Qn7x4stmJCHfFoL0zbGScMLSxrS1xS5qyWGR4yLcQ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ftLiRLGWdpknuNkmMTWMX74O+7bfBLj0Z13HazFzAnAcXZMjHFmPcY1+0WiGSafwZNQmsq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sfniKpFi3/g1LZtStT+0Pr7y4rSzMz6LmnElE0yP3MsyZRmJiJJFX66pGuaPyyGR5iIRLG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KzupYGRZ1Pipz00xJ5/hIoywvyojPMrZKjblCeI/lJPKmyq/2azGpyQW9F6Rv4meC/wDh8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w5pPxqp5Hj1dHgcVlLM1PXX4p267EUvrQkkVZLSyENQ6DJLSeD9Rw3PI+taP/ACSiYt2zu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c0SRlZjxKQpIkJwEVCHK4nT1EIaRnZ5/CZPcVlbyN/Sh9bMmt6exRjlz+wyqif2oN4yZHe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7RKf1srJoizJq/ayE8WZFWiK2bx4luLaN+zqzSZLlPCFnDxnpMjakhfaSMmcqfOWZ3TwP9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Vv7P2d+7vf1whiez5iJuJS3HHMXCSeHeRNpDG8HBBtlSOafr0S9MmWKRqE8H5GflkfnPyx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xMqjvTtT+1NfqZu5JFTyoQJ+ZInVlJvnImbXj9qXHTt0Lc0RNBVWCpkaiNGLf2gQFw+O7o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PcZWWJxfpk2+fIiLwaihLMtRkyVWvyQ+rZn9au0qhSqYKlJSf42QpYXB38Mvr4H08qp+Kr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Xr0JVPOrSXg7w8iU0/JnVUpVZSKfKtLZiWSlxRjqdSGxQkjUjyGnLxX+qrSThLUiv9K7/A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ofZXXNJjHH9o8NI0lTjG9F7VCLFxZj5P8gv0RCMJKr40jEo3rbprFuCg82Y+Jfem9vGKsW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VREOVz6T4lbv1RS+vqmSYtrO8RXS9aMFMraEkvTpL2kkONo/Zu2UiP6nJSek/UrLA2iM46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rGcprByuxbeq9Wx8/DH0dlzEzaKGU3hxmVOdWTchk2JQhIq0kVXpM5E/2ovVGcdLs7v5O9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CrM/Oflia0zPoypxeFqf2h9WSqRiS86CJ+bKSdSUrOzRJMUvRcwlg/JhfkMo2urSKu8uB2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RjJJY9FZcETtMZXjtw18mTPwdat6MlqU1jUjUicv3pz/WUiFXfyd3N7dRqOJ+YyRYvifH+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K4R/HDzPyVZOnNHiR00qsXKU4yTqRWiG1kSEJ4KPFHOainpIxcj8DJR0nifTRGThhWrfT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O/jei5osfElLMOGxMlx+jcYpKs8KFSMpR4qFOTyPk83i1LyZQdWpTqRdqv1fLtQO7TX70D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jVpeb4boqRjJU2jHDOUuHeazGXv3CO6H8K9M2yQMXifkaMsgtsX5GmYsrO2d6iy9LzJEVv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Gycv0lPKkxTyQ5TFs98fJ2hiN7P1wdoztbcdkcMRjaJFppyyZwIg8JSE5NdVoncGUpYdSO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cIyPwE6Uhpr1d375tqNchVmfmPyIqSz6U7Qlpb8zCl5M5DbbEN4JTbP3G5pwq59lzHiXDn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inI1oUsjlgq1tvykqmbyR3AXPUSr7IydIVpLKqxw+jvozfPwZMnBkzZ7OL/aMz8h+QzvCZ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8hO65RqE8/F14VTTWqcL/ACNNL/6NAfl0aov1p0/2lXjvWS0R2EZGZNyjsqFRQJeRFqby/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4c8N0oyWiUZR4rfXyl+8rZG9uLeL9lfGSksWnN6oPKqlPmSylFqcXtUaxtmPE3tCWZEuUe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eCe6fOBPJQ2MWwVlvSKM0jxvOlTjU851FJ0yc4j3ZHd49J8SMHHtDlfXOfZO+TF4iNJF+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LyzHu+fR7p2RzHfJVllM5FsL2VktvRPf3fCM/AzKQ4o0bpDxk4IvBFG6Mmd1uoiwZFIlhl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8lKW044l6SeBVpRI+UhVosymSihwiSgaDDGn/AAXeFupej2UnlpimYUlNYKb/AFt0cEW2N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WK9GJUhh62VDF3bl09hWiTWpe3Jkz6TjqVSOlmTNssyZtn4XIyZ3hxVR4tPVOr42IS2M2R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ZEzPw9KThWoNVaU/8ZCcv/kQKH+OVKfmTVOHj1qqXkV6uXUlIgK6EikQJRsm0fmmPcplPy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qo/08v7swK7PD5vEp2njMMDimfjWTCMEhIQ1kUFkn9jyltLn1lxLkjByKFBxWhjizBUg2a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/NIdTI3u3aMcDHtepxP4FyhWyZzZkTvBgRjbSKG/ayKeFkV+sHVOXxNbHfLxZ8cEXk1Wnh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7zblL0Q/fj279X6RxnG2CMSps3zvjG9FYewxRERMGd5ZyplfeJuUngeJQvkaTHHaa26pNt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9cdFoeUv2P2MIUEzSk2kbC0GIM0RPxxPxDi18EeLP0nK0URgQhmNdb0Hv7wpSk4+OkJKLp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qEvGkyfjk6SJQWXEdpWhwIgdS59IkVu0PlXyVYaozWl5M2zbNs7ajNsmTJnJsZM2gz8bmv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EWfjgfhgVfGg1Wg6cjJ3yTR0ITEzJnPwVOYeRUptefWP/AKNY/wDpVit5M6h4VSmof5Bwk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3FWpcU1knFpenjlXihmc6dPCmv083/tdkSszxObp70pHU4ZdPYbwat0SlghLUSMojw9jXv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k/v6z2VTa3jv9U2a2azI7SQ4GHE/bG5oKcTNneWCp9veApbd2W3onaI1sngV82jLAmQ3vl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YhO7vg3uubVUhIW1mZ39MfD2Md9vfq2BLbG0YEUkThvpEsvG0UTksLOYxZpSSgOWLImv2l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lTjhnAzEs4ZpGlmlLTOFTZeYokPIo1D8UJqXjbOjE/BEfjzIQlEqbSdQ/IOWTEXZM3FI/W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+rOnbIyTtEiQeDy5b0l7bNEZmxHBTaKc8DqlWoTkS5cSSxaR3AQhWn6ogMlyRvH7VqCkp0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frnKGZ20speFUkR/x28P8fTiU4KN8XwVKMag/Bpj8FYreLOm7S2umJiYnbPtPGUZXrvaF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o/WGxKplenjc+RNp+FDYn9f8AIbVXyRKiGSPF2lePMI4RU5pkuFjUuKqyU44s0swJmP2XF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/fn1f7KVFyf8ArPNOm0/ZmDBpRgwKzv3Lcnud+sUJELrcx6ZNQmasjFIdsmNkRIMdleNse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bIWz3Qnv6VNyOqyGYI269XdWwdj920L1TIkmR+hJ5sthjkMihSw082YhtonN6YywS57kQe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Sk8DkZYjAo5Ia4k6s8ZyRnNEfKrxP96qf7p/uMVdY/wBimzXRm1SizQOkx+Pkl4bH49WJq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JKkj+14b2nwxmcXXMZGkZNNkVhekuKc1kk8H5CNV5p1WUnkoeLrU/ARV8VRKmmBOZUe41s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+7RW3TMi+1lnKKtNSJUcDT9MbG9nZU5yF4dYh4E2f6OCj48Yi2uvVXdmk15HiKRUozpko5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xMyZM+k+fdfaB0dxGUWQ4a9aLam6LkRquDpT1Evr/AJH/ALNOTRbklT2mjxfRc084Q0YHw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zRBHU470yQk9cSoIrL9Kv259ZcQz8HfwMd2T+2cnfrHOY8Wj6uy5sltdPbUKe6kOW1u0I/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tjIMW4jOFbk4MEub4N8cnKe1s249VbN+s7+qW/qiLtCWRrDXLhsN4JPdHSW8WszltkySkN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E8i5py2aMEqKkOOj1iYTKlDAxSHJGUKW+sdSA2805VELyqw/IrMlUmz81Qj5lSJGpSrKp4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aqxx6RVp2Y74Et1NknkxZRY7vhkKqKjTaExMUmUq1Qh5NUqVpOM3uyXOCYiHKIi4bGS49K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cx39JE93pHSTHSQqKZDw9S/8Ankf8dHMf8dSwvBokfFpRIxijBMmQ9l7MxeUFM8jwCpTcR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TMkJInCEh0Uz8CPwH4WfhkfikfikfjkRgdDEZ3oy/aD29fE+64lTUnGOE+P8AI/8AZDTiWE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eo8XlXjzBsjwMZJvMOKvFJu1bKdJskOUtUOKhErfTyP8AtOryKfxdezQxCJEvsju2LwI5z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zOPTg7IyM3xaO4uO36My1Jml4iat/VD3NPu9r4s7O2LLh33F8C9FenPApETi0+VuI/rls7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adPJ+Fk4aSLHF5ZSkLmEtkUcHk02rJCsjKJPUfiQ6ESXjn4ZI0TEpC8WUiVGUT8ZpSNhj4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1KtT2oP8AavH9e7RtIY7YMCVleIpDvFZdenpYuRcoRApkmibJTN7SZkhwhCMkrP0iyG6kt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ls1yclKnvD9VZMzaNpkvvHheq+SpShUXk+AVabi8emRMyZM2zbJvbJm/YiXKOu6deSIVdS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6PzxPGrxU4eXTx/tQP9qB5HnwUatX8jkSI8yGM8b7q9P7QSxZ2lPDg9pcRe5UZTeSQ5bwe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5X3H6SIc/PkyS2FwT4q/Y/qzFkIQtr8+yYn6MXPBne+TPpTWDr2Z0uBWTE83TMmc/AvXu6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8X7M5ODkiyQs5gtuLSe7y1FNJGXab2XMRoeTJUF9kv1/Dk/HoI/sRj+q4T3qJTg1hivpyR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tmmUiMEiOMeTLa7O20M8Wf7PdYX5Zb057StG03gdtJ17YMekXpKs1IZgwKIqWTxvClNw/w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SpYPIid2laIhERkuWOQuLLYptnJURgQuM3laKyRpijgfEXkXojIzP7IXqvd+9SjGovI/x+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e1kzJqNQmZtkzbn3lyji2CnM/IiTTJI7MyRqZrma2IfMhDs8Y8flXpfaEX6uCYlgaylT3J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ghLBU4RL6+X9uPVlO3PwL4Jb3q7Rl97Y9Y8xZ3gwNWRxeJycWfA3ZWVmPJuRu+R275Okd7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g7bG3mI3n272s+SWyM59VsrM59WO7M77MeLf1+xFEbVGRwzYawdKRIZGWD8kURnFiRKLwy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V+MxgbG0iEsxrLAsiizFtRqMu3aREUkKWSsMauhxVqbaqUn+tdaZR/wCqt/2IX2jaY749+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2M2iUYNng0WlTh+vl08FbZ+QmSvIRCyESG8j4kU5CshbEHlS3GhHSuzGSkkxbC5EJ3V5GP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4vj0nSjNeR/jirRnTeV6JiYmJmTJqEzNu7ze8KeYyTV1aZkyajIhMyamjIyPLszxvSh9o/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9fL2qesuIfMrsYuCrxJftkwIx6IyIVnZemTJkTG7OyZzZDFuRizS2Lm2Tm6JDGju3SHscL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5aEYeoYuN7ce2/ri3d3fB/aERI04G823zgqGraO5vk3zLc6pVnEhWUhtYdOI9UHGonDKNR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jLSPSzbOGZHZ3zbJFkSsL1dlz471RrrJSl+nkL9kLlWl8L9mT3T57Vosozw/G8vbx5VKsf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dZZU1hWmIgrRMkmMZMjzHgyRe1OVp8P2XNKyO0ITzZXqEfurK6+B/DhWqUY1FX/xiKvjzp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ZkTMmTIuM3qHhYcfKopmMP5XxdnivfO1ofaKk1pZiRpZhmGYZ+xiRiR+x+x+x+x+xiRGI+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S4gcXXvwfliZsrMbEcOrw0l6r0Xvmz49UP1RHAomDhHb5GM7tHSSZg04YtzO8pGds7Zw9Q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mzsh7OyMXft1bg7jwL76MtI/q3tq3ICiVI6RrftXb3/tyQ2FVZ+YnJY4cW2amcnUeYDNJq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yM7uhFPiuzLvkyO0UeK/0r/Wn9K9o8q0/d8ZI6RJE44fpIzu7xKfHjHhz2r7xroqI8jd0v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q0ir4FaB+GUGrIQyRkjFSdLxo6alNxYyLERlsMavm2d4EhMzaO4rITtW4hz6r418UoxkvI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w6lMlt6Z2UhSNRkyajImaiZ4ddU5TlSlCqkNfO0MZ4x1aLw15sIn/ANCmf79Mf+QpH/0a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/ANCB/vwP/oI/+hE/345/34n+/HP+8j/eSP8AfR/9Afn5K1X8km83dpEfiZ5MnEyUKjzCW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q5HzjDVkJb3Qn7uXotnd+2Dvt82k8XWw5IVs3kjDTex0JM3R9j6xyR4ycWQ2K+Ds4XJjHp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Y3EjrGVGKQkOze+GRRsb5qSzGpLJnfA7TM3T3O8ZE2LciMZCX6xka8Kf/ACFNNN3d3aPK4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T3PF+tYh9ah3HlK0/Rjeys9hMjJxJyz6z4tm0SHPjyweJzhOPmYi61cqSyf41/pke5/kiI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ftT4ayqkGnZMjIyPga3Fenw2Z0vO6ExP1q8Q5QrJ/yWtS8rxaUlVp4frkyJmozfknFxNZn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k29ItIkdM8UXpWW49zvbOBLAjO51sLAtjvOL59HZ8Q4+HkmtR/rwPxaXR+lu7SKnPI9zgQ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urL0Zx79W7bv2yVmK/b4wS2MNi1Mgv1JERPSSe5qHxjJv6YGMaOjv05HxZ72RzZLc0kYmH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yIsZGS2HuO25+2X6Y3Yxi4T3tkjLfVqFdmDHohHVXSzERqKbfo9yKPEZWW3T4b/eBi1Uj6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S8elR7CvEiylVSKPm6D/6VVx8ic6ra/ZnhecvHT/zCKn+YqHk+ZPyCNuzJIQsZp8HJUjpH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EPcfIxcw4kZNW+rZS2jNZFzaqU7r2z8CXw5EVKsaar+aydSc7OKZKkODV1fOCLRqNRqFI/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c1mUat8+vXrgaPHWGtrO1WOG1tbHw5ESs/dkPjngU2jXkpN4z6sq41HYrrjBj1Q/XpHXHt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duvTgfpu2zG+E5KOHLlGDG6h+zhkyzVuuLLcZjbYeJRd379+jtG0CNMSFstiTtRhkcUYFz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8D9EYORnBF4EM4tFYEzPurR2JS2nbNmYs+TxPt5D2ztPjumK1cT93I1ms1SkO3ZU4Zi6Il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6miYxYzbBpMDiYMGkxgpyWqnKONh7kuHZCds4MjeWhiKXGTOLajUQaIsTMmSoyJkV16L4F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ylicpTFH06JU0z8LQ4tei2FwmZFIyajWzUZNKNB+xqNYpGfRmbIzvR9a/Obof8B3e5E7sv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WTQiC0md2O8pYTO+2rK/d079DOhHfY7Mx7NZOHfIjv03xbgQzJgktorD4JQIoXAkYEJZMb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5WMGLyVkI/tvfY2zypWhFt04bYQ8Mm8DZ3COlWkPd5s/SoOyyRWXFYOTAySworeyWTRt2Iz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kxjvg6W4+PCR5WNKZUlsQ5tWv3fJ+rPxpiprC0QVRx9JjtxZCIlMpPaZVG0L4WMoR32NJp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dkarZHj0pksYObZWIspyITNRkmyPrH+G8IreZGBUrSqiXxOOR0otSovDj65wJikJikZEzJ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SjSzEjMjUazVbI2eP6+R9s2dsmTPw5M4vk5uxfFVi3Hqn/wBcDPozJk4u0cC4QvZCM4s+b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77s5MbevKMGDGxpFjBwcuYjG/Mklh7KSTIL9VEitobKa3zvbXgy7ZHsn6ZtT2F6bEUcNLM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4JjzJR+3A/tKRnfH7NPOk0yGrYJHNolL6+j3NIo4ecPL1f1x6ZH7d9SOWP0xseM9vInqHs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Mrc6hS3yZMmSYhNmc2yZtkkYGiaFZcwZCRF4JTZVVWR+KobmbsSJI39ImnA5YHMhV1FSG18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3py2fE+TJwJ7xFIyZE/2VkZMi9V8jaRX8yFMq+TOo+/kVmsjpIlRwaJL3yZMmoyZMmo1s1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IQjhwRoTVHZ+nk2yZNjJm2TJn3z7ZF9u8mTJn0zao/wBXjMH+sGZw8mbM1jdlbYaFyvReq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fr1z8HR2dcj5W7zpbeW9hWxZvbGxjbtGRPKx+tXAlZ2yPLEhvUcPA9mO/ZLlnQllqOZGwy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ltkrI3suLfh1OdFwJbXjzHZd+zGQk0N2VmxsfojAx8nb9M2pcFRfqhEL192oiW6FEVLKVA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H42aJG5ke4zAzi1Hx5TKfjQRGFOImhVEfkNeRqDJUKbU/FJQlAQtx2xbdujQxHyJqI3qFH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9UP0g7VLMyZE2RaQhi5h6IQheis2L3q+RCBX8uUxb/wARpDpxZKgOhKJpfrm2TImZwZwJi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ooSytRm2StPB+aJrpszRP+NvEDEBRgaYH4on4450RPxxPxRxODiLLNLNEh0ag9SP2NTM5M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ZvkyZJS/VbFNbJGoTyZs+Exc42xt6L1691dejF6dWfurqywTeDOXyJ5tzd4FMyMjw2JvPW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w36dK3W4x7GLYHfO63KcdJjFtic95Pdb27ztOTkljGqKX5oxI1IyNOTgw8x/UrVdaq7XpL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2y0IfwqzHbv1hHJGGsdBxKsf0wIp3khUGxUIoWlGUajXEryv0n+1Pc0s0H40fggx+MidKU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lKm/1QmIRgxbA0VYFSOl2wKJgoUd68lCP/bPRGJ/xjwRGskoNemfWGwuKqwdD5XKyITMiI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kXwVKkaa8jzt5NzaXzL4kxxUh0IyH4pOjKJh/BqMikZMmRvJQYpGUZMnkNYzkyZ2TRm2b6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Zkcma5Ea8yVVzE8mo1K2b59c2bwMwUzht3zZC52frg4Z18GbIwK+fh5Or95MHVmMZNvCbZ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Imd2zO2R7i4alqWUasFOWX/bgkxywlNMcjI5b52R2dLd+jvT2ceOUycsktnFbW3G8iTzoy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GRoxga0j8qRKtlyqPDbceY2TEO3V+b8KEtS6W1mId43kSW/d8ZFSMLLmonjOTf7SK0sQ5t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HUNbNzcZjL3EzJGDkRjgyKQn6SpRkVKLiIjqiRmhPImIQrbmGybUFX8imzJlmto/JI8ZSm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mXjLJUW0vsiKKcdUq0Ifiz+x2R9I8wKt2ITaI7mTO8eI2XovjbweT5igVa86vr3/DVs+lR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BoNPojPpkyUZGcrIpbJlTgyjNsq+TJkXu7cemRsyZO/Rj5fL2IcPnKM2cjkUXhETn1wcHR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uvhxZ+j3Z3uTm88yitmcG2FsRbOX2Yt3vmUSTWrOmTGVLSNtRDl4xF4OTJG8msZ9HufV0J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SIbEmdy5WcI3zrkam2SGMYh3gK+bd3wSX6we63Eh8u3IhCNrd1Nx8mMkae7SipSsz/HSeq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3p3aMGDF5ie5Sw2qcNL5mdCM4E836rUkyg8E6bRGbIVERqRFKBqgfmgiXk00VPMyVZTkYs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6cdEPKrDll+PPByfgjIlQSPxtKn+r82v+kXut7Yx6ZEQZPeDeDPpFnSZS4i7ISuhXV82RU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lJ8v4Uvk79cWlIRK0ubOJpNB+PI4GkwPm2Cm8PKHJGRS35VaOmWwjJlkbZMmSLE9lm79HH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smTOGpEfrvZkhcxjZsdo/enT1PxPAWK3jLFWliS2F6K2Be+fXr3W6vudLez9HfvKHL9pPU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nY14Eav2Vs7Y3/skSJcvaSqDexk5bWTdETKP7Mjut7bFTF9x8cWpz0OU8xY7cmdzIrPjGD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8rckjFl9onPw7jjgp7rI+G/WKEMjHJUjhcuNM2ipT3lLNsW/xvNZ5flcIZT9cWZkbyI3KL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mQvRCvPhR/wCVr9ZSkmqskKuz/YefySZqqH7M074JEnaMcvxaGheXNQhOblI8ek5OjQwq0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0/I1OWnR5D/YpcDsrplJlR7Pl+0eYilaG4uPbJn0r+UoKtVlVe38R+6VuCdTMoR2Qx+uDF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mhMXjuZ/oyiNaWIUilI8mOTi3d+yCyeN4bqFLwoxj/rxP9amS8Gmyf+ORPwponCUGyWTGR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oeEiPiUkv9eA/Ggyp4MJLyf8AHyi5wlTeMnCPxNn+uU/EPD8VQWNpxyeTTKkMCu7sx64NB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8NNLHxLi62MiHdXxtZ81uYPLR2ci5prd7iNWlKWTvJyZwZwaRGNx7G5p3/AK5bODO2cmdkI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VlZiW0ci4MO0zrJAjbkw3JUqumcJDjge1+R02aTBT+HJqwmtJHmOyqTwJSZCjLGKcTNNH5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iNZGU2fsz9cckmzNlZ7r/ABvFY8ti2tSu7OWDWNjshc+O3rlN/jb39cCV5ZZTgT2J7yx7T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x/jqpPyKcKFLyqjm3koQ1S8alpjXrqmqnlTmadZGk4umlKn5ccVGUkP2RSZqypeivHJBi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i+CTUTyPMJPU8/wALPwK856RydQp08XY/bp+ncVl0PEc1SoxgPdeX471fimhxkPJGWHOWV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KDT8Cnj/58R/49H/zT/5p/wDPklQ8HEqUFGOPXBVoQqLzPBlEllPWZ9MYIR1PxKKgRXrJZ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4jQ0L9SNRink8ZanBbDK8cryItSksCZjZmb4NJxbAo5IxwrOOXKDzgcfTPv2vTvF8b9GES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2luMwhbPfLeFLGp7Cl+35DJlYTyKRNYj2uXykhcmCa20j5TwynnFpPPo+Ti+MFOWUzORb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m5koZlKeVTqyzKQ+FbDytRyKDa0yiReDZu79MjZkWJEfHhmU1AnJ5GhRR+Jo0TZ+KKG1E/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xxMqwcWzBi3+NRV58q9OzJNmdvRxyaD8cha03KozTZGBIURRxZsSbIxHJRU5Z9FfI7O1CG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d5Oq0I6n4PjYXlV40o1JORyI8iozwIudL/Jx0TKJJfq7dW2ZB4F9ZW7ussQuU8CKZHgXqj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I8h1Xj+UuUZHMlUIxchR9OU/Z36RTpanQ8eEfXCNMGfjhl0aciXiUpEPGhD3lLBTeXGyMe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+JlY36FZnhZcqBEXr5C2bweXjVjJGP60aZRhhJmbSPIRIkiOUciTEh8nL0tihk/GyEUrYt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NypbuLTxv16P0V9xmLahZYoZNOCVGWZG+XLS/7YwSadv7bC5ScTkjmyawmfYcv14Mb43FH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cTSkaSFNCWEVJ/shEfZK0OYtYGN25eDOCMjBRzqqz/WpIlLESNGIqSifjZKmOESTw6dX9c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4Zo0VBqS9Mm2djh02zOU3dU5MVEyokqhqbMnUxHjRZ5K9JH+OK3Pk82pWY8DgmfjHTlZGU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KMieDUjUZkzSxRtrhElWMtj49N/VlNapUKeg8qtiOclOGteF4aR5VdUYybcpbmNs4VOlrj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EX1oemTNu1aTt1bIiNkRZTsverXUCrVdR9/ycWyidXBvIjBIRjHq/bNsbqmKKTi94VWin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eZ0FtEiL3qx1L/IUtE8DVsDR4e0vHey9qj2rbSrfalGRCi2UqOyjpRkyNlfiawYEmQptkI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oDpRYqMcqkkaUd2z8DpZJU9I0dj9NsHLxeO66SI5IRFHJ/rbVKOoqQ3ktQ42WbYY44MZMR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sZ3yUnh82XNt2ftp2zIeTvqMcx2Ju0XtFHWbdju02QlgyMXKa1I6lkVqeU5cVkSIkRSkiN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pbLIVZEPJaI+U8ryItfkos00mfgps/wBamz/Thj/URLxXEnDDpiUGf8SPyxRKuOpJnJi2T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kQoqJkl9X9rNn+M3p1ft5d6duT8ZpG8CmjUZRlGImmJoiaImmJpRsbGUfkiOvFH52zXJiv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2d/GpYVaehVZuTxg/xvia5VIqnDyJOdTqEStPBRg6klHTDxamif+VqKSKNpQyt0S53MjGId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mSJGW8ZC9dseR5OB6s9fEvjzfFm8E6hqlIhSEtJ17tGH6YNKFZWQpNFPyciw/ln9Zv/l8Z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DP8jD9HERjdReSl9qE9oSMiYrz48olz4NJEaUUYs7vjyCe7XMFiHs/mY45HBY0IcGPgQh8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z+PKcd1HL6gt6UN+SVJY8iOqM6WB87ylFEFg65Fz1JJmMDyY2RBanB7LDuiGRmBHJjeP1b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L1d3wiD/We6W492JmWyImxTwTrSZLMjTskIyYvId2cGqSNR+R4VaRGvIVeZ/sTFWnNS1GT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ooM/FSPw0z8NM/HRQ/wASFUNUjdn1VWuU1bGSh40ceKklU+/l/wDZ1Lmn9RjZrZTxNVqel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+SRrYpyMshCUicGjGRxwYOLpCicLDbehL1dmePTy5PCqydSX48HiUfy1KEFSh/kvIy5zNe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rdOmoRqbRXHk/fh0eOqMcryaGDG+BLd2QzG3pkjsrRZFkJCdlfyK7sl/FzbBi2SVTBKTZC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GhYHi/ftCo0Qmpr46n0qbVPHntTkKQpCZkz6+bvCX37wIhS1OnSiknpITIyExMzZnl404z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0laT2rSyPmnAwdfO/gcN/xjhgfCznNtLYqeDFoKyIr9Y0xLavVwTltPiUd5JakLnBi73OV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0vG2+HnTD9RcJvDeajaY3k5M3nM5Fyt549nz6ZM+uTLzT40jjgcBxNKzoNLysmRb2x+xp2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xpNOLptOFVslJZgk1+PI4uIs2XJpbPxSZoUTVTR+YqTbTFwU3/wAlCf60Cr9vI3nGi5H4G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7ksG+qnHQVamuXqhEN5UZYjUdpP0ijh6kOQ5P3dqcG5QWlTeqTp4M5XgU9EfN8hU6U5yb5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DEvHR/wA0D/mmaMRr/wDYyjwUBpNVPE1Fbx5wNOZaZMnBpX2O9neHpFlORTe3NnseT5GTf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vKaRKo2RpuQo4FZfyERbRSq6vjksqvH96TKcyExSEzJn18r6zzrN26VDUKkox3xU2cJ7Rm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s857U3Jzo/X0bGyrPZvUU6ey2S+R3Yr4MGBemDBoTO3jFODm2o0o8sRjbUU0QhhwJyWKmN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h7iwK2LMfOBnT3cjDZvhfraMcid1yK05LTlyO1vGJ36Ll+j4RhEd1nIjBP69UTJ2MwNGDB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BoRpMGnI4DgaTThZM2TaM5WBGWflnAVbJ+UVVn5Zn5JEnIjxpEioQRhYO4uSPCniMvsqeu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QKtNZnD9lRSNOiNWo5NC9MGCK3hBlKg8VY4NidpMyKZv8LGJainHSeRW0xhUqNRqs8eOak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Tly4wSS5p/W3JU+tb7yKHB492sqdGLI0IJypQlHyfDkm4uL3zuR8eclLxpwW6srPgRSwRZ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8vL/jZ9HNIc2zS5OMVH+fHKKFXUvi8ykym/2hMpzIMUjNs3lLB5Mv07SKNJuUFhZGVY/rC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7qYpGTUedL9fE/wCynshOzkSmVJ7yh+Rxjher90P4370t1tEhNYUd8EsEdraEQgRNsVprE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Nxk19sETTkSvJC2bO8N+n9HsosecxmzUscis9iTM2itz+13ymdmPR2wI72MOJRmakZOvgf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PxGg0oVNIwxPNpIe1kK2BXl6w+9KnmnGCTi0RsiqlojFSIRppebPTB5ykJ+neUQnHMJI16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cpORiRpNKOPjRRWCc8KdOcyllEY7+HSPLrftWjhUXZPekZ3tWf61vtLmh9TxFkeFdW3ETo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n/WimopGzVTx6VReRRdJrc7M5FzTKeTVoVau5P+Ln0lIlMSciMMf+DkTRQqZ9MP2nHUq1N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RqEZkZikZtKQ3v5FTb7To0BLSr9eVTwKppFVI1yNdNRq5JVUl5s8vw3/z05frkUidQdQ1N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M/wAZWxelnHMqMcGUSkjfMdlEUdTh9eSbahORJEosSwPB285WcXfArsSNjSNElkiS5yR3E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7mN7MQub4GJ23Fm3CT2IjHuRImTJn1z74VtBgxbBgcRLfGzvKNlyubsZL1pPDpP8A4sbp7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yKyzRe9aoox8iTqSwYNJpNJpZpNAqWSNMVNY/GfjQ4mDrvn1fo2JkY5OEnvXqlJPPjUdR5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zZVeXR2OTulxep9Kv2l9qHBQV8ifwK3l0fyQcXGV0R514KlTV8S+J25siUsEqgnKThAX8v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lVUkJ6R1WxmPWtTU41acqcs4SqIjUIzFMUzWSkOoVszdDx91HC9WtRXo6XnDIyFM/JLFTe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mYfkR+VH7Sail6Y+JL3atj0x8MNiMsnet46WSOCKKeIRe5wVH+2n9p6CfGnKcUiaG8X6e7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fk3w46rL7MwfUzkltLfVTQl79Wa2bzdc5HFGGiDFs7LhI3NVsbb32vi659djYY2atxj9Ix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kfF/G3qL6Lc1YlGoh+RpHXZJ6nGTipNzNAoLOhGg0RNCt2kabYtJrDds/E5o5ILfgnVROq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0cnleVGnGUnNk0U7PmjxertGb/Z80PqUfn86htLm/A3n2Xz5t0OeDLkRgJYXw9evf8anLB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YZVfx5RN8xmyNQhUFWwfnJVm3TyyFJHF28GoV5LJU8ZuU6UoWjkyT4it6OcKEhRwv4GLZG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4TKazJISZhFNYiNFWTJSRKttlCN26s9nLdHF2dWZ1bi2LM05ikYRka3bdordL4kdyFd7jG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04E0bZ1pCqxazGzW5kyZtkyZFZoxd2RLhI7tg2y7vckxPfUahM68f7S+kGV5burJmtkeCJ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WQ2asmocs+iMe05qBOo2J/sR2J1NmRWX4vitnkVfxQm5TmhFTZUlbujxer9Z/d80fqUOLr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o/OvjwdSlg1tkYZajj5F/OpzcXCakvhayVPGjJS8JqP8ArzFQmKjPMfGIUI50rPrt7bMdC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xtKqJFNPPjr9fZMfpgxbHw723tBZH48hwatgRgaujuOxDmCIremiMWQirYKktBUn+06jyi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tlS3Si28KzO8HCyN+mBndthpGMWfBgSbMbfIxD9EL4OBpWwZZ+QdVGYmhGBo71WVsD9eDK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bRkcGzSzvlaTDPG+9b/qp/8AXLafNlvaFsXRj1b2bNXx7FSZy0ROo7lSO0KcpHi+IqcfL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bnGrH9kJPEvtCP64tQ+pm1b6Vd5Pmj9Sh9bt4FMXxeZHKtj4l8spIlLL06iMUv/HXrnDp1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11x8/SKjKuSnvKgv0/g49UJWZpRwfkmam7q2BxMGBog8EIxRF7xaPsaVlRO5y0rdxnJJyn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EItkYpRnKOY8iGcLFt37bmfVxMbKMrsdl79Y3HyLlCWGLYz68C3Xrm3Jq0n5JM1GsWiRpG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ZzbNuzQOJuLOMjmzU8fuz8bFSRoRpR+M/GjQKmjRtQ/7q3/VHOKnPcRcEfRerngdRY/JkR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qsTVklvbKzF7kWUfHdQ00/Gj5PlSnLk8XH4qu9SnS0KrMgtTzg1ZGUPSr9Kuz/tS4KHGCU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ML4K0dUPIWKnf8DPq2OoJtkY/w9/4K5+JMo1XFxeV/CRj4MDkkS8mKKtbXGerPjr96TxFt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UZM+2Xbf4dTM3Yh7EKugp1f1jNylT3Fy2ok3kqyeqXPdTGM4IzI8rA5rPLjvbsd+nwO6vm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hY+RbpYwuezNu+Dq/K9F6O+ZH5DKMIwbjERtpyadsMXCwYRhGk0jgYwYvgkv1pf8AdX+mc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yrU0KKHZX6qVcEpajpIXwyJPLqIhLed4CPFpRarVfwvyPIlUbWCPNGemFSq/yLy3iUvyEF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XrL9Kh/ah9CjwZtg0mwvbJm0mlHyZqdRfGvilIk2yMBLH/lL2QsZoVdMuV/ASGvhqVNJX8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SKE6UpPxqemKRpxfv2fo7LjHuzIxD9sWVmYwuJckXpjSrfrT8rd14slW3q1tta1VJGSUsE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MK3AnZjOFi3ePhQjN2Z+LPozArIk8JVN9aZlfwXdPFtjLNe2oW5i2s/IakzX6dWaMO6TMb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8RltT1boiR+pRM3xaVRIlVdmK69eRvB+XeU9SGKOR03G9PlLLo5ieR+0sJDeXHmCKi3gkb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YtXzonyvvStS4yK2TJt659JyUV5PkOR38C+NvBKoYbEhfMv8AxEJrNGe53/I8qq0J5TeDU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IV23B6l69/Bj1Rj2TtgZn3kZIjy0jU0PYjLSRqrEqjmQZkk9vs0La3eRvaL2OxvZW5fxpe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6SHwthNmojU35FZ+2fg7vk7wbmo1J2XJloU0aoix6u0U7ZcJyqOZUxBZ3I82oCtqNeCrVz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VwpzyLIiLkU6eogtLrvNmUqbYlhOWSocXjLacsyhzZXoGbIr/AEnz/elwUePll+q8ryX/A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ijsl/L2/l6ihU1Ln+GzF8lRoqvVPgluJDMyIv9qEvd+65jBNOgyUXG+ES91Z/C07YOColl8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ptxk88ie7zlZR0nqOLZ2wKza0jEK3d+hfD2Z9evTv+3pP1Z3qZGoRqJmV75tn5M2xvunBi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5ZJ/nIyQtzBiz4oxy6scObvF4Z3SW2RzHVHL2XtKeCVRsw2RozYvGZODg6UNRTpKnGvXUT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TeknUyQKrHaI3t3EgiNJ5dKKVX9Zr60ObI8j61Bfejx3R49MmTJkyZFfy/JOffoXxSlgb3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m9fx4PQ6c1JL4X8reF5c2kmPjoVksPxBnXyRm0KtIc3L4Mmb5M/DExlRju/q92ZunpHLLy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nPJ1zZbJP9bSw1LA3v2J249GdC+JnWSTtz8U1tfOPZCbQqix+RGVjHwd2ft0NZIbMkNZHs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pIjWaFXgKaZLjw1qfmR3lteHIlvBqKnURKRn428EqrKFH8svA/wAZ4k4ef/jadKH4pY/Bk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MI+RWymSEjBEXKKvIymipxCJTp5IQ0sb/AF8j7U+KHN/I+shfanxnejx7Y9vLr4Unrfrm/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bsldfP3df+KyM9JTmprF0/wCFP6+cxZMmfTvxdv5WLP3Q7bCw2Q2KnBs7ozucGciX65IkT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XI+HdDst7uzsvVX6ur8CH8E7Yzbj4MZsmxSacamRSTV+vR+ubd2gMQxYZ3wZvT3dV4pf47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byYEJC2HMzLEDPxZSJ1xzkyMj8mleJ5DpzX+S1Rj5VMq+Q5E+Zz2xZXhvZMqb2SyQWzg2U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EeH9fJ+9LiheJ5H0Z3T4X2pfT4Yps/Ezy5KnCbczpenQhXyc2bs9jJnbORL1XxMyZ3vq3T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yReCFUW6+fm+SrJKFV6mtWTgzlKy+3j8vm+flyZ/gJjfouWPYytXr0I5GtuTLyIg25Z3Qh/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l7MXDv0c2a2RwP4Z5x6NevfwKoz8qE8+rFZ8enXBFnXckP28Onv5T38ZaKPmyzXjIyZIva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8MmSqpEpanhjRCJPmPMX+uTJOeElqHAaMYvT4EtqpgSJENqcSEiTyRngrV95zcpUePFpSZ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D2byLmHEPtS+nthsjSFDAoleUacfKq/kqfLm8pYt2hL2Xq2ajJ3k1GSLyM4s3kTwasie2c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8PHxK6ERZRnlZ/h+XLTSlvKG7ybDRjNvHT1UllNW7+RYH8KRjHyRwSM71v2hjYwMx6YNW+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yT3p2YuW9pX7V+R3frzZ8W66Ou1w0POpmXZeis/XrA7IXpi/HrkU99e+V67e8DhPizSuvt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vyJvRQqy1TTOTDIrbFkvg6nUSKlaUiO5i2CHE/siHNqxrZqYp75zeG1k4lR6pQjk4Upb0p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zaSnMYzwMRU/KwoTlJrg8n6MX2iQ+9Lj1jHLpxV5y0rzvJdSVu/VK6GPYyOSGyW/pkyZRm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ZwZMneoydZM5HIyZNW+oUrZRq3WWcClvkTM/+DFlKrk5svmZLdebpwtk3hRebYyu8Hixkp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18ebY+J8cj2JPU7JZb91u5YusEGM4EP6v27N/foY1bkZ1pFxjfBj4UcknZv1x7L43x40cy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vNsmB26e5wRP62aw7+Osy8uppj4Mf+XzqmKe9kahcR3sl7ykkp18j3sthKyWSKeJxwRIXq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xraUt4ogiosrQ3ONNJZbf5NJOpkyM0lCLZGixR02R5QyP2iR+1HgxeO7hHCs3hf5Hy9hb/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sbEZu9jJkys83ya9tQ23ZuzYpGTJkTvne6bRqsmRYnkWLITsv59GeoVmZ+Wpx5ct0xi2G1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Xa2DHw5M7+uTVeKNWB3fvDGEVGkdEeWjrN0IXPaQ9ymRdmIb9u749OjpYFHI+SMd9spGP1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jliuzp4Ryb3yYMDJfKsXoz0OVVtGDBuQpTmPxZolHBj0RxHbFTeL3HyeNHTDyZap+BD9f8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kOK9e7MrD57VokVqPxvVxGrJMiQ4EShkdOUXsjkSvStUM4I1pIjXI1oSKdSDI6c6YsrePS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SUCnS3ilE59PI4lsQ+0eIfalDK4M3p/fq3+R8r8cJSc5Y9mIR0J5NWCUsjZuxLd5xqwtW2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5MrKOBD3sjUI2M+ubY9errYyJuJlkZZakZE98o1fLgfsuPfJkXNOtu/nq8eVvJbCN7PY4t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X8VP4/wC21mt5L9rO2PgWxFLOViyJcWZkRhW66t1ZbiMWx+2BCSyM661CZLFng59mTtkVk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BmzMb9+mfWPLzmN480zImV9J+RCqRk9iJzZnFqe83iNJ5c/GhopeXPXU9IbPn21H5cOVRy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lKhlYSTlFOpJaUxfanfODOTRBt0YjWmy5iPipzgaMCKaU46qlEp+dJJ+ZGZQq09MZowfjT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wYpJrvyvrLil9o/WP2h9fSUnEoz1RPI8iNNVZurMx6u+RzZKRqcjVpNbYrPLbyN2T2GZOE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qOvfv4M2Wz1CkxSORfzlsUamVn9rZM/FV+tVH4padMjLtjLwRw5UNzlo7/hv5UsmMemTIz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3WLcj4SEhWa3J8ci5fLF8OTUzBCO6Rg6JNIXLY84uxjwcWV1aQ8GRcnYufRbnQzHor9GcE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0CP1y7eSf2MkJMjLKGS5ZRjmfkbUvFi9db9KMnqnfqD3V8EnglU3yxW7StCm2UvHwTqYKl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9dFqd8bYthlRXgx8SQ9nE07aTTKJluMkM3I1pxKXnVUl/kck635CnTUnpjFORWnknxBYnH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pJZVGt+OdXzIRh5FeVSWds+jZxfI3vnZ7Jyt1kTMuyfqxZTtmy9Ok79/DzZe+TUZ3UiL2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WJU55+bCZVowgUIQca/jxZLx2iVORpkR3KFHWQ2i7ZM+nX8BfK7PYaUlgnxi3JIyzrcREa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f1vglxfHrud2wPg0piibK2bSOt7dGRu2FbcaS9O6hi6EK2B+iO2Md1wYOtjx6WuVOjGB5K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8W8hEvths0CWBPc0jJbnhxw/NPDW/m1XoS9MiInerBKZm3RGAokKTlKPhJGqECrMqVbUvt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wIfHLpeM5C8TTHy44qWjwYJwbNOlx4wRRgjTUx+NBkvCRLxJolRnFaTdEasouPlzP9vJrj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X2prbFsWTSPLlBkm82jfJuI4GOW3KbHurbju7P4Ozvr5nx6L3W1uBMUjr+B38lOWmUHqXp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FaVOTyYyVqakToJpeP+1OGlC5t1ZGbv8AgZM/JLmS22MD45v36YGdLIlgTIrYTZjZ8fBv6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jHKzgk8PJizE7NemNomo3u+Hbqe93yL1du7936MGNjw+csr3pkVs7eT9dLI4Jc8DaI8S3c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2PKf7eEsQ82Wat0dwNRqNyeBvbIlkUd0myj4+GpRplSu5E6yROTnaNIp4TrMREVolOlqKH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ah5Dcqh3AZQoSqzj/AI5Rh/kPHURC2FEpUzg3MCRpTJUKcifgwZV8b8ZKB+NkIaBmN0Uvt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hTm5TEdWduBmdsjaMt329erc/wlbv3Qs+q9s2TIt/Iv4dKekg8nXxakiemUqcdKchSbG2x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yb/xcX6+Ln0WywNRyzqWyMs6t27q0eEsikarIlwdLj1ZlZR0iOxpFwN4FZmd8C9ORmNtOY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X0mPnn27GdIyZ+DBuYPG2e+K16XKWz2J1ScxvN1gRqGdz3PFZ5HNCaVGt+9TAr5FLZ5Yoj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jKRDx4I07OaRW8hEpSmfiHGET8qROTmUEVrLmNkUK8YkKsZLZlbCh5O1U7jxSp65eJCnSj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8qtKs8CiQjpMiyKLMCGr+TT1QlRf5KdNJaTQxwxaiszgtsmRE5aF5ldyfSO7PYyZM36Qhf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tn07+PuPKF8/V0dfBF4KT3z8ckyW0qbzBoy03JiaFkZ33/wCM1Zx1HAuZbnAzA7L62RnTL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lkSEIfAxHZHcV0rcCimR5xg7k7vj1lteK2vO6st3OOFnZvLshWebu+3sjq2Tx/sntXvTPy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bPl2zaJGW7+0lvF6ZVv2Kb/45fbe/aWWo+jRjBlKVOukPyoodZSHWWHVPySN36eOVbLlb3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Pz5wb89SjOWuVo8Uan45T81yi3m0KWRUzSYE8Gs1GbZVqjNCzptOQ3m1D7r65tJqK8nyG2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fBmy/8Hr+NFiFx7dfF0jv2xaGdVKelZ9H6onJpNuVWnwO+x37cmB2X8PhfHLnva+m3b5xb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GMEuZZkRf6R1FNOzO36L1e4txbEUio2hyMCaydmTZnDY+SG5xZHUsM2JC3aVp2wd42M23u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WYjTko02hFRjuxjd8ZWGjAxNnLQ8mBEZ6STzL0hz6flnEdWTJTUhyihtSUlgTuvTx/rV+6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5Gt4K65VlaCFk1EWZyIwaRRkYaESaM2bwp1N2Z3RRX7daTg8qth279GZHLI//AEu/hiJiY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K6NRRY/hr/Wn/ANsPo0Y/ZHJsd9C9GL+Pj4kZs1kX6rDHwM6Ioxk3tunGI1vxFC2N7Nm+b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tiCFAf1mzv7PGLO2yixjTtjK0/wDGMwRRjdIngw9OWP8AZvjPp1bOR8e+Dj0xkp0MkYJLF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FlZx32tFmdiK/WQzDTuhPB1Zksn7DXpox7+P9av2jaNslfd2iK0RCFamhbmPTcWSLHgni2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NmZWSh9sbcHlVVpnLVIxduzlhSeRZG79fB38/XwP+GvXrO8WJ+uN/l6uvejU2z8NR4Kf/A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xvj9sL1f8rgz8HQ7PCW2rY7Hsc22u8kB7iRyPYhBtQ2vLl49HfscVJW4Tllf2lsZ3vjfBhZ7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8di3PxvTj9lzNftJPGNsM5HtbpenRy36KJjBuO0YOTh44qcYjyT1Y1SQ55JHByN20mwlgl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J4FsoStwpWW6fohfWzHeONUKlLT/wteRpR16cOjtGbzKNkIRW+1v7WiIQhI8Wmpn+tTx/r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qM/1Zo/FJDs71KiRKWWSxFVajKFvG2akeTXjBVZucxXyN4HIefXH/AJffwdWyL1hsJ7L5c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4lTqLS7ZF6PYryWmm8ySRvjY4FLLz6oS/8V7vOzeSX1fH9RiW62S3OVgWRKyiYILdoVpW7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3HxVwKKys4tg7VokntnZcQ5qCyIiiT/48ZEsJpk1v2sE08Ylh8r1Q7dmN8W6IwcnS8UjCM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XGT2K2MVDI9/XtWY5YWWS5ZpExNIXC2cvrp2wMxZkRXew5W6M79c+8fr3E7RERXFaPNonR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irIrfjKmL16mBvNoQcn5UWjDKAuaHNSeiNSo5yiP0ciUsj39MC9erd/wOPd/yOXx703t8/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b2ov9ufTN5bnk8eJ94ppP7rAzhupgfHq+Pnx8uTI2Zut313sNbvdpbslysuyvJfrC6F6SO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h4JT3Mb8vTgwbj44SMGN3HBH9RM1ZFFWjhS05js3uxjRpHHJoZgq2wdK7HZK+xCk6io+OR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oxKeiRwORWlk05HAlHHskTmknLIrMztbO8XE/s9o9Wd48rZWY+b5+Bi+qIsjaNvIR0I6IP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vGmkK+rBGoipVKkxslPBOsTebUaLk1HC8v7SKNlJQPIquclm29pywTnlahj9Ovbr+Hz6d/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MlMyLj+Dz8EluRkUZ5JL1ZJ7eTz4sf21ozu9J20YGjv5e/njDKksX6Gb3wd6hbvgyNZE8E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+sOPkSIcY2m8E8M6jE7OuumY2ccHWnVFxY9hLIlhZRw/y7ci4Zk5ILeqttOt1Y4lsmO3BJ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8ZIjFJGo5KtHJTU1OD/SWWYNAoFdYFfSRpjgtM/V2fCzmlDbYZ283btT9HwIdufV4utyXH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dya0sQrU7Ijbx8atGBWeBknhTGVJ75tRo5EkhvbyiTRQdqstTM2exOoSdn6KJj+L3bu6Ed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vgQpYfa/h7+qKiaHuLZU95Lh+jJceVueJHMdNotY2awhX6v18vXxJtDkxWyKVmK+r9sGcD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xVlwYORbmBHav1J2fuinaT30kdrY9O4x2jEcdQqeptbNbtC9MfrT4jx3yasFJslIVQ8kTt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kpw1lPxzRFH5VEdQ/aRThpUmipKJF7ykKbI5ypGrJ5EhWSyRgknElFKM7tbaBwwaBR2xtw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SHJ2Pj0aJemBp2it6r2lzHhWVnzJZQrIjaNslCMm4Lb9UtSJTHVNWRvbyJ5tHLKVM1YNWT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W1EnOz5JTG2cnPohK/Hz5v38nXydfJi+3p2rQe0H8ePlXLHFoQpYdGW3rV58nTjw5aRvY1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u/T+v8jHs75O3s1xy2mUkS2a3M78Ph8p8Li6Vo8Xnz3fu/aHsNkYI+o7J7xZ2Q4XCOTGCZ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diZLczgU94tlSQ91XyvZGcEVrIePgjCMSbNTNsxZTkktZnaq91kVPJpijY2tWI2hymakTk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3tdCWx3bAhcxe/F28DnvrNSNSMo1I1IyakJ6rZKe5VRgQhcLcXEuUVI2jaFqayblDxskaa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G2Sk88mrClUyT3O4rC17b5zgq1cEpElkhsjI2PU2N759MHSRg0mm3DwyN+zP8Xp7fxe/lT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e69diZwzx5PV6ZKiy6uNXicLce64MiGtuLbeuw9xZF8mfndujbMOY7n4/2xgmaP3ksunFZ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L8CsrSv116LlcSjkUMGSZ2lv32t3yQ2jLZ5/U6qccxRw8CeG/u3uIct4vBCRk7qM39Mbwp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bIzZok0k3k3I1CnInMUZTIwwdW6fFTZWjs7M7qIlxjJjB3jNtLysMzgyb5zvsbD2FuQuiR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aw9Pp3nakTe5HkiI6lepBxa5RC1A8ejHSkkvIraCH7C4bJblVqCb1PNsYMiWRFWeFJs06n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9NYHIb39Iq0YNmg0jSGho059V7IQrL4uze6/8JCkiEsieLb+i+NeqsjOSqt2ePJpx9akir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05ZkfKTzsZtm2dvbP8Lr0Zna+DGEo7OGCmspci2NnKX2RgY+YDxk4tyMQrPYl6dIfIlurU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SzmRvkiN6Wmm4tYfCa09k5brKFam8m2mWByE8vUyTxJMzk/tnA3mfVo0pTKdBRE7YHxh5l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nCzkpQRFNn4zrJl5xti2CsrOy4s2PLHHZrA7IQ9rRI7mN4pEiO5yiPPVp8OyWXGIhqA4LO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9JrLwRIkRZFuSvJ3hyilLC1kfIkhylIyxyaNZOthylkzaU3A/2mjx6sWf7FA8irTkpbjwa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lMk9++7Ri2RhhaN1Exbi0kJDiYY44R138HY/Vj/nd27svftPS9Szn5lbB3tZWYrS4ZDYhv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21HwXhRf6yNTQ3suNldXRj5+9KO/4MabiIjlrTFkcD2k5aSe4rcD3s/Ru0fSQrd3YhCIfXA9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lEWw+Ibi5eTfEZ5JSJM4RnemzOz4tJZhy8bm5LOrGHyRpSko+MRUYGvJmJ+SMT80R14jq7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z+TEv9g/Oz/ZeZeQz87I+Q0OsxeQLyCUlKNk79fiyOmOLHnDRuJZI0sk4HFk7ZOrx4vUdk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SMpmNsEd29ot2QuUd5wnyNMQ0NIpWpcKOohFRNQ5EnvKZkYrShFkPGgxeNFEqUESwOe3N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frhsp0UklpO/bowYHFmMGDG6Q0c/FH2zv17M79+jr2XsvkzgX8HPpkW1sEuY7Px/pLhO1T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woi43w8o1CO+7beuEY/mZHeuJZM7rLOCWz7nvZP4ckfR32OfRWXEMzKkv2czLkf20tz0KF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2ME/rk1GVj+2SLTHhqEhvA8COCYzgzs3shRyR0olW0j8mR+Xf8mRyY8sjCRp3MkYZHwtJ/x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l86Ro5skU+L9qIsIzeU9xcxjASKst9s5yRvwSwSRneO9lads4eo1GTUztmkwxRKcXqqLZp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yT+y9YWoU9SUMGBrBKSiTmIXDqJCqxHVzJFKcYjmkVam85ZGZwSlvnJn0SbIUmJYYn8W1u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eS3xi79u/Tn16u/Xs69Ovk7+HtMUt4tCft37cGRivx6y3t40tnZFT613tJniz/ZLbDHnLt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+d5a0iY9hN4zlLhvNluu2hHIvZej56Hbp2Wc9RNWzaQ9701+3kP8ASKMGjKZ9h4NWDUN4t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nSt3ad3m2UZbMSFTZ+Fipi8dtLxzQok2s5JxIx3pUcpeMh0Ux0YkaUUOmhUopaIE4QNER0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ZISwuhog4oUkzY5JSSJScjgbMiqOJKo3ZYyrU3u9zsf2awJfri3cjcxsos/GhRRpwaTBwa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1GciODtO0mnJWd6dvGX6mCrJJSlmzJ1MDeSO5TpmEZgnObb6nUWJTEPf1UMkIYQzqy+DBi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mk04swSGP0dur9ei9u79e3Nuu/lXsrRI8e3efVnQvROy3sirHS/F3HetI8jGMbeFGOYvbU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76t1n2x/M8iCcTgyrctyUV9iOwue+LdW6W4yK9GO+bdiEcGf2fCwMcihLeX/XjLaIrMpMa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l/snkzhx3bg7dYtL6md8ZjGg5CoEaCPwwNGBxyaTJOpgdTMyKy9JGJFpLWa2NoyM1GckXE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bu24zVg1IWGdPjlJYM4WcnAn7d8JmRiOlbKNWzkSbGzNqRP7CQuFaNqixKFQinIlGSvDhH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qTeq85bsSciFPAkyTJs14KlTNuvWlTyKJn58erR21+2neSyad2t7K3K29X6d/I/4ifvxbJ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Yrq/YtrIqbxoP928okmyfHkbk8nibShGzbN7akPYzvtbox/H6xbN37VJuYmkSeTqTeYSwa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NjB2MayR9IXfEks7W59ObR2P69yZgkrQk4yqVHMjsvyGSWIkpaiUf1kR+seM7uOso0StHC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ijFWyRkfqbXwVJ6VndkU2IRkysfkR+XJr/bUxPJnfa2d7bEx3wabOY5Mx68HJwd6t42Zmz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cjIxvf2XD59eljFRZf48qEpwlKbm7QWyR48ko+R5Gz3s9lObdox1FOni2veUypU0kv2Mes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CKv3Z+nHwu7tjA9x7GkwNbvYYrMbuvRfH36Pb37Eb5svnyRYn7K7Y/m5IrE1wMf18g0PV4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Ftg4efR7C+Pv5WsMz68WUoswppppZwt843XGrIsYxiffB169oyZMj59MekXZMdu2Rk045M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R5OySSfeGYZQh+kTytjl3lmRCmQirYMC2MmoyitPZ7uKFs7MbObSEyMhyNSkk2k6hqEyMh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XLSOWXjPvFjtvjYhhvvq3XbvMZgXskKB+EktsYEI7e9kRMZIU1aVPJoZpKUcmlRHWeNTtj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UWQo6TeJqw5zyVJ7IRkZGLZGjlRgl74+Hj5WaTShpkliRFDji79cvNlbr3669EvhXx72Rj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ti/Vufh4vkVuBcEngct68yLwUVJDeFqR/bO+cC2vjbti3tkQ17b2a+N3ZgxZeyiPaSeDlZ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DCErc3XrEycC39Ojt21IiPe3b55eDOWso1fqm8KeojLSRlqu4ZFEX2jJYpbFfeyI7uWzWE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jJtZyJSaM6jGbRWRbDGbkYyJxkh2TOs/rqwvyGcjqbpo1ieR8O05bfZ2Z2d34OLTW1I79X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QIxErRiOmmOiOjgq7CI8xKYrKG2kcT8WSUdDe50YEbkIZNoJ1EVJ5KkyVXK5fNowcpRpIS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z8GCRIZpGSMbHePTNuuuhZ9u/l7/hxYrcmL9P4s3V0RE1gqPaoit+soNFKWze/Ji2bbjVn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t7Y/j4MemzFlQhhpR2km2lv2xmDG9tzoydivsOe9+8Es5ly9jOBmcNiyYanvjbQ8DkmtX7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vs8SGPJkfkPLqym90imsCwZFFYek7N7JmGz8Y4CWDkTwtzQ8fjSjrpwH5bZqlIlzfa0tON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ExolHaXKRxbJyOyERMb2ZSeoaOLKy9J7HdlbSRpCgaTBPYp5s3gqSKn2fERFHlEIkUaRRR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nKVlnIhM/JglNyJ81JRT17tb8kYalGCVu/gx8L/g5MDRgkrSOu+n8HZ1111foydfAtvZfM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xr0TMmSP2jLNppNVP2U5ixqpf9fWU7cX6Hdo59O+rv1fxMYo++LbuKWyRgwYEYHbqy5V2c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7zjowI7acoSWx2zfEiWBo/q8jdsG5kgsHJg2NRNvCWT9VJMT/AGjLYicIZpMbfjy/xGgnt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muCPzvE5uVkMezXq1suVZSaUHeosx/sOyx6IwRTNDw6bxGnkdKOKSwSRi729ZiQo76TBFC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hSZKSw3tjJU2M2RQ3cIYisW1NKrWJPU7JGN84NWTUamOe9SpsLCMMjBJ2z8CF8LOsfxJI0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GnUNI04OL9nHw9fwOL9W4F6vjq+Xmytkz/AR0hCf7aycv2fNP70XsbZtl4RhW5Rmy9EZ/h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C3VNb98HJk6+B+nXNmPazZFklhaXlYJMqfWL23wcj3WEhoUdJo205HhJ4IpkNl1qMkhiIY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judmoUmhTQnk0iiY2qMYojWlflwSk24I4Te+cLUP0lZmXncRuMh9Yu0+NkYcj8bzoNCQoo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hIyb5aFtbI37yEhGCMSEcembVHunhNi5K1u0ihs1bOFUq5M7ZIrUKGFq31oz+2oyipPBKTb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yisX4EJM79OXj48fwOX6rcwYNJwcmkxZHB38HV+/Xa2LZ+NfCjOBMTtnbPwP0d9sneRbCe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UvtRWXBHWrbIr82V+BTwcvPtj0X8fcx+vXdsZODPxq8hcyWGMzpM6l/bAlZ8uCHkjFZcdt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MNkjG+Vhct7fkQ8MludPYiST0Tf7U86R3XPak0KrhTqaljdIclAlPVLJF75k24Nn4iNA/1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fvKYxijvDxqkpf6WFLxkj8MD8UUsYXNqj2XMWLc0Gk0mkwzBpYo5FT2Swm7LcSs/gSOCCy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0RWMiNzxvuhz0lSo5GLeJQlWlVoPxyvUw0yc1j8ySlUZreMmMpfUUcJmd8nJyL17xbrO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tDQjGyRglHZxWlpmlnBgZi/V37sln2Xyr4smpC2M/B38aEQ2VRlTdP9SizcfHBk2suHnHe1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+z9M3V+/m5b+/BnayETk1ftmRPY72HuIfLGZG9RIUkYyP7f69RuPg1cf6NQj4mly8bS/w4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s+ZRwOKcSW7a3SSS2ORxXppPFo6zy8xlTSzxboxkwIzuzAieI05z1EIuRODiRVtzUf7GG6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hkUd1BlOOl6kiVeRKpKRnZvSSmxcDGtRHx0lGlFDSQ2aDQhtI/IZcj9rM1bucjJGyO/ZKy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kP7diNO1ZD+0eUeOv2dRJTk5HRM/xvn/69Tza3j+RQqznGP5f2l9WmJGDSyEXJpRJqOp+k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Hzt/OxoxkaMGnCcco05s/RnK7+JfBk6+VerZC6v38fQtiJ3IrZ1L6+L94bt7C47fEI5Hsq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sYsrP2du/br+C+YpGx1bDxJNi4t01dHByL0fMlvyyEZTqf4v/AB0acfxJKrBIqLeaTKnOn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t9yRnEu1I5GmYWLo7jFVCNJU6fl71KI9hM7tk3bUTgxedOMiGEZMRJuSZp2huRgz8c8U6L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g3G8Gcnbng3GR2VP6rl5IYtLYW4rTnhSeSmsvSh2qJqTvHezs7K/Yl7zZKd47kIGhI0ZPI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3p8XQ1lSorFKnNH4v1l4sT/Xif60T/Vgk6ESNJIlHSTlvLK9IIwI79EY/8BejvgkjTvafJ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Tv+CvjYvZWRmyuvjzZCN9LK7y47HjIX6mMizZkXlJahjRpHsZ3zbNurob9ezFl8OfhjuPD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5vgZn26WzR27S4yR3Jn+Lor8lL6SKw0VVkaJLbbE3knO2pmXarwr8De+d7Z/bw4JSf7nm6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EZs7QWxpTMGN8W0iRsPBKlCS/Ako09LyJmcm47aUaI5lSiz8NMqqNM/ImLlcdkbSQng1nJ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LwKZqMmSpDJpY4kEP1XN0Z9mN5tgZAp7ERHlP9miJEhdGLRp5IRwmZs2stjQitLbU2s7bY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oXFu/5O3t3fHpwh7kjFsHZ/U49XfrHr18fV3bpej2uhWR38j9dRKSxL9npwePykYNWGv2s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Xe9u+/wCDm3PzciMHS2slu+elZ8WeWZxdHI7MqbH9YywRy34PPj7wkVvrOrBOVbKlUTKlU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6h7JZzytkIxkdm0zRv1HJF5VGlloqNRjWeZUuG9zODO6tASM4NRk1DxiL2zd859O7NsyxZE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+vu/GFTkOjUy4zTYqkjWNtjQpmTKMoUjVkUtjKHNH5I2fzynhas2yIkijwhHXlPdsQiL25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2tscGTljKs9MKjbi/2EYNOy9165/n8+ytgaFElsYGsS5lw5cfF1fr174F8HPw9s7tm7+J+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arsPGM4fj7CzhjW0Vgj9nhmc++PXHxv5F78JxaqJi3S4X1/qIVnaSkOWDOVl2yLi3JPjK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loKVXCrV1FeR5aZUrtv8AI2TmZSNWXsksqPQuZGTZt/sSyfZ9Zln7SowxaLRVnrK25DjO2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eaUsiwiBGGo/FgxEmOnM0THqQnI1M1HN8G47ZNRHcRv6oi2jWOaxLDNKFS/I5+BpH4R/rM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HTFAUGxUJD8dyJUmhxaI5vzbF+bZE78EpOztFbRiV44KHFm9vJMYaIETYZy6dPfvTds5Ej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mTJuJZNvg7s7IVn8K9H78L+F3zZko7O2nJK3Jmy9N3bv4ObcK2fZfInZC3F/AiLKKnFqHG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SQlsk8W7ksnBgXq/4efifMXtaT34s7d+j52bec8x0ie0tlj9dQv2ILBHZrjXJRp1p6qs5a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q2Jywvs8I5Q5ZMkng+wpYN3FScCWcdwX5CjFIyInL92sj2vkqZxTWXThgwJW14JSKevX/A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VOpmNOZhjgzdDyxLba8YZPxo0IXqzgSkIexFpmmWPxVDx1+OVavqWt4bM7SaJYFtbLMsqU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Ux05o0SFFxcrb+kngjIjMUiUtrpEYnBW4oNmcx1YJVCu8yExEOPxb6SFPSKPo3gbu0eVPE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On7r+Nm7v3m+d/wCB1sZSWdsbtWaWMGMjV+vn6tyZu18HAzj05EZFzkWML4V6xNyr9HwUF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Yk4kbvi6jtw928jzfIvkz8fT9W0zKM5EyKxFbW5Fz/Z72TwzA0QjgY5NGr9pZxJsxuiJHc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iojJLhbp5wzO+rCvN4JMzmTltFs3JS30vNKOmCyaHmvMWrBVZkfMVrPxORGkoqFFt0vEWn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ZyY2goGyFUwpVGKRqWc7DYmm9sYWFgwsJIWjGmDJabIyNo2P1MInxB7+J5kqb8rz3Jam5S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vbDtsjORSMjvk8fer5n4vwy+2bO0uexLfSYwYEiCvUX603iaziUrVnuRIop8Rhkpw0+spj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XlKTQub9fN17sz/MR2x3ZviXGCayYwdcCS0mBx3+Dq73Hj27F7L4UrdxNhW4H8cByWK28Z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yuLPndkXuhmR8Go5bFsPj16+J/wALOlp7xuh23ZnbOywdJEtjGDSaVhwWY4UWhYt9FjBkT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py2PDFs54xnZbjY2skm0damxIi91sJGnAssX3ew5vScW2zpRpRHCI4KFH8kqfjxgvLrfiV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mLBtfZGURnpPyMUtRk1b5STeYxnkTMq22cZWjCY9hWqTwOockREcpvLP9n8a1WRnNnE4Ef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4HHJS/V16rl7NCVuTFlEykIStX+mcT5vPkzgg0Ueaa2aEYNJLh20xxk14derqIpsUcemdvb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Z9F8/V8+/XriyNOBGDKwd4+Pa3fxIXvvfu62I8IXq7Y9Mis5fpN5T3IlIzHA+OsO2DG+DG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+NI7v18C9MWVtmMzlakZ2jyZtnfJzEy1ESkSf40pZHHTFYFCKfJhYiM/ZDZn9ennBuTezk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yi8mXG0s4xie495aDrCFs87iR3zfArdQqTgR/yNeLq1/yp0mfjqY0SGjW8NsUv2cjMjl5a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+WONeTVgjIjPAp4f5YtRe+tGsWDKI5Y84qSalF6jBGLFSaTcj8jRluccY2MxxrM3QmZFub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7dYukJZIQxdlR5JQIfV89VeSPKPGIO2DgnUHLLeXZSY5sk2zOWmZd0L0dlbrn/AMzI2d++D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A7r4uvdfC+FyZT9WdoiRZHYfxrmC3ksJn9qK3p8MkLY4Fy8WzfYb3OllPJn22vnH8JC9Mb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HOrIjFli3BnJ2jcyTf661qcv1f2wLZ7Z6TMm4pDFsTn+qmyJLYm1JLEhpqUI/o4ktiMcR0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wjGzY+E03jB0cp3W4kPKb4gIjJoct5KJpTJQkSVQcahFSG5Yg5Dk8fkedYpo1xG8WUt87K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YMUEZghqpiUsKrvKnlNVBeVUJ1KhnIxZzSRUxgxsYOvTORR/Ws91sT3at0N76xzNZnaEdQ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t3NCQsktlVtyI8fnUxMlPA5t2Y5GsyZKhsKBvi0ePXteuP4D/AJWfdWYhnI7YJIa+Prp3z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s/RPNuLrIuUL0Vn6dxTcqUcqt9VK3j7kcpZwJozZW663O7bDRj+C/hz8OnCXEd3TTMmreM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uLY4lnElnVkwZ37xs5O0jW9MjrY7dRmTd24IfumknpWrrThbt/jWOkJb6TiLFZshBQazdc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kYyRSVkjDJISMj4wsuO0lsOORpDRk3HnFNSwoVCFGRDx03GEYmolNkmxZMyJrJOTjJNmTf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ba6g2OJ3tePOrEJ89d3isteOpQn4UszoyiRiU6JjB1acxtsXNTdJboqMk/wBhEWeMdIluK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5x6Lj0Qvm7+PH8NXXt2vWXGNsGBoeRj9MequsfPg6O/hTEI6E/gWcr61JDabTKT0zhLNsj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J2bElfuyf8Tn5NyLaa50knhbtuCGlmP6jlPH7Dnlb6tQpmrJB78SykciYv2IxwQEjCyubN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j305lpwacmPTLQ5Zt3aVlqsuZDyZtFkUzCwkOG+loy0ZvpMO/UqZKGCWxR8d1HT8WhSPw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EHBRisjqCmma4jm7NkZyT1ZKnD3eBLbu3BT2TqUmsoyKLa0s3MW3O1aO6ksEr9dx58es0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x9Q/FjCTTV3xUn7zi81FgT3yJHj8atmZNRqNW4/xYmsD3vgSxbHqhe3X/AIHfx9ej9ub8G4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u39vfPxcfJkVl6P2ws4MMq8y+yKMdTjsb2Ys4UWNJHWDFluZih/Ih3d+38ubM6kPnvkbec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ZzlDIt2x4NjQmaUYkY2a1GFmJLB9hfds4IYZpIw3/ABCpDWIuC07SSzGMt4p/q+B2dnxnB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fZLOXwR5wJbJGlGhWyJZekkSjfO2nUfiijub2jzh4gt6tPT8EtiWZDWLatjBueHSWryqlH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gcmMzbbObKnIhinKrUpyi0pH4Ti8PtDhcryK0U6ymSJU95fqTmOysjBg6qvElaJQY9zIpG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Em97r049O183S9ev5PXuuR3zbF3aeCVlx6Ztv8Cs7Z9F8fdlZevXvTRLia3kRxihES3fGz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lvbOWhsyxGkxiztn5Mnas799fDkit0h8ZutzseDAjuJpMGnBpwxxstnGOSURR2jAhFZpxQ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J5ZuyRw3nTwP26YrO2wxEjYURLB+ohZkuDWOQpOzdsWRhE5bRewiNN5lTRCCROsjUzORbW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tJtko4KUMN5SjjNTzNUVVlEb1OO5wKR+Qc82yYbNG2YJfmJVZSMbRWPRmjaMHmEdtOCQzL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zVWn+zTGJYJHeDBJbVPv2QKHpkVnuVNn8TdlfHqvfv0yLj159H795NvnXurZyiRUOvj79X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ffo79oXCt18ESnHKqrTGW8pc/WPiCY5GDYaxbJlGfXe2+dmYMYF8mL4H87wjtLIsmMLHp2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FsNiWy5wsaSCQ+Ok21qwLg3zNbSzh7Rk0lOa0/kTHMk82zv8A2e/pgjaZwo7pIW53httYT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njG7ijYwjBuK6dvJTTpSFNpav2VV4lKczLv13hYlIxZKQ82ZLJuUlFJuNtjSacPvcT2yZO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OTYyPJkp72XrnApZMZeCcySyanE15GaUYySWCJsMkir9rJlDb1yZJPTGXON2t/gdl8y+Lj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79+73F79+3V1ftjY8D2tud/D17d+nXwZ2xfsQhHPwSeBPajD/jrcCjvj9qGWsYWcjllrnA85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oljTIi8Hd++vlfPyPYQkRwZOTOTLUnu3m2o7mkrI21SR1TjsiLecHWViCNk9O3JmKJ1FKL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b5fLRE7XPpFnY3hLJ9rRWsjE7kyKNyIllywknqNJjIlbvcyK+Sssx3i4PYwxz/bNsDijCP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vA5tmHhGpGTBjIoowMyzNkmzSflpKMqjbMWckOQmPMhLJTWFg6RtmU4o/2GKsirVZQrpFS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klKWre1RMoJt6dsDj+nkLTK0eaPF3bO1R6lps3v8ACuV799enXv0P1Xp2Z9VZ/P18Lt/bk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ukvfFl/E72EZv16Lmmsnj50eTtDbDE/28fDizaJwRjmUsCG/2zZCE9smDLNTHu75JMyL0z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xQottLBperbA9zvKcUhmTNlK2TCbztqIsTHLbKkfkHLf8sz8hr/bkirQ3JYFsMdnfFs2xl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4xTjil3UeZNEdjGo0pGMWxbBx659MnkrB40Z1T/X0KrU3FIUmax8jIofDkanjf0izJmyyYN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kiTtqwORqGRWwkz8c2Qp6V0iT0qdVs1ZQ8lWI2zqnlxSMLLwUqsNE1Tb/AA63/rzRWWIUD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qc9Pkpqa4yd0rsyZG/TtfAhL4O/gx8effj5ev4THzM6v1bF+h2YsNDFi/Nkb+3aszrf17Q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U8FGP65/WtJtS3l1D7eObiVlvEbHt7r0fF3uaRL27vj4evXkaeNh7PlNMpnWbMTMpS5sxP0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Is4aNk5/VbxcNsCO5YQxizbG91xZnVo/s1FzFFfjcdJJYaNJpOxO2G/Tk7MejI0vyEalHx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WPbNs27xbFsiTPx4P+NE6g5tvm2rBrYze2Dgk0U6MXFQiiM2jcy2adp1IU1Vraji2TAqE5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YkvTBT3UZSpy/PJlPw6daM/8AHKMXUlQf/wBCrjyK9arGpvKyKA75G0Z21HWdlz8CWR/N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69u/nSOvWRLGX6KNs7tjHsZ9+xCOrvj3691yjr3pwzL8emE571+EsP9sQKTWnvDspo1ZbH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kzbGy9VbN+7ZMmTr5HZcadUSS2WyQ1kwQJPYXPApM/t2cu2+pJiyP7Z3/ALZbithyy0/2T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Vbv6i3NxbmnZc0FgxhSltMhHJLZ5Eb31D3Y+e7bq+9oS0nkS1ToSwl8GDCNjJyaSOhDqJH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uVnZRyTxAdXB+VttyZTf7atkxRNCRKvCBU8jWMYtxUskaSRGKV9zp2wY2RnUQ8ZsdJn5/x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Sb0vK018a7cypMdmSKmWQ2vgaMXx6ROPbn06x7r5V8ezs7IzbFuv4Lbujtb2wNDHZ/CrO6s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duRbHMOqxI2Sofanubj1Yi7ROs7Pm6OjcRxfr0fqv4O96ayNJqLw874Y2RdlsPcRHGVzj9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sOy5eLP0fq8Wa26ybDzlZSz+tKLzRatPcqfqqS2qLEuDu+LZG/XFt7JHkxyRlvSexk65MG1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KKHUeOTq2TUN34TmkOsmSnKRl2pxwQwlVeTxmlPVSjGflSZKcpuBBZFTYqUc4ihtYxsjF5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PO7dKlMjU0qrXiPcqT0kZ6h/Ws8yEyOxSW15ZGnqgZ34N7K2Loitzq/Zn1ydPj0x8XVlfP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z8j9EdD5s1vwkmcG5xZDW/rwY3uluLjHzL1yrIi8HXrH7L6t6SoxcZiiislHCHjC3bxnO/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x8Hj0vyOfhE4Om/XkbM++Reubf//EAC8RAAICAQMEAgICAgEFAQEAAAABAhEQIDBAAxIxU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BcAUyFBUiIzNRNEL/2gAIAQMBAT8BxfoG9UcWdw8Ij6JfXVy3l6I64ejWH92rDxRQih5oo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4rDRWllFZj6NZe4vtFFYoSROOEr1x9IvG/ZZf09cq8dtsiqJLVH0i4D+nrmXmWKyhekT4D+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z9bEq9IuA/tNa6KwmSfonlb7+zIoofsFvv7PZY9a9St9/Q19WW+/6ZW+9pcqyyyy+WvWUV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Essssssv2S+tP+qHhbC/oCuK9l4Wp4Xp6KKKKKK+pvgreaFqeFtPjLRZZZZZf1V8JC1veeF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30LQ8veeFhD++LaetC5KHpfIXs37Z60LjrCHpf0t++XHWFqf9GvhVsv2d/V7y+W/6WXCfH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xq4N/fU9NFFFFFFIpe/f0Bf1Qv6uRY/6of9f3/VFFcBf0Cv6oXp1/QK/ox8xcFD9G/rFD5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3vu9YiX3mvR1tolvsX2pv0b25cJKynmmU/QX9Cv1yHqZHSsUVlNo7hYt+Du/j6ejtH8cBv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2LLL0WWXzl7KMqHJSHvP2L1MWXrWpFFcxfell61h4ooUa0L+lFl6HlYeVpXKXtV9IeFh+B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AuWvar6Q8LEsLMhYWX45i9ol9JehdJNC6Vv4JdCvkj0nIfT7fJ/x3IfS7fg/48jso/XIol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f3ZaHiCTfydWHTj/qyKtlx6aFfUZKSgqIx7vlk+p2/CIdP+ZHU6v8RIdOvlk5X8RIdNR+W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ofLWH92Wh6GXYpMlI/ZJCkPqyIt2S6siPVcR9WUhTcCU3LmLD+7IssseFQ6JYWViPkmJCR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dp2naduUrGh6qs7aGIsm+Whi0taVooorFfaupmh5oo7RKhjy+Ch4sWb2USXxqWxRXLvav3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yh+cLC+BOx6ZcJiwsPC1XiI1axX3D8eUYyuR/lf3dSaf4nwiHdXznqYeHhZTO4byhorhsW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ihYXglxX9cQkP4O/EhDw8LYQh8qOlYRLQvtqIsYxSwh4eFsoezQkdjOxlbq2HqXNv6YtF6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EPVR2sXTFAooocR9ND6Y4MrYYtD2rLxe1XtF6hEhsWZJ/wK81hK9q80KLYukLpCikVs0do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WpaHwLLzZZZZfsEisJD9Ojssl068lbK2KOxji0drYuk/5FArg0OCH0xxzZZZZel/Qbo/ZR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9MQ/Tx8kGl5Ju3sXi8vKwolFFchxsfTHGtcvU1yXKhuxooaEQ8Yfpok3QntLSiKb8ChXkr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lIlK9b9TfHrNFIo7Uz9aI4l6aJKFnjcSsXRP1IUVuWWWXvuRKV+wfJ7TtO07TtKwsvaoor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nZYiMBKi9h4sssvhNkn7qtdFalreFl7CEiPStE+l24a5ER9TbRB3pWqy82WNli3WyUvoK2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oa1o6atiGrJ9PtGUPjJlbaIujuLzZ3Hcdw5nedx3Flll5vdkxv0b9RWaOxnZIpoWhorX0n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gND40IkoKti8xYkM7zvO47juO47juLLLLLLLLLLFIT2myb3XxV88FIccIorhLCQumKMUWk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KxaaGtSOnK1lolElHiobo/Zemj4xeiIx8OMhPYbJPmtl6V8aUPTWqLJzEIfDReO4sssbLE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OnKiLvNE4klxEMrcj4GPiJiZepkn6l6bGLQ3hFl8VYfwdxZehPCR2ktCKKxCVCeZ+Boa9D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E9FljfMrFFbb01haHhSLFxU8MrFaULDGisLTB3lkkS9AiPgY+MmXosb4D5CV4ep6HpXFji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WWPC09LLJjxQ+avIhj49l5se2tL5N63ob0JcZIWe07dCELQ9No7kQmkfsidw2Seh5rFb/A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0nTP8AqvSP+q9I6H5kOu6jq/kRLwPk3l7a9K8t3pjtrZbo/YJ7P8iFljz3F6LO472dx3Foo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wOvDv67TJKnWP8X/u9S8iJeB+nUqO69L5l6WVorizxF0hvFll6P5ELLKGh7kWNosbL4P5H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eP8Y//IxaV5ES8DxWpc9xs8CntXxqxRWXw3ql8lC2GMgyxPQ0S3FvIfzq/I//AEM6jfc7O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o/wAe/wDzfAtMfIh+B7C9BNYTFL0jzW6uJM6UvmsJ6ZeeS8PV+XX/ACDrKpHRhBx+T/H/A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IfgfnNYeVspFDjoXBk82KdCfMvUysoooorYWtzSJTvDZF/OzNnTlUspl5l55Lx84Wj8y1+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93ydHpdOUbZ+F/2df4FpgIfgfng1qXAbJ6YyoU+e96iiitLkPqHc2dg4jxHzs9QT+TpSuOq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/ACPk/J7LuLOj0YzjZ+I1Hriw8w8iJeCWl7kWMehcF6kdwpF8pZemy8WWWWWXrYyiKw0Sx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jTv41yVbVHThZLpf/AA/SSh27dHyVp/ya/wDMSVMUmvB+P/7EQ/1w8w8iJeCXnhXpXCa0J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2L3JH84QiTJYiLY62Ok6YneFoqyUNXaxdORHo/wD0/WhLLVj6aJ9H/wCDVb/+V/8AbZ3OX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EH/2rTHziXgl5464TykKOGsrjrF6mXorQ2WWJ6ZeM9wpkpZiLY6oxHSeFqpCihdNH60KCw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6DXgqt3878GXXfdAf+N66/g/4PXX/APJ0Pxespp9pHxpiIl4JedD4a4TwoiWiivUUSXyVl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6o+RbHUHjpCeFpXyVpYtqXTUiXRa8DVcSHkRLwPjrhpFcp7F4bGzuEXqRLzoWifgeUfrKr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USKoWE9McrLFuS6akS6FeBxa4UcS8DRWqit9cKtV+gaHhbD86ELM/A8JkcTWIedlo7RRyn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8Fs6vWj4LL4EMy469uihooWw9C0T8DWYLE4jILZaK0rSiyxSFIve6nXUSfVlLRYnvQwyXG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S8Hadgumyqw0OAo1lYoo7cWdyLFlPasW3PrRiT68pbNl7cMzXzxl6C+Ot16FoepYoorUyU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1WLwtpbMpqPk6n5DfgvegrOw7dUSyyemiitSKKzXMS2b265D0LQ92yyyy8RVIbsWbE9lC1z6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zcvO/R0sUdp2jgdh24TLJaEJWLpM/Ux9NlaYwbP0s/UOFDKO0hGhxsarjR2XxHoT4C0Pfs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xiltLTdHU69/CG+DB0LS5JHdeLO47tCOnHNEoJk49rzFEVWaOrBLwQQolYnqvceEixM7u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7a0PcZZ3F4SH8CIQsmsyxF7KYsymok+q5cC9EOoWWSmkS6hZZeuCI+NPUVoooj8C0dUgt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HwhzvDlXyL8j5Iyv2DO9IjJMe23Q5aEL4z3fwiV5eEWXrRHE5qJKXc96tjuO56k9USDtaZ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0dQWGNkpDd8KYo4mnL4IdBIjGhaaK4V8frSpDkdGZez3DmN3oSEqyjpQR+QvjQhaLO47hZ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Uu589PVCVEZXixsch5hM7juHInKxMslMlNvhsYyrFEXJbO47xTL4nWjaP1SfwdD8ft8j2H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QjYunRA/I8YeVrTy5UN36FPSnQpULqHedxKZ50KRZYzv+CU2+I2N5SwuRN0XmxTO4TLLL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qci9KiVhJ1npv5HSRE6/+uHtpjdDd+jT1dx3M7ns3xlEcSihYW5W5PXZ3Hcdx3HcWWLdeh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nbRebY2R+REfkUTrf64Z/O1dDd+ksT9MstcuSHA7Tt2UyxM7juO4vaeG6HLUol4rLXxjpi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+u549OvgTvdftno7EzsO0ezYpZ7md53LQsNjmedKiUKNjR4LLEx/64iR+D91eDpTf8k/mI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/Q5a6OxD6Z2PYiPKEMsRZJ6aEtTwsrMHQ3cSSrYjBs/TXkk+JXGTo8+rXGlovXSO1Djpi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sssbzQo6Vl4WuPUikSdux6un0v5Z4Ov1f44NYrXRXBTE/VR40itx4jGxwR2HjDGiCESepR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9T0ryR8HW6vaqQ9fyUUVoornJl+/e7JfGIYehoXjQsdtiWaEtc8IjQ1isWyy8PQh9XtQ5X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r9q9z+SWIYvVLxpWa2ep4whLVRQkPQ37JP1K4r3KH4wtiWlbk8RFsNjYsPTXr16OuU9qhR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WViG5PCFitLZeFh+0QtL9vQ9dFZZPEdSxLKxDcnhCzY8N4Swhv2yfvGPTQlovExEVsS0x2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3isv26F7q8PNFaL0SxHVeGVojpvSiiSKIaGdxWh5rN+zj7Ox6XoorXaLLJPEdVa47SzJEc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JPV3F6O4v18fZ1qe5RRRLEM3iy8vQt1kcSlR5EhYs86LHtX6xe5ZRW7LEXprL0rdkRJSPI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/cLmXtvZsviVmWIqytbLL36Gi8JYsbzZfAv6i/Qzx09dD4N0OWbHIX0BP11ceiiRRHWyWl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Cy/Sr1NcWtFaZYitiWlbTeKKO0ornX6RelvS+a0UR2HpW0ytTf0JejvTXNrXWWhoplZWu9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L0q4L5cls3tSf0JDF6y9utLxfDlsPaf0NfQKO3hTwjxob1LS/oa+p9tn6xR0PFbLfqFy19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9SuWvoCQ+RW239DXNr2V6L4MvWWXx1zf/xAAsEQACAQMDBAICAgIDAQAAAAAAARECECAS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gBCETQQVRInAjMoFh/9oACAECAQE/AeHGK8y7rN4vafMkkkkkkncknwkDRFl5l2XiZJ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JJJJJ5C4seaqW++HJJJJJJOUkkkkkmokkn0NeOd1uPam0kk2m84ySSSSSST6XAlFk/Gu63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za2Xy4IsxeKd1i9h5vyC314ZkeLawWD2Hm+LBGxBFo9Kknwzutx5tbcbUEEeqtC8K8Ftuy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ReC23sVYK3bykmo1eDjyT33sMaurryjG/VXvvYdoGLjSSSSSSajWazVyKmN7T9Le+7IWLs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1Gs1ms1ms1ms1mpmo1Gok1E2XIr23607LJ97vNjqHUajWazUajUajUaiSSdlCFx2yp7b9a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N2qP1xEIXGZUVCU+irgvFbLsuA7Vcakpyi/1usqtTUvFrlp8B7zsuBVZ7UEGk0s0s0M0Gg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U8ZsqdqV6MuA+Ahb9TJH3sqTSaTSNEEEEH0fRKNSNSNRJ9/0ff9DTshcZlQhJ+IeK8u1ZZ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V0RUaajTUaH/Z+M/GfjPxo/GjQjSiEfWTGIp41RUUd/RvtEie+x4Laeas82VXoJQmt6CpO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Ip2J3mVFJ9eisa/op32PBcFCHmyp2g6ak0oVKW9P/AMNT/o1MdTGIWMEb7KioQvVmPBcB3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sXSZoFSQQQRu1DEJcZlVqX9enrNj4jsh5sqKRLiVDF3FxWMrtS/dWVFIhcOu1PcXFdup5O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hcJsqdqELiu3V8OvUGMRImSSSSSTsu7d6eM1aqmTQfj8KvSoIGsGVWTJNRJJqNRqNSNSNR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SNZqNQ22QzSxUMVMcKMYINJp5Mbi9Aewli1hpRpRCPo+j6Po+j6P/AA/8JJJJJJJZLJZLJ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81lVjBBpIIIIINJBBBBBBBBBBBGwvanx1k/Arwr9MjaayWT/0i9xojaf+opJxgjhP/Qqe7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KSrvuR7zB95vlU9yrvuSd/9APju9I/9Gvju9A/fXvun+uQ7r2SbyLjPw7uvDz5yRX0ffjVw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NkjE+TBGcc1DKtlD9aY8Eo847TbSaSDSaSPAx51jsxLy1Vvu7s3hN5tI+dJJPjnIqhbrGL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7PuaUabQJEGk0kD21wqrPyEEb0CXjY26rrD93YnZXq+h1H1zKvLP0R3WH7u7U1SSajUOuS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6d1gu9mO1F32v+7Pkoq8q/QXmrO1PezHai7ul92fKqP175SO9Fqr0WZVZFPe8Wnju0EcKP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XzKqKo0nU+Z+KnVWdL+UXWq0qk63y6Oj/ANjo/Lp633SV/wAl0um4Z0vl09VakP8Akej2k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fzOlMJmtRJ0+pS/tM1Ek8lj7cJexMd3hSMYmyurTTJV0et8rqFSo+FR/j3Ol8fqfKr1VHy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8XSPi/D/J/wAnU7Hyvlz/AMfS7HxfhqPy9XsfK+a+o9HT7Hx/jU9Jfl6x8j5dfXemjsfD6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VqrsU9+Uyrt7q71YUjsylSaYK6E+5RSh/G6bcukqppiCn4fRmdJ1elRXTpq7HT+D0KXNKO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9jpfC6XQc0o6vxqOs/s6XQo6ShEJcurhySTzJ9Equ0aSCCkY5IZ0xlQvoTKlJSoOodMqqg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xFXutXa/5Ea0akakKLVOClyIdoEO0yUqCtEHSQ9hcKoRVit9+JgjzDQ+w7s6QyTVArNmpG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roewtmDSQRZI0jQioSGiB97M6dWT2JHafCx5uodcGpEqzOlZDKe1qsFab0PhIdnZWeMEWq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zg/beqpKafv7GqSjsM6QxDKW5tV3tBBBF2U1JEzwUTZ2TJvU4Jk1ms1WqK19nTf1g9mCNh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2UqRdOB0lChFRTanvarvZWQ+12VFPbkorF2shWY0dP3Bj+0VpplLZQOkRUK1Fn3s7Ifa7K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kSt1FXc/VkK02p34xYvWneDTkylWqwVtJBA19izk1Gom8mtms1bTf2TZFPAjiL09lCQqUy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tZWm0GjBtIdRqJ25NZqJyd0U4rOCCCCLQQQQQQRuLwDeDYmSSLw7NR+Rmskm7srTf9Xm0m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wpFUzWTd0Gg0Gkppj0OcIIIIsvD1WdladlEWfNkVYnJBGK9EWS8NUUUakVU/e6rtwN81IS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VebSSTenw1bKeppQ3OTukO+o1DfOSEtteXk1GomztJJqZqZqFghbc8qvYeDGySSeckJeLW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b7yfbCL02d09h2q6jTKOpJPJfcXT+tlXe3Fo4cCXj0NXkk1Ekkmo1GokknJ4sjGBWeCzZV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qeS19mv6HsU2dmiMoNJBBGEWe8lvrfWS3Z4jxZOUiHgnsVodk4YqpE+PU9mBEjTKm0U1fZ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pIII22h7a4K4as9qCCB8J4vNISHjInkytYU1QUueLVIlJV04VkjSRsdTuUdxXgjajF7S4c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S4Ly7DZ9kMiyu1jTjNqlI1h06hPipQOqdyvuU9xcRrYQvGTdDwV4u9x7E2+7zlJTsVKSpX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Blfcp7i5iXj5s+UhWqzV2OyJ2K1dCZT4BlfcQuM+MuRODxfKVkVWVouiLMeCzrwoETZclv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sq2fkZ+Rn5GfkZrZrY6mdJz4ReAQ+UrSN7LHisYIKqZHQyCClYLKd6CCCMup3HeScul6Ih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WLweKvpIwgg0I0mk+yTUaieF+rvtl1O49h26fj48Y8EK0FKxeDyTFuNXW3Ga7XeXUUDw04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5CIshXggdlZ2eK3HZC2kMWS7WfceXVKsHijp9/APdkknmPiU3WTwdmsVtsdltrYXazH2y6n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sjp99luDUKry0EbkcDSxUxsTi81uRuq05LtZsfbLqdhiwpVnZFHfZfey80nxtJoI4DypfJ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Y8up2GIdoELuOyKO+z1aG/uko1fsS4r21yoygjeXBVqs6Xt11wLqH5SmvVtySSPCkex1Ow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Fsx6HBpNLIdpJJyXBVnd4TAqpydSR+RFXW/ofUqeCcC6lRT1f7E536B7HU7DvIj9jshCF4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onBcFXeaJNQ62Otmp2Q9imt0lPWT77yZqWxX2HgrOyEIp7eizuLCpDutybLJ3e2h7VNbpK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2K+wxbCtT29EiywjNYVDutx2pzdni7u6HuKtrsU9b+xOeFX2GI0s0M0M0VH46jQz8bPxs/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+bjYWFQ7rce08ndrgpN9jp9CruzSRvsr7DKSnjvy73FgyLrgyTuwNb9HQb7lFCpw0jpI3e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elTxHgrzswQiEaRrBk5u8DRG50+i6ijo007LRpNO11ew0Iof16WrPgvBbUk2WTZ3d3tvZp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QS770Ff0aicq0NEHS7emvdWDP3vpmpGo14VOWJQMQxIe08+n0XV3KaFT24FeEkkkjIIKPp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m4NZqJkVtQ6ydheMWD4DF3utxZVspX7GxfdmIeEYOzxSk6fRjuRwakPFUsd4IJJJGypzgn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XPnjrKN1WqF331i3AlI3GDKe23A70UOoo6Sp4ldBBAqJF0yCqiR0tZvJOM2UlTxXDYvJMX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iGQLfdqKHUyinSt6djSaVlXR/Wb2XabId1wJwe1JPDfGqKEQVogW+3IkMSKincd2U9PUU0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0NYq7RpIsu10hLgvwUcWoof2akV1zwKhUna0lRTv00yU0x4GqmMoNJBAlsIaEvLxw6ingR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6mkSjwdVMeHjBeNknCoW/FnZUjt2tTu0qRLwjUlVMb8cr62F4KNlqSN2LTZis7Oy3EpEo8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exPi1xYxe26oEzuRdWdoGhd9tKSlR4h0yNRtrB818ZchXjOLxaNr97PU+TRR3F89V1aaTp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SSbzwmpGo2lg+a+MuRTg8I4MbHzPmafqkdTqf2fx3wtFOurvtySSTsyTaSeC1I1GysH5Nc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YTttEbVXY+SnrP434Ot/krF9bMk4Tz6lI1GxN36DNnZb8jYslnN4yYviU9RyymlUqFg2a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pka9LVnsLORsgjFklN2LKScUpEownmrgVUkekzw42VvpSJRhPPngVL0eSfA6jWjUic19lK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2NeizgueyCCmnOlXb8nXT6FOas+ayBLOlRdvyjH5+Scly3upCV3aCCCPBLfrX3g+RPNWM5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Xg8oH05KaYErTdUkYQQR4Bb1eD8Y+NJqG7uytHGeSQqbTdUiWzBHjKvLRhOzHgmRilBN4F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615VeTgSIvp4UEcxbj8tOUie2tiSeKkaSPQaqeY+bA0aRLZ1E4SSSSTwngkJwTy4GiPCv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xg3ykajUSSLmQR4Nj8OvAtc6leAjwLH4efLvNIXoNQx8p+hvOmnwccdbFfm5xgjwlPodT5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4sbLwQl5xZMfqkk2nZeFK9DqY/YHdIXnVlX6BXXHYpT/fgkhL0Tv6dGEcGn0R83//xAA1E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BAwQCAgEDBAMAAwEAARARISAxMAJAYSJBUFESMmBxcAOBkSMzocFCYrETUtGA/9oACAEBA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SFPePnmQn2IJPDWVaP4FhGvsV5ILfXLKKVZ+P+v8A6aQT/oLHV9Z2Qj/21izistW2o0KKh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LdC3t6Jfz3N4J/jCCzUn018O2rGULaEVv/bI24LQ9IqPsT6Kxp75bxoSSnkrpkhd9xG1K2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knBSiDw0Mkng0+mtlh49/8oyW8pjRHvkhfD/6ZTzh9Et6SEUsUnR4einvt/Tole3pMr2bs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0JtpPsmBV9n8Hg85IQbZG88V9tHfR/hK1e2o9R6T6Egs88WqbV4VsSSlEPJ9nkorb6KKJR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yGXL9UUquZXskk00t4wn3PoRH8lN/Yp5+zxwX/leyEamRPbi8ve8PGEexZpoQ/LqVvDXt0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PLa7Pzw11qhfVPLeVoI2qILejp9sfB/fJ5znvr/xXbVhSkEPPtz2STgrQ0ros0LJ4EEeD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SKJK3knwllWeDy9Z2bb/02oVv/ZBB6dltfCj12cc0/wCK0yjWFYWQujw156aFNPaMj0ITL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vZan01N7kcMRw3JStvtdE4U1abwQ9N9qbIa2tLJhp7L25q5r/AMY2eGjOOpS3jC9EJjuMp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Syfk1FEtZWsoJa9ZaPST1pTz09Kqf9ToVOa+esL0VsWUU2p/Z5b2nk88HlpXH67dP8XJON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1mysLKZFaTy95eBILPopvUba2tllKLLEkgspTdmz9ilEgvJPyT3KvwejoSC4RSP8AS0f9T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eyvg1lbe73jWdFdhfb33s9Jaf4Oohlx+8bKwS8NNTfs0+z09ZThbqSmjweS2Q8Y7ez1cFF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H/wBvs8v+0EJ1T3VPbIvDt5xvl8nn5S0QvoQ/Q/VqKVtf4E23klSeDxjeNFtZeEmsLwkkS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8HktBCZKQmUgnTz7cFlGi3toRJRk6VryeyoWT0n2foqFmr7Cu7TsZK+e0V/gK2vHyyPRXE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rhreOhCtHggUQq5b0qWeDwKae221ltaRl7qhS2J1TQkdNsqJ+xam+NSeXw+zffQn8Csr+f0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bI4kyoohcfxKank+2jJbf6N4Xhbov+ns9XUhKdSp/R+H/8yyTKqpZ4KEshrxS8b4vDVzffN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V/gFGvFeCCNtedtOE5VlPuS/u1vJaWeeDZaiUVXBtomEPyk2bs9PSqoXsrqgX12Qt5TlZR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n/IEo28NcCYKuVcPnOiiixHWKPDS1lUjw1tOSTx6R/oj2PVsRT1dPVMEo0oRjamyzw0cC/T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l++z2jeP8fadefz3FE52bELaiZp9veCcdG6a3vDUk6e0NYwqts+nq3vCFIU8tRfceW8tHF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dex8veCkq/jDwWgiNZKtLS0n2/ngvC0NZwT+aG8qw8kKUy0ahpdD1LAreon/TPrmtcr4N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xlbzh4xrOykwhrZEVCZvDbS1PbeGjBBS0g0V7lG+D1E9Km3pDTwstvGi3ttEN5dFNtZ4a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q2QovDTR/kSi+SuCMPtkINYQr+WvBISi8Nlrbaanlt0TIpCaJfzlSkrjTW1EQ14W0K22hM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opTyf+yFJJbwSnFXBXH47uf8AE8pzeHlc6w+monCs9Hl4LZT/ANFpRWdlWy+5dq/nO8abb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6POKyVjJOMpyU1t9YXjXbJ/iqyuwnivhlvUU0ezVhRZ+TU0lt/Remt62yUJHs+hJFzsp7w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TWPpIeWt5dULKVvvHy1cMi4LjWNcST2sf4fppJ5bPsrDfNTQT7FtWnVvS1CSeDw8KtGy9H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eep0lSdqK8vt9l5aKQosvOWjGsLws9KYU8E8MPB45t9lX+LYwnOD64b4pfw/06NXBCmyEb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TbbFKPo8Y+BT3RC0Fw1js29m7xtpfeFNRK7w0UUSR2XjK1p492r/HyPp44Lw3xXwQh4z8t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/AGQbaUe+Pb2hP4kSTw1jM4/eGjw6wSW87wrbyjRhX+G9Y7+U88ctbW2+NCc5ePZ6JbfFT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crbyXhLJLWyUazrCm2mXjh9JPuWXlXu9YSrQW9YQaeyPfHx2Kfx/XFptGvm9teEEYwWQj+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yXiuHltl5SWQhem+s9401GngrWEoXhTJOUY/RR9TlTVwwmy8bensrGuX+mv8Ak+8dGjRr+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7Be23jZ4y8Y2UTEKSqF9gjeSPc9sZ4JfwUX2s4WbPHNWMvbeWt/o8/wAb0abX8F0aNGux9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rirhorKlLKaCFzSKERfZp9uCOO+KsafbU8o952S8PS294qjUbLZeHw8P7tLe59i/4P2bw0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3v6nh4e212M8XnhVWRryn/AMNDfXJ5dLJJZFnOeRVwgrCZwteGBXVMEXhWDQnAhJ7f4F2bw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/FQ84TJfBJotrxojOsEXissvL1FnnlhWUhrKa0WSuDT1sq38cCPWVcX2LKNOEZWSt/wC2E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jP8x2bNm30fqaNPs/Y2b+B3wa49Gn3lvhkngnWaTlLWVJLz1Hh4N4JJ7EF5eeWW3OO+CCi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Jo93vGyUEIU/Jo4fJeV/x/eWjR+p+pp9mz9jeGjRo13OzZvDRo0ay2bN467HxhBBpqeysf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RK7yvG85TWUkYWUasSI7Py0b7iiOa9YIty3UjS6/eNP1JsVYWFwltZQSu3gj3/iujRSPs2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u92bw0aNGjXxG8ax1ybyXK2tqwpqenvBcoKX1YQ0YJwLZTSdKqhOVldj9ZJxeHj3KkkTi8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bWdHllTCf5jvHRo0afZs2bN467nZs3lo1wbfRrOmspvt/JOVNfLOUng/rKycKw8v5NlcUK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6SzTxPbeeKicZi2/FcJdG0IyyKqdNF7FxvGmVP5No0aNPs/Y/Y3ho0aNdzs2bNvo0a4Nm8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sq4bFloXhhvBRby9NRIpt5Tiovn0dUURxL2O3rP8Ao1kkZyn030I3SIr/AEdSL7NDWeOCz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Zs2bN4aNGu83no0ax3wa+Ll9vWPl62TOXnGROloU9OitkQJlHs/h9k4qy43w2eBPoT8S15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T00CCP5FbxDJGFidfsUmPnGiCPZr/AJlo0aNPs2bN4aNGm18bs2b7G3p6oRtcdZVvCyTZZ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y2jtLPHFvKcrwnkhcdNB5E+8Fk/3fVK34kuqKguemh7/kGjRo0aw2bNm8dGvgNtvDRo1wb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g88Nsj28EZ1IpTRj4PBR+Pu1PZZT+RVk0alvLpCxxUSIWt4b7NGrDxh4Ja8aaHjhSiU2eB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L7dcvLI1/xOlLU2b+Xhtm/h7a3vtqyvNDRBCLDIK0PT03s8qu2gvm88kZo0pxy+s/PHTo0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ZTSiiznX8/wDxjs77LfabwptZUU1tScGuDbeXkqmRtYdKreNNJq8YZfc8v6cLEX2JIIVr7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PDXj5aXl0FoUkv9SlKUvQsCoqZT/gD8u818HWGm1lRYkcNazSGn3Laym/I3h5ETCtNqH+m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+SjbQL9C5ryVjZSk9p4z+zxjIjfZW1LSmWxFx8NNRj5/iOzZvCv5N4aHotobbxxw1ssweX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Q+zRRJTrZEPogkoQ8PR4LQh9QbZG32ezXLWUZW15oWeD+hJb00pehLx+2+0ev51s2b57+Y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MqNISm1PJ+RoSDRR9li/RrGkgiDb00km2nBCMfGEtDeeSM/Bp07H+mRETsF+hMFoXpILdY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jRp6+Vv5LxjYst44/OFFkt9Hkh5IKFZJ98Zyni28ybPDS1FP5J51ai3ns6dORRGS8F+z6w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X8fDV2dtBYpRZ6V2WU2iT0kLh6mnl3ijKR9uuEtedckFtTWIicF426f3jXLIiTjOGref8J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w8NfY+M6aiy2hv6xWc70+xGmGghKLfxluO0spWo88y4wlGrw8nnlo8/4hpr+BshdCIXeFl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n0L4PDWQj+DWPkSyS22yY2Spt5TCSj6E8ErguP7F89Y0a4NZb5F5IalN0bPdCCv8AINl42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Htiro8ilmxZej64NFkoyY+mm1jOKr3NdpJ9tXYV3yf4m+kIXWF82s7fy0K3pei2ttktJWs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8vbRsrCey8cnnmvBPJTU1cfn/ACN4KIeYaca2W18NYffAssspzUyCFNtvUpHCpK8d8t421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8XnOuFRO+T/AA3fL5aTw84pGEcFknhvol4by09khbS2ysv6LPDXotq447K+G+58/wCQtmz9j9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mvCmo84XvOsI92nHw8I3jD+xf+CiyyS8YaVw3XcXyb7+j6e5/x9vgpq5awoovDy9YKI9tK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fTTiuNLh498K0UV3fnj8d5eEr/lO+DZReMm8EeytcE/Qr7PoovT2bNXwbaSs6a+RcK555a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zZs2bNmzbb/i9NReEtD2+2nBW/E/LeOm98a1hoR0EK7GePxlvLeu9r+RaNGjRo0a5N4e7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4xR7Kazw1GsPJZR6uk08exGEFGm8HsyK0ckN+TLzULwXh5PrgvCMaeuykv+P6/kvnn3wSj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4S0Z+CtnknDbWezbLKV9PojuPGO/827dOzos8YW1F4bL0Qh9tR4JJQorCsdvo8Nbpjed4p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t9/5DpvHaJDXhLXl4KITBM4w84SpbU9wmG6PyTTff/wDwbfBWehIwl4w1jd4UW/gnhri9S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x2/ht1/HKL/iW/wCISyYeCSRKvl8lEqp5fw9tJTfZeVNeCtdtb0+sV/ll/wAQosptlK3qT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hT3l4bb01f8tHV/s1Hg2QbNlLWVd9bWWVhDT8Ffy9EdRX8VsuClKUss2b+Zp98M8NkY23l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5yh/YXCfdt40pHBWVtXNbU1Jw12VfwWi9/w63tvQhawerqLNNTfsenqLQ9SG+318DLW1NfD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0iVbQ6fZJ5PDJVGm8F0V/y0qpsv2EnHxyecowjLyQj03kv49fiU4b0V/DqbR6ek/UvpLQt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4PU3pUvRdfwe3XGnQScKLIelv6NNR6T2K21t4N9x4ecvBPuW1/Izn4+NnpL/g94W+n0aNGi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s9J4PU3pL12d82+5jGMtsqZxojOD/ANHl6EX2aCjy9qSpTeCmvHWMZaauO+Ov8b6KPSetC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egjqK+espkPSW95TjeS4x7H9voSSZau8j4DXLrhrg8/IXr4PbWhptns1L8haHpPss9KkdZ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8NPWMcNKftklsklPe38l4W/8AuWUU1tJuMr4q7HTelGX6yr+RUXafE7NtaFo9Kb+KsootC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2rlkTGyM9PRRDTo8Ee7xhYreSjxh47CuWvk5bzhfy1F/Hb+OoWvl4Xi8Y0J+RGEkvL+MLy2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jb20dxf8AFqUv+Oen4i15vJeFMkvDSuzyQQ2mtoLZDwTMvbxnsWVFUvZokvufGN51w+XX+Q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d3aGivl6w8mycJ6jTbFJKNf74S6vD6xtrIwvC2jNOztq4PPc1y7F/yVRPGiujbLaEEbWFt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wVtNXcVwW+33jfYVyXlLTjGU42R8Pv+Hp3kfH0XvhjFFwQ0W1JbUJOzRo0WUrJ1Epp6FSC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KuG8Key+eu/0ydKe50qq+xAr6/wAAR3i/H1n4emlTRTSWQ2iiPc8nqJJlp9mt7NY7LPLa7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9l54qwvsq4Nf7l7I9xJjGxfirITvaL+OhC/4rPD/AG1lFn4llPeVn0WTJ4a957wkk9O/ja7WO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hCISoj1/Da+Mr+Kb5IwgTCjQn1hRss8tsovH/AP1lRcPInwfgr4ejeSKq0f8AcQ9P6t5aM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+HV8feV7a8U+zZ5fyeDw8lv5EdS8JwVqeW1jWy2os12V/H6KL0XVNP5FHpUjqKg3/ABCvh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yCtZ4eBTyQU1ZpONkoQ0H3xWVlPtwW1Pvgj4i2t5e9FE9Qv4lopQh5KNoTNlYX8fRf+Fr1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6NKNCNCnkvCUz8vbU2nhRRcL7zTabfwnh7en2WpQswQmnn+J18Hvtdm/j9GjRrLZvCjzw0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xllgtqKZSyCm8Etpra9FPfew301lPXwFENGH224J6upSrPGG7+N+jZ7Ns2fsfufsUrW/1l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vttlr8ZfHttNWE8ElFtP29kNGcG2WVpkeiOK+NPp0bRWEc0FF/AU62XppVTZMrRB6ij1da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Gj4usKbSNonpNnqKKLQpW9RRuDy39fB6NGjRo0aNGjRo0aNGjReFEdlf8ErKSns2WpvDZb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T0h9nnO2rmotrz8cvnuozURcE+8FIPLSqlr6Ue/i64vsl701Mryr38bRZT33G2r5OhKfRo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v6caIIy8Gi8NNXNOGnsjk0+yfiUbTXwJOsVNGz1EIvpenkX6+UhTT2U2yiF+Fp4ytpI6T3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avnE4LZcpK1hZeNYWeMLwiOKysdHj4S/gYPfFWRtrBK47/wBviZy3zW0oQ0Lns38Ft6PUa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rKL+clpbRrht6x8YU/g2U+jZKq0zhGEYzwSh5wp/Z6wn4Weaim/8ATaNHVTaFTOzx8FvtI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1KeDeH7Ft7lfD+5+yn7NotG2bNlKbP2LU3hamyi1LU2bNmzfLXyUYVlRbwmyy33nTy0kvP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fj/qi9X+j1T4U/RYQngl9lcKiSlEP6RZ/rDbKeH8E+z+l9/P2/uUhalqU3s230Ureor4D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pHWps/Y2Uh6ekpC1Nm29z3J6ilKXl8fIeM0aiyWoknkpawjjkXivPXfJ0f6vq6fs9HUi+D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ZrL+zwQUmPt8hL+O9pT9i+oo2e5TXjRfxO+HePpPVx7PQT1lNr42sLxTKj1E+2FNW8tNR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keuG8vPb2T0l0vkmZNEv7NTeODbUmXlt010f9M9a8CSJD128Lmmeu7o3w7LU21F4ePgV4t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oiMNmzbbNt6Ub1mvmpxhrN1hKNWVK1FbwrjvCGppak447G+H9j1LZ6W8iv5JKL4YR/GNkF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bISud/FU28bamjqJQvtq4V7C0NPoR9n7Gz9i+otVbRXx6cdcOzbWjeHsrHyeD0l9n4xTGt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bl2eS8KLJ9uH6xUROP3hv/eKdtJ7fLWjb4K7O29PAudGjTaNGjRrFGX+BxyJGHkpS9tLI9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EGiX1eVi93T3230rfb1ntrT+Ia4bI9iuCsLKffEjK1dkjL87eXnOIyn3Lw8tRD7aX88tkk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CcW8IXjp64KanvOsKbWF/CT3d/CWVnohC17BGXtEZf4Lrgp/BBBbae7am8FaZMd8OmUsrs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koT9smMvfD57qstU19rCN9HpX+AyhaPRHZT3qMvznSmd8kweBWlvU9qyQ1kNXDWXlra+BG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5UyrfH4whrxrfDej67exUToQvsF+TsohXhX0UjW/6qfqfqaU1xb5E40+eTmtkw8l4/Rey2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z+hMqbxlKxDWdPX/opKKfj1oqYXlp9kYThvgkT4ZO4k84X/AIwlC3vNJNGjRp9FclH7H7G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fTlfbX8QhTRx3hRZKPos8tbwyIUaskrD1N5wvCxWot0kX/TVaTQnX05be8PBOHgU8t5I4d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awj4OEZMa/gUL8N+xvkXGkNlGjSlo1fIIVnDrnONNKbyjhrO2lqet4eS9ZThfB4b1ezWST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rNPhIbdcUfOwQpTxkvapwJz0XR9lFto0aKa/h1go2eoX8DRo/UpJVtZ1yQRBWdIUaKyp4R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X2eG3nWcrstrzTD3x1Bd4w6PGafG18dvvPUS0p29NprTOSOpCsKxtqU2USpHSXvihfjlWO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7eGqlPJZBopJI9xFUtpbbR7vJ9OpCPb0mduj/AFl4aH8GsUVNlG8J4qwT46+9n4u+69iOl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hCepoLR46cKbZZWG29XzSrneE8EtrPRSn0reylFq33lqHWW085bxtqb7e+DzwafXD4yrht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Cvjq5bK46IJV/Dx0n5dTwhOUIX/A4R7L5ZztH9sJgtC3osg03hWT3wV1FznhjLeNZS6opo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8XvKPmtcdrwyaVrJaEUtXjpJ6np6JeEJVrIl7Ur5NOGN8/gpcLfweqkyn3ITb6KZH/ALF/t/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ilOKnnsaIh5U0L7CThCfwvfBXDfwk9roo9zZsrqL6i+p4LNSp+p+pZ+qmlKRSet6PWbQ9P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HBeFNROH3h5aDZ4JUpofbeSGreCEtDo0Y77rzwWUUQa+Avtd9nPzsd1ZRQsvZoorBcKQ/I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eSuSyV0R7CGz7a2kprhvBWxJ2epT/AOpSiqon15JJiSVQlW+jw9CfYv2boltcVdzOH/5hL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r4pZL56zpl+crsvShfDSGsFxVk+iRE+fQR/Dxnb/wD1ecI9yhGg8I8ltXVJZ94IbaS9njCT+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VqKzjG+eym18on8USeHXFReaNYrXmpX8CQQ0Ip6W/t1ZOCj8lPDTlW3gk2fkUholtbELV7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uKkF4aLyvC/jb477KO2v4uxMaw1yVls2/jLfY01/E/wBcCPYsEJsj35f/AMPZ9Gm9OzR4e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0nqp6NW3lrXnto9+5pfl05b7GOO/jL46bRb7LUpkx2ba+CGt5UrllCPkvdClbyeTT1wzFN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LtkPSI0LsUrpkhKLST6dCOptt4aSEbw39EpxTx3x3jv5lG8tt7wrl8CFfMoJhfBrHXdJ8R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eOytFlEqRlGPklD1aUSfcsSCjT2fRIpexDwaQ1sVIPLWR7tR9PBB7kbaGosl71w2ec6aS9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8tWaOnEvzMOnEuWisEw9KHrKesZPc92tl+NVG3graNNeCr1dR+yGns+0beUvTbkSSMqLwg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KbwWjLGhFFgsrLw9U0r2MlNfsVwQ1dlfy9GmSuZZ+XvpU1wr2OuDTabRXxcZoJjGGzeGyG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qy8NDfky/UlCFEHs9CQT7llSjWhHu0t9Fo3khuqFppLL0/wBlaJ4rV65YL5K7S+zr+RadD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sV7G/kY5049myVQosRUKykrCtFkFITjQrfatOHkst7w6vr7KIEaII+yHrKBJ2Vx+Wlra+3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InZV8vJD3wLw3zfZfx1G2TjppXgSy1aBIIVKIUlLe8IaV0ylts+nk8FaxrGmn3ai0lpXG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01cHjgh5xvsKz1hf86s2Sj0fqa5aL4JQsqzRov5FZ5kNFIQaNNTw9qUQ2ims8shKkR/uLG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Y20PRC2/jBD2alNnnCFa8d41ikHji33VfB381fcq2+8sjpQnqNN9/PpxTJsktqPp4TZ5ah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ZTVwyWypBQhuWreSfbzZRH2IrSrzj4ysVvHYb7Ov4fb09/EWRnfPeUlHqUo18RfdJnTKKj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Ja0aBVQ2Qnu9QSpYltpkp7wpD+jR5KNn2S0FiexB6f/LadGUk0T7NWMvRZ4F5KL+enKOa+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JCkoX7EdzBTQ9/F2V2tcHqU6YtYFKeWlCZwsSWVoKPDwpZHse5bbLoiTbWb/2FFknYqQeo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sQngUolC+DRLQmyPZ7svgr4Su48m+yrgl1+YrGOJOBWTCGjGOOuy1hsotG33NqTJXF/5xn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X9nksog2sIaZcUhpPBDbU9RRLR90S0CQJ/wCmrCuOsLbR9d4nxtdsk5a+bvCYfXJs3w0W1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lKNNfZy37G54JaOprEXb+crLaSc9moFemWGUWiv8AyJTqpSNX++NkvRJOFms0UUnGi8aL4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zsp7auwviT5ueClxgnC0NGiulrKypC+ezRXFXAvL4e0auCzdY0y5XomGqCsbZIVSdkFJYi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P7byLLWTFOp5PDT7N5JXKGvHR5ZML+Xrg0erBOBfl45/67XT21OmEY64NtbUh6S17u2o12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5fWFNZEESQQlq+pwsRFQp7Nm2+3SyPcsU+iELWhFkjKJw0WeDw92eH2WtFF8Ntvijm8935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dOvH5+On4uyhMJIfXHptE9Sld9aFNrmXiiHlGorGm9Vi0S0/jZONbN/2eT6OmWRki2gR4Q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0liQouiVKLz2be+2s88N5b+ESSOG9m+S0/hCFlc37PTepUkrK8KJLKNGjXBRP4k9aGjXwl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yTj4Exo8t9loUQsQ1FlP5ILaNNvDT2p9Fq39lrB5zrng8kdjTUvx19t4+DXur57ejZs/Zr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Bat6eK29JPUaKNGhF6rIToQnq+K0VlRs2be22XwW30iHglC9PTLpqpl+2vC2/o/t4QsXC8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nCzbXw7JTZC5X3cfC+o0aam38BXHXwF8FkZ7U/ZT9yz3NmikfRKpjptkMrW1G+HXyWmo/X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KnVo8Z1ir+ScVeiT0q1HnfHDVlTwa4bz9Kf2X8FHAhvsKzpTatttFoaJRHvtJ+YrtNGsKN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yyiF0bKUvCi/mtFJyo2+CSMK4NElFGqaxE5Vxl7s9m0agtpQvg2jzz6znhj2+Bv8Ah9ckez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rWmVG/U01dJ6z0/wlDyQqYRhC4bbfq+jfDQiL2EC4XxUnApCI1H0/6yaz0aa0LeimpPiKL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hPwt9lBeXq7dMdm1NvRaQT1Ef6aF/wqti+yo0EENBBZvkTKOGWrCYFlvBB57LyeSy/bDal5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n7Sh6uhDyft0n2V02WhMFoV0yX0qag323qU/SSkRE4PT0qpaQh/1Ekn8EFfwR1H5dOF9/P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2iEJ2dCptkVcqPSh6zbektV/hvTjM9jbbttloemj7b1NXDtq7bX+7bx29Gow8lLj6j0Kf8AU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qK2e5teTbVlJ+vFZKoVCZIQ0dWj8unup7GuxsjuUntlOn+xP4yiCJIv12aSbo21EH2f03n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V2N6e33hRa8NdCkdUyX0yUUWVyfqVGezeFtRoujdlJx+x7H6l9KwV0qaPHDfYW9fw1RFfZ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XBXFOSrDytuqweDdt44E+iBWsjttkLENtqb1NEZ+lYPVt4k2bPsotCSsdYVhrGkk1B6lNF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57eu3leKUTjjsq7Gex1xLJWN/B+PkKPLRImCo174oFJano2RpvJo09Eqahc4KeOLZvOlL6z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hWsrZorpgtYK6mn8kFT3a2g29574bR9FRxJxVRa21mxe4lcPBBPRZCpzRwzzJw1lfLrhUR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fkawn7Kefd64JeiDyjzhfBZWdFkphGCVxbg2LLaNWRFmizZalKqKelUUvpLx23uag9iemC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Zw09IU28NGj1Gikh/sjpIfZvlo9S4aNmzfBPb2WmN9jrjvnruFafo+j9v4ssNpkkoV0IRr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VW+xFTRuW1Yk4Smcto+iPbkvPR6n0slmj7beNoho9DVsT0qaNLBo0uen/AFU/VZNFmy1a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htqPUpSMkt6j04o88dsrXxLKCp3S9rZ4a/ojtZI+2osn4KjfyW3X/AMcFcNtQrK8q6itSc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4W9cMPIi4WVov3yktJEX/AE4RT1IaRvY0fqh+iGj9UP1Q/VD9UP1Q0hWN9jvFGhEJXCiyk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cVHnKeXR7/IJCe7L2yLBRrGuXf8ErBIaDyaIXfFGNEP5ePYpRIPHBDU9tSI08stRtqjOyb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xY6y1koslG2nf037Frw2+j1K3oQ2W/qUrrK6j9kIXZGNNXOrROcZU1fBzhPsndQiYWh6Vf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vHXz39npIFVHoRYw8l4VrHyWI0ex5PtSVFhTy1MhHtl4JxrCmvRD2bKVtm2mWp76OlSfwU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ys0SePsj3N4UT8X9HqUo9KHqU9z3KPUtCp7ixgpPcoudd5XZIeojp59H6qaLL6j9j1LJpD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dPwVcG3ifiKbzgqfR1S6yTHCjIfTW9v4ZVF98KPYtq4PY8CopesdHsS1PfBSqhsuFJXoLR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JRCD9TRCEq2iu+02y1x/3Lb0lmm9XUUkn0UbLbRs/YXqmSO4lvVwqq9P/AB3Mdns9XDSGj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0G0PR0lJBs/Y21/FVhfx8n0W2mt9Gynp1g8tZGNIe7Vhb09tKNBVvOEG4PbCsI5qVT9jZb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p7/DaV/ShuC1z9XS1Ck9zRfFrivkvh88EMnT7qSuN4erqLVD9ikVT09JuD1dam/k6KR4+N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Y/wBYfSFbKLKamS2+ymlWvRPTlrC8aP7F4akvGCWtDRSwSn+oelUUtG89iqx3m2pMVkopD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1lbW1Mq94l8C6F7TXDOSNp6IFLfRTbK6i17e8dGm02jRprej3NdjPT0kdSaKdI+GT6Jzkt6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BFayEPUWrbbYr/wBN5LxtD+izQkFIyXJdFf3hs0yFIa4tttWvZaIfqh7ldSldaH6n69R6q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2SpCfCez2rW2jRSPRsREQuj2UXu7vhWfhaf8AJS1FTpvsrKbWGzfc6Nwr3y2Kv0Xsn4i87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2muymQ9BClilNJa21CvZJb/RbU0qJYrphpc6PXwXnousaUsos+yvg1Ig9SSR+KCr0VlJo/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/AKnQUhKlILfUXwabXLXxdCTw+mj1dS8myikINl/CU19gpb+fh9FYf2XfBKFvRZaGhV9zZ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tYSuhVdSv+T74729tb6NY3o+sK5b4dk+3d7bWStCUWtmxbNlqIi+4iwfqV0kUf9NJUnrRq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3iIVwL3llFlY649tRRa97KELnfbqr0bN8t97RSnl4esKwQgo0Q0tbx0nqbb0hfEpXB7cll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CYK76sFxnoVYEnBOnr6yer/U6SP8AT6iiFW2pT9kNioR2acW+KuBeyjsYTeNc9LmvB6SV3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3FZ+G8FPQr3hIhpo6cJL0KLw1wyuVQaQXR7ZUheMKh6bPVwUT8JTWua5+lFPV0qUbUs9ej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K65KbyL1+xGN81cV8Wu9v4hfhLxlPhbei3pqayMa4PBWcSTLKj7emrj+8f/ieeWyOfXfJj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P2VCus9HWR/q9dE9PXLfsIuxU9++TirD7+VXOZwrH2PbHZvHX8IkQXDRX/PFt/ttllssrj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HuD9y+tJ/o/dCfyT5uiulTSnq5t8Gzffpwr2e8L+Z0aNGjTr3VlYovBCdxfDClYyXRYuFY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DwfRTQmMk8EOidX+n+Skr/o9R/wBhT0dH44pLXmmM8N93XZSlke+WjWClkJjSYT2qcPjs6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rudZ754bTabRr4dUbwRwx218XqSjXLb/syTvCfpqaX8Ce7U3nh8HpdVVUJNl/L3l6Uk+i+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20FtS4R7cNvWei6Ro5t828LbRoo8d8vw333FcSfRCZXnQqK/0600qadIam3nGUCl7aDZsv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DW1msJeGjK8N8ETgjaasNdtt95aeslhqQuhPtpXk2232bNm8K/hNcEFCd/wCH8lF5+MVqx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1ZWyWvOZztr3wLknDoT7LJ5I+IX5nWOjWXs1vUd5YnZT8tee6KXt7xvK9EohHFZJp0hGoX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UtDZ5xSRe3gs9LeP4Ir18hCIbPdqaOnZK9pKdNHqrgTjUXJOy1jHer9cVF9tC8idM3x+CG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WRhJRotvOcFNHs18uzR6XohC0Q1bUQh5I+W8m2rqNto0WbfT0X/poV043yb7n6P2Nm+3qC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1Ias/UsjJGvhUXsKU12aqrV3v33VcVvpoysrYkqJTzJZ9E7EbWhTdHgrinGXo0Xwba1eiy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Tz8f4IknGVRq4r+LppUvhiewRCUFSD8kPxVLJP1k/U1mhbyr0p9nqSChSysU//eKu0hXTi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/ZHZ6wleGD7J4aRkRdln0jIhsspcPSecdcC/XYbw0W9K9to88CfffXxpnb7fWV4Twb77Uc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p+JK7FReo/PoaPxazznZTRJtpwUVGovs6zris8YRkknsVwrwJ8DYhSuuMZW8FtHY3xz2FF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E5JhfB79lZTXlZXCvwkNZPJp0ZSelEPWkFLwy+2SDdOoud96jrxao9zb1x08rffeWQiTZN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InupCnghW/wBxU6tMp7fCJ9taUSrXx2b+Hogog23qKUp9cG+Si/jL50LIkRU6i1FJPUhqO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Ty77GEwT6LdFb0nqKPDQpS9h45byvht4Ib1IUTJXDoQp9P4JLNFd1WCNWCNZbS2y14vopT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32S86yVwbNtaGstmzed41mkldvs/Y/Y2bTFStdihXVB6f9VT/ALqiz1yKinpPVvgTkVez2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zQvFOBTz8B4PTxWeDZ7njKWVrexS1rmrk+sZKamp4LQrGGTnttn7HsqH6tvuLPsrRvsa4t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n6lIs4KWQpKEMnKiwelSJIok9EErRfLWUdmvErz0yp9PGFvLXlo/rJWrgTtvWR0Y+eCWX6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rT7b0q1muW+1srGcNH6lGj6EFTtdNtr6W3z2pRVF9WVZ3wVlBTX8TRt4XHXMqCSUfqsF9K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NRwU9Gy8lxrm0VyQt9Iq+5Tw84WQQJ1TsnaYayj4D6beEPeXo2QeGR1lr9nmPgUe8ZlqZS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CsrNGyjXZbbXBZSESWr3xeHgpG1J9FKW3kvhrlXuEvG+1gk9SN+PTtl+uK8oJKV1b27RKz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6VSPJHWjUb4FjgQ32332fk3hRXFRu+6Vvt1TDxhReEQWeM7KV9fBa4fBCYWUUQvbbfz3Fk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K7CUNirKpJtT8mpPyLQtcren2/4nq06819v/TUgn5Zapr4v64fBK9jfNrls2bFj4WGpvVsQ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n3hXCjbNqJamyi0x9zZt/27CMJ4vo9X+pBXXJSKp+h+iH6IaauwnvIKRVNNo/U/VCkghe1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seo/GShT7XlUpC36s57dc1bxnDbe9Z2UJ8JXJWVngrCvgFIw03nCiCngX6eM7XCOroPZD0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PSqF4aalN9nHFTbJVcNvo13Fb5Fwlvr+y1Vqz9SFIUpV9reNLyqIiErt/7yheO+VcoNmy+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N9zR5estF5X3tlG85wt7ITD0lYby9J6oaupUK65LgvoRT9YPU0LB6SE6ZP+0fqU1o8i917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0n/xU9jedcScP0VjWNEQp+h6qLvnsnp2eont7yXNEEWCIxp9lmuKfiV4dCd5fBZWM8MNeN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K8MpG8Fg/vgrglMrQhEs8E/kqH7F9an7qfup6llD1IT0fApHWv9F9Rail9lXLs2W1oUhpO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1JyW2zeWs45bKK4Ux1lea97XtxR3UP5xk20Jstr465a4b4b0Vki+3BvFUaF0Q1k//AB3lv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IbztWn4BO5vG/gbQnoPrs7ytl/JCcdmzZsonjTs179FX3+Lpqai8J9+ygjlTNPovsNEN7i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234tXc0eX2fsT+YsdRfPOHhr+KtBV6COpO7vKlU2X3yn9d7PbXxVjZT09vonHfPrO+aJfQ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+MLeiFK2JKPSOjLw3yoqFn5J3C5I9GuzT42yf9NT1J2sLy1/ANY32ttWU8lclm2vufxQtt02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rT1IinppkX3N4+poKfRrsUyruaKWEJXq+Av4SFQVf9M9XSvZym+0THZvDZs2bNmzZs2bN9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S+x2b5vrslKp46ueeyUlSqZOpoFTL6xghMLKKU/Y3ns/VJ++Sl4ESGTnvmTKkNQWergsqF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UfC2hPRRP4l8NZR1H7Gyu3vg0re7+57mlPc0SV2NNHNfd3w1ltoR9t5ZYI9yFL4Y7SzeFt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ujQvB5eYJPbGuZEThTsb5kQtlKsVtKfqL6YTjnCyuLfw9i9Snp7+8Ixp7+AshSUa+6knsp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JbQh9CPp47SMKIXRSNRTw8rs8Y7N501FdlfChLxzVlp6wtT9ZUpEJ6+r/AIeFSSv9Mr/TQ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8q4pZCfgrVD0IWr1wVn9lm+1+/g7Wj0ktWcZxHa1wzwRjROVlFEKW04X7FaxrlVlkt1aiVU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qdklFIeOTRrsNGzZXDXDv4FZPQWs9hXBSmuVOKu+8NJXBMOmO/wDbvdPXBvCewSP14aas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+x1HBbU/jtKdOx2WrVx12NlISbN8lPOEd7ZCKXx+GovgkvsUxX4WV/4zQWewj4WiDy9Fi/Z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1lMNrC28NEZW8KeClpka89Z+ODZoQ/vt0IxR6LKz22s6zrpVT/tqX0qajl20EotnntfHb2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NcNcFFtZRalKIXjo18FZQudJ8fPLGH++yit52Xy6KZETD3xmctFF65qPvs77CzR+uei0wv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ofqaNF9KFIeleCEJV/smMq1wLHf7QhNG+2ptcUc12h+rafZt922z9irzmF5owvBSuGuCvg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LaYWU9Kae84aVprzhGk/s/rOmlc/GE8VPXa/j0m89Pp7Uq8Efb7KSTTeorHeOuDZejRcoU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dxZHQWt91pqXsUTOuCTbbajZs2W/12Md754vrKXXLZK8NPTqbdVJeOWyUJ6Sy22yZ/sXt6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P1PPSWR2FEwbz0UXR6WrgnqFSG3isHjGy+x89rYqdKpJPV8dZo3ivwSr0veV8++11y3jXF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SDfuQ98VULdl7IZZEiX8YW1PPYz7djbbfVdikpRXSnHRCkoabZs2hs2ektcdZWU8Jx3lQl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Er8VrhhGpqyvGuC2t7wvkiF6j8lS/JoWn1wX3G+GxZPBRPu1PTeDeflvBRJK7wk0JUY2J+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F4zweMd8np5/VmrLz0in/AG1PrK8aajR+tn6lJwyuzyKq6KEw9SKV2VNBXY3rvrITsdMtk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7Hny2kb0lWeqjbL+XB6oP1NGm9Fmsf/8ARPPuI9dlp77HxnJ6dtDXpHsooj3FeW/skV6dY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kjh2S1aasdNSH65qXyR940hdFqak0eiGpT0qepWrirjt0STZviolW1xwerQqp1I+jRWxZL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I/wBMlVvv6JXsVVTVkQSiGj9TTomm+zZspSj9kk9Uf0VnaE9FpwQRWeiehSFwTFfpt8nnD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ClELaUKEPtrwsj3zltvt5JTho/HBc6oW8/fCzfBs8Ns9RHQlYWpKdTXsqOOOamo3w12VPP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r1zbzTmVVUrXf0pPUV2HgtJXHSGiYP1Eo++y/JM71wKWaKQgSs/6NCy9vGFcFdheX2TSo2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YsEYxl5fw6K8ccYU30bwlBWtt4WUerZ7HpbRaYaxn/kpqtT6LUorkXi22sa4LV7KQvmgk8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s/LqvCSPoVeOlz1zR7i/ASeeb6by6ffPJsTjRU0uNlcKlkJ/4E9kzVoQ0TBZo0j0r1x6E4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B9PbU8H0QSj7LK1jR+v8AuyImKCiiwJwyU1Fi4IyC4Upt7w+yD9ULQ9ikQ021P2PDW2ikf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FkXk3h5NGm0abRpvY2bNKQiF86KpRTfl1Ms4W6wrI09jRuOCxU6FL9++hD1dguVCJ1J/uV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Y2UJwKWIv3wq1p3OisvLW0Kap/BWijyR7k6NoXsvePllV9lkpweSWjBOOWptf75JRoleat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+zZbbLQtG/YlOs/aWrpPSiG/+GsVExquDbWU+zfdS2zR6pb8Uf0kyUK0Y/khb1y6esfxQn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4504+r+iIfZqT9bK4OrYk8MNo8954whMlPDQQjJ9mqKa23los/toa3n2wvs7VqXBPrlWcb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0erZTWho0abZfUfZSF4WaZRELpDRp6aV4U7eCSHXq6lt7Q9NH2QqQ2slilLbSkrrKtZxjK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osrvYXkUhONRVf3NcX/6JqS819jeiSO3vOhIKSj02p+UMuHqw37icVPb06+otcKfyeG88s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RWU8EPRZo0UjRJal4Xh+x61ylKIQ3ItEYzjsvqQ3jSclMqSbPxdZ7FKaFQnpfTaIXjhFov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+P8nrhX+hWl4F4Yzos0nd1klWInSSuEMklngptKbPSt8ngQg8Hk9Sbf1NXdWh4E+uytv7K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USsm5x0XopDXF7FKgto1JhXNKkN+XUfj0FunAjbPvO+hCYEgpCOpKF9MKfaTwSR/AIwvh8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GP5e5Ah7lssHkThr4GDdkEJ7FPJbLGm8i/ZYv4oI08CNZLekhvJaCy3284VmudF4QqCz3a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+544bPdtdnZHSSpK6Px6T6Nld1JHcxxeq/haXDXBspRDxhss0WTvgXqRC3hoE/In4xWs+z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7NkKh+vZS8+2E8+8KJFktXt7+JRIpttZulZSi8dNo0+n32aSJ+ej8ejZPUq99+SJfjv8Ab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ektGtvct5XiVegX0tOHg3Xw6/j/xj4bRTQbI6TRZZa2W9EcN4QajCij1dmmF/F6aRJLFUp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Lr0R0oXnPc17r8Br5b0mjRotBFVOXRrZTUyL7tfwNYygqp/w1N4eiSVFT3KEPBWe+SSUFE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w3zUpb7bfeUyIrLAsF131m8UREJ6//J+PRs9V40yd0td1RRfx9fAfYqkHjvKNl8c+4iQIU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O0KysonHRXJ4e9d9WMZWfRS4V/xx6NYxh5NkMvY+OO8Ywj2ZUmELVoNGu1vhWxU7ijXyM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6TSkx7llfD0bsRG/2f1KeD9mp6LaM17G8b5V5a49mzTb4tGjXFTU0lCcfpe+SULysrWMoh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9tXcWvycd7HSfbJ0qT0/E21lG4NI0pbrBLJXPPzdcCMjb5E5qL4/BvDReFIftBvGC+dOwh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kd3Ht9t4eZL38ReNN6cK4L4NfD0a7jbaaml98VNYvBpq5NiwXjXSb5a7yVI6VLXtYL+O8c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Y+BFnstd1R5asFIay38Y3jZfxVldvVNZb7a8/vjo3y+Cj9SlIUo9RHQerbVBapzX3H4psl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+D+2rFJ7DfcUbz+ymt4ZC8bKavkL7eODaltt74K5ogRerRfSiqIv+iiIWjbtokrNcK2JjG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X8J/ZO2ltNRAqe5WyCPPxSWQ64eSxWn3LP6ZPrG8a5d8EvXcbLaZ4YaOxSGn7zrmpDw1E/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dclopSRzfRRZXdbFsteypr+fQvter2F030T7tLSfiu/h6eVKKzU1RTeHRV7/77+zXYS1Pe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nc7KFlpUrBeS3lTXYWVrtNcP0+8a+A3faL5KFLfbR7TJOl+IpSxEjXHb13F5yW6Iee3riv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S/V1NRHP8AZbXhGFNeW8YV7Ke0I6MVE5bITSc8lNXZbJaPZp4U9/hoUruaP7+KrgrKC+fxx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t/PLPYQXR6eTdvaFtogRS8NckdJa5a4b4tUTBGVF4qJyWR0e5PPZWVPvFYwsrK8vJBJT+f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sFEPfuLHxHnnv2J417iOO8dca8Emy8ZU0uMiq6PIpKlYypXDWUII1ZLVcNN6j6IoqC+hCfx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Ck4t8KomySffksjPZEU1torLZvJeT04+PgaI6+wo+vs+1I928ifwfw68NmuFPAnZUXhZ47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84IePpezolTXDZrNMUNqXanq2bKV9tWMNWMo+9k9XJZAqzKlxgkP9PZaSpsj2yruNPr4C+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JiHT4++KezrHwy+7Q1lvvkvK+SeKkLzWGtqzURl7KiVIITj1nrD0kdXSfq6QptTcH7S1C8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i52VjLWUVxXhXz6Kb55SS0lCUpRfchEw8fEWbe2/rjvtPJbrGF4xwV32ikz29tejYt03gU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on/UkpC1K474KsvG22U2jZKKXyWenm+2gT5Cvga7DQpBqz1Jr6L+Kosvlho4PPBt151gqi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jQRDclifZRstT+2nnkgnqPSWtFHqKLIN5y8rjCZWUW9pJqCsa4V+yeTy1Nr4W+aF+NpqNW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QrUenTzjWKvHuXvLznD2eHrKsYVqas7a8oe+anh6asKaWl156Eqm01IaPUWsnp6XTKG+2n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l53kvHZ+OuKl/jWxI5qw2bwg38NGiCymsot9vJVMitfBWatD0/nJG2TlLr9irwVzVw/ZfF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vGOj9WtSi+uWpG3hedCQql6KlMZIQt99tSiZz/HINkLx7Lxstfi/S0xjWElFNJKNS9l9FJ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lWN6I9s1wh7w8ccdlR5dJbbaaU4qQlSyrI4Vnm8c18FFYQi/7m+KvnLKN336cUtu8a+Lrh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9m0JWV521kie4kNrGsaE+8LIRljZZ4J9uPyXvjrZ6tFc3kspHkvm29EKVzaL7SsrKwsWCc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Sf7vanj436JaxV9s5yhOPwbw0IQ+hS8LZYL2QjQU/5PRClCSRrnvGOk9TU1rTXwTmn32Vo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Q9PAvY29KV1NaZUW8Jj9nq7tc6/gtvfFTURN8VfCW0JmuFveF51w7JRS8PDeWgjNfprNPoX7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nqPSkNptYXnZRZbwJBP3jpr5b4F7ezVlPRttNbqpOaiT22/4X5ePbhhSF0eC9Q220J8Ust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NXYIeC9NTfTeW0eX9VsqexCMhYsewhRBZTXXIjWSh6j0I1klI0ct4eW88F8WuxvGOKz05Q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Lx3zeS99lfMs93rvKIXg+pPOaZX8HDSoj+SFasI4o5Ee8rERraCntqZCGUWIJ6RFXOstCS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PnkmSvY8ZzgvwHqJTjsoV6Ly3R54aevn/AMuyvh9zXAp/RCqaVtfB74vy+iW03k+lFEkp/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byTwazWMJatPRKn2WkHp4lg9RRZRRdmjRZusf7wrCcbLai2nu64kx0JxS9lexYkPPxd/Pr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ZElphtZ+PhYTWFiqpMFUWVhHaQ8tRtoVraGiYZKh4aHo3khWcdKWXZCNtvBWN6yvkrkjHT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U4J6uCnnKCCy2jjnir+LeGRPaMlFT2Onp0TGXl6xov4Dw0+xKaaIKWmuyjVt4J7SM4nCyi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D+vcWSjy3/wCFktfBK2pSZIySVxxjWe+GVTNOCjfBXHK7aILR74aaRWVqUrgvKf4+k6Ex6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F+H/JCS3RCMZxrsPJYnShCo8YQj0042U3h7ZI2falrJeFHqITDZZEYQjVjGFca4wyezWUR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skjOiytNCKSuKy8iSiE9cHsejCnjLTe2SFpZTecb5q+ArlrRfeXmqyRMyQ/kpq7bfa6hvQ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g6lLwlNt9mhXsrTxkp5ZX2XtqQ9R6W2havWCGzZttmyH0enDy1FvpcN4ThTbJ4Ly9JO+z3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cNF8VvRYpPLfyM91HBqILZHv3dTxnXwP2J9NVPbVkmK53mhsWMEQX3NtDJ9lnpP8A7Eqyv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os9Jss00IXhKmj9T9D9SfZv1SBRHrGsqelNn/ALwoj2bzw0/vh44Ulr5bxsjpLw8C8FEqV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F82s757+PriUSxF3BTW1/GfRGEm+9tqbyL5a3gsgT7LdPpp9hI01Z0bwt6ams2e4prKScr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KfxhRPw8NTp9lEr8BK/waOx0JVphCOntUvOFtfwu2Qgj3empoRozjmg8YUR7i/Zf0eCiZ0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4UJ9G8FziEKNiN5LXC6fZM43wXhXDrsN4VkrriqlnpyTOSmj2wgvOS+KuOi2X6+Br5mlZE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tNfxCQWflhJ6SUPPHfYS1kkN7FKKI0Cf/AI0nTB+ap7ExAuNC50y3ZM5bKIN0UryheF5Jw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zprJ4vt6yhMvONFSXjZHSW8Yw1El4U1r3dttojBRP4PvgRqFb8pIU3WFo6vv4WlPotTZdo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9X7IWiWoXCXpo29Ponh/E8tedFlo6xhfBXDpr5q4ZQhrRr4KQ08qVnp/SKmSe3fab6afZl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8xYjTAv9Gpa9itLaEwv4alaFtvJGzTXhS8V402n0U30UVtpU/ZBVksWyynl/IskT/ZWmhr4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tqx2eD7yovlnuadY7KW2j21CT8LZSN5/h8KXospkFEkUlBfjpSsJQngrihWppRtlGryl0q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QhDUWJBRdn2mFvrGuGVaumCyGosvCWlr5vDWeD+u2nK952VvHw+jZMn3jrirvfJLIkUaaO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TwyUJGxJQ9PJXwk4xxzj5feFEImFlklLRsQ0eDwyJhZoomaIRGs29P5fZGX23vlTSWyy1t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ZfN4wvKOC2p4L4LK/sp6zr4fyLVFCyp546e/ir7SW1oX+ydnk9yfkFzvBM5ypqJ6SjZKbJ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tHgiCYazWUr7E6EJwvLy8qryuMoXjbQ9Y+SkfeaY75K5dYo1kPSKXhtr/AOG8FHj5HeK8d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xTypKFNFQ08U/B2enud0ekSXoiCtn01I1klFWr09ktoprfeNG2p/Lbx2bP6xgjZqj9i+or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8ct8FcWnvK+H0pKCfn7lEkiwreS0PohEI+BrsPD+Cnjt98tG+9vGizditCUoiJjtk+Kjuv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mj1J/5PUsF2pfVshD2aFxmCGssjGDqWNCdKkxx+CfcWTwawmSi2U9WhaaTUHpVtsmNq+mp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2vD8er9Opf+BY6kn2ESP7L0VLW1KWJ8p9P5Kf67yuxpr7lYT2ZZxlrU6YWsaN/Bz7Hg8FG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kP09PRtSf9T19RCQiHtB+RKaaikLINng/oo3QpOdCdMQqfRPSqHVO+eELQo8PBSGj10VZ9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l6wlcr0UXjRVliKkS1Eqs4R8xeV/wPRZGjYq+5RTI2yzTXjrsq7CtEFc9ZTh//It4W0exC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i1nDZQkn5EIKvTv37C3qiJPZT6Nvb6NH6lFdJ9ZK18Pl9d5fBJLzjsstTyS1fKeCyoa/g7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kVVlBPohKai2Vq+M8NfFRHFSCUU/kvqgiJ+i6PSLJWiMNtOK/Z5JJ6ihfyFkSSuO07HTe5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X0q32WUWuVx3F823nO2U/JRH38tDWeHnin5jRolXVoNltr4tE9iF0TxUXsSXUvOy/oRJom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kjpPv7PeW/EWC2l6aifo8kFK1F7FT2QovCRZJdZVooo0+jXJpknDbXCn6IhohCepRPxWS8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TVybeVyjknigv5jb3wV3F8cd1bUTO/YsW7Em1evjrJ2SyJ0veNNeEtSiNp7staJmfBC2LI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9NCke7bkkvT01aJI4rU2bw/U/XCzeWuC3/XqP1Unq2QnTWP6mnvR6RENGi0LQ1nbVyUTjP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7+etXkrubR64/OVdlJTexovDWe/hYQgpleGl4wXy6FEewkG28Mv0WWuN52h4E+yMEQ9mos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IT7kNttnp4Pd7NGj9TT6P1P1LTCZIpfJCdKIeqWhCGvjSRU/BCtYry3wVyJMfP3jWm8Hhp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oSSv/ACWW1km6wnHz8Lo1GfhlysU2LC4Wj+CxYbVl40UfYhRCkIW0tTU3/ss09JRtkWL+y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WWbNts2fZbaxvRCRjs3jUH/bs0iH2aoj8Oj/h7em2e+MkewsPT3jZWCnhryvjgWNlp/A4x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YSnwEQQeUEJg88EPXwtNaFElnlonChJKJ6tCKhEC+6NRWFvRs1bWaPBDex/bJDeopKJINv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vvCenqUjqVFQ9R9ldNGoZKb3wtoIk3L7Nlmm2bZXshqTqNK8q9JZrhvhjKcIa+BKezeFlf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pXPGEdnDTo9yzwfS5Vn44L71ZNGiVxsrFDRfuaKx2bPP0/kVOr/wQb0SmsPBGilL1jLKqk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CMqacKNH0WUflFFtKn6kdMIX1m8NpxRxa7NCmjgU3weML+b8cd8SdprG+aiSmohUs1jR5Z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vwdspSOpGilI9zRo/s1lR5aiRFQRVQ21kskF6PoXUNENBYhCteKss8ejzwUQuMYaLEltGz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Txl45PAk8Sr0q2i8YTCs/7beF4aPH8IrsLbZacGuCe5orCUtT+nk8NRGNlPRfwNEI8lHSf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6KPVor2LIT/kt5/8E68F0patZDURo3SH/wBTwS9EkOjXhT2JlZskovh0fRs0QT1L+Sn6w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sbxrBFiUFnpjq8FNL2pR7clpR6T1JjPB4IaCRDedTJKMnzeufTyrT2vn4GRCCyEWDZeO2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Lwo0QuitlFqfasm3Upv6aWotCVQl40UhoVOCi2skRUU9WHnipt4S0Q8Yb4rR1U+zR+f8Aq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9KorUnH61IQ2LeU9Km5QunvlttcFcU8F/wGOyn3+BlWs8N+SPQj+cdYT8FvGnSWppZSyic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oSUeqitJ7lNTrBTVyJja2ep9mnsrC8vDSL+PJDe5+pP4pKEL/AKPR/sKnSpKlFNrCiz7PS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RWcKXZWd4Vw+CDz/Ia768owpk8FaeCnrLfbb56bzlaFYKWhb20+zUWIiFHv8A7EoJER9sk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sJzprLRUPtMbLTsNElZQbesbKPUpWNYabRRclcNNtqVqaEL7Si7+YrvNdpHeyL9iNJH5Ml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vgaettDeCi20aoolC2+mllnRTeS9n2Rr3JPsX2hvTx3jT/T0p6sdm+S3hM9tTW1dJD3lSH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Kan3lZVn6nqKPUQj1s9yELacb7S/47faU9muDRKFloVTx7kPacUnu1fBLDST7ZQh6TRZQi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ZcJeBZ0y/iL+RRfKpQjS9rh9csiQh+X+oenRMGjRZT7NlEYrjKqbk9KcVIrXhRt0VPbC2o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p1Py6ehVQtI/s/FVIxtRewovOeHXweuBe5leKi+Xxy6P7KbbeX1DSfedNv4SxLNFG2h6Rp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+y2vZo9R4eiudG/H2IQ+8J5vBb1H5HjhjgouDclIbL4vV1wfZ6aaixBcNt6lIhIy9TQf9Q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+0V09KF9R6lt5znL6+ZvsqzruK7j2/EprFRBPvCCD2PtCV+LknR6lVT8Uovgppx2aLVttK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fiIsyp4OoTHxzqdU43jOVqenp/wCcq4bKeepYKSTwSraPrk0TJvqa9uvjhgvkv4Cu/tk5f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yWbby1NWFl518J6kK2QqYJhZTSW04o1vTaw03nCM6LaVQhSVIVH/ALL7WOGzRSFrw22mt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qifzRT0FqQpWNcaKR1IR0KW15TlPxlfEU0xxV3t8nk2VospSCGntrUlCF7f8A/8QAKhAA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wACAwEBAQAAAAERITFBUWEQcYGRIKGxMMHR4fDxQFD/2gAIAQEAAT8hmwxiUZYmVxYul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EadFhJDt8hwsUTuCBxyQzkYpv4GQyET6ZLTNFjS5HM3DMuOxWmidOciQpWhcaYkhuRzWX9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pew1MJfB0VCTHvYhPCpjug1VJsHJIbSZFJqVIumeZVBbeWJCxY3LRx0y4UpCaJHLkN8tmT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1O2fMirBk8UXfBFckM/vw9MjAJwUCpCkXLYllMlhjhLBB3I9xZFRNLZBOsitBCAiSpHIiH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0uzgQJIpiEOhKynA9JyLyCT9eyVeGLEGBelEVwXI7n5Fke7v+kVI39GPk4B4N8n0dAVU6f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5bCZ0qglwwjJyElSl/wCQ7TLenyJZJtDlNfRHFQ8Dp6SLjhY0nXVsiX/5BNZz/RJh3D/RQ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4I5YimajgtmSIj4BJJs5/Qja3Y5TKIXYrTYcbEiYaWK6ITdQx0+hMKEvRCZO8jeIDm1DiE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3zJCZvsf6FnGBq1fBonk4GiYQnZOBk0LrxFDVl+MOxE9CyNShFLWAkHRRqKsiR9jyvDETL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CfjD8sxY8u0xqSBYUDXhsbH4k34sMjxPksIMRPKCf5sX/wCWCCCCCCCCP/yz4h8CYTsTC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vBC4//I2iBEiQJ/EJEkk/4EIXghC8k2CWKkeVZJYkQMnTXJEpA17QaYbayEsZIhkaRehyc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5H6EyOqGEpGahhrnZvB/RMOokbzJYlD1ySUVQzqnbIppEUyapClck2LbEW95Goog4Ew1P2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VJNOCNUystxUYJZfkRXosEziHOBIv7OKUkxio4JBq7JO29kPJKEuMjT7JgmFSog2scRdiw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mhm7Gyc9kc6Du5qaGibjJvJHZDmx8wGDWQnkhtucodYgS5fY6SYEicENLlmVyiKTiD/nYl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TloUJCcqSMiSXsi0PI6Zwf6IvJFv0TB4LZkkKRbNJ7CFhZKknAhGAYxn4GwaHIVPRVwIUq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1DkdxgkMZIZkm2TFpOSR23HCZTCeDVquRwmVgYovQlzKglsQpJw0pMkmoc6MCTbLeBLIo1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loicuBA1D+B2oz0NZIg2uOBRDpKDMNOSc/omuiFtls/syjOiXqvDGnYmbG/ZxEOx0oIWsn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yYTkQnGBL8WiBacMh/o1Ph7MUYD/wP/CYvg/AieXg14O/LND8N34W58vwsTBoafww/wDBv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BH/AOaBMS48CfwJxFKRIkOCP/zShovwbDv/APGvCEIXhCF4NdGHA3cGqmGwCq4RAwEy8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nsw62TKLMuSDQSJs55GdoeBn/AJD0/Yj4FuEZc7MLY64KFDFFJHTMtQRLrDKPcMPGZJpuM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0dDMziEJwSiotjXEJpmR6SZwNE1XA6XY49CVArklw5fAiUWORzZlgJpuBYUC5JHZMK6MNO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JpDZJyTaeBKzLI0YrQ1Lw4QmnKfDipmxuEQqnQi0obhNNZ/QnEHb9EN+iVYEZvOSU13wPz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Joj7E8VIlsQyV6OORbsj5MKHZioQ5TGW9ixEDq4JvROt58CbWR4GlYOWCDcjStJgxSEwX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w0qEhU/A2rs8icMtn6JC/kOWX2EJZwJNhD09snclQS1kg4jOJNpZHUPITJbgnqbIST9iOZ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kJTNP/gJV447GT+DMeZFnvIlljwaoXU2sjl0rsnCkRRSmiYbE5bJjDGFSl9iTgm1OBTRoa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0S2RNj4b8Ms4fsjgSUCmL/QnPQjbgvl4dDgNHowGid8k1ZSRgNYCVWQEQNacI2W8MGJPwP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My/BEsYdtEjyxk/jP+FwmQvLUi8sXli8QQQQQQQR4j/8ALD4JcCfgTCfzIkokI/8AzSiBE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/APjX4L8UIQhC/Af+o5ENjJcUPNZJoSfZehjdWspLJUBNonFORW3ORyiyckINYe0aeMBuS5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itoRSnfgexfwW4SXPkynf6E03JDqiulkYkFUjuyGSZZBob1ND3ASUo1yLCEUXsk08q2TiF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SHoU024JaH6GOk9i0tDKayTKVehuPkcNyxEtzkmPmhUtE2iXGRwniyGCUOXgZlWzc8GjKo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wMca6GtQlbkTgSUpJSiawzdhS9lrI0StjhYQoJPkTF/YL1LCpVk0bZUigqyN0Jk8WPlLxG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G4ILVCaosSHbE4OHZCbm9mW//AFDhduCV6n3i6fAi5hmVQ5qmhqLmRhdukxsqykdTDkpLL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Y6Wv9BLgKz7GaPE4TgcRCkjOFl8CKnQSS9BucCWCUvJ3vg4nnRCSbkWE2UrHvQrU1RbSQ1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J28EwqwX8jdFURmhofLJaPZvgXwR4Obsngprwxz8noz/wygac9GRKofZogwm7TJl8SRNMS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3+DM/xSQh65cmqGZLkY/Hsf4e/LEk4PQn4sRBBAkQQNQxL/8ANBImS8kSJAhfivwX+OiUS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kiSf/AOEvKEIQvBCEIdKmI3nDMlzA3wwiDUcFyNbEnHQ6qDrwbG1tUPVIRBHKc5JAybBMd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IjFD5JfoxqciYd4HD38BVIzwmJaUCNqxoeVCb5KU5KuvsJw7eCU5yNJlah5g/0BZEOtEQ3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WSDp/LGsVnseE+cEZXClfoNlwOYNZFRCLo0HR8DART7HkYxWSKYlNJlRkhVWR0OOiVobfU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browfJFMcKEopWUtuiuWKATaZNWUIbyNy7FwJp4k62LoQSsvRbofDGd5myWqyR+RLIiMib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IJJ6gYk4pjErCiZqBxwipHF5IetlLWNky6sCoS54JHzooNQD8CmKMlukRnJgSmZyMuXcCc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NT6FJqbeiFecRyKhfGRu3WIk0dDn0YS7FcdFFMxwc7foZJOcDzawPiTmfgjMVREpT9jUoY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jwO8ibHZCmFPbGguaxIsTZjol2Q+fQ0pTgdRvw8ekaP4cbOBCM12PKWhPw8lJexk2NFkN3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sSmBrEPaJr4E0/LV8Cc/4j/MzL8p6mkK0IQMi/wDFvy4rQjI8QQQRDF4Yn/8AgI8E5IXjh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Gv8crkh+DkSJf/wDQQhCEIQwmJmCBArKg5pyKBNZRLTILqgYNsT9jE0ueRKHydFKJnoc0K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8k8lKLsngJzlDxj7Iteii5QybcENohHHAlKhjQcQNPJDEylqB2lORStuJqBtFPwS9n2PMc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bTmaHl+hS2zgUpogXBvgRWO5sZOnkazv4FEGrz9iqUKHBqWch9CJZx0SmlL5Gk4O7mxunK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Y8XkhOhE4ENr2JqLsTShJJLgVm6gbIqSTNwh4VSRQq0TupIXJHIyoRwOiSlIZlPBKGQlCF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kZ/w8LlCi6I+hO+hNbRFjVdEXHySP+xVW9jIIzIopaXXJMhNU20ZIb2Uzv9FykqoeYuKPc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JJziEI0VDe2icKk3Q5NCTM8OSognwEsYEjogSqhHItJqRLMZQPKaEc6gXNQTutiYYlrCJw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G3J2N/wDvIryf+gVJw3BxEirkX74MSO1/8NH/AGERwIk6L+T1FmqJnQnCyTvBhZiddeKGq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EOnPg1AkCTuhm3TwPXhxXmgb/AMmIs/kf40yQGiBjGPy8eILF43YlUi/oRP4pI0eWvKRjV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CAl/+uf8A+zJPhCYhCEMJiYmMtNDbIYrIQcuGObcmdFDGgLD9mkKZaGgJcJRI1C8ocVXwK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vY1NRkgnGR7UIq02QoVC2lFlKzsbCmUkdD1E+UO6sym9lnXRhUk5I+CLh5JI01wJ6E0ULT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4JrISqQ4UJKNEWuxEjcPY2qJUKUUjoIlo8Cjl9BttJTJJwSxrvjI4KUa4MVhciNVyOZlqG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dFx0SVEImG9is0/6Clp1RShgUWRmoyLCj7E0bfAoa44JzwYoyI/ZDyLMB06+hKGTyKIwLF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qZEhWthn/ANEmkJzrwfoNJ7IJkCcEtaHpsjiWNGlr0XlMby3gWnhqxUyoRoGHDQswGksVC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apY5JYfYcFTREtJzsY1U/0QLz7Iw5ErpE4FShpQQlEo0tbJm9C1En6GpGkqZEbVqhKaG+n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i3yR18EucP2XbX7Mqdn0KL4E18swtyyZV0biSYdQO2vlE0TOilbvgjMSZdxCEt1geRKj0e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EynwtD9kEWb0LR8lxfowbqjYLjwprxJF8EB+U+H5wFn8Uof4zhG414zrw8lbNeSu/yYxFf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eIkwySxCCJf8A6yCP/wCHJP5z/inxP4T5XifzXgmITExMTEyXHCEhTotuyXCxfYeKWSiPI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ILMMCSJ8k1azsRRDwzR6bM2OBbhIhpFCWanJYGbghXDOg56BgB2KVSNpiKOFDY5HLdhfM8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x6OKKPFGLF2K+ZM/9Ek1pRgtI8HRDXDt0OQf2KsT8GAnJCHbZDzEjNEslwRmm2NqVZ4myj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JKYEdvM9ChVU/oa3SQsYJJdl44FMNIcuEn8iNPYhuJ2icS8xgicEGqP6WOylUisJNvB/oB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G9OhsIcIhPDaZ/wAgaRBTyMPNErDQ0azQqRSJG5JlkTrBIqQnImy67KDIEOTAhagkORtyu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cCA9VI9UaHE6Ey2NmHwUQRC5YfoHSwXCNgOxkSn2GtNhKZbmqLS2oKYqUliihYoy7kaxgX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YoVy+B3P+iIpfTMnLoJpEii1P0Po3jBrEXnobNuSsI5cqmyhVi8EsCfAmThwKGWr4EoUYX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z2LDmIMDtN8CX2LNFicYZUrsyFmePwTyxquhasyHSoiWKaHr+h5S8MY1v814fhhl+R/jMC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4M4GMnWj342MuUYBXAUpEslk+GLxhkjCCGh+FFXk/yST/APzZ8T/+KfMk/hJP5T4TJJJJE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TJE/BM1gnSTHcljtDwSdArtDXJSegImTaEovIacGzYMXifHHtaMrVEuIRhSWRWCBuhpkhO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TwQfQ5h9CS6CYlv8ARldjUNuD/gRBJyuIjvEFJhWOHaH8MISOCmxIIkblia5Q2QoMonVcl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1kXVU+CKN0jBPCIzh4zZEN0fZTnkX/QRE4SWhIQHpAmnlKVLsThpA/ZK6HD7MiZR2RJwSW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8k8DlSSmzKYsTKzA3GPAmlHBnQmpLJKjFhjmprJQbrGtCO1/ZFFDL6+oZk64HVkTwZSHod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RZCeR0y5gQfSieoENTgbxiRIQh+oS/s/osfJhjelki0KKG5b5UbwxDKyHC2U6gcp+AhDV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iWuBwlr0iuWVkirwJVCWxlYoXAyaIFmzdzROL6LihPgT+w004kKqlMbsTWijNKyUsyxOJj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QJTjPYnDUoZ6ySlp4Zmi5y5geQdUL7H0tciQTBEwisD/RmzDDElbK7Jq/G6ImRaFOmPaYs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VKxUIsMZZCPwmRfh+cDIXnfg/xZzkiNPgtp0e8hZfBJPAx3+G+hCFC0H+ehoTgk0JHjDw8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nzJPmSSfznxJJJJPiSSSSfCSfCyfMkk/kiRMkQQTF5HTyRctJ+ITaYhlYycBwNNlxDULk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itYg1IpcQkkKdr0LnBd2IrISiFjsqhWJvAxndsOfZHUCTbwhR1DWTtDqg5aVxJ/LBKpm7E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MwGHssJBtqFExWmYykSEOgmbo0Sj0xNwoScpfYjFWdG8QoGkkoQposZIcJqC7ZL4J01r3J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3TfoKHPAm7+hzw1Q1ZQmnkcpR8lrf2SjFsUbMYkYcCGlfYjbIh2G1CnE1A4vRN8CUlDEvb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uJK3KF0Jc2mttjjBp4JA30xFaphCSTwyNgl4WBKz0C/mk/kRZuSYZ6iajEEGBQbgxWyNjl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NkZG7jQujKiejVrPh4KaMbFci68WWMrgw3FLgg/gNKcCWMoUrOyOBPHJHGzfQ1fRcjFEd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Y3RSDeD5H9KNpNQxpupFa77G7GcvG56GjrHo4LAvQkKl3Y+z4FBZMFBSfZslLQaSVLkW21B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Ysi6CqiTZwFTJm1jw1ZNgf6L8GOx4H9BmTkZNV4n4gXAJyn4x4Y/FeX4wH5ZHhI0sh7Q+B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bhQYMh6H2C6G1sJowxOVPlPy2gJDH4ggjyGhPLJjyxv8A+fJJJPiSfMkkkkkkkkkkkk+ZJ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aBMknwn/iUiRBHiBC8oXiWnQqbQTptkoadhVhbGnbj6NLrgZziuDIVJgTTlvAtl00KacEX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L5GVWRIczItjRSlyJZCOjEEzaJJS1E5CEpdCJQj5K6pZElEtEJ/1AhUddky0UNVB4r2ZiR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imz8AaiWdj4B8UbbngcQlyJnI4UiMsJCN5C0pQaxA0JNA1ZYmpFwEEpr9D7aedehHNn0Qv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MzcChj7GJECUiEUMVsJ7fhIeQ3TtDd90I9CShhdRYmoCczyZPQYqMuMjqk24JP6kPfu9Dr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mFElAvgSU1JL2I1IjWUMiNicEzkjT9kyk02Rk0qE5cwdA3ZzydhlFmOytGK2csM9mYqvCf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QWD0Lo/0cDCJ0NbsmLwx7uzgQp/ohKTzwSzpka/hT0hw1CkhfBbMe4ZBdaGsmSNGZuuRNN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IeXLNxFLRbllnJChNhG/Ze6ZBGtiWqJN0LJcrE+rInkyKIM8ickmdjUjQlDqXUfwVJKyLT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aZQ/k/DMBeX4wH+VeH4yDFjyWKscj7TF9G0oyQnDh1HiRUEC+DQaRH5nTGknwfyxq/wDwS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kkkknwkknxJPkkkkkkknySSST/gkkbJF+DI/KAMGLwSiIIf4OBASRCEl5kTJ8J+JJEJj2L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2KLRHJ3hCppd6O4VNLGloyE7jlZHDPImjoQayKFqTpIk84LaocHI6uKGY9ssthTfCHcPMa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K7GZUEe66FBWohw0SwjASc7NWrGkoTJDhA2ttyRSjJJuuQ23LjJdFFCJYRPhJCRvY+T6Ek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M1HQyDw5Q5YVqR8xJiI0kNLVIacIO3Ra09jPNjUsasxJ4GS6FB2+BPaYYncP2HxZWy0Jbm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8aD85YnoO2yPoexG18VTQsJNcGQHGCLCFNwPwUGYb6RNN92Oq/EQrcjybihSU6JbVgT/Zg0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RO8ihqv0RGRAbCEmbgyoVEXsaUWNUuCNERcEbHJyRZPoHOULJuOTsL8Cj0S9mpQ6i62QS4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UibamIYzjcjlVMDwjJv8AhdJOUPTcFvoT6o4UDtfoVLDJPUkpoSFdm69GEi07Lm//AKQmS4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ESmcehNOnyS1M/CE5XSHtzrogKvXi1myrkbQnAmJjVZI7HhjhimLQ1siJEoKfjkRpX4sY/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D8ZSCBrxoUOVkKQMEBtwHwxvnJi8Gh/i/DGY/BMnwqfhf55/GSSSfwn8Zgkkkkkkkkkn8Z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8OBkQIZeEkk+SSSSfKfhPymSSSSSJ3qRBSUjIijKYImOB3ImiCc16kop0hU2Y7Rlv9Deqa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+BMZsTlZwZPTJZmsEvJUNadiuWjSMimUkL0ZJwJ/RMsiYuia4IsIbym5bJhq6LIaiTd8kQ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DJcya2Jw25Iv58FIS5yJkc2yGJhiTzCQ7EtnQwU6XJHjC/pJvs04jTO0hv2ZGGnMkpKStu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NDn07InDXvwg7GNsrTbEenLsupHJ2LGmOCGlODBBJxgadxshrQRmmv0RJKbQ9zXuR71ERn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lESSHOGyCZ8iGQoCZNyMgPkXwIryWDAobwJwTLyxuSgKXNymLLPijY0ZpWfoDWIcSKGkjL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r4InkSl04KU3LP4KdBOXE7L3CiH79YFXsmiYVmzsQahj6yK1YnPoXYVBOHdGGv0Hsl/BN4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slwN1Ip0qFnvolSqO1T2K/k9onocuLfoKEXextymob0juI5RylibKoiZIiVEiyv3BOB3eE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4d9DcMxYNCp8FYnyTRMeGfYlQIH0bRG0PLyZX4JxaIT/DX4b/AgTzX4Z/wa8OEixC3ggwgg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WvzCwPwn+TY3mSSSfEkkkkkkk+ZJJJJJJJ8JJJJJH4Jkkkkk+J8z+Ek/iEklkMh+EEeEe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AhC8Cx+DEJ+F5X5L8ZMbHsdkm9DBJ8R8hMUlMkJmCZbHBYGk4gk2TZq4E8Gr0ZUwVkyDhL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M5FiqIhREjMhlYpLPA1SWiJ2paQkrLJ0Va0CrLImASm5RLpIw+RIdD/Y8QNWQ80Km5uRUq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pMqWI3D4JeCgWWpiUtsLgzI4aHGU+xlaUPgo4nDdClU5gUwUbL8PkSJglREpVYgqpZDwI3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EKtCrvPBBzZ6Llg6GSCpULDWFJDhi1NditslRUdjamJFhPbRKMu1owuB3d22KYcNwPIPgD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IJIR6Du9J0T7SU6gX25E5UlG6KdlYmmo2KwUyzA55RFu3yRacKFksJsw8CIrWxtzn5Eox9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EA1LKEt3ElytjqnwI0P3Zzxoh+GXBs+CEhY0OM0npFokLacqCynR2YRWA0qFnsvHyZvgg2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ij9LwyrwVNInv7HnNjSpxdntf6J50cn/8ELoi5huUI2yZyKMIhDUDa0qHlMuDQL5E6LE9C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jQl4ETjginjgSV+iqH+DojKkX5PYvw3+M/CC/wTx+OvycTJESDD8IPzokFj8Ekkkkkk+RC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JJPknySSSSSSSST/hn8UkknwtiT8kCBRRKJJJJ8tisX4t/liIXjIWPyj/BPifMkk+Kc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pB5EhSQ/gNXWjgH2iE8y9HBZOFiR8hEL2VNYHasFqeeiiWCGp7NwlRClRoZKiP9iZISjeR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zA9v/AKE5jEHZDkgw8jiDYmThQ4WJYWHKg1L6HDjgpix3HPY22Jk7wUnLfY6iMtjd6WPU76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oSTac0QiWArUQaaUFbRMslcmG1E5UuQbfNx+xjtvPQoTa5HK+CWGkbSqx8gaigz77GqbeR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B7zI0ddCmEy+i0KbSQcGehCWJlbwV7EORYcjGTLCZ6X0JCTFYantqSIouUDUjcbSJSB/YS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GHOQlOtkavRDB+CniiZdGh5PZ6GuxF3LSaE72oSFl2ob4pv3Y4QnLzBhbHKfI8tI2MDKYn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VJWaE0OE1eyS4QsiSVA/RCRFmP9iVW6Ji4EhyzAysbG/5FTu/HaayLEUpkUK9DbmdCaXs+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yJjN6G4Y/ongS05kyllKGsdoalOB1tWRivhmXI5c4Du+RVMxAj7RgJcMaWylQmiUrsgvHa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yLfQ9H4GiRQzf4S000Qq/LAefCSfxJoKCJ4f5cfD/ABKjw/CGNDXBgkyMMTyxJPh58pJJ8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IvzASSySf8MogQ8JZPklk+Y8QQQJC/CvE/kiSfxT4NPlJI35Kl+ZC8df4p8yT+Ekifl0aW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foL2iFFZaYyubFmyYcsSUS5lj7RCCJRq9aHzA6VxY2hvTJaShDhonKKbL4iXCSIHslonDh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icNp4eCZhobaoaXeS+YFWH0Oi05II5G5UxCIUpL3A7nkqhAjXyNgZVsw47EhqzKlKLGwpF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5IVG4yThIS82VaRY2vgJTgNIQFB5VjY6yStc2FAnFREjgctu9EDWSWDBvGobIg4h8CA7jA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GyTkfBaE2n6IWi2dyTiMDIVXsSOUxcjjga4jRkaySY7mpsSFjRUljpRHeUTVIZ8smEh5L+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WzA3JwOtRgyBKGmyYzejgbwVR0I+kMmp87MGEISUuRqsujkCaMBNRtC1Mw9FxGArVWxtsR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EhYniCVJymIGlPI9mcjZKH9HOhZM2aJ/JkNNKJidqtCc01CY6WKJTvwNvMkQc2UvgZPsTE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Fu3ZOBXgSPBywSxtDOTgPMMwiOuypiLg0khpVK+tDSHBZZ3rw4gm1VFgeib8T5b4GHzyax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EPP4T4nQZX4Mw/Aj8SakVeH+FkmAvNF/iURiC8Ma8NBofi43f4E/DJJ/AGyRPwvxlECH5S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QR5Q/Mkkk/wD4p8JI8sQj8IF+TX4Qv8Cf8S/CfL5PHIy1sTUM5WRQltCJHRWRcTIgUQh6R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3tMcNofBav0QmvB4HM7IIhKlKQ9IJ0hUm4EmSqhFv0ImIsWxuhQoqX4sqxcMCPOhtzmiYO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TZlRPwI4xH7FVxfYlYppEXwJxbwPCgPPJhIiFhZyWm2PCsLsaPZ8EZNjcWlMDLT6CnNCJQ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DaCTc7TwhiUzkj4dyUm4ngqFwY+VIkoJJciNu062JlOLdjgf1eBQoTISlOaRAlWQPCaGL0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RD04WXpsZimqMHYJJsSlgmXgTnBfZdFDIlQQD0xEeDiRDNWEbTgTrAj1SE+rMhUjaY4b0Z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RB3QTGFxsiihfO+CHD6CBSpJ2Gl/sSbxgjGjeZGeJ0JKYehnDnkthq5FdDyJuScE2qixIO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7P/o9aRK1k92TFaOVomYu0PNwbSHiUZHTVkm0ikJPVnzR6Rd0haGyYblGGRuW+zFv9rBmZ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30CV5kmlsxOWNqXDQmJkSEsHsoiRpQPWRqmD8bJFwQPwJ9kt+GykhtdD48wMksfCPyx48S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8H4fhq/DEzeGhi8vxuTcHlLxA0NeHjwZJweNA/DD8ySIWXkkSyXPmyyxIX5V//AT5j8EvzF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//Ekn8tkTOh0UngiXOuBpMaJQox2YyqGpjo7LiZMRwGUWNPSEjDSRFFTL9i+HRGUmNFtip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WHU9ilDS9jaOaDSfjvolLQ0wuFYjoSpwRmfoVt0Ug7IWC2VEQCuDyzNiYueSj2HcuIfBLS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zko7gyyTyTTgq5ZoyYJdhp5bydBtCEnLTeSlDckubJDbSbctN0h8QlI8fwbNQS9mM4ciYo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LzLQohvGhKQJ0Q+ZDhFA6USMWTcHNqhm1VBGRSNoUZrI9DIaItGnQjESeiECaL5OYG2aSh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SoLEmYI1EUGbGwCa5FQOCryEopLKLkZXDJFOHoVx7Iw2ZsNTKqJQPLJ7yG3FFWBzZMWn+C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dkjITDhsx5DamaSERyWXXQk7khYRy0huM5MqylmmZrw6EiVmiUnk+To5ZKbU42yk3/ScPE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oSpE5y4Hgy+bGcPZeF7SQpqoFsbjjwKXt+xk/4IUuXnsheiGydCZlm+SZRuzrxvRn7HlZP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ySY16GcQbtE2IcvRqLAvD8IvhjtLyzXiXifNj+L8GPPh7M/wxNzNeUNfiqLLGlCGMY/Bjd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SRfhfgI8iC/wz+CXmP/xN/gggj8I/A/wYhHmPwY5J8ZeEITyv8MEfjImT+EtKy4RhFmLfS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u5/RKdzQo3PyOOChTYQIfJmn8MpxsltFwM4VQ+ooXKc/BSozGib4GhC1sak/wfSMKmIymi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WRWtgZYixnOEJFTAmpzA7u4GoQdLRHASGnoWs8uDaLZEzNI4Y3B8CRYmhtWFMJ+xAmqzAk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FZgVXCcmZiW7JWjYlcmi0vZol5EwQ5MOOxpLSbRflzHZZIqUJz1HnBuej4TsSROWzFKpkS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SCE6g9CIghYKVDgJnXZkcjZW0ZQz9EZ6sD3NHjVEtjOpQyi8l0wglgOARsIySRpYVqbT7E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SlQxldJYlOGT4Cwxjt0yankRToy9Bd1sQlLs0jQ8D5SGphkCKODEdmck4UpD0uWwwnv1g4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+RqnKNBaYp6IwGsDaakmxxJCTck3J/WSwioVwsJ8kQ6/+Cxe6ZYbM4NxOJhyOETq9Fqjgn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lPCdkmnKHpwTw2P27Lq3ZFaDiVUCQ8Hz4efBIvOrMnIx5fhwakm4J+i5Q/C/k/MaIYZPhm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xPyeH+NgbGXlfkhaEAnXloa/EWQpAv8Kco3+M/ghf5EQR+EEEeYkUP88eX+DGP+FryKIEv/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zJFgrYqdlBVnbM3Y3K0OFohIPA5SiBK7ogkWSJEr6KrtCaj4ydHYqXfYlm+xmn9EQnkRw4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yNVfRLZFPwLPY240IY0XpDdE3IVOzOz/RCJSHuIhG2ENQ5O+CmtODElUCqmGhMS25aoyui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nIpOWW6dmUMOGfoRSeUyHOY4IiZ4JWPpIZbThqhUsp6J8FwIGn84Um18aLfso3ORzupNJt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g18FfJsladBiXnMMinSUSj+Ei0NvJYhNaFm1TZWTOrKDHQqSgfog7wVw2UdCZ0LSPokWUR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DcjOVCsyRSdeiIgW0G00NqU8EMScvZkeJZimOmi0pQnyKsstEu+R817LMHGhO9QXF8fsRS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2OlwMS4Y0x4aIbgMLWSi0pkQ3iIFsnJyyk8ECStCacsoUYkePYW2UNHswjIiWQZT2YrKOo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cWKQ9aO+BzEtOUJySoIxnXJh5LiMOh2yerPRJoVO0sdijt7G1vJKRYDhUtIdWx1wY3KTm0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eh47FDypaRun9D4fH4P8AZE0ao32e/HyPcCiXA+xrHGgpjj4XhHhmBPhAvDIX46wIZH4iE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5ti8R+CyPCisSeWjD8RhE0RAvK/JrGiGIQR+AgheEiBL/AAr8Y/Ff5oIF+MEfgJ/xUXgXn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wYI5ICTwJIgS8LWDDEMSUHyCmjd0JsYLa1LG0pVFUjNNFjuh7xX9GrlOENTSFEpISSfD4D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JfqTdGxZySw2P2JjQpggSPBLLxElWRbSVlpiiLwI4TkqjHBKwCNJdckmig24rCRobPwNYG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FPNtkzwQyUQ5YpiO2JbtwOstE25kTNz8houRommeIEwaW6xgTmL4gX2p0l0xUIU0hZZtS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bRPtaITWH2Ipl9uRNBwILi8mpWB+E0iqaElI5RRwWm3cfY3A1rsb4CbfBFTA6wWbhdqyg5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4m7OoHhsZDdM+w1DCgwNvg3AIikSFgiIsVadkTaEKtAjpME4QlJVNU0PDBi9ohJhE/Wicc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bE/jkWYvdju0jpZFbVi7FNZpPRAzXohaXKsaryiUNpyjSCM59CGXyN9omo8lSjkiDCeyi1/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0KKeIMhpQxtReBlO1YHFL4EwmPRzlyTExDG+AVI+hInLJUKEh+CZ9kyVDgmkonZOGxisOW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qFN4JFgXz42xo/h2EJd5G8jzUbk14YzQxX4DEy/DHkXiB+GMa8ZvG/wAGP4SEYfhl44Ysu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yZXljyhfMi/GCwQ6F5QvMECX+NeYEvEeII/CCCCCCCPyga/NDyL8oI8QR4s/KMHh/iT/xq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34FCfAm6saa+oug/g5Gm1M0JNW2NQoyyXwQ2msFwbnwcsQSmiZp4EcXQn4Qk8BLDIXjKKr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fwEqUWQ0seH9Gsk8E1TQh2rGrn9EtqhS1wOZlOYHlXkxL7IZKFzKU2OW4MfCxTw9iXnGBO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pl/Q6lraJJtBBYsVkS/smNKAm2OKo0QKHsTnJhkROEqKzO4Q6EKZ6EkrZa0Rc56nljt18I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Odk5GyVvswwpTyUhFLjZCU/mDhKUYMgOz6FIN2xIym2cy/ZFlRGSiswy7QlL0QiNjbfwFq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qRm/CYCEuSGMQlCSCZLwHRhY0wsRNKGJdP4ODQ3sJyp2yEIQxIi5fAwf70SweXkwhxLJYN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1szGnWEiOxpNC0cXllYRM5bC4IFCIE5CaHLSQm0huhS7IsTlWRs+mQwYJJNiSOxmMl8iJM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Zhj4SiEq4f9R6ERnQrk04hgolOBWa/wBDeHb/ANFLFKCIhI0MSsWl/BJOaj2JW5RJk8im3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Mir8Is0KmPWx5EYIQn9EbnHmVjGoxNZP+UDwP8JxFCRHlAxeWMY/DMn4a/FLFj8ma8zWRM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/AkMQwvEDeGnIhkEf4YI/OCPMDQgkQQR/+Z/4HkQ5Ev8AEPPhCyYeI8wR4n8J/F/in4ori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YkM0NHVm1pks4khEOkNRBCslZesF7VA08p8mhWbjBpOSmS9lwn0G4iMiNtwvYnxBkoRNdH0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ZEXqCKdkLimTOoY1aG5qCYqYnkzMmp/hb2EyYTTbiPYmh3Y7fDLScCViaEWk9o9Z5MPHIo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CV/8ABX6KmpE6ctkpXFiwWQZfpEsJhFonAlc8FG4TwTcp0coF7YQ/QtonZvaORuVGKBfZz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3MsOSaTrkNoQ3Ymp8oTB4JNMc3YdoM5on5hUIcyScEUViWpEhpGFY5pUKHmiKyRK2J8WZJ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Tzk2uTJUMadGFK+RQULJN8STgKNRaeJItHpobalAyb7I02n/ZZYu2dC6CN6aPkza9kCSOB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SSUfY7TkuNkNKWRJRNrZJT6JLqf2TW1gzBOSpNZENTRQv7ISw0y4TkeEKOXLNwxudqCCYk5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sWU32slX2Lv0OyhTPYmomOkMolkNzsDXURBdTDnsZdnsQocq1gqF2uWRy5c1CGlgbDjwbv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Z/Rznxo12P9i+Pfi3bomwbG5LuxqE/wAdk/gjEQjwxi2J4XnAflr/AACs/wCR+cQxkJw6J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mQkCYKSMvDJjIkY8FH4Y3kxPYmNBMQl4R4jxBBBHkjyR4R+Ef45XJKIECPJDk7vFDymtmH4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HQN34RkY/hA/K/CPyXiPAkSGT70bySIcXTOlZTdh4giyxYha2hrlgV2lBKiGarYpyQ4e4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CIJ3wxJvR/wBRKbbZP6ISUCdMzYeRimZeS1sajqCuzGoVBOcYOUEqNjprfsbxUGCiwm2xm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RVSG5VrBgn6JvNpFMzGhExwxZHlyJ7MEJ0kpdemx5SbZLTESi0ewJS7I0JSUw5gTnCRaEs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0CCM5E1+BMmUPRU2NzX2Jhr7JSjMQObJ0xhFqGvmZLoV7HN3goowFUsg3LEuUeWgxW0Ymc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xvbNiU9FmiTcob4FGeaG2hKy+/H9cEc1gnBBUsoUjGdET6k6THM2RNHDIOTtLKHOSZBu07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T9HNKB0g9icyJUUZTKGifcSXnmWheP0MhFdCONEuOxTPx9CkaFoRRqq7K1kmKIl0iJysEw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mpeyTnfo/8zBOyXwmh5ajKL03kbeqUCVLY2JGnDnGjOBr2NvTZkbHdPZUif8A2MiGk2cV6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F8jWksDoUtTDFB2JPB0XK8fwyGh0TdnHA/HskzBKVjEcTixRCWBVDJE/Gh14gcfhy/BmQ/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/lOf4SxfkXwn4mEnkhs8Mnw/C0QQsIJrsXJE+B+RTLG3oR2bJdBKyUROzDzHiPwS/wyiUQ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fhbEiR3HtPkRwZPsS6E/xdxMRyYl0QK/Df4LHjZBH+M35yMfwnwxC8yT/AIF8mmEnN0G5Q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/UiDAh3FkIRhIpYVDd4GpGSXI2UhSUpjjJfQgZPhoSTlpDyEbLKnZSnJhasanfJkargaqG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NEtLZL5tcib+WNHbI2o7JWmKTZaDwhYVK0zLYJt1RBSmSp0KAneV8jXRtmdC4oSvXiQkrt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2foSksWQ8uYH2qf8ABxMIlm/loduTCcTyNIbaVs7EpbZmU2gV6dE6CuUoXBXtwJ8iRogdS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TNWmhdAkk4TY/QJssBSe/gmWS1LGiDciNaysifEYnw2ibGAqtk2UCPpyKlfQ3kYake3Jy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K+yOEWzSIXPlkJhOE0YJTUabZ/GR9HNHJgw92QwsBN0S9iJt0x5w8Y4ISih95ErmhZJht0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YSWbBtCmEOOiFnKGklLwZJZCkGiUSoQlQYxQ5TVvwxeAVT3yUz9BWkQULjEDvJKbyk2aJy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JS2ycK6FHRcEw3JKcwpWD2dkpOXoKVIUchqar62NzE47FlAREpGSaHn/Y7MwIzfnODITev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/fg0oXiRMZogBpXxiP8H4MTzseB58vBVjL5RmVGbyv8AH5x/AoImXNE/huBs3sSHgSSgxW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SlEIEMaRR4C/CSfIglIjT8cmyTPRkcWTCbR1eFbGX2dmI0MehAXF4kdD0I6I4EByORySg2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HgWSSf8AHJWLzYfi6GxMgQ8ZC8j8WIQtlfgQRRCVexpbDXCMuIoeq/QidqYsBS1+yIIhR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RSurHTARMRkb6SRkqDUVJPkpP4FKe+BrEFLwS0P8AQ6XsScSxZtEqKR4EryStqRNSCaMZF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R29+h87ZCVKETmFEbJiOyOiUSkmsCZyQyzWNEhd0TkY4KklFEB3BqhNvI38mJaN1otROG+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sa1SuCfG2OWOldu2Y3A3DHbvJt9mbglnwzO7PoFwcGhfsTzaUDScSxqGlsScGRL+hJzEW1V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MhvN17CZpNjbTPqP+BHREP4FKNzZCg/UH2mfI9TpjsJG52JTUF4kNSnHAkXjoiGXCFBDzw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ot3Gw9UjMtzoTEGZClXTE7cBOk2v2SXBv+ENTcyT0oskUE0M5RGBj2JN0UnKGyQg16w6gdy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seFn0OaHDKsmCTDz12TPpRgMisKUajRwO5ETY7mMMZhnV1JuI+TKk3IrbcXxwZJqByOKGy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ba0OZHFbhCmd2QqJNlMb8GUSX+J+zVeKvJQh2JKFQ6Jej5iGJjEjFlEi8Yj/AAfm8fg8D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IPyWPD/wXsxH8lLBoyEvC4EuCwgNxYJUOUQCrxKpoVQIIX4FPcthMk15CbZ2ibk7iHjQLi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eEup0HV55MxFeFKJSJ6IiR8H18CfgpQnkj8MBEf4IIZIx/BZE3BLLEmQx+NeOBCHBAUcnY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wQEYmNhQwyqYRktFsjn8DWB01wVEqhKFQnwO7bKMYQ1Nv0PGyNE5JklKlWPZFUMFyHWkEm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CtDV5G3kU8sq0YQM5hI45KyjlYERiDHsmUobh+hJiiWU1k2SEJKFzsY00sbJaQirhdbFY2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J+iZUMJmnockeuCWy2E5EkWjErNkvWRb1QidFIIcGRpTgoZcmG3wNaaR0Cd+kU1kayLma9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YVsw7FfTPsQqCjwTVsMpSgXsti5RhkLJTIlZWEPbUQikngWm2PLNdInGrSwhrZkXkaW4ko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DqCwUZjYjDYhKhpyhqLcoSfnRKXDYsuLoTCbZENiaSEOEtKIG5dYFTzqBlpy9mL4ZCSXgn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cNkKLWBC3zo0XOMGxFEyYcPbEm/aSV9jAElNiLFZQZhshTKViniX+zKeBNtMEYQc8kjs4Z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VRJOdPiNidxFZFOR8mVspLtf7NE/ZWVAhzlIalw6GHH7J9hllNFxmGujUzJMfTcjNQp8UX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evHwehDcj2Pnw0X0PKVjx/wAeGvEjeN+XD/CR4aH+OYzfi/6myPC8oefCWYCCDZiL4ZgJ4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0JUPwefA2kcnbJELt4T3C+DoIhIOoSj0JaRLSF0eYn54+MPZ6iTxXigR/PyPCCCCBoaF8T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lI2hWQQQR+CggggYRgodTkh2RbHykWEzqxBoIDSD8cSc7ztOZnsJORKIScM4wlNUhNUIIZ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1VCdEcGhrkSSbkRXUWcJr5ZZ3SFLDVqkhrawSTgNPggOiomhSGhIYjkRqTKCR9DvBxg3bM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Mqi0tZMPRPLQtl5/8ztXQ40NEG5JBU1CGecZMoSj1DhKUJMZdLRK1aeRVdQK4UDMHk0Y02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p5ZJODkSl5MWG8iW0M5UkywrJEje5kAm+x5l+hzY9CyZTLw8mSIwO9fI0nexPJN2F8eI0i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PlGUMTl3wWTXyxk13/RPbp1JPizYiKpJpatIRaZOowZpJJtogjTSGnCM+TpWxXajcilElQ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2LZ5MvZIz0IZ7oe6ZPT4IoHSBZq4KRgQf/EdPJvMDctQrIcPYpvww5a0Qhv8ApAumRYkvI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HiRqH1ZNF6DQciJXBZFwTMomJKVZIh09kTwgc5ywPtIjSsWEY6HEErhDkppDws7KEmzGiD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BWk4Kw7eSpQFeGhbGHQyPktUMkpet8ipimDLUTTsaZTLXhyaFKGhKfC9eI8XQh4hnr8nBI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R/wAUSvxf4H+J/gZP8FP8TfleV+JPxsx8WJfjmQL8DIXhIQihSZUn8USFvQkEgkIkOPGPm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FHkjwggggjyQQQQQQQQQQQQNC+OQ2NLE6JF+Sc7xQ34VGnIyvJEGZq34+pnA5PRestmBIc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4vbyJOTk8KXo6kLiIoUCCJ8IESPgwsi8FFpeEEa5wIpUFvlPAp5GUo2RtJDmWSvLoezI1Y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OaU2TtwU8opM2oGpScmMFpImktQYEVXySGhESiRtrsQ5kQTT4ESYcTQ/tklqyU5QO6RMLA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ttGBCedl3bLlDzySrDrgaXEYRDTxKLJ7FCklKMAZE4JeJsl6MtyFLynInKK7MGtodp/BCg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KUqGv0SQYdoa2swbiIcjlYiDKzRtp8CSLLhGm7g/g2+BRHclpIfRMWLkNDAzkaLBU4MZUy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sKWWxF7GoE1XAzU5UiXmTGEzZJgeSDaDmIG1lJKacPIyq3yNKYeeBS4bJZwy3Rhy0Mrlj6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X8mKToTw9vXBLxIXsdjUpHJC5mRZKgShKIj2NuckmBH+w7UNDR/BrsaczwNjgTjB0Hg9pk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PV7GCioRCYtO4yR/ZKUoSlf7KjJhCUk46E3gPLlUPhTg03oKYJpZQymXou1LaXQ47jRnZE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8FK3XYrP75MmalNCoaR90hRDEvsZQlPyOkJxwyvcWZIeYHxBhjSZs15/9BnA2M2keStHAz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j4YkTGhGPP4SBj8S/xMw8/g/GX55NimC87FF/wcnxWyggVEIgUeBZfgSvE9BCCCCPJBA0I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BBBBBH5R+EEEEDR7D8HhuYPnEp4oShFweE6htiTknyx7hzCJseHpOkjgVwKOEfAvDy/MeC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Y2ZMh+CXPg+3kJCCAoG2aFosW2dk6GSohgT8zPhUNNMixLHkyfgNJLSJbUMmES7KILnJ+y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GOVfBuWJBxJCuSxG0iXtrxZ9GcPJVS8oRDYeehCtyOmoShw10jgQ4JLkSoLakTuNSkyxks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glKHnktuNFjTFMLECfKEZG2xPIVyleoMBojIj6IOUsCp26HKnJkXCFwNZ4Jlbymh2TLhVM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PrwLNz9mJTeBOaQzY1o+xOR5sV0CSbrKEb1lC3CieBlKbNbMpYhKkV2p7CBvJJGaYyloh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LcexKSQpuMCNNy5RDU4DmrFrSJxmx6sraBLTUZLOqGmpTco0W0L+xK9M2Tt8ivJ7LGnkbl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QKnPI2OeCoak3l/BjCR1h3tCXRhf6IPEiiBWhIRkDr9kzKIFLojqkrRESgdMtkWngJjLVr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FytGx5ZMqGJrAs5EUV7CQxPspxTT72OkJtDYnfKZSqHAoT9JJbZxolOJkiiS8uTQkP2Jxm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aZLb12V0HgsP0P4LLwXyad8iWejl70YmO0Z8MeejGij8IoHJ04GUkWQyjyYDFnwQkmOBHh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h+MGQR+NW/wAX5NGBgiCBIKv8Ma8FsSogSYheLVCiioIIIIIIIIIIII/wLxBHiuUTwHW8q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iWm8WfBvom2TZMuRyOcoTcvweD4iWMCVo9CPDJ8MTbolwSLIZI7kCHmaoTwXhLIFNoniO5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lCDwhtODgEpPjQ8p3i5jlZIt+EoFNBJcIctQ1ZFahZdCp+x8lhX6EhA8WxPvQ5hOR49Mbh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KiOS3Kkl6B6hwIfJiafwWeRojLVF4jZ8EqNn9IptyNBQpkYmXJBTHcJpjimCJTbgUcDU+i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KRwnQRKpaXBTOArMi0OjdnAI0459jalgwSmkNSEJJvdDttpxJpbH8Y1LgSEiGWoGkYt7Es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IlZY2b3I24r6G1RKXJuI/+kRNr2MsYNfwj8CabcKBcHb4G1N+NTsZxG0LY9qUMxg3Y0GDV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ioqEx27Fwh0RK0ZVgkd0OmG5Q5UNNmmSgTNFPYrhY0KlrInLFTs9CtTSgS1mB5VDynDJUp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80bNwmNlcEGux5TfqhFcjt1lj4TKQ7V56HmCyITT9iY4HX/0Tcey38FBr6IoqIyOTR+h32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mSDUpiZUrW+hULiMiRcjLIhEkkWx3DtckIDK2Toyl6hCjBtkWCUOpFDUp10bcFt2yk2Nn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s4cMjLDOOiU7x2xQ757FXMoTjLJLE4Pi9FHLOfD2aRJJrwz9BuvFCcIoeZ6JyiToMdMfhC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HaFCKKhzz+F/hafCCDAXjL8X5NCDXzkRIgx+GfiYfgbQTIgw8ZeEEEoWxLEqBRBBHmuSeR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8z0MfYT052/MaTaE7fizZPcO7ncxdh0iAlanWI4COvyfgnkaheCRIljYaYTkhvJSdtHeLh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Yy6WPmeDgLcGdkiTBf34ExHkXZYkDBTQxgJ4Eokl4oolDoN+K8C0KIRPFDLnHsbqsjJw2r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JJR7Lgyk2jTJDmHMlk0rZRRIdCbHERslaiSbsxMB2yhLCEkGLqWQpREJ2bKUGWFQii1Qer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uh6GiSKL5FWlYueTsITPAmnLbJZ/QolaEPXbNKHU0fVscZLCRrBXXZhKoZE4/hWtltug6a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MDmaFq8NlapTpDRFyEignmCocDNOFhkptGkQjMvEEznBUuWTpCuoK+fCqqBwJ1wZfQrxkT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h9BFC/oeiUkok7EkMRJ/4xVBi6yKmi6J1NIRJHJEFs5FOagSwNNuORJpoyHMmiE6BVkhVK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7EahYnbIhRblm+huUjbCG1McCdJoTuagdViBwk3dv6Pk22YRnZpD1iEMHKWJlkPksWxpkw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4XYxJwcUS2w2ye+RbHonwPLT9FT0RRltJyiCYRQpS4NjWhlb0Y7CmEk251wSadkUWF0MSk2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5hB75M+5sTShsuo1sT6sjgYqj0NDhPsWBrIm1sxasgqnvx6Go/CfE+YambPTF+RO/gog2o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N4jx/BiyJXiCPwsfhj+IGhI/xIs+EhfhWzLwfln4Y0QiBK5FyDKBq1ic4EqQhPBdEGiFRh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JNwdQW88x7udzyT4BLQ6R1IhcIj/FBBBBBBHmCCCBoQ9yKQmCHkk2ewppjoeMM0oXCXHcs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RT2dzIiJb0dJwRcSOleAkL8CfCWN+PGwVpUiBDJEhoSEiEELk7kJzyIBPfhLuFwMuNmWeh0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islXGRuVCsS1sZqlYyLiSYWj6ixCZNkpQloUObIPGRs+gsyofVgWUi4f/AMLrbXyOM9G5H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OR2Jy0bQ02FFX2Tr4DgHeEoZJovwMG27jg6EODA79OTC+B1ZqjEsKYaMnCJBNHBFVljzDE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tCbWFsbh1fZSpaJiM6GrFbExBy2QrPoTshamntCiYihNpUO0MPBqpndEElp8kQh0NucEuD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+LE9JEwqySMq5MWdENjJMTeaiBaOcrktKvQ2/oUhGQ2nTFDDwKoOxaLRIJcliGh22nomh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Y0HE7EX8H6CaZqcDhnGRKvN/ojgo0NXMi4O1kJVQocTsbvseJEtR2QlEy5/RUxoslwMUsy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xsvhAk1VMiLkRbfIU3ZsdIlCAPwWCn13BMvE6FDE2EKYHSkgWoMF5b5KEEtmltMXckJMVa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VtlJRh9jlpgqaf0TE/o1mtxsWhQlLbETuFyzQzlInH7KCUpIokrZKVz42VQxXBs0YHb8dP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aiENKGvxyGhJF/HIT81j/AAELHhK8eC/J/gxZn5zELX4GQ8D8JSNGM2eIZNBYwSsIalgQ9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eCCCCCBDDzBBBBH4yuSHJ3eF2nf4epnRzs+TQe0ewPYWHunKHMYmidgXGLiHQiF+DEcjSZ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EiCCBaEuJeYPZTQ6A1i7Iy6RzYNZMfENx0E58j5E2xc5Lk5BymSrRCwE9BcCElwhu2lQ5R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RJoTuRy0ULrSx5TZioTyHalZGrAy5FpWlZh0mO62TlRjYm003a4IcW0LMCbaJ4ZEOrKy3B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1kjkaNE1RPAsOckfYrG6HssEtWBssQ0iUs5PA3hKeRt2hM3RTGuUWOcUEOEfAg57iz+ijr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3LzoiHk1A5tM6apCWmlMC0SsmUNORYZSh1UKH0WUWTiqGidihQhIp7RI036DlZaBGfLSY5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WQiGiItUhSyxl8IhhTM+H/BlYCVOC0dkjcVVFSlHtstP7DNTljPvbIZskb3FJUElSIvFWT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JXvgs1wzWRvaEmUI5sx4FeZI4YmLOYFSUEjm1FCVCbUFnfYntgroSVEmKigo+TK/F6WVKK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ZQOMHGS5EDmFInLI5aidK4FlcBlSllEl6M8jtpNWyF4Eyil/Yjo2sG6ZRFtUkX7mCkRQkp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INbKSawUYg9tNshwn0yiSXyWbjgUr0MkKUPNVGhNxP7Eptx9ihRpgTa/2Q5ciqB8dDzVmh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JiEadUYeG6iCoWArSKSPwT8soyYQ2HiSSfBj+ED/KFkgYvGP+Avzn4svOQkYDH5GPxDYzZ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NQqFFoLXxRRK5O47ju/DfEwQ4OjHZOz4I4kpIOQT2O7ncz3nR5g6wuIQ4X5sY0Ym4wwwmS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h7COUQu0Ofyy7R8A00xxeA6vHGsc7li7kciXJII7HePxcI+IQdpDjoIEF18III8i8iV4IQ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bsDd38MSduDZIizOC6yhtWRXYmEQSgP8AZISbfWxubQmnyO0VELkk2qGjgFahzOGI6N3wW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bSWFkiU7gssyLMmROGkZRH2MFpsWIOg3vEw3kOKqlsSHKLGw4cp7GVEu2aIsfUkZ/0DNwI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PQiAq8fRDD+jKWNxMUNVjfyHXYOu2xKGPOAvYbscJJUSO5wbwPI9MDpbohE70e7gnliw5E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n5ehG5bHPo3yKQSKwLG1qfsSHE7HNiN/SIYhTCkpmhzGJkfoVzRabE1bv2UmX2Q4oXLu2h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sUciW0VQI7fcehw7w0J4JzELyKs2MlkfQL7Z6JOhc8k6SVjx0Nqcv4DcbEwi4Eu0xqJvGx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i0uKiTSwYNKlIxCmEJ2iz4MnxItLGxrseB/YeLPKEWykPhSxeeiyFLrY1UNDw5kRNWgcSg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SpwSE0d9EuYf/AENGR2rqBUlyyS6JuHSIt3Q52pXsf0GrckJTLDLp8+awZZIPj8eAh9DWR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jGQX+Q8Gn8cBh+L/EaHka8lfx5C8NeckOM/ECGRiMZiZDQ15egwuh6luCVgWpD1EQKD6o5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mZXaQ5HznQdHgQ6DR4hK0iHCI6/CCCPEEEf4o8sbXKGrQ5ZGOyaKYrhnWS14zjEuvFh3nO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2PlZ7iDRDgSgjhEdLzLAdhIgSFheEkQiCA2hIMUpeR+CSX4QvnkY5IckrkhyWS4ZUSekyP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SNVwKVMUNaEiaUoR1JfQjMMU4aKQ2IdGxLAbVJuCWhyCaEjFwVa8hUA2ifkZVGR7NfhEsF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3QoGsyI4DoZTMJOUDab/iKFdg7mPiGiqD2OIEUCr0ejggcPBMzDg5lkvsCSJ5/g54glHQS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Dato5ZO0qiWyBiYlEfQ6QRs3pjpctCbbkiM12XwboFMwhTUNSdEN7ZMuza3I8d8jZXRiW/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3Q5uOhkUPsZFClzGxMzSmORIUtSRrsgmHKH8wqOxRX/YmdKLJTPdAnFRB8CcybDI4M6I4F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6JKyrDbTJlMOEyUC5/okvKE5RNNj0C1Qlc/YlC2mN5TySMcG/Y6JKSBVwKXZEtO23RMqRp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1WK5iRDuTTJBJtwJVWZH6D0n9GIJnDZIR9gzYSLTzsSEIEN0jaFoFDUys0Pg+RtsUNKZlC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F7MzIlOWIoXRDdiWglDtL2cj5Flu2Ua6JJXki3kWbgujL8+mMZZHQjoU+hhL34Wgn+Kx7N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Ygg0NDwOn4aGvFk/GvD/AUv8ACtDAYzAyGPwmlksiYgQOEJWEILgoFKVGMWgkQR+TwJ/hV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3HYd/ghwz3HA5xCeA9ERyXhcpntxptjuZ7h8XgOMOKF8IVwEvAvwgggQgl5l4F4I/CeWSL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57eELohyITybB3jJ8RDg9SfAuAT8qm7JwYsasjnPxdQ4Q3I0eExW/9DlwtC2YlI7WYY3Al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6SooqKVMGwmqRZNLpGXWOxc5Iwx5yh2hwmRK87IJxcoq2xvgQaHD3IP0O3dDsii7EWNpuZ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ku4lLInMDMkhtQRK4Mpoxf2JO8Sh5NISpk74PhArXJitrgh0syFNuR075bMqWsayfooblq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JGfwIq8nBBabr0VjgVZWKRBYuFA5qf0W3gTz/AKEJj6Ej6OTIpYV4MGuPYixKUOCosik6N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oYR9Bceehjc6Hpvx9HI3fLJMMRuyHf7IbkUGJ21oomkKFEqayU5mIKW2xi5EG+CLn7FeCc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5yc2/PpHFyzYN3YsP2bzBUZOWEVBClXFjamuRt3KL5Dw7IbZz8C2KOw4GwhCLZfixrRoW4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BbpKLrYyTcrJ4GGqwZhzDEnxbK/kSPUbUrgaJ7J4JcazwU0ImnVmWUXKUChtJkcuxXja0y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Eik6Muh9UQmkyMvDZXiDDw39i30LIsHZEdmP8eAlCyNQ8FY/xlLGhhPEokvDGxQkNmS8oX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KZGAxoxHnw/FxQ8JiEIVOfKiJXI6a2Mtkd34Few6GQ5Ew2KnF4S9SB3+Q58z3HYzsfh6fC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hf4n5fjv+MnwkklkssaeyOyuSeA7BgfKe06WPkD4GQ0A34JCcCw5ojmRLGKhgu7FyLKxBD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0Ma/BmLAti2Yfg+mNlnoybvK/ZKIaoaG3VZQ9n9DtG8DG4zgJ8hrD2WLwJOyTRB0zgxpvBK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Q8uBLUrLG21mEqybG5fBlaWiT2NHkTbTOI2jFMDTlRYqg3Y/km3+yyiihvK4ETmLZhJZ2K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ZNANT7YqpJRJgJyxp7Rm3GBEueg7wVYZUMLfZL0nfYmeTOCxpUr/4TFlDvL4Epyoi1mCBr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pkZpQVWzFG+QVsE1dMcmSS2Rs5AyxsmH0LNIQYanAkEP4GiGkO1DXyaWkUTIWgcZFeUDtR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YySzEQNUm38CbRnoolMmVboUG4wNEXwpM6JIyoG3pUOmuScyJUSyylYYnQOAb2HJy6FKpt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MlulnA5fsnhAz7M5I/wCRQ3IcZLMIyJg7eR3ExKbG/gULdKUMaSJhUwJ8jV0y8PNSK722d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tkyEcncQPhJU3gToWWJEFay6dk8WgUImX4kkskQizmeBnZREWh0yWIOF6Y5U3LZEzbaEq4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lp44aG+yaHE/0yvXA7dCOyeyMO/Fh1CEb8fHhENmWelDXAs0LKpiyJ+I1RhAx1BUYf4Qh4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AcGHYpGS8ry/xh+VFGAxmI0PA/Fj9h6RSnSM7Axkaw/NdOChLMVsZBsR9J0nQjqRC4IXH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L5OUTCAQIcHqT4OJE+CZyK5CTJPwIckfAgXCdR0ELg6ibLEqEYsDHCkRlkCFYiZYkl4ry/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lmHhXJK5EnL0UkZl5E6MYFMhTQqZP2Q8PR0yKJTyJpuGJiXAtlGRF2rLBSFVvNifRMblCm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KdoaaVZFFohZYGo4JianA08CKLTLWRtnZGBjqtkUsYVMEKJcjqZdDyoKWVrLHdY6HLoJQt0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4fJIpa0LMUSN5bpltZfJLhRgamnCIFh1z/wCRCziP2LwlvAx5THJhOWnrJklZHLTFWhbk0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nFLGuFpkKZYoV3LMVJ8keRpp0hdc6IbvpimjJyS0yqbVsUOX+idJKmhwnsLLSaczwNzUok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tcMdt5wPHBh/7Km7Glmz9DgnLokQgPR62NVBlj7yJQ2YnBQCkoE5Qkm/0NDzkonfQyCha6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EPQ28oFtDiRJQaGm8kVMow/RGcz0NqipElgaA2DIv0Tp9lJjYv0Um1RuMGocngcUoYQbFR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NERzU1GDIE3NGlYGKdayibASZpN2cz2DSrihQp57Lw19je7YmtuOui9ckFr0L6DO7kSUe4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bgWL5HjC8aHvx+5sk478PHk8bMORP6klPXlJyn4qkZiFQ0/gzMPwX4GINeZUMYToYyGhi8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oGjAQLA14N4eBBiZFyIlEgrxKKYCQdePD/wDLKJRKIECHj6noS4JfHgwnAh9ncS5H2E8v8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kuENLj8WQhMlrCQkXhHgjBBHjDwvGRYe8ignzkMYFFEok9B9SZLFIp8DjVkjJzjnb8hPT4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VmYGrTMmNOLHEy1lRj9B8gThw7IVsLVTTE4iTRoVUXyRjtaJOMkV2SlTDPQ4V5Gw0XI0Zx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iicWEmEokfCQSafk312ScnA20aoM3DMpPksnwJmHltYN9wOm+VAkTRTITsr/7N3LqSpeeR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fzIynSzBNsBnLGjbTwO20lTQyfdDIstLHJEse0NvuProqtRyYnlNwkXBxPA+V8mQeBnJQh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hxibCKcpgS5lktgTkod0F1mhU1Lr+if8A8G/ZkdzxIkRQvkkkPGx/AbnORusUZKpju7gcb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ZkYVIhrJKUEo5GIgn7CnE32RQZkNiCXssoRgVqoE/ll8DbLT4HnIe0XocSlZT36KSrI8wN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VL/ZalMlB5JzbGVWPYe1HSh2kps1YghipFvI9RevRhobZLcUtEzolQu8pNuBXQUUMg6Jf7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o+Ra1B8+InslcRxkxcBXhGV6MiFqNyho1iBKFGBwWmqGlYV9pIVV8CUw8ajgi1GBLZoSqG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C8fB/TGhkNnLQuzFKRORZr8hjXhwfkF+C8MaGIMfhiQzAxFljVD/MvjXhiV4Fj8IhQxyxA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JBBvMqWe5iKZjhyhK8hNckWztOwSkPP6HoSyX5IEDsJ8k+T3IkSBAgQuP8DwRuzz+D/IqE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ix9kLwJeHt8lDjxepwvGIJ4nJDJEiBoSzMjBKFAmiUQ8EiEJeM0J5l4aaGyVZi2PuUwTcq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FyYcpUxtQkVJMc4qiw8CaajPsUrQkSIydwbKMMWVG8ky5Qqd5LKS+R5obAmjKn9E7gkQjk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lYMgrViG+AtbInDiFA6FBQagOMqjOmf0IRtQJGtzslU72O44wUS1oNvEpFF62LMqbGm1Y2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1FsTgYMlEOawSVoc3+zE1WBDeMQLWPgnkJKSWNja0qwfIVCwJ8CWMuSNGtlYrlKYnQ7ZiM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6HaNEI0fJksf6LNy9IxXJgRaeIRN2/UDbhJzPIjnoeBOmdCF4wN72MSl/CKYFSUOzsWcMSJ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oZqG9CR8SYCfoRSycCqWimK2s+0M3xMofdIeh5VROLMuMM25RT+OTcLAvscKh02qFaSVI5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05PYTMUq5HFC+CykaB60RApTpOUOhysqgmUbMbGrCoY86L2O0xstChJTyRWhJFob0GwEyN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bVqMmR8kYNiRcIlPEcEwr9DI1MjCxYVaEozcCUuOdodpQnJLYiFBsmQyFCyxYXnXjZhZKE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TleTDy/DURYhqmPy/BeV+DGJ4P8GpKKHJ+H4R+KFhCGYGQsfgtDRJC5kg1eGN0yGkIEjyM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Eryzksg2FmGkKS/F0nQJOCFwR/wDvkacieRYoXBMJZJLL8IEPymmyfPgvOidRDgS4ELgaU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DkmR4h+WYtlQkQR5QJ5yLJqaeZeFlcCSk5L+CGnkeLKJsmi2PsJpYTQ5co6eyCi3ySUh/s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Dshdh6WDTQyViIM4Dos7qPAk2RCLYSsm5whtEJ4nAnNtbgU2TrgY1hfRar4GliSFEEmuxV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DgHckqhFtehFo4T0WeME4SwId/shZtZYq5kr2RhLpwLdrEknDkmoRzWhph4bFySLESnXof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gk7T0MiU5JZC8ZV7NCJtwaEnMomeSCUBjUpDXaTaEm5aQkMPPxFF4GtDTAlqlwWvGKMDc5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GROrFbhLoQ+Pk+g5PaaJmZHosi/C2NOMomnIomXkzg7izWD4C0XoxjoaraN0HlOix7FdM9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v9GcMxhrsdWLJEybPmx0YfAaaYnUIvBPY2ti5cUMqBlyPnRBWcrQpg5EzhhIVv+GJcFVWB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p7EOIyd5qehDP2Iq5XwcdwLlwuWyFJMOim1I9hBqeEhUVG39ip09OB2nl0UtHBSpUKUr29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oHm9iwpU7EpwIpiUgwjUGWCjsaOGTk0T5viiMUSmlkQ3gSegsmhg8fPl+VkenlmAvKF4aG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4alEhEIJfhHhTiQIaMBb/GgQa8JEkiZ8JEJmRl44C8D3/zSiUQIECH4D0PQlkvgl8Flljeg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eJ3+CY24GcDuCBg4g2kgJxIYJKSQUmQNfgTzBH+UCR4Hb8CeEkkeEQN2ST4rwwXkXjcNmE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jI9HA0lNCteuSUd/oVHBxBSU6ZSNUgpNoSHhtKy3FKBy2JoXgWpyyELQrSYmNi3hRsiU0r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wzqaZh95GI3SYttJjdKL5JO8HIhlkEihJFLmFrkb3oTQZyxbWc5P0XJwZTUEGsmh3/sO4n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MvCyZXItM2TLIJ1IXLJWRJjo7LbfZiJWyylTnJKEyh6gRFNZE+EKQbiDKE057Y69GTcP9j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Sc3kdq2J7NXyJtprWGNf8CEQglKod2XyMUKOdjFCNFqTLJqUPZq2uCEGuRuBsmcqhZ3HjF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ecCX0FUUKYIUnRjR/yTOWCspf8Bpklo8iySU89FDeWjkhPREfIml/0TLcfA1KiPotqC/gt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XAs2JrBjowbgaXimWngSfYMtmiDUmbqK6HT/1kHLcCVDVkwJj+noyfycxl54E5WBwe4mUu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5RQksyNaUhKTUNSNhWzWhu+RyVngtKWv2dOnklLVcrY3qLKBapSy4Qkrul2drXQpiioFCT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haF+jrw+/OceMBJyNXgvqPHTIu/HD8cPCGPK+WJT8F4SGh+E/wWiMOT8v8EGHhESJUKQMQ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eLCvwfVCTyI9v4BcA3awNM1GdJCW8EckR1NhkPklyex7fgIECBAhcELghcFcf/jf4BINke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yNNEeIbt+EhDF4f4Vb8C/yP8ADGxCQqGG35kwF46C8F42exLqikqUk2KFNodKUhUFKQlbT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3RiF+xpQokU8GBWnq5M28DXP2I6TdvQqY8Lkswqpgk3WEO1jg9BTzY6OCYdR7FDkJOCaWL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UMhXlOUyVW9i0+5GhpzRIoSO02dBEkY9cmJyVF1h0TTpDQ4idochSafY5ljB0PMihj5dEq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BKaZ/BLWpoonEXpkIRT2Mp0iULTFhpUa9icpOSnVYGqi3SKW8il22YCBGZUv9kWv2Ih4Jz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RdB3DTmCUQVCVGw0sx/sbLJlkqaMyOWx5M4yZI+jcLdyW8KN3oilA1qyZVJjkmFWSE4WoX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VLNoiYq+xvT9idMqNm1nuSK7HaLndHyLOBSk6ZaR0n+iwpiMjuKbgu/o8E4ljS9guJ7wIs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W/wDgslDnLJjs9KGp8ismMHQeW8ND6KJP0TIS8pwuCdYcMc5pRYvFCVZZPEJxqKR7JoYWU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cjhlFPMyO9llLDsd1Iifkyu/GLonJatC1+L8f35lkxMw8V4fl4FkXi/4hfgvBjX4L/Jrxa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5pC8L4YxBoUSBIUCGRIoR4KvyIQkQuP8A9zF/gflQwYlY1YhkEEeGxpkcwSJRpDeGSCCGR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/BsZrwYCQvwfmTAR0EEIXhGpW2K1BEey2xylSf2N0f6Laa+BYTkgrbohlhuYMpwK1bA3vR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i3Jm1wyjv0TXvwRyVTMm6lDmZkmcHQw1GxO4CGndyNpUGt0KUzEzCW4GKIYEeza6LzRHIk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v9HBoUPFBRQExUyApucjRhtEctyTwyJqsOy7TYkdFAzdvoRNst1Pho2M0cwWROJTFQuIWD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MLUW+JHPJcxLG4pknkLRNHujpkNODTQctulQlPOOWWIx8KiZDKKsaWKqSO8G3odJxlDHQc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lUhYlqytoEdvBZUjYz0ENyxJVomdUhJ8jP/COOhpxEIGfI1PsVAYFmim7vscxTGi4OdiwP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6Pv0NR5QtsQfo4kRVt8C4l8sdNpwJwkXKjAmiUPbiJM0Y5MD9BlHjkTsVTLx4baIGkScCy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ZwfRCCyOnDlGJNkvcTeGQppOBpNOws1vsikInyRH2QPsjgja5GrIjRBryRkdjIjCkoEgmL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+Q6F4Xix/5SpogLvwW/GBCyJ4x4fg0IPyK8SsVhbFFEEhC/8A3sX+B+XYxYg8i/JjNkmkI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BI8D8t+CPP4T8PwlJX4m/wS8GszRgIQvEJYOxQloaZLUMdFWalB5p30aDnvYicQN9KCliW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ZXCUyMwfIlElkvceEmizmfBZNcEKTcQNamWU6wJwy+iCP9Dbl8cnZRNjbngeLmE2NtLRDd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IRIbyQkQ5TEpxlbJbW0xJYJoDAlldikJJQjhEkbHkUifgUhrgiHMcEMEvRL5yQYK5IoxOS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CoLWRvNYol4bpBtYQ1BVihbS0NQ0d6F1vZCVHA3DheilNFiFhoM7kJvPOSjjEcD21ymENp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V5EhhURESbFkmRVjy9ll0PELZJceJwP0K+kI9jfhq74FSsTp6IlUSx7o2tkpwdjwY/wCx7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TljpVSYCs3Y1URU0f+GJZMs30hOEsQkP6H5wPo1kj65Hcj2JOuhiyuCjacEgjWegqW7HMx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e8+L98iEmzt/Y5cWr6HYCNLKeBaawhnLj7EtU4Y7fCH2T7Egqcu0JmFmNeHR6EvFh78YLz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2ezBAyFfggQYvwwPf5C8lAGNnwvB/gX/FgmXhjIIFsW/MWJUJRAxikeEdEEEECCV+JLwv/A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g8/mxm/CXlLyL0POMSsoQJ8MUG8jIkIJH4gQePCvEEFBsXheTWamIvCEJY7EWgYz8iKpQI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IygxCFrtSRbo4pwK1Y2pfItMh5UCLMjamGUm4YnwNuMDREbEh2nY3tKhLlJuCElzHERI8w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sEiKWqJlWhMXgonKpslJM1FhsjIoNOcOJIWbtok+Rf/0mE0vkUnD2ESRInkkUtZDaRWUSS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aMiUkYjxQq0IVtRFEsEIM+TMWW6I7ZM3agjKlWKmnghElSE1n0GkxfbtAm6GCVKm1mRkCV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rKgdse4n2Kc5E8TskZJI4IlyIJu38jbbUjbHkGFbErsXDIT/yToNRcmj0JvaKi8GiIcUS2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yxNHyZdG/0ZObXQ2nZDqD4sfO/ZUSiTyx0tiE9+y6jglKpHUNDn9kPtwZU2yz8RTctyOGn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RVouSXD5Hm6rJHY6JmGKyTK4J6OgzDqXZNCYsvHhZKyTNjHGXewqHCNbl4EtYZGRU5MRzPy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+CJQsE0LIxkFkp4a8sxYvGZErKxMCCoSL8Hj/AAgLyvN/gQQf+FCceRPBApmQQJfkgaGhB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CDMSheOXgvC//AHP/AAn+YzyIf4NjYwkR+DIEiG0dIPixLbGyZYsEWJgajMkJtD84L8iB+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V5TEzFD0yU+CHneh2uSSErHeZgSJxcbVEaRKbWoG5Jacmmh8n8D+hUv6S/gOZkS5ErN5Qg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jAlXfA9SRmhE1EmleCJaVCd7ocoEJOoEmkLMikks6k+BNGaKibpnZcELF+zIUeizCFInZN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cSWVnxhCyqU2JFFuyA9hvkyF/8iKOypmIbKOah0YbRra/4JpoQs1oUkb8HZFwJ4JbJXId8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Taa4HDhSOT+h4ZNzJaTgmbWv4TacVGyyCfK5JNsDomKHsOHBkbpMRAqOMitZseMZJdWPsq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Nc/Z8fAySEpKkXjT6j6ihlrCNCguhuMpk2ueIMS+SRNJ2KjpHRY//AHBzsTaORnzAoT2N8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c0yswbm4IwpL2sEWxcxR6QdhcESsEkkptke2qhobVBzmiWZR+xKUJQYCeiMD+wuypv0VJc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mRkmtujG18ksoIhMRsQbnwqUeGcCN+GzO2ZlReMeGi0CVJKIRoyXvxqKSuPC8aGPzp+OPP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gaGIJ5r84I8KCAUQSIEsQoIGhoa8EhoggjxkYCXjn4rwhf/uLH+B/iLiwbNflgRYkPwvMC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JEqEDtMeMSUUWEAmdERfBTzwGgxIzESNQwC8oQhR1E+MnAqnVLfIuAnOL7E2YGodlRH/IS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mi9lsJLGfTG3YbromDDISRluh/AhWtlfDJokJXZyNpLAVpyfYJT0JObclE5E+RpFlyQlvk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die6JHzR/2BSmIVtFZBTQyBKMEKMnMfQ+AErGBqsrcmrZOxM9mFX/AME938kuxMphkyudG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Gzbh0WlOx5U4CSMD22q7LxqGWS1oeBjQk0FSQoa5IOwIoL/oW9cD63oRueJyThKmPqDdM+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Bu2N3kcMrQnp8jZ8nUUcBJzkzyGxu2xbC3f7E8qDL0doEpYsqyWnhYHSy54Qt9kaOOhzMQ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8kUf7F1knpyjesmjQla5NTg/ZmWWKooutH7CHdMk8okstwourTwYByJiGqO9kKIZCaIZwb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WhEXI2ktyVhy+w0LYnP8AAqZSuCTB2Ni+QlEr5HDS8bF14wM8k3I67MjuFg+/Ou/HI+hqH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0YDVmDD8V4e/K/Fga8L8cDRAggl/gvya8R4ICBmBbEFQggQfkMR4NeMjXyz8V4Qv8A+Kx+D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54i8SIj82vAxBKPJQiBCBssEQyIIBKPmGzZRApIgWSknwiCHp+IpOZ7EqcGf/AEDdVag5P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uBMhbJUEw1yZVkUmEy4CXLZnMFG2JmWj7sf1HBTgc80UyRLcjSRMDnYTXUscOFsjbGhFaB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0+h0Vw8DQx8kPaQtyYaEQaTSmeRrfVwYzdTg260e5EchqaIU0DS8QidEPmRIWfQnPwcqKY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sSdEmbCKgdOnQk01LExlVBL7ASmCYJso0PfZJuv4ZQ/0NLPVC1ThjzBcZIbWWhaG2kQo2a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Qmw9WP5CcwTOSDJD4M0MchbNzkcpSsnZQxX4lSuRqrBDpI1/JKsgfJV9jgY7jomKaJHKwj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JNvYw/wBCVEpUKbrjBpBmeCY+DoPNqF2NCcD+g/0bRnZSu3/okoW2dBNKGTK7RuSJxbxkV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cfBkhUuh3NDY1dDt1R/eRMbReR3bG5uJTWiFwKq0fsa5JuDKjB1gas9Sb8T41AlpnsyIif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fRuBWPokWTeRoefCx5f4PH45ia8L87QggufwX5QQQWHw8O34aSoggYYjwa8MYx28F+GXlf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Y2NjfknLx5N/kgggS8x+LD0MSWLAgwGvwyGICApjgQ+SOQxI1LAip8CgyjkojKxNRlFcoY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G1DsI0sluzwbEhBWQiwPRsfZfoxXA7poeWlI5p4kWhkrZIEEszUi4DkocCnRwSecGzZBJ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17CZPkvBhQs21oTaTslCbiDaeMCSwJWLtssmXPQmlNUaHJZKITjkVttITSzYsaGNTEEQlW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gcSxr74JRK39jJ2xcayQecIWKWu2R4GOx8mPCQnPTGVUiHpqKswJuLVkpPA2n/fZe222NZ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YeA1SVjQbbeFBjaJ8DDsxEhySBJxiSXkKJcDCm4GkPJzIntYgl4iidBLKtDhOz2fMlpiWb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ZbLOy3c4GmA0MSVhKi+RSiInImlRNUdjtgbWFFKSMIqTShD4Q8TQkoYeiqgazFMS2evspe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uT1CeQ25KqWN3lItSuTka2OSaib0dDtWLv4FWxOX6EhMRMeiZyYasTlS7Ff8AomZUYH9hP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7E/BUYFivGvwVqME142j6GG2sCxyL4RNZKGhkC/wABK/hYGjYheFr8GhoUqY/wgEkidsS8k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QLaJtCXo7FviSIGH5DQw14MQQR+IL/BJJPmfEkkkkkkkkkkkk/wCR/gwH8FkbF4j8Gxhf5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4l4J4ORyQSMKB+BkxE+BqKgIj2SXIatjsFUG3vIltiVlEEEjVzpCNsvcQKFyaEJoTipMmV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pQnUKWv4OX0G5siVYuh7NDKTxbFKgN3gRGVvAqFoasRYoOL6DdPgdK4kmW1JLdmZirYzbV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axHRPzkh4DzbsSiYE2cwP9hQ4qpMNpHCyX1AWZsYkm3MVLNhS2TdtXRkFasltw/YoOJjki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hi3+4qfscsC4lDKZSV0Po/wDgTPKC8tcCjYmSoPrKEjShCUK7GrUSVqELRy4D2XAzb2KWn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mkrZyWnMkvkx/2Lcky3/sTQlIlC9mt2R9CyUyPN0Sp5G3An0RtMU+2KHOBhCwiJzkqukRS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Ak1TtmHI0qlfI5ZHFNWT9k3bHbgqDEpHEbE6n4G6TSvC7GqYHmiakSsT4O0FI7GpCyNCUu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2SnlDVDHOBezChdC+vCrvwoR/dC5DSU5gNKE8lQkyPEqgaU5/ZMifhRNDd0TgboSwUToTs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Eo4F5cQzNCCAgwSYIwvK/wEhfwkpGvCF4QvMDQhQVf4JKG4a9iCefF7j2C4iOhdCbM58FE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/INEDRH41f/vSv/A/D/IjF+TXi/iPMT+Z0mKkRfgkJ8sTwSEEDRHmclQ2THJLkagSG49sm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kChZYnGkMpIQolTCCNvJCQiFm2RCl4NCUQbMZYotA9EpOVo3agtyTwUpG418lEpTJmBMkO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G/wBDJy2iqcMzJwQy5dDh+x6UKFZHwKOFkSgrXJMaTQUtWyLgIn8EehwTabgggt2aJTEOy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KIWBxA14f2RXQrTtZTacdDvF4oy7whKYoyv2E1tuDCUY0Q42kRKI+TWwlF5JKY5E3mfjBX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uOzjMkvdkYL2MXIVSkVMWBMkpbsXdkQwOmQe0MkpeGYRkqTajWhuFMEvQ1+h3ceLhM0VA4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8XlBF5cjhjAkE4EWsYrHSGuaMJOTrRWRrwm3F2YqVXA6SZhLkhe46+ReEmGkSyybRSE4Hk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aJLxB0a8Q4sVabFLp+x4JYNCSoUrscOJwhdCXBomB1JkUKxOaF9ip3fnXhwavGV+DY/R/s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SaN+EvDHE0ic+Fh+Gliwa8JC8IX4NDRV4t+EhohIhC/BCQkLwoILyH4GGGvA0V8NEeFE8E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yT+b8T4X4N4bF4PI8FZMGT+RiSRfkx+J8PD8ij8UsTz0CFku8iPwIT4b8sIP5LsQeSGiOh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mQ3DETbkaUWykLQ3cSP8AostJCcDhU+NQVI6Z8jKA2I8Sxs4gbT6expZKZE6S74KpDkbUr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ylAiltsdOIHccQbuYJlQRfyIaeb2zkYsifwJVn8Do7hkCX6GvgJAS6PAzTnT5IMMUUP7Q7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u4mhgM36MEF32a05RSWQtLhuBKVk+hNQGFQ0Jynd6JlaMZxGgoxFlZJQqoRfIfdC7memIs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NdkTE/Ag4af8ASxs95Hhx+gns6EkUswjWTMpYKvYTpyVOxUjcZ4NIVmFUNjcsrkrWRJCRT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oTWtFaNgepeujDrLMpwO3BEejbRtPgz/oSs5WxvTklfInK7KQIZeU/RqFg1hCznHBleCVO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HFgSGSLN+HhCx41Rh2OhHYxZKEuUdvgSXeCoiB92ZvAnya/2J8k3Zi5KZs1JsRKa8OvBJm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TR0HgwXwawPRvyMYeWIT8WOPzmI14XlPC/BoSvC8+F+SEIQkJCQkIIJEEEDQww0INE5A0P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n8F5MT8z4kkkgNkCVyNFsTNkOTsR2HYjsQvp5ARI9DrHSOOO3wu8aMHEZ1mtFRgsSdDNix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yY/wwf4phJEvwEiJKVeIEH4I8IZL4JNouyQbJcnsV2e42lqGIt4Eb2Q3Jzm1oqcWScETmY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piuLpDcYUjwY4SpCh5JLBtipSOEsbMGx3tCJTWfsTzuROINbyLQHSRGR5lIXI9nsWytvo2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fBZgWX9hZNsTJNRwRlotlyEwiJhPgaQUuUOm1atis3jglxTJBNexuKiatNyNlDTzIrKv6G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lOps654OUp2XCx2U7oiaTYsDe8DUYd5Q4k3A0JJVzINRlK5IWG7XBu4gpb+ArZKB7hjck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jBL07FMdC6FSpFJW4FLzoqCEqwJVhmX8jcmVDUId0yahjbVxDG3tbIq1J6EP5Fhti2aoVJ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wL2GlgPTsNHzIkf6NVQzRqgq8PRgv4LWTE5sN3kQ7GrgnQoTc0ZwJW5PoxyOh9mFg/YdP/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8+EfZHjfQkYuB8xRHeS6l2xK/wBFxS+zUEI6FThk/RMjx2bsbsoXBJoVmqLnRSRGvGjYypMCd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maH+NCwWCBGDysQXjYvK8L8IF8EAQvG/xQvBBISEhBISIIIIRCGngQaEGhjyOBBoh0RPQXR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f4AswdHlW47DvJtned7O5nayeQ92NNls7Wdg7WPv8CFTf2TZb+xEgXimzJo9CY1C6+EDR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QvzMPwknw/LHpjy3kzH8WI3Q34WiBjQvDQmyRL8LtGE8xszZojHZDYlOxiMCWmqJRvRhls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pqyHovRn/AJOtCRZKmlA8RsmezGmlb+SkuyyH9jIdGVlohKRmujGo7dlUl2ThzE5lMNQ4Y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Ym5okss0QyYUJS2SUlIqKsm5Ox1qQ8HQNypavga4khFZWRqBQWZNNbIUZSI05IzkGticZT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bdbFS2p4FFJLX0TK8HfKLZarvJMTP2JLlq0SUNz7NFpCWYdka30USSU39EpLh5JTCJHMux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RttYgfCNUJJOR4eUQJVVQKlZLmJFDZCgdDkcNvXQuEZ3ZrOBwsEqkaSticIFZFS2Rw6Fas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xtQoThUJCHTA3M2H9PDzj5G/Q3HoT1omrLwyUrbJnHlbhWM46P4PWSpvBkJS8kXLE3BJJZ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0PoatDyyCPCR8Sdm6dirI6TEBUryW5ukLKnA8lt6NiudCfhkyitIycEeMhedDY8D7MIbMh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fD/B6JsWCfGN+ViUheFkjyvza8ELEvxXleRBCCCQl/hp+AYyBt8DNoDaFzZDkQLwPWdJ1D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WEGeh6E8CUQIEr/Ad4xea6+V+YkQmMYxj8pEeH4fjYiCPK8MjyeGM4hDF8J/A8jEWL8GjA2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JmJ+YugWV4ETiCVLYzyUEtBRFkURsbglokqyhfI7gNC7L0OybqBmFDlIeECT7JCSeEHJr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2XViVOxq6+Dk8EDnBFbM64K00YFFIbbKdk3yF00UmRNWyDl/obaXgg83hmh3GxXf/AJmQi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N0iF1I4j7CGV7EjM1EaHJZL1hCpCRM6twTYaMHI3uRdXKJKXVIhZYSTuixVbT2TlKucciA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4m+hGJky6exzSa1o5pZKwJoUNUKpH+yK4HiEOByUroz6I0RK7H9kdZMGzEjRyTVYNmAS0c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2JUK9Qj6CuA6E5ZLC6yf0bh+E1A8+j0PjRBuEnHJNUiVAsGc3IuELS55MJsxE6Gx0Fnxps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x49mTQ9xB7QrU1BGVozhMiFi48PDIo2ez/RO4o+DGCT4F2ZyOlDwTmiFAvM2PyaRI2RNHQ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4T/FcELxl+Zfg0UEiGo/AhC8LwQQSEEEv8Yng1/gEkheCXknw9vxh7HR+L8DVgQKvkfb8D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9CfYxNCZP4GLwh/g34yIH4gj/AAGQU+WMReczMII/CSfBX+SYjB+FYpIu7Q+MGIcoxoZxs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lBaIapZRXyKPkaXNliW7yYPotDbISxgtQlaoga4NIJfsQywKz9IuSESo3McCyJUI8rY36o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1BJ0SppsYSjLT6HLRPPQmIsxRS/oRgVyy3MNkLLBdNQ9ISEWNSWKUkHi+xSF+hJQz4yS0kg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WlVrkna4J20g2zFsaHeRkr6IS1gVPJC9OhlLX8wx1YgboslOczyZQpsTHScoZKd+ibelod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LZIkmHJnBtoOlBXz4Sn7EOyE7PShNXYujmvkadFSGqaGqjJMpfzgSmkNQ8shNWitrEktJE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iliSxJ6P4Nyh1Qp+BNDalxAzH/sTtjKDNCVMCuD5os0eUtSJSOhQiWqqDhsdqGU9HBODRg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oPYskB/oe0JO20dCrcmfZDYy7HZI1Icn2a8JRIp8PwVkWfK+x1cjzXh+IK58T/FxBE8iHn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l8LwvwY14EPCb8rwhIQQQQQn/AOMB+Z8Ni8hCSfDJExMf4SNi/CPLwi5JUgNIn5pjfhYST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IJz5N+Sf8DUx5fjRIgvwNfiy/B+cRQZJ+EseA0yNx4cB4E3pRkplZCclFCClZoUNZoxCR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kyJlCeV0YQaoToVZtDUi1GSxLLFTxkorIj6AkhHsJpzggpdkNyTFMMJNuWqFrRaEiH/Yyp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/APglZoMKIIQlmSzf9JpRxbJqlEEkO4isrLphFuU2K1H7KIUcOfZOLY3iEokjA5G3DsdHS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iOHJbUyhwL/hENbToSt/UYrZLdluClBOO0OMx7CTl0Jp5E1ubkdN1YUbkspfhK7Yowz2L5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V0dHJ54E3Zk6Ub5Eqi4Ic2x4b0NSKStsf65FUDNSYmMY4EfJ8huvCsaJqNDcXBb5Pg9lpa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RfQ+VFiVdmvCm5HbgU5fjMITlCHHUjTQmLw6GRnREeEZw7HaNLwoFhkum2vjQqbawPLk/h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IsWUz/wBBbo/hs4F4yhnIx+OA7wPFeSLtLyvzI436EyR2sXyOBKQvJ/iQvC8wKZDVYyK8k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E/wDwgMfhk/i8i/CSfAn4kknwYf4JJJJJGlicIkZHjZI9EB+Fn8WxfihBEE34WGGvCJJ/H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JASLAnfjIwKjEjf4Qgt4G1yOBkxeKUkKTo2RKGAyERLQppgV3i7JcUYikDp/wyhtNxBGCD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ryoYmyP6Eldia0KEoYnFMCcXobhkUaINSU0+CX+pLc6G4LIaVouSF7D9yEYGNMrli3J4WE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ZPM0QfFRoRtjInG7OimowRLSpELqiFOGMCTaWJLH8rgVSWQ1Jo5Q3D7Y3LQ5GkmiJSSpm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pwRlOxNQBZMV7E4eCxpEphOizOy2rFnOS6lcjLk4bIyKlCgaBxAOIhBST0DaRRK0MkoySi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2NLfNCleyRR8GCewo5FPI0ZwUmowLLbsyfwmKZon6CTXoZbEURxNzx0WToJrQtdolcRQn4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N0nA2KNFJDC/ZkL9FvktKCfPg5CynrgzD4HkxRYuh84H5sc+jZr2ccnwbIy0a5km4T8JCT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x0YdHEG7Njo+BLXj/ANIh8D/I+fG6Mkjkfh57HZn6P0HR0MQx4MxT4Q1lWhNQShNSYIRV4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C/BaGroQiC/AhBBIS8iQv84PwY/8AA/xkksygv8cklCAaWSNxkfOjsOgLkREcTG6ELxJLE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YxsiRLNfmX4PRPh6HzgZFIU2BPGCYYZDUMyRZDIEciOQ1yEuQ2bHPYlh+FNBjRiLGDhyIc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NNwKh1FDVQkYzZMOIJqIOj2LVm6RLSk5GNbRig1fY4EJnRsfQRMKQmSPBkMyZQsOTk5E0o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QxtKokz0+RkrFA0ogs1VDpfBKhvCTmQmikhGsS9E1CwwI5csltJSI7YCOcCNt9iltwY0nW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RkZpi21ENXQ86IS4Q06j5LxcQImguWR4QiQq6GZgoTZRQlsThZUkIj/oMKdyWe9Des2NuX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ZLS5onDZsE3yYWR3tIrAxKUS9D9GjdCtCbhyhNPK+BroWhzxklHihrqR5wQ9FOS4SS9mg3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eyOHBoK+xuHRuz0PkblSrIIrk9DPoaKmx5F0KpjYlInPArmRKTOIElFEwvKT62LBOLHgQq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RPoXfhhSRt5MiSn0PNY2YUr/6W4ao7ZoiFBmERA+GOCYx5a85JUkD+icnPJkX6H4opWzt4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FCxZKG7JIlRYK10MScGEEsnkKiGyGsmwFf4MvKEL8lvRKsETGPzkEhIQjP/I3g/kYx+UP8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SfEeEB6zQTYUQkE7wjLSWhPfxjZTYlQZUSVMSMfggZotssSIHJAjC8ifgySfEwMMfNMUKh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6MvFIQxKvxwF+EDoKglbaJPQ/SIliJ4wQhaaYk2nRTuWS9OSROWJLiTExooiy3JKglsjCUY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DtZGq6LrsUpQabYgUuvI5dsjTqQmk3sVpWDLWhNOlolMKWypGRwwN3sdkxcTapOBWqNYMu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y9CYNvKob/wDYUiPkZSbwHhdkrlTY7vUBNFAY5JcsmicwWGSJdC4FyHK7IyLOUULIUx48U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zdEXyVwTcN4FVYRi4HEGWrFlqTGBs7uBOSUF9ETZKOBpwN8Inw6LQ40TQ1iMjqDyKdi1Bc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FlkTJ/RaWt6PaBmT+SKWeSIVYOYRcGy5wyUzR8jcy5G+SnnJPwNEqRYS8N1bNC1yKPk9+E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pF2IPHQoiyekYQiJHA9GYNoU28NeUbgjgRxCbIFxJUKXQrn/Y54NaN2dmHJ/RS6IgcJeFT7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4WPK/pfn2x149mh9Rh7E/DZrwlNmoeTQ3QtpPghwJGhIUS4lUx2bHkQ8kz+BeEL/ATeGRH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T/xMbG8H+I/wny/EMv8AKS/8M+ExuPEhWSCMFFE0OWYCRohtMFcS+fBUBYyQjYYLmEpF8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8rPlr8DZIRiNXhJLJE7KvBBUHQmx58UeYI8Y+D8yPyb6HUjKCcKAlGOE6HPgQkKcIwEROW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Bf7IY0SNQRqMj4fRbWB1CGRaknHECUJxkajLoThQjaY6QJKfQ2u0xbIy6IX+hPuRzBQkg0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sQKakWnnoR15ZJEc9hH18CQ1MVSrnIhPt6IMyks9lzi2+xdoTimIbkc/bAkUeyFTeZJNUx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EErHDRGmiZCXGXyUimPN/I4iuRqSUDWTf9FMjN0acKxMaEbeyG3WDA0xEql4lNWdDKpUmE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Yk+uB0KlFzcGYrraEuWhVqUQzoX2ZwsbJ6NoHIm4wyqq/Y6nAUmcTFGVBRQqgQm4I6MDi+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bWUmUeGTKA8G+hNxXiatQPcn2KWybOEiblV7JXsdomhL9C9GuEJbCHvPleRW8IwqZJN9I9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0IXx4ysjUeP1Ylgv0JS8UOYuyuhG8+hrQ1FEUPun59C0YF340JMn8N+HPl9D7FjOUTrpiy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cTgUEMSbIIMTknx4TLosnoxaBmifJeF/jOI4+EEeUIQv8DGGxhvwY/L8wR+TX4ti/xR5sj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AzKikjY2klC84aNhZvGxGPQhhuyaGTkhBLGZCZpYjHC9rwvLVfgJ+DD8Vh+CfLYxrY0ihP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JjV4bFoSEIIIGY/lLyaEHg2WmVYhO0EpFoQ1FBM5ojahucksiYxMmZsdJUmXmBufkksFlb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JhOEK1LVj0koJTl0NILSWMVCYVkbNy8QVKcCMynsZV+7EotFI7JQ2IkXIpJDRZSIs9oUzI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RosiHAsNmSahGGmTRGCF0NOlIcZoTJt4FkPPAqqXN2RcAdrozLaTAjD9DJRjgtMmxCymmy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Jp06HmtCf0aoJXBKrInOCeT/xjRMFJA0iU5tnA4JScMSvJMlR1smZTINFsw2HKdCtCwKG0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+QkgXLKEpWqHJQnYl9mo4FFKUj0lJFZNGzUjcvljak6Ifj5oWyzwurE4fQ3AZmpNzJwJF1R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jGiI7G+DomUNWLMIdTQwxWNQ+hY8qYEt+IbsxnDHdL7FM12NYU+x7hyL0R8DRRDHhYZryh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Y3gn8HX4N5GvHd+xZJ8N+TzfhsWKFlQhI9kDQgxeM5m7NihPyLQn+Bf4ZBl7HuSI8kyXBD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Yfg34Nj/wvwkf4lkWPyZBHmCCQgVCYoZOY9sI8OBsduyGMQjyCRl8Q2Rjwh0Lctgl3YSws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N6NiquGSSrGIeA1MUvBm4/KssSS/ElDkbSxaUIExjkUtjJFgwGoQwELyxjSJpDQaLZAaES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QhLmskiV8sbroSTJegspETeRN3Q4aJiw2qi+SNGNPGsi/otkdPY5UqRuiihudUbaDnOhRE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01TViEzmylDRB/wBFFa08vgdTargd0pljZKTtDTYsoMOEyeJlbQnMdisI4EpxXkaZJkokc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NemWHISTlLJPI4kOEQ7ldDyIbNNnxwWmbQzlQYpGuJLTfBUuQ/BEim7j0NUsgGr5MQ4sh6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Au0UoaYwx5YkUzZWTfR0h2rA4ThFZPQvQ7klY0z+jMxMQssfJKQxWXtFFeSzYmjc7EV2YT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tpIuK6RGyGZVCWzs1L2SNSGd0NJp2Pq0Id1wZPRiSb2Mfm5nkWUakXSoXYhLjxqsj81k2O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GvEd2b8y8aEm22almF6QTkJJNuJUiP0QlORPJEuVgf7E6LN48LRb9ryyTkXhE0SL9jH4R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QZUTfhscZf4NdiwovC0EoSPYxRBq0MuQRbEC8r/E0QMfmXyIk4hAn8mhtwI+CQxjGIUG/L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Q/DHIsix+aH5a0ISlhwJqkUx4IknQrMGANAjDCPQNuo8xRkNtC7aSdtFOC+Ip9l019EiVL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y5oxQahFm/GhEMvKBsxzRJkvw/BOReSQyhKEjcCBIiHHnEwMxhM9iIS2XdIlsjFIcmNGsk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RYEsQwKMWpLWzZHJqyYkeIWxVYm5hNColCgx0JSSO2NGJCbcJwTKpbKKxOCwRizG1ELKFC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RuotKQ5pUYmtlmhsVLI+SlnYseekjFRgvSEcsGOJOJj7FKSUBzWIGmk02RnFKboVGYTBqJ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piUpoNVMCQ30iGxtDgT1eEiEEpfBOWlYmn/squPJO6E3p4lXSG8MQVXLaGkGn0EnoaacCr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NjxBxGxITnBKDWhv07Ei2VnAd5wPC0Jww5eTfCFu8i4UDqeWNTRy/ZYlgxVUYwQJREiVQ4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nMmpFtEx27wbIgWTJoyLJtEcyP0N3zJ2jdYKQrXQrwKzanAlPtEOmb8LMCXAoWMCxZMHEb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9mxihL7MGinUEtLrQ4e2QphlpxyakltGRtqZFKTimPBz5/ZgVYJoX5E+deF4xA3ixbMULM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gYuRKGYs2QMoIkvh+HB4wMHifEnIvK/yNDH+M+U3ngQOw7CD2iEx6gljdPwk9DiHl5fhIj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+M+G/KMhCjJ4suvBi/ivNPJlkLupZs4JEBkUfhxWyD17LJHSsQ2HhCCDEdCj+CSMLxI1DQ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lDJuhKh5DGoz2bYaGHCJ1d+CKVj6x6TsOwYwK8wtDWpItkhjK7IlbHxNCGnM6JlRNjzAdk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lkS3oo+yG3bomcr5FbdsYRTH2HZDHkhYQY1n2ZhiFP0MiocdtpFJOhXKIl9GMukQh+xiJ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WCCs4fJbj+xXTlCIo0XP/AGKWHaLcfUi4XyXZ2lgUvCrA6TgS2hM4n59GRsOBpbSjck1O1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KeLLJaBLgi2uCk/bIroSd1QtPgkMVyg+JLKsjw4MKWZ5FHaHThshH4EcnAk8o9Iao2htYs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WklB7Q7vcCfUF2y4rIr6kivJE6iYHYY2Mnlq4Em4nP8Ew8oyPSFyW9C3HHJNGxMxlEA2e/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VxQsDNLHSRLuzlMwgTwSSxT2YW7NKRP8AosjgpFi/CheFKIXJDFR0JQpQdjyPBrvxt8mUP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XMWTM9CzmENa7GiT4NUYJJWaDY9i6wWiVGzVDeF+FcGb8K/YndaN2vEmDRkYR4WO/Gqrwx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emJ9+F4lhnHlRgicjmPxLRhEjEOxOW8L/ACMYx/hJImSSSSSN4ZFhiHcmoDWWE/cEmhO4P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w0MGnKINE9E/nA4U8CT8wR5NEecxGZk8cGbGQ8+S8r8Z8mmQ8M1zQ00MnAV1QxHNZc9oZN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/CPOA7/AYIo6j5sa6OAadXJysQR4GvAlaEi8lkggSGhs2siLURpWxKyyJk5BHNn7Kayfsb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H+BQnMDdTFHyFAoI6rO2S2ENPLIsHwTNIUpbkmLKys0Nkm9iThtykOLqmTOxo7SJuexIss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QyjAVL2h00IpSDg+yHDUH+kCZ2WhQnToZRFwzJ5ZytwTbaVDUvBCj+v8AkwMOhEkhwIOez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RkRD/AEVQvsgYQ5WRs8YfIphPJZ5Ehkl0WwyOlNWYI4wOMD6waMIaqvsdvwaqmOZhj7G/s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2z7IJZY20OXDAqTsR1OSKyWLFdpMxZkSUVkXIpSotcMc7OQlVCVr+mGRTHhPQ1BnLJ+R74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c2bNCp2Joc8SOZoWBuFI6Y+iHGVDEx1ZElB1q/EbFZLDJUUNuFYkJRkwOxvL2aI42yCSUU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JcxsSbWtl7WjNTKWEVj5EtcvZGX3Fj6dD09mzXfhDyd+P9mxDV4SjzLw46HLNEfHBYR1Bg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heGXBAeX4LHjIw+RWrFWoxpQGuvYhi/yMYxj8ySSSST4SMSMNjY1Yq/D02S5Dqgn2JgmHe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hoOojyxeGiCPL8SejqGrTE2EKIMiq8Mh5YrvzTJOIiSSfwIayMBMk4QN+HY82DfIEwZ1kw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/wih7GuybBJkQuypGIQmZ8wKLz2GTCEl2KhREo14P4JEbkfJgctEhPsaa+CbkTnWRnFKjC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+bMXIk88kXZHImAQGsr0IsRDKy3gmXCZKBCimBJw0yASVMhR+iNix/wCggk7IKxI5xxI7l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JUsh33YuTRIyUZVX6ChynYbpSQvCkmQ8RFEY/5HTqUxpcSFSk88j4FZT1Ekt/QiVJWGq7H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aIuZEYz4NZNrYp2S5RwWlIsXg6MRwYE0nBEXNvRG5obVeGHDFMEYMlwf+kas0/h3+iIoU1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gzKpJHQxJxpoWg4VGI7UUG8EqEbQJVEsSjsix+h4sTjws0PFn9JlLknBleiUIj6HRLqCfg3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P6R8Cl0yhEocuhINhf6LLXohmXJSkcpqjIvH+9jdi9HrYqhWA5wmNzEM+IeBY2Zq/kl0uT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zSPEbPZ8nwNwNoj3B/fxnCJHS7JHheVX7JhCYvLwZCwLwi5wQH43HgRDRh8Zix4KR5w8vK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2MYx/hJJJJIxI2JjZPh/g/KDeGQQKVs7B3eD0G0/8ajDw35p5LEfJmPzBCNAnX4C/A8mHh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WXMmFjgUdifnJvyteTY00cByCSXnYxBeEYl5FEr8l4eBhgkqYmZExPi5TJgbNEyXoZpToh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YKH9CVkqIKicCz0TDXZmBxKVZv2S12HFDan2K+owcFk1JoO5Mm20Jhv0R06sWEK2IfEJkh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UpVLRHCkxslSwUXExk5HCExImaeRZzZcDk1ok/wCxSk1+xNuDROKcw8ltqUMJ+S8I/wCxr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hEElmyTKeVscoe8EPSSoUMpVOTHZdUJOC5YuCMjlJRbGO1kOYqCORJxA226gah4EpTSRy3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j5GsmZPVlrOSBDPQS3WBLaiFysUxglJ6SZNPJLbtk6NkxJpEEzZTx/wCkTaQqY3cE9Gogx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OjK8QJrR+yAJxjAksCS30JzwZMqxTqxUhdiS0pGbcjmJNCsnHB1keTXR+hl+NGuhRD7o4n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lL/4EqnLex1GC2JIpn2NRZhM+hOsjVVmTnA+BdeFTeBnwR343vx14+UXHhFN9m/CnSJrxI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yxla+WY+LImoRl4gQvGRXizFSiaf+F+H4Mf4SSSSSSN2JjY2ST+btGGL8V/hfljExE2JSU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+OQ/xy8oLw14IeTXmR2JcIZJiMAiCaG/xoZFckiY8IRLC9ihEk+GJ2SP4XlMnw2N0MS8MW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4UTsEXJRcmgXJhCSqcjukyENwy4Y7kKdRBhMDsOA38h4SnYra6KLUlQaoMCPkhJvQEspdi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iuz/oaqyQ9Ga0wNDUUTaSkRsolTFURFs8iN3+pFGswK21CG7aCjsKKpWcW8jUlBcLhjbam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4eyVhYLeILtLiVoDeQh8DwgG44SjHKxSoSVyUU/RtOD2jcwcwUKROU4P6QNKBuIUW/DXIi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ltM5NZLN2ycvRhyJ0pQuGd7GnMoKrFPPiszCyaGhdC2k9sw1saVKsmXSsdnp8lEMfI3RBM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lAxHhE2oyMt8nEiEvDpwdPA9zgWo/8iKeRJpkrmvBcGC5OxfY28L0WxS8FExUsiLbZ06Nj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HoU7dcjbTUobbwVnGcEcZ4IUw2qHOxU40RX7F67Jq1ZHVHMG/Fy2Lw+vC8bQvGdGK8N8DF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gd7E/AteGh28Fz44JMNiUJfgggPDLeMvxrwvDU5PiJaz/AIGMYxj8MZJJJJJJNiH5knw/x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kf50kQ8W/IoqG0k1KENjSjQsZ+B/jmiGQ/L7j8Sy5FJDEEiRLklTkn1Cs0+PwFD8Pfx9/B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WJUvCBCEQhiiRECSSSRPxJU+D8mIqx/wMB0jTY0lvJ2JaZJeqHKWSRlklKnZ9Cbs7QW5Ip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joJHaR9GEv0N5oikyJIypGSgSjYkP9BJdumSoTtkiwHansimwwjmyUpMm6b/4Ita3yWqps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8lCJ2iBTt56G4QcdElKixTMp2LvKLJJOqoShSsS7x0U+yGW0DzvHBlS+BLsLS5IHDcjGrA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aFDDRtiCZ9IT4E/Zpizdjc4IiBjEmAUOU7Gfojeb8EHcpr6FES0Qo6KaWzHA7+RdnTZMsW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odDvwJaeU0XkBum7LvlmEoZE2mYPR6G8jDSOzgRobwf0gS+j2L3Q/CmYPYS+hHKMoYsufB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rJ+kEuBYl8zCdDcDEpG0mnY9JK2cD+BSceEQonI5hYMCfpBgBMTcsuXdEVeOjXWkZrY6U0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oTQM5/wBIlj+x7LEbNT5cWYs9fi8H88J+PUVYjxLWGX2K3g2OJGjWJEx+GythzaGr8/oX+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xjfiSSSSaJsTJ8PzJJP4rDlDSv/x5eEPwQtSNjIxbNvHMf4IfwL8Ej8bF4XhIzBi2w1wKS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DNschQIWvKX4xQ7C+ZJ8GJJNj8tDEZfgRIkDOSiUKkpVIUvZN04JSFGhcpM0yW8qyYVohy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clVA5KUoVBUuSSX6ITR8SMtN0RMBOGUyrgWamC+2FRuV6RK4UL/Y2kYIFTZG0nK0LTyjsb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0Wi3WxfAp25lEqO5wNNQHonSayhwfTHRpudkirLRQk5ao/QQy2cpws/o+5EpfyJYtU0VvG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cx+iWp2xXCEiukPkO9maWJ5bMtES/QreBuTSQ8VyK90KNX2RLRQmodVgRDjIoxlimUqImu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5kGXWyxJQcmxIm3BdlkJayOWxqi5KsMd0jCKEwyNowKvBvbrwkmFs9vw1HBJlkNK3Joqh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3OfCroik8yKpP4N4JMtMj6J+Qz0hNm4CwT9kzQUkPaRCYI4eTKVjeb2I8SdigvNkIoKILs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wrwavQlhwSrwa5LZTN1DUUPfRMEh58J6OD586P5Hm3s14kkyzMymdHQuCyNjpdjy8kffho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RlQQLyzfiCk5bDS5lQvGvBeEL/DBf4MYxjGMYxkkkkjdE34knw2T+UkjteKB4fmf8uf5MB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Y/wAF4p+R+EsXhjYifFcKpFXf4BovDeByiX4IEvwfh4EL8H4kkboX4Ex5F41RcRRBA9ZIj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4QsqRmbHA4MOT1QuUnaU0lj2I00BJNIaQzoRTdi3LjXgDSom9bEnUSNEmG8iaUZD3sJMQk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2cElfsf0QnK2+SCdOJ8fQ0c41kHZMTf2cw1SmCULUj1HzI4TZwMgpyK7tFGc7EZsNdmDJ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VIj9HtAqbqdfQ0oTcEx+wm28/ZCzBqqkVOlE/lmM4JT/pSyIktYhEQ/6XkjAlSg0NORIjZ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DRgT8BYwMEdYehvgSpKBJFZJ2UWSigODUqM1oGyVG0NPY36jcBuSj6E7sycEJkmH7G5pIf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BtpDkoeXAoC4E4hODkTo3bGejc4Liv0JPogqufCMdiyJvgW25MSbwLmCMJiEJwSNJFLj0N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nPHJITkqyzRt1tCCHYspOTY4cJMh9kSSQuaEfFInfBPtk3iHmTJLCFq/snMvHBSQqQ9+G67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x0JOKOvxeBjnzsRgUdiSOa2LIogaY34ZDnwslCCCf4IKG+CNYheUx8F+K/wADUjWC0Z2Re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j8MbJJG6FknxP4L/A1KFcTlfhH+JiI6Q+Zf40O15I2N/B/gs/lIEjQbocgcApEBr45B1P8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IShfjXhedDa8OYf5MhCZkKzkM48ZrzxyZEVbGbGFLXkj47KVobLijRlVnEBXGrljR+w4iW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+h1KLJLAjmTwLmkjNk32S+Xtji5k44FLYKhptpB/Qch3eEI4s4SOiCWHUcDPB0ZIqLfbka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vKkk0S4OwlkTr59ELi9iTbyQjvbINwnKKOtl5Q+VngdL/AIEcNUbpUyUVfYyYhtDRxMukZ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RpOLUF+gsORzRalrZKZUWOGRC5ICDLqYGJ0HNBLolkNsm4/go0im0STlk62KB6bFIWiBId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hMYqeSBDcOmM+Bq5p+jUwM0jaCZsc54LrgUcihKDCNdkg4idrQsHBmEvDdYE5HFBKspSJu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NqwN2L7EpTaYu2b8GkmUIFysHA2lLeB54+TPXyNyzQ4wnJe/o0PRLYGmBjHfYSpUKkIUod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SL2cBSsskpLZBuFg1/oXod+hzF+Dn/oeSVdkmxYOfD/B+x78LXhs9eNENiViWhXjfgsQJ3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JiJcX+C/CWUwC8i/Ff4k5HKDoBDGx+GMY/BsbExqELxBBBH+JApBMXl/hJJP4rvEH48iGu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beL/BZErxQ343bxy/CHHwk/B9yBeCxY5tsxMm1QneRKPC/Bi8T5ek4ICzEzMw/wAS8PJgk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hZ8aSLI2HJSsCoaZPTwmUIL6gp6HUCW84Q6wSygURW0nhCcsuRllbKJ+5Q+VoZCT2iF8BW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9nZdXwRdBQy8EFJpt8EqSyyThBpS3DGSnilghZiixjQ2u3ZqT/wCyjkpIoyK8hoGtSJklP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CTcuhc77HTZSy9jjg1DN4/IhWfcHQe2iPhEIlNsehSuDLaLojbkRydRBU2j4sjcDUpPECy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D6IrIqW5HDAzRgROR5jRj0MmEowaZN2S8ZE9ipOWKYs0TRtNShwawJXk5G+ULGIJtQFuSF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SzJApzo3WCAsjyS0J3EKjoJ/Qm5tYP/GJ3QkLgoIQoGKcEXyRxSPZQQiOR24dFcnKVFtCu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wPILvehioU8wLzJv0WCJ8m6YT9FwIXysckOBU9ksIyTmJSNRfiebKULyfI8lSaN0zRkQvE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4aKE+EGn2LdISiLELwl4YVj8aga4bFSjw/xiuxiIx8F5Qhf42JbQyzkmxLySngYw/JjFkxM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iXik78tk+D/AiYVj2gLVsUefK8MCdiDwbmJmP8MhRHjHxayfGhvyXg/PAon7NXJsCSX+Bi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x4eTX5wR+SPGZDwcDEyFgRN2RDU2RcuhGYgzjI6Qu1gqhvFG4iNvgwgwkT0Q12bQrdTLMX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IOUTlG2wQahS5yQXP0JaS5UYETLYOxA5qwHBSNSWzuUJJbJEkTYnSd8iS9xL5n/Y1hqjn4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S5bJUEkuf6K0hxNxAmZHJaEpSFuCxy30cplZITSIlKdX9jrRSSTJWSccIajFDhWyUKkaVt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WWz9hVEPa2YQ3AuxexO74HHcDqYeSDvQxOclK6Hj2ZwLJNCLbLRTknTTWSBGlmC7NIOCOP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pH9EA54Mrvxj5MJUYQufF0+xYsjHgqtIy/wBjZk0VMHLyJCUmPUCS1YoErOYfDz0LYLTZQ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s9M9n/wABXaFjuArajQizwNVGXsTFu21LYndxei8hy2sDgW9+xrrCvUGJkSxz2JgSd+H4P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Hq5PXjdsk31434zs0ehH9PXhj8L2ez+eFsWjR6kQhfsWOzHgXixJcJWyHcR5fkkMM4hGPh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42PwyA9W42hyEcB+T/Az8ySLw2SSSSSSL8LZHJKNbJny/C8QNUQ26EhDGH4n4HgMfzv8AD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l+SSvxGmxwQnvkg0LH+C2Zf4XnwvMfgxjfll+FTwJfhwzsWexKwjSoSiuRKRSdIaWxNOcR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XVGkhpbHs5E1Q1hVKGZxOxy5q2M03QjvIiWEi6SIOBVGYG4uJ0XgfFJyrEKU8v0JxZ50RY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ZCiXyibU6IutnYUxo3yQTDkeSkRMQ32On/kiaI1MoRuxtyv8AsmVzRcS2xtvNsfxC05Mrz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8FBmm0IP9DbY2gaQZNLIdf8FjbgTlUcKkhT2KhNcURXArUcb8RwJViyJUNwRUERbQlvjYi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27P8A6DOaHlyIbiIFqThF19kfRCYaO7cFhpWZpdn+9lFWRzXAmJI5KeULAv74eTWBSnLMt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ylcFU42JoMXwLTdlHeRu6Qk4tOOiIQnKwvCSbKDViU4GnRE6z7FEofBYpHIXMy2LgY022T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UzzTIK/Yh2IOZaHngtEaj6kWbcCsoH+zPTHQ5kXpBJyT4fj49EcnvxoeEehGz4M+JWJH1+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WL8n4/34WmdEH5f4E8F7tiflnwTJEIQv8AE/BoFNjETyhbsyzkERsY/FjL8JJJ/LIkR5ggg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4lckrk7CbDYcCFlz5b8Y+VkwLeAWH488/goTywFKsYskeXGG58Y8eA2E/oFin+HkI1+bV+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4pG/wFkz8KeRfoS4u0fsFZIJN5N8E3TY5g1UHTWGS/QJKTqzjkZWOjEIJMpaEmnK0hpQlD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TEwOX0aNo5JUMSOoMbURhEMDmidDfJYGSGU0TiiE6TZzJgnwnoWJsJkTt0XKM8FJQyNCTE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XMDVEoG+kEJ6TmDhayMmfZnRgQuW+BYbLmB60RLYRA+ynMjLESjCqStfQTKMPw6aFmEyNS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806EssCG0oOKsVLiTFiR74EOuy1NiyQ1uxv5G6bg33AkxgSxZSyUjh4kFQ+1lzcChsmBsy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zcaKSNZNC28iodbL2IfAsvZzD6PS+BehOFR7Ka8P2L9kEsLJSopCSEOGJOJRCLEVaG32JS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G+zijjBFixy5IpyyzMEi0RwZVSGqK2iSfYTsU0I4ElaIbTR7sT4D25EzZPz5yvx/g8Lvwl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8j8/o0/CfJbxdYG6EMIQpgw8R4ggHUu5Jjxkb8CgvHuLAe7GR7/gQvBC/xvyNJYH5xeRzF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sn8E3+Efmgl5j8mk9DcJeX4Etf45C8MwmX5smP8lUX5qL4ZC8QNIowQjbeDmEG5UmR/gwE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O/C/N+EvMeF5aPxvwYdMEw6EqHMYfhjhBCbQ7wwd4wsxtSWlqizmg28n8EG1DIUPBlpG3s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hU5eOh5mG+RKj3Bv/YrJYoknYoSC0l9lw3wcm8mJ8wSY2ihZKG7ZSIqC3CBmoc1yMalOm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+i3duuRTk7G1DSMtK1aE7C2+ysQpbE6TQnLyYk/7kkswWXTmH8jwy4a1oVxqIklWq4GwqU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KdDSNK2kcbOES0Y0ehsagfEGdGaCv4HeDhbM5I2snsVkSpmiElkbnwpQqh7EK1wJcoUVK4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DT0/DYuPCz7JGh2iHFQK6fA78FgS8LB6fiMkoKWRgdDuJElMCUYImhwEJwUtvkk/jQydyx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7TFbFVoOU0r0K25FZESJOnCInCUsbNSjH1iPVjbRTd4Emo7kcrVPZLi8c9CSGUmVF8icrj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eF4dj/wDoxX47FgRvyzY9+UpZ1EMswiTLOQ7ocV5QQ0hvSR6MyBmya4JMuBBky0KBMgUhR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kiEIXhf42MYbnxYxjNIMQk1yUdkzH8QP8iGIQX5P/ABSphls2hseAsB+MPyGkiOBsPn8li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SZt4oQTHkpyMNzgkJQZGIsV+n/C3/AIti/wACGWkNXZBsR04m5nvFulDyO4uYZQI3TwWHZ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GKBGwYLl7HiRKiBUJIstszdSW3RLCQN3jIqzXuSknXJaQyiQkiyKV1BENDQbiU2SS21KGl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pLw9SNinJLSayELcuWSZRarFUrMdxbSFKRUlkxexi/uxvUWG2PNNci7aP0QCc5MG3TUHJS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cLOT0INNpG6cwJmkzb+DNwSm5ngsMEK0hXJJBW4GzUIT4JTcCuUhhEuroTcloWzLShWjeb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imyG/RgdaPdo/g88DRiyHlUlNvJCM5RBtuA8xnBG60RUJAszFYYnJFmkyTJGMMUSQtGhn0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mNcxZ6M0SR9nzRqrLLmlka1ORKPXIvZ0JSEg6eEQoOY3wMqklp6CTgShz8EvZkahWJSY6h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JYHpSs346DK5S5J1BoRrQmedlVMsksybJbfSE4g0VlOeEbVEwzijHhKMCrxq78rZo2aKoX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xvH4LNeBfgWPwGf0Q9CTbj5HpYeVWJtaCqShOlgQZCiS0iYZHjzkZsFiUKshcI0WkhWckq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2hKEUskMj8HF4Cf8AF+GMKYHuQvwmx+SHrxlJ0V8LxYWQ8fhIxPg0/k/fmSfIh4ovNhryZ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sw/EgfKQMPDf8iEq3RqNizdh3Yyi/BZAQTIuYkkMY/AVo9lV//ExZ8T+KIKTG7tmJOiDQj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MbdeKCdMSSpMkENYl4Q6UKZjAnPVEw1Jaq0QN6Cc3BKSsabh5E03RKS0vg4Xkltf7GhBzt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0zWW22LtQ82SwtCUVEtyijsa4ei0YRY9OxMprLGpXEdHaxJknGdCJNmBJKDYk8kSjBMqyO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pXJeGS1MQkbwRUpuDyp0ppkwvAlKtlV3AkmIvA6K0RpgenHgVtT2J2jHJOScjbhWJZbyTG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HNQhfTwnZJwZlBZ4HUu5ZW0014GlS+Q1L7ENllyLS/YswNWaIKyNWbqTUIm5bJi9E+xPRu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nQmokrwmCVCKIG4voZCEpmBZGWoIw9weq8egseKH1g4uSJmRRyJuWaLbNZFgwkoN4LDB8o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BDETluBJRaY5FDUitCwhJug2NiMgrBynVaFzwfk0toKfI2UTTTTvsrJP5GxDORF0fQi85y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XlqOB2jXDGMa3oVSRK2LhFH7N2LPHsTc9j6J+hdjMmFZvwumf7I+zH4P141ZNUcZ85Ci14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4t8+LJILCFwEKUzdkppurwcetkEZbOUgCVYslhBBqSsmQIKkQxSbfInQaw0MXS0+FSm+I1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ZSQ6jozkJRMY12/4MRgRP4NjGHJJMvDUIYx/gEmU8MnEQf4HJq58/rzzEBN8IwIHOESMy+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YkOSE0UTC6yGhY25Gmt+CF0MkPYwNzYckksXZVXiSXJnkjZSIH4pjIuYklj8MBlYInD/Ax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vxdCZJkn+GiXlg0EkJoGzOwoshzVCl2lA2kwzmYlGKCfQh0HonBhocFUNjeiwNSJEbPgby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EhRPZxNlUF1CFY1rosEp7GrhWKDZbYUnkxQFkbcEwx5JCUkfyFsKlKWQWhsb6dBsf0pKyh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U2JJyGb9SDc/oTTXY6UROxksfRNpyS9EjtyyByEyfYlkrH2PBmZscxj7H9y4xfQofo/aF9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bSoLaWarMidCd5UycOCsjpmCUnED6o+gblXQm7vwp2zLo1ZieBq+kWsk+BlfjkOlYmsmui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aT+EWVJ/Bf+Y1caHQ+RYIgiykoJh3gngvBvJBqBjVstdyhIRsnhQsnwLPEDu34+Rm1kGHv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Waj7FEnySKxVMVThlkUqBCJnipHUSlNQxPR1MCcusn0Un0MqGNjSoNERLHLzNWPc7nhmoX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YkUVNqHyJwvCZ0Z8zz4jgRvx/PLG4JuxiR6J14uyzsSxOR04Nk2SUOGRyIRka4IU0d8slc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Ycfsxsf7JUsjJtDJ88DfAq6XZ0PvkomvdEaCjo4Tuja37DRppSNIhrdlJMMax1kx0HNk0E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wJ+WxjGMwyL2MSCTAfljMIaWYogkknw14QRJQfJGQ/CBKF4hstC1CxnAoyR0KaxLEopSSJ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R0D+UiiWBpjQkglj3YQazkhyzmGcY/DPmO07xrZjWJWw3kuvEdeBJvyw/BlV5JqGK/wAEe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mYniaMSJ/gh4MUFM6MyOiHIhR/wDFi5JLsNcEZCTRYmwtEKjk8IhPQLqVkbjWP2SNJLIaU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WDXOR4bNi6u1AgrTozKISpMUx9D25RBGoroWChT2SiBmIgSrqjKG6g/o5XyO1YdCBaVCEl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7IUMtIeipmEtkUPJBKUyrJWUOyslviRNxwwNNr0JMCWH/AMIZXSSiowxYjZMhBNRBsPJKR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PsqSJQjBdThoSv6dkOfsjpAjaKVPJBrIygTkcuTCZSeTGzDOSZV6JsvUDWU85HhQ5Y1ZCp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ZwNyKteFMWuBSfoV/6ErslSZgvsacmNi5hSN20Y9mqyTWbYlG5J4QR2LU3HhlDsmboiMDG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lyqc+cpMqonBqK59kTcUXqrLCwlhcZg9zdYLN9CLVl4IZ5ahjJTkyVPDyPLyloy5b9oUt4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ckOocJoTlJHSoSydBDnSIo9+Ez+EEFzUD8LD8TDHAZMFMUs0LxWXrwcjRMKWMpQ2siSFWF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qCrcZITzFGhZzRWhPPBNv5FwskCx9CYmTlJp/8GNzyale0hswYvyDUciKo+Be3oeG3gRlA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doRiXBGJ8krXsoSPyZKGOPBjeLOAbaZMjfiiNi1/ioh7KILJbJQKRMTKxhyBgDqJOEWBFZ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hXy2OLZLkE/kkZwSSkV9mWgucGwWVCMO4QRyxrQz/AAfhD14G58JiHHgvwwEI6D0ngSj/A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4S/BnEJC/N4PiSQgfTIjIkVErQnbJG4ZJwZBZREDjEWQinsnYtN3I4uQ80DwNRoT5EWWwO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04vRbwTNa2N8w+xYwhlttjk1EvUjxRMukkMhmLolWhHrBhttKFg1gXLnQ41obUSoqeSeUs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iwR8iRzz2QmtCt0yJwkKVwSniXI7ekO1jpSTNjXAy3rQk+hTWHImSrY3aHu2TatiN67YkR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JhSTSLNQ6YjUGiGNK+XwNWqhbYH9EfQsQTg2kV1IhkuT2fBnkhl0NORqkkRujCvI5S5EIg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wRKsCrJhlwymS3EPwnJNvw1LRnRMDAqbv4IcdHxBEUNnEZkx7NXI8DdWZQlIVkx0ktkp/t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gT9CvSeheVshRMiHYucDqWcmZyT3FT2Ryb2Gs4IwSpSi9SRcb7Z3oalUJanLAaFp7RRTyK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eL8a7Hjvwjg3b8Kcu/Co+DA/Q68ky3oSuhgsbMJDXgkmInZJvlFVWiqkZE6ZgJ+x76ErNi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nIrW5E1lBpdjzmBOjkwk7COOB2qZNpuTJpjqJhlJwSbMVFbJrGOaTHI6TxYwykyQVz481G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ieRLOZEmLGgbHgQdYOwioszD8H+WY3ElxFN+Hd2Li0KiciyWKqDwyHNwGwkishxhodtIwp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/ImJIKQMjHEbwJCCuSTZygjoa0FlPH3+bUyTfRAxfgT/DAiGS4KCPzjw8+F/gYeEvwfjwe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tkAyEgvqCxwiZzKSOwhEJP0YcjfRZptUckQcPA5VKIcdGIpOhcIqpmiJoQFbzQk2ncFdtD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E6RpdDwXIh/wMrNMmhJBJSdjL6DSbIQTHKeUglfDgUUD0Qb2RLIj+DKzA4xyNGm7KIeiKE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hiaTFsTaGtveid7J0OjvCHGm4KqhFNzJTdjmWlME85Y6XAdfQlHgbuBThr7GtglUxA1LG3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jdil4Qv6JqVQ8LsTYT3IoU4F3nJpOCD6E5l4IfIWfI2owf6G+cmhEXn5ITLUEETszhyRbE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aLe8EGWJObEjZc8oXA5WCbcyeyYUSaOIdmDfBSCYTezUFEx4xcxwTGRUvRMuDEIrkZN5aQ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vkxWxCiP/AIJtKvkjb/YWje5FTcw98kcOKJRFuIQ64w/oisKHyzN2ymPscmFQnC2hU5SVY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DTKIi/wD4IqcipdG1KN+UdB4MLx+H9/D+ef4biReaCRXh47Jb9knbiqJwbNTktQJJKLHhD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+9k8D7JGsoHIYEyrFRsYnfCE1vxHJ6J5MqmUyNyRLFkS5EsFheLGM2CJSsFrmQ2qQY2Fmv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Wz+SNW3JrsyK7+z/sRq1BJ5ORJEg/C+BtNGZh4Xhi8MWfLmzMZD+CsZKDmaIzD2ZCIQ8Jy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xTzQy9m2eGDZL5RzidkzQY2irjjYn4GiYCXSsN/UYeoieGPYeidMfQpEUQNX+KZPhiHNio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waHnxIvzrAs+ZG/OsPE+ZFQe1nsE7rwl70NGgZVrB1MsdRJiEEtKNib7MT7gksWVZqSbeg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UiVEIczA/ikSpoUTi2KyeiZJYabRIO0ZClU2RTt+h1IG0rBtLRjH2Qi8lnM1gccsf6iJYM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IeCMJERKQacoUxn4N2zosQhfQSnDlD/Z+wra6wVBhbMBw3JyP6ii/hlyXojaGkLdDHkeoN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SPPTHK9jpxwQm6fIp9jcRNLY7UTTGUYwkN0MsbN4ZHJ8nwfI8djg9maWS55HSmKJcWPX+z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RE3ONi1KySVIF2dcNYE3IsHDnZbEgb4JKyqGrom0kOlZUbHgK8HbyRV4SQQFjoqRS8sbnA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ONFonZh9sDQA9oIYf/DKfgUTtKSJT1IjBBWTHq2x6qQuNhIabgmahehC9ack3D/RSKGk8v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PobKzw0JWnSRnvSFWwRxHhjsm0V4XXhrxzP4PIxFeJP1BCRZ/0LJfs0x/2dPs/QRiKo0NN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txkWNwPs/0f0QxZ7MPZtfoR7wxOMCqTz4JjToRUIZECwNZyJxk0CVIpihOcCHlDE6Zm5Y1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DtmwbGiUnQ30H/wBQTOoCbGNCK5k0QzDuwR82zSgt2og1Y4aowVDD8mN+TB7MgzUFfFkai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Gwp5BhY5ZCLQhiMQpoHI10PMJBM6hFMkfWP2cyGjMTN4sTOBC2Er0N6XJij4dCStjRoULs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YknNtsToYxkLwkm7EGRNwzsEjuylyggoSWZz/AAngZsgXheH4eTXmSfOYQfhfg4RTe5EwQ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yGZhRk5Y02yckjCSiL2KKiLexuKEUix0GhCZSkNPShp+DKZJFu2hKlomVhfs28ZyO21/Ry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s+JsDeKWPFy3ChrJlH2J1dQuvBOhQnk5cElW5MDKqIFO/gxE5iBOW1g7Dd9EUyKmq0X5Bp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PTaMWpEsocppqLG3oyb2I3MMbooVArR8CyhfJDyx8cjcZsTqaKdBIhMF+3JJzQ1Lxkcqmq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1yKU+jKJsvZM5yWaMrsWMGiI2ehL6E5UqSNysjNvsjR+58GxxJ1aEjhfdiAOB3fyJ3JPOUF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1wlZL4mzlGjdFnG+GOLXJlyLh4FcRgjLIv6FFRERw8swK4ZNdELLUW6DYq0cRojGTnwKlb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n7H1CyvIpFduPhiwnLpviC5PcDKDTgi0s1+icqlSK4mUfpDWuv2domHmFsmqcobV+R00c0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Z5FxNrsUdjpRHhPG/NZ8YuqNeJKk9jwySxd+MkPQw4GBkrSJFLoUIbtwjCSIVSOUsjXlE8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5kyeCZUWPUi+BU68TQ4nLT2JmH9OwxM3QyE0WYnoiqiWfBsJsWROBPAwTHIFPIuw4SBr/A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yPpF+/wAixJB2MVMpJ4FBGsSaCGSzshFKCnEGNFjj+TQkkg0PAbDwu0Z/JmHbeJl7FkGKS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Qfyip2QlKoeZFDLNiF3BEdmwNpTmQxIJGPKHOwiMWPawQ2hNVJFB0Pbl48LAkDQ1GKYq+R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Ylm2Q4SjgDZZHBgbnwvyfiCPz2OifzW/AvCHgZmYBjKSEDQ0OKxEW0Sk1BNqyCRLxVmXBT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geIFGSHwmD5gnJ4KClBVbF9C4J0yEoTjQrLcFz0ImC/ZAkn7kkz8idKU2NJRpna0uRKYaG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hWzfZEtlqlDU8Gzg4ymWk5SpHSxNNuR6gKiTPgZNC4GlgjuxPB6+TkcjpvslAeEZMU1QlR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o0v4PcUmPsN8ieFbIM6Y4zGT78GHJrSLBngcuMEYSTgNuMjty7LhNKiKfJLTFl0NCVZ6pC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OETbpm50Ys55YlV0jexVy8T8iTLhPkWHQsEUaKrl+FB08kqkcwgZ5dDzJRO5HNuA+Vj5R+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bXRDRvD/Rqh7bKRLHTVGL0ZMalaE6SoV5pNTFoWVLpjgkizizNuG3slucoPkuRaJRdhbpp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xEebwy8nZDglpRGRucYHnnowFJSyetkEazWiBUQUVkrESS/8AGI9jQyd8HAxBJYOoIPRsY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szCFbFMkFOwo6PsEw2Tcx9mc2NXXAwpfAan/gJtUUmfBpmNIcpE6G3BNIhPBrBOZLHjsWE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zobGTMioyyuytHINMiknOSn0KIXhqTATZDmFsknsQ7o5bHJkTPmBfcoaxQg5khVTFcWMZ0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gtkcgU8sWEjyP8H5nxOaEYPBUsy/hjlMZmqIyPQ9DLxECjeAWW9iZKC8mUUiZJE4JA5U8Z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O7HhQx8xI3IWZPuItHA+pDYTVoNug4sDtRAw05HCktSDeEmhlLSK6D86csaUv8LwSJ+F5k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4f4qSRMQg0ObhBqirC7IGXTKe6J5UJJQboykaLLZwPbkhOjHUVZHKRKNUxW5Cc5UlWWxXJ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S0QzhRDYqSVlpwmtcjxLMpgMvQ75JFKUuhJM5dCZM0yXSmxwlIUiRKVjZg7QIoPJsVKjG3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wMuNjaUKZZwhSzcTRTzRCSM0I3JjXBNRI9QS4psiNKYIyusiunvwUJIwWR1FWVihCH/Bku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FyRwp9E0rFbErfuB44Q3F7JJWxqVk2SzGcGSCZjgT2zak5IiVeB2h5h2iIgqLZTsQNSlET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agJEosX0jp+zAnogOcGVCWGzXejUu3Yq9pux0nClPowS+xLgxctFqIdFrKMBHCRJcsihNR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SSXwLv9DtWNdfJClwZsHmWm1A1LjsVo9h5EvbGzhditNNM2ZJqo/AjbfCgWORA1LlMld1G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/AH0NXU9I5wFEeiLlKOmOW5To+00RNl/0OGh5FpKCUYx4146ZD+yMeEVBsdP8HhD8Ww4Id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RZ8LQsUZ9nWhaZbQsq4NikXhtSpfwXeRPsyIOsGBKPw5gXbcimR2KoWuSp8excQ/YvfjkR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R4UVF4ngySt5FgXhMXBiqD5H9iWZFvDJd9GUcDo3RGwgZwrJzkZDFG4pStYc3Y/ToUvxX4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fLw7n41jxUEXzRhSYPyDFiVQYRwziX8PPzE9ikkscVMQJwSEoYkk/wAbtEzAskxEuh7lTM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+xh7QmOw5l8+E1ApgLwnhgJENL/BfkJC/B+XguyovOh2JDTOvEeF5MpiuzAZh4p+NZCiaQ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hEOVRSJR27J0Jo+RqVYYmwtEFDSqsEuKQqmMiu2hKMEiEYUvwhoUQQOeGCnlfZbsdOeCKA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ULGLY6njog9hPII8YaJ6JIq8I9KjF/obcIErljiG1ngpKux7f9MKHgsMVyNhIxr5G+aY3E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Y1DqBuNhhob4GvgNL3FWJ/A+BDSbOvjaNCvQTjezApbGuCF5DbeTeRu+h/oQ73Y+C/wDsn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KqHZbUjSyyKf+QSUs1Rkiv+SHEk3MUbOSdt+JqWJ3ixCahKWNVxdicMz6ERwicSo7sWPbI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TRDUVTolQ9DMpRhnTJY3kaaRtZa4NqB5MVJhVc5Wi3X7FBZo+yfoxtSX2TmJRyh0r/Wxy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RmFkZjJFdDVoZKcSRUigaDabscIQwkrutFIzx7FGT6Ls1khxgmh152QxPbIcvAsWLBvw8v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GRLRhmSWa7EId7LChJwQ0fsTOfDBKjMbtESTKCaHCIQq/6G1zwWV5MhtEiEZk7PskZwdj6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PjKB4UsbIvrowpsTqhOi5p4TG78SIQ5M6EyYkU810JIWRhYg0iWxE1ZFhiNOYJjjItoa2h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00mTSnA+Yb4jD8mL2MJmKGHgrWEThi7EFZRmWpFEIW8LDzT09jQvrwDh0siRumQN59ZrDC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vKZ3mHyCRUHZ5FcDghm0MBiJiafNsSyTDzyFj8XVmBH+DERv8H+HN+KX4b85oX4Nfi6QXB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evESyqRLixzoZHIoR8jPQ4xJbsY4IYdXkrn2OkWnkQs/YoUtkHsNbPZBG25XA2mRKNF6Fx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TChf7B0my/swvY022EjjkaaCMM9DuEOVycCbR00NeHIi9hhRGCIxgabtYP2UHBtzY8Q2OJ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DrRD4GF8kG6tIow0Zh7LQwKRH2P7PawNOzfBUgt7Cci2EK2H1TGotbZDcyreCYWehKW6I4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v2hqrIh0ZrFkshIa4KZROhfEUzhlFkhzmhucINZs4GhuoWRp5VIT+iWn0zqJH39DSo0cEy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CGtCUE7Yp4Xwy8Mp+xWdilKE6Wh5i8EEpxBhp2YN5TwO6pqiNL/4ZZEOclQLSpNLg+RDaN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GtjxklRBamR21/oUwTTCG2hxLgN46pXyUXcji+xLakdqBdIRSkWkoawKhJOqJy2Gbj0ief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DOiZxoTk3CJIsxRF9eMHeyTdk7KLO8DiSuaJ5KYpOlLGkhIIik4ORKLDVSZZNljNyZM5Ex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PhOidj78McR43dEJdDc7FVSNrkmhQtDFH0IygRLGyRyPfjRlH7JJR6i/R7ENG5AqzCjVQ1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jJ4ENcDbIrcW44FMpP20RkwxIY/8AFJCkL9sats7B1VxmxJ6KxAwchdvwuXTJSkJgYqHtj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8mmV8mhVGCGo6eBWiIxgjqQ4FUkaF46Dc5G6lvmVF0IYjPyYTonxWReGZ+Jhh/hwH4YvDG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JER4eCfyZeF3ZU8EZLIhKeIElUJfBomU5VFXZT9koyfIJqBX0NGiggTo7DcsvECeD5Ck1o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U5yN6KxL5hJOnodpYt2BYF7FTEhQ9+B86USm1yRhrI4HC/wCSdC8NinLI0oYplOCmKY7Er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fFChsfSwbmwwMGyaetDU8D0QZ2dAzbiiIirPdERkNYh2NcSW2U2+RJL2NNCyj5gxv5JSrw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IlCvI2KYwTUMox2N0p+y7LBJJSyXw5OX3Xo/TCG7NJBuEXEoatcoTUeRKEpE00lfI1M/o1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Em4kkQ5jRdydjhbNpCMty8nIIYggdpsK5ORb0/g2IXyfsWU8ClpKUav7NtWmSqVgUSz3Ps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4ihD4yO6bNlpci6jMnFGLKdWLMUOOcjsrsnJ/odWa+xt6Gg0xKJ2QX+ixnobll+Oc0Pw8Z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E12S4JMEZzMWIjglRdiawhlFySQUpVkrvwVzZ6DqLGLaJyiTGUdCI7M+CSnz4NeMvEyMyv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4s1JxwVMCdeJGsoYJRJrrz7NUTPRBH0LKF4RKzCklV5FQsShkSfCItllSIOGJ6IssoUAzD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RwNeEid4YeVjmxrGgX+BKcIaWjAXie2IkviSg7QtTf4bgNbwUUXiM8jTqWDJLLB+0OvgMC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Xnl+HMl+CV+eH4vw/DMTLwiRk2Yn52Zpm4xKEDcDhVSfDVEm3bIMwSn0Ql6H/AOY4Spk4h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2uk9CsNyThjZgV0x6tDSPQfItjpTsJm4qS4yEkoWRnolAmCQssJIdJpC7AxaFMiCXDyQUTS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RQphEpwaaGodDRxCv2QtKmS06TJWfApJBDs+A3JGyOR49FIN0VpJeSlkFKSGccksu8wz+C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kIWZ5GoOHAsJLsUxNu8yOFTBgNCcYM0SXvxwtiSLiNRJ04ZJjpxwPyrMI0PkQWWE6FOgex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BksBvh32W8FRmmYRhibLnIoUyxtmyHIG6UkJPRD2xpBM1CGvpGhC30UtkLzB7pIhZ8k9Ef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GoyOcMjyU2YSmyGq1oqUsl4WSsLJiE2xyN4/ophoXWRPHBNbMs76HMHHshUIM5I0h09kOM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TdmwJDJIQ1NQkJIRTORBuF4eRZEoslsnBgdeX2N3HlKJFEiyCjRSU4gtk2ZC7siGT+rYsL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Iv0OdMTnBGOzsaoXiOj0InxmZI7EhVg0B49Dehmf74TqzmzOStiJJlIbRmGXNns2Q26Fmy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h+CZ0LxseIJxVnx9Ho9C+hslvpkvmyZJFseyLGzWyPa72IiNYqZM4jo2KdsgXhoERkbn5m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ghmKURUtvEoCBYGXhVLnAk9im3ZUxm/FmaMxhD0jexohC0P4TeG0MkHgxyRa0TPokyYlJM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az5v4F/yssT/B+E8DtkeDQ/FV+dUTTHbWBQngRJWhHj5ATubE0l0ZSPlg7EKlFbE07GuZD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dNMVqx2UETJMrnQ4SpMzU/YpsRoyiJMNKGWI0PaElJRBkSVicDeZwKYccl3Z0hHQIHApsy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HmmFpGBzm3LHUQnyMisg5FelA0Kak1iB0lX2QokbQswZMy2xo6TacySjsbczGsjNS3lsh1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Qb7BqFI16FI4Y8rk7UQ8MlttQnwJhpIintmCYfCJmioUkhLLeBkqjUucmHIqwX6JncOEcp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Cj7JJFaRUt/IpMkoZpCNIVEr7HOYrwymosrD1Zb4M1ySnCnQk3khtKOyYkRM6TE5ShYsod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5ciKsiOSOU1MizEOBpJ2K44OSGk56Ow7eShauGQcJbLwo+SK5cEm0+sND1S2LlvRDXQSYO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MUCuOmYfvZFPUDJolJQ88jQ1QrNKr9jTSKKHq9BtMUkMG7F68SO90ZUJC6G18+HaOjCwbG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I0baRtOS1wnRBIPY1v1PjoxSOhltsqJaMOIJronVCMLJ1DiBDT9n1EE58Qz6sde/DbwGRR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14RX+xbeHU0KTJZLWMrxYIXhGbuzFkmGxPwxMihEpEnrBJPh5JNSJNFrE10JFkWcG2XZA1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rxJnRowS0G0DJMgUkIWIY9JRE6khTIdyj5C80zgTLzRoTF2IsECPBCVvxz8lCjwjMowZCc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sFbGD34UYTgZqiyzIQvHnOYEk4gRpiV+JYGX4SGG5FkaifPh468IoRH5kh/hI7CDF4YxeK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8qLi14qEsL8TB40RP4Yr6R2BTUtj9CmQlHIQsZNw8jUSih4jKJuEKWWlixW0HBN4Qybh8Gj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NSjbJaxyYVNsf/oIcy7FtpCUZBMk5EQDQa5DvoQ3Tc+tiqmey8ojWqI2m0ZTuxSXAixw4+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Coobj5O9vUDyrLWJoWVUNxLDOILG4SYpnolzQzeIwQSOkaURoKEyhCcSMjwsyj7BtpXwx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Sd3wQ06wNcy10JqKIS/7IyuDEhEqLilEknH0JK+UU3eCFrBB/oCdqsgU82NJ06ixLrFCyk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gpqjDxZw9GXA5XoNJQrNihMKkrCG0hqNkqEN84HtItcpChDyqa0KZQupIaEQ4+zKcotnBz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lTnRwF/NMqphRwIXXo0byiVlKEoblzJE1Nik10JJrsTljXcjbw+CxT8eD7E/4UTPB8Xgmj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WxyfTIYeFdGJLP4MSFTwsCN8EcGfE3QoO7Rd1Q8oZYckn/oQ+xpcD0IzZiK3mRZpGh+zGW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S6KjCyUDeETyEJ8DrAoihWJcn2DZIUqy3sfRDI+PK7O/HI+8HIO+osEi5mxOKy9jyr8UZD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BsXYnI0OmCcWOxMZwJHQn8+NWP9HWBOsslchOMCbIdR2NpConILTLFFRW0IwaA6BpeBDeB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HUBhaeAhhDeA4AilAzMREtaFqjwVRNjSkRQ/FbwJbGLLbxRdMzsG8Cj4kEJWM8tXBsmB7C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VVSKaXA0OPTMYnX4OVEaHHKYy78GfIHjwyUEzClHJ4fjLwvzi/DIRJP4AVJD/ABXgf12KE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Y8hKL2NbJROw1/sSiyW1CY1yQrEyIUejPApRao6NGHobbkLToTdDQuuhGo4aIqijNDF3r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6t0PNJbFGE4QlMmA5QlQjuTACFbY1mc/Y6fk6FhNGxRn9yf8AQNHOSEssb5wiYeTJwblcQ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OCzmIgczJViBVE3RFGFAm5SQUrSOhKmWLp8sRm1aRGqWhpW2h7otjEdNM9CGbOayxizzRH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qXI0msI2kY6YrJFcCiaY9qRmV/wDfAKgh2qRpIcSQqIkOeTluhETlpNhk/WxPDoOGSnljl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z6G4TkVpVElbHoh2yjblilDsIFGslROGKWFXyPNbEeYzCgi2aMNj5j/odOhbJ2sdCxTEqz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lwxJVdZaHV2Sv/hTQoiW2XkmcKWeynMkhP7G3tEbZMsTN8ntSicSN8WjOMjmqPSo9DYsyL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UmU+BSsqj0LGT0IrY0awNmh0arJL7YiyPbLNKpENQkcxAn3bFaRgSiXI2+wXdjZnU3NTwJ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ZGwh5odd6GSZ7FaTHOSRqhGT0O95JbhsWawQZEvRXxEGRltjjnxgaEbhToTskXirwDX9Gc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EEUSNJmV+IudMQnuRDK8LOBwUipyZx0LsFwyQcglZVD2cEfEOAE6GxsZwxZUUWhfw/mKJB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QvBn4MhF42KRaNLAhGvggqIyGR0hqQl5ik2SkhJwI8h4QxQ6RBe9DFdBKkOLNlGrYpDJWG1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GQd4llnAl7eKC8BEHAMI8n4f4k+Wb8G/E/lfiCPCTOcQ3/QlIhRkzC5SJIrwseFWlAatiU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5Udkv5IoqHAeCStEpNV7HVMD4IciwfAyydDWc0RK8mPdGctSRxr0PPjZsLA1l9xbKaH8BZ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EUpask3DqLE5yh6BQxKt9WPBoYy6HEIT2s9EEzK5EhhNscdkj/wBxDQ8xliCcrrA5U77In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GgmypvTIviE5MVUqJIU5TslOFiyTz+CS+CRiVhjvoYixctiaGbTQkN/BCzjlmyG8QhzNjS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J4uxoQk5gdR0XXsbpGBYXsyKpOqE22QrV/wDS/wCsJMVuyLQwsIdCKF2On/Ug8Ii81BilZ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xxx6EhwY3TdTyJNpTgdtyq/2KyEfYxFzBh9bFD5Gcr0c2ELOIXJnCktMaKplOTyKHh8FKH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wOEawQnE0tC3YzuhS1JIetI0pWCa8+yMQbJ1s/pM9EysjwrHwoTbl6HPI8Yk9k2Ve/RbrQ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x42fI4Pg9DdDXk5NDhJsJm9sMDjKTfsSjfsmRtLJHhPRhMbtcn6G18EJg8icJUSk3Ysu3a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EqK2yJp4VkYcituRD4EJaHohApdMDUITr4JgsoYsGApPJA/Gc7GsXyNxMOvCyMNz4J0YUK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nGPDEMbF+ibFDDEjYsDoP1LorlZBQheQg9jJ8m8OSkdAxOV4eB6F0MHjaTAv8OPYawjiNG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/gujn4a8Ch0K8JQwDYbPipUlMCKJExDINBeBFrE8WZIl4HZDDYQnLmhKcPGUYCFnbykKSM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EEeF+D/AmPJAl4nxgMCUSSTXiiJuRaR4Q/CiQ6mMjzTyWLwuxBqai3FkKVkSEZh20CS28C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oJqUqM5YkyMRN7E1pAnbkdMXCWFsk/wDkdeo3m7XY2pwJihUPMJC6DTBIuyOXohaRWQRMk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EltpJjWU06JVj0yl8CVWUwJWJtyJDTkSZw54JPAtEpXQknZT1GBTS8ZOakTbKUnOuB1L1Y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KUNOOLI2c9IbNsuSXNkbaEjsECGzGS/gkXw2Q8BSTS7SM8VlE1jYyNoqeXxyNwNyf/RZJ+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H6lHSS5XRieOOSMFSG1PYjSUASVobeOShpE+DJ6H7omKE4fspsksqUxJbYq3ZB3mBNIhmW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2jGFE7ikOVyF1HIvZ6NdRQzoJ+xQ5k6wWSn5FiV/RVNbIhTJPDfAlponQTz/RI07Ql1Ym9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ZG5lYG9qjJNQ1XJNnKsUQmKYaaaWmKGGjfR/SRBTcwRcnsfJHwN8IY6qZFuCbv/4QqHwTb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WtoRo/p/Tj++GPOC/DWsbGXF2JBw3HAlGWLfAqbJmlkJ5gbmsFv6OtnZX2KxESPh4WyYVb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H1J/Igr9jUoFLGr4E5Ko+onwPsUOaEU6HAj4GpGghg0dhseLaiD4yS4sbxEBTBU9iYhMkG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JWx2oZlPjrZPjZyfwYhyj7DEcEgpj7GAIZbGDNpDyLslARmMH4cEYF/EeC4SkINbxXUXkS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od34Ykt0TwOJIuMcY7KOsm/GyCxKJNyXsTKDQhjYxCqxLUw+LVCi4xNtEKQQMCfDEl5ZAG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DEGhq/ChS2kTxTXiDc5mXmfzZfnH5DBHjJ4IF4z4vQpCoVA8CVVYGx7iS8jknoeGHsQgUZ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SlsWENiEK3Cr2RtCd2Xpil4DtQ9ChdsbsTStDiTmWyNLDRa0ohurqpFS77E0rCjKwyIQs0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pKomhLeCda7GnEUxylP0MrjhIongcqewlKayFtglwxeSZcLbGptqbz2NKEpWlwPObZHFCV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knPex06sahpJQlhYsqayKSjgSmDrsyViQ1arBY3lk7TUkipQxvmCSeSSsy8GXMQZ1HQ54u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ciyQ9Y5HENOuxRt8EPbR7yhtP/klsjXwNkDv0XNuRwSIMMibhJPDkqNQyUbUJcOBTdKgmm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dE0mZIdAlZZ7DPQOCrIk0aQsuf2SUjk8zokqcHKsSWZRbhxApatWdCrRKadEpaEhdLkaqL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2jgisC+xhw9jmU5ITzPwNrC7LeODQVo32NSi2JpPEihxrxudlHTJbRIa5wfrxYseEwv8As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oiXBk1hn0TcE2xjZ/sy2h4NxjZiJKHgZ7EnY05bGXEFb2x/0ZkDtY7ET2xCHnBNs4iBbwZ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E3CeGQX8ovIbeVaGm6ZTJpGGSEW7slPQj2xJwqGiEvErbY2YuSPqBc8lLwK1k7DVDUXFHs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6H/Yqci8fYncE2TLoTEJ7JJ8ehQLJrgiX/wAlBz8CFadiVp8kjLghJpSnZA6EJsZQSkhQY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R5jCUYCDgvFsjPU2JBQ4DYtZYyriSWQFGVRYdAnKSZL7HJESCxV4ytJBEdG2hxfMkWWOST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mglWRouOJmjHTJa8j/wDjMsTGqeIlhKxO/GxY8GIXhA6EbawJUMvfh/gbJ8tbF+DUybweP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cu/xwK2aZaQlDQsBMkDCw5KKBn0IPA7vZJxYpx4KSWHolPZqEPfI9MhvihydFrQ5ILC7Y8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UCSaQJzKyGsUV8GijTUQO1oUI5LcqclkaJeCEOQVMgXI9jUVnEoUCRtYfIo4JT+hLiqCQ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1GiZXwLhpYUMg5jgVZSGarY81vgyCnQ9XkcQ5ahtQZyK3wKUjuKSGpCbkR07ZGcEJqmRCK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EtKZG6wcHRFy0jpoUUFiY+TDMuT3Qoatyj9B5Z9EYRQibTEmQ4c4JhkUJKLCoTKEijY1Ti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HDZoFnguUsyXkNIhFbmB0s+0yiU29krg7HgTb70JOM0/BIzBM5IHfwdbkxczoSjT4ZShjU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GMGrQ22xlUjJNGRuRp1iB55MKiT2YfshRIg+iZJXDkS6HBleIKiijEihksCio8fwmOB5Fn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JljgfI8zwPofY4kuRLIKmiZSTfQypnZpwLkGhH/vQ1TYpZHCRnAVIg2MqVeZGmQkVYIqbW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Y7hwNmRupThn8Dy4E0GNtRm2QI20OEILkn5KpoxPBgJLse0oESnJT7GNjspVklElUJOBoVtI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6eU78OxgNuhpvQ2cQWMLBeySr9nsnQxCaJgzjQvGhq1MB1MS0K6Y1OkSYWAmMoYjfGXEsJ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yG0MF4tnwenoXImrY3m0VbY1UzH42yNbSHUNEOyN0ItEiYxnmHRJAEONlu7FqZWUgramzW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vBE2kpnAkUOEckjhsXnA8+GIWBA2J4nw1Q2IwRv8AFiJGzL8YMUQSMu/zJHlNX+CEqHigs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Znh5GF9kW1wS6F7YiUWhKHRNjClmMfRMTdikqhQcyaFbuxtQ2lA8JObJVGiEbyiFJymRuK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SbdMbVDE01OzCXhkuRPVIjLAOao9iUgYstGhq7qXOSk6ScMbymPggSZr2tjf/AACun1RJl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QsNXIzTLLEjZNTtEuqshZS10VmLYK1O7hEo/hse6roac8MgWr/RcJS3kiKhQxOUz8EKzeS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xD6EU0vksaizLn9DVUIROWJ6QtBaK1gwv2VNErP6LLSbyLaJHWy2XX+iGySn8itYG+xJ5C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yTQ3Mt0OnVCRDpkjJ8Fgqy7JmmhFopxlqGiGhJfsaU0iE+SDpTITNqMGeGViROFRLJqTCy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Qz4gshGCbh4E5WLNjz12apWP0eiIcufgypEdi5E8itx+z+kreSDJnIomkavA7NDF1jzgVD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jCgmh4rxsqtumUmR04bMjyUUyYwYjnky+hbF3oVjYyxefAt2NZQgiIkV8DwyUILafDRuUP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7FT0NPQageBEjxocxNhqBmQzYxJwJDlufAmJEIpGnBLo2NI9EIhMcXAlWyKFmYyTPvxWkT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s/nhOfM1BhaE2x88EvhwN4N0NWUSbgT8CvsmVS+DVECbRJCtNDKrshpZGosowzxZJFkpRR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wJ4lhj5FgYTcdUbJBYWiVeAJhjcKiBOwLJBewTSSQEENmKyNMMhcoZcFY2rBSQ1k3SkJ9C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svBEEhhbeGjVMC3JiTwBV5EhBhy8Y/gqZhRa/FjsXh0Njh5J8LwzA0EiBec5ViMvKVm8dC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Q0tLwMT4lF8jNpJCdkqeTspD2WBJukyEDFCbG9EfsXJspVJ2yiKZMwllCgvOyTUt+iLzoF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RNmQzW5cSURwJxqRB5GaQz7jSmBdrYkp4QoqLdyQ3w0GnJISpTNFpkfS5PsaJZsSksRzwg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XPJSZbSzJJp8hrkcG8tdCZu/RDDc4D3bgouGpwLkd9C5X2EnFcCTFZsklU+hyi4HKuORlV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kaU8yMoSI0TPAs19jpycGVRrsdZ2Ng8DiYhudlxYwsCZbEbQh+KyGuRZUdlQriODE3gSzI4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oK3Y22/oTeZTHJUYnMn0HWNEk7udDZyJlVCZvkbBlGxqUNow8eGrFDT4hHcktwJuU9D558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jcVHwRVo59itEVCZ/6TKm6JqFkz8lrJjZUDAtSRyRcC7wbyYIX/IjgY3ZJLknJGDXhuTRg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hsWXJkop6HiQzN4MDzORttPIsw4oneCL5HWyOfD/Aa7WR1i/BC+S5yNmi1I3MkbJGOoyO3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CLQijFkCJaiHKUN4UlchKPCwT0L7GXRsb5JdjSxe0U8MoJWJDhDQfZFkXP0bow6E59jtWv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5gpFE5gwixcDh3AmTJAwoWBo0Toxr0hq6CykiDw9h5GPjyF3HgyCC0jYe/kxidRZQjtDlw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mxbUjcdi25C9Eu7kQ1Q8EWklBpkS916HhpOA4v7FzS/Yk6yJCcno1fqK4yNzIqsT9FmJn0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YisAvd9Fg5aMVceJ+EiiD8Io8Nwh/Ahx8PyxIaJMPDIXhCF4aKLxX5KCoIZ8EPQ8BpRsU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BiKI+JCe4U9iKDSoHkQKklCEitPJybJ5NEHMOxxCOx8C/gkpk51nY7a4FylXBbuRSVWP6C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kdNpVyxTDKyJRNzwEnsWK3scz25KJfQr6ezBNpRHvJ8EQ7GUrYhxcO+R6S45JQVZY7EKpp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NtaS+2OVzl2VGWUs8SWhMbGTbh5GoSEUIfyabWOBJtJtiCbpwJFsRRvgWjyQ4tpMay2xKB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7DETukZFI2ltsuYqBYGpbckKZYmGoJTceFsSUEJWLngXofViWBcKUKfSJTQpWuRK6+x6hr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cJV/sSxKy/vKMAkVU2J3CXBwEo7EN/TJzZSiDKTyYCtURDXI8wjVmQ3dDWSFpZ/RPJFG+j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Fj4obHBHA+SBOJGjQqngrkako0L7G7MLok+h9FxeeBkzBN2I34geRvI3A09Ck3BkpkYKEi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Gxs/+kElkmBpc6NlDa7M7FcnaQ3CUE1JfIgSNeDmMqh0gYCRCnYigg9jwPoeBYWTTihKPo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ISH3googyGwuBKI80Qp7Eh48DPTw6HoIJBOLkvsjgZjImRwdhjtbIg9k+TOBol12JlofJ7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YTFkmX6GnYqdbEZP7MpkdJDZKQ/iZLwpYYtxJKYKsWeDCQ48hi0ItRDnAlNCJJbD0V4I7X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qiOYBA2ikmVgIK/Ygy6JUskcWhyUyYyZeBJpIsuB44GsoUmWG5IegtCvRIlsWybJ8iQhGB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5YmTI0QUL8UjrxKMDMYyQQJeUXgvCCgujUYktehQtGMwjEXQQekmDmThvsdUxEqPYf6HB9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kbhKyRLnIl3As3o0XSwyWkVTYS5+APMA5bwMyNjpmih2IngJVymhT0k0aSJTJOFqTkzVom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w47FK5zDEGE/aLNZQrpYSNxGTyVGEh7ZAlSvBIaMI06FkGpLQ024ccSKhLohSVBJf+yU6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NRIQnbJPpk5pSQyVJ7yYmpSQSxkWDVkWkS0x8IfKwxuGPstetFP8AowkNZDyShrI7SmUvG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G2VEtCWjVkJex8ixCLFXI22OogcsaJnZF3kytFSuD9B1YiViyFpwRs/8Aoi5twLxD9iUI+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5ZeSJZ+CJWhvn2Pv9k1itCU4CeIIYgTSePBQbs9F9DRJJlRsRFwh/ol78PAi9jv48KRP+i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f0GZ6G1oVeMKDJo6kvFQSjI3FeJOAmhCpY7EJcH/ySsjjvAzDFcnkb+BW/BN2cCxogTVrP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KRpLN8C0L6DcOLIaClZNqIcDbL3PvwS2IiyRn1kEJ0ao0x6E7J7JwT+CkeyJEIvPwIQx+F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sCVG/DrxHhGh+hvI2nsjsdUxOmtHHgvPPhoyLAinoQEoYqSmUIOvBuwlBKGcsGZhbiVDto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I+aRAI1LQkingcmhJaCKrojIYZQtkc2yRo0LDMYgHSqiJCioYRI2JuUKgzwhJUsSaFJoLh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FEEZoyEhjdGDyWIhheHE5EhpmV+EPxHk2ybHixl4TZL8JjYEnzsbESxrDPvIlrwMB5RGHy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Uk0oEuuxXu0Fl3S4FOVHyJ+BeSj95L7WDCJgauGWo2VSoSnS+xqD4EoJY5DiiXyM2b2xqi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pifCI0PDmsIZNnyEhDJoJCic4gkkxtjMymUTJKFtCWyTqeBQVI6JwMMZlmRY2JtPQtnhoi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b0YZct2Mn6JQkXAqCshLcol/xGpkIq3WA8JeHI3Foc1wNEGRWkYQlzuMiwovMlszJ2mYyc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UXYRwRYumENCpJCX2Gl0Jy30Y7HtyNSsUO3hSLPYVtPSoVuZoSvg1RAVsZoZZlil4PZFk2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vJuyGx2nQklJKIty0C5ljWtQyc0JLagVK0IduiN02IpuZyfw4owqK0P8AonwT9HVk/Z7Gp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NzwWSoUGVZR9jUmq8Y0b6fhTLuCLnBMRoZB3pmMRZMDtvxOBUiY2JkjDbkmvQ9miUatwZz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fdld+x9HyfsWjkUDJp2j5iYKBv+AkcJK0Je0cGh1TkszKOIOYU1CoebM3fY0/8j4bFLFOD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Md5ESto3nBBcRJ0EjdjYEHhCCpwRc4FCXixELyYhsLFkRWjZE/wDYpQb5GxRBCaRiiH8FF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yyX4n6HmNicXo/goYkVJBCQrw3sWqUBTk2JMxF6GUhaLCFqC/iLKHTsMBWoDrMZR4XyxAk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oEFJTo4vgSK2KxWOXUIaMUiBajQ1+IUVgLQJAsl/o8LX8CBkCEEDwIax01IhhseROBCb/A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EEQkPxPhvwdiVmv8ABxNfgRkPc9jItmHiSjKPilRJPsSPQSKSBagxrscykknyJi8wxMcTw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cKrkbZkavA3lwfFEk1A5ahZNNTI1hlosvJKqX/SN9kMahzTEDb5scr0im5pG//oGjT99D1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JEWD5JdGiRl5Rd3nsVVo98FC7UObg18HYDImDdwSlk3C2I8/gnIktUEOSxkhnRBX5FFO0h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0Z1F8koOR2kmjLMpgTTf2giRzKejLP2Q+y3rswhQVuzLos4ESVBzt6yJZJ1AqQbSpY2dMT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S3dFxf0USB3Z6kaiUpkRplvpk2kxxSyFUEDZueBrhRcuFG0jfAoKWx/3kUL1oWJEcCVC0E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uBQYjQSyyasq/FNsmka/0KJE3PBe2LowJKRYNE78Wl0Z6MCEt9EWeyDLNk3BL6g/huxLCL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jbws+FwdscY2NwKJz/BvoktLQ0cSNCnBOJTgdzyht68TwhDlIS7UFSnJWD+D/AEPjgeKw+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vLljYF3A5hjtJV8k23Ak4GpE966EkcaCS5eEO+hqv9GglZj0N/ZMECUZOAXRyJCHwZKTsS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6NsjTwoH7OtGqFBUWEqmR8DN+MJFHqDGhZTEqyNWfwflkxxyjJyO5sdoo/DJcktKzRehZL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ZihJleRcOn8MtUqRtUQh70KAohdyJNCsfxCcOXoapMSSckiSHNicgwbI3bgWGREtEwE2iC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kh2HGmNkrHaZOAYpOi+wLNj4lk8KBxQtbMiLwgX40m65bJayMoZsXMiTihiSJDYhokmvOJ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l4SljTSF+DGGYYlR4wEnJHJkNII0vTH9DAeE/EShBkKnsovoYmksCWVIWOjaD2Z8c8DcLJ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4Hrsp2pK2RHcwwZyiHKCUticMpguTDL15n4Ce57GrJrA2miT1oREmj+l6WMjbvK9rIr+wN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oTj1E1tS0ZpXKINBVzwMS8kZso9Ccof2HZMRplAbGtkUomNlhh8oQTcUbKTueh5oG5SZL2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mfzRh4pBYZKr8xyjoaG4WBsXU2XIx0QwJtm8rSMUgWlMbUysjUO8Fr2Ytk33AsBSNjXBho1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XwQvEstiIJNW4FGiYgmhYhCvC9jShssk7SIaU6Hyyx0UMScWjLxfBEHKFA4wiE9pYkFI+Y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3Y2R7OUzcciqipE4ezU8iyN3LwhYIeBKnDQksQRVYEaZw0VNMfZb8LBhZswrRbfm4E80JQ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4ZydkDiRO468JGVtWS3kc7XibvQyFDZgnQ9kTCToTEyBJTyPZNn6G4rLfZCZWBYgWdhIof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k/ga+ux47Iloov9jH6E4se4NJDJrsRLJMuLFadodA1WRF9CsCunQkdIjimL2J/I1IsyTI9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iN1Y+QdkaH2J6FyZBsJKJwZJQ2myotm+SBK2RqPBeF4TUD+IliP4NiGzJjY2mNbjxrz2Pf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sk9CSOxLJiXKiyTUCeJqlZbH3tyR7ZtWKpnwr5MCo6DIBGzSQx7HYEwCisz9DOFDkjUa/D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+pP5JayxsaRE8cQkdCQRWhSZs8DhAmQQFjfsmIh6LKRi9vGpfgXjRNpYKYJFaIw2PwCyYDL84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Qt+EeUEeYs6GjqCV5bQ2IbRRQR4NFWNtnYVSjg0cGASHiRdjS8ZfEoLU0Dk2QQWhGahiVu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bIoawxo7EsjAhy2xO/9olwIlWZBG0kKRv4JdaDAfvRN0pRRMZyJTgpgae2ycXSDPkVrJy6J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mmo7akNW7VNkpIclQ0SY9jr6I4IHyHmFMjzk7SJkrnguyVC2KXJ/YHS8L5JqXs2MRViZib9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b4ByVhKLhPh8jbNTLAkkJjRzeB1GTHJkbU+Bpd/RblBezk0UcwOYUWNNyikcD4si5PSUiE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CpO0+iUMWXK+hYqzCcvDIsbIs22IY1okoXYptEU4Y4y8ISmCmAiOhSTvwi6gVxyRTdHoTn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X4JesHwImrlCQnvwqXvgvQ0GrK+CpHGvFR4dEaIadD9mfYxJbHo6CUKhwyPkhPmj0PgXyI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o1WST/Y3A32Ml7J3BKE8CoYoTJn6FNU1BWKtcocK00Ygm5gNymSnMdj2C7Ioq35zxDGmuv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syd0e16EMZGbat+hk5S2ZDVKBpGJAxMlLOzUUNOyRIrZ6M7ODI3DE5Ev9hkC5PaRlyPBPr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Q+xsTc0Yg1RjRkSxVQ8HVEk+GG4EDJMYhMEvHhFk/JI+vJ8jU8eFZQhsl8jOZRYKmwYBkn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sshYaMQkvElYEQIHoa5kJKIMk3hJwk7g5c+DIqI3S8CehsSiwUMK1Qe38pDkyLsSQJkZbP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+jJnJ4IB3vwSRObhCKmSyR7QwDCyYEkk+ICZYwZeGxEeHWQphELJpo4IgSEgTODbCbbHRk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0+yRUn2PrJsSbQ9ifBGSCpEUVku5IIZOQkt4rsEJNSQpJ8hp2/ZY1uhm6gZuuqIpSiiiaM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S8nTyYKK38DRJ1RfAVAow50JkJ6h2ksTVJOBq/wDBjkrscZVigNuHOBrBLAlcwlCQ5TEqC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M90JgMewuRRQsGKITJ6FlEZ2g0SJro4U6Qj6ImVyUf0VJVSF4a7TG2G7ohqOUZIyeCuAhI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kecKEIZMRO2WISplsk1GmxVUipt8mDeRIYSU4sYmG5NgxXDE3wkmfM2S5vRFxroeoEt8io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QyHZzeRPw4BcqERfZiyVhjYJC6Q5IIYt+xUdncDSbujLJGbFtT+xJMjsbXj34azo0esnou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Fjn2RWDXhUXDfAnRqv2YwSUIfb8doU2ewkKkrCQrE/ZI3KSJjA6XZoR7EUa/o8wx16JWqL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TQ3ArNLogXMnyLl+hz4I5ozLYkk+QsyWWBDRtUP+yNwsorOZ8miJbZRmQ0Sn2J5nPAoaxZb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1JSdeCYeN5NRmE5ssiU3MWQaQIMf7HWQrgwEhWirgTTRLAq+T0O4hRDa30Yeh2OpKUS6Gb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/Dx0VOPExRPmUSa+DI34rwvLh/PBsTCnx+SMGiZ5IAyiGTExKpRYNQOkk2DUU0QgWFEzKM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MCOhdi8EryisrwydLIEkfAk2HCoqv7EyCEl5J5NYn5HxEDWGTDTENBJ0H0DhyPSwK/HwLP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i4kJUOhQRUNoZIMSNi8N+U/GfiCB+NxqTOnsfI23sfcQlCgJOGbgTNZNR3D2qqEJLHLTIS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kUiKDZo3kRkJlAitpURy5eJMXAw8MSQXgZkTpyLg2xqRoh7ByyaP0IEOWSdNESdJCiU1Of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sSuBDduIHs0STobt4GVQN10NbYYGfQrKD3wOpwlPIrda/o20RyIlEuzNZ3QjLJdDdTNMtT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j8Ut8C1QxMk0EyI2al9ITanojdjrkomaJKbFKE18hwEjRlRjRkAJeMuRxgW0fYhKTJPBNG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pLBxKHNtqhuG03HIipZEUkS5sS+AWRFuNcCptjvsehIcycoGxTFE4ey07FM5/QipQSm/op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OEDlxmibaRCfIybbsxRTf6CmWBDXYVM9JUCSIQrskSm00MELU5G69eE+4J7ry8XkZkZo7s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iyJUJj18Gh/8Aw0N1FKBPRJ2QyDVuiI70JyKDZubGunY+BJU2SM6G9I/pH342T8E7G/Dcb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YCt4G9E7HhkzuBaJoTa/9gbUnBIWKGIH6GEJE2WdDSVDU8QWmkkKQqmHXY3+4xvNoo0QGZ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T4NIHlQJpEsW68Q6IGwzEliVDkD6G8lrw7MZ0YWRmyUIzSUic2HN9FmJ2kIKorwsyvwkm/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68J8O0TXguleH+LfJTJ+hpHIsgUTuvDdDw4wJYSaUiqjAuyGuBKibFOUO1WEKmTgCupMKS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ZRLkL5eXhx+TsamDzCOEZiG4jjCrMfbhi0RhaU1XAgOBrvBaQugUmngSiSUg3wcPNoPRff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8Bm3fif8ABmT4k0MB7G/F2xI0yYOkSHgztCVEglSYlUx7NeDTkWWcQ8JmoVbQ3ZFxF4VC+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AlWNxtjHHM8CSX8OBZbZWC287FnIbaMEmf0RShp8jUsDQkrN05gblyskZOSZaUtCkqoGhj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MpQ4EBzFwPUSWSSVWUD9nRK0bIkRzyJQhyRCBolfJUrJVI1gwAn144MFQghUvsm0rXBWIT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FqVMsbaWCMYSZCJqJEmIwUJkwsciOSmO+cwsECU2/Y2G8E2qYFXA+h/sCVj2S1DskJzwGS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TK2oZLOYvgf0WhOTvkpJsURtySTcKVof2JoNPZPdeKHhnexm13sy4E77IzyI0STMWSnaN1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UJanfZFxwISeuB56FmJHThky2pHEIr2U/wBExlZocUPRVao/+A3zYk1rBrsWfClN/wCiR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/AEPw2XpCdrgSlNTgWmtiQlBDwix/s9B9TEsWxNEuZjxdmciStQaSGn2QJy8Nz4YzPZDnP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fJsXI8SUFJn/4WXCGu5JHKzP2kc3Cc9DfORTU+T9iSpJrBlYsQiYbSxzUv0STlDSeRvkOk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OkiRKBJYaAloIrUs4fA9ShJyIv34s5DnhMTJo0jB3GXFk7E3sNhtBwimhOhOcEEh8EDamx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bwIQaowevEeJq9Eyd4P6ZXiforR0I1PgXyUSFaC6RhKUfoRmIG46aHXNjJYGPqQTDSohnK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gWSkg8WDOM8B835KyxYcZbCt/NqQtDEIIYtQtLQ2VeBfJAMix5HGTReV4KTIzHgMZSaMRj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Gk0RYsrwaGMiFEj8II/B48RPxAxBJZCCLlB+Mk9+OGR1VOxk2nI0+ImRNBZ4GrTFBYpII1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xFobKNY1spoZHA6kmyLD+jvEjVoFd9CdEK4TyMovYUgxZX2LA94lFt20fAUNrVDIUeWbL4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l4JezMYyIvgwZ0ozAvNM8QOTjIPag1BClNzYkK7kqlVjURtfwSdPYrTO+iDhJCZJw0xjTl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+0za5FUJtqHwMz4EQlToJHdhCUrG57Mpr/ALIP0eiK7YGpqHQ8JAyLVIa2SokhdipcrkTHB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2iSoKIKMrQo3P/rJek8j4NbGT3bwRTTysCanpExLSGez0JBkoyYDbkdZieOTuoxAsil5bp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JqDHNOei0sCXmL7LbQF3c8FbDcMU5ISWUOirBGCyl10fA18m45E4/4ImhOKH4KUeS9uiJc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ghRCaoi+iCIk+4h7FH0bmOvXg5NboiHS9jiR2kOjdZFC1RseENxobSTGZs5PR8GY6F8GGJ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9k2TQ0j4kbgnk4NOhvg3Q34zI3smNEUaUQNmfaIpihopH7EoES7MrTaHbE4QzkYVkkyGTe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kuBqHvkumyJSNRZkp2KIpjan2Y0WT3ZEyLC5Ks2xiRhIkayFCkTcYEKKiyKPMj5cyamxSJ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Mk0RyI6LAlDcQx21TSE6sVSqBl8Cpqh/YlYjjsm5FyJJz5Q0NQxTfn+i9DJ6F4Q3hRDSHm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SQWxzOxsRJM7SYsg6Vsg2EQOmxUVzQlDipeVizzyOZJHSMkDxsE4ZCZGXgWkJRdRISRETY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JYKMZp0M5cJNhJgJQTy1ob8IdGA/DHCiULxsxKZQ90xJQlCIS8PxIhjJsSPDZA0ZjQ5sG7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0OZZkeJHG2WJXjKNbVCiwbjkQRDMPDKBiqEjFgzSwfAnx9ijpSPO1gWhIoy+GcpRPhCbEw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uYqN+ho30hW7tDLkYBUJ5aEJaIrbTIcVsxQlHF8GTUwiC5gQmYpQrx+DCYVEKQzZYJvsKq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TmBp24SIXNwJFAkQykUXWChUrkfD9kzYWCRe4YFKOf6IobSgnygl8htvQK6dCOksiIuvoU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QoiOy0Rz2YdLoO0qU4eSzt4NWQr2ImDdj5DhUIlkWc2T9EtPWDN1CRwX7E2FdHnRoUSWZM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2YUfZM5TLhlIlccaElyjIrUcISvR1/Capscpy2SOhF1gnMu0JzsTeWQ4f+xzhnSzyJUXyT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+h4kyil/7A/khkaRCLGuDZ0HDFk3VjQh+zCHr+m69jaWcD4jMnyJzEDVuzJweyzB1I6cLw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8ySmTHgZFkjwNkydHwIz8bNiS8DRObbYz4IckLGNmcYHLQnNdFknBg/soZElUJXAwK6Yil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sSUFEjHoTsdXUpkmbQ41Gx7wxqmR8DoPJNjYPBv8A6Iux+hhNkIbdklCHDCEikTVwS5sxI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MLEpkeNmVmUGB7eHhFSIiIjBK0SKIvI+kXwdCNX4cHon/AMzI3USV14nk5H0EV1RTyh1DE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7EZmpISc+J8yjU5s/ZwwllsnRti4ieLw48uysvM7SLdiExMGCyG2RFBiaCBk7QY70RmpMJ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tn4iJvKEJY8CV8IVLCmkhy3YiQwxIvLT+dAg9CSgp5QhKCSRPwz4bJGOhEIZaEGxqJDFjH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awPCoGf8AscEp2KFaZIKJkYpykchln9ECeSYxIJCcN2PrKMW4GQS+CBmw3aDdoap1f9J64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IWRRwmnyNJuRcso5dk9hslNpuCI6KIHSGTftjXChEIiRTibFcEiAGWdAqEnXseTVQLnTlf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VSLehXN2JCUydE11XA7KRBVysMg1iIGGkc7FkxBNJSvcGFEz+h/NEmrJNji5kd9OyU+RWX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GyPYYjvfBK3wSeg9KBrumRB05lZJs/tEzmW5kVO2xA4KmG+BE0tqJ38iXsl0ViJJnINFbH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XHBHsqRnDkXlgUrClgxyU2nHAlIZM7K1YzPEimagScJMDS4UsiX0ZcKiYwrGpyTUsa2//A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abLUxTqfRKeGoROmRuh4IpvR9Hsmh4JTs1MjyTUG58fzx+hzOi8FqJHeCIXJKXxoglQ+aF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x0j2fw4O48UI5l0URKF2KSh3ILgxv0TvhDdUmZJp5GxSibZ9jyPLU+CqwluBh1MsemmnHA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gSnYtw1RHAtqCGuQg1Cd2SmhmOfN7G5dclU4HkZS3jx6ntjxOi9EuDRBYmJ0x7gJmdMRt02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JbclHTQ26Gh8z4OQdyUoz7KyGjxgpOdsQkJMy+C5siWBTiqJWBNQodQRwVRZFHGB/BTOB2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JobZ0LPRKPYc9QLNCqOF20foTSGmpQp+RK+jWxOP+RO4ifQl9BmoWuxkoQFSSZrRkSwMQq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GmoW2g9LMJEo0ONmBPcSZIxMyjRsEFo8CJEDrASTKEKMo0wQn3A2ySkObVET8DyEr4wGLx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sLyxKikeFJBJmYeBxhLy3ApmWJCiKIUDReMg5MiTkTMMaUEzGCFokhE50/gTziiMgQl2iQ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uRrBCbGpiSTQriQkDFoUFsp5PRCkCpoVyCV4nTVqxGvoNw44K2emxD9CymZWCFGxNO2Cap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CMtlPZc1RwNrOPQtbwkJLx2JaHfJCwJLFMdkS3hQrpbWxjekswVMcMufOBCW74YoZuBNM6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ESWpgRLP0KlJxgYGgveH1wUBRa27MoUoUgxvqWMq26kiiEot9DoxPs0tZyN4Jj5lubMYYuU3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FqFoRDQPS6UrAlKDnKhUDKquR2yG1EcqbFKZtGGRqqNusCbdoa59kSpSJ3FSTiooluygxV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X2N/XkUrAh5uULcw0kQdpwVLJlCo0quRJXAzDoa7P4UhSRSH2skg3uexPZjVLxwT8MmgbU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OFgrD9lnRD9iWlRSbh2fI4GmJIEXdMf3FNDGmTomqMnZWYMSJyLFHzQ+FmtyZY+4F/wCRh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JAqtjeXGBsmBtOJRZ4g0JscEbtj8Kdn9PnAmIZZjTTgRlikNCTI/dzsmXkacipy4Ogt32U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jx0oiyXA+DQ1c0N4JMiUheUIYmYExTcE0PRMRTMltjpZyyNkWcoRBxGyUFsh2US9YIHZXi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DJJQggT5wQnQ0Mk8slpq56G2MrRCRkoE0F6LDp5GqH7vxHh8+NlHzA+xSrQi+YH3UlwIqM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1AnmoNGUozX8ckNpREOnyS/ZXEtKNjHY3FcGxMbaSvIqsbbHljEVyNRIq/hWpuaIbMZJq6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Q2/CwSOQ0SLMRu4EIw8kLiwzc2WCXgYxj4FhBg6EQ9/gtwFC8PETgRI1fhXBYpswZHfheC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Fkbb+Oa8KEeGgNIUE2ETO0RBJM+JNlsk3Ap4eRoeGG5b2XgWEHkqnzSJHi3kqiwvgSqEK8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UQOa0OhiTEeJqS5CokyNtdGGhIT2JTeByGpwfsTbIyKBu45IxMvROLljzHwRwgRYDGs9kk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RCTbGzMokSsKdig3Q1xCidJQiLQ7KpE2TzoqJpj7tXAmCJhOWuUI4SVjh5Fsilw+RCm/yL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j+XRXmLtq6KwTb9Ds4SQKUIP9AlRpRJKk3yXt+eBdFg4+vAgQlbr2OWyoqGzDE5VGvRPIU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BpwkLSZFnBi3ya+CESlEodT+i0G0S4afozNuEPNRwYoJDL+BbQMaUUIsUVCiDwJgwh5Poj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44DhhM2MmrFrs1yU2KFqJJpYEsuyZPKxtUYIfZyEtkisiDsb1GSvgiKk9iwVu2hInMkDwX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S0fwV4IMZkTbbG3Fja4HpSWlXJTDkkQjo1RPGDJ7Q/GrN+Oz+GwzmHomanZU4bZBOotCfu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3I6fQqSI5ZkfBGF0PA+BLqCoIUGmx38Ih1Kh6UqRY7PhDgtRRE4IlBOVZcbUwZE2coTDgz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GPehulA/Yx2HjJ9EIfofofPYpFkSUIgjlyTdnQnYk8iQoJPQaaE+hJTZEC0PJOZ8FxApM8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lyTs1Z6NicDgI9dEYo5oVqhDdlEyU7IaVeg9YLjB23LIwQ7GUE4fgVJVUIBqJJqRkNItiI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Dxc3gctiPUKowaeDZA4DoITYxV4SVlLh2NvIrQwakrCILkRINcY1PMVljIQVm/BUF5WoSg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FObIa8yQDyLujdGEvheLBhD8BA7YgUsflIkbGx34KSOy2y3AqzP1CeUUdSKVkLUjxsq8DQ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QhJiwQZWnGBM8IknHZgNi1qXAoakxZZYtjNPQylOGh2kpsl3DG4ehjVGyldyQUhatIUOQU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IHbqJSN87xwUJqnouzZsVAmVDduLhiV1ZoJRqBMuhCNUwvCL3BD/7Yh08L9kvkSSV3gNXg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GkEuR1A5Jk2zYmPe3yQoAuJlOJQsOAhJiCARWPu9kXexsMMaef0YtYJUz+ySBqLGSxmgnU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7LeOBlPAlLMc0M3JYJyBZjcUJHO+cCY3cQkqN8pHoVi+QWQkhLkO30P8ARdGuz/YzAiNh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fdHe5wZlj1TgqZKNyJLZBEGoNImmWTyPP7Is2/GjdlTmjNSRJQYnCsiisz47G0xqFI/Arm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nIURzcCaxsdJvQ3yTZ68ciyd7M+N2erM4XjY+RIpsUVDMnkdKpMI0NljJJKGMr2xE7L7KC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6ZJj2S9/CwX4EKbPsOaKU9E5yMdti0mJaDUMRN4NF7GTf8Eq9loCawxamhoh4W0WZW36Hu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KqLGz7JfA0Ibbci2llmcDRw5IR3IsVJQSxQuRjicDHZWZCUk8YICpX0QgsVsVkI6OTXhjb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mRSJr5JFGhqse+xwSl70LCIlnImkkqUIkjyNhpI4VjZbL4dDgEihuGWESHwNVYioVYjbsY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sUaySpMBworQpbR+JmhBIRci5mxXMeRDFLyZyFkqhBgEgsy8SNPyL0MgHITThjwg0SGTxT5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KvBBEDNEm00khdi2/CFlsMrBJUSxpiDx4QpjkTX4IVCQhbEpD8lp4aHKBk+EHsKK5aHngG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JMX5IxUnWxZg18jt2kiQhK3YRqJIom0xMuhkTuSC2HDsoYkzz0NKVLgRB/RgLZBVL0Mc6k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0q/2Gs+Q3QdpMTJpzahTctk1hkW4+2TSFclqNrk9MrRZuUrgTUUnHQ0mISZw7QmWiBs6q2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p7G8ai4IFzsdNENd89jz4RTlkE2k06FlKOIF+X2XWpeiNyUpaC1jnJCuGRZeOOz7ey02Jj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sZlpwJRL/APgrgljcl0yN0tEY2tyNSNP9eMgk4xhi2bhiSjMwZVFotpUQognMwGaUpqR8z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ESVESZEltSJJ6Eh0EnN0vGXHi18jqwsCdi2aJqxxCg/Yul4ToWbJTIij3g9E3RFy38ePg2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OfkijWSofQmmhNTEESQQ4nxKgldBuRhSdGwluVIqJHx4czQ9Ftk0SY8PckYixJp4IB+ChC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H2T02MlsWdQLgV1JW/RGR/oHTHE2bGoksEiytlnX2MuLOpRvnA0MOATwkk8CykEpyIwJEF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g32fsbQ+WiULb4GGZQ5ngyY6EL9mPY8oVMTLIciVhHpMsqsfuBFYKFsbE3g0MKZHyE/Ai9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5yTA+x8k3AnVqBQ5EJIicJz4eMGMDJuxkzLHOrGnLEmKSVmIE4QyoFUlBCUEvcC8UkWAjU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S3Rf4ymsk2UJkHSQQVSNmuRZFIyElzIgmH+Q5wWR00xbVDZP0MHIWIbQg+Qt7HhhaTxHO0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Sj4jOU+QUg+cUNlENMDQSOGUkDSZUiPGJh4pfQlCcDTqEmkhISEhEiWwTMh9R1XIcltJmh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9CvYojExjwtk+GQyMUtmEMiSCB2n5EaVsj6CgMhG5YLIlSEKsLPhMM+CGwRVlN0LgydCZJ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ciZNDhkMvBEyPALyE+SREnORVYUmh0ySDKseUkUohpUSrb5JvRq+xqMO+RNqJaOBSk+Au3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PJknBNahCZBsus4cDKJKxwUNcSTVsnP0Iy2/5LvNVgbJQ02Z0cRBXASuOzg46LSRIKjbXo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QKJxSSyQJ4ORoQVsls1FoZpVoh6CV0ETVskzWENuEooRN5h9jZbTBDByk3JOFsTVq69Eum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zUJCSSkp6gfwIfEIyOTVZINTBBZeh3bEydyWqDVNQJtLoWAhsJ+glgM1MGGNxqyUMlyfIi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sOhw14VVwJ3ZLyKW6FI6yEoVH2esGs2K5kf2uBQmxRgpCxBJYSFUFIk9kqRtxCNWZyUlCX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swMll+NGlGCa8+hjx0QmhNm+UCc0jFCeD1MYEZl82J4iJJEz0UijgwSIcjg/0fweZ2WikY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5CctDtWNNtXFilSM5DdjuAqltmGS06JaCh8m7AatGBMvo3BZIw5NCKbSNXUkph5d+H8ik+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/AEDlIc5kkfZVvZkLGnwTjowKEqBBMY8Fs2KonxRJ1I16EyOWzUCzRt+FrKhqV4k1Q8tUL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iRxNaE2RXBh79jppO7HzWlZCbgdg0pIXpicqh4ogRbgXUIlsdqNGVQ2PdkVCIpTIbKCCY5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SxyyuwkQVMjaWWJmYhUi8Y03ptISsC5svekdhKk2mQ90F6h5aEpXBqRypj5BCPkeMQhun0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g6uUKwkMJlGElQlsbOTyaCgJCEhIgX5JvwegacnyOHQtoeYmMaJkJGQlI4y8KG/Qq8NjVe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WESPcomElvyo4kyFjxNOjiEI8Q5D1OSD9toSG0POaHm0C4uXuRIwMiwJPEjUfwN/Z0OqRn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J8iTWHybnMDUpR3Y80VbI2IPRF2OTU/RZWCH/AIJJpQTgRhr5HXBv0KZlqfJzjcjs0Sdw4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GRNpI2yqPcehci2JIFLfKHtQ0pSM0hD0IFNJgdJdGux2mcHRbaaei4HbNufkvTDd36FU00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jWyKo9lSlRMZeBCxjZFUm5aIBQ6kbpto4CippH0ipJIc4zLJ0WxmqDkj2GkTqKFsbtjRI1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E8A+wlyS2UCU+CH8EGCOVY1f8E/oTyhRNMb4D0zCFR2PRUWxUiE0YRllYROmRKFDUkKNhJ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eGQYM7RIwyfqWvgbybwOIMiL8PsWWjuD2bFw8iFjsccycCcuCOD4DAEWWQThMVn2PYeYST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xooZe+RU74GhScnJDS5yKIr0Mhm/Rh2KoJ0JRs7Ky7IbbNh2PFLDFKZTGRkQMTlcCSkxh5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MaIb+BcQzUiyEU0XmNGYGuxTOVA/2MPEE3yOhm6KEjFhsWvGBuSAfBjqJSWxu7djZ8ARvB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h4I78YGVjKDcaWROUK2zUNESNxotzwcFliyOinc/AkyO1+hA3Y+lJ9M3Q2ELQpE2UQM1st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Y0ykhLIcVSOQkzyxZHAZS9DIRIwwpuCCUDkCCbTcDpXJEQRSxElmIQ6U2M4G76JIbgRVob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oWRDRbLl0N6pBpyxvSBKVH0Nas+hBSEZFvRPfQuEkJsTOAQmYsx+KF5QvzkQQesvDciTJB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wN5G/CkIvfnRBEFd48SU8PcjKxIRl8xqJUw4g4Ri3AMQh1RJqw5HSwT9+IPYt1pnCnY3CZ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UORDiZkozkapd/ZsF4JZwkVgBlVke0EHqwaLNMorArBCaWtiHzBCTbWNDFLbyM4NHDei2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5JDhLmWUZTwT8OCaDgzNJuEDgkkY2JtjHTpFllYS8NlhPYgCHQlrTEzBRuHQ5PkksaHdv9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zAiHkbe8F2xtOCUUxy0JW4ysp2y3cx7K0OYJCECfgOd7EUeRvh14ATWYKkY3M+DejDwnWS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CUrHirCpJNkqXXJJsTzgUFiyBG3gUJWkhUI4Q+YtEWQ8KE2hQ0JSOsiQ0rEqli2JlQa68S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2NPklhRKzZahtKVvxnaNMxZolDLT8SRLFMDTltpmCFjRqRQ1I3RMrDfAiNZOiBElQoFJ2S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j2xKXCyLcC66aW3Quam1I+E8mcyzCUZ/6OKofY09DdYJGKO/DxgyccikNxbowEFPPj/DB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gy8HyND6Eiyobyck2SbvA8lYHjsSGDRojeScj9UQ5MexJQqRln6OV2yDElJk12YJWIpEpR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cG4izaJbLTQnZ0G5+jdeKnYshXodvwcCxdkpCE7rg36EhtIW2drR6DdExMCaisnZiSdilC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DW0O2UiosQKjBE5OQaC4CVrHLKK6So+xlSy61gVobdBIsJxGliElXA6DeBdFL8DdRa8CPE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QiLWWwfChi0xoQjJa9iJhHdiPDQ5CJyJghw5jDxHbQxuC0+SOJDzgwATawNt7/wAK8SSIT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tGODPGjEORo25MEiHo5BrwyAS8YKhHhVqTEiSIKhLEDR8E3hYJlNwS8zoYlggW5dF70l4D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LFKPyMO4lkTn9EdDeZTQtoS3ySXtnuhGxMoLakkuCdNvEIbNNDJBEydlaDZPOSzJpIbO6J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5cKErZTJiEyXY6yV2YRTKlDiSt4kYMyYkQ1M/ocdqwPEk+jCJgtUTjZyK12GRo7CJiAqGp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Cn0h1/QbJkuiYkPpMa5seYCnC0i2CWBhox2lSP0Slj0nbnZJLYbUFltMfEXR0oMMFE2pE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U59kKLA+C20ibKDHSs9Gj2JkOL5jaakJpqz7J/wDniKyxDRchOfZITh5E6ZMLscVKRRmBs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4yTmRKN2JcuhSeCEiPY7yPJukhVjaOhjGRuxs/Zkg9eLQ1+xJ4nPilhmcM9IhZIs0NNuEJ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rFSUXMIvY8BpZwpFKFRgUckJEqSFfYmK/Qxy02RTKL0O+hDw9j8lSFSsz2ZSiCaGoukZYs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JL2MlAxW4kac+yJzAhOvBQxZtieifsxHB1cj+/DvPieRv9tlz57EpTEEm5ZA7GOqFykTAq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k5JlW4MLJo9qDGMjTfhsdododeFhXyNQvBo+CORM4i24ZENQM5Rg1PgmSHhkfo3RfJoxL0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kIZY0KiSxJsi/CEiQSQnA5DaC0dEyJGEiS2bDsNIjigQWT6EyoHW2MTRZI0DIbZiwTm4FT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BigKR3FgdkEvITtElCIYqT+gt2NWNwPuWyLL44KgCmIwKUhPoSjC/wT+KZJIhMQTJF/jny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sZJOBQH4QoSAkGHoKawFvaKpHCYkOStscWJNNDzcSLZWyo3UkH0Jsh74G9DSbeA3CDi1Ej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NkinD7HbPkhaFsCXttRAtCgZFUy6lYhie6u2BXEzGCmw/SRgfCEm8UKQZwNfwckr/AEP0G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wHaNEhJPjQ0zRcGM0p0TlToW3k6GZJh0FZxyQ2wIlOYyElyMKDkdt8lO01OiCRgS0TAkVt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HSrUKkbE5qBrkJnDox5Ow8UNyUTAja9iFiyb0TzmkTcWxTk2GbwPMJ0TgreBpo+hqDY42e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O8+LKsE12KyY2bH2ImHF0YClwxzkl/A7LQ2TxfJeOBQnZZOEbyhRQ8kopje5LNTgjk46Ei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6OFY5fQ2xJO/6Nh/Nox7H9HvwjRCG0bLkt8mz6P6P0OYLEWogSXR84n08N10fvwpqlY13U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0L5kBJ5GKOT7FttQYQZMzNk9OxRJcMVyNoqIQUbe0STtyZENQ8kInN+KcTaFZJlPQzLPNl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j2JVTFrAs2cSa/wBDEOiXwWZL39Er4IUPbnJJEMYkzyLCXhVow0TZJKy6IfJkTGJhmCvI3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+xBokqC8U1k3EkS8kx7LrgxU1QrrkwcsQ0ChIpvI0oOBW0luRLacx9DJd1oWqaIJtTBEPT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MCsN0Ee4pkOaD3cUUoHsPFokJ14CTnsjchKLVCKlCDM8Gu+TGJQx1Djoy447Q0hXwrMqcj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Y47EVlhKClCCdFGu7ZMyTHqShpiTFifglRH5N+JJJJ8yJif4Ji8SST/kkQlPPg3NJKjII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hZEAm8FcwH0DGBXWcDyqG7BmaTbkTzFEs6XaYgLA7Sk4ZDKH/AGRcW44EbPE9jZ0G+QmMx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jsSarLkTA/sUqgZGJIC3ESyWMCpEMs5FS0MC0R3gU7CyEyjK2y7bXoJ0f/A9uG8CnbmI14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xOU3JMPAkpNoo4CT5FO5LPBWp+SQToWWnglSaRHbgyobGJadCtNxkai2mGKSG6TApKHFxR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ORJbF4ReaEnKC5uht4miSiWXDgdMcU6cEJIJqtZYyiB+BrRDWAnMhDeJIjBZqPGRod5yIq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UuGSUS2TlTgyHjKLrBBuvB/8AeR8yQVGCckPY5qGiBPDgTR0dhKEXabJlkufE334gaz34R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P+j5QsmRGTXRkWI2JDuXxYp8F48YzyZFg2SGEtBCUj9jeFQ80EFykclORGcVMSMg0hWElf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MiGQ+poVIJNsaPQ4bjyCwYSbtCjU2SYNgXSiKHlnxVIyMT4UnP2PAZt8lNE+ENGxV2MLP2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isBH8DuQg0xskjI3WSdYHCaIW5MkE2IlOJMsyMQLJvMGs0PJJdmHY4ouRlxY0plD5JXwNP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XIPo1GXGCuzscxXI2hluBACuU2JMR4nwzWDSKTUPaw5yEo4gNTNN8ionJ8nAhrgwQZZJxF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vkzIAQhoRXAjRqDX5FNRgcqHl+JOTlsW4FLYJDSzACSYna8CTyKinAtu22KX/ACJaSJBML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GySSSSSfE+SF4kkQv/wACZI85BNRycf2w3ThqPZBCKNIJViT2xASgkmEMwSUrDQhrgNN3A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fwKybFvKCLcD4FGhRFC0qhu1Tf0To4IJ4akmYSd5MlyNZLnrocspoycI3gWUvYrbRbUbHW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tZDVBMkFhj+A8fwULQVdOICZ/Q9G7PYaW2KlLTKmW5FYTy4JVI5Qls1QynSFheWyDwItkR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xNo0hJxYiWoG0oZCHW4lQQSkdqTsUobWMFoXLocENBTwhotlJtSNmiikJpsKCbADFLZFQQ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rIsEWI2RSs+SfsW2zDoVixLyT8MeM0T0Tyo9FzQ4WWRgb4MIuIfit6EuTkTclus+xNr0F7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IkfJEK/0U4vAeaMn88L5NVkbo4ydvBSRFEdjGgYWQkg3gnyQklPBRiYkSSy/sSHK+BspCd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OK7Ct6yL68XwBpcbG+WShqaRJUxo4CUaySnJFCHmDx4qIstlUl1ZToXB1BAYDzAl9jiNEc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WbrwqG+PEhliWyeeii5KgbkaGkU1BIs+FaGGih0s4ZUePUoTwcDQSvo6DE/Q9Roi9j6ktj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7Fn0cHrwST7EnuCI1ZBKCVoIsEStWv4NhISgjDEmxUEsgjxHgblnfhWiFwPgExQWyRUSKd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VoYGC1InlaEtMiJCMkds5/hsQqU1kNZDc1mM4LYf2MWYGPCRQJpYG6gic+QS/Cf8AA2PwP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C8pJ8IRPlflBH+FMRZQZhWNTqjoRYJXgxJJIhJ0+yBP8AQmsnY6kf/BUq6WiYpoyOJJoZD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qIb2UlLEjteCGVkTbJjcBpuE6ZixslhoQorkU6KYyYW9JDUcj7D4SsSczodw9CVKhFT6E0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zBerS2JJzfwV1D0MZEwQ1qBNMtUQ/QrsQHCEIafTYl+xyEy5zQ/uUsnY3k1A7RzQ8qIcGi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0CdEvQa06R8MttQxNtJwJ2abBaSEGJJNDgllC3oaJr7FxBPZQmiMQ3aILWCZFV/DYXBAWx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yAzMkvgibME5ovJsz0aJZEnkjHDGrQr0oGumTcZEsyQ4mKJ4Q2YVl2IfQqiVai/D/ANXjP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pjk1DEIyKoWyeaKyaILComvHyisbNF5ZvZjIo+SGJUiXYlKESrgR7HwSasfQpy0JqCexFN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mcD6F+iEMoTIqYgqR2nKkcLasecGzlChPxeZgmmJSqiiksmJirJy4Nib9j1CMD2j5MrGXT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m8C0HeFlRZuia8LkwmReHpEDh6O1DtkHxkVKwXNj0En0Xo3SoxAm0rY74PnIyDcE2ZPZHy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TVk2ml9jobLZX0fb8B7aLdh3kJnYcai5ejJmGDFwUyPOByqzJiWOjfIVWINkDysV4PP5SM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yBsB9QxGwRqhFldiFqBb36A2UmxLCuGMa1NyT6ZMWA0i1CGxyQpsJCWBKSBISF5kbJJ/KS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bxbIwhMn8EjmfBf4i/wAEEEEEG8VY/GCPCDLnY6W2OQmxwgX0OYk8MHOIbhhUJWRKpkhfs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H+hRLwDvDslUshcHYpCX6If3KGw4Ly6HSknR7i2WTick1lHETDK1GNiCpBlSWGZJxRDkQ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FORtWWuiWZKTD8TppQOG+xG1eEN0LiSJUK/Ymf6MOt8sUQloWNQSIXch4EN5DVnYTbV/BJ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IYcDSRPgHxQxqPRJCN9DFWw4QWxtJaSS04GvSpytmqUnkm0ThxsqMiSlYgU7GkLJEjxAiY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WoSPVDMuj6TS7FFUzmn34A3yWjSJjwMRSqYGy4ZI1kZQhXAl4asaUxZM0pZ7EfBHBqyTrR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sy5G/0NSOcCGmH7NpEks4IxCE7EJSyLx6MmkllloXgzFZErDwNpNSkIoZIcEjaQs4GhLki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oejBcj6Jp+yNUiTp9E2TNMlLnk52MDSvsNh6G5K+CmBDt0ljUScQNB4B4OChllV2PGZFRM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3d+NnbMVoQs+LSRsakwzJiM5jYiVMCkfrI4S4FVyhkyxUxCy+iYVsZcktoT0M7ohWQYghF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9iXY0UcvAqMsbQVBgwbfoTTHU2KNZ8DdDeBPUBV0jQXxRh+F/ggo8sXFC8MTCgsKPAWZjR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SJxMQ7Lqdseza0he+QLjE45FEOedF+iCCEX5RJJP5MkkkbGMZx0uDmmPzoehPwn+Qol+N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X5ry69DU5yXlM3WSJJNIm3YHxjBCTfIkoYINmV8jbKJMEFHQ2lQmFYECXIoTyiatKBWhfE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KFjIreqKOXsSuByteCgUAtGSTJrgruHyMiI8dDV4TGobhOWLHXwI4xCfApdCYM+BlOmhax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4wxN5DUCCUP2NqP4Q6TItEOvYXdnyDOSyO6GeBJpyXK4HSLAm7PA4fgtEZRYROhZEiuBaU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/YJDFJxkeiPUHbtLGuMDeOhtEOOGfwtw4M0icGR4YDNx0mUSre0Tk3fYRQlSPJpB3FqBwB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kaOhVtvQbg25NNhBqg95fwsSqHJiuSeyTaHlshq0WIfzAm3g5MXyRTlm/EPB6PkiE9iZvo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F3YxWIkxuChDtiTJUOiBTLSMExYIVyKCicEXJehJCSsboo1sjTDtVpicyYGmpvoRJglFFL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g6LLZUl7HhrJIuz9xN8CxiGKUtG0xIlwSFy3Jn2Jqe2LoRJyPI7yKRV4EacJk0x0sjacXE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yQ8rSFJZWqPbpieY8SPoRJ9HRid9k1YQbDTmSylopqhmBkZijgcpkpwwxNq2TXQuiKnY1t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MeNSxtQS5S5GigO6FDp34fqPA2jgeciUNcinbNRjssx5eCBkm8FPJZo2aOxACE1U58tX4X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k7E8JkAbLCgxNoHIhENb2PTMowGCCGKbFbZbW0yPQ7tGQKRNpSYVTW7g6PwN1I/CSfybGx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ALD9itTOBPQqCGuxeFfkfliaJ8rwhf5WNZAiiSRPywgn4ct2N0MsyvRjZF4yQvpS4YqW8x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45LLNckLsg03iiCVj1GBJuZFioTHSKlA0Qlk3rBoP7JcQ4aJHCcURV6Ij0JvJkOhT4ORr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9gpTE1clwv+w5ydK5Ened1GyLTahqR0RhvA1bbkVJVMD+AXSyXgQWlJp0ViBPWRKFyH6jg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cGcsUOuRPoYWnBLts0NmVBOELCRTJAqE2NIplnxI/sWDKRcBMiBbCdYidw9CUwhCNZwJxs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Rn0S2v9ExoIWsNkskosTKkzChKRQM5lswhZFLTm2fQbpmlySIiNgHjkSOBzGpciMTNhNlE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DEtFIoRaSg6CR8DSfRadKkTRuhtkQ3DpCWzlwKTWhlWyFiI2PLuujSFAptQwJcYydaExeM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yt+KmNilSTHKqyDqkbXaEYI1OR3p5MTRdZERdn7EE0hmN4HyUik34ROlNESjBniIFclr+L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hqYRm1cjxbopmrMBjK7MYyTG89G1x2JtQj4NkNjOKIL7RU0ExoE5sJS+RClvgZ6Eg1EuV9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B5YlZGRocxyM5VmWbSQ2LLfiYXZKK2Nr4Fnw+TC3YsxXyLhmJ/hqllD0ZcK4WChIy5LMRN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BmSzobrk7wT6FzaEkTI6NDIsSPHsXPQ4hUfscQnAcFEoW1iBlFeHgxG/PoENVH4d2hjEvs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wiJFgYs0I1MisEehLMsiD7bFAiCBLy0NDG/CBJJI3Xg/A2N/RZ4JkFkKFs4MIJ6JBLQghh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4LwhfihfmrYlQ/wAUxsyJC8SplYJsV0RNWOquBHNyUimSFT0P2kBUpac6MqZgoRwLeSCoh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YoWEWUahC5uy0UWQgpHxVIzBQNGktlM0cDaZNkhwSTEnwJOLUkI6itBA3vIrkbEomZjJLJ0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xKOyBwj0LZpTIwEUfsStlI5IDodqTyTOEr5EaV8iNMoEUI62hpUutwNSLAWBdYINcsQnaL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PikM48MSyoW7MiWGSOnItOsMd3YmmaH6BApoUJXZnAoW0MoJjK9iiNDcnJkIeZ4GoZFHNj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v3SgBNcEYUnI1RE8iamw7HXyLoBhyLBB02xZNIb7JmQxuhc/0yyDi/YoKoIliIaSVDaH9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OYSwJwbIMLBWEkpIroZNLIhNy7EEmhWxe2mgVWQs3IUj9iQ6gr6WT5hLW7JXjRGyQ1TUti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JhWTmHhlwmK4oiPQkeSMq3Yra9PCUEK5QaLlo729Im6k+ZjTWAxU/ZYfiFZu+DS4ZPPIu3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tB4LECyo0PMWMUCDJbDx6PZDhtseWPkl7ZFWb8YyZGJyiZENeG5JxZF52YTsfAm4GNihUx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DRnA5VGbFjI0MWYcDE79CzwPHzsS0sSDsjMozGuK6Q3ccFRLZM4Epof0NMCsQyFSiqnQtf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nZGW/wjUZ/g7iSRPzTGSWb0TTu5F6hP8AYiCHZUDkqA6twvKy14IsfhfgkY14ySSSSNjh5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/JXIoVZLApCWlwLYvhC/BeF4QvCEL/JITgsT+ZMm/DWVGjkTu6E+qGU9jq6VsaG9gj6iOi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mSFZ4FZuU+RIIpVvCbmihQ0Jt1dbN0O8mV5G42ImBqdPogXgV54YkzypgZoaTx9kBNVvRl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IG7UhVX1FRTS5Q4lVOiZtpgm8VoUs+gk02myEgppvTFLJZHTBEwxItkczmhuW6QTRC2h8h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ODI7LQvDAnIlwv34K/OGJDX+zUosqRgZGhOKY3LE4nsaTkRhTm4FvD+SqmStYiE2mUUIlZ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FxmmT7iiVWidgnoYzbTguiEsCIlSPD5HOTS4YstIUpHL4I2kSGfMvbGnckEjfTkaIg0Rtq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DeNEttDcibKyShKSTJS9cEpPIroTu2Oa3KEzKK7VwNRDkW7SEl0OJJqcwNFjex5Sv4Fqye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FCkY7MRfIastkJ1UICRc+LGZTYriEjU44e1BMY2UzHgxjMN7Oei5Nmr/Xj/Ykm92VcFJ8N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k5yU3ZMSWYRfQSXIOaNySyNwFzLElKXoaf+BMZ2Qp2LLgVxBXNjg+x9GzoQ66GREmBiBy3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wkLb8PA1aikZri/CiBWq8dF7QydsU3kxbTeRbaeiK9nEsVLZeg/2Pvw8sUDrkPhCTcmA//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V14vKGO2n9lUS0I5Lp5mYmXnjJwkOimmZjaFheWvBO4My1tD7bYwlHAUwE22OBPhuCRvyn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XgQkkajTnwuOcFvI2yZVmyUsiVGYjX4CUqS2XecE4KhMQkX4ySSJi8p+Z8z4kklECDEWQL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IzcUSkpjiUNeibqNnAok8Nj13hrNCcZsgs4JtxZki7CyO24YoUpA3dYGQ0JVJh0TTViTih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bDmRRCopxynMDtua7HAluJ7TSbRA3ExpiokraK4eBnNP2Xh9WLKoQh7ueDgT2hNjjA0Wyc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9kDpXNtifCHka7G8pomawXSEGPlRbcp6MjdFsrgWG+SEWNt5M01gV3JYhPQmllkcJORPSU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MsLXhPA6kX0btk5UM0o2Lc+O0bZOKOgxuBVyDHEIgfLgmE3gTdnqiWVL5HwK2rFGgJzdCR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PaJNuftGAKIFtDdIehunijI/UsJSENUZL3JZGsHLISh+4yDlJwLN4Z3slt4HL0KnEDzNEb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ImqEQVsckow2J5KG+zVEiIpJUaWuRZUvY4oiPmBJUeCU9mNKEISjw1RNMSST/AOX4JCFMj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6MygN8hBrUrgfSa6JJfQ9iEJuBvxyKGR/yO9DUw5sdh4Gsq4IgSnow1RKw+B+hOEdiIWYt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/ABF0vRFGEJaOQVDSIqjuRSYuRP1KFo3Y6nJIhUHkLLgb585Foefg4qCdid+NE8CpofZuT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nRWJHA6Gl+iGPoTLpEWAkscolYG5ssxEQpHeWRRFolSsqi9ojjEjXSToSttnwB3FD4QlQS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NUU8G/wAmuEN2g+IeCGo/FmFmTY4kSyUF0VbsneSmygT/ACY/Ekk+E+CcXJn4MfK/Fluef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VkckifORYiARxkJ4Y0ipLsoaGpeBUJ8EI35XiRheJExMkkkkkkdPBWR4ybJIGOSWIT4Xg0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UiRyOlPCIVJKpvomUf/AcKdiCURbLHIjZWHUu/gkglQyaRP7E47OUJtJscvA5yo7YzpGSy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Q0PsLpGpEh3QxoLoheJzHIkPPOhw1YiiIwcEQRct0x6barQtyWDJu2tCzE4HCMHAmXWCQU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XNWO4NVJqrckqzo+8YSKG0skVkCJ8i5aEgNMhIaSyX6KFbkjKcWU2ie3I1dYJQYMfBK9GE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boXcfQuKUoSQ00JjYPzZDgl0JyxZCNuU5H6HwBhWd0TUrjaF8kxc5EEOwtBOxPYkdjaq+S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m4RjeHZTmdIh8pEeC7Y0ohcEqqEDqhtRJlPZBpCLrI0sQCcBNKUoHQOCWByH/AEf3FXTsa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8E2LC2BSbIZyJ7bcFMECKhsmxJSmN+CRnyJ24kcf/ACR4aEyjexavUeIYqJSWjZ2MWF+SU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c3LNT5Ce4xTSLDUvZbYvp4VwPN5L5Mhtf8i1AkuUNQ7HDY7eH/wDQuBpvtiyhUGjuasW3h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JJGIypP7FNiV2IEMcFIhJ86aGlDY3CgcqSPZb/wCA5frxjyyJqLHyJk1Z68L0M1IkPDgfw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goG+cvY6XZneCxIVLsgWRpH2E3FfsSEiW3ArEuFIl8Iklmx2NXnRijA9QKfQSGcqBhasToc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zqNeiMNFHh/4NsYPXh+HscWxSog02JJFLCgNeUSygqFaF4CE+WvwkkbNPiqHbIPZ7eFh9x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Sge4oh7PdmXQxSCJswSvsk5x7IEe4JqSKDsJGJ+DCdE+V42ITJJE/E+ZJGxiUk0J2Jkk+F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cZZavouabTZLT2YpaJ36G0Ho7tiHNnTRMBI1NChAgiFgnDqeSQ2YLeTL7eGkK0YFFgxlFS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QrEWECtkGm05WxLRscgfRTFsYPR/oczHaeRGm2Gp3JGjFyK4jgUsUvHYmkgU2bgjxkpqyJ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PdQYS+ERhjWHNVYJYezJo4wKTKLXJRvsjMy0b7Ky1kUu5UGjyTI4mXkZkcL9eVaFhojNqS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EJ0I2STiyGZUYtGISJM0MgcEWsikuZP8AQrSWH0BmW7dDTMzS/QpFU8CyI7Gbbh2+BpEvi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yXEmNkZHucoe6SPCoXBDV5DekilCklnD+okdP9BW4ZSNZJE1Sop9L0ZBtlQPkQQiXoVez7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hZKOFJzQpyYK9lrmdLIE9ic8jqRDg1kXgVJOWJRcCYsltCsOkZS2XRC3LZJ9CCygdAGj4R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BdP8AAplkd2J5FsHbKxJsKyhs36HKDbMIa4b2MXZH9NijQQVo9jdRgOOXjghWSE96YmthJ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MEQmUWcxgZTpXJCo5mgspJMgRA9lmTJxzQgdmCbKybJ8m0P5HL2Xow8K3Y1dEj01QjFaGT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F9CgmLiYHltixQosb8FATDSJMV7JkzeIG28ihhCyhmyBtcjuDpaFBN5dCUkp8AuSXVx+Ew/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0/BhhqZo0PQxTxASp7gbe0EgxMhOvBXwSfgld/Gx7DDLjsZROTjZC4TsVLt0XysEj4JdHR0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jQfuT429kH4wWTQcSTEqGsmHiSYy0IUJHTw+xBuxoNnhPlCNifgmJkk/ibGFYy88D8kMaF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fJHLbEHMiaLwNTehcy1Q4iXhHVIoYOnlkdy0JSa0PHvkSocy8JiRbKM3A2UsBpWKIhIn4C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7MMUQ+FOhW1RTBeLgTDv8l8gqnteIdIg+xWhnAlDp/An6QmpVnwWKbUpq0LWSCRPhCeRPO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klVytGBkd5Gmo4FkdEVrJBZ+x45COxEuZjoSRgs5TmmUzjwi1MGRwbIak37GnAsKcloQ09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dU7EtxsXGhM3a7HaqIkaNCeP8HQ1ExZdD2P7jAk9Oj0Mb3mRW8HvIkoTsewmYydZAmjcJ6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Coh6GrtPo/wDhjir6iql5tFlfWW/vgh/4BLJf9YJer4I6JeLScPIs3wSihJSMJF45NSz4t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ihqic5dGFo+cgtI54IcHRkfh2i3W5GYeyegdidtjdbJociEwpgkMCGqTY2WHliaYMsWhbg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ganwlIRuzRK1MrDJH6E1+yJYlyqYlJXyK2v8ARELkc8DAsSJQmxwm5wWyooskNtiiLx0PM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5HJoWRoZcCQklkeo0SJjDNhsXK5Owi5v+CI3gapRbYnQ0ibnBu/DdqDKF6UDxI0IcxAsi9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vsRWJIUzOSsj2mWkbXZEDuYk3As8DR68YUKUbcWTl4ogEwSWROKDeddH6IrBEyobCaYcDT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Wl5Y/gjyrEvww8MwIX9nZNtMzJBSOkDK1BMwPWmSaxGwuwtZPc4GJBCMeQu8flv6N7JgoL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SL+zDLgitmMSSupPmMd8+LvCfssK9YGSJOBstitw97OzIhdcGBO2NXixdCUuxArFD0IQn+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kknwTJJGGEFOPH4QIR4f4JjGWngclOehJWQzFT7FMU0ZwRlPDHcVEuyUiiCoJUZd6YHLSS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GSZkx7GSVMTv0Oq0TwzGTNJ7L5GZxFF7smk4asu3ClMSRlF5RsVIOErIXd7MGIgSLQJ2mh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oQwibu7ENCS8eh2pP6HCiVP8ApCBQTUwx3JKUlm4klM6EaiU7ME4HRJoE1nfjPra1ybW/g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IGy49ITj2NKr6Eqx+FiVIQmSjRGzC1YkiVKRzgic/7CkP74EtkTFuFtvZWQCbHMR0YdmUV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rfBvgL5HItUkoIBAgKhLGCYNCE0ISxJn/AIGEO6hQ1Mto+xR2vCyI149kdmvEQzfjbxz43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pEcmyz/yRtLI0qyWXoOVD+RZ0DusT0swi8Is6KKPFbGqYQ5b2RgRtU2MqceywTA4tIetAb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p9kalojdeqFTpHozJDZNC2UrY2iUn24EvgL1XPJuxrK0Sw19CqhCPJT6SRCvIlK9iZSJGn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aolYFeIHlGILBj0NTM0kQRzGh+OyMa0mifA1CSSKyXNSNWxNhKhbN5MLUItkjD7E1HgTaE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aeBL6FCR+zRouLHB6RgzlCbYSEqclvNmHQ2HOzClJSS2slxGxaj5PoE48E3P6JqVgiiHoT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SBzMUOkcDt5obIsjXCUMa/wAQefwkRBAuBYGMwJtQpySYQjnFYEJmRaIQmvwNKU5HQUmKZ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vJbFfQpP9GRBXlJcJPZMwbN85JwmBtZtHE2v9jactjsJ46Jeyq27QpQxLXPiROm46IXbN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P8OKyCWslmUcQgY0D1yYlsVPJNsjNopfs1B6vwSMJ/g2JiYmSSSJiZJIyPwp8UJEyaEx/i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knaYJhSvJgoprtCc5wOVG+SYiVeTTM6tashLItT9EqRsItpssq40JMlsonAmiAtNipwbEO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DFDJjbs2NVcwhag0+AoomHnSBVyOijR70iMksqVcLkcmhogk31ohN325Z8xcGfRhyv0YSp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LIbpImYIy01dRYksng4N7Y1fTI+XHJCLacqz4AaV9mcrPAjiEUP2FwydaJUuSOiuBBRyy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IgblkW2C4XgUqCRPNLIlKevY3cpdCuCwKuJotlH7IJToSIZJUmWCA1BjSTSBmlOIF1b6EN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R9C8Rr3goHNNX4fZhwVwYN/8ABo9mCDURXj9HRvw/Mq/BSw9ybJsxMw5msOCEjSiXCJeRS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nxHM8uSziHZlmkiGXYq0Q14tY2chM4GiCVNAdgfAR8ASZRN4JXDRMziOSc2t8lPTETDcNo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SVM9r0Q3NIy6FhUKLFKLKx55RgVkTsn9npIUsmFxRs27MXklN0fREDXqOh/BNeMAf0IWg+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xK6GOza5GkqGg3kanA4XPYtcHPLseYfjgJmxX45MVoczWTIrKI9MleibGuGL9ifwfJuWSfA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DQG6GCE2dNCZJVM8FwOENo6FbUppjymt3LKIvk2MqTIWPDDD8wMoKWBYjmgEvE5SQ1SoFF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NnAraD9ECFQboI0LuhYIE8iyojUGiFwQoRAjWyERXKIiSCPHjAitCvJFSxCc0S2ItOB6o4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TaHweCSLQ8z32Sq40hSSzKE0tj07VFL+idZS5MUWizIRkNCJ8EJGyZ8JExBOfC8hsmO3lC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4fhIzLfhImRsIHSTbzpEOERl4fKIVhqmvoeLLtLY2N6FczaHpuhOGXTTAvSzFxsStIibQ0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EpXBlwN4lLHy1wQwqOCbKRbWsoQphDYoOlHZLzoTLkhFBCQ7IAbmF7EaixyU1LpE6tNleh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lEzJKx08LIYkw4FVZmVDczOCLj+DSYTITJzSGNuIl0yHctdqC3Sjgh3lRd5UqDNJonAaWt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k4EIFknwNTYiqFkQx8pvwEFCMwQqURYm8LAkgidvgXf1YkqkHsWwvuJJJe0rA6Of/AOgT2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dNB+CrE1OQtrZDpgKHnEQJ0RltBInw+D0LsV+PeTXjVeINGC58G4gyMR6i7scmJz/ALEFw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JkcjSyViXUCZByAUUPw7CdqpfYewwRKSkoiB51wdj5H6USOqG0LRnei7uIECf5Q+tvkgQL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moMcYVERHnoTaoZRB6lIeD9BKDH14Ywf6EvFGjkQu1wZouTPwJtbE6qj2aLfOTCQpP0exQ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Asdzl4V4mRce/9GIr3ZAa/wBDWaMK3oa5TGuTjIsbgUzSI0f/AAnopJFoXInz4kzoso4KL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JlOCaEKR0SQgpORxcGiB5ydkVLbE9bLm3PRER2OF8DfYnwcuSNNi7KGkNzSMepc4GmFhck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UCx5bDyZZfwRTcV2UKP4EsthZy/LMgiBJTvSKiTseOJB7cPRLS5kLjqn9Ey5QhwdsFtQ6I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8PzQ5iPCCPG8EEEN4MZEvZIVBvJLw9ySWTHkbRaHDBMm/GUOqJDbSJmOBxiVIgtEmHbO0y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RPgheSRCZC+fkXkbIafKgmSSSOghzKyGhCBnqP4n8H5R5M2Ca8oqwT84lcqRwnJoexc5ij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erBNmyNLwTtm2xbQ4FYqaoldT4HK0XwNbaZNjbhqB8xHcuDkYklIn7JJvthiKdifaWYm2t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msODRk6qHq1IYeO0itR0dxdmWSpGtyvQoibPXRipIQ8Eegqnb2KGwymA5foL2CN59joR3E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f8DG549Cc5J+zFslKooZkJoaUE1TYzERBFK2iJ3MENEib1yNY+J8TGmrSY0ciahK2QpFr0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l0JKcjUrJFEC1BSqehbzw+dVmR8CMQU6JEhjbnLZBhWy+MQ2hsEJ8tE1IP0VSf2j0eh+dG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4+By2X140zAu2R7OVoTRhR7FXYJRnAk0hKMlmUNNechJooI1JMaWgQ0tqBoOLY1VKSVhumZ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i8SNfJgkUjENErTZDZQ1xWvCLEsIUUfBcG4f+z0GpwaI0FY4jAl5skbqOy/CZOaOuDhjq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05IsW1BGMIe+TH9vSIS8ZNDkYHM9vDgQzSUy6Pc0fY+hLgivCn/l4i68N0pPQl8Czg3k+f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H0JQiaYyjdlMcIdHaVk/AkOgk0rwYHMkYUKZTkhiCibgjcGPLiynLMiIoRzcjFDayjwN7B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vEQbKrk0j4Q8ZzXjXswCL0iblz2Ou5ENjRHQ0jsoq8EcEJIoYadshU7GUEjrAwxh4EcEeC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wHSheUJFo+BfgIsjlECVC9CUkfD0IFMZ9S2h4II8CYEJQWkiYLAnIxlCHWwO7Zcpwd4wvA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4GQ8yMST4YuSGi2MoLE/CSJC/BjZP5dlBFYbgVlz0SYdEOZvgzFnYoDDtDRBDiiAhgpUNM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W2hq2E5rsaJTZVNw44GuCcHIrUyXCBW0wQtUvuR6osa/PAx7b+ORAOw25Fkhsm3I4BIjkf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hkxA2HJMQzYwTtDukSdLo7OzmNE5NGSG3nZOE4Gussd7MENCXhkngnLomGmP6SxUBOipML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60VJtIjN6E9hLJEi2lJUaSMovglw4Qm3sSaSSrXAp5tkJcysc/wDUTYCaY+hwmwoLEehSR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yYhLWhOryhpMXJSLkZToTRyIMF2JSWznCUSJLjkV+g04oaGNCJErcQOAnyYSSRPOqye/GD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5H34+58tV2I5MQpFgdxG/UCgooEhJ1ZK0i9QoZF4eGNozGwKJcPboTJmCToNiB6ARrgQl6E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JlYKpEGiRJKpYE6UwRoXV5RGnd7GhR/6hA8wW/fi5gaEc9DUPgSwiFvwhzYnzBnKLcwI38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kklCaPVDlvixULiOWx7U0JeRPxkMgsaAtVQ2Nl04G27SEUm/9GxOGKHwP0G5MFL8KYJoSJ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IQkT8iW1oSPYfZn0MKBuRtcpx4I7BBmB+UdCZ1YlJ/oCWVC5iM8snuyS0WSH4eOUNGijks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ZQNn/ANG8B7E3djaIyS1EDDcqh5IMjTIFKmQYZDRAmkcBdl4pQqRI1CbiH7G4rEikaJOhL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fgXNkMSo0txM7gTwItjtzWQkCImyKqSuSm1L0JkJDO4Esnj8HokQgT7EOjLFGzGkI1luvG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2yZxL+RO7nRaUEkrxR7CZyY+JJ8FYRQZlgOVQNLEJvw3Gi/G0LwvwrCo2q2tCOzyGlRyJJ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cR2NcWNUlm5Q6aqENEzMC7ZYsNecC3DFmrB4odFinLTU8CsUmVgXAdD1tjMpxAryszjLwI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3ooiedmyuoFfSRZeiHGkkpkm5obm8VtCoSck1OmmJFKbYp6p4lyK/+SSYQli+ROhuRkCcS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YIcFE45DThJG5OlNwRobFvY2RKqMh2kUk2YXImDk1sK2Z6GvNk3QShWjfBChiHBAkC2vRe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mKg4MhuSBqSmaFPUHtRLCqgQdRdGFI2SSI1THeBnQx0In0x1yR7Cuzkq6ZJruoWWwix+SR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dtkyr7GigkxyOx3RYItt0wWFAfGQx0j7xnZMmTo/9AzY/GGPXjQz+GEvGKGvyph0KPg+AS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aUhVATsZEeIZGbtlS6HMhDUEVmkaX9nYPMFdTByjEiCoBw4HUf0HywlIG9iI6uGKlQNxq3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1qH9kHMCqng0RLwNQJoifjwSUhkCZ7My2i4uaEqRNoWcm8UUML9iS6s7WJiTReqHNpQNX+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w9CzQwiHqTo+hJ5GobMoHT8Z8QQtmxtcCosRQpFihu+BpNQL34RykjZzjxpofQ1Qj2GTTJ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T2JNUK07RTkX1Eey5P4V4VLqdIxafUoI9IkiybmR4F8F6M+uijrIlQhQRgqCFQ0QWYGrLX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kPSH8DW6GWUENjdhwfBGVNYI6ySS6GoQ5cSaGMbYnQ0MYiaQtCzJpuCKkkTMyvMjhhKhuZ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cEH6CqWRG0TPY1CFhp58EeSuBqxRLokkh4QECGF1SlJJhME00fvwbCrBGeiin4yYZkGJJE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Mi8McCleIRAkQERMWB/ixsRHYtOSOGpIWhQSG5VgcIayNtqEastj6UIwVXFqBJQI1k7QJT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O1WJMwOH7LLKEX9todDZWxWUlS1yOoV3OJuoE+WIGmzKrJFaUxtt2SXIiRpuZTE5U0IiTL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XSY8DkYBxq7Z6ESc32Km0S2Y3oVuBI0Ghp0RucwJcVSEqPKwKcJWWjpZHEW0JuWAqG8CKp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SYkPM0RCyxL/g7cuSJUhqSn3A8V+09sjU1Z8LsfxBc0pLZGKSuORGfwEFQ2fonSIH2G7tj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2l2P+TpgiYkcaQj0T2WCCMpoUo/yciJriJoshJSWVyN+QxoDLMVtDa7Fqh+DP0bNs0Lxuv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ezLoTsaQjFC0jkwglaohVtHAbFVSEaySPBVoLYaqxk3Uwv0BBp6YIdHcyW9ijqS2RBh+x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PoX+miUJhUDvoxTMMToZlPQhqpHNkQhrSrJ+kSHZj0OiCWEgmTBzJj9kZN7o1LZRQ0SZHk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8j2i6MSI2bZQlZ1sR2xOXJgcxgTZZhWTQ8iR4MJIyoU0OtQOFDjRFnIxaQLGWP+lEenD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PR7NeCY2N6FEQOkMmZUHEES+xJo/MWmBd1h0yQm/0e3JI8hnKBRMOHsQymyKM05Q84e2NI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ioSIidCRAiVyPMREOUllrKBMkVMIJHYS27JGpQl2kyF/2SOTdrxKm0VK4NC0SLJkMviR4F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58MfjHfjd4G2RQ0F5lxqPwtkitY7ChCoxsTI2QngVigpq3QrrHNSjkI4aJuyZpO1sRrSdl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sCi2UI3BCxMJWJHTIrWe5YSSTQrE5Q4xvygShMnxIiWheYmaGGbkdw5IcQ3KJUNOvBtMNS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qRRTKb6HmT/IiOhrg3FiHJksTtkrwDiduhU2360MTtQvQ+MkOU0l0xcKU7Q5FFOeSyiw+B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laBBB2bJL9oJoprgSqE2nRbNN4hFCMLKFaxWUUjKQiwaFoWKTIUqb2Nnw9iUacNC2NNTpM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wJX2emZRFihiVbRE8WMqqasvKWvBNRBEkyahI6C7x2cyzJvI9vd9jLb+yl5YyOdR6OilbK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qXYjpLWzLLdFNS+SiZMoPeBt/BpwVyLwwpIs9DeCqi4aEO1kqjKGxnFDcwhPhwRFyImoSP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MyL9DvxihYGZ8PxTFb8YS8K3RjPRFNnI/BG/Q9CS7GLCcEtsRtsS6QxOnhF3SwMSdjLB9h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sq0GJVyl4Bl7SYixmncSQTONXckkJWVfqENgTuYgTX2jVDimkiJ1xRcDhNC7N2hlT7HLvDI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qIzZRp0LbbfNEzN/9i0KXRIVCjb6GhePXjoJv7Gj42NI0sxgys4BPCGmOaKkW/wBzm8EcR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gEuZFaLVTB0G+D5NCdTocJbFbQ3hfOfDUdm/DNy14dGbQsFpUXci5Y8aImpCSlseCcJihU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OyYJn+hJCAsC7FJwQJ9i8YyNIiIck7RkUSCmNjN2MXKYOXIkioSfRa2Nz34x+EnwimDixL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JgTPLtGQktbKksSGwiGh2D0QvQ0ISog/34iyCkOUl8GM/gmYFiHIkZOYfiasTsbJDbog2Q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ih5CdexS1tQsCOabPQm4/IvOEMZdme8sVMQ6UbP0IJF2KvBLhk75G6oRV7FcOySZMLyhP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rgUkjz4TV1Mk4UUbrQsLO9lDBv6J0kamyA4Ag52tMcX2RrRF+Ek5gUOQ10NEy6MKkpjCbI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WJmq0KTZzAqLg/wCOE1IIbMvse3eGaGSClbHS9iU/6Iyv4IrJyRJkijA8GSQSUck2kmlyI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/SErg2QNJ6G0hOSTQ2wNhNCQ60VEp9koqonpk8iYn+h7bEbTllPAVzyLKeF7ZJl9iKakpi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8KhbM03eyEiW/CXFEtaENYMs2gU4lto5B3TZMrInC6NYE2L4PQGbTbaIKezPhZK2TmR2Qu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skk0yl2sI34T6wck14wuj9ePsePPRk/opgbcwEj9DkMO2RWBJrgRsaxtcpjLlockBN+NG8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LLKcnxRBqxXg1xHlpXI0oThouCa5ZDwXsZkvbGttPyfdFERocTpFTBqTKw1JK3IUZ349iZ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gjrWRsZtVIkllhqsBKlMV9CUpGTQ42TDhkVt2yJKJEv0JexqpyjgI/o/0PlNMa24o2O/gZ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oF4GnyJG5Gz9icd5ELrRRxoRNt4QiTKJVjctvFIYJOjCofBZRNixlIgfRiIFQfR7HwONif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kJY8CnaiBJQKV4NZdERuiBRSIRygWDY7EaFXhGw8ipeSlK9EQgSjRHoc5RfweiJOTxs/Ys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4GLEok3ZMiqLXkaaqkSpfg9BujstCq1dmwAcmKt5MGyXwSYFY/Rk3k2fArLDBmWHgeRK/C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kggYVkcG0TJjCWOnvwbTgGnzGh6qEtS2OtMTtnIWJ7J7HywLlgVciRYKaIvFsoCSzgYsiX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YsEwSSSJ/jK8SJKeCsspex9GCGlboU6wQmHoFacxkUJ25Q0XyshtY12JINyD+5G9j9C5HL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9DG0GVUiTAlagSnBKTI3EGOs/6LinQnArUkiSQqwarY8lgXJ4jAVqyLwZE3Tcci5tTeCiG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S3Y5JwlgjkfAQbssb9E2ySZOSRVoOkkEY92ImJFD7EKA1cwSVSCJZCKqQbbfwMtwMTyhNL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xXJP0poVqBL1RKMehTKlySSmghlJdoVG59n0QwhCa2Wl+y4ORMi1sZOSF7JL0N3skXWLnx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h8ycT42dD9F+FXhZK+DZtiXkozff4KhCyk0Y5XVGuifsEknb9kWEhGsybKwRwyJKXkckmK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giaUY2pNQBw4EdDIo0mLLbCKTP/kwRPsZnojW7S5kST9ozoaIamB9eWopD0QrZtlEJyUz4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o8YUIY6XuTpoVGcF+zO1fJ6GQHTop3oVlRDoST4ELBEDEyLbg0RSdEWdZGdYDjfA9Fy8zk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HJOfY5ihb7CUUfYiIuonglzA+J8dDvwh2UTfJIxEJ5sjEFQbM5GYS2OXjJwEjDFWLZAsLw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EC8GEiQ+iYVE8+JyghzyNXZliIgoZ8lSSheI6ElODA5HlqDJBY4aWPEXjJ/ESvCzDYtTwJ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wXKskAkiiO2CU0cJgb/BJvFCkQvwoNCWEeXg9GJpI8i6LIdCsagwS4yTKIBoI1Siu7IEix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Sf0NGnJQOBbmcoU5Y6JKTMeZOidpDz4/9BNKDRI5Ssks7EtiV4GD3ZEqUQxZE+RexeJvxJ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ctQqJi/6UoiFANCeSwmPZJIZS2xXgvZRW2I52IEOjiDjQ+FjkryNvhkKBr4EmPCRTjaElp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m5dIuxd6WKZYwJxCV0TSXD0XRPVlFt/QitNGCxRU8li6EKRxkyBCy0jevRDKZJBcSG0xfo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DPAx8oUklo3liwNNyKm+uy1kTa/gt3kW7VhZmXaEhNOaiCRLEnrXIqooXJCwW/wBCoh6P+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extNjq2htR1hIf7Mjq0HwMEFTUjIcHcyEc04kg5THKf0SVmBTLoz4k0MBKOhTwFhBs9HWh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fwm/wZlXnw9ejLV+HijQSNORLYonJcE36GiTZ9Q2P9GxUvjJHLFK1CsHIsokSeCbf0TpfZ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kOqsfQshe5HGAoLPlDlaJ0hC+AY7TnRspk2nxBtQ76EALCKLu+bY2stCnBWRb2hqM0bOLF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r9FrKxtFP5MrKNOEi8mjKmCLcYQsR/fGiRJrgmEheh4hq/ZleBYdCdeCvFbIooENeDYzOi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wIvkae1jZsfbgzNkUKxGToa+SZJlwPBCOyapGRV57wISy2buvHodoMiiGYeORekj4hLQqV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8EQUM4FmyWiEGBNEByhVI2JEHL8Y/BmhG4ujMRwRqX/ZK+PDfJgvDJX7HFJdGLZgvE6ykz5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qwizRPhjiHJs5jO8nyMeT8iKbEFlnvhpYkf2oDXQsJGyBeOyjsjE4NQlR68M0h8mLhSMRg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tcFo7FeoFSYMYKo8rY4UyVBhKGtCHIh5al5E3ML7GyjNskqJ2PQkUM4El1ZFqWb6TYq0JW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QgJolNi5E+GI8sXlQ8PJhSmRJaI+yFI7Il/o56LmEMVYHREKiyXGWSecFMYHubY3VBu9Gw6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xpkqZwXCG7lOELgNK7lCbaqmtjtVEbtwQ0JUponZOHA3Soi7QeVgk+cGS1MsLjQ1ICguex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X+z1kaWweSFfIyV4jhwyZR2Sa00nyOdQp9mxyHgksCbYnjQ+dlsDvSIcVgqOATU2eiVfGB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bhxdrkhTDJHETwxoUNXBnSwLCqg+T1gqH2IpErh8FljXBtUJDT4s9jpleBxDrAxwHyLww8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NFrrzIvw1Ph9eNMw7HMnycvzudeMaQmjMM34EwIRRshm1bE1YIlhD9je7P7ItSNQQQ5HiC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tE7FNjZX4bjGswlJHyyKpGQ39CjZHs9hTb8BvSTKikSCH1Yw3ab2WctQ2cRgXU0O6ZaHmW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FD/Q0gmlcE1fRl2xPkZyoJtWL9iQrScFJ7FgT0bG6G/YWxPYs8W2TaN5GQ1Q3PhhjUx7Xw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EkJLYkXFC1wbjJBQeiDDcCgVEvwswZUSH7HYSZ0rG7kJXtsVirL5EohaF+vCPg0IaGySWP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LEmGYQmHhHK3ZgnxbHgnb4E3wT2JkjuKa78SK9zYuUWaHVsG5AX83xCS2dvjewgRLeD1GP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fLHyy3BIrLokoot4Oa8PA7kjXXiG/CfgI0MfhET4WZKKIElJM7oWXFQJLGbBMziJl0oHJL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pIYpcmNrZSyMvkbg3yIcVyNf0Kjh0LORiL7JE1wMJy8CfhMiQoCh+OxPiSSWIpnI7G2lQW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v2ymoQ5aiYZeySSeeRw0uh1LOB/IicCynYrUvoSLJyXQMRIVhyV2WW46Em7rkTUm7lOxvl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NjTRyyUw0giOIEpNvCGlWVn/aDN4eBpSwNg3aRCXwHsh5YICmexRTboUk1wJpbIFlNpiVU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NHLTKwNShkTluSbEO5owQ/Z+g6cpgaiwowop0Oj8nA3ApzGC1XLkYG1P6VZlxgskiyGm1Q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CqAmB8jSwNRBkNKCNChqP4KMOTIkNCgTOMdEuTCH+j9E1k5D3EktBIFMysiUqwo8bwRXJe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40clE+Psfrw8D3I9GfRonkybyP4mnBdZ0JStUKNQvg3hkToY434ix7pi0INDFoU8osIYwm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yJnCQzmTmGux4afYoKHZNbP8AcJAUlhyTxskOmi6y7UFSaeclkXyIqmUSV3H9Go6kdMDAJ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dmPKW/YiaTEXfsXYsxLa7OPQqcu2XwwXTFnknScQNkXeTCiRaTaJoaQiRPihygW5okEgy7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AyUzY6c5Q52JZTyLN6H0M1MlV2OGRrUJyjtkt/JSxp8yC0YXCIEImdCR0scCUhLhHwKTRB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SiRsgZ7PfhD1mh46jr+TQGlI4AuSRhhIdKIeNGQmZuHdSSmUhqmZGhxLMiXwFjHmULwZ9G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6PMSTo6jqR1IhwiL0dFCJFx/kNe12O35GyoNmRpiKOxkszJpDFXrxHIiaGNWb/ChaGEy7h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FQ3pj9YKYwJhlW9jt1vwdiBwGY0iXZCwicoUlIlNmclh1gUMjSUSNwdPhYbSERkbEyB+GI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0slpSxoVIaY6dip4HdGKjkYxL1XsLry30PRMkVwZJIpNkPY0HK5GbZEnA7cVAqVW1GyCh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1eRg2sj6RAxJnLwjaYb0kNOT9hcZkWS6glUr7YrSbIt/bGSe1DwnCViQqaku18iT2WRvKY6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4VDNuJI+QUyWEmJCz495FBJYIjGB/9hyiQkJsQ10j9h4IHyJnSIZNJRfJUN9MjMc84EuGJ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TPZhUx47DJhY9lMdln7NUShD7GJJxldFRoxhzT0RYwWl4qT9PFto5a8foJxsShFX4gXjPs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BwYKP4cEnwPPujk6HswjuXMR4brsT1GHQn0Yo3HBdkUnYEaUE6y+Cjjy8qJhOijioJo6Cq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+R4qNQnQnpSNpNsSbDo5EsmZ+zIvEg1bQuKcsg+xxZh9kzgVLmhfKDBcDVULS8Tix/Q627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JhcQRRl9GChGboxEMWaNcCR0KVYHFl3ewkxckA1wfEDGUCqUjpVjd2RIexI4EkPSSdPZdi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TYmzIjR8I6snkhcJEFhCBGQ3jApvEmypUmXCsq5Z7FMKUkCUilYlHv9CUxAuYKg9GjD8Qa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iUT0fIuvM2YEMhFCBwonDsSlTaIciDk7GR5GVt9k6heEzMUD5fQk9xLJSTXhWXJNJY0FYZ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/AIYEsTEJ2Nz53WVrUOR50U23BCK1guPE+LgikJXwJR4XB/Rd+Lf4Q1MCHok1RMYyW5sdO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VyoTMSHGhNM7GTLYp2UKDnkdwmGNNQ2RYpcQhJp8kThwJWoJ2hIFkT5DmDInkYWCEZWiRi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6oX0ZSkaClrvs70RNKiCnnsTaQ5gQ4fAqFxuGZ0RoU6PBNKxr2FX2K12Lhh8ilk4zQ6SZW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ryJOiQ0shbJriyObyv0LfH+hjZbySTmcCkxNL9iqTbyK0zHKwYIsNlAumZdqkem7yLJZdk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g1AohzghUxpEStzsTbIoWRCgklLcvw5rBLOjHoNUU5WhNgQ2x8iSxUlvsae2fsShxQRQO1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pSXyIl2GlDPZMk1JomXgsVjT6Gqt0hic1IdAVJCbbgz6bJsbqDGPEGUaEn0GaoyjMKYFH4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8Dnw/FWaQsHbxh8jGtzyNFmKGPHZdSUcIjViGAgkGHZCilA34Swh5Nj2iKR6gwgc8zIklL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LrIh8Q8MUVU6ONlexnkmpMKiUOD6R2/AyV0JyMEzSZFPZDBAhZZHFpEtEiDASqMiX4gmNC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GhmlRJSlsdwoEuiOGZNLQ1WJn6EtlirCslbZKwzyVhCYnspaFJPgwwVQnppNu0L4r2S/BY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ktDtKEbmXogUYMVORW512JjqymXJN1YpLmCDjkQBO0sehh3N9GXEgTNFUKGkSIkiuPRrI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sMbJGro4/gaFtInq62J83yKRuTXNE+HE02GsuQ3JKhwbyIeCTDMO5FlWRwiSJUZT8Fh+Bg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UtQpnQlB0jaGDJJePZBBi/wAGvwWYlrIlfCuiRxbezLzZWfCUPJIsoiqcEYG/RNi2QPkUl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mPFmaWRZS9DpKCzFM9DtuUZawKstnsTXyUITh2T9HaYPpDFaU1Yso/ZVKGh04eCmvBWIO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oXIX2K1iRryjLwd6IINIkp2YuBJoicsatdGdUdkzIapKpsW1+5MnyHkf6E6Oi6JaYnEwoN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jCJaGm6sW5STgd1dlP2CSaCXZYGNDJtVND4xbWmI4tOiaSmxMyiQVTfsMkwihpIcaCf0Fa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HpY6Gsln+lpPgZQtCfY5ThlSrMGjJzlaE+fRVzC8ht3SgYl1BXdCkmrkcTaKi/wDpfYUto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CUI12aRJS2PMOTKrkli02TXotgeIYy7SDFNSVmd4MpIMb/D+hOrWiWv8AgdzBGSJUm5+DO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CA6J6jwz++H3nz2T4w78M0jY8WyfPsNJm4vxPQreKFfYlhpj44If/AHxgZRVny/BB3gScg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uxiaIRL/gbGSW2x0TJNO34HSGj0P6CIMmhKllmNk5ZmRTfZNvLGSiD7MCcengYiCjB6DoP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6OVQV2ODKyXpC+jVTJLnOC9HevZQgsZHcmuGTY0LZKJ1kZEpwc7lCb7OZGtKB4wxMobE22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4IlgUExxoJpQ4ElJKxld2hAi474EaqhSUKkRYaTobtu5FCosSfozn8Jgnz/D7BplcCbSmM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vpEO1ocuwpTUMmf8ASl1gYkOkMKrQeuwogpolr8FkxDNVGb+EuV4dCML0NwSmaQjJKECCP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/AIWca5zF5PMIkO5Gn2Oq8+hxGCIhRk6KXj0Xsbx8x49ED2JtDvQr+Sy4Mu0beJlL6Ilua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pDXJoTyYJEIyIcST1rGpEZJJJTMIarJBLQmC6yL2N4FL8Kbmj9nA2OUxrENOSRsb8f+GHK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k3Rj5LGhVyJktjp4JmNseK+yFYGUJ5DFwmdAJWks7JNuRKigSwxoS/ejNGziiCkQ7p0JE7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WPrJVgwEEsIT8jZKpeiTlXIvgaEzcE0wJtM4Gk1CIwlk/0JnT0JNu1IZLg9gKOHI2qQZWG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hdnpkuyy4HkkiZ3OSZwNGnoSbfoaZQo2KZzEjXbgdSTFdwek+IHlexnRixEZngTIjqWNtM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pa7IFM5wKAmpCgXEvkK7bHyjL2SkxjfiCAiyQkE52Klo3YqO/Gj7OfDXP4fzxs/n4SJlVn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QVZFkf+xYQy78aGWZ+CiG/DFl/pz1Q01Jjw5GiMyAlkEF0RDgowNLhCWWUMmtnzDPTBEwg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2MaVXwTOGYKHAuKY5rhiwV+DXY5KRIsR8kJ5EvUaKvpV4v1IjGDYKyCG8/wAG9mFDY8bJh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eRdeK9i4NmQcbGqEomjLoVE2QLkQuvgjtl80ZHsSHOUOqMCoPXIbMpsbDCFGjCIR9ESiLU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SP6R+GPEnY8i2WWTLgnuV5SeBoXppiIg2ImngQiHYlDdzI9CdsfnBKhIRpzn8/BpUaJk2A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kanWERDvZ6ChOyCdUIDRdCSvOrxpRB4gZIF+GA7kNIXxS6ZE8BqfZyaPnw1kxUWHA3yXxj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ga8VwPPhseUJ4GSGxsVZeyEsDV0ZDQiQrIlS4HqLEmiCLCqhdBCdy72W4JbLKKdjZ4dkoH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MVIgPVlGS6MSMdjCUJwyV35PY0p7EIoI0MsmLMQ1FjPl5MDiUV8ml2VNGqdkpOCKhOB1KR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LUhJ6khMlgc8ILKETaOBFvY1CNDdwETyropzo0kTaENbSKmhXldj6Glr6JI5f9Cl8IyQQ/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AonKUu5WiDStQ3EDXYQrBJOIoty6JRWxLgdFW67EHMpBt4ltt0S3byiaG4zk9/BAJkZpOx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CNHQuGLlI1nFDVGfYlmR8hJtgadivXi3kVJkivhk+rDXiS5bG8rUWKXobjLoSlpG7tid+g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HQlsi07Cg0pQdNkNpQ+S5o/0XtWQfoQTUL5IKaxGROceNz5vRcwi48PxJrx8jQ/0N3kb8d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ySdLIk8isck6w3mBdnNC/Rsb4HEjtD8N2YylFs5cFzMC4E+LKG+hTIPjdsi4OYFdIMmJiz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OBAnZEu6L4JkiihckNrImKZJ3uBw2tFfo4WhlobQqDTa+j0M4RlCwxYlyLVZGP2ThotXLG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VXJsksicnQtSSSSTSJiiXseDoT5kTgmRNNCKGk01o4gv5Hii6ZgYcC9thPmfyd2Z/tBwlR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3Y+Nm7Pc/8h9eO/GcGvHPjZg2LaNsSMQvlXoNyxMqR/IkTKxGCKMOF55IJtipNiCcE8mZ1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Vjz8RcWBILR+CyPTgeA1K8FkGhTqTGBpt4YlinkaRga8YPA8BjySwZulCasOW/wAobKS8G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ZMyiLaFI7JJgzilYnm3eBpQdPFi2Epui9UezsImHZoREiUFhZ9iOmmVMTQ2w5cw8kCz8se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vnw+jiSsmVAiUn6DuypsSRkb2EC/o3VAlikyiKMmSSdk2fE8lHoTHAZCpFMgJYnf+iR3kT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0YScmU270OblERUQx2peDfSwZc4MmhZTjBMkvkmWvkYN3Y4JVyM4QRMQE2fZ4K0YQ32QEj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JK5R2XETZVuVgt9BQRHJmyU4hy2ScSpQ1cVMmTknHDIUUelTMZo2YoF0WfDJScpWVSc5Gb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KsfLZyYIyonREnLkVlA1HGdDVCowOUrh9EEpAmlNJipEahkRXZEsES8muj5BYRA02zKg8J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Jxoabh6gin/8AJkoeIZQkU2yNGJDjHIsimudsa+YqBDf9DshrMdGGBaJ7P6f05sCpQ0I9G7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GbFWyXvw8X4mxjNeENtOjoiEn7HaIS5yW5EFhKxKE5fInLVmTskkfjbFx0HHLJE7aE14nK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cLRiht9hOwouRZoGvJJMwTO0TOlAimmShWWmEVHSGUTgk3CgauSbaRN+xxIPgccjchZ2dh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3iyc5ou5FOm8lgyexuR1CJjME/BIxM2fJImWakYrYiYO49itGBiIGNgZ6wKJgIKgvBoi0j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ITmRckrIE0pJ4J8bG4R0Xo0PceFoex/x0IhIRJgVyLClLKRv6KQrV4KGUMNFAW6mCMbQkq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fv6Hg4uqFYvCOEakVM+COOJBdmwnsLi4LvDxjQl+yG5YkMYcXjYkN/E4FKbDwhDETQ6zi4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5AGXgRabHUWBzNMiDk+fEWkciUqzBzfY8TDa/0QT3RPhcidsTPCISv2NsfyUcyOAgk5pkt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eNmdbF0LlE9DLh6HLxMCTgx4WGP8AnhajkHPgWF09CXrApBXgePbSYFvCQm0JtYyOcCw4n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cwpMj5SNwSRbgSJWUJHIITpk4lYrt2LMiLbFgibInFciWivOB3JD0GoLYlu2ScHyM5KlyL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WYiEJ8GNDZP6Sz/8AIQgLkQNWE7fZkXk+4FGiZ5J0sCcpX0NSSb2mOpUzoTpy46GQbancI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Nv4HsZPcChqx5bIVOU45Qhw23jA1iDv8A8hp+xKngm6ks1zqN8oSGaqmhuwmrvsT0N5g3X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GuWbUm1VDQm5hqhTFBNypYtuOxBMT0aZDCpAgpoTJcUdEQ1KxZdzBHqaG5QsDEJINIbtl4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s22Lsh0WWWpuAjd/h/wCk58eiRHwb/DXh/wDl42Ltjg3Icj/Q5hiS7EKsmLnmh4WDLJ4LE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IsPI9khCVv9jIxgTuh8hCpyKSSpHCoDb+hTkiXQwp2QhWy3QprTErxR7iOFyYGxCaD/JUO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wJ2ijqSDKJiWogpJlJmEjSrHZNVBUMhOWzOsQzb4ICaSblDnQtnBsc/JoWTRrwj0TRJLE5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wjqCkohifoQsjwb+bgYSJZsHslRM0UCHwGzVDWZQTfjffhHbHfiPDKT0TvhxJFJXopdVyK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ax7hzf0IWOgRqKKB6+TMWfYlydEIkSMhUtkFME1BrplCUSgxLKJViNIfr+AElQ+b6CnpEh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knA59DCNCZI8LHjYZCLBk0MpyMteEMZWZ0MbQbx5mxPINg8twaceJUdja5MSVRlizf7E4m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Jw+w+hC12j5grB8mYYlUBIMZQQ1EvkimxRGGMbDo9Bnd2YRNMTaWcD4eK2JQpf2NvAm1YZ3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mEZz+jTbYsW4Myb8KehromhNLIkjodLFSjAadjfIxJdEmAgMQRChQ+SVPsjyaaE7og1eBq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iFCbWSUdYGcTsMvTmBrklwxW92fodOghIs4Iu2RMplFvgSWc9GJEqR1JrLoVD/SphTybCI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mQeRSWRaEph/oVYcrZJeR6L9FTke37ErkyaTGZx2SUsStubgUpJOBhyZwsjk9NwTcaG/gn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tafhDh4yJUh+xlVOUYAj0Lcz42lcNEEmXCGuBK1MCyvJMoaNd45H7LcssWRZp4HKnIOThQ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hYIY6YqSbpvfJsmxLyo8T5vfmaGLhjNmMH9NYIGmfor2L+ilC5SU3oeeAb4EjUMmFOWJoS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3aTbNabXI4mCHLt/Zf0LMDa0LUQK4RXJodpUxinJy2PwK5RRN0Z5DsYEGEMiYkR5NFjAm5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NFW3BpKGaVEsMBLyFXcm0WTLrKFMmVWRq5IE2voq4PZb/AHHhciUtEmfwfI8kmSBG/Gx5I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xNymRWRqPQYYf1GL0bGUvRc16JV0XJsCaZEBW9kVP5G1rhi/ZvyzB9+Ni+wsUynkwRtLKU9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isbWHst5CGZnL8l4kddCUJ3gyJiRipikluyJWHljIkSUaR0Tz4gZSwaV4XDwULUNvgiLFb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uRmHhDQHUIRlFwmpYKtMmCTwUPcPwoxs5MTI0zZMWJpMb2VCi4z40ezMHnQk2jgiPkVOQa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/SVwVhLQn7GZJISUEdDEQsjMhoWl0LOFX+CUOTCyNLgNy25EyVmLPRHlvAqHRLJYvR6FQS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TR9iV2q1JPJmyVk9ClWacGDonAlzIp5yNcIoksm5GWKl5jxfQ3hkJlShAtTgfjZM5HwP0i9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RRrgi1JBoITl0ORZpKVNDblylAlbawWhXLmjdkaClr/ghqOhqcIZZEQ8KSFEqD0xy54FOl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pbQyamf4PVMD4bl3jlCY9DGxnCHMlhEklVXslxh0YRNXgdPjZC0xuZGmkPaMSf8G2mPtZI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RG2iodHZpmJadeGHJqYyIbafYq1gT5S9jpLMuUQ1aRbOC7QipzROArajJbkQnByIhtTZs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KQOJPwGK0lkmZMiWKKY1CMmfCF19DqmPyKWGhNzIiYLNnyRXjX+z0M+z9DPZofhjwZPocB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LZf0YNRyKSdCqhNj/AAQnDEyS6Ep657Ks2SSeXAg878eb7ORgahEUcImlaEoKVHDRVvkb4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QnhoczoZquT5s1L5FqjO5hkqUsiq5sdHm3oeF/oIZbeFtTQsR4aIE+xeAy+WiwUpsmvCTv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Z2IbZuhVWSTqfHskk9DnCBovgiW7g5GIxMWNi7M95gDbiz4SFxz/8owo4Wx8uBotyXtCpD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+f6b8Sw8UtMqZN2QyDCuBiBpQsDVEmXl8QjUbYy5YksGEktNEDV2xYGjEhoVgmeh5ZOYdj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GNCLCpSLCXIOhjtKFmXBIJuyM7FNDICTD8Er+CjD4vBuIzCmQAzyEU7JGPBk1imzBirxjR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2hCMGN7rKI1ZIQp2JqpeTd7P6RbcFlCfYmP8Akb4CRyNEDM8k9khFTCX0YCSieSUBC07HT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NXkaWsoo3ZNezfQjR+oOZfAlDbijLovYsGoGTpCuFmAMkHWy4yaHJiIfaLm2SN8izRDbxK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Eyz4gnPsYx6GxciiOzKWMcuyEnZU1IrsS5IXyZP2KFbJ4oz6QckY0yNHAyug0aslYVoKmh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sXYcFN2OUCmhV0QniXa6IGbkek1BPKQ3CLUE8TS5JKR1JhqaqiWE9lScHyNWohJJy3aFYu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Q1TZexM2ISkdki4ZMZ5IuzHsZDk25wLk2EQjRcZMOcjS7KVuSG+Dkadjc4NoE/wCAWtQZG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mSyBDsoklQYbcE1j7DWTZiAoYzIOLIhYPlj8d/swh88DZN0mQdQiHiW9kGNGnIN7fYmxMH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ayVkEeN5Jyfw0Phi+iB8jJgefDJxyE/0PtR/CEDL5Qy6+NeJgcnfh0pCRMyJezOLJZLWyW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h6J+xQ4krHHU50eiDahacpzJLB2NbakRLYlSTDSpeiT6Dy4OOzNOXRNRSxLwSlYzSmTb/A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i85ZlK2WxAm3ZKTPwhegfSak5EOgoGTZ8keX4izQo0SyRtFGMFrBrgqsHUkno3E+hPUTpl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mqESG8y+wtEvoRqLyRQxiJ0TZx4RodE35+BEoYpo3ED0JjeChHAX5RLDQvMDK0EJ2DtpK/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DDTkJ0jfk+BBWsfaMmRiiOxrNPJj8JchKBZGQZeCiicP2cVA4kRodSsoLbsxGvEoGA1Sxs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HsDrY8+hgIH1EMBWDOUYPyVfNJNbwSpEiTN0a5ILAnWhGltSVchWxW4UseIMyqoV5esGEs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8BWIRZAuJEJBtH6JSY8EmDJwL2fowDjsY/oieXz4eBO1ZPJgUpy8khaTnMityl8yabixrJ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MDh6FKDwZQx4IybYmnamCDwZB1bG3ojA80KWRpaMWK3OH7FUBWiXJHNExnArfozkKmJ9xu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DGC2Eia9xXtzAncx9hrnEiBFNCassEQk6HTkskQyVG5jXZSsPEmVRIXSi6IUDRxjREZ5wf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ES1LUjhytMmGKkNw2dGFqSbUllJtTkt2qiESyU1kKVTcix2LD6HyWtUi+C5MwzB7HbiKgV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65HgVuxR/2ZLZOHhGlUhk5yOFOmcLsryMrEqKCeQnVOhHTgeUqknmIGJCGQnkcRqy0k3Wh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MknscDOWtCavwuRJKg4p9DU5w7INxGR95ISG4b5FVLAqX9Bb05MIbkNR5jk3jwyZJMZk2g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ka0MeykuCivsfgrPgyhIplboxka0EZthsiE2K2hy05MTwM1aJa2NcPCaoTmwhFlg3JSNNo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iUO9mOf0OIF/8FkjAbgUTDka9joYqyN9ibbNMvuTSzgNsckYszblihU54NeKUTaCvkTvgm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yjUfJLgmM8FN5I7Kgsc5GolNGbG2o9i5KdkLZC8eQ4HoIS7FJvQ7kEJehfc44OYZO2mS6b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RN+X+VGHTqxD6SbLXSTsjTxQkJlkqcrJKjdSWpQTJW7GpLGnAlViB8FQThsXIxeOR5FKcJ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cpohLwIo8ZvRA8cbGTSkTVUKmxk5Noi5p/Yi/Af8AAsofgxYgcQhNCYkVcTGCtoW2o8Tf4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wIEuGYSiNDctCXYnVDT7QbDJUxrk0aGR2LePB4yGNzSzI5/0EU0kPG1NYFK3gSZRZI1MIH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2m7XhYz4knYoWLWxU5SSdqHHwIlWT8n9JuIR84bh3o5/DiKYGSUJ3HhDXoeHsdpRI25E+h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FtiUqhJp2LhFw9ThD/cjncyOq0h4hjJlm6GgefglTb+BStkplT2SVTc8DpaLo3GEhVNyLY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C0qY4R8kqRJMMwT1yZDxmhjtyZF/9iGvkGcl9sUPYiBjSjYTiJO5wJCNG6MZJ+hHwMKNHY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oqVZE+Hi7sbSWiBjV9EfB7GopFLHGSTK4MIQoea7Mi0UvAltoVbSGxlOWItT7Mc7HqE4Gi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ZLEGr7EoKZEYofBAbokIaEz7HGpcjYUIa5KfnBEHXBKhkIVxXifokk9m/C8QnZYm1d0SqT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0YB4FXhNCIolLhiwoCRunJDIEYWyf/Aa7Haz4xQtHNZWxhku0Qify4GTEZ+YrSs1ESCDmG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I24keUqUPSoHkEGqC3kthi9muGe47QijlFyA1bM+DT5ITOuBZMwQkjBJBhDEivCiRQ8Loc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MJwL/AENEolJGVuyyfY+kCbFrp0SsMxAn9kpLgWK8SKNEvoT0SOxkV4wpJmJFaIcnTJLdZ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5u/kxQ2PcvtlqBQUlbh2MWdyWWmiag/8AoQztoU1mJ2VeuRoP9i7JoXjJgQ34cg3b+hdpX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erG6Me36IrEJIv8jGj2YxRqibMYwVWC2xHsiOhp4iuM5Q+/GHBKDnGkSFzDEXCfjMXm9j4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KbE2Wbj5YrF4aEJKJDdklYjd+PkwKiKASJNxMC8koY0oTgqB+JCLSbj2Qk8nzBGAkgRTeB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mE5GbOI+S8Uv9DroRcqkXSqCZrIepUS8J22hh2lB2T3l5W0Ld7IRU2ZiYcwOhJoSfwXcit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UTF4JvHj/AEfBJcBSlvgxspY69CzwOIMsixdCFz4KNEQyaEkksSukXaQ7UxJDVCQxyLTEW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7HEWNQNQgiJdGCTtkROiJJYliRS1bJi+BrTQhT9glcRbbGhPRKR/Kk/8ADJueyDXwJnjEY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qEOklUDoDk3VMZsaKSYsTJmx/sahwTUbMPtnyXFGrhNESmQbImyRsI2hpcMcpuiYcciLZe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RHCKESWHI8CVmux4b4JgHmm0o/ZUpKj4YpEQJ30QLKku7ViOYQQm8o/mCRuycwb9GODTAR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4dr0TLJMCJl47HLafIyxs8o1G/HD2MeVH2KISYDQJPApmHDUw5Wj4NkQ8kBE84IQM/fn9k3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hOnTaZkbc6b5OzDfnPYpKY2IyiEIkTMnoobRnJo2XwaGlOZKuhK4GJTgyySqWyVaZLY0uD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w8Ml0iiLyNZJDgJtKvQlkqrkaKZhTRIXCA5XSSB5wI6FcMGHZPXQspyxYXOhbTheV4cRR2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KBQ4S4LeHyShD5bJ7RRcDZwnyO5ErQ7LQl7iUZexNb2Z0UeBuckuGK12NVWRqMs+PGEaME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RjyknEwlsclChEtNSNuRskdMSso2OQPUnsbOnAkqaHliWDjwNWIfAkRnCf0fJZP6J4sRg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5Omxo60LqemqdYJZTiVoYQ20JL9jy4fAY1knJJM1FclErKTA3akSOCGdCL5Rw4eGSbVDOf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Ql7KjQHoj5Wh3kZSZ8jayKolyFrBNYmA+vkzRvKMhCFyQyvcmhQQJkO96JkmcUTnUSLGi5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Xnbris8EIOaE6FMu6NVA2xWVqRFZPIqXLocoJ3BkfLHtvxR7C5TPoaG/0XBPMXQUU4JDaJ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aUJlFPBCITg12I9jtGU5bLWlY6WhOYycwawRKNrgnMiH+geBIeBJ7Ri4EN8CnRwi0KnZJJ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ghKWyGH9GTInaERJYkClhN6FIRUbIi1k0kbjxDUQbs9GY4LMtE1H9KdwKFSG3GXJSkSV3o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kJuLFjgjmuCbupFOxWycTRCilEaxga3/CKcoiqRLanQph+OlF9BEJCuJZhmPY8EzQVvBjI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j7Ho+/BKf9GEEOuRd2Yeo7LSlwvROOWZPRgQEnngYc7E7kjoa+CC9ltG2o9EJKdmsSPuLF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e+AnzEE1M2LMgpkJt5CoU56JKamxI6wngc2tbJIl1WRfwPs/9ROiP2YT5HnWB1QTKeRt4U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JtrbGrNHALw6GrVwN9fhbWELEvBlxoUcDdehZFg+xuzfwOLLE6hv0VQ3kbmLRR1cmCXyK8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WyB3QUyq6Jcoc1lDc0bFCgSTCZNoGZKESVSPeBU4r4MURBmhvEk7/AGHRUUe0z0fplh4HM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7WBfRlyv4Pbf/AETng9kSvGhNvVckwJ+xXIVbCbpSKm2JgStgpf0S04Lr2Umxw2rgiXK8V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Z8ZyJb/ZsnQyDJOnEigHnqMqMHO4x0PuuiQrexMaPofX2NDhfZKpsdjey7TsooS4XJe2I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xPwmr7NR4nw8ocFCZh2J1HJvzELA5ZX3idKYGuG00tEo/6RhpLvQoDZyNUji0PJNpKDSMH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GOU1kcUP9Rtialoa3mn2S5rChBM1eHl/6CEKt5G1sfBMGEP2Jb3MiEIyM10aGqyGbBlBJk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E8CUoE5CdCPEtE1YyMprU+GJjshQJL1QrnDywblZE2T/Q3JTs/dsiU4gbpj2UiSuBNPgac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20L3sttJDUTZyZwYFDXAqEtcBYdZezQ1DUIQiboVCacInvQjCRKOmBtQoFaPA9DxcEcwLB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S9MjZoikKUG5CMORVUDqRKRCiUodho8mhMfPApehtz/CsmE3Ay4OBqhTTTLxJaTBYSnghv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Q9XUQZRciHKaDmCydQ1JUJRtiziSGqChKZErNi2Ox2NGSBEnkhiRPeyXoeRYwQxkpsEuMU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4Pk6YPgdZRzNCnGGe2M4oucjrsvBsqWNWi5HBXJIb0QT0tDJLmRL/AMEDrZKg44GrP2lbH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wi0IspqhJZjCQoStrIhA+Rn4E0iMSUrFQfwOZE6tjlSJN+JmlIzZSKkmRZSyucIgZN8Iw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H8C4EydMnuGvRNJNlc7ZRhwVy4eho5x2JY38/JK8tDygT9UXxA1kf0fPjSkSXCk5kdjX/A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aa48CtDW0v2IlTAuwOTN6GWcpFR4x4d8PohpFyZguxENDCc5zKP2njFp+0hcP0CSxFoKZE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nszpIqayLyFEULCU+DVuR9UJyojs5fI1H/I6LONiW45BOVD9ih4wffhJN5GNTdlmo+TKnR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SZR6GYXkUuhv7FKmmiGxziNGjA39DKLL9SS2QwmGUijlaEhZf7KoN27EydPocl/QZMuht+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S8BpDLZTCcDQiLYkTC/ARKF4yXacEMfH7E1YSXmPjZnT4Fhkq4EVNLfBEWRMlaKFwNtwWS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mn0UEicIefD8PA3jVPQhZegps6JKrZVvQjmhIseGNXBfiwYyI/o5UJl4vlFwIFiVwQ0oUo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iHSCRxFfgIS3OhYRtkaH2yevFjvKWSq9Er5Hr+nYjbebQqCUTBHZcaUyIYoocKPgWR7I4C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oErjBlMk9I/pQ2k8k2+mvRU0HmhLZcYEqxY10Qhlhv6KiSkV8ENSqLkWXQ4cQxqRIiHTkt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nDJqxtJyiU92JEPkpJtiXamEVRJ7M+iiskOLHjIpQ2hT4THYtowz4MiIJqEf6M0NyTVaI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jTbTcWNmnHRLbkWZb+D+oiHUtyWDdKDKYMGzITalNYO0OXWuCyoqVGD2NWmLEiNR430NZZ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DeReyW2M+zQ3f7HZ7Jm2D3TJQmbOJ8EckpglltFAuSGisatzA/KJVZJJeinTmX0JI38jno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gJKTG0laRnPRYaoZRSxwoh6FbtdCOBgXInA1mRKah5FadKh8IScjTVIoi0KU1Q1zVjvB2x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2/PYhWUEW5L2KZvApFUjwMg0R4lehKX+o1bqBKMo9q0FShPJhm5Hpva0NqWlkl2k7/g6kpdk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yNjy6HJMEwxZYjjA5XwJaoppwez0NoRWxWhKUQegKQL5UexJ5sRGzsnMyRu6NqZsa28COT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Jx/TFDjmBXE5cE0hYLl8Dtjw/9jKDkRheDYxj0e/ki1/YzQOaX/ZZYn7J4gl8j+ZE3KXKJ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SsErKJjJ2KAxSvRV/saphJhPk/b6ZHJ3GMhLYthEQNdiuYRE+GKWZgLtMVA1ZaGupksh5Y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0kEyHycQJybFZNDyNKUNEWSJimIZUOnokjFsbtLyKJbyyCa+g14f1kQQRsu+kPRodFED8M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zPBSkr9PgqdMRVzgiKyNwKSO2WIXhJKkCwTDObETYgsOIhFWzKM0RiEQixLJp+KEx4TmKl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9jwN8IUog1hghCZnAS+PA9QhLuvKbMiSWyZy848URchodUWnatjaQ84FEk6EEQk0YIloKz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ZhXJJkq+wlVkUp6gn4KBtNGjOKKWEUfZKCuqFBl7GSLoIGZGFMQUUJX9Ir5IGLTksQ2lyL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bfNIszcM+ydMmbVEFLaFCmOW6GicuSdBrvJKzBROTMh5ZS6fhYZjP2SRZP+C6K4Jvswt4G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WNDiKCUpGBYsngSUjz4TllsSo7CuVNklTM2Ha4gb1wb7LjB8I2l/S0R7EstF7eBY6G06Gs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izKjnUCL5CqEZZN7r9kSsLQ7bG4WNKwQKI+RLj8kkRSyJ5l0esNtuYRA6dCd57JyVH9AJE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bR0iqWFlpgaEQFRt7Ggyc/RIsv5P28075f7MW+g3vvo1gYsZTAXIn4QE7gC5JTexqeQpD/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GOrJhI5oJVSqNmYtzA2vuFwx6IdkmlDSSFoSjwnqCiNiumMljfI0uSX2OAct9DwUnEk1V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KJGKoTEhsUrgTMl+ok9ZwTKXJNEumjgST4HEN/wBHRUyP9sCJhnskJSjSSldCemT0VM05H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NCqJh2PKuIyNQ8UabMWgzuhUOo9j+gjbjSySWUM0kCmB/si/2Je5FE/YuSmLMpfRhtwfJU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JbPjBKbjYjbykhOYhLwb5cJDT4cyS9m4Eudeg7TiYxImm/KR5REsTw1+CDSL/AEYl8iFLT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zIgSNqCElyKQoNQLpRkyzIsMTdZgwL2bJTIJLImMkw7V/sVjW5RQi16IEs9wPt4HX4LJsR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qa8XPsikkFk3Ba3YrOTMoVtZRI9pu2Rf3zxZKD0YiXkgsIzDvAUDGhqdjQYFhIWVRYaMDN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taOjMaEpOhsmmjI81yS92JuLdEnA2bJoX08bKHg0hKGyFUowrEVQrMp2K2JIWEzErGSjMC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5MtCUKcjisliBkTfBd72iW3aHavA3LaR/PGuyWT0xkxP1wJS09C1IdmaQ8kYTZmx0E8FGVA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Rj9ieTGqR5fQqSLJDSZkc00ZlaG5UFTWNnAkncL4HfwRneo/7EYtyNIEyouOpO1kpuDAwT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2JZeWWlY0byZAqVlGUU1jgfJBrgSULkiGxMY+h+4RuZg+RIRPFPkfQah1ocxA5SQFgNkzJ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r0JlImo6KwR0LMkmRq2TCWJHIFXu+jgLjPVFyAZQScjnAJwkRsvIqe7JOm5SJxORaUt/BW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GQcGx9XSHjv8AZCkkrIuVoXyjXaEK5/ZtQLlGLNYISJS1Zna9CNSnmRlJ+BghkFlYlkYs3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bVD2SFDwQNITKJfYkf8pFgVtTdQagHOIcpuIZlVkgUyczMIwQ14wKjMkQiE4s3NCjrAi5A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nsjkTFmMlcZEEkxQhooOofApt5E39iNxIc1jJZHaQt0PZCVUQfQ/QaCTmPExSURlJlTwN3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4DSfplwNRS8DuCRIrawKGsnsNIogaR1gwSgXsYYNkQo/9x9JwtwyieuxLYYF+h5X0EIQ8D8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IWD2JLII8LwnlC+RVChHLekUcGpE6ND/ZMJ2JtMVoGbyxMJjkyngHCcCNSyMlhw2zvOKCP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ErsSwREy5pFXOhtib6GShEkhNjvyyPuLwonjQiJGcROL4kXMSQ9pKY6YT9ktOyRQpPS/4N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RRGayjB5YCKpDnGaoSVMwaGqSPBoJWqG87J2OkDsh5Fz40YDJttISHD8xfiRZ8YTZ6OfCw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oZHRlmGMpljWRSe5M8hB/2BzJmxqbYqYFaPoVzWCRERoe8if0TN6NV4VOySEywRDz0a5sl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KYFQbTGGMnoTeiW3gb32SajZjditqQ/xDaaSqFSJCvoesQaQ4Gymy2V/wbN5x/gkuqGSaQ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hNRixLlGZQ+WOcuUOmSRKtULIrRAm0ZFA2k6kVOWRSMj+mQkrvrwTkSBNpYPZqIsdD4OUJ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8Mbljgbz0WWvQnOTeKIhWxlVi60JuyRJpKfIiM2NhrJ0puyZ5Gakx3dngcMSREITgchrmB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/4QLssSxuNCdZRMl28C0kt7JGMMVUOHBPCjBXAyHKSxqmK5Jm1Yeuj0cCVEWyLEI2qoizC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cyMzyJiLjSsaXKKcjLSLZcgW2jWCPJsMalMiWU7CTQ6acV5Fx30zmH6IYupJZwjHXxxf2Y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6rJCBuBqXRVSNOKZRX7I4gn8CwS8IZy5bIKGT6J5PViIHXRdKRehqqUSjAx5mHYrqXRwOL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yhDeR9YG2dAmuUVtElnkqch0H0N82fCxONT8jqyZfY5OrYzmVo3KYj+CMJOZyZKQPQmkJ+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U5EbkjTHYhpCbgSGKE5VnBUIz4PRtJmMBlyIQvyQQPzXhDSlSMn9bIY1ITLLHTL5FMWJ9D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gUOxNOxOqThk4kVuhtl0hOrySVTeCTWMFueTKGk4NZGzBpErsiWQaaDNJEtlCK7f0Ib/Q4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kihJnB1jrEAbI6dlD1EtaGxDH2yIK5oT0cf405p4b8G6GQwTSHFIWERPkncGA1Ykgw8hHJ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ZkyZIMYYumhtpJydMwhzTPQu/HoQhCzJqY8fBJYcoj8lmcvJzDhRA8VIIKJbi9CT0Ag4i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DvZFMkln2XRFbIuq4I+hWyjXQmoJUibSol2MGYgwSstYE6LX4pxY2CaG5UouKY3Wy0vA3x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1niCqIczGz5siZtnGxui2WXoavVmbTgdR2QTcPZUIf4QnLsSmI4KmtjZcmItCyKeZJoSvO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NM30QlaFy3keqFEaPQs6PoXYrgyiCUBJlKoQ7D4Q0uxb8TlEVx6NJcjlE0xxQRPwQaCnbl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HMFH8XY75tOjE2/QsYY7slZr4EbcW9MTlEQNVnpfsdKyGSEmbylBglgZyQfA2WGTcvZdE/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cF3KBOgyDwFJSLxRRKpqORDzFCN+hYuhviRMFl2VyNtPxkhTQrmBzdsbaIaKRuj5Y5uxlM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SJQ1WORhallFie8Wl+Ek6zNGMHLEoTTwNy7x4PKhK6Jskk0QN8pwJt78KZjXhMHk3WCGyy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MRRkkS2y5N8GSWkJyOiBVgjJMbG6Gp7J5FXsjOLIwYPZtJpMCBj4leWanZ3A6bcmp8Ckkt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SG74ODYkm3ZI8EOBpLiCHWCTXZqUOssC2rwXjfg2gxyNHHZgfsJCESY+ULw/JIjzrkqmfz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rJYLfgTipRgfAIJ3nxYlCchdFeFrzXsehViVGjKRKyjUgoTTqBDcp2JZsSbmHHoiUziTKs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6zjIjijNzyZqaPcnuymTzZncR+BJgtiCmRTBA/DKWhSQIsEKS8JKNxqaGnZofgdafAmEMYsE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byyRUHkuPHfmefCYozgnh+JqxTsl+hUtOxJpIdrQ7YsknJgdnH8FZEzRnxEXQ3CtkiefQo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h0aFgVvAk4NLNGGS9EKkmAnwKBZyRJJ2JzRkMbvw6VN5FRBySYkUhJyQl6JSp7HYwsUXI3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rtJC5M0wNZw54HkYS9nAp2mSml5M0IEqsfdwRhOzgGxSm0LoaUijeBrZMyiLFmBoZZFi7G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1mp6MXrghdiU5IQQ/Y8yhNiGEZUhpSMbfEIlMWFmSUOSKOhHPBKg17BuwWldtDalWHQ1CF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WCKUlei5VULpRfRQdzkmTbf8AqhSU/vRNLIcxIbEDrHJA50PAsZq/skvRqscCtP8AoQVHQ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GhpA1JDQkOqOBCUbL1l4MQyJL2Ysk0nZG2PivklibLY0XPQknAITaQ6UtsmCquVAkqmJLy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shbnoXIg5/RCt8CBNkiwqPACSjvAmyg/QxcHU30WWBowVOJXjLszRCGnouL0NqSdn7G7P6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noRJLiBcj5JjVRnRLEsbGRcmKgSJwFzGdec6cHaCvsTxViyoGiENH/BIquyIeEOlLRhSJT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0bRdBYJ7wZzLc9idPCe/Q29CypF9GhqoUJCLghg1MEFjxS2SNYmMxbJOvI0ZR+gvOxPKEN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GLRZ7IJB/BS/TRDnYJMCdU58JsinkQ1nw55Ejg1KWUT4JnQ/vlDbkcmLHjBVgmRBwnnI0I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CZ5wNUEPwepjQiCbyNLRCjIRQ/obbtDYUudMy/OHgel+JG14+vKfivyMjIWNkRPd3oXMTw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wE2iazklYPR0RmYNqJF3ZHjR0JeKRKMrsuMHBODKn7EiB6EZmnwWVoclLYsLJ9BQmoFT0Y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8cLY06PsRbcFqDITzyepWkPpC4gX0OcE5MBzYERimJwQqxuEmVwPOyCUimU3BACQr7EhHE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MBxZkprhE7Gl0qJRKLQpGJxod4fJiplstf8GeEcDaLoEuDfAkmwpUPT0S2sGpeRqUyNZIZ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GrJLOzusyHIVPsg+TGVMEIqihXh50J4K32TgXRyPEwZcKpI5E8fI1dmOPCSIbIqILbTA8V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pITioQ8uhYSNzVg5dkmEZNGzG4wW4Ttscmc/oVEpkSqyiTZqBoXnpDaCXOJLUHNImQkTaM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rtpkdENfwZh9hex2Um0KDhtSJdjJz3qRDZFpqZ1KHB4wTqQ41hlsifoRagSJ9YIdkib5OQ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6EmBuuB8RZEMo7lz0Y4eCcdWb2CBSabrzNRuESgag3aPcn+zfR/SxMRvsTpaJPowN0NlPR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8VhHXk67sWkkyRCJM+2IhyTujEVZrx6X4IehSUYpbEXLGQzgaTcicEzQtkM9ByTmYY1S2o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lC4FONE4IHluRe5BKB30OqFDsPHI0CEHkcQx4XQ+WjDIteUiS/wAF4fkiReWNPjw3bIrIy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D9cSGywjb1JGRNq2SeJEiz8wPg7bKltCq0zGxb/wbkISJiLO+hsO4wKoA/UNnHhndfA30Q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KSC0NWxMrFMzoaOZEo9DyKSC8JKCSO2djHyM7343eGk3FLkdga5iNRC7ERDXONvIbnYqTy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x0yld2W0YWRhDJSdL8NPk+xEG/DP2aJT2UDAStKGmKnWOTeKOvFHoxDoG2DBKzJTyoNXla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fBCCE1x7HDcmVwWdCiYSF7slL/Y3f+x2LVmArQW+xmiRTZgXZSvDsdCfBJXsW6iWzHNhZt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7OyNQlqjdaQ0JDsKVQlKIG3DkQ3SMGtIjkGrizZfZKzGkSKfsH8jLTFcPQkhqh06KanJhE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7JPgqSU5UMVqtitI3D0T3FCby8MpKW8C/9pApEzI2ShOhTol+oPZWZ6H8jcxwPJNtR8iWBY0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cUYGiJ8Epv9BKN0QUayPma+SVYpEK7I5biTr3Ukk2mJlSq47HSSwQPptClM5sykTTU2Ke7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7B24G0FVCwKkZDyoTJkGSln/olSTkiFa5FKVzJzUyOGhHhGCnVjjWhMub7BuDC8kB1gNTs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PUlFGNsVUq7Pblj7ORWFnwjMmjBC/hljWa+h5BZb5Zh4wYJFhURyelDHPFPRPJUioq7RXt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7G8CKMHydFye4K1yhzxFU5pCcUKLkfjA8WfwRTSO2ULZJuS2RLpsSWNURV6ZiEQxBMuUce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SypPWBpwW2KIvZY2042L2Jwp9nI6HcwsGwsmZmxE3aOwx8m4w2eg/4JHOaH4iROCTb4FAk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gmhosWf2LoTliyevxoXlkEG68F4f4LxLH5LZL2nyWaS6EfEyWbJoT0LrEJTsUqF3KKAhgU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olBTGJwwMYlFlktjY1BY5wfA5l8C9EZggRlmh0agXJCJkRJCxC0ToKxloUTI/8wPfIpv9H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SOh/Q+eV0hWnTh/Qn6FGWj2/RgQ38FsJfQeSvoLkH6IR/wGVtJaFh/RIo5JPRoyZyWiBWs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wSyZ8fAsC7MCkyexzvYlM21oQ1csRl+kUO4LqRiaGR1DRsrgf/cOwsykZNDElBYjLGniB6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qBNy20XvZasnaRsmrEJWTLKmJhj9ZosEqPGKZExgUOCIR7E+BRY/gFCYfZkozeiiN9jIy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clrhF5gtRMjwhCdSY7nBPubJShN8mUomOS9kO9Mc2dwKS4bYoNshnCnJFXBY38hrJu+CBx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PMqkRCnkapzNjTlsiGoZIK2hi0Z2JznPioG4FMnorLMuaTGIG4aRkXBK2hJuXNDmqZsIq0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ZxghSeGS16DW6VkDhhNbFKC0Qat9iojSTKVs6Chcsjyl14asYOmTKMNPBJRDDu2TGBa5Ba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obgbt2Q0FpNs2yb2xXdYZw+Bx8mdYEgf0PPh0K10LyGhuexYGPaINWQskUXLLUiugqhayh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NjTw8FBgdJPkY82akpijF/ZmtjTaiLJWRaklyNZUNjbsfvs12XxY27qyb6m6sTsg2VsaIg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mw86hrjAiYf4DKNsXFxCwRWCmmf0TTiyOh5QzTdCl0ZRwN3kdwjGDFJNiSUkINNSafJgZK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NWgZ5bMrOCBrNYMFoboWVOR4ohX/IkpyErz+xpUcEbqYJ4sYlOBShujIIqX5JjC8KYmLxH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JJ8MggXRfmRQFQqeSebtrsiG+RsWd+E3sV/DsFwF3+BPsTsSklI4SaQoq8iWLmRcnXsUky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JJwMhRA7Jno9iiK8Qi00rRToYcEZcXWy9t+ZhMSm0RZiloz/oMnGiEMgRY3UQbRNr/gd3J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W7G204KHxya4JeoHRVZ0J/Enow8NsbGTQmySZ8Ufry4SAtqGhxPJwJ5cXJZXInR8WMKCZQ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jkVOhNlaJVocMWNifZpLZkb0hWYF9ikMmqhiSmv0OArE+Rz7G9EK7MSHBG0JZ5FmiA4ysr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LzDMs9jnpjFCyo4PBKlH6DSJqERR2GSyJzapdkYHUhJZzZaYFTxmbSGGY1eNjLPL4IuVCQ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w2pG2lyQTSlmbaNIghsv4VxuCES4DmFOS9iTqRsrOTsg0v4RucHKBYNBp6IuNCzyOmo8OE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5myizYSy2a0iuWukKtOI2RCk5EmqkuxShtbKE1A0zZCWqctZLSotDIg2SevkjyshJ+pQyl6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tFjwS3ckTuSG6FCBOIshfIpkTwJMDCylyIp0/Y9NGSQ+Q5SlsdSySc00PSSqJJK0I28kwh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WxpOBr/gwPXZTQkiaSLYrLbFyEsVtkDpDfR6H+xUnQtUqZIpGIFGLIyliEwZ8CojTJR2NU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NJk0hYu0NKbJi1MRvGw1HcwPhG4HvkwBswkTaGj2suUkQmT0JwBJJfs+sIQNwNZRO6I0SC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SXBhyMzfgnEjeLgabETyLCFlZKGl0EmlJRuCZKWWX9ifPOTWwwmr7JrYnY9LQ9DuGzyJej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yWRdhNclAoGqG0ijoeBORhC8Jk+CF5Y0xLknsaKH4n8JzA05aJoRiaJwxhL31IpWhM1EHE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mWNBPBKasSo2NTtshOaIQoYojXE/sabYiKcITdQgoykafJlD+wqiCgiE2TPieSYwT7E8mT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rNDnBgj9muvL3SxJi0MsOZLJleNxI8ciFkwseuhJhp4JwngXjkgwJXgjY0hTB3HcJZ7HWE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qR9IXjDHCUoQmbRsTvAo7ICab7HyFC9nQ4bvJnoSiilnPCY1gtjUHZipC0ooaU+wwvBDWS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LzcjVkM97KinkwghIKgrMj7UiangZyXhSJnLPZhxsykcyYVCgV6CbhNlYQsGoXyPjg+xDQ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G4HCeEQWf0J0jw2OaK1sxS2M1SLYk4vk4YKTFOVvkgymCZwyUCkmUm4QKPaBL/wBEcymfc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GUjga4H2NLSeCXoXFky+yLhC4Q79kaEw3BSIpwYMpbVDbalYGiy3IomsDWgoTDXDYi9JS1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qXBL+skxVFNEDFtbFRKRailCMtQJJoavohSegit055P8A5gX0KU4SoUK39IdRMQZXZehtI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acSK1kaljIkouEhs5Ts+wZVoyuuDMjc2j2SsZRVZsTybB67GdKiFTOAsO7En2S5sbayjAh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WUUPocYjQzbIm5oJRihpmOTBBey1BCxLNZOeWL/zIJ/hyJAlTTJXoY7fsn9eCUu5kkooS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UoggnWyGRDYE3QSzxJb6HU3AjMJJKpIUYY0IZEbG26OqHKafhoFQyiJcCcqkvAXbI8KJoi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o/okybkSVDMioa3LnsTcyPaGwHWdobNSTl4E5cT8Cgym3yyJbMjYpopgwHzZjP4CdjifiS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B+GzPhrwsiiRRyLQvI9sbshbdticaJ2Pk7DajAtrPI6VFA0TGdmjFMng6GiDspMR7pEsdC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WJfZBxKUDY6wSiQhLsTm19iR7QjlEPZUOxPw0SQgTmxqFBm8Is2X4aJKWicaJxZuNeONIF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cGvC8K3MjInBbf9Hs7IuV47FBgKor0MPlCz4RxZEb8exkCzPBHOY6FtKlwLJKTMEVnIzih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Sze4Tlml7G9EL2iBNTWEW3RSbHbt4IblRBU3Fi9GU5odBNZkepbL7X4wqCZPZOf6LCMDSl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0JqOmJwdsmhu8H9LiD4lLRIoaczE5cvI4TnYvoU0dBsGknOCOcGMGjJglkYmRt9HBhLUkp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m2EjA2T9sjS+iiNstUKEI5vBCThKJsVEwJOcCT6MZJDu1As9FQz7Nm1Q8FE/pz2ymTg1fs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xIhKULpOiVPAbmkS21qHSZUkJOUU1Q3QNo84E+ihqUC4dQ0SJ/odDloTm9tcEmImBMkSZo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XTJia+TRJWsmyyA2mZOD2OG7HDhbkaMScrOTViZVEkLOHhiaQiJYwKDEWEQNnOhiyhaGlE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YJCuh5JkREUxOZGiODAV7yVZLk2kjh+ExZRbZCLolIim0SSUKTd0NT/ycHghr+AiyVrw7G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c7IocitkGlHwLJnQpQm2rpkbeJu0bQ7KcDeaJFYRhiiVIw21J5I6JcjShePsi2JSgjqTSR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FmSngp8l77OWhwVu1jBAlgiRLGREja0OjIRNSsiFNUTOgg6KGTYixu9kNNmzg1hHoaMu0N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slihpPInA+BOyM4FDlDrBk4R2XAnI2Kb/ANmw446JoEg91Yzdj48JiJMPKMfmn+DJ8OyLL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SWa9Gi47GoPRnxPlTohRGRCRVCsi6QkboyOh4ZDlSKkInScBA1KuytYdCz5GzZ1ZOjVEdo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HkidMgZmqhQ0zuR0XyZIjSgv4aJETo0yzakltTQ1ieh9hSXh6Jbds0YZSgnMYJ5JuF4IJm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8HvIylT4t9UaMeNR4wZFhocV+x1J5QqbUthKhNTkSYZMjY5hJFFZFKQ1UkpkYLAuq6Km1Z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9CbiGLlmJqyzo6NIKZNIVjcLMZN4gavY5Qk8EXYkrghIT+ii6Fa9GnyW6H3kRLCKWyUqVj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i4UE8E2Ok4HwVB9DzE2dRrCsbSJlQJG8SMzpOxzMIwvI08qNSO6RWIotWE4TbqhKhP+gkk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WBLGn9iVK9ixF9DSYs7OCwpDSiwTHJNNNjZ2o+SJpu2YtUdYh2O5YKxFCe3kns1InYSXFD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2jLtixghNSPWIFKYQqZm9GLKCUlwi1fonKSeVkqKVKImDAbbTiclBiJvkQpqmHIylGCyhI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AN08DQGLKh8ER8isK4sl20IRyEWBn34dEQ5gVSkazm+iT04G1TMXCJXJLVcBw4kwK2L0YR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IjkWI0ILkSno+gWbyMm34c14pgJpEUmVY4GsHkY0q5MvRvFE4yPS8GjE0EF/9hyE8GcDSj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m5yKkZDhgWCWie1Qqti1EtXotTDLQhmmkwvAuvRGHFDApkheiN1lzBCU2GTkUcVIixJ0O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0Jt5NWKiyhMbrwJeEGZ/h7QeEfyxc0xOzQmiRmRpj+np4nZApD6SewmjNNOU6MrZe5H4sv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CiRPY3gg4vwYXhi8Ly/E3gSiSTuAv4lwLNN27x4boWLyTnxPlKRIWa8ZQRbbgTlSJkshko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Q8G6EYJuRRa5aL/A5bYnbhOkJ6Tsroqs0S5FIFxqWJW7EoJQ+j8jkf2CTyIaJh9izBOKPf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yOWgbThpEIJlRDJhQnHgk+SDx4/fiZyTOCW3kQn6JqiehuSbdj5jfYT0IbMkh0MFA3BNE1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RNkH3r6L1NTkU2VWiiGkaJfReYY5UymMY7WxFgVPkhpJHKwiXCPBLh2RK2PNs0HkeDBhZG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nJM4EtTsrY8ifJM+yKYsUOqJtwTZX/Y69Doeh3gVexd5E1XBl0yJ3ZGDDEq2Kylxk5YIpI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DWDgw2RqM/o+PRLNTwyW1KQzBS8EEjd8iapLDIKytCbyuRpUPOhSaUyIgaCkM0KkQjdliY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mtsbTc7JzZEd0TRIkQ2z1QKaqRqOSLSUdCQr2N5S2RVjdFscSkJKQ8cGiIbgs7JisVwOqU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qQ+RSadpwZu4WRSUTj9k7IakWihDYMErV40M0q+yHGTpEprI+CLSi/BLnEkJq5djX1iq+Y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XXhaFSCHgj0YQ8+hs3MHZ+hN5Y0QmAytpiuZ0R9FJTPgVpM1Yo8OUxKFLYkIexlrkbVWM3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cyJjFlsMVtSM/Uy3DL/JxGhCvJVSO5sxIGpZ8FVMSSvJjK3SZieZEcpIUrIsNizCE3EMh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aDuMIgdqSSsYTlDBPAhZMeQOhHCQcKmT0o0zP+vRHYRaU4NE9JLf7EEkyH0PtY1GpKSWMR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TLiQ6TUiHVw3D8ImnH+yXPQuXiS5cA+fB48TYiej0QXIi4t4MhtpoTQVtJCxXfA87HlQUl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/CZNeLDR4M9iGokoHc+F4b8VtiuGp9sn2wEcm5MSi0I5FkoqTL8RuPEVPnBiBPRIq9CUDW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GZcZQ07mZnJFWLsV3yL7GMFdMXcS1ECgscBcfsOyRexKRDhjm7IWdCR96MVyTBDeB7yi/a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gqtJNSPsT04E+wjMIxNqrGyEnfTGuFB3ChmAsaT4I2QZ0RWyGWidYFU4SIVpz0SiwUQKeE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qKPRJC3sTeieGP2UG0UN2rFWOawIyz+yBpsyUY4IF/RZtvPR6H+NYGVJycf8A9N0wKDCXs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Gg4aFW+SDo4Jx2ejKhHEkXI5ZNCKOBd6HLNDUmXDKkYTfhREGPQryJpRsa5GLihKomSIIr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2ILtfJudnDTGk2JKxy076N5DdmxRC9jcleCJayJadKEbJ2DEmooyxCjAyjsa4t5DSNCUVf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kRQTOkQUWLb04HJzwW5Qm10GST/osNZkiUlHRHskIkk75CWTzkmw6aTO2UcteFtpiRSinR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MyhIqbAo+BOGNJJIxIho2okV3yJcocpIIqyIA7jZEkppk1kIiTUtiyHk2qiJQOQrQ0ZykP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q0xZOi5EY5ZkvB1k+Rkk6GSTbonlEbHq1OR6tShk3wFiRcDajA3ZMDn0a7LeLEuyNaKozJ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PN4PZoiyxzKBexHLHLHCmUT7M0jak9IndW9GYcDq7YljQWiEQ5gStYpu2RNqRYrIgqCbEe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KbSHoQzQgvCSiLgTqoaKBoXHgMakNWRFtkGsBJGV5SroQ1FijsUrgzkhjwqVbJrHpASb5S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0WOh1yCtuZH+gn0Cc9CgTqWoYrOBcDXyPPiirTdlpCE6F8iZZ7JJYQNrT4LpcnPbGsYLpSh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XgoJl2LHlWG8MTFgmPESTx4FN53O+Bxc3IgyJK42Udi3/syrEI4kiyPvws/ibLj14fhRJJR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qkQBj7GqU0iIodWSLo44J+zd4JWool6JMShOsuhK4V+zPHyZCUp/oiXAixC5hZ7MRhdvg9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B2KLtn6k+xFPKlyN3bciZKTokWUkrPwJuUae0Nk8pG1QiasbNiIoZSc2OOE47GxsT2bfwX0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GHR+jRLEUN0iRDIe5M4To4CVLcJiVD2Jwmrlsmz2G8rQkNPnAjVjB4Xo/pFjyNFieBXTJL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KNCz/AMk+FJC6K5YsvCVGAuyEtk2TQ80YfJhjc4oarsmg3hJOCuD/AMh9DrCkbSmeSSsTN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qGJfZ/wDSKOUWVfQg2DI+T2ye7vZKuBSUxWdyO4b0ONpklsVE/oSR0HlioETC3ENPKUCeE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fATOKUiMPYxhcDaTidEinQrKxMEyKFnWzCVaYm/8AmJNOkkhtSbcjNMYY+x8b5G+MmFBRD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aUQn1saxHLKZExOIQ+GSPi7WxLTBnmZG7pxk3YHFSwkVvFkfNELwHku2FBUODiSuzmAtFl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cqiJUkVxRmiSJj0P0I+/DqRSnA4jYpL+HJdiNIrJT4HMmFi+xb0NitOMCc0KkpyNMScDlD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Jz0JmhSx2aCkNaK0+Bg2q7gqykTlIlZAUwuT5HqQ2nAz5KyW5GgkK5Y7idlHiSZ3RjRuCE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6Vstn9CXbKaKOrgmptoXy8jLCyH5SHmnci2c/BJ3oZ9QWdip4G9EcKCUKRCMhSbcwcUBrZ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547Qh5CJSzdw34yYQJJArItYSK0puI9lWh0cQO6FNUxhT8n9Exhi19EIRMtuCpvwpdSWDd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olGDm+hIUwbVGKE5ehCgqxPwxJSLxkUCaJFqnQphOBmmOVgSqxPPiSqcEj/h7ETXnjxvsV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sv5F4fjYfswoU6HLRJJyE5SGtqey3ofSvCIQlI00miWxh4yWZRKCmQrUlkhJQa7g1aKEWU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b9j4MmnaIN0Usoblwn8Epbei/gyZ3BWceI7FgjkS3FEZKahvnJm0WnQhCkxPfAkmC5QJ1L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IZItG6LoMi5SRsPLZdI4DQnAiIwJwlYIxpE4KP5IK8iak2iL9nujFmhyxRfYV1OD08PPgS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R8iFtE1QsZs9mxkQN1ROJNZJbZeRt5N8n9IfoUoqBI6Y1WaJqKsir/QrZdcC9BEZZLxKJ2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b4MBPAqagdXoTZG2oISTOGSGpolQbFWVLJehNTH+y9iXiOcUOQlQ2W1c6E2liN9oRSsyO1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ihVXsmJa4MLcZJmeVII0naJ9Clkbihpz0VNi0IgVEzehpJEy8ipraFQ1oRFKFtp2Eipw7u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UR5kQ6IH3lfs6C5NBaT4JTISHTYkEmVGCDThZ6wMtoaaCq25GwNWzdsbK1wYKME4kbhPjw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aswJ4Tpkps3h0MOAkujgE0E04G4VDnQwwz0hFcikvEtI3+iSSjIfwQPtiygxgna/Qw20Ji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JIh8PDk+yKvkb4EJbkat5IToaTIyYQ7wnWxDohQhY4eAn/KGU1CgWFOhbPyVlkYVkETBqR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ESinoWzgbaaHYYd0EoG1aiypGNNSXoZEQWWMG04ZEKlKSyNZEvbJsXA1VpUPAQIoWxpFrs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cwNd6Y6VRki5yzJAqyTUjELMmcoxNiZixTnQ3o0JrgU5VBNTLLJiadDN7VyTxJKkaMkSXl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8MiEtgM7lGRbMjJvBNeJNbE/vwq8IamUYWfOPFLw8USTiMD8E/wD74WfKwsTg4WSizCbOe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dsaEaHFWiEdkmxKNkYGziIDaaQjVsFzaEx8kbijgpCDh2uRu0qEPphCvWyJmMbFSZRobWx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U72N2msiuIT5UlN8kiUGUouyHwI10bHbY1DiKPRfImoPcIgUOmNA237D+ImjkIyTbGb5t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jNRQ8zwdFCIcr5MejgGwWplodtFNQcrWYELLgFarPRNmyXQ2CTcDprS5QqnLgeexwPNOCs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ScwJtCFBEoUaE1OSxRmTiCFlMizNmYIj0S4E5NxsnRLQRfoUC4g2MCSUGttyQ1oWLwOW4F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JqBKYJXIkaYI2sPSkcESBQ4yQKA0S+iW06xgUvIam8SN0kiwwLCh0WOVBEudaGaUbI1USs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suheEuFJeilEaEpNDbRD0Sy1kdSmcvRkT+mxZHYPHBCSBWyToSlNOx2SW5MJzSE7os2h0D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yKbw/6NY4sI9fIjzXyKczguDsdg3EKbKNzY0piSngIpXHA6NnATmPqBVpckmx0Uugiaf0R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yaRhqpl2JanHo1DQ4PZ7KmYEkmTOGW1KWTMo2+RsjwJn6ItRSaSsbm0RD7fhL5OHAsItix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x0JuDYphYaMdFyWJNMlyfwX+xEpqIG9xkUiMmGCL5QlGpGxja4FwOllDgRBdicIgcmvSMZ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hsKZY3JPVk+KWMUb34ZJtjpNDeTmCDNBDKDZeTSA39I40gnLohSllpN34whf6JOIgyMyHz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bRCkOLD9kFYibZLREP2B0krkklo3OxnsNz0ZYXYslU42MbhkZ/wBpNNDTlJTHwSaKiNEQ5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EoZpWlOrJmoZn42WZJ+CExMTowSoTPymkswRJZJ88ZQiEtTPjZP4LJR8kkS/EDRG/E9Dom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hZ8JSxezUJQNrIjIJmbZhZqJghxZGzEHIpWNW52OlX0RsdVyLSJLHQlPmOBUknWCCyZ+xu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jBLocm+CBBQ9ILahIbcpWCZhokkyL+BlU5GkJg9bHjDbhgScSdx8FysjGUPkX4Q5Q0Qsx2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G0kJihJiTKPY1RE5Qs8DWUpbexaXI9xgUKZEBNDQbFCXwMTj7ISPgUTMIeUdxyNaWvolEq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oY70vnkpQQM3PkdrHIyeCX8GO0aiHiiygfE3YsFrYhfU2auBrTIcX6JiwnSci9ikOngmcD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RhkaOhymykxMogwpDc0Mk0ooanLN0Kt8laGlCgdBb9icN6XAzwUWVhQaMIWiqOS5baAlpT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eSa6HtKEtick5JyVJfclTE3R4FZysCaoMDd6EjNNVyHJwFhpzsV1SSk/YkGnQpxgSy/g00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CLQcA0x0JIJO+SbpRAr2TaqUJSynYqMUrL9DeYNCv0ZxkhrRJ6jph+7GmBqGNQrY0xSY1U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k8EONbGqYZGGh4hy4IspvkgJm3gZ0fJiuJ2Pq2RR9EyqwTdKyGnArLJNRKWKKlj/RWeNEf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NFr/omsjmdCQsJjIThgo10x9BgSM1I5J5xQam5ClQ3sJbpJHloFQ9cCZ6GSUiYok/iKUwS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eLHG6GU2T0JIl9FfQo1I7Ano8I9jv1oyIO3RyBtNYHOZJfY85DTScMallgExUpd0jciUCn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QJDZgdEIQuoilssDlFkb2awhCyy6kgdzVDd0h85Moy4F2QlDQZJFpzItRu4hCpFooM0h0O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M9tEsoiMDzjJMr2LCom9GnyVWDXY9V4p6/wCR23ka4ShDIeBcEp6HTodQntEVksSjkeA0h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PkhUWK/QhsWftHNOrszal9jElHsx54JF4WRd+F2fo+WLykZ9iHHhHJEI3kUktkslaQixJj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IOUv2KyMDXOCD2Eh8jx0aGehgVZBCku8iNQjQg5qMSw3Q7mOD/t6ERZIgpFu/2OY02JuUW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JxBDSZlUYgbQpVu7Z+tHI9ThTCwkSjSX5GjyNCNk07IGw2umNIaswvBMIyyKiYKRLEUrMi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eFRFeFJaohzR3OBFAjMF2CNGibnIj6QxJhMtErsUkH4yjhVgkRXEwaThjlTZiyYO4uhBFw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ELTaRmKEk2Q1CFYg0sDU7LyiZhQ4J4aiWNTiU+zHsp9Mttxr9mBq8mrVDakngsr58ILGh8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slEehJYE/ofshqcQbXbOAdEjcmjT2hogR/snYHw3yLcUCp0fYoqGV7JoM9E6Ke3A9SVoUq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ZTwjM/QrHqTLOmGQ97OQtTZIrJkFDJKmT2uR6YPbKI97aEsbG5SbT4FqZhDiJutlgE51BT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y/o6Ff7LwsvkbK5Ec2EYN6E1HCGVdu4H2LOIm6ZKYMMwN9hwTcS+CHfV4SlX0PKonJci3/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sqkPHEDCHR3I42eB7Ze2KFAast2fJpA5+ivUkDSLSmU1exCoaFhQRRtKWuSkAayjoSnMDN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ihSjKRco2UDBs5hWMZfwKDTrZx7WRynDF7lcipGxBqrcFq6UCos24sUCUvwgwEreR4mx68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M9BTTUC3iEt9BPNuhJfAkkh/HhUjmBtKLJ8DLC1MouA+XA5mfNsicrkdZodDsPAxlshXou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ixtBG+sj6RBrIQ2kzEXGPJOXTL2Zo5aEtNCn2IYLzFDQUNOB0s2WM0tDNzdMo/JgVE9uCw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/ZUixlA7taIJWa0IQjEE2JeEkxKKiAolgPs2JEyhTFCw6F2aPZ8wRGz4I8R1LF68T4bJyc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hl7CJaHDoQpZY6BomSLrFmISKYhr0E0xKpn2js0JaNSYeKjI3FmOqhSJnmBcIVjo1FV5SS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9DuBnk+imRjsftxJ8no0bJ8KWKTrwtYEJ4NEEeIkxbM66LtoSlujr9jOYJySwJGhDY1fEF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4ZCv4GckU3K2LeSJayd2JSds9+xSnvBrXhJg5M7hwiVtMMmcHsSwlaIt0N2lQychohJKTF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ExYFKhMD5WXkg1eSBLfBiNGsJsqGcEdlomHPA4BwoSiV2RMjUuiIaspAuy25ENcL5IjA3y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oUMDXA4LAiMCmzaNKXsKM8jCkXbVlyOTiEipJh7FO5RSrIThRodoT+SFcZHtXyJJtsThyk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nooEtj7bUcHQdCNcja+haeilMaLifgkS4EwV9hQSxXUKhyaQaNWNyyK0KyDod0RIzSTTGm+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SVu6P6YyP3gY2YTQzuhD1GRfZNpQq/ZAg4hpCosSV5DxEjhqjJuRONyxq3TobKhDGciZaU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mhzTFnKxKZWMcmp4FS+4a+2nkRBOkJ/kitmyckOW3/SUkTKlInaVBylknR0LBti0wnf6Jr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Ju2S26sFVpBP/ABDMnyHmsVhMYUNWhK8J57MyeinOkJKMEnWWx3koiCUoyhZjJEejfB28J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FUTCWLFM3+plaFwCZghsSehCHLOwSQJ0ExSrJJ0pNKhMchDsSSQ8kmxzlVaY402MkZh4Ps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ehD26JhZG0NuBuilU2e53wTS4yJmkIyOxeErjxktTJMaUIkrYGr1skGguBVyaK8H2LKsfa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exMsGb/RyKsbdcAh0J8ifQjFobjXg3HyFaomGPC6RsQ0aFiDuLJoS9GBMVi90fGSpKbISC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ihGBak/8AI48zWfGx9HskVjRJM+hSxcyiJOf2aljmTaoTbMSgg/hjwhaJ+BW40QVzYsl2y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Q5xaZmgaksauHRkhPogRBv8XefCV+G/Gm2Cs+iItEKx+fIkNEfhQjVixyfZHEbhTRAS6pJ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gSYiQvD8XDuESkhMgbXKCtF6mhiWBECHJj4piyVZMShDZpgg3DobKhbF2RCRQam23De5EJ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hHaGiboKvCfGhM37NtjSiIiSJDabKkUXBexsnEDahLgs5FdM4JhtvApUuBUoWRt2U/E3OD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HXuOct6x2M64YxP8AYVgSllnbVeyFSWv6NU3MFYisL2Il9YImVLoi1ZeUlsohJDc3T2PAa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OWNMl7EeFJMnliyveRM55YJdYkyJ7iRosqHDimRUCUmCXIm1PkZDNO8KRb0aIq0ZSrFbKF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6EGRPsykRpjZkydMjtAoG1QUXwI9wLk+SIXGydtIl0O3wR2CEa0hy6SNBJjNtBpppmTRyZ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bT4IqeBZT0FsngTrPZVOBcsTcRnoacfwohPGxZuG2ENKEFs8X0hhfaIMwCRfyLkNohrYKN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ynKaEZmxlUXkrv9lkQfsgwpIbLSouZaLzYaJwNw4Rl2JXhsWKaRHbIeKUg90qjRpFxTMjR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NsSei5eBaNEQa/YuQaq02bZtUzVOA5rQlyJGlBd4BOpf0/wDRibhSEtIUOBGg18vQkhA1H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aEpZgR3ZCh9WyXyUzY5j/AGMoQy262SA+CgaiNoSZKLYxCO4KDCJiUqOiJFLMJOyfygTBp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kPVZHbYihkONDoy+jRKkxuichfMzpUchqejIThYLHB8mmM1aGyTtkjqWKdWgeVXoKlEjhj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Y2jOiGPb8DtJ5YTEScxoTqa8KYjy2XcyZ8MOTXnTPXl/owLhQ3QrcCYUK9CcnkWtWN2Ctl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BX56I8aR+pEPakhVGH2KU7/hcik4wLMb+RFarFDbUQ4Q0kjQqIOcQK+QBkyyZf4wR+NEFl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tG3OTJYjwJiGMbJJOYiR8aIKzyIrcNjlJUz0JlGbSD+CqlwSJWIyDKBsZlnAkTrgm5tsaT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zQkWDIvifFDAybsWvIuK41iuBKBvaQ234k/YSpikSuCsF7/D+GHktYHZCPQQFsKzJMqVjN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MvqCivAiTrCNmCyD6FlQxB6wyFDiGJcyUuBOpqhK0aHqykVZ4F0pCCVbNNZJCIDFSSwlZJ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6MntQDScmRWCS0GpcS+wnaNaFkF62yUwNYIWESa0OUhOW0tGQtk4SFqHvQrWvtCRhscZoK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iiFtGoJi6sibT9ktOSMOsElwZ72NVRdRk28QWIcDySxaFiWbnBJZiOzAslwImwtBKilEgy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0qMPH5GRuwaCJxyMlmfD9CzdoaMic0iE1KQquBLVUJ2eh5IN4EcmZNzRBc17NByFBUQTf8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5zlNilwEGwUVuUQuKL2J7snMTf5NFn0U0vY3ZggkwqYu2VyTW3K5Y0lhCkSWDK54eyMJAh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FUpogmmu+RWklXoeJdEEmx+JDREOSQSiAc2Nk4sV0iLdhaheseFziSloVtukJ9hWw4MaDU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jQ59IhRDsFQvYGzNf7L+hKRklatkjPKICAjPAtJU4JSeRBpESZfVCGpekITexxRtOCkWJ2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QdGy0PYWt5gv+5G2xDE4zQ9HI2hxzyYbRBGf+yHQazMtDRA0kt7Ev+x4oRzgckLZPwdmMU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UnRJAh/Pg0UreC1mJqUyOTkX/AMNHsXHjBrwtnycydWVIlRBHGPDdM2TyJIh2xqpLPAn2U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/hYGzLtpj1GTVeCr14349M/Y8m/CUZZBuGpFvoo7FEDupE/gN4gLxoV5FWB/kZxY0Lwvym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2xUXNz4eL8JMN+WxYSUhnJsNibUIXyOSzAt5djFOr++HCmiiHLZ2FHhxJnZdJDWX8ORJeZ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j68T4QT5E5CVt8cHCpbI3LRtFP6JGjC8uT+mzfjfjiSBYvJAj8ZyMlz0PJkVaJmacdDhLW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ZkK0KGuHbIlZQuwFBPItotEU2sFk6Y0ksYLtFsfDX+wtPtq0Q5kiAm6GJXhvPQq6DyZMGK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60SctySYkzlwNWm4JSTqY0PV6LYhsv6SmFYano2QN2grZlTSIsNSMz/QsW2tiTL9FQMAsN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UYRKVpgdlPRESpZs/UXnxhEE9sbT9kCyZfRmh5ZISlGiIzkcsUEhWwCl9DVaCNDaSlKv6YN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5EXSyzhMpQIeZOgivkknkdDZCNNs/QLc7LoSERD6MzTsUbMpmxppJtfBDFSJvRBqmhsyYX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5tSJkquRxEoScFKsosRyhudoikI5COEYcClylQWkTrSBIVi3EHNuosn4EbhLZqY1dEEEqB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9iKSbIyEvZBeg4I3kRE5ekxs0TMirKmso5wpIknAhMMEpDoSsuti4M6KhQI9lMuhLDrJIM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9DiZHkiW6JbkTpHyUN0PKCSNsb9eFg16MJRYp0LS6OgClgkLAWITN7Hh7JgE/sSzQPWpot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V46mECd7c7Ipv2F8DV4ZJtcDEmKkbgjA6jEbSQxNJPJwM6mtujcNQKmrklRAnLJKoWXQhO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TRc9E8YEPDs0LCIR0F1+iCSQuxuYFlbswMb8b8vGT6sSGp8VuRstKzX4X47DFkIJwdiy0p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WoZ+EoXi9F+Oj5skyak2Lx7+C/S81MowySZTl2L2K1koPY+SUqYVs2zJo9+WaGMkERMahc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uX7JslXhXgkkbG+C0HwIz3JDjMCopNoclr6CklgZBrIpkyf0xWjmEEcCMYsVkSDVgWCTsT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GiUjqSxEsJ4I53MlFF88llx0LBA8eKjz/ADxBqTIwMaNX4QoscaLeFBIDG7pCXJFM9ZG46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g+SPQ5ToTNGxTI+HA25iBm4CVRHQvhKNyx0sKwbSvkQk3C2MzN5RRKg39iMA1v4WzMoiiV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ZHIqUk4lKBXuKkYFFDK2tiNDkoN2k5THZtISZW1seVy4KbTmNwyS2SsksKlJjiZG0MO30e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Ypy0LqJIFpPZIw8m4gbrZP/w0aKOVSK+BuVZTd+BMYCReRczhIcERgtSKqCIVndk2a55NI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Q/pN5GuaIXMjlHJPLRDgX4DfKyMLFMowQbrRDan2RbKSEuhRaHNYHe+xTWMCTSJSURIw64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Ia2YXEiTkx8zIi7+gw0wWFxDLISlFmUk97FaUq8EeSZhIpY82SH6SZufobBYOnNMqIsQ6r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aFER2JWY12L03KtDYlkavQsPIm2fwS+0JC00KEEjRkouq2ZZVJKFlgyyiGfElxkMhonYVq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oeDVH8MMl2SYQUl3RHCJii3kPKTHSvZE9InQ6dC1iDGTFFEW0kRkTlkStixloTN4KyI4ei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KivlGDZQ4tEfs8kjJSQ0Jp1yOis4IpEpMCEKX5kisZTaRnixvG0Q29CH6HVQ0xULguhaS2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TMpIivPx+Cz2JU/CZo30O3Is6I6JEaGy2RLOhW0OlbGjkioWSAwEGJYrZro/oskSzfjZ9m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smhCEO0V49ZJ7ETQqya6EO0h5r9CIW7yNtYsTleWa/BqR5NGoWjObwMXsW8vZKd3hPhI34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bqYemV04NtfCJNdjyhOjqRn/ITqYs50F27J8CLtJdjJaasbG+QbsoHiRCsRcjUn9ki3pWV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oSjdFjSYlYGhMj6F0QxilKQ0yCT+GcGroiqFymJ+E8JWHTjzBtq+jEWQQuGWcvBNuf3yWJ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Ek3AuVNvQqzTdQZNlJtA46TRFhWxpEjyJtw9yWgp8CNJn0JLHqiGSgs5HCHasQ9Y8C75IS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h0bGlLaTDhWwlLwplY7il0ZE7UdowpiCBMFA3SidE4N8FbFKdbKYES1syiaEmn0IUpsiGL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+EIoNWMTbFTS5lyZykkhpA2NSqItTo0oUNNWhpTIZaNyJbHwPclC+XoS4HpkbmCMqNEpKB9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xKJNyR6EODhcjpRgm4eDGFIrVhHlL4FI6jYcdBJck01+xM1Sse2lsknRGioHhQU3li1gVr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iy+Rfgj/74hbi2bk6l2aJ+BE6MWdgC/egZcJR6IJUNptqbElEzGTMhlahjzA12KdCf8Ert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qci7gUck0ydrEo1LF9iEEJ9iwHN7IMuRdCIG9ZonE5EnOB8A2exKUQQXCmBvQ7EPNFsIvS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JAZgRwTzQhrZ+sozJk1PTNIguHUKEOzwiz+i0hsBsSiDAtoaIg0kJkg6EceCMzlZQkU6gT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9o6Zb6IQTkRO12ODoFwHEXgsrRSg2bsaiexpIZAH7N+xomBMX6PgY2h5Ej+k5nzU/hrROd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LnkgqIIFTEtw20KcMmp/0TLYqyKGQcCyc/h7ODLOJ8b8LsnGz0KifPs5gvomz0xCYgo6rc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szgiwga8R5Q1TY1Qsj6J3I9f+WLhWUwYOBHsgyezgJRUYnbLZFkjkropehTMnokcNjGT6o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ST7ZChKGKTK+yeMvEck410gcmOJSJEZHwIjglngTdSQtyxEhpEZkGo8NEYyskyT50iC9mB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jBRUWVrBD0T5mToP9+F8E8jw3C4E4NuRGMBKnLJTZ7FmDLB7JNykM0lwK08F6EqEeE0GRk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RhooemOjSJmPQJWsOxNaBtwsidSVtjT3HtpjXMDcy9DiW0SdaZG25F5RWQcyMTt8EB7FHD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4GvBB6jSLoWRlzQ1bNIqgyLGOHMilAXeBpJhKE4GakTXZyRcCpL4Y1OVgkvBj5MOBGx8yO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BHQpyNLa2hlCE7x5KwxWBkk9i4C5qEJIyNptQSN9kuUoGs24KmUzcC5NWQke4JMEKNkKg9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7Ia4bsTCggkjIJUFYpUDScSyK5MpEMCMrsiDXAnSYmLJDqBIiX2f0foSqFLHQopQlvzgqQ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O9kpuCYShSsPZMqdqcknZYEmQ3byJ61yK1wK2BTfRsj9EoiBNGDIGVygtKxI2IosQpTcjT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yehLJzPjTkT7Fxo+fESZYpEMoQ2juNyBy/I5AdjXWCLcnGYHMh78jBATgVD2R9hxJJLJyM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wWLEpTsf6PkTvJR78t+JpySO3s/8AEKnJOUlZ4FFLQ1Cl0MUxfx4PSxY8j2SXH0KWjGDB/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4RzQlfBszA34+DVnQXg6yO3BBBqjAiURRrooX/wAEJt0PRG6hMSc5OzRUieVjxInBJNjsy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k34140b8Px+vGOxtwf3xrv8JrRFaD5DHhrSlYuhoWbMjQmPw5yt5P/BUahPZB5MwJS4E74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HJMLiRC6yHa5aEJqK1XRqMDS3aFUEVkaNl5NyMSBJjS+SWrTkdKngc1B2OYm7jRP0MjsRD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g38mhWNJtuvAOlCQ2mQQTrBSEPAlGT4E3vzAyBqhKDQkPNEN5x4IaJSYFRQwkNWOhSMuGY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BM3pZJophRYlJxoTcnJZH7Qi1YgxYRBKWY0+BuKr0P2jok6ExBFpTsy4M/wBJDC4dikpx0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6FhpTByqBIo0QBabJEvasjUmy1o74O5M18jUstDl2EIsIyNNuZSSE2SJ4QGiSentGSiMCg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rCGJtohkWehS75L0Ofsqxu+zsKJ9kUiKVUUtCd0I0cBDEEi1ki0j50LkTgDgmoEhoCG6E6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JuRCXol5ZJf2VXQkpGyEq6IQmxCzSMNHsTUS3Y0sNjhwTJDb2hs2Juwigm8n/AAVmBpEzK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IlDgaTvslFU4JqSEqL0rGqc5P3oK9+xc/SZE9NaTFFo+BTqewyLGF1slCueS3UnwQzfBha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SIEpU0EW/2FMtCknxRaEnbQmuDiBnjA25yXVRkiDMWPZxJQ3GSytnIt7G3b9Ei8CUBOlZg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GSJhYxxJEMclwJLWT7YJJcMVJFEIRIsg+JMkdKx99lElWdD0uH4zRBJLEyT4I/GFclnlBV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eigiQQLs3WDZ6PQeKQzno12WTz40OhfBfyM7HAg1vgQbSVi6BqNq2TvbwNYkLSR7Elc4NH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8Sel8+XoTfjGTJJh68VnzsyXNCFkQoNEizgTyTJ8lRQlx4a3yLQohxfheX4ZgXAulei0Si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/YyYZtCVtvs5AvkO1+jJh8CEJUv8ARWBcGyZsmNPhUzipiSM5RCHDTGmleF0cD4ElSKr3j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1WwTvsRscifZNzA/FyOfEeHkg6MZJfBZkYkXg7CaivCXJSHnwhqBKSKvw0JMgefGMULq03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5PYGp6JShnBsXqP8AvhQnKL0oRuTR+gSPPkx4TcehpiUKKQlfACVAQiEew2kspZWRBYG45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GqY9CmzY3GBuGJQjkKD2mTKxg4CECBc28EEQqawdqgUuQc0TJcppP+jewxSoy+hzpCuZo7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RsdJSSp5IKFyR8RLoSFhGG+TiCDQZJl8l/RIzHiT9C0HdtjlKpiRyJ7IwGmL4ENHHwQBp2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sOMC9/At49E45EjxCJpSQlSZOMDaSTREq/RKST2RfZiBCR50JoWVQtpg+RqffKEtf0asKD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agTrBmKiarI0kWt8DScjs/wBgTTuqSNZlksWrIwT4UfBKrEx5t8FbEnOjCEiJaZ9RJLIok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JcEXI3OBTJy0R1fjW8IjYloyJEQaySOylliHKZtK6HOTaF0MmnY/Mu/F3tHA3iSj0S19mG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rE8kVwP8A6ieD4HvgztIzSyJlFxRHYmWTRsSMvFeF140RwQfPhi3mIU2PBGJNkWjLEYz8H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yLODTGpEYefEUQYXRyZH/AEbgSeRJMs7C5QSI0WGpF4oisJPXifPohEC8mfw2aJ4Hns341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vNRjymX0aF/s/p8Fs9iJdMn8ySFkmfEfi23Q/ZWNiSlsnFiFRpkd2KdMMYpyKCCa1Xhrlm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12bETGBtto/Y4bbGib1kdQ6Flu2UFpstMSW9ClofImU3vg/hgkgGnw/J8SPCCl6NEzsnkb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gcJkTkY8JGRKMyRJBCZMyASJ4vwcoQm7JOYEtwKXYQTMx2RBkL4LTUuRK3bJASWhjaCOCo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eAhs4Nv7E3RP9je4RZdCRWhpLL+CUpquiXaD7i2QxpKlkEJfYuy/SMUNHCGu14RdGUQqQQ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DTZJgRNxbxI0ig6pU+RwSr5MKNmuRZUd8jVu4Y+4kSw7MPEmXPi29F0cIGudGFOzicj6RU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G4eB+xfY2PMMXsiBLkxi5EmuJFBRsjUYCloQ00lbJHbyMCub0LUpkyrBVEEJVZKR8sb2NZ5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IYKH6OyIpCXVFEN2Ko6JlORyLrREk2Kkn9iy4UjxkUsuggb2rCKNaXI+4Jf8AAi8N0zFUd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iECQjfokyKPj7LzA6Y9BWZHRwSyDVGvH6JdTBZ7JG0Y6KyhsFFY74EgvwPljdk29pCh7BI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EuURO4JzOUZU5Ia0Tj3HTDQhWzoXY1jSyi6ZkwpUTMSMkZ0OGT34T28MZ5JqSRMVjGxMfi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FwfsJR6PZJhdePZ/TO/scmglwzjgTsR8mC0S4tiZDnoxkxAsuQ+FoE0LiZTnRjRs334y+v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WLRF4MLkaGlswROhehxGPocNeEvMQsHsyhmj2a68L4IMC9mr/AAf3ws5KDgveGSVZR+OzR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02rI9IFHsKZXI+RzJobJfiaNEeIuUJUYEkPgZEWmxLivhEVbNZYqqdMdlVH0Pr9jz/wADU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FeNjbRMs0QiB28IsUti+BJbZZigHN6C1BqDdeENlpou0KRh0WSISMyVp+g24a6FJtGnJiX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JnmkJagbipFyfHQMzWUPlOEx7cK1wWktrgrakQcST28FCl8DZM8EyuEhIsWbf0N4NiTDku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dLkxszimXrBexKfgUKiiSY4awZRFS2NSwiWmhKkSybwQ8QJVR2GzR9+FzGexp/B7uC1keT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umK4QJL5ETS3XAjEaBxhIdNGRoY0RvRP0RG4JoNYYQg7wXEqxbHKiMUKG3JKyMBJGJDTIy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Qxx4CkvBF4aAl8lHaHa4Y8BIaSMnI4vFCaPY2yrEt3PA4zZ54RNmPYpcDXs4RF22OubOKk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JpflZ1ETozQijHo5HEjsaofqzqhTsgRFzTLLXY8cQRMoakrGzZ8EC+DRBZHPj2NBGwQdjX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0kCI1dFj4HcjisrkWhE4g1CgosUjLEYtQoJjL1sVdezofozkxREbPYlBxEuolsK40PoQJG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8CxZ8CPEszmSvGiFDhz+E4TJ8Gx9+OPDrBP7FN6MiuD9kTBCXs0fQ7D3FsuULvwhKGXUwM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VRlYUnPi9H9FRHRHnJVR40cIZI14RHjEkqcEfRYj+i0UWfoT8TYyGGehfoTvAs5RTM+NFI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EtdGkY/w8+J6FJJ2MeRlMeUTkVEkx4/ov0M+0N9OtiXwiNwNDnM6ahAlUDITI3Q1whK2NS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k2SaE1gnnxTVjC6eE3fjJo9D0Ml8iYljbaseBHz4bhUSQXJYnAnJInD0IJbMRMHfBUtU4Z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HkaO0UKXJJOUXo9iKQjWksmRzXex1Gz/g9jotuoFOlvgSgfIhWcybCysmei5ZglxeBqexS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OTgZMckf+yXUGXZ/9i90hS1Y9ENRuSGfsNSnRpw/DBmiNmXohEoZTNHzJrBezUdkRB9jvV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CE4djPQJsHIzcIIWg7ipQ0eRxKF0Fk5JmWSpqlwLL5NQOQYyNP54LUCqXs35P6j+ipdj0h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Ai5CZK2ZPnYmKkRTBPAZORIYinJH32KW6obKAvp5FlpEKv0MM0JcIjyY5heBsMMUJaI4kU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jkfuZyamybJDpAWLpgxN4Jq0ILNifBZoKCRxsYgc3BbgsHsIpon8PXjKOBoK1ujKECLAb7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Xaga4dj61nY+/GBH23A7BOyiPQiTREYDFjS1hxJzIRORIM0J8jfhPQz/QZvT7LrRg7MJyK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IkSQQIQYTono34gy8KH+XQy5IRtN+MC9CXibeDOCLWmRyU0YR4lwpya2Uehp7E5NFRZAUq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okRTFkqIPRkism+SaoTF7k+oO5UmJsg5NEybkXZEi/D4Ee7EfBPj3+EWTY5mxv6GJ9mXY9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8UJFNHJciMmRO+n6GL9Fk8fkzPjPiiBE2LWGWmQ/GvPogSn9gcJHPKGkW8rkoIsdDGrLjr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rkRrl+UxXjsxQoGZ2yvkmxpqB0ywe568YwKXki/DC6eCX4JORKhkj9WWGoZAiV2dhxmhga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ZK5wMSWsIaURsW8PmRNhPsbivh5HAcQInQ9ik6RKuRkphoc6OwrV7MUxyec6Exqo7FMC6O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zbgaMn6DnImOhRgWbZ4HaIzNoxf0SmY0KvRTn7N2vRg5yI0ylRLFxA6cz0Si8EBSRSgh4Z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EZHk1Y4ux6cmXR/R59CNOoHj/AARdCUObrRRPwCl02NjobXTFDTsgif8AYtCbmB1gvmiVC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5E0tC+T9GXoauBHRjFH7fA0J/JgpQRNbE+Ski3LILn2NkJtXNEkrFNo18ly8GTJ1J8i4ae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YuShpPgS+uTkH7CinyVD7J0MbNqVDSpJOZ50LG1jeh6ihJwS5EvBwkLt/Aw2sCZuwjYqShy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jCXQuTopLxKaFkSrbcINOBCaYej4GjRoyLrBjwNEIVCIPIQWlII2LEkTTFhb5FVYPdGAiF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VMmNmIkpNExUOnQu5yIZ1Gh2Z2/C2WYVGE14NsIkTkYuXjeBZgYGxk6hF+RYODVCGNqRxY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OhiF8DyVAhOW0S56ITvAjsZoGTEEaRGXJHH68WI0e8+MGyVFkSRjxtIj4ERnjxBFjzBhpC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eEf8ApO1k9l0OhvrxNI0OkMwKsEvZoxgTvobk/g8Q9kAIk/2Im1kTdRmxP8Y/B5/KawRZv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SiKCiG0h6QwmckvB4GinaWngUFRLJB3fJCg90iN7FExsjjwfjGTRHm2vCIUimDUQR7Eqyg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o1DX2ew0DsS8oToToqRJR4apyYVY0t1geaSbkdAnCTU3BOTblcjzS+xypmEoUEKolDmOTj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PRanDghumx8ajY7QhlIHYhKpMWFan9kGUCUryziTogwNWoHtbIoRZnNeJ0WPtkEkOeB2Pq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gmENKDbITZtjVDUlPQlcNdil+z1kf0x8RZZkX0QxTzXhxKzJIgycZkloMVKaEUrItxpjcm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YG4XR6HeEJxQk1cqCdCzyJdmbWBT6D6IvgbnBBLsd2gazTImUyT2FQIT5I4NCbiViSWY4G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HAsSTUjtWWVwhruiNMilzLLplIwhpUMm7Dk5Kj6RgsVKEN3DLI4E3JTYaJaIGcDlu3Arcq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jx6IZKuiA6smsDa6Ctyhj2MkOiUy2Tmpgqt4EVUf0jtMJIRvBVxApVRA9/wDZGH0LsLliz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gbDISqxFESUYRNKxSsTPSSKczP7FyHzS+DpHXEeVBPhLBCII8LA5jsgZSA7lTKFl3uBePm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2aJbFLFgWyMW0XYl4+Cfg3Qp4RKaYM2RmyRz7PYFChikaXtkUbF/6T0Uf+RezdmD2YY7jw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wWYKY1B2K34YcaHiFowTmBb8c+MbPk157N0yeJ8cUMZF9lQ0dT4bFeSFgmmikWAUWQiPCG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RnB78o4gffhl4fgk6bnjkXClh6HyKFDciNKEM5EikGKAz+xztt/8AInlM4qjpGhczkXlNs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eR34aUrA/GRJciZsq6Ms6IGhd+GN2zsP78UVoacCWyXyIeStQNKVEihmxOjihwnUpU9CUx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RbNiSDkbYMeBFRL7EoaxOLj4CKa1EmuQsGZFQb0OE/wDRjMHSsqxpmz+hTwMhtcbE5FlwK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KXkS/Y8CUWNZFyzlEyMZot00bHwjSjJ7End+Le9HaMWSsh51RWYjsjZoV1FGzQ5bvJNPgl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SdCTU5ZD6GqEzBrMH7Dt0XIh2+jCoirZySFhiaJg0hinCREnwM5kSQ8+jH/A30WEuSVHDs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ZQLN0jlQlREGeqFKUhWUycNE4alDYwokq9kn/AEKTcEypyYtCUZ2QFSOs8GUMmaEy2IUy9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4FGd+MqSWSSMbyYfhfZpiVzfA/qinKNpka1R7Gk0kh9bGvGwqWSHGQ1tiTaXiIUgY7SVCU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m5xA4Xsu1Jp6FayWUoncQx6TwNMqxsDoaUgMsHSF2Yx4c5BbHmKMorU2/ZFT5kVB+xIn5L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lPPMTb+CV8mej9jom2dhIn8j6yMuP+R9FcHojki8kJK6EMhzkrLoQiVlB7UTP9FgmpJ5Io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4NsWD5F4eYEcFfPnfRo16MjoTNMhfY6GzWPD8RwdGbHkimLoxNHUHXBMo5Puz+iMCbJxBE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UlMos1+PT8MjwgQ+fHsZJr8f5yJQ/Yube0F6jWp+xJ5kdNuZG3NkheeSKlKNnQ+niZrA8k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0T4SL1kTZ8WouPEPxJI4ViaQ5D0ETyP4GAz2On4Toa0bIsfmIHSY7gyyhLGnI6ebHjsWIg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jAIFBwJ7CHTGbuKWwIimhS9jCjEjBFEkNkRH+hvrwNlaCl768GLHzaHh8mklNi2ccDa0UG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DFnoR7MOsoeJwTAofQkl/CCWKKcxs12UWJzR9EjeRuMyOyD1kWxn1As9DsZmSNsVORRLqi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PaH0xW7MdEjCqRaixyqGaEki92IlQy+KJUZLj2JbkfY4gXpHY64EibhqzLSRcUOcBRmGZg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XBZtIjwngdqXIl1wLlBOKdG+hlFl2PZyMcPRBe56DAx5khIJ/sTUZ2OiFpsVzY2BGGY9iZ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U/Bc0fwUfJ6yR2TBo0f8AkfaOs7FNLUh7fsxFkdCZP/QNMHECVqB1bj4EwJLAkKzE4Kffh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qoaQ6ixLllmB3UGNUbY9YEW/FERgidk8ynI0qmTpqRY8K8CxbgXBi0aVj5PgQMPifEEEX4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JNToiX4ZVM0bwTU0XVCePCnAqOJyLfjbKLZPJlKx4aqke+RqVj6MgirKRZ/PCPa8LFwYFk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6oScTBOCE/wBkwTcotbG1X+j2exYz4ZleUqPQiVteFl9lI9WPJL868PMjUoebG+hPo9Z8I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+EInaJy1AsQwj7HJJANyYE7EX+KNEeG48RwIyQmNEu0hdgkm1aFSF7JlJHDIacActMKcrh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TwMtJK0J3D8RXIuYjsfofjfiROibNCIKFPyMdUTBovnxglpDULwupJ0Itl7FYvKKIojQXA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TkWFNGNw5WWtpQQlAnOwynJ9BpwSmsSFMjdjdY0O4YLlyISHsNK6KOQtWZawS8H0GNCW2J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HMB4MSvoedHTI1ZdJCejcpvJmUOkpyL9dl7w8bnInbg9Fv0S8Ha5HCdCHnkc6NohhBku2d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h4KiBKlFE4e0ZxkwPkirLC2yeUONCbVyaE9ZMeh4MESKyk4SJY2fRCcLMksStohEIyrJYw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kS42UV7E8wlZF/wCQ5ciLIRRKRlOBqMV7EklI2JspiuxE5c2tcHtJK0mxpKPJDpklglNRc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yEObkVOHQRBTs2Brqh3uyN4UGaRsajdZnc4QUPVCzG8+eRsfho3jJY0+BytCRqhsn9CEGw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etE6lI3kRuTIGSeByyRKfJZyK7eRfsWHYuxg7GJTGt0bQYh6YHoDF/oZtLkzciZty4KBWn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GAy/YW3zIkpwx1nwPQVtKvZNE1gXXh5ET4Q0wy4NWS2MU3RsSUovswMeHRNkmbjSOOhMyb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EeD4aLISFLV4GDdr+hxlsTbpIF2XswiZUQdIyNH+h86MitHuybJUZsW+C2xdqHC83iCxSv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DuVIoL/kjOSZyxP0RPhuJEyzIvG6vxoy/MWZksjBdeX1kfSSTGTow0hrmEez5FGhD4ZNDt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1GbIdeGiYXiCR/rzJ8muxvxcjWEiUPw2L0wHrN0wblE2G4A7lNck46IzluTHPaJpYZGghR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aG0j8asqCehRFi5JJKg548ITacmfE2M2b6J2TmSUUyF4n4E9E34bIEy0yXsI2XiMId7KHL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0U4UQSoumYQnJMiVTY0IJvAKITctQLBDctxozfArpRrwWZZ38D4JFoTgdKSHCnI8It6Hjo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BcbJY2hPZOnaKTkU3QrwJcFqHaIJUwJfAlZsb5LEO3vBJJwKK2WzSJJkw5UyTeSZ+BW/Qm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4RMU6JKMaiNsx17MUhJW4cH1DG7hZNSJXAlNHQ05Q3Y6Utif0xjzZMYdFzMicaCY7C2ykQ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ZA2ooaKIE0YkzgcSRHvgyvYqXaMKCc1Q4vhFlmpQkOlkeaDcOsDKnQlLcGQwJeanUD82hl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SR0Lyjka2PYlKiPEN+hQdH3Il0QvHZBopEJeoRqmER9h0zkTB+xoR7RNLYsEWpiXpqzmQi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PiVkZHX8kCXhYsQj+iNSIvgVA1SNmU7wPT4N+CIYs3HY3mnse8WPoIXjsucSTiSdUIaTvR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KJrK/ET5uB0KBA9r+DSRyMlhix72micyTfBaXomD2USSt4FakTdqBIWoyNx6J4HC7Jbxga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Sd9ht5miHg6ZIgaKXZTRj/gjuhdSfYrn7E7JUj10ImikVBdxp7M2IYXI4pK3MaIP0JlKhj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yXcZOUpRbbUidG3klZ5FlReT0YSHDdCLeyVM8mvDpsV+yIfjD86shEH7NkknYmk1Zp/Q8n8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k1JYxUYHkeNybmSPnsVG0tjowkeSjHnYkQUhj48aF52fojGZV8E1PAg0yykL5Mh2uRNBIN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gKkWZJG3wQofZiGR0OFY3wPwxk+ZE4K6a8aKivCKMeFklY4oI87MUaFHwUN4k34RLQmHAK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ocuRLB7Lj4FK8CS8mFClM7yx2cpoTKSOoUnsnh+BosuRirJnDTXBNokvY2zyZGmZV6ImJZ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LeRp1PwJS7wiU0LBLVmOZPdiGxw9Q0KE5MtcjbS8mJYYNOFZXBMWYkxMZQlKNkiW0ETCEM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KVolRRZkUbFUoyob0PFjs4IRDjI4aEsq0QbxBbUEpfJkNc5GSmxqK0fYuA6mCosifQm8QS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Ylot8klIgzWzHJMIiXibXJ32OHFkqxKFoVuUcex5UnBZkymgqTsYVtDqeyK7EmKUsT1REX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jiRskp/DKghpL7IYiZEfY2oVvZqJJHeBYUlwQ8nA3DSIRlKYzk2xFqchW4HQSVPCrb6G0C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nQ1Wqgb+WhuEeU+MkcCjNktzE2CanRvDwRZFQZvPE6Bo2HNw1cCOU8sXlZGqlWKgMDw5tv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ppJfiMDAKePHIsjG2YEcoaUyvCbhaLgZnMroy/LPh8ZIkgYuUhEJ8Hps2FOEi5NCUxYFhd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5WN+K9wN7bgcMEfkcOWbExwYHweSmX9EpRn0KUrgk5ckyZ5tCccDZMQZkhFvseLTF9BvCG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VyeUNuN4Hs/Q4ZIGBAo1B8LQhO/Gj9k0L4FgzTJ+Sj/Yx5NC6PRuS9Gu/CKWSTkUtevwTo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JIkop7exTsVCBNosX+DZ78a/GPBKGOiQ8ZSZVi2iwWSC2/gip/wDMsNohNWpjkk7hBosy+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yoGll0cpyPG4Et7/OLMDrwl5PXi5NGIjPiNo5NEvRbMyRJRYGbIIhmXSIliVwRyIXOoKZI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glqCZU5Li2pKCoQ+HssbEJfBbTSISSnPZSmBZJJkqth5jJmqbEOJRbCPQs5ZPTYsfA+EP9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TOGxzwhQwJ7kWh5Hg0mqkzklLAblYJJ9EHP8AyZdgpzYi0h7Jo0NMtuygldoWyQkelPI4k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BmXQr9jyg6V7HnYttIomJFWsHBgUfI8ZoT1H2U4iBQd2vDW3AtwS+TXg7LP6dCUEmcZ8YE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JmU9DSkLo+yVCeTgLk0Ik+ZElp0MK0VqGNaSx7vZGlGU4ZiHREM4oXA3AbkXM9sEnuxrpZ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7EccyJnHAaeD4KpIVUQOZhLRZERwaJmI0TBNMzuyA4KGb7iZUHBbHPAlCyvDx1BzGTnIie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xFH/JoVZeESg+zG2agiUiJWCnCkZgsiG0G4A9w9FUQ0SYmuynyMn6FTDGkoNK4vFfJLNtj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TAyTpzQiywNiyDp4eBHCXjJ8ImEMu2otpNNippk3kavrxRhZomxcyao0KjBMDiHoUkZfJW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NiaKO2RSSwZJcPkjtK5PeJKplCHdMvn6KKXZRG6kSKEpHRK3kkbob34KzIry9jhEzImfLR/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8gVNcE1RiqZoblKeZFMymKHabO2zJMq5KVc4krhiVPogRggcZGR1GIIcjiKdswP6OE78vX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8j/QiVFm6NntF2WjYrsWcZEuq8LJgVOD2LkUSKkmxCaDS6ZtwM04yLoT5m/PYjXiTI0IIm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nAkyv2OnlsoJUxqcs/oUYslU1rMFyD9jBvT0J6ghtjr6NdCbYFDNiCSGa8L350bJcEqCuZ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kUGPCF44GZG0l+xt78JISHMlt9eNkmKKhxKJoxArVCzM+haDVir0NyFDFFgSiy7PoZWpJY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h21isQjBDwJx3Iz0NXIzHI3d2K2Tgem9i4YKYmu+RraZsdr2KFlwaTVm3wzQbQmoDYRHBz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CoIcaJZpVEHbOVSxIxIm2uiLVEmLDGrYwR2MJQTJJFdkLHwVizlk0VQxERvQpRY8eGPRPR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kGQG1UDY89CzKHCpoXomcnMm0Gqk0TKiTqSAUixkTWMmItpSnsy2j3FTGNlbSEbga6HwoE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YmAUQyWpPyPQ9FLJZKi47FSVZNPgSklK6wmx3gdOYQlCbbMuhdqVyKcBxyJdfJC/2NuhO0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Zk5SzNoWkCpoix4i4IewgZwLM4OkPxQN80ULsEiByKyYUjoElKNxFmA8dC29CdLMy7GJ2k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kLQjLohkRUkTEkmXQ4mB0SzYvgachhLJWyhZMi0dFEI0L9BMOy8yHHYSR51Ml7iNCmNPAc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YlTSgx2KYtjfRingkuxJUiQxiYvXYlhYmbZoBE1ZMD0jA/wBmwvoeh4ExWRE5WdjXVuRRU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5TjbXGv0YYlzdjSsqEpogniSUxXVGMKHJKQpfI2tsVcn+zbQpecia2j+iSzgai0K0pJ5Qn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s1TPmMEEiLMkocjLuhuL5HAhK7kzDmjfJuoPflL78SVXmXwLixGmfoeCtkVBaLaWDlGUfs9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BasGJUY6ClGEyhPZIoZz4n78aJJF4nxWVGhYLlYWjQYcQ2nFYLanPIeFsiUm5+BYh7FNIU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AnFokkhPogdaFuCzkkmWSvE2Q0+j+EoffiCBqPXiCvLd+GQhu+SFvQx2tUJ8CeqNsl6PZE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TG1HrJVhUQ5EXRLykM4wJQoOCHmIK5GlmRTETXIvuBf0XZkcFgnAkLCkThcPgiKTKayNFi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ZoomRL0JLZToVEmnJ0z24b0fHwcIZ6dCEtKaHzFpCpMp0LMr5FpWRrbFbjSJGFPTHLpHGR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nJQLWHZSvsj4IBtaUJ/RUudmqyTtCzCXg8ztk1ZSrGlUhWlKgo42KFZMcJbSwZ3KKyHwNw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9GBpcpEnfPA7a5OJIhMWB2LPwMnoaWTpMb0C1kWyB3Fdiwm8MTtYKKoVG0wQYmqPYnqg6Y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j7Fq7EmJ4ciwZ3kaExGRm4ucIWhtxVj2/MKSJlxsXY51gzVJwItR4W7M1sf7HBwhsyIJHj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CRFUuBIioQvkexkTgVNYWE3JKpZEsi/QwZAhwVIsSpoaxqLHphwkXrlCIVKvEGctIvgS+P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WBAWmTHCFpo/eoUiQEsCnljriQxtEnECO5dGrXhTYnKELeSXrAsTIUM4NIWPEtE+HKBQx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c9FqtCSXLOTGBQsa0OXMOzBTnk7NYfgwhKnLokJk0kQkIHBBkhS1Ew2yhqhshiGmlbJlmR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MlCSb7LbdEwSBRxMdo+QWFRldjRCatFty66G7TbuIGmu3I9oTbpnaZHyFFCgVfJFszTIow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xu/FGo2WpRPJh7G0PYpK5oMLH/RJlX0QugZQoUJGW6Ox5ePEtGrg47Pk1QnomzVMd+GLs3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4MKfCSFE+Nyh25HihqPPXhFoJHTE4uKJIQ15l+I0LxJZ4WhEuEs2aqn7GjU3RkWuTOBpkL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IcrQmSVJTInI4pm2ZHgR6HpGhcHoeKIeSD2UvDyQR4crBLgltZE+Rrpi2ehvoqRwu2Xh4F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GuC5sSmRt5LHZCv6WtY8G0fYcKYFKokkJtIj2NDk4eDtdBOfpGCFZGk264IofBEzG2V7vR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2uhHlgTSIEbsksYH/AAmJ5E6JocK7cipex1FzY2phD5kFbclOuUMscBUUyGwpVBZKCtvYy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lJHLc4Z/RTlxJWCE8DpT4FRUUdPHsRtuiQ8ixboZrTF9h4G5Dcs9MUpeyWw9Tk5slyTQm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iE2E4kWyXQ1EPdC/Q4SbMw0XXAkhjTKU7F0dN2NbEo0QXInMGKQhqy5L+iiOQ3mVS6HoVY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go9RyPbY6TUp/A9D1wPcecDCXdjVZomAlFbIs6RGgqpHTFLT8P4GWNbxCQ1bku7VsdN3Qr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gXYzuDE4wNVkiTB2cFd2VRRM+RKh125GyyTL6JJiQ5O8GIgWiRNeBz0MLqJXwGtpL5JFH8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+BJdyJp6wWSTEtOBbINzEyZM9FwaSFRE2LWnYrHCEeKL0aljypY8+IE3MDnqCbTcKYMAcO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2N3kzGLHRhE1bBFPKvE1j0NpMjds7SX7HS23gY2tehJL5DeGXY2UIZJMmpFx4Zhyy+jRNr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2QaY0sobTyJtWRuQ9YocYZMjbhyOfYZtJkdwW1VkwGzgsxGvE/s5gUTGzkdPTMyYGyzfiY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OzckUw1z2Yaaol8k0ml5+LGa8Oj++JxsW4EsHok4MoWZ5M40YdjfROzgVSTL9+HqRvR2/+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eLNDz+yfCQsmqNmUQMwN+MB0mawe5IRuLGtuxclGw4FXJTyNGoRkkbBw08zwTgShCCqSSm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mhojgiAyR0uvHs9DbN+NH8L8I92J3MUMLrxgcdmihW0bIkicECXgxAQIgkQSzZJUuRM3Ae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VQLQPIwvA1QjK9DVdkqYSgi4r2S6EPIgqksNlwkrFCicj9GEp0UiYZF+x1Wjgd68SrJcqm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ok6CTRJ8BZ0LEkDVOOjQiqW8lF2JysQ+Rk1aWYkyWamjWRvlsdvIUGSUkK8OxIvYk2NJTV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K3sSUOeaGODKI5PsaLQjcyKucCp5yODsorY3lQZdiq2JjshfAbfJ2wYSRBoaQpHJQJUQ8B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GZniyIaHsvFZOLZWiHKKI5Dyk6MhCi8r0PolBhBmki37E6QJrCMS9hDkVBeuiyWmKSMsub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SbmxdhJxkovgT20N+yGtFnZUOPgxZi+RjiReNi8kb0XMhAhb4oVEwC3RlPOSco2U/2MqhZ6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hYIZHw+RExn8aRAlDFwWSBrJDtH8BtEsCYITSUKZUfsUMCyldirCQ+oSNHGkLUz8DaYdjB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2TgSSuJFguWhpQjEaKhU1mTZGleEuxrixA1GOyJcE4GJbQpxBqBFa8YlyOSc5YmnaNp5MH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Y0+OGNVKU5Giml/BcGhxDZZkpwXpIawlY1+j1sUcSzpXiIFEkVyy1k1OSU8EW5Fi/BuaZF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hLZ+iRUvC9iKnoYtdCt1owRA9D0L9GLyNdkmxfomFnRtQJVgjYdu2S20xOaEEWJu5K0L99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kOrNUb8J/JKo343gUd+jY5acCwVc5JuzTQ3ydsbhieOCVGxk1Y1Lsi4ccsTIykdKyVHibR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/wapgaUhxAlzdi2WywORGhCsGhSwTse7DXAVlUJJKLfo5MIlY0N8shP0KxBN5GoY0YOBNvx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5P4UbKLkmLeGJwuhteieBB9S5E+vCd34ZBhkwTUGCDraFZoXAnBJpFbZIWGnIn8h5oy7Rb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G6LXAmmX9EM/QuCcklnCMfJJ6CcnY1D7yYTdsSwnxNb5M5fRhwF9s3eB6s3exPlCD3/oWX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8ibV8jWB2aWhUdVBCQl6GjxsbJrtDb04LLgtsowEJKiVMtExquR0trEVKzLHTgKcUHOIKa6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lQa6IHNRgcdDXP4IpoTjPoiR8jTmWpFiG2RDs6Fk0N9kvceaFfovRiRYvsSUoNSLaVqyrMm9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Bh2bCLciRaJeEhHRK1kblDpCok0IrERklo7MdgRwUHbWsLfY5wo0P4HBWI3f7P/Ssejgm6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ZQilQ+ljeaFJORkhrJIO6shcCMkxhCxWkUoEEIioJN7Dy1cEOkhLbQO8g3EkaCpM45KgZS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Z0NVUsqNkCEPOBMNjciWL2D0KDZ0T1Bhgllsk2MziJaCG6GORMSsjSqHLD2KHK9GdbRJEQ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STYr2FCxij7zcNNmNDcjYj6UwoSMNItI9bJ9CKs0oNiG8IhUkYzYEmV/8GPQ2KLgS4uGiZ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8mBP5EPKfsdqGJfA20IlYLiqPmz/4P2KE+xexxVIfJE5PWDA5lw64Ncnx5LSLjJwW3A1Aq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WvCYFg+57H0JwhuRJ9DZPKrkUxlyPg42OyEinLNYoTsV5P9D+D0UZmyoGRWR0NpGujDcMR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R6Ff/AEJtuFBmZfi9UJ/JRC1Y6cjUokpNuULXliWQ39DMeLEIaIk+xI2YopHRtL0OURKZB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LCuSHdDRKFga5fYnrBK0NQVBOBMd9C8OMkT5nkXjoeOhE9SZODb8NSI/HrxJqdjZgNUJE1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tlw0F8qDULedEUtZHwyOD2YyMRMwbgZK5vJSv4MtJ32iWERKpLRObgltTFi22icOSCrNsV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4IyqIs8Mhl6ENN34W5Fa2K3JR7gkbZIR7eRKKZGXzF0lM8sUnbkXDaR3ZjOzGzNIeU/B7M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6HdOWZWhKInJHAgW0tfwT9i5NumIgp/JNBNNIymJ1PI04UP6JmV0KXwiilsCNcitikXB/S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TIcA1oTLyZgMiSbfJBoleN+MCSg9lHnsaetDgkmPPL5Kok6jI/OxoPH+i7LRAmg0LFpUsY/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bWTk9SO2qJexNCMP4K3fI8Jv0RQMCeZFp3IzscFLUkpwasULklXQpVgVCiExdSxqqBchJM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bIdhByymBJcmbhkNpjfBjmQspQWUro/kDLuI0hTbcv0PbFVwLMNFE9nsroYJ4splD1QEcq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SdQ5bAU6h8jIJ4jHqngTQObvAlJ14Ozw2O6oghDEG0mNeyOiQjJtMcC47ovpmekSLF/5Dq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zVkG6ENdiB4heM+GUy44FUiC4P1Dpsf3GqdDeQbqsPkiKYEUdMRRUlPYs2Niag23rglmaN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Gpd7Njj2Ys9bGUb9iOv2Yg9mskVRl/wCvENMvWTHibHKtGRlBZMD1Qm+Zg/XlERIntmPfj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HHZwII5UxqslDlej1kYniSh8bJqi2PxUM9FPleS/R3wRY7gesE7ZIhPJ+iJtD3cI4BSchq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pyOvDXYl8+U0K3BxMD50+aGWsdshoGjOiWQrTnoeHGCtNGJCGHTLmFdnQcEEuqMPB8ics+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ci8KJFBiOSyI8SKGomCIXj2V5aoTb9HwZI5HWT/RoyYkQRxlvkSIJIjRKhL4itQ2pjpNxm0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jtpD4o9BMhvoeVkMzXEGbVDmFqdNSaQxacknFot7iDRGAw0xR2NEplNqLfPhDcxZFf7Jsi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W4CeJLEGUSXTmSPse8BTW0VNr0NjWkXBBtpHLdRR28jMKRTwWtCUkcxgUDUqGMQY9lfI6S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0LRUQPkaa0I4bFfAlP+ijNjVIcxwVhDrY3rR6DcHaMvw6VE3oSjkSm4DocnEZKsOfCC/se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nQ1ilBtDQuiroy+jJwV5gbmYihXXHA2rzHYjXrsa4v9itdei6VRiljkXL5BEUwJaTCKLyR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QLVZFCmDKMVo3Jn1AmS3ktEmns6gJCifLHAEUqRC5eWN03HolFsxKGKn2TZdMZpGY6HjsV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0JINFqw7qROy5yyIF4mIyurITwMlk5ErKT5FJyOjszRAxRVZGrgz7E+xdEjdKD5BtlFkE9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UI9Ri1BLn8DNewk2ZLk47F5Ttc7HcsPPByJxkbiVJNrnwaH/QeUr5HOLG6Dk3NinGhIcrA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+UKBLfhyNfZRw4MxAv0X8G50LA/H+z149nyPhGlz5peHg22VUCc5GpGeTZufCxHhZNn6OD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l/Ip6HMSVsTx0Qbsdu5s+w34cDtHbwNH2KNVZMkihmPZ/TB6ZPyTqWggZyRiSC9irw5I1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h3Mikk1vRDxIl4ShZWSSixn8nPhB2tckqRktMVzbRaZDv9hUUEj4V4mSTUf0ioydisZFUN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n8Jg7EQR42SNJ2vOTdkURAQQdeHg/pH6P9+J7G43Qzh+w5yiBKTyF5gTxkhySt2JuGAitm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gPCQp7KAXp/YkZIUifAuFpLgaoRDMmnBkPE/Rl04K4UnAyhWOUoMON9iTlxkrI3F65KnBP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k8QIm37KItrxmwm3wWQZv0EHIKmN8joPbGklHAeggyyN6wNKG9/wSXALJExEXIs5MZESEi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0LgSjBobhjyrhCmEyF2oahoV+Aoj+CaYJuxKFMJU9o/pBTj2QuaMkYC5eSVsS7oSlnMqF9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oWmZ4LFV1Gx2VSyr2J/sUtjpoWNkiglYkqIQ6QyE08SJy5zgnFyk0drXPYzB8rJJNDfwJi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+hPZl7piwblG2JRaREqRZaOAmDyKYhoSmBUJDuqIE+zvB02PFMm2UghJaybtiz/sfjY8yJN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UiBTwKqkmH14NcBKRYfAsRkkc8ECnQ+SPaSCSrGo2miFSHlJoZSNBjkxZkUxtEkMDzgyEo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nKxsyHacD2akQ5G5abtstJ3JaEXbkeYG1obpCJqRtELZEctwWUt7JfyLsVrUGpRCzspEbk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afyQ1kRWqOBZE3DNVb8QbOzg2+XgeIgWCasxqTZ7MNMTci4kabo/8zkiWKJH0Ry/oiyoF0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+xI1R+vCunjeaZtiPejFlNYNn9HzAkSTYILBsmy0ezDEOhpez/wAhTJC8KvXhLJxJ6MLJF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ZybOPL9B0iLkknRjkY655MsjUss14fXjY3Foo6W+OR5aPt5QjcdlDqU2LYxJbEhb02W6Cp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Bv/k6mz4EjB6EybHA3s9nyYRrxuiNvI2PA5Jrwxi4O9GhaTyZUOmT4gfjOaGq9HA6adDw0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YzZET2JL9jPSxREJZ2QiqFSDTS2GTohw6Xgzsf74HIoQtg6LCU3a5IOxH/jCSPORcUyBzB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ks2qeOR5iX2PNMGOkOckcFHAcA1LgIjgURXYxvkQ5PKFsVCvTctiw8wimLGtMeiIQ7geYh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yaEHciEPZZSLeRm8igCB1kRKJKTJPrwME0thZipoTJ8ic4RLqSxOhn2aLHwPTkdqmGoQRO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llmnY1ASiBltUJkhJDGUGsvZ/wCS9DhOR6fZbY7NUPEOJGujLhIS1JMUl4QowOcsMVbhob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Syx1TYuDj6KLByRkIaN48WSm8CcFjIlKx4/2O0nwNNZvRDO29EHI6So4aMT0yQaQ7xRbMI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6Gt0NuSbyNxoosmlAoWlMGzZHWBBZubJxKQ5mjIY/YTsvwJyIcCXQlskfA6jlKLYzsNTRT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bdHrI0SwnWMWoP1aFlJTWoSmQ1gfIjoafXJQYoRY2tjeyce1DZJHbAjgyxXiRU0JG2xVn6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c+Fm8nzBeGyOVj7JuNGisCc2JIW1kupGsQT9+dmrM0RIVZJMMnlCPZst2SOxZg7ZB6HT/A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I6Q2KbnwjY3HsmxQlBgdLwryITgKCQxE9l0LDF3gdeIhHyCxA/wBjdUIlYHno5PQomqFzo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QzguSKslOSvk2K0IajJO4KHzCQnSGuxaN9myWWO3AhW3oRpXl/wAFEt7IdJsaIJOjCglSI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TmZFj3s0ghRf2RZ7QqY3DHBxHhub8IiULHBAsGDZswT9miRRNDEKfYTM3ZFoavz/omfB4w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SuRYIJVHBKKtCMUNw2LT+ESbUwNJIUFKgblWhxUIGm4JPKUiThOOxyUOyYW6xQyRogYIfw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pJzBYJbgUKVkSlGRYxsrXg4iURRY8kRSkNUi0hVNmJbJao0LvQ8srZKSIFLh7Kj2Q9lrj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kadCBtVeyFpI9sVy7k2WzZBTDqyh6KDUhotrEb6mYil5EGxPgSOyzET2NPANVx0Ut5OTLL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iXAmaeiLVXBpORepMM9eiTsKRcDtnZMdKiKj5HpTykSUrY0KSRzwT8gfgie19iwsaaSmQQ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5KUlLIbdxyxHECYrYyTi+BmUo9kybbFJKdyNNuSSXpBMqkJJKyxND4Y1i5EqhE30Ppi8fR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j9HduBl7NYJu0QSmXBFQo4H8gOTj44F4QOJnJy1BEjWR1lyi7MizOV5pWJEuhOVTE5FGGBD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K2y7VFd5M4oxIc8ne/sexHAHsG2mVpkeh9DX6NWhRDWsjmO3Y5eGhpcuWPZRNmFQlOWSIj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gUXBZshTC8UmROeBrl44JNplp1Q4kpMUNwsklnQ3OzpHtCMs25LMGUjPUm/O5M1TMcmfY0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djD8JUuGdrJCYkLo2y0ezLFl3Yq3QuiHJHORJGcEjwTZ0F2fAmW3g2JHBtlOWhKVRijSBp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RUtjJOiPKxpJKzwTEeULfA+zRMYyYdFEPQuD+ogrAmROCZHRceNyJwzkQ4kUqWuCMaHUsS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a8IbEiIIwRuOO9IUlz4YgoWHYoWQhMiYZEw5GkYl8DnmJ0RVjcz0WmxoznwKnYU78OzkjH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410YPgxYssSXlmRjVjKJHE48U0J6ZKfhOyUc2auRjmag6mi1lKOADbqWhnBYQ1KQOUiUJss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GhNOTJRH/AJkWkEOJFPA2NDJcElsEmK7JRaRQqMqHE/qGL6jyWzB5MTTRT4FiIFecHAyLl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0kdqUGMSEpWJRaMGf6W8sbUrG2ugjbS7JUWrlnhzwIscMcP8AYPXT2QUCCEb2R3Qhpuuxy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j6FIaD8i1klAkJ2EpF0FOTSJyUQSgThWP9EQRJKPCk4eh3Zk8CdyIjodOJNIImyDLMWSRB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ZN6bljW0EPNMDy4TKFVtQLKh6EpfY5ajKPklvwTLqWYwNALvAyeVCSE1SQNtMG0B5m+HBQ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JGmDwWaWijwUfsaTgS+nAm8C3aGzOCZpGFydEmRQTklw/o3uSjTg6Npou7SyJqSm8jaHwL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xJKbCECl9CiZDAkJlVDYsJYkUSOglK4HacsupkVFVEjQkMJC6gT4E7ICORezoTKXKSGnQi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5Sx7dhvEEAVBbRLwZVQ3vxI/oi36Yg32XrRBJ7YjlTHJkirHCUshaDbG6EbZIWmdDYgmeY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+jTuiKD6JcxP/AEdGRd+NGjclfJEGBZ0KuILw/GnB3Bhy9jUktFpwsHR/DQ+NHZhJL4F41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dj0Px8mjZLkX7KM2dNmoz4bcUQC7EWTQ9QLDxInODXYx1FhX8lfY+cnBo0KYk+jIvD92J2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GxMoF8CCFhFGivgXoi4IRC0TDEtGfsTPBWzoWRUE+LHJpeBcCYzYzbswwMXIqztoIYbQib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DH/gZNzeTFtYMS9G1GzNTDRMQhmpDE+Rv58LrwpG7GaE7G6jw3RI+wloZH6HAzoglSI34T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kPkY7iSMc42T2UJL54GkSiw6w9CkpQiElexNVmDZiy8Bap12QojQ+HUEiQI5XI3LcsWJXw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vNkU4FcFkrsbBKFmxM5FxkSGPIxDFEwKMCtUNggSNwuRVXSbK/h2QxpcC0BZP0Oe0KDpdx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mbsPOzlJzg2SgKcaG0hhZKxLk3wZhYvRXkTsk7MiZKaySm1cnuN/srMYGPw7ILme2YNWEJ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TZwYmfCVqB4y5GufsbU8m0czJmKYq8iRMITnHhMZYZHRpxIii5Psn0ylojo4F2OdohxZH7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OiKVDVKH8Eak6NhItjp2JV5HmZSScVAsDuCWlTgec2NSyiMk4ZVwQkTS/6NpoeehKZl2Uu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TnGDAPRgnGaFWGhDNyO2hroVVBuNFOhKNHoVuhjPqpPYkdjLgxEkuMCiclzYgpTyO94NT0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svJK4WSGIUDJ4aJ4L+RN4MmLEWbbMr0aBVEQ2Ps3KLbSZEZ4dlWXiWErkRCcRMiy1b2IE6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2exFis05JSICabNZGx2PJuB8oayzQrydeHi0TnghQMHyw0nEDwRUfs0zghb+CJ38mR4wl4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uhnsmsQVmwqUjDNPgdPleDqlYoY3ePPoyLgl2Ee2z+Djg5485JwdkWU14n7Nucicm0OeaF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Ygfi8ikNCctC0HoNUPpG8CrI/DxBrw4kzBWBYPZjJ7nwuR1+zECYjInRCduSAVLj9iE00w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ivCUG14qey9D2uDDFvF09fImV8jT1NjWSJkMSzYmiKbP+wNPAWf6R9FL2TdWR7My30ej0i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fC8s3414ZL2S5FaE4E08IanJs0byi9bse/RomysC58HDgV/HhonJuehQoJSbZODZQNpHCs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Yh4hwJXwFS9ih1iNlrBKZCwsmIHyrFOBU6GtORKJcGI4FiRq5Z5IZF9lyyIc0LP8ATErZA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/9ynYwliqib4ITSJbEJzIpU/YuMnA0pkP/sWUchyVcNXI5U4SNlF7FAa5yMOTFgkOKYDJI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Uls1bLuxUCxFMCWozsbnRR/RDbRI5Q12nwS9AJhQ5Fk2J26OBEPon/oS5E8sSnLN0oPgTp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PZYS9EvhC+uhrEw0kErhaG2eDAcR4zv8Ah8LgSlZQ/MEcYF8DlYY23EI9ngWG5mBwmq8Wm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myMHFk1VRAmBkZUYZOY7DWEZRGnRcp0ntDTpJyhCSjZsnsaJwezWHmWKZQiaKScEYxI8qT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NDsU6Rs/WTWRiBNtz412fLAkr6EVRrk1XPJJY0SpjwJs/pFoVQiR1ZYCSxRgISAibFlBrv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v6JGUSZSs349FYPlyRtwIpWE2vQj8UxPts4OOjiBoO4Q7CsIVyHjF+Go8Y9ETTGvJslpxC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84IlCKsWqH3k5NI2twUTCHhPR/skiURUSJ1djU40NUjG2PLbOMFF4obkcaEbzSeCeyqn/kK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VR68JlvgeJP54XbmRHR6OB4PZZhfmsCcKzHnKOWzCF3Yv2LlEHzBPwZzRAOBOci6HmTJeD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yeSiruyq4Fsx4ZZwPXhNIvYi1qWMoS5HErQks+g2D7GNUvkm8pWmTlCq/CVZx4JYLKs0sb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lBMckInNom9RRKTqhInswPMQP4DUIn7FicIWyIvPjT8PXI7gnlkx+EkwSJWSoIrxbmhKxS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G1BjLtDT6MocCTRKyN8jRL14n2dIFKKkxZRciacyJtfuxrtpBS6we6+yJBrSXsa0JSZTJu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KaSE+BTBp0W04gjM6IcMZ/wCIiJsykT3pnY2uaPuS24kXKJZJOnBDpybAg3yWexIRMtiqJ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jHodZWJhlBgYikjGRcWMy/Ql9tkpVIuORpuYfwOKSgaShQ8ksCVy1gak4expmk8B4aXZdF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QhGB4gfjJckMtmkEYmjbk9xq2SvudxiDlNmU0Uhzwhjo+LkXMxFgoE1FhWZITak1CpFUhJ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DWkk3IY6E2EPsTNLUnTWxBmryRhQSexUNS74Ihb9iW5a+RpNwwRViX2IOHORu1CZiRKwhf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rUzHVk0tizHC6kV4aFSvZEdklQi6wP6H98GZ0LaWBxwNXhSUKEQcSh0xOyoh0yL79jSpQb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IhR0xnCaRkthDxkScWh56E/8A7IabkVQLOfog7M4WRO4JoQ9JMsex0DGN8gi7IqRykEowT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2xG1JsfQkWFEcDmpD/wCAEa8IEXAyPAuR7qyIG/6jVEFFa6YspzyS0b2OlA8mXgRvQyZ0Y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k5E5zRh9EnoiWP0T0fwam/HWxrEsc34dhqFkymKXTByJ1BFTktG5HmCJcrBseSHdn9NBKO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fswhmD+CvXiNoehdhdnBgUz6K2bRfyWLMjVuTBsSKVZiD+HQzl4P4MdjSROpES7EJP6OzU5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SYclQUogXsydBiz4SyJnQkvRetHwJNVhkVZVWdey8Gsky2yTSb/RYKiRTfE+yb/qGYZ/B0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HJJtKOBjRKcCUKTpEkm0dUZ0sIkdDa+9+EVmxtpMdrsXMJUJoTNkpmR9jHgiROVRJNmjj8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NkRuxFeEQTCiBSlCG5poShUVUicaIesEvkl2A9n2iUHZNicMgRdlIIs9BLNUaZhps2ZECW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wdDtKjoVvoXH0bfYhKpY7myVB+zhEX/wWydEUjRhPljX7JUehra4MXFji2si+mJUU9lXJl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1ZkS5kqxPyFyeNCG+TgaihNppjZ8KeykGF+xpVq3+i2gjxfYkzw9Dp0geyDpM6GoaafQuA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sSbvSXJKuNGbAZtDhZSv0Qxl2ycknEYFObTJNaiXyNAgypyJhcEzwiLH2XQ0aHsfDtJMqz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khVP/AKJHNhwkxdpL5E4+g55IsyiTA5tTrWawkhqfBKij2ULRbCmPBSRykSp5J4UUTparg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ryU12hOclUiJxJccFHwTJJpPg6FTkhJtLRlKZJ2xrCKL2JQV+EfEggyCV8okHA5H/AMQbd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Ylu0SZdi9ofBfSCyWy/8ARRCyxx7ExJwMBJ8iQ8sdPohqgllyJ0xIP2M+ck0Z+xcExzxVp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m2+ibtDyzRgMjcqI2PBuBpZIkRDZEyhBbN+hOjswJskZB4C7FGW5CpEEMWGNZ/JEOZwIjI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N8ilNOzmRKqmDmhMbRMkaeCVbs0JEYecjyQaZG5V4ILD5OKkiH14v5IoyPEcHTNCcZQnj+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jfSGnOT+nWZGrrRl2P7FBxwPqRuPYm0NUYohqxYkknl0LMk9mD6MUevGjg/hA0T9eFbknH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qNzBkj/z8wNyPhv6KOGIeNCxX0fvyrhou+BaNjOC7LXhXSN+K39FsS+hMNkqWSRLUFrAmy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IzOxxe4J6wDb+yb8voKYaaS2bCPYLRQkEoGiGjZZuEJjY5ykarY5liTSa2ZyX8HsUKwTyQ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bN+Hgc8DevGivDSKYpi/DcehtPnxC3k0Lw8eFZFTrwrjosbCdjhNqdUiDaYvAlWw0NrMSE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CdgTiSEGjAedJFFMG7KzDh2EjcPoSblNfQrKNCc6EodDhu2Yj/o0Xou2hqTWRJU94FJ+wu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5gwxcyX5DBFyZrUocPQ6wkqyxp2SwJfZvY0uoRoI7MIbeCod7HslU9EEmbeRu+H9JlsoLM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QZXuicLpzMlM7FIxOCDJ2I/prKExCywsoJ7CF2SY0cp/wao5PgQ1klLJY7dnzBSKNfkSLs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3GGb6Z2FrIjy6FCziCCRrk8I119F5ZitSxtVglSoRvhDVmNNMEZNm7XhoUWdmfQldPIsIU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Faocs6Y9FkppIoYkh1BLKCi4IilQQhuCDKPKRAOTwxhnwgZyyhJwYTsggNTJNjI0mIsdxv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QU3IknhCS9Ex2O1h6itvx1j/Q2wnnkaVBpCSnPRvAtCtNRLJDpjL0G5wZwhfUDtusLZeNt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GzgHSolAuNCaqGhq2WtobYImKIJ/slkZbQlD/AEBpySQmUJYYjGiwezM3lEhSPmRaYaM7H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LDgumRtI4L5I8mVDaEapcClA8rQk05kfGJGm7QtnJnwJSNrePEQ6Xs6EiykSV5P6JUnexH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4rZpSJbL/APMDzJMq/ZDyZVGip8idkKex4TNElzWjnoQ5iIP74UtVT8YZsyULcEn9NH2TX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eRZz4TzInYx9nTH3jwiXokQtiJGkyExkcwfwiMFCoFedH/oFbvxNpDhOD34jM5LoSW8E3T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M8CTVyYZ9lsvBOiXyJNCCdLdkpedD62QmVI01ZPljcC/pROr6j0KkFyNK0lk165GleBq1C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JJc6ySpoUqhOWTCaaPZBMeifCRmxjwJQhi8NSyOiXBcGH4lRRlnTxo9eJLQuAnHhqXgzg5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QiTK7JrBa7ETjWCFMTKEg2lL5IQJ5rRRsFInBF7syiCoT5EDPBj0JpOxVLJhFCFVaMVwyn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FUWOJ2pOWYvxauzBkw/9eAsZQrVBM8I/ZF5vMEnY4ZsRWB5w7kU2aPY001/sRu38ECmqH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7vGCkoieGROc8D26kaVL9DvMjnmh6PgRY18FlMsEtRyKJeB76fBJKiNjlwBNpZwQiU/gDm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gULJENabHc26NbRFvlDkhaIpp0yLCgcaciA58GBtfsYYBReRQgbKIdnxCTk2a/wBHatRwU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tLSEdBTJP/gTxQ2XOCBmmStLKCimJCwSsJWI8l8iShoN5HDQyRIo6djHIv2LdFDjSHKNOG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GUNXgWVooHuVJlIqFkg/5MI2MLCSVhTIuCY+UKxJQKJlCDyhYRki5ozrwMtjOHiWQVcjQ4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S1A505sVPhmEhpsRGpWQSScCazEGTQ5/QRPg3hOLY5iTnwT9IMvAugVzQ8wJKJhOiER9it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FD2oFdioX2LTSErQTEvCxk7glswqklfDZXlFD2K1oWSCS2Jc/OJJ2gqw7ZCNJhymk97ElK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0NDdG+jGDA7k9ifs/Y/g7mWQXLOXk9oQ+Mod5YzKVWYc4JcwJf/TKEYH2agpLZHZCMfJxD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ybI+hp6J5PWhxIpTYjgdvwmnA3YkIzbPZ2zZ6yWslBSJBUWFaFhHHBzwfYyIHj/g1+hQLG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CGWIEjoOksyzY1ZJYxyJSSJLsTyhZZzgSGon5LF2HamvsWIGaHJXgdLanpm7h4ErbYrkkg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mREBZuj2ULn+lPRWKbJQ+xO6Fbngtse5JPh/sijdfhkeBWdbH0K0WCm0HGBayK5HgTeDZO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OmS5IePL0O2XNQMlKrNiQrVE1g6ITcOFREpTpkkNuxece0EmmlAt0zbFLYlF0r5FKUpQhJ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zAoQiYUs1JmlA5e4RDjJmEhabSJKMkuR0hhNSNYgiXFFqmy6HbySgbASaK7LIcvjgkvZCS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5xB2FGWstiWiglw61yJpR0nklNaiY22ESqTkpU2+OSW1ZIb2mEIUig1GxuCbUMhpWmByGW3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g1RdqK8Q7LSxFoJpIMhOsiWBHPIppUw3pBi5oloskWexW5kULim1gZUyforlfqKnbEsWG7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HDdFNqxbUSh5LsmMkTtEzIhxMyK6CayyG6ByTQid0IvFC5IOhGjKtlnkektCHGRKQ3NHqC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iWUSPFi4Zq7ElwC+CdyJbyIhqBQxratCFwTTcPQqlRIkYwRXyhO0MTd2QVfwE/wDQxqRBK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LHPZbHuxTCXC2R9o25lSiQuBEpk+QgCJOsj5alEBaQ79j+ghjPUlcJ/RmMIfwediJ3/o6s7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I0MdkzVH7GrmRrS7PkEW6E5lvYoNZNSxL0ySC7Fpgto3g+iYITyRSOjdIVQQr5D4bHBZgm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Dj2GScEA7M/nhLXifsidUZ+MFxRNYMMJHx+x3k4/gnVoTFs2ew27nQ9FxmR4WIHmSf2afw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I+huNmNjbaZUJFEJn0Xh3BNzFjlOa9n7N9ifo3IsURWR4Q6eZMhmjjJE8eHSheNGSEJysD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fiIwJy3JV+FGhnRos9UzdluYajw2nktgeBCFheRHsZuRZBMRsmeS/XBwZOTIsFXXPI7ggb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asTGmaXNiaZJPC+RFocNLJUCXsXzYcJ9Dw/ZnCMZHVrI8XnwKeMuBRowSWeyPHyLo7kwsl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bSViNGhvxNT46HSH0IVB/C3eCGMORkgeLRJ4DPoZStSmNv0cCJneTCQR8lJRktsXVez1kl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iqE85kVpjY22TLnTJtzkvkrWRXsfRDOWItFeIsnI8u8HI2QREKC5ZDJlRHoqtQJrMJFpXG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OhqFNyMkRKKPpElwdCiZNSVIw1HRS3Y3P+nIrhdFLUDZnCc12K3JIUs4yuR5OZEmlE2kZt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JwyZSHwHP0GTSlGa5ZEpQkjJKqHnL+AuQ30akWGkYwKKwszFA9UiRBjRahTNzIbsKcuFEc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QLMwRjCGMS5IyjAkpocpdh7aTL4oSh4E3zQr9AiqEwDqks7LmXgrnGBSaR/SOTFHkRG5En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SWC7ia4FdBzKYXTXI+AQ2p1pD+ghmJx7IQJoeVgnqhZATvEyNtlvkKaIlmW5RYm8NrgKVZ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a4ckLBbWaJdShNIiTB+whiyQ03K0x83IngzA5m8ETcfQy6o4EYqy8yKYsPoNc9m/BRm8Dv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jkPYoWJz8EGVjGyITL57HnTidDXZseRqzoS37Nyy4VjSkmkpFYhM9mgdQbIl9DbSiBCOzB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xeyHwgcMKuHRNmUuB6ZwuxGmjKKNDr+kCieDjnxBmhE7G1KnBGROuRMBVHAsPgWIS8s1CS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0fQlz6NnJ8iDcL2K0KWioiDpkRobST9CIfRzGDKyR+zIskWZRGhc/oUWhLm/KvgUK9imZM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x5wSuxC7skgywiZ2N0S9UfowclpjJRo4Qy+i2cELOmWJZu0JzTE4ci0FiYE/o74sR3gm75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8oc4efD5kUTPo3yNWB2sc0tD4GvO+jmDJA0hJVicZFSuz/wBA64Q88+M92c5RFUoZ6K+B5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Rx4/g14o+DJHjfjo7OjowTOjHjfjfJmy/C3Shz4MicWiUofonOUO+PksemCY+GyhGEW3Gt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gjgWsD5cs0anZaS/ZzG0/S8TEqBpzEvmjhIWZnI4cV7PQaKLb/hkCSsQ+eBOkX6JaDsdNm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07dsrQ5yOV+BxZ0OiQUC4simrHEoWVO2RqiRtf7I0gaST+svyt4Jij9DMiFGTJLPO0XWgm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A5dDpwUHLkfxbLVxROgqrY4MP2OXEkygIUWTZ32Un2EnEj/UbmRUoUjbpkhkk1TgUSbwSS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krw1Am6TgmwrF/wAA6LX0QMOW9FNPzwPCfsdtXk7oFNKCq2oRPJFWhFOZClgbQywPFtEkZ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UGuLILrY8/wChEkqtyaFhimKkNSxHBpFqc9DHbEaJZMbUlXZ33gSZQmLM37HnBB7EOfQka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Q34pziRIoVkNDS5WOBC9kmSYsrE4QtmlYIolHI4clHPJoc3Q3NIwvBEtUVo2ReBhmuye4x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qrb0SHkVyQpTaUckWqHKgxShagbyMmTKMzORpV68GiUz0ZJiyiBcHUDQ5sUNnBOLN1lkT+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OJIfwNXZd9FoImZFAjBMlehIZNSRlrG0KJQYqByTYkLUiU04nRRQi46Lk/wDSQ0ZeMD3TE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4GlArG3jZ8FMmV/BaRF9FzgdLDLWBNkjz2iSxRdE3J6swpHE2ihJ2MS6I/p/SfkTl2oJPY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pHMiRlYEvs26rwsi+hOuhBtu04JpELb2K4n9FyKfgfR6MdjiBDwqDgecUPM8M/UhyU9jXJ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rrzSao5ROxtaUeExTgTsyYXkVFbUpf0pKOhrYoSwhKgsGDIdSVDb2QpDa2KEm0YbDzjQ6a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RUWhQm2NzmfsLseDY5NUSFSI+yPE0Pkj2Q0RXi5Q8n8N2PBDXokmjNmRHseDfjIxszLkV2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ibWSeh7vsmUS9ie6BnTI9mCUsmx4NIqaex0MW2kTXIlOQmzjRRISLJCUir2aYqTViKMoSp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Tqjsc6LqcF5ZkJpCuqEZW4l4JL2iUy3wNVmJYKUh9iSg5S5F2UjqKAhtv0dJI5NycnZT9E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r6GkquBV39s9NgmNAczckJKSxImsSh5otBRubHXIpDHXBKlLViNNpsSE6GyCaI9gRVmKHo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ODp4LI6fQ9ubGKSTTQ5YZJwHchbBGX/TtXApDDQh7WBwiCQ1VkGDTo+BbDW6Gk8KxJpqyd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yRS6GQ5wQopRwJEGLHP2ISFBU2HjRMoizmdihRVjzVcGIln6HCEljQsCaMvCwiiGQppoi1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yJZRqy3k9EjJRIqcE2NWDIbkargomRIdUkNkuO5JNzNm29kOfA5KtiVNLHl0NNLORYF0yI0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2oua0VpYuhpRLhE9HMGUrHEGCueBRhzUUytDjwrY7kG5jQUew1+yPrwlxgSnOBvSiV2ixS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SJwRfEDzS850NTwLgiNHyNECbGCI3gVHvA6YysiEwao5X9FVajTsgNbkaUkYmi4JaXQrGl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SGDiyZ2Oq14rmhqaWR9iJtSOuhrLIka/+GEmP2bbY3NeP6Pho9CiJ+zBTHsSnDHgPhE1Cw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YbZGeBRAo+iJfh12xZHUZP/I7ETZRSkmxPkz/AKFDck0fRNpK+ZFB8QJa7OIqK2cWLMkff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JrBhk6Ms4wjK0fpHexuhJIisEKM4FhwMKdMikIkRbIFgiU19CyUtxKjSn2JHkWiKJ/wDhF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sQOVIwaExQkGljZB5BJleCowTQTkkogi22jcrA2ezswcslsWRtxkVMdNSW30IYnRc2aJ0L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d2Y9iyTPZwN0RcGH4i+hpMjrRBOtrI2Q4aC7W4ixPZ8Cm2l64HLkx3gQJyqmyLa3Atkb0M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SSjgWH/ohOIGkZQxYaETs0RIwkKPBUz9GRNSKleibliTyE9CSnLEpSLRULG3q8DpDJI5ly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LD0VaVPZK3GBNDh/MVmlJ5HZsxnAObQ4YlKN9CJOdzgNLKa0xs4Lg4IpmDMhcEIbYiOmPa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IWBKBqaDFlIsRCSHz/QhibYE9ENTcjUibm7EIfGJrJdmUxbIhuhIVWTXRN5mByJgNWTI4M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uwG5ginui2z0OXEEJ4bX8JYrjkhcCqlWiUKhZF7HWTsJlpGaGpNl5FTsUpw7JyRQ021Ibe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tDl7DRgRSI6ZFMJWJNKVaJPUkcFeDDXg1JVQNCJHK5PQxKHY2Cstiw2mVlEVmxUvkdKbFb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2QJPA0tluYoZtRRNryyaktFTDg0D9n6kMaIjSilRFDqVD2XpCE8OiVmfIzaWoUT0OmTokE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iNp2NYN+ju2JnVzok2TeyS9x1BtjfZMsIKiBf+ggFkqKQnJHoZQm9EmXOx9kckQXJjYp2K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sf6P0YTJWTpM/g0yyeRIZEdsGOGCGXJ9aHJ1ArbJ3wUag/YxCbJewxoKcj4KUT+xEZgg8G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RVDyPdi4TRK+TSBZYsWIdlFER49eG1l0Z8FsTuSEgNRMc+JQh3QrdmHkUI6FNzQt3PQ8pJ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ckUmKaf6E6tDpLwRDOBfZPiPQ6ZRLwnDJOja6OIFaNmCBU+y4HngLL5FaJjsVqRUuR0xBG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S5KrkLQXbnjKMgzXA1V239ITBz0GvoKWzLqaGmQXRONWXCTIcpJn8GY4ElAST2bFfIzt/0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T+EcDongay8p8mlJMoij++NkjGpZTUMZkrQndi7Ho3I+djHLDGuCsDDQScd1JwQuw0QSO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yC8IcFtfASs5dijpyRMiNzMEttwNT0xJJyzThX4PUQdoZfBlYshrbY+p8IyKFjg4nAif4K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Ihdliqn2TaTGhBEczIrXjJ0QYzOjQd7HDg00e9k9KX0LpFG+KWBVbCJLDkhl0hFUOUs9Dy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1wapMiQhvKhDA0tP5HfIqynJVRfPoXMVyixSZCxMiFW7Fo2OkhUkNVZGfBHCkbdF2sSGYS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txAnjnA9Hp6IIce0JHPKONuRGQhGQiB5Jcm8GmS2cCNpehtSI8STixZJzUmiohaImyC2iG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pNY3KSAy4HaRgdjQu3A+WBbZGptDuGLNlkjkyj/oRQ+SpjYlDmFJH6L4GPbWYJ8pi+T4qh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z6DOk2cYOCyRcScQoriRpRhCmBzuw2S+PEbEhVVvKJHZM0KaG6/QyaUXyN4mN0MbzzK2i4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uciOcURbhod2mrKqGr5NL8liy0cOQk5r0NVIzsWbwK2KMv6Ers+jJB8MhmURwxKVfJESdI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lOjXjXhq5GQcp0MFNSXQ7CD1HjBrMKycJ0uZNSJfq/CaOIRKsUuKEB0qyIaQi1gnUEDcGx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B26MezC9lCoaZrpG0sPDyIXvoqSaoVisfsWejC8prI9MxeC1JLjMl6ERDjKLkVr0USPWSj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CtDQ1NcjXTA0RGD/oYnzkcoWCB4JeCLVsbQpCXY5Lq2YR3JGy/ZOxOwv0JqBj9SzJQtkEp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FOilhyQSpaLooqWuDlMRUiVyQO/serDFgUkrSQzRoyPfPJTmMClB/YqT6GXBwMScu8FljA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L/QuS3oayUHZ8iJ4ViVWRdGz/ANJEsS0/gsq/Q4NTsarGjjog+TDMCSR468TzZa4O5EgUz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ZWBrpexouUFkJi5VjdLSxz5S7G7SX2W+BqGsAs0oIL3wa/pLeE4K+TPA0KlgctQKJwMv9B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F7G7pk4djLFOSFj+DkhuXwNUwMDgJq5XsnYYF+w4cmcMilCyySPSJYmL/AES+IFqrIGDUG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pEyrwYt/RLvCgsi+hItHY8ia4SxU8sNL7HV8g4lylNmUjwQ2IqMiSbNj+AyhDsbwNJaFRy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7OGVikyEm8lH9iX2NbGBYF3IyTscsRqk7oSNxgWspGotWT7J8cmZf0jXbF2BJWOyDK0LgU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0K0sDrwNOFkt0TCbeCwwm2hKJHCSgahNueBzco2kiVMUaLqhpJmx7W0Nxakkln4MP9Geh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dwKNyWUYG6EFh9Ftyd3BKzhFtktZY0GhwihOCDGYM3eRzEQMdIS2lLRDEjcYiihHkPtGbe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KYNxyOcsjeYlI5GJFqfRPolt9mNmS/QkaEsatMj2T0sjcwqXQ21cexGSLztkKUt2/soFSW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iPaBCVnoQlx9ilcJCeZISwNIXGjLdmkKsGRKIEqsZuh4uips+SX7MobJkZBrxFc9E9Fb5H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LF+LayToNJUzMfZrTktyoSVMGh6NqSCzQxl4JJElRCbI9CSI5NeJbQrzJn0OR6WJ8FkPIp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UUqRECXCOR7KyKU/YvVnZjsTSbgTo95J6FkSh8kfRTs6MJFDrI7V4FERkcpaHSVW3onJFc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Sc8G8ySt1wULZh2TDRECW9CcIgfY9GfZgNLuTKORYIhKzZ/Bslb8OGcigTiTKU/gmUKlQ6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KfrJkQzmywOvvN8CLaGYERQ6ZN8CCFYp9Dom0Jw1C9ilKgVpLQsouBI9Em1GhzHLQnwSKs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lehkE6wWZOw6LHMk2zXhpj4HPwLx8eHcPg9H9JH6Nya8Ry4IckGfw9slfImiB1oRixL6sq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jKokVSkeFZbM0NnScIWQ9MTXyfZ2S/Yqk0WVCe3opQlk/cz8Dibd/wWTEULH0SnXyK2iL/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G0X2EVqe4p3NlIjBYnBPCSuyxzEEijhDckLdsity2OugKEJJyVlcfwxgj0SNqTZNzFBJDM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I8ZUsEUn3JGFVRcGsQuhhsNLeuB6c2WG8k0tZgfsOJwcQoQpcKSlQJvYzGQgJ7ayKhfs0s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5ZYTky2XSl7MmZfQgaWGiuWhp+ySdq+hS5l6JcbFsK4G6iKGZHnoluqkeKWOCepHtSnhDY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im3Au0uR5tngc3hofYWZlizJbcGXGiH7MO+BZkRtet+JEqFnRDyg0rYvr0R2CT2oobKJO0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soJ+AuExw6MKWRJ7RaJXwcUjUrkSr2QjgqRoJincQKywJaSTLWJyj4NpQHvgp+0FoGy4Je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a16JG5sluJHfgWnMP0MNr2Q5YonZkFghognBD25NSOWMWIlHyPJLJMPH+yelPYneaE00Uj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zJp9nA+jQroSuwmzwN9EUcwPF5ISJsQjD/go0fFljwZOJvx68vGWTck8WYyiXyJm+y7h5J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mNdNOFklxAYaZ4FQaVl5BjTVlfBF1IovlkVQqsfGRJpO4KyLNELIbl/7RK+AlorM/7GDom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nZst7OxGteHbOiH49Z8JTZSxgm5wXnJv2So8JhFOMsybUWKW8m52b/wBi5ZrA+okjC8LI1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he2ivZ/R8KHyRlGV2fA7swT0L9ecRsaDOPsWejgQWHh3sZwvA5IhBUTKIG/sZcJcbHPENO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JYEuTCKehOOGHQ8zDhi7MtOWpOBYltskm5VCTjsSeKgZK6IlIk32ZDFeUKKQR8hqPORu2P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swyjTFUkk334b8fQRuEmRKW78SiakuCL5HaIMehpjiSOCJnhBwTlMTJ0/g70KnzI1btDyI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p02LI2lj6M0y0WnMIpUReY8cFaRo0TpiJrBhWBmAgRC6ash4kkelDOXyZqpoaaNvgRGByh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nL5HhOvjgVMk2NS0FZLAc8ATbayGRKoZKm3LsapVA5LITfg05ai/YvQlNZhE2S1fdDRVZM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D+hNKxE2SrLR6AwfaCY05FW9mjApq1PoSMIVJwIqTGi6fZnokKrl8kJxRmOBHgqPaI3Q8d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BJf2ImZZGb1sZNuHogOVOhuFoT0/ZFCYbRRirkhqHFErCYMIUEiUWQplJZlCfQGkEktyJb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hKqs3Ghpp4EcDcl4oTVo3wXKXgkXj4Ki0IdeB45KVL6Gm7H0yxPkeemRDbmiI0WlOCyrQ1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Xgl3BxhSHY9M+QynsYlwFGJ8holoqS5HaCZiIMk2JGEIbhsRMENvQ2EjHSBrW0jdtlvDE0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uL+hwf8igrj2SNthiZQaC2qmt2TNZbJMtF3JjDNkpJRoTkSRSFLXAnKOJE8D2f3g4n4E4F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UPNG/DuJpm6OzwOYRBZQJJt4RDj2b7JqzXjiTFmjePPz4faFmUzOWZduRqpd9kuKNBKVBL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TQNT5FmciWEShvSsancMxZyUPbQ7uck1Gh03ob5GVA6TRNCF8CwgnkT4OZKorg7EjOVECa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SYoqSOCYZMQYIYXs3KfwTykhBKjxNeNCyS/BtZYuioK3cicvkeeh1kcP+fBCLLnwslehvK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sX9FmCBRPYsMb/wCCYrLGel2NX/iho21KS4LARSoxIaERzfRJOOEIWEmmYp5k1Rl2TpMhi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K/ZOhwzpmMnoffRJ6pHzY38vZM/8AAyiyEjGKYrI38DwJ3SyZUN+F7g0OWPuPL5Nmdk3R2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ErsWMERNkXknoTkT3HUGCouBXBSmLpLQ9MCdK/smJpWS4mCIU7CTGkNbsmGFXyR9MpCkS5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wjJuIIxZkJDJJBgNtRI5Kk3yS1k99kz1jJ8DkxItsc5pSc7G2kieSG3xFounsTQhuw06ZL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RpueBJFOrsbpFBaAxGow85wUP2NMizcn9Ek1wzntEGuY0M5lDS7InK0RoQ5pyS+RQ3IkFD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j9wPQxKTtDBjHCUCgdSSlyW+eSVuQcURHZPgZCsc7hpDT+kpLkL9kreiVOBpqElBfCeRIQ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47MHdl6uSgnaikhmHRKmslC3IkpCtg0SGkNNwxKS2k7EE+GPiIlE60hsyLItNglpyc7FQ7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2cDibGl6PZqdDT1hCWLst16FqILQ4+B0oNajEbEojRcUTHoaNIWNwfAMe5ofNkGyaloTSW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jnAqgOUp2VG8CSuApwhyGJjSUsMcIlXDGM6SJlwQqE1gWmY7Jtk8Ig6dBzJJ36F1dsKNws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umBJ2DRdk8xJL+BsMxhXXhjOPF0NykJK1iT5Fs44MGDCN1gnB/wCk5NuV4VNYFm9m8k6El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mcfI8nfjQpHQ82KJEaMibGmG7IqYk5UQ0nlLBlSa9o7fZKueBZ6CTlChIyxsSmrs3ehXnI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JP/ZlDhR8mrx0afB/XiP/AIbFdnPQnLtfj0NSQjMmWRPsm0iloS7FO4E6ySvCSZhgXSI5Y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Z2y1YfhiVpyyxUOq/YpWLQiBYnEkdnRCjJawYdiclQa7FrwQ/2KgTU1gmUgcVCHhYhzVOb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LgYvM2M1J/ALbJwiiUguj/Zelm3yTTpZ5ITKIgUuUJNOmvYpa8jy7sXE72OJmTKT8HpEUR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eFkmMDUNmEew1N6HWB+r8E02bHSEPw4ezhaJdmyIKOmxJ2L3426NnosskaROGc34Ks1jTg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/BBWJyjKJfBXvgacUf+RhWJ04FS68JIcq6JcoqsDupHEiQ5bGqnhiKMLI4ai4EiqFkYJnu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ngpacwRNQaJSpJ0zQSalDnIFrcEjmpY7zBDusyWqdF2UFBDEalMTKGpExFpsaeRAy0RJ3o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gbonIXrbETczaz2IMoxolwtDtxHCjJmCqRDzYsNs64FeTY+ZqRuSKrJJkX2hKu0iVShA7T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0Tu4HOFj6ItWXsV8hc1g5aMASUuDJWGuJNiVNEGyHNcjPSWte0HUGEyh5N0QIjJ7Bwklyx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pnwkzpEahjabJFge7IrCItjoiBppTUIs/o0MXBLA18GpYldoaqh0E7IcnQPRDGog2LFITL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ZcvI8NSd1igbnQqEb2dMjtFGKptiUsDaORqRuimnMjkVt4MBXJEexRskE1rroXClEisV/I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FCJXSfsNnEjaIMTp2JMg4IctkXKaY0iTI1wkOYyq0KGxgnb0KZciUTVCFiThsWBFj/QUhg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oqey4uTZjFkzk/wDQPNimCcVAvg48lcSiljJj0P0dD9tjDlimPvyoJIxAmKyUaZBMo7CE5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oQ7TI2iBRwtDmwJ5EOGBlKEmdk1Lsh4kiksUNk6dHQ3FmJo2PJNCGm8FneiZKNEQkvknlQ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scpkmaqR1nwsG4HDiEU3TP4XXTL3ghJ5MZCchWieybZpcmmJr/TNJJHbyQpRTBJCcyxhgK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7J5FPh1sjgf8ADWbFsoUoWZH8FyJTuhYdMi+xgpbFQ06cFtLUaL+R18pQ5WF/sRtJa7G6L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wG7X6FlalexkdpiiTZ0G0vuy2BpfJtSKMOoHKYz4oLJzAseH0M4Lz+j0TsTVI2LolZsubJ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C4FjxsUXJuzZN2KZmDvZXJncMchlkSsPsc6Y5FVrPYsHRIwtS3UihRstLliluWNYxfI1tq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q8tnvJKMbJUYqCgRYPvBsovI72HSZtr0NFbdcCCzbjY41r/gpW1hh5buRdrpMnRg/9GgnY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wlnZzEZHXM7ZaDxJdhJzyyDXdtSZaTLS0ZNtxwNbRPoeVQZZEPRgwIoSiLSWysSK3bIJPJ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pPk46KRqRJ5Jk/wD0FO/CFggjllCrU5J6/I98n+hmpEqgYjYD9pwEAa3SIekRs4IKMA2iV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zvkQ4QOwQENSm+TDhMTKtEmYQMgoKW6JZMIumxpZdiuD/AGJPboiogj0WQsktiSqgU1QTO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LTcITs0NByNqbHFtkKVjA3puYY1wN/B3lDU9hq1/DXJtSO4IgSvByFYENyIojZvI0YEm3a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xsvYSkNJP+iy+mOH+hIxeQkwFalPYuEp7OxDxNp/0TDKCZwNC7HQs3ICxiVtcjiJbt0S4A0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FjZpR9MbylS9CySRwPsHBjKFGiB4UInnI3XZDbjRvYgX/AEJ4I4slyPol0Ra4FAuiljB9e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2F1geTIv1s3x4haGJ2Sp8XZGRrA5sacdnH+zv4MEx2bwaI+xJCJhWf3xpzgbqYGNzEOxxI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50nH8IWEQ5jcCmjRZF/BJiE5kargScXqxOUuC2TRsbD5kn6Mu8jeasVKJwNYsaU19n8yJZ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FnLGuvEyrdjwbP4LcMhJ4Ih5kowXPZBEoRMaMdCpCfIvgbjI67I5Y6UtYk5Us+QWyJqaJ7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KCaUFZ2ZojlZIzJGZZhyhPxPNSLAWRpJrZnbsu00hc3aQ8CzD0TaRbwNCrMZsTq49oSecG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RXEOSW44KSwZJpeoLLiB2UqEQwwf6pM5UL7bNLkjiI/gkejpmxO4F2R9FpGMWX4vknsQxn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iFkTXySkz5QyJ9kPZr0ZIWTLk6h1aG+REq3EkUKJZOxrvg5bdCkXMUKcwTXKNjhPNE8ueC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cQoVHBRXsegXid18DiZSotWiVEPJ9A6SqKRoqoWNnzNCM4y22v0NcmRhIQuU3CBST4CCG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bwu+B2j/lJR5dbFwnNSQ19kKailHLKpTjIiyCazJLvkGN/wBCbwOZyINt2KM2pZMrgShwN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+CHDckKclttGatjsZYtuyUvjxJcbKVBRUImyscio8jtmUiapPaJnKpGUlWQcxdBNM4bGCV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Y2km7EhJKRG5WJqeOCJBNaIfwKTIxKHRbjkl5tkCmiyqbFbospWd0DYppjNwVHxQyWU8iN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94FxI0KIxSQWQm5FrIwtGzK8l3NlvOB9Bpv3yYCcCTga6LGR9IUhXkRl0JJIi+xU8S+zsS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b+hzdqHM2PMybFk9o9CuCFYc54LZ6EkTuTBYsJmmkcaL2fIQ5Mc5EQ1mEzSKFWm3cV8uJc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oG4gp2TlajiBphN/wSmRUsFkgW5Pk/5NlrJYIZtk5YFgk30ZYs9CtzIp4g17PRBrkyhRP+x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hTBI/6LOPFW+D0dqS4J5wRJHwVg1R7JuSorJC9joYjSc0zI8jGhS8Cvk22YTInPwJg8/6C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E0JRVuiLUvZBYb6EikG4wpI0iWzBZYGpRsbrqfDsiJkVIaoX7NlYaExPPJKhtzJhHb2RI3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yLG6ORFmvYlmBOzts4/2OYT7L2XXLFMYET38FHihtORv6IlmHECd5It2yd/ohUUjsU9i8a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MQpG86NZJR2aEpUlcksy4qDohMzsouWOcnBcjQp2GuTokSZYLA+elgSznZ8zghUFNBJz9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iuCcciTygkcxHApUHqrojtYqY+SVwN01BlJQPRC4gmxQmNCR8I274Em58RXQ6TgkaNWK3R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LxhOfwXQ/pKRBhSLFkKaHNbGaqBoNQjdzPIpR6TJ/scE8C6SQ7ikKCI8FPRCeKIzdEucCc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KSQhEIbuyVSfREkVNIzwE4kFyUhIloGWDEuh4LO6UDsJPA9LcJ8F1BZsZFQ5/5FpNjHKTg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WENkuaZEKKGUfua66Y28UQ+5BcHXAqFo2WNumi4p5ckOYxstI6ZUQTPH/ALBmn2OktoZaZ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1CjLdmesn+iCRyS9Cjy2NTFr2JpqLsj5CheIGZNJJplQJntFSxuWX9p6qG0QIPksTRjS4h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m24fwby+CKKmnktMBgGcYozAiIpRLuEPaSVyZgfGw5NSLgLjkQ2YY4KaoliWoUjk0xJFuT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RH7NoxK7eDhKiaX0OlbKafIkBTFNeG6oon2QiBZK5E4WilTIvlDpK2OxcRkiHHIxGyyobb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8HFom+BMMZKSkGTJ/4ywub4Iv8EchSvsSYEpgKSWSqIpmwbcEbJImWHInOySEipDkHJKRC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Ysm8yzlM4hCsQk+zaYSkX768Oz+ljoR8j78Tbk30M144l/RGmN7o0LOSLHjIohsl4OD9sq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SPo1/yf04P0KmPHxZsQzEa2OmKGSNqnM8yCdmK4UbE7ZnZPSFLHtk2UQTPSMtBFTZgyI3R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VQiWcpmzBDbaYmyx4jnY5Vqy2oZHRIwq8Yxjgc6yYrDFmBz8j7HinZi8iUNwK6H7KlCcXs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cmJDnI5XoUIcXyOE8Nlwnk7DQgpdSNFGcoJSe2z5bQ6U0G4MmFHjFwOaItkRgmbJVR6cHG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JRlidJqVC0TCSWYI2s7EnIILAbgY25x0Vkci+C6sCd5Cj4LIaGxInDtDhqlky4kcOE1Ii0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K04HGIyO134WV5yPyh3lDWMFf9EomzdjZJqBuV2K1E9HDNVRHiDjk3J/6DWBQjd2z2NNka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5JQl6LTvJJNKhG0W2Ov0MxJtM0G7G9RYuR7HMmQrVfLGtbGu8lUfjc5IQ1gaFuhNp6VkGW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yMkiZMzNwIQT2oWQhXtgk2sDB66oYqu30J6cZFIupaY5YKeVosKb5EXKeyZExNFh1LLpMd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sEQsPsaJXNjc2dC5vTAhaaOPEv2QUJE1sxYnfBNeUyetJtyEsNY4H7BI/BMsg9whWVgcmK0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IUwahRZB2LOF9k1GiOGNgsDSOjeCdNEqCkzlnzI212QEkYYY0s2S2IUmmKEU3I86+ghOU2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B+X0CXaaJkMJYtfiDpWUhhCzltoe5ShqpI44nsTYJEF0hNQ3gSnbJcJyWNumU0msGWxLQ1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iTcCXJFjiOyPoVLEE1OyXBDTrBKSEyWNmtx7JFskniSJp2xlc3KaJiRSdxycd9kayLahir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wIEW2OTRTEy3JLYyOnZPmCWMehh/odCyuGTkgkmiyJfQpuiy2kSLF0PuBC+hez5P24NFeh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jRMYMpXRLjxiSc8DfCNE4nxofYzI6XMm6EuIk45HvYsPnwsvY9RBHBmj3k58Ttj2o9iUDG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maOohrJQtBILsfFKWh1MphuCUsaImj6ZWLBO8oUWui4skhbQ54opur8dxPQg6kODMoXGhT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Zn68N0ZV4FDhySLTk+4Zcj1PJJitF8oxlfQuB1iRXf0bxJsWOSFJuXBeSdDNULJIeBZRDK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tFaZlC7IrPmPowbsVlBOUTJEx4J0LRgSm9jHKDqxVlQk0GQjWuRMMNuX2LIMVmFskjz2PZ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e+TAmxy2NUhQnfB1vgW+hXHoh6wK1uiElKYnXZNX4eU4G4Ukw0fwwNRb8Lo2ekbl+HrB/B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PYzBinY1fZtEZvwSgdGfYpjka4dimLORJPA+GVyWOSAqjUNM0P2ljT9C5mRpV7N+iYvQ09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rG4IQcQliQ2lg3KyWT4aHaV5Pw6i0xu3bMabwPoHojdfAnGqJyUlzEOPYhlb2F6N7TEBKG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HLGGA+eFhSnOh1KxZzQ2LoFCmaJUORP2KMFCXsS0OCKC1UR2akJiNGJkhkWJwKuAola1D0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E0rtGhZcDd2UElIg8KJ0BQaPRDGnY7YrSXo7oYkwjCzbk10Qb/KECLqBIU2Q+UGNZCpxB6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UEtUXRasFjjQzapEbYGVjwQKn0JdDLgTShujFGdoSJwNuCFSk7oVgXsYjZaIJZRHN1wkZ9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L+zPEmFM4IhwoUHTSj2IJdhocIc9iYgaTEQ6Jt5FMKSIwekjeRKlkRr9n9IT5E5TSNZDmZ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VkkIFpvsTbWKGSQKJRrFjHQs4n2KQjhZGcC0n0JI7dmQlAmIyERBD6R6IXyQmIVQPkMlWS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NJNex52fQ/wD4PoFSeGKlyLJOSKUDlL5FYp4C5wxX7Goxga6GHkoLpGjShjf14WD+knpkU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vD4P4XPs9ivY+CRwsGMkuYOPEakUSYpeHjOR0/wCnzRCxyVZsxg7YcL2ZLhaYIpxUUJMJm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icXA2zcQdJRDekCpgwljxYkZya/oqgXyxSOoJTd5Ohqsikbhw3Q+znor5E+aKbZPwOZJwZ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mhMKyZdC6MIok5YyqaWipqfXinLYFwhqHREp8H6fJE78IQmpvwqfAkYYmLA5g6ijeT2Ppn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eN9jiQk4hLk2NDvJf0DcqKiqSVFFNLJLFhUx0beFnsW0JpZGnOHgmJJDnCMMnJzwQ75HlM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cilYlyKKWTgk4IuIgbFBNGDI+hYJcGpN+zCwZM4fhZG59DiRqtGh/w3I9QTzkVtjfCNjow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xCTwOlxoTJ8NDcuVSO8DlsMi1E3A2EgrSjA3tkfLHhuhNRI1Bwiy24jBLRjhF2ZWhcFjgd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amiWVF+xLOVkVIuEI26ezlFJIv7OXSSTPAxLcrU4kgdJ+sIS4YQ1C3yOKaqVsopTY22tPo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VSCUmiRalH0n2sDdqGNRPlwTClkpNmCmlNihIpuA2WUkxuk04VSQipFxcL+j3DB+iD+g8k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Txks3LOZI+BPRzBO3K0RtXDHKUr7FG5CJuI8CszYTbD+i2KkNSgR0j2WxQl4s4vkRli8sC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8qaRCbmEiBTIsjSYieIfBDTpDmcUJNW18kTlNCVwQ8MiLbTglMN7Hk+DaehPo70hRqv2hT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SKJjXDHucicSkyS2lCK32LyhNSQkOLoR5dLpizyyc/wCxokvgdMlluXOiTaskyXNCbGoXo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1YgNeCJFDzoRDwbEyF3wNFq34E5gpILzRIXRJDUpEG6EYbIyxXA3efgXhDqayWHaMTuFli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i1d2WRLsSGNvsrYk2pRuFITchU7t6Ga6oSqVKScuS5FS8CxwKSNm6RByYoeikhO830TLfC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30JbN2ZJbN/o5N0OYUHz45omP9iRrsfo6MKF+zE/wXReEGm4GnLsVrBV8HvY5nrxuhOR4w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Jovf2Y3PhTEPgdUyOw6IyEZURg1qfY5w7ZMNgaXoSwVGwtJcMltwsMahEbtjibminzAzUs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jZvvzwTiFQ25qiankjYUOBVQ6eA2YxkY2hPME1zo46P0KFo/RqTKUJOhqkGpYngTihBksi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ybKZ+xmyvg7fBMroRBnR6RNyORUTnEIZrN+EnLTwUS2KmfAvycjVmrrsiMiF0XIjON7LsU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VjzGDTiBK39ERh+z5EUuh4u+BuPaJJew+Qmq54QtEx2bIxJzGPBp8b8ZWPFlDjv0PhHsf6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QypoebNGnsUR2ZPg5M0RBj2Jm8kQ0VgrUMCsPEaKApl1JdaPgdpZEjLBCtyJByYURCERF7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0Z6XAjI3/AAPDkuiLVArI78iCTNy4If2iNVAaJmxZL7SUVooT/wCCLYO6HNYOUhuqm5yuB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gZpV3JSXB+jKxTFFsmViEP4HRSfJSvsHcEb0uCMtyNM3tNjGnI/lo5hKVEnolSUvRHVngs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c1k4MTyJ2tDQJCRYHE/gir4BHQk8wQDKNi2L4GJSdIVZoPJKY7DdsQK2ckxzySkjCTQ34M7I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hro8BYKM8CKgcORMg1GQiup+yElVjUHjkT1sXwDuocEzeLHaaByopzRICVOxKX+5Fcm7Ii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kl0En0y5QXC4IScySiXgorAyIiRNDlJCTaYn2NpO2VSIraaZsk1TjBUapAyUmFeR5gEnRy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cuCKeCm8FqcFcGFZN8jfUx0m1cFLRMoVFDmRkybcQJzyOxCMljDFOyUiYXJUFBLk7HhQ/E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89EJEh6IN8EqjTbEyM3IoEX4qSKhioSuT+iZ26ELBNDokc0WULBOTL34X6REIWIMNJCsjZqR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S8c+OJyfBhULozo5mhvg9YHRoXPj0PJlH7EKRYyJL4FKgIJxgS8M5Q1QxMIscbHUpl7MMw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yGlScxyQoQts0LLb1BtvRlTglJRZDTIeNkzcSPXh2bssgxRWRTLxA/gng1ZbmBTLB/SSkq2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/sv14dHzZjNiiOhLWzblSJ/JbeSSRO0csORrmfgp7PhAnsdkJE6E/rwsG8ncjrZKyhOOIF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shBbwMrSWxB0UoTZ/QrtaL2XY1gQhC4gc19BalOOh5gZqa/ZsOPDLpohN4J2QQXbCL5ZIq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rejCFxJMpydLZscHXheH0KJtltwxIfl4IJnB7HqPEpU5LGpVYHwjUwf6MiyJJQ3C4gyXIa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02YIPLEt2JuGtcslgVGS0BG6UyNJM3NnyGBtUJ9BTTgKCZBvYik07kkhwhpQnSFLcJSKZM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nsfmEFafRanzyLqf7IFWZNq1BJlasu1/BLJfJBRHqUvLGq2jgZdlgauh2QYF+ER19sRM9m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bQ6kmSVVYEnDqsiTppHKzc2jSUEpew04XWOuMDagNJ4DGNKfY+yVFwWcCdstt55EkTGhss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iNBPH0G6psWyJbMUxiaHyBtmjq4pJKceAVQ6OYoH9wsBIcJKUkNYKEmwSSNwyyEbFnLkae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7HYY5ajGD5C2GOz4II1fwFEmNKJdvRNzqeC3h/sig5o0QvsZASctCp5Dtb+ApTTS7NA6r5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TJw0kCxVFbY4D0Iock4Jky+BLQUCcjtlAgFbzUCnqx00hKEKRITaQnBEv/QTp0ybaYM0Ja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mSKVIalCUIWmmpEmGNEiCvQiiPohOnkdlOzDA0kb2JZVpzgdy6iBKwS1iIOZwVkpLInMSL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rFa4KM+F6hC3dFiVKJoePCO0i/Zkv48R+h5NlJLJC+D+jgLtQQzlGCH+xpWVKoyp/RiURp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NmxRLzZo1XBoXh+hYKE0KVs9+Fz8HLM7DybkcT/osczDhehs0xhQrSETp5ISUMRYTofN8M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Ssx74HaWj2TTagh5G59ntE+5FDmV8C+TvZobpDcYaJlDfB8WRJxYlcIWAx1GDUP2NK0DNf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8R0cFHLwJSbmh/AWK/RLlTMk9GSx8HksYvoVuTORupFG5KUzDx4ZaHS7NQPghodi4SkbgV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CpFbyMu3wpHUwqYwatr+loCTWAkR+xY0nIruMi4fZRQwQSBquyH7DbZHZzjkzS0kXI6pjx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Jvsi7M1yU9ER0HEj/AGexvYbsl2UqMD48UokXoRQi1CQ1GTg/QjgaZqPFi3EpqJYnQgT4O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6KTiZCSYUCtPUJkiaUIVsjtmD2sUwJojLLzQHqky4Ijo5Jt8hJEoyJKsXMY02LCWJ0RezQ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twVH/AExbCrNA3koGBO1h2NMKKbG8ZQ08QWrqJIsuiyPFxyJtLjYy5DY89XGSJpv6HaVDy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ccQRpsacBNOW3IRpCJT6D25H8GuBolsK/jRFWzvZQPrJVQKUZMshvgrOQ2NI0GhQ3HQykm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CUi9CIJFLcoTf/IQGkl7EtvNDE0jhEZh7yNUErcDXX0apyNbhpCwOZoNmwMc0+yaUtI4Zs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ChoehoTRymMStuxcGUDRTMzwOQ4pIrOxRtZ6ZiyK4DAopkhSwU/3I7hD6bNW2NB0FirOSsV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opOx3NkZ4Fhf0WKHQrIklKRqNj3VJDckvZKnI70NgR9kP4G5yRqDlmjBaRvgTHsQUrFeaH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Vs5yzZa0NpZf0JioD3SQ5kadSxEYqJk5Lj/Q2bLMqb7sqjXR7RxFiPdklgyLGD3nywz4tS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Wrij4FnNCqf8ARMSVl/o0izK9kSz/AGP6K0ZkSMmS8jtiy5NsuIRPQqEL+Fex9RJ8i6NGX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JcGX4V3x41ZcdGEJDKjksaL+TsWHI/FJMyMNpZOAtGfkSiYRJyYSnTNkS2KklVjdcs/8Ap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V5HSKVoUr7PRynkV+l4apGR1azg6ejWBLOmKfbYsliCjgp2ibyfFGZgUYeDZUdjURJNI/Q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2bXXjCgWwJ/AYZpM3GznRGFyO0ao/QjI6TR6KeckTRgwLQnqKh/8A0g5wIrBNQ/oFiDoKp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PIq7oUo5lyx8GUYtk/QhHLJ5yKMkSbVlCicykNOUB4uR2cZLEObNnJobhjockPb8E0vFE+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NtCxZMVEiv2TLo9GPHYs3Jh0OcyYRZsJjPYT6BwBsU/Q4GSLs1OjA1MmXGCUjdEYUJmiGk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6EOR2iWSZyrI2yX6DVyRR9x75klp7NFEC3vBaqWTaUFwkEtpshJqYeRmLUsERH0HduTSVJ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Y1tbGGLWCGEwOcJtMWNYQgHInyKDwEkTfsThQsD8SFtjkiZIIqhoyqIQpCaSmuROu2KVQo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0NOrrgssc04UQVGiTk0o7ElzoZyRqXwJMLwWqUl6RDCm8ciEV6IDmfQykiUg6Ek256Qk2Z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m+II+IJOxMomrQxknI1g3nRNxE2RioJpH72FJkxt2l8CEAPYHcsyNwkiSdhxfrBtOb0TaZ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pGStLsikmxwLbkUshJM6CFvOBZFEdkWoZHQNm4oxIYzysaQ/8RHswz2NaGpsilUmPeHW0S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iIJsyLIILJbDYbQ5zyI2B22dDX7ZMqXgSTJIziMHPsuUBjYxGjso3fY0+BOiCVNGDWxTUs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+RKCEGWn6IQKxpxTED1A62ZefBSLT9+BT6FmBNit2KTXjag1ItwQsGqMxJu/Zbg0fs7WR3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KENsgimrK0cjzR8DVdGVZc6nQvs2byLbJhzz5Xh0z4smNZF+hPfjbQyNlPbMIudHsg20lS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TRW89jeboJLUP6HMyrg7kO5QyP+RprVHZlfw7s5YoVDi4HKS48U/Ythwkyc8cDaTl8EVJG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4LxKeTFcC+hUncj9VyJ08IiB0zRkmjTkjtI0Yxo0KTklLNjfwObng1WSaG1ELLBZ9HYv4I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5JPggct0daOLGFJIz+I3bUSa+xJ2nGkmOhhkQ2tb9kiWQsT3rZawpmw3C1M8HyHoa1TgV8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U0L5d7EIJRGyXMwXZOLI3knHlLM+NDwYQ5J6O2XOaEsxkeTRmOODvRD5OtjZyNz4v5FM2J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V9DgPKMrXBHACU2QTUk0iGiBeEMVCIQ19B06VuSlTBKqErlnCSap9iFpdcCRWOSXHZYRHK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JPgLSEeWsUlkiTwKwR8SIn7FOaaXEEx4L+lG0VxDIaodISlyUW1lLgyKZUyEGzDoJ2OMAh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KbNCoZ8jHdxs3qOpRMixWUzCsk8olfZR6HCRORwKoITtSJjskdZKRf6LnBhwhRN7iSNDoZ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4FW3sqrHYoSQdlTG2AmkpHwohlCIQRMYI7Y4S1kM6UEkHlEo0m+EOwoS/0MtIuicEcQ1Aw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Ee0Y8MR6kgOQVISDzsT/AskIaZShJxBhKkclgZxGTGcnqx5rAk4pCKUlgYsyOLSJy3IluR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wN2NNQSdhu1CmZc9CnZTv+Ck8dkjixFQ9QMLXwTRtwe2hY9Lw5klZdG1kcSPMcoqE/sEic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RqUaOf9GS0QU8jQ1ECmWbdQJM0yqGpuRtWrCk2+hNtSRdBl3Mux21CLaRtciVyfJ2GDMny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2TZAyS5vw/Q8EUKlmj0RKRn14whfQu9EqzJj5MOBmrkT6oSVV4X7DNn8FwW0O7ERWSY4nxo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kyO2j9kyPUDmj9Mwj9iwTfJlceN9HAoLMKjpx7MwoISZOCjAn6PbIK+Rq5hUymvoVXLyKJ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4HQ9QNfY+ziYMrR0V8jtUMyJy+iqqiSagnIqRXyN2pFxwJ84Nk6J0POSWZrQpfIbInoexj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+q9lCbTUGEiRlFi/B6bFWhG8jV3onZ6JhSaGTLRElB1LhTKKdkyaioHY2eiKBmdMJU6ieB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AeFjwJQGr0TThmVwLCxEi4hFsYG23WDZ8CWJvoRgbWN+Pk2ZJNmUNOM2S0KWO0KKSNwP9H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HKwWIsWSr5NQKkSyDRsbVVRLeWORZAocLI0xTsspMnEYYJDndZIS4YyduWMDzsikdGGGpg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5STypv2XWBjZLCeB6HC2aqltzKG9LmJE9QVNEuYbJSsebTlaKWnqRIyKh5dNKkOImq2JVj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QvYCZTCRU0JGuKRJMKGNEEpgKrQNJK7gVOecGqRCUolTxHurUjy0iG74KOUsSexpKkLNGc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K5VlR7LKViEchyENi4JXd55ImA6NDeVLInTZDWmhM0hqe4EujCoamFhOsBt8GO1jImpRtz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8JoYyN7Km2OEE+iK/6DYwhlmKCF+xykkbxJEnoaIVDa8JGgcTI2brBxjgHDdIgTSZGjEl2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cK7LKE0VgNNKyjzA0bhzHE0OQStJ2WSG9oi5Ox3rItTItuSxzDgUY4J3RlqLSh8EaIFykN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lk6SIIIfRPCHyTGJHYoSGkp4GmS+QyjJ0PYtBsKHBoUyCT9B23/wJkxsSzJDIUO3NlmgLk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QcG2NW4bg5OxLQvYlyQnBWBtIx4tQjFsRmtnEr5NKzls9GL/pU39CXJo13554M5F+/DF2e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hYp2In75N3geKwevGyV8DvY2/o7/RJ8mw7FeB8k8MXmBPQ1jD8cl455PSF6wYdkzk+CawW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Y36cIa1sbg6keykXNxRhCl4fw60P7CpYJX/wAHpHeGNS20K5lP2LsTq9mlFk9EtrEmMr5Es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EvBUPIUCcNFTGBRbM7hnscSanJsiivg1aMOWQLENOR8I7kX/wNEQexpwSOrRr0cpsafj5Z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46Oj+BIVoUYJNajix0uHIir6IqS2SKKZDjFoHE4gRJOXX9E2ekOZdFomb0OpYFBxkNof9I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1kdJKx2r0NzsRLJhwtGhKiIGiCaI+/FGMJrdD0M+BJ/BxYnh4NQzXZNdCdyJyJaka3Jh9m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Qunho1YppKIKIyJR2NPCxNopQzLATUqJBpNEksGw2uxFmX/JDcihIh7haFkrehZu0vl4JE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rDUQJ3M5SaRVgVNyRClZJMcygVJ5tUHJylT0Jp+Q13JPOAyjfRObXsTkouBaITbZobz7Hk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zKl2VbEfRVXyVnJbgWeWhm4kgTVkn/wBibCyfon0OlpDSyIinIphDsaUPsV5XAcOEkivcu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KbZN2+WcjQ0kpyiCtmMgbUChFYZB1OCilHCFZbQSNJmCpCoER/SHZaHFFIPFWh7tTLTfch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R4HkaTyxzvBKSSsTkY2IJ0YN0OcFCsvAcXoY5bveCYw9iJBEnAknNFvRQTTdn/hjfSLeTg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QpoUBsqS4IdGoLwrEpRVNoZOhNUzFZNOAYvP2O41DJclMSNZUZxUhnFlNf8DTHKL3RkuyL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MxWTs0JSoxFoo25CtYGVwqiRo+iBnApi0UXgne8GcMi3yJay0PV8kbIvZI6YE21jJTY/py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8WPKH0iPCOceHGxtTgYzPJjoSwsk/+xd/Z1yQ4GnsQnuWXVwTQognJMqxKaRvNn8HkTWB9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4/wBDzgQ3Q8kUiVsyTJAlCg0wQcnYnz46Y9LZk4WCexs9iaQ2nkhN5MTZLLyN55ZvJLY42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IqJMk5JFbJmY0Lwk9Cz0U1Dyx64JV6N+zHssjDqJMOGXshCaRltb5FGBRIjmyM77P6OI5I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lGmcWOW6mi5ore9iCrY0sh1YokUxwjDoTnKxwPszB8jfZJbssyLjgq1KqRupFdxgiRIl9e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kMjA9kJlDLjRwCKVabOroVhGLeSRTsg2JJpzTMVwQtseJUTUQUJHvxfoqD0hyQoImEyeEY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GBtBHlE2Wc+HyiOREymxdD0RLIS9DsWTPvwoW7EJGmAiHLTElOidJ0O4SUJE4hQk3LIe1L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cpRyOFApkxZBYSKahaEqWJL6Dcxg7oQlFLA/qJQscKEMAIifgT6DrgXmCZBD+FCaQ7uhbj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InpWScqlQqqUui+H2PHWZuxuio2rMI0YagK8ChOogwvey0cHY0O/gZ5f0J9F3LLmNCSdGU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EMyyITFfpIEpciMykuiwoU5oImv2O7G0IDMog4VlKnkg1wIU2sDlDB88Tb24FbwMycQFlm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Ndnc44G13+yclIm23ciImfsShDck3A4eN28bHCteyzJIiSrHNyRXNPoZERDtlFreXIkFjh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HkOZSiCVfcZ1GZSydsOUqRyycmWzQmScCXYjhsNMsisgoTlCaF6Qiv+RZ2EFbwPaJH0knv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mhObVtkoQwSWBqzikbUEIsmUgTQmskUqQ2QZZHWf2YsT8i7bn4LPEEol40Ncky+WOp68B1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3Wg0/kSlWKERDti2VB+jQqUEpxpiQ7TZv/ZNIUGZmCIeSFK5HMUJRwf02m2SiX/0PNiqjI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0crJ7SNuB9eJNWdhYz0dH2U/4F3nxFo9Qehu6z4ODUjtWBYmaE5VwYXoTT8R3g1Wx5mxNT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SNDrJl0dDH6FuSK6M9jOGenJyLL5NNFKeSJVja4geOyL5ZhNuENxyRDaPRix64FllqvDpD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xQmLOUxltyWdxGhYCddmEcskrgxEQbIWzATiTFnJcu/EGWkL/ANBKbXJMBmybsh4rgSw38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Z4nw1DQnDwTcDuj+sSAq+J5KXI6hmuCjJLWxPBbdCUzVNjgmc/AMtZZZKolDhEKHJMnYpg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hmCIpbHMqZjouMsnjK0Jyegu/dFLRCI+Aaw4EsjDP2SIuEYPYmm4JI0O6gX6MlhcI/ZAVQ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MaQ1GBsmLJhxtnMkV2S65P1PihqHOmdwOGguUMUy30JIOSuaYpbiKIdx6REIIaRoLcu2KE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NHYIWK26wywWjgQYb8apqcoVcUbEm6BPsRyNntRVOV0F6FOBOBJAXWmvQjIZ0luBYbjkfM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6GLAhS2TCsTWlR0NOhqBJQ8EtPonEWdqkdiLxkrAlol1rY0kgMcMKW04Q3SLFAKBrpaIFs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4Qvei+RAz7MKKCnZG2OBOsDlqcFJWrMCyJWIlUiacGJH2N3o9HZ+zINQuBy5ZCUjxCyNyg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2ExJFuBTyZahSRNpkQPXY2gWrCm7O9jmwo2vovNuRyNaXyJdBM7wJycMhI0dKUkbNDVCzE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MkpMBa0I2BxVuzdFCmW6sSypohtkBTsWSUjJKX8mYDipZHVx022+xQpVInhueo8FwODsgd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rJQyqeSaShxzMkw1RBjZFl0O/RyN4P10ZP9EnXIzkC5WCaE4Zy8eH6odCVC6E1FGRFM+MM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fQu/XhLgxiBuMn6NnGz9mZKhWjtoWLF2xXoh6hj4NdCoTp/04wRt4mLPoVGsMkRMPkalR1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BNJMeWPTlMeWLFjzcQIwoxYkqR4uxZ3BKfskz2J4yhxnfBRpwbInQsNiVk9uTdeCmlCJ5Q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Gx2dUdyZESTp8jNjVZL+RNYwRcERo0a7E5RyWG5HlQW5Hnon6FLVYH2FhExAxiT/6Xd7Pg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Z6Hoh/B6Y/kEmWJxgiXZC2xg12x3EP9kXe0UeaYrJl5PkeB5MyevFFFP+i69PZBR7RpXwJ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JTcCVopiCoR5oyMQJGX2GRRXJaGRtiUjmDb0sj4kJLgaaQ+rJOVljJJbGjfITFjmxqmMCK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jomxV6Gw8Br5IiXkXeRrhwIaTcsmiVXPjRpmYOmNFEvGhTZ8KBqieSyIVk/8AQuydjxghR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bHxbFsEcComxojoQVRwGsECtXIsNfsSRsTEYLkMEwt0aIupSTVOybS7IlztDk/wDQ7ebEF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OXhuxwZlmjBLkiA2kY2dVKExhHZFpofZEcqGhzZLscluRbWS40LmSnAS3B7HUcFxka40S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0z/eikhETFzWTLUprgbhrbOdf8hrolwITyM/2FB/Rz0GzGpRJOWISwRRktIaeBOzobYSpn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A/QZmcrBy4klVMKsC1DKNDxSUGpQpsR5ME0RLL7EaxKKTfseREI6cClWk0m+jdZ2OuHyRf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tCEKG2SykKbHo7fZMWSEvyJFDZJjt5/2P7oJbdnLMBCQk6D25QyJY4Gslko+clfZ/B9xt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uxHls8DcqS4aI1OzWKH249D+aJNzopDISkfaMwLoUFzFOEKtpgXk9DknIn5fo2F6KLay4l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N8D0KJ6G7Gmdk/RBXyJhmFyTlOWxvnIho0miXhZF7KR+j5FchOJnZxyYeLZWSRyasy8CM4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LyXqYNzDST0PlOiR3ejOEcGh50f1GF6GqRFeH7ZLmiTTjPJfbMzlCxyxUQWciaVuy4Msn2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alRQ8mWJTuIE/o9j2ZwYFi2U2/wBi1A5yKqg/9QoqNC9fJXDY+/GZdkv7I6fh+ydCjA//A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22NNNMceiWCsvgdSiORtqj2srEjrGBJ9EXZAWKQo/ghXKQ5FRNERihtrVFPJJRpktPgI4c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jlKj0peTUyTTliSSRuzOsaJc0NOOiFAk/TKnJ7UjuCFE5FdslSIkqSHik+RNoXljjwYsG6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BSw2QQsxXFRF+h8pBpaacrYyEfAjE3NmHLY8Cx0N2cSaAgieIZKG5J6RR192Jz7MiigQmb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VMKW3XAyY3E1Bm9mPBi14MteGezLgnx/S/kRuid7J3sps+PCZ9jr0O2ckYHA11ZUMeUJ8i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BmDz4E2CcQWKUJxLYmahMjohFeT2jC7FlUUoUIDUdG9iROJNHQBJmoRDUVOLMSYRTfGSq8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TSrA0Jw3AopJIm+wcr9gU8YeRQmuwzSgZe4voYlVQ2ORTFDwbfOhc0yzHxwJ27Q6cwQkwx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dDTuUyJrKXdkRKJMEiRLeBVjFEFUEiW02JGN6a7Emo6DU7cnB0KEsfX/wiXYlMkxuvBxMl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RCjb5HS7i+1J9GNAKHZLE3scAi2w8hjTYzW+ySwiUAhUjnnwjks4FXzQjSoRME57FzVkcT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FZCkF7G0/SJhftG1Z+DZJHKGCIOBNzbQzaYIjY9TS9DZwlwJkaxYQVeZNR2RyivQ8hqMok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g3KRnaBJrRTMBIRuXJPapIpFbUjZFuYHMtT6L7b0Zqm2PGhseQiN7cDltf0HLaySTCUQ7Y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+VJ/4ZlJyZYF9BSTgaJqFInotNEMylwen9C2K9noWbMRguxb5Ej0ZWBXQtbJNQVMkT6E0K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Ry0Uzs/QyE7fQk/HPQ5Pk3yTTrxysDioV9GWa58Nzg5HrSEk3s40i3vJujhrJzBPT8bwe6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Jv2Lk1L+DXAbuFg/onLofOylkf6M+vBDfzPiezCfBjIiV8FbOhLn9kCZmR3EuzNJUKLQL7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NsiVE/A9D7gRTTb2Nr2MqCAaxonj6KR/BrZM7J+xUlCV/BXP7HQuUuBDZvA7XBHAnwGuHk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lP6Ls/gombQhJVaHhJHedENeGqaLmHgsoN4P6JpKWjAy5IFXszUG/L98CuhHA7wyRaymgj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KrA52wpKXJglbGo47FMR9jbJCUtwqQo1XCErcEiVtv9kvwJrdQOJqRGwyjUscCIVbckLt2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vEey8DVmCKEGmoYtkP4EJQz9Dp/07ZTRjmWLsY5Q+NnRFR9iESuxwkDVBYTTp0K8TgcS2Y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QK01JJExQDIyzYpsWdEFQXAeC2lp9DUIY4TgmZwLiJmwRbH6Q1uNBLOzWCaf04IIoJFDX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EpSSJKFhpiKF3wVWPOR0VI8YZ3tkSzpshp9kNIq9RwS/TY3cbaMJNbFobof4JN7IpGENZ0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OEOzkaoJpnTbtCZwTLbUiiPCMdkpuIHkVILGYnI5PlEdkvQQglKFPwuGUd/YcIfVF1kSWB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auENJbkdZiBuVghhoyxS4vCKFZY4XGRxFkOBvA5Ce2JItmEKikip0SsElawQP0F48HpCuP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4SGzh0KNhLNNseIsTOVRXN5JkMcChJ2Q7coX2E01Yc8L+iIrIfEKtwlB1SLkpWW1D6LSGQ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GB3ZLfcEIatrleDLN76JyzCK4ZoWbUls0FU5jkaVD54KSbC+ORTbbEEnMkvDBgGetMhLZH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qNqEYrZCgVtAnBmTr+GD3kSPkWBd+dSh4JnJY9GSMEWLsn7N5kyzfXJPwTpDybG4Y4iWS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+SbkoW8NKBnLIRyP7E6m/E8CmRcGHzJgI4PWSJQ6tlxCGKRcnuxj8YweiSZY1GdjGPI6a4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Kb16EZM9kpkuZG8vZlIjUZ9irVia3AxY2XVVJHAaJEPw+zNiuElA32cm/oUPFDSpEGoqKr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zRo12JvA22MShTBP3Au8Cj5DzEG+x05bPklQhXK0b5EEHlwS0U03efLMWR1RTkiuJuRQsM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JJpzGSQS2rQm2Y7JtpEK5bHFu5JeVShIfKG0t32LRB+yjoO+VJQ0bODVmJgRpyTxUck55R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OR5mMkuLJxTlsyQUVmjHjRAbSRZ2VVk3/ALHGWTImOL9j7YInJjRpm14iIkcZNUjanBlvw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CdIZyf6Eky00YagcUYBLoWaRa1RQ7E7qaglWRuHI7TlL2UjDbG4ciY5NNBLMmJI6BLF/It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3IMyhrAtFRD0JZErI0WVJjbQ1wSCwiDAyNjsZ0bQ1MQRs+xvDZynk+Y4E8TQ9Ih8mskNrK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xfZRRHwESJqmLAUv/AGUzJvcD5EynRGAQTfZZtZdshQ8DnnBm7ECU0KZVjmlUxwToorm/B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NQW1LFiDKKgzTiRlAxhm3P2YFQPKkSlvZauBqUF6owUOngt0Ez0IPgrIi4TJpTMLsY/HTf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IcDb+RtEWOUrFDd/RZCQP2YKckuMDEUNSMi3YmmymWzmhlEmB0OXYyoQ5uWv0aMDTQGRSd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kR9BBsNJbF1JRI81gmZTHS1RFMWLeB5JN9iXZoZ8/Au4yISK4EboXY7Utx2LaMOala0Jhp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WhJwLA5NJjWJtq2ex+g2Rl0N7j2JJY+iiJYh0UeRpz/oklMyJOIHfPomWQiliVLMvy1HsQ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/6NNGRaHaZsf8MeLgm7Q2bXz4fsy55Oh+x9ETaKPROCFDeeBN70NwkuLsf6NjamYJ+R5aF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9mX2ZRwZVQNOcmQ1Nb5GesCwMuURc2jpEwnJnAlOSkiIQomhe8GBexRHZBQr7NWG9sziIGuh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Gn8i3MSVJh1AyZQo4EnOX7JUkpQyEnQSYQSoL6JtRBedm7ojWj+G6ZhzyTAq7GrRGcEoqy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DzoRbdCbfCQ3/ALEvRuBh1HyU8kdmhSHVDURoXIlyR3fQqjYnUmYEqcnwRDrI4mYyfoJxa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JGZhfwcJ5yuRpavnEDzjb0Nycs8iwqctz8QIlikHa4OD5sa85ka5uhId5JXY+DgSaJ9j4e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bJJLAw1OhOmxOIkcsXF7KjHg8cjzdIe/ELKixJP8A0QxS/D/RH34j6FXo3kgbkcwJ84Fa1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l41bG2pUbLuBrNfAVXTQmYJ88Dw7GyZSgQpaQjAmzJOGJChnEDNZmVbZsZFNClY1X6Ml5Z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DYsU75NSRLTdkmz02KMpDNZE6j5iZLJI+QlwxrXKJGlMqwttW+DCYGUsGzXLKakamaown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nbZF38kBSIFFs29DkDiU2SVqt9jdOwm8DOeTHapkz8m+oJqiC4E06PgjhlDqaKJwSQ1km1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nLAv0TaceHeidi140kGNPgRQnNtiWxBSSmLRLYnoTJaVjYTXov07Y/JSHNnSQsEoISHwik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HqyJS5GswOJROWUiDenCXAkNNpMv2RpcS8FiVi5fwNUINqrWWQSeuYHia8zsXINalIbdyk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YhFZFoCVJ7HCMYHtTgWBrHAoPlIcvSYsxIdFFEgREPY1wMl+RpQPSUsd2SotfstnNgSTso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bUqBq6WCqlnJCNtJaNWUMkmhfYm2fBEDEXI1QzBb/AKHnY8c+i7vECLfsjbE6rJE6oelBe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GSZJU0sDmKLR+xw2RVjLyJ+Ny2fsZZcCUDx4wTKKjI6dDzF39jpWyGmiIWR4yQ9GqFjBm7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9FhylY1LL5OxulRkVvCLHEpF6hmrJ0JPkc7Q8jyIUyJQYagyyYvJojRsReIHxsm+CG37OO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ETB7EoYFa4Iygct9Mv1WRKa56PeCHo1WDqzHaEoQxNJkmGkbJpvBKtIm/+Q5LOCFEyXHQz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Iszf2SMmaFPFs/ZE23Hg8WoOR0siV4sVioxDSpkRJHJfR8GIm2YeGKsIpxyK20uv4KlBOW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UwhJzBVLCJ7sCpTt1lwYi4/ZKT6MVfROyUisl8ihd/wCicFRKJUSS4M2sjcONl1wYcwNWn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0j/xiUx0TZ9kUuWPNn2NRuhOA6Gy3yQAsmU0J4/pFUKYvBkT+QhbLPoVMlbM4YyjFJUKRQ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GzNUN32f/2gAMAwEAAgADAAAAECDwQwwZYshrv9hs+kyUVnR5q3ZrK15FucKDatrKap0kr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aXUS0pcXxBhOcYSUXV6QSwJg4qD0k5RnlG8e29603wfItpHhPgb/axGL3kP8AvsI9sxg5z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F3F+Ncd8zBl0IjYe2HW+9mWX2F0EgXuseeNQ9GMbLHdaJkCi5dBbIaZLC1bIKPaSus7rqs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O8Q2D8IMNs+HYKqPSLq82fOuD4ZWu4F3Xn302t8CDzVkDAFiTC1SNFXeudn3QLvl1I5+51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B0l4nWUixz0LLKYsYgeeTXT4W2m0v9PtU9H2kkP8AXTZbsIAB5pIEThCA3WW4tRkm9+u8j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G7yNtkFHuf7gTdNp0Lcc1nRB2/IPAQ2B8Iwe+K7WyrC341CuupVBe9NNUAoMTtDhqib9al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fUvo8nmGiDIuUaR45Lug47QWzOvOgCFsPLkoktBay6xycbhjMD/xaRzf1zTY7d8cdCBFJ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vt+v6CLNgy7S+cDDMHuq4UMVdngCUG1Aj8cRwNmjFeYd9lglS8vLOL1JLBQYQ+NzdcZcXc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LLLcstrpkWlPN3a5xTQ/B5sGeQSN2TfB8Svy3a9X3my11mjthbft1ZdfRa3/8fZ28MMjvV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AqpQNfILLrkZ1AysNJ3b0+n+95j9Y71XmuoycHOJVdOaMnvvuXRkHTb/QJj/YcbHqUHCBL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MfBzxLEM0uX8xUQfaRaXerow3sFx51a4y6Q+F/wDc0z1dtIrOy58gMzqaTHu6iHXNq5bLL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sHf23P+gYtPEPdDLj4Q3HRkQKMoAOceLc+E3aNlpvPubHtLR+UJBM9y11VEWyWP4KlZRJ/H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QNMoyaSMUUEVpI82WEUBt/wCcP8RmmS33NQlJZlTqEaYSZDUDjr3ZitfZPRlRax9Lln7Vl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/yoJl7DNg8A9d3PbNXpFD1/VJ/dAmodHFFxB1N1oqZEgCfHvXDrxFFXbf23V+XYbY5uhPD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DYq36Pdpo95xJwY+HSxqXiJVFsDK+iW+kWxfATGyuoQWmyEO3xd6Zs0X12NAgKNj+7rN5+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YlsAEYXZRFtRYw8KPta51F90VVx9qVp37hev04SOcsbLBlVJJlV9tVlx4YEEkYrvH5kvjr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HK82oWuI/fUdltJQ7hLS0yQFc5VRffRg6K0lmkmjj9OSaeKcWs7CI3PH47CZIARrQVdNNs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OF9VeDb1KCxEyMtkN5YM5ZFoWpxJ5yaa6Hd69RhVfvvzhDmYQ+eewYMpZTGw1fNxZZZp1R5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w8tpP7R9rdSnvcAyjuw5Ief0ewo8EEQ4TtsOekJX3K8ZZqMXGkqnwH+VDMkjS5lPvZHGI4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eG3A3SdKRQ4PJZaKtd0Muc/CeVntSdPybYabiFdYNudUEq5L1qHG5MfKHIFNXTWpq0smul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RXVOCLPPDYaUSQd7g9JGEC2QWTwBpBf8Aagm3ZElWvsQXTV30BwgFZfKQ8oPitp+iBS/cK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H3PrIGvf+tEuFT4JtyuZScwhVFRrgw63UCxu0CJTdUlO5smKd+Wg1KxXzypRMgoqaqSDx+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AEFn1AsaY8hBkGXAns9qHH1EUwFFEVxrc8OeYoxF90PuZyiJG7PQEg8XRTOxzBn12mE/ZP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DGwPzDKDze84hluJZpZHwbL/APcG06QOPBHzK90YX9xhqH3d+3adP4v1KXcc0etcfeaxR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apsByaG+OLJXq7IIJAKVQf5w0/dz8gZYQae5HDRGVQeaTEQefWk9/1hjNs6aiCZdiu+aNA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KqECxw1/3a/kpknda88ND4+z4d7KcbnBTadRTLi11/wDRXcUvCNNKmafNxx3dz4zvTddG0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IkNi5ynHy+X6ILw2HmZoioXohhfTjNKNfqbMMu+EV2GWleLtLHkyKj4WjzSmljmkH1DQUm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flVBl0u/+c9ojj0w0x9n1fLrANb0f9/iDIeuHtuOnvWEq6ZkD0OFYVu1/+es0SS/l6Nwkl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XAgidOAUHHW1KUQgFUDyxwk6Rf8QzMEFH3WXzo2TFpL5LAF3UqBrD9YVXF+SNwqKIvM3FI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mCkUnUtLRjxKBiBilkVMB1ku/GOevVGBFvc32OzxChtG/OvrX8BC+Pe9d8FLgV6fYyn7JO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ls1KTyn58cPYpwyQXwyh+9xXEX6wAmsh40hCG+GgbuemTcU12FjpmZVauoQ/ekH8qTIFuZ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i/wD3jjztdB2r3ZgygMNj+WGWFh3S2YkU3az4q/HLNTKMCg83Djcpos88QHNY3fvWaNA7P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Iys7xsObwy7QbjTXZNxPF70JgE5ZLEAEFRtEU4jyCt94k424tB2UlCzT/ABX66y9uw5d2N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/LbdNDqymhlrHXRipL/wy1xULKK3VeKrCLN0zwWatr3RCnkmovS4Ypdqy617iuhzjV8RQE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SSBlrgvkvEez6+w83JVMxpJVJLD999p36wQXbwNY6RxIcRYlPCbVXUdP0syQcrIKI9U53u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/ANptRs1W9XyiGvcVDm0mhDIUBK7bGxEz49d3C2BWG+vgl0C8JwMfW22m0SNCmO6prknZQ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eJIfdW4skxDtABmu8X2EY7td3vktsN8M8vM2TP2Chcg+/VctO+NXmG8/9dqqs+8xzsQV21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knvWQTxxV7KEpB5yM7ovBAL011X2kPKs3CEEkE0i+1MlTlJc4aBBEyKCjEmlMLg6LJSO2V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kV3lQxHJJIrPqSn+ZafPBwa8VR1fBfv8AiMWrTP42qneef/rHL/HXU86Tla7dvxfzzLXNBt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uXVz/AE7HGW9VSRLQTa2UxJfXZGs+1ONloJ26HYsMsCPGJQ50mzfIbbRyzaHpLsrPf5/8i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o+e7J9bTcjTPYfHOqLDnLLGfaeyIrflphqjipmpnH2619OEVm4JHJC+zHRrmpDoV8z7pP4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rrq+D811x0dUc1ghjyRR+Hq2rOy6SZKad2fwztJTwiYQlDTBuMIvcnMVLVCHijR6bcTybZ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65dzX+W1RB8T/AMFufvJe3JhUWWAmGWlgoqSBZjT/AJhjce3Sqw68aO+KL9A5xL1cnrAEA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0NAcJXaqH+tghcuK4CO9OpZ3vnHLHWGWDvaeR5RFX3LbX0ouattrISuT4jC7P+APVHykI+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u2Tv7Oa+YrZ5b5Y3uaRBL1/8AcmSNsMeYfeB1jo4thG5+7tADmnoPE/iqNsQ9TkAZ5cHCv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CoUyxhr18GMg432xvZCWFQPAgmscALrNksKlgtxcxz85wx85ronsqvJvcmKz10CCosHY1s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3+ClqF6oF4w5EjieAbmq6opxmhihdbU0MMpIEPCEDNn75A/438w5Ry7suD3aPm0JolDDCI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e3gvKl2snHg/pp51DdxujmsvxbNB836asgeOGKEFDazmPeCNjMmrkn/e48857+3srsiulm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NzZ0eYPf1qK3/AOzKN3w5bR46jt/ubpQzDDErZiIlkEICU2c32+6Qtpazz6YGTl+132++8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MTVUkQAxiTiI6D4n9cbjLYMp6Mq4dr64dMEM7ZhaqxE3/AJrE2zCdFZpcIpElrnsizKwSe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DvrrjTHSptiSaYBJPLIkMP5xlVJEnDHEcBHyV6BPyah/r2W2cyO28dumNvZHmX044h35xq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8Bs999l9xxvpWLqayxxDBkZBsE0AamgwlHj6V1TMqVHH/ALjg3ujzYpuICtvlmRqhqG2k/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RJgVMCiOGrj+7wd6/9W9zyzY+4yyLlHJcGBwYia6WcGZaFy00hM70ZCaFi3+3y8AOpxdpk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DAfKJAuVyTYv7QAAB6r3vffff791d5iLiihXcoFdAVTROOPAkvPwzTHl0Jmto5iugrjquo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QxYxa8ToxVXWYTcDGK9HrFrmvirx053w0Uw403awytf8AQDbKTpKhXvoc1UOI7C+ud4Trz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etd2bbj+72LYYEfYTvduLqjf3cWeL3yu9zl7OD/8A7Edr1NnxZqAHQQo5dscQFUYI8CwcW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2zNRXEuSWmquCm+Uy+f8AUvdb/UuaHw46X87TzgWv3yiogs3z8UJ225W6+/hnj8jrgilii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00/43K024saB8NTCArxBSQYjpS5IetDHrqyZ//qaB8Wl556bJiokq7z8TyFWGffeWEZpyI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PXBbEOCAvA5kQbZdt16JlAnlgivt9oTnl4dzUYZWYJ1TSy6423qaZ+elV0Ttpm/w8xxl6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6TT7GYb5jbq6o6r4bZ6Zc/v8Ajv8A8YJmGEJ1c9wYdZJraUJNBOXjtewTa27iJZGwUOLY4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OzYVEPOi0C7v+KtqJLGPL4GMuK6qYVzNlxVHwLg3DqYwzy382/wCZcP8AihQAwR/Vyh4Ms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3YfX3DI9ZH3PftmBZGOM4gamIHFFFsqS+SKiG6+a2PrPjDbrJe/340hBLGp7/AGsh04YGH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+VLjPiFp1+xW5pXViUKxcCzVQQUnpBYJ6exRrhljOM/4VAuhCX7n/o+fcbDFIVe878w0X1w7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JO5b/AAr46/LOsl/XevE9t1V4UnO9cn8idmnqqI4B5aS+kX0JmKwRrLZpYIIfc+9ePZF4k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e/sHIrd//AAoQB0Sdc+++8AiPdFqLUOsrTquKs3f1ZFK8WE00rYi6CFxg8bvXsnDw5zqOO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E/wCU80l5U1y+/wAMY79lcm/Jj5pqNYZYErrxoZlPPUOGN/v8E0f4PuxZjaaIKJ2mOVGW1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KpABtf9tf6rl6vWMecw6ARhg8yGOOYxgptF77zzzzfxWr/pAIzDRBgYxRyM7ZqjgprZIoGL97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t+I6V7X0gtroJnGeAd9hYyhB8sOtcNcts6EU2hBNQUiI6585R56qZpfGM0X89cuffZt/Nd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K6oH+8UXN2sPMYWforoSNtd9rCwML5LLPqD9A9RgA7kbxhLSRv9777zzxoTIlAoLlYZpYB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bpoiErfenA4E3wRvuJMM4YskmrqZ702mV0nGSLYUNPoPLOkJqtmY0cKscUulfrbQZr4Zbe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NdHkqcCE6K4YeKIt4qmVm9XOt30ttGNc1+ueuPPZriE2AZoZKKHPvsN9CK/7zxjZ5bohz7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IRWUVVCA5IIrLort0CL4vb0iAzcQ4gCJJl5zdc7AjSySgcW02EXWq74u/eOI3D3UNvy52y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hRpbhp7PNc2nBrr9u8OoHx5tBYbIMtO028XF2dH9Mf8vtcu8HkPeNM7J5nEEAq7KoQ8989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zzy+PxKCjv3uP683ggj1Hmthyy4apZgwYVTJhSgDyCqkHXsFSyF0bLqC3UFSPk23ED0nqb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s2ndYKgAAjutvaPY92LeIJqJdPldupIOPmYyDopBPZ9PsuMkHve9WPNf+Md8sesM8Hevuo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oqJoazFRXg6GfxT7zzz6W2Jjibo+cGM4vh7bTX32h4ZJz66sYFhKQzCWSObA6zU1QhGWNx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V1CAxmsu+pIPZsVDOV1pKaXboKLuuXxJR8wZaYrZaeVi+peNNK6phhAuH+++ettmaZwCsP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OOWWNGNsaqAiR12CxKYpqvxCEV0rr6D7zzz7skhAG2icPRCSm/M2FUmF1kCipkCAwU8EWA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yrHzUyQUwb4owzE3UHf4eNev7NMYd1shCw3b/AC6O2iLPp7zmTtjeaKWm2bQD/jqjR5IAy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1dJpfGks8F1eyqfP5Fr1Ztnuy2YIQoVj8+6i2uUCf1P8AUiKmHqNPPm9aOebIwsxJPEC5X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QQXq45Qv5jdZGLXkESBLfvylyrKGEmkBLTecYWZYOxwu3lo+YFW6UN/7stlq8y7/z8U7eD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1r24/r508Y8tSSHeYacZeW+jIMUd72bVpW9wRyohgllgMHEfezIqlpqvs1ho/6lJn/vLDN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LFF1RPHAA7ppGQ5aQUeb512g5mSRIbiVKjTafo7hWVq1IBpt+zwwxacQIRf49v0vIpsO80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6o9kfQxbFsjtm+4Sgnl48+/n4JOHFHJCPUdXeTwoBo5+1/YIyyEfkmtihkBNDDHVVcGiqp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98Ash/vPPrV7lGTJUc/izPPDNcwoso21ZeVN5T0f+zbVPcazQVAMqNOfXgk7PDtv5+w27y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vnP34OJA3/wA/IJNde+succ3gAbrYKsM4Ne/MeMdPWvhgRDyRefByGdpL1MJd8bXV6/AZr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ygQV2u/yopKw7QP5t9eftBR7zz76t6y3mD1sUKCCQDk0E2YDZmFLqUuupovkEBQgIP7J6L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yTAB4sMsectt1UmF37OlkfoTwe8HsO5eNN/duEzwQbKYJqLqIHbMMfu/nrMESyyQzTjjX1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vfE1e7Qn5RBSQj3iRjTl/YmwbuHzVFK/OdKKGn57z76pEyhAn68tEpCDxDWUVUGdcnMAZU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0iiTOUACIjHrPdypSTBRZ4IeQPc9uWyx9IYVPeLhzrxE2W5Oc+lH1ntsAKYpd5JMKca9+f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ADRxQFSSxysWIOOyb/Q63u/kGhCDgFXCTDgPsvhbKXlHz23gYxYTFynpn6sOUxkAXGiGtR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oTbuEWsKG98PW7ai4oZ9MsrYB5Kq57KITyhQy5oM6Mpb6ZlgpduuKpfzGRH3NntZ0RyEP0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c6/J6qkW02m0wRmDQiD11XXDXuSUn/sDeHJ6SmtW2gznGnmqj21/8+a56RaTKJl12hcNXH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oXWwETquDSwjBpXWESIzjfiBBRyzTrZQlqarKbrjiBgdP+gqSTCwj6QMNLoYq+UWvUmNsf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tMUO4h/wgzUulk08IppJY4L2k1nWxiSQSyxHWm00YjiRpv0HS3IPf4f20gJtv9e5w+9/tZ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55ZJSCDZL6PzNIErl2YzRWKPRziixnmmbaSX3MkK3Cu+U9UTMfRMxaYnzZzWu9JogwRTqB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wFvd5qP8A5PWd/O73pPsOkpzQg0pL7A9BjyeaKyC1tpFtpsEccaggj3UQrimhF6ipRWwgH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CfuSS1HvzdUOmaQ0GqiqaaQAOzKTLZHhMnf4HKNsSMYw8T3vuc/0B+zGthBDykL2SQqQIA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lvfSi0g05a+6TXzz29Xgs+qq6XSCCco2i9JY6UlL9Dji6QNkfNqeO+WDEJxRpl8gVBM1j6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pVNN+hWTPXDkkQ6yKauKhp7XTCeeWu0giaCyOauewQN3z6KyOOJh130Xs+MkY3uhuYwE5i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H8Hfr9+2SXnz3b9exTkdYQEjTTxNtphVilfYsO2eGvrbX2jsOlXN41Z9O5dJAEKbr5vyia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3z/8As+Y82S6YBHYXWccZSI039rgqrF+Kr3qihXT05Ehkmm9+7y4rlrvktLCJex69SfKKa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2IFBou9x7b8wTAb6hm90DxpWq5sKlBjmJj09ZEABF3SYbwxUdagS4vuilln8Bm0lHGLFz/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fQL0S+X2/ysi4S86zS/t+65kXa2WMmcfZRufuhvlgPrZycHHTaRVsCQ8y1Ba6zkR870xuk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OYy2UUbGUbApitd0bv6Xw8hI0imkjrWXVoHTOCph6rWBBJllHZxmABKA2ZRa5iiv+UE8RE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kt16XYGXaFfQQ96XbGFcjTWNHc3kmVa671lF6262mxZSxOeZZRDpmqecQlzlECQBMVThJEx8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VXV9zw306qttrNjIPcR8TZcRWbauZtEs6ebnRLKsxCFpxRm6K6z3RfP0YvhacDmGxRzHCO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oukp/YIm/+srwoMhjv5x1c8AH5gIWY59TkaNJURUtNwbrFey38t4y120VNUrfUQBdWRVsS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EnViPmVpVkGsPucs9NMuu/tfs7LZIAjiT1HVhV2GGC6LIa+1SsEtRnGWH9RRRI3zJnbXp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oa94vezACQicHGmX5LpppZIsgajJHuDtMc9as9+WxQjCYQkHHXVp3nGXsEEVUdiLcfcOeK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7BjjGVlnOcyC0MlPOX/cLfVSh31mvesdduONud/8A7zLCG6qAwIKmkU4kRcciSW+++zkp7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Nniut0EbmG/abaGams84YzWAEMcoPpRY5uS26vSygfdXI53TnW42XhScQam8+RdhzjuQJu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/AERqz7751w7V7Al8wCpTEJcfWSF+6AMAKiZwxsv3QxDRSQ27x40w98//AO9P+8+7oqKDK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Z4L5aqZZhZ83vdTlfbkd4yKNnHpYp5/vJnUd+whaz0lSBxPfEGjkp5qbIaYZC9WylNf6rX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BRiTZ9xjcgwQfjfv/ALpfvOFXhUyxZtZUwDiClMOW6Bx50gQQtQcKIQZRl9zYUhNBnXTPi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Hzr3rLiuq2G+KkIaGGGO66Ojj/wA3JYIKBQ2I64kcTlHMS97WJHsDiuhZnliBMjNK04YcK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lJXJBhXdbp9K+5wUz8OLrKhFQXsF4jS26vHD2T/x7NX5+YcZYrWLdjNJ4wirfGKuPAtyr/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yYuQfXTR45z/qttl3674z36ittuojnlGspotplhvko45//Mb49rmeDs01D5RKslToHRtB+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NVUBEUwLDGqttqvNOlmFi1mYTI98nmZLYQwKOLZZCOxcIeQSWaxgGx8514a9/3bUfA889WV6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LEMZBwxJpfhSWX60Yg6xeUbBx43zxhpy0x8jz3nnu08hHPMhjktl42iqlrm1aom8hVhGzh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YYVOPKSODtpKPNCglUaH2fx3RJqAllcvoRp3sYQnrdr7nlXjXRZwzaLaZ1QlHxffVJOMUS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VrXlX4GIAZYXjkrthxyqn1ixzntd1nqY2wx8Sy7aWWw5yrpshkthtsmlnmx7CKDnuumuin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nbJmnVn+pvOEqYrVoT+I4sB2HjgjCGBkD19tidVZvzT79ucQk0NuJ9m8se4hDOCyjn8YS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HZeGFASFqhW9WKO/OwiBdtHQRh3Pc6b5zx3MDsOUEnH0vSbwd+N1O+Mvxt8/XNt6ZLYYK7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5Qp5K6or7bJKbM8s9eB7iJsngwu0e9Yq3tRWsICPNkr7KxCz8yDzAyFlUwUYqGwUj1JdHd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5FtOlrqR0EW9NcKl+bIYVwQlVAzMb289uzaBiRueuf6iQS2lEY6NeM03DWMEuolPMX0Xs8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39v8ALG6KWiKH/DbziyWWKq2CSieWG2n7j6sC92fpm5b54tROTYItCAELt1eKWuyFbncMl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aovYiyoOu3KF2eTj1s/KvX2qdM5sa6y1QKiuRSyndlBETGHUaoeUgYAQc4Dzjzf4e2BdjB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tLBLnjtRAkPLYY4aI873D7uCMsqSnXf8A122/gijutlrrgBEmom/99gYkG8v4yWCrSvC1b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ZrpDsAUWMpo561yxzG6im724Yx2Fs11U1ub+VOzEgaeVgCSRKtT4WhVwVTeXacYlqnO0cy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LAVb+yEITYRdf1pzbrJ15UxnhbBsnANFMHLC0x5BhpEEA02x+5w65jvnjhrmjkkglgn5f7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k346u6ln5rWjrM3UcgysFawZ8aiUNvD0ww47z6wUAWo7pH7fG7YcDCaVb2Ww17VxVmkNra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fmaYz4CfYUuFGECNJisPYTRUTVVomfAIO+u0f96s6mkvVtB4DPGt457CphAq5x31w8/x3q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7/nu67NWcaU74TnHq2+ych8lOCeSkMRyDuXqcPfohav8APTwFOjVOENdAiUQ5PxOZVTH9D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vTQWiT5wEoXKrkyYM7zIUbP8A9hN7jl5Nxo0AYc0cSevvN+bYPySTLFfHSMUeC+uXcxBAn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4zLTLfPvrLHXKPPTCLPv+SjPYpBPMUkGdMQcEAoPGffJgFGNkfex0qW1kZwB/CGpvtOFZ1h8/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PZ1/lzxcDX2P9iiWmXXFHDFVURaZx41uNpj41dQN9ZVt5o4Wb34wFINkAEiOuhYXP3HPya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bZU9foZ1dXHLHfvHT6zrLrHLy3HnD/LbWLrvbPDr9N17HyfuQ7jQVPE6qfRqAvwG3HSb5U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2QeRtRdE16Z2oJEjYl0LbyAvtHbKRfPJ8S8MBnalN6SycfVrLa30MTLrOaIDMEwsksHWgt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s0QwsXfvH6MbAosKW8dRTAtRJb3H7XLGiWjX7zP76kb3vXfXrnfbTDvLJZdUOUkhLF9XJZ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/ipE2V3E8g1R2FUOypCiEesHuan3Dw3mjZvDPvk7kLNCDCjE8wQ5pF6IIicCsrr3fzo2qX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8xJ8rK2G8xhlFlNJ1sUMv7cPkeMi2ztmKVrTnq9Bh/Do36KmK2HHbX3XuSvPLHvD/AH8709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SIDgnGsirgpznd+3BxhxGXpkbKR30xVRD+bAI9SnwMLPmMJXdechs+6s2c+qFMUFmDik1L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PssFAHmqY1q08rmVX0zTpL8jvoDREJV/8eVFHZhxspu98QfsaEBHWvpNZRdSYeQ21oom1z8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7474+z120w4xy7kvp3WK7jVYpelcbgg+4Cc7PbXsWoA9MxLZeF+p++MolwRI+4QkNbeL63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H/wAIjD6YUOfUYp/lXPMTQyQJXcpoL7FCW2ttSxi37aBORjgu7LXsP+3U7rzVGPGm0zm82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ln/8Aq+21pTEfHz3fzrzDj6vvbPXdRPfeeogd8uGv7EJ6Sf8A5gyHn/NxhcfWkoPLilwLG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q4RAZFTWq22X/t8cPMvthq6o6bKLlpRbFVkmoYpsvnL90Ztavf8AiSGQHFqdYww1rx1hK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JYer5ve8pSWuQExQZWLfQ1JXvTqit4kgE7LvHjbj3f/rfP6jXzbjTfyv/ANzmz6woKiuZy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eVG5m3EcxLa+WJnOi1zgsssmdF76BbY78264UMYxkXpnviUVooL3eh+SCHFs8bw5Iua63l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ca02s5b53qidW5Ufo770nWaxl5SlIJQcgErir+/WcnuNI62IEnzFz/wDd+9/+ustc+cttt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7qvbY5FvdXjN7W386TpymMzHEOfMsbcBaGsk7lE+1u1WtRHSNPf8AJ8UOtm6AuKnkuMWMB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0aSbwkjIKaP5qdaiglJkvznLTvLPPf7TH3BSHaHqWtj3dULjq4YvkJealWQ4sMcE0dzYYEK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/AE9w8296w241y6ytKpIrQN+0uMWH8FWmJ8aOArkphTVaTCrjPWl7l0jLAmSh8ocCfBE+73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QIfd15Z3dagbTcUCEzO7py6WO6fsri5v9SASEKkA0lw/816+43xPtMPERxWita5arOWDod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HOACbwBwM1wMNmo88313y7/0w551/+4/w4LJzHHe/n9A1tz2wmvqggsKBOFLJN1ix8a21v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htjVYGBI744xf016EJWNnGCyKQLlgcbEERTnpL3uV46HqtVqSohn/AM5sX8cXudd8evOax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IzwzjZQaLFQ3+O3xKrd9mWpnEXkXJMyIN8sOcdd+NsM8f/utIF4G0Ve7ZyVlF8xKgQfXyx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4dO9s+9ElYjqoeVZj7E9yiBDD1+dShlVMzGAyQe2o2FEnE6Tqg1Fhd1PhMCVNMIekmw/ck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NMM8+9veuZyRZHk0Qyy3G5RQum6mXfcg1rB/y/ib002dVBqj1uOtsf/c9/Od+d1thaIqIa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qlB0M/Oe3UHm0XvdeIMc8vOcvpYMOCwECFKLCSSxDBQV0jATc/DyzCiOvdJeD+TgBnyADR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EDUuWztvMbD+/pTMO9fNvue+eJCE4HW37A4+rUu3xB/bGUgHh2z1/0rpxbSgXkIACFW/fd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MHIZpooPapoq4z6JO/P8AFRRXnpTUvBrPPberf3v7aFKjNKzcTmaXv98koQYEQpRhLHc8U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pXlsTTKQkwEzw7FM2IQQF5KKT7I21KtoXzTPr7bvDLqalmnORKVt0c5e4jgJR9syNe9p8P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lemSRK/YkNBwv23BEKmCK6aGHMKSmveH25f5KkHqgfzfPUFrvPrLDj36Gq2279YscBGz/A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INbnTSNDrmMxDEJNPPKXvtt7m2AOV5hSh0W5hNRTrBVX7hLsHexx409w+w4s059/4seVCq5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5qAr352KZpH3rzsTx0Ay4UiREKXyXKZmljsviuruuruipZhE8Nu+6APTyOUTHRTjQ95w3332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4k4EyiLQqY7y9645OEOL2uHroXkPA+JBLzBD/EPzgm/ltSIOeXU2+1cWer1MkV7wv6T43/A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q+a2PwjBVqAIORUVd2RzF2brAPDZYnruFmNFtINdNf5RdAuAYaYbryigXjobLRQfr4OV2X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aFOMk3F/99u8MqKN8/wDyY1Zh6YOLP5TrxUIAwfL6O3MmjD+0vtnbzJqJwC2PxJVH1z7Pw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DoPnPBinb/nPTvbjb0+Gp/EI09fKVIm1pa0qO1/1tOVE4mb/v/jz70reZjix9xGAm6CyOa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Gjl5XDAiUYowKYpk8qaZUK9d3LjHXDfG3r7L3YFMs/AIRK8ZLnTN41FGGuibGB7/7NH3Bj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Pf+2/nrj3pkM8ZOqlqx+Bo797b/bTvfXDfoz7HWcYk5XemSh5PUvoaYwlpVonrHeai6rf3X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73lImC+ee+Hnabvc6BBY+M39dJQl1I0GXatCyel8LP+ZHCbzimX3X6uwFUBZBzPyZdX/Dl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uK47LzcIGLA0V6rLX3PX/AC28+gLVzqAHI93ULfmISc5zx6w4z/I24zwIPEoNztzXOV6l+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M5lyovpjvt84rpmXalW/aOnmltvipBx68soecHLpoK0eL+HUInUMySho7cl0KCrmvT2DX+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Wcf227x2a84UUVUMeQZy1Fp54izpqls5hLF124zy573V79gtyL/cZuoSqObMEPXZ4w/QY/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YxnymHMd7n9/eushcEn2hshhhq9luleY3ik7mXjgqohrI/exlmrQlMyMvHGTTdfaxwCq3g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DVy0MJBBT72h30TB5eRSdz83b71DLl4rfeK0w0qfAycIxiny2Ax018x5484uE6xdegQNlm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KLNS5f/FeXQKoKqlGDIsChHMx1THpnjoCgff03ruomrh5wUkouFsXYtisojn9Gu7cuvt05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Rv8TVqipXeNojB46Qb44YSyRy26i50S0MRSWd87+63yb+lLJ/VIkO5JohlTcrmk788x21+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+PscgobX0Im8xWdm5V7ts/91SdcU9S22ufH17ryHr8+QUFQzjOUacn0wk0y4hOe3T1Jsfed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7AANjjEluirEgQfc+mQ8Ljfg06Tin+/3pexhgSBJ5+675wRIOeZRcf792T8Dsxv8ALo/fQ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t+ctPudttNuc4dg2r/YhIA+jHUX+GnKAU5CM4r3cmk3INJT7amgWrcDBy6IJhy+pacdO6U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aR7uwSRRaB0uctceufxRgSLKPRAhIFBG9GviCm+ywTgB4vmMP/wDbPHGL3rLV6dd+RoJJp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3IoJPIMloMg52HfvTL3T7b3113vrb33C90yqwU6iLITePlZ5CZ/1uURtov8EuDt4ti0xdm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iUeOQU4rzpc7RhdxZuPG5vjxV3ESUVOKffjeKWK6ExxHw1jh2yS4R53ZjlXUCqEtjv7uHq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lvP8A3bTNYYfceYacdyZlMJlvK5NOxN391w9x7620bY4393z6NDnl10RVu5MejGeqePl+h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aLFEhx/FfSbAH5lAtLEvSbvw4rpA/HD9zqD3yR7peXVHz+15VK/h953umr5GhLHj7/wDrn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QIyIAWtu/OI7a+bq9NtQZW7JdAgGFXnUTxm3cOibpCEWvezOzhFl+92t+c02V8/tobvfwW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vNNzzxBPed4y2SqYwFygDTS0LGbfzzFHUXSn1xriBIAMYvJcqnNA56FvMGSZ4NPudGfqJF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8BK4LaJrK18ob0maYSrB0AeNefue8u8KefOk2EKTKU0kHHFGDSHFeLacKvSlDcMs0Y4ds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1pfTHYARImtDlIVuWKSIB3P8AJBtxr1+slZE+VaajS1Hly6V8qY3jS2SpBbSnjtsiCGcMo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UNkuW+4xwWmbKzwJ/i3lpJqNNBiE9zRzEB9dQcYVUQfn2u2+49Ta8XWh+odX7WEFKYWGIQ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IEDMj2YwCYmm1zwzZ36y2752ZUE+ydJQUpCtP0ieDECpD6sgr60eKoV7AHW+0OkZcJuyjw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olfR2LIcsi8D59hqyBliS7htei4vsgv7g8rRSqhx2vFtM1T0ow69QecVQXUlxt96yyc8x+1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MMGISbWNDaUcVdfMUNX6LvzXSLCt017y886419T6Xi7x23ZHJfi6Gw8xPMJmpcHcBXRcds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AnRpPJ1ZFRN9qUIEIDOzXUXeG6whqsYCqXqG1mj4K2AGjEomsmyC6fgo63uqbRWQFrPH7T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8CBIACO79PV71n0x/JLFJOKZHbdU4IUv3kbKlcQ0dUKgebAw23330mmkJo5qZcqh/D9ohc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HBeZTQ3OflOiqgxP9ff2s+gIT6RYux2gyqJJjwBZEh2V/VR7ki5QQUR1tIHPpIvjEHsd+x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lgoyzghUlafb5DiWprAPWzNF5toVfw/8A558NAyDnDXuhZahCX89048GZ6gpV0pgn1n1et9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btHLquyenMXMRzNuJwjdwpGtUBwilv2pWlvv834/FJ8FrsQu/iT4/Fqxgzu9deTOLeRPtD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ZjKpJYIs0qhAHwkMJ9Ii/Q5nLS7ERsI0XV3fEvO6H+CWLUrjDyEgWTAgmymsQftZZg04A0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Goc59XUPN+dVG8FVSzerlQSEnL0vtLv8AjA1e3fSoA202RTsmtF7/ABRXW4gk7mwmvf6Q8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rtxhirehEX9ELDJhPFrOshhiiiJJOQWbAHwkkJrgKoAsn4unCYA8/JmvCo1hzqeTp4zxRP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GU/8A5gXVm7OMG4UdFYDYoTKWej19MO1SlmVxN4OLwcqMwVuHSrJ23fwgeAveuw4XGHkf+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1SzQFSDwvwNz91TnuzxsxPIRGa+o+Aaua5hwpI4nNrjl5ZhMpKxH+5bXAmABnxF2Ui6III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aQvV4aj87bJLYPuJWzLKSY+Aer983jEhuA1Fnr7ys1SXn9vUznCE9mfAeu1CTzCRvaNdNO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sqHqbx31WL69NkdMi1qJa8vT4us9bmmdKq2Dqoh4vnHTRBbp5JS4abfX8UCK7L4rz1nI5L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yrmkT6ztDsTk2y/8A3luT+lX/ABtKTptlgnyro2ekzlA9XaZQ2khiJjCPa8UExe0yyTZVZ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2JGXZwrpVqI1ZafEIWoRqM7fN8FcGlzjGEMPgYGsIQrkpZKhk8Vys6qKO82vu0vjDvsIqAK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vkgsllnsrpuvulv8ARFkWyThkiVUGSUq3sx7I6ykr/wDvzAJmq6WKuqSKRdJVYzcVYfHPS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qodbjbLHVdBq+mCXVgBcqq6iG+HjrnUvVmBwg3viFLtNx8CI9ajHFiWVA1QL339Z8mCQQk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Jr193PSkamY+6b+MeayaGuiKuC+Ge22GWpYEZhZY3N2QZdwkxjN1oaCnwLL7ffccAEOqq4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+dLtEAOBgpyQwzSv7oujAKHcelndwcQ1luFBQBuea0en/AI1uzbG5+VU4fMseXbuxar9PE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d6b6cfOJyPOCAG3dnf9ReomvgCrtLKCknttjrth23373rsupsiliTzOQWSj66PHRa0r8Pq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xgqrsGGCttFMIBDjg7SxPhiD0DKXx7PHFWlCMbFCLDN2R0blUaDzXQ2nMukuI++zQzqyjf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ZWGMFCLSChWF9kKdUZ5HexJD+HIMBHEeD1FNrmgjLkpl6kApsgltritx59x8zinqppvvsp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yy2Qee6qK5ARwjjujipugHJAFFHFJKFBuy9FeYzPo2jls/2EDFTbeNJNEOELDMDI40Y+mPL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WmjnE8tqmStPaQrdYDWWdMY3TJ1JaisKqVQUWYS9gJI05JOyogGqppsvvhgwOoqhmpktpx6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ectu75r7YaiQEnc9OPOetNcHbH45IZrIZIa7ATQgTjQAjAI42N6tM/Kvtesi99BgBzVAS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jQwzRsK0dQ0dYMTW5cEguKB4HHbF8fgOurOm2QUqgtmz0uOpiznGfMugLAgzAVBD4Kz4bL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RKeuPdb7aKeNescceMtse66r4LL56Zj+Nee++d9pgEFXyJLJr7spAhjigSiChYK6XSeK//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mcOyhQzwDCkGQhGkRDT4Iu+MFBwDXmJCNIZTF1SBB3ZegsgJc3guj+7Ws7xPe278DnUpLE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O+FvEul5a5IuIFEz6IfwC/wAjpsTFPr7/AI/4/wB+dKKI4Z4ZLIcMOded+f77EFpfwJPii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Bhywo6qINzEefP9riP55k09jCQTBQXFlRBAizjw8KjucrBW2IqbU7EbBGtX5AypPO4Gh70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921h9kInXc7RyEGeSBwMYfuZ9z6nm+F1r5f5wP71Qjxihkf8AMAPfbP8A6+xrsqshkjqy6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0/HVV/f41wbRcmihjqgtjskpluZW0z+t+r2x8kG9x/PCPTEIDJFDFfFDAI6KJ0wxcntk35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oPgaM37qSqo3cwq80pnNvCrjNijtw1k1/XJZ0igRWloQpnGpEOhQCFAUxxjkmrrusiglIL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vovltuuijlnHix701z4wFGE2z84iK0ljjtutgvnhmliIe531iCvkaloMb86gDDAPEHnoru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p5Z5zZ0uvwzBPi1At5bizyIdEp0ZzRAYUJ0Bt6XMlCgQc2uUkLNQxv308p4NfO43iz0nnj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iujoomlkqkm5fz+9/qupghsmlgqmk9/644tau2og2+8251lqtitgDIrkvKIC0809CALLO1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LjXsKkvYeuAIBbju0vuHXlZgrXk1esPGZAr9aYkoS3f25Yzx4dBCit8PAOl5K0wUU67Y/4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5CxbJDSVqugpiiMDBLEjlptvioukukM+559gguuttuhiosh+p/9vOjBSl467y7y5gtuihqfc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45w2ilN+AiEWdTVtEO476+9RX2HCSInizx1w49SuXGz1B6Lx7X48j/hlaPvFtOgp/XCXic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B92x1/wCDkA7Y+4AgyTQQBQe5dKf57po6pSqo6asp7aa7baGdrIKJIp77Ya65zpFMKQrrF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uupJoZobY3lRggzQ4U1moPqhyKuTgUe64SEgfPtd3WwTzi8/idua+7QM/1cMSMMldYjYYV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bLjZpLz+SAGXP5oqCTQ1XMLVKz8IypDBGThgxpZJIYp79JJLC4bpbqr7tdqZpYICMrYpI76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57fY82FaC8ICT8Y6MYYpJhgzQnVkD3zEAAwcsjZAR8yBQ2sSILH88+dOvjBDWRQYWvZaaG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gYTgHSgAExsb76z56a6J6KP8Agk/0RaxjO4mmeX4qp3I3dP2TLzzCcOOKKuuy+ayWeqGWa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KeSSuWmOSq2m6aqCyWiAW8h5CIacEU6q2OGf+ZUMQ8UlddhFxGqcPfgOUrWS+1PVAMOwfn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9SmT55LfJkEPgPL9+JZILJosVvl7zj9BfAoia6qajk17FiQ1Mp+/Ob9xnlroVuPg0ea+Tj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aySOuYiyS6ai6CKKuqSuICX7C6iC5WGaKamJeEA3stZ/8c/PDSPeT1wE1o0B1BRptn0mWY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JRjxksq6WTbF0wIAFxysay9U02HYUXDGc58peD6frAfXOd9m5j5EJEmOukmpaMXx5+ub6h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oD0dJAE2GSeyGeS/uiOyoKQSyKmiSmmiGy+WmjVmKeiaOmqemuJQXrA7cAPTFUDjPuWbfZ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EFZ9ZWZZj9NkQqyDLDT5ZgFoOHDv3U+hlNhJ3MA9UG5/3enJIP064oS84Z4XXpkFx/E1vx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irDLNMF8gsDGN57NxuFV9OrmGDrW3zLXOeu6uyGUeQ4sUgqiOyeWeOcZSG+9MIBS2qZEZ0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WojsdHyVVlJR8oYQAZltJW2CHsQQsIAL6zEMAd905tIt2j2Gq7X6HkkwyrDueQhuN+fzNO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/R2aVTPrR+iClTUNQKn9CGsiKZdlD20QnWeKyivo7XoPr7T7rHFf7uSqakoQyUGOu0se6i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uy6O+x88cIkxbZljIcscFW3tZJV9Y4IcYtx1BzDA6Fcl0EljqeIAm6MVgKNdSFey15kBLt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8uSaVN6wxwcKsVQluuoya4uQrrx/8AmX5zKGjzp2s/SOU1HJak88g3nx482/GC7LJh2vs7M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rniojHusBvnnulQgkvjjgsYLAHBm3moUd6ZLVce4yvLEOdBLNKLQVYTiMo3ItUeBdX6VGA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fvUQlV4zfDkule240fol1/S2Qzg0LwfMA1RLaPdFfXEnitODMiu1YmCsVH64EOyjim/0tw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n8eGt8h7UqpyTiushpipjgvNEjshol0OhmpsohKLKPPwyJlft9SXd6tsg15wDWYBBOcXac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rFpkFKsFLv6dv31IUk4w3Eu966Fi705U1pagXxoGlot+by4Lp1WHcdIFQDn4uGkivqF/B1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gmiiusi/y3hsporkmifd5BI+Q6IFlgptntushklhgwzthimIAttipiJKKOSB6hKSesadX/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MYeWNVZbVeUxtbgsdyugYMMlsewVPTTfG1Dry1EWJt+ZBdZmfWTNtfaMbsSc/qIFayJeSB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kENMrneFzEUETFvCbzg28wmoy5vtuksqtqqtIQ2T1yxSSsvlvvqmjrggmmuioshixcOrRZ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pGJBd7PYbWdoptt+KZXaXeTZYTb/W/n3S1jl2e7WeX29hutMOPorf1FycJHN1f+hgsObbJK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V6Yn/AOlGWh8apbPqxvY0TSrSqnP8SaGm8Yo/PMsv9PY44a4L5aoraa7ebuGfVLJLCqrBK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75I7o6O1QI0gCgjwgYfTjotDWmXnR6L8ciWkWVWnX0kF4PTuqkyrLMIO2gqf6PqmeUEyW4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L+cMcu0hRjV14tzxlN9wEmv3jT0IKbr7qb39X/jfsTtSIHeUNLrttc+suMfK64b5pI45Ia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uqao4pbarYgAqKhYr66ZZponyGnRBBRijCzmypxslHGU3h5NjH3XHmnEnUl3+zR4IZ9Gvx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BtKq2cbzqU0kXbffTJpmqqzdN1OnTnn08lmZKbtmkknK6bLckWXzntdHUgFal944cvoIKo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aoqZoLaop4K40+7y4cboZ6JZ+Jo5bYzqJKIY5IY7e7TBQ3pwgYvvMoMkUHGFWlHUkVHVll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sRuzG6hYHbTDUau0Ifbjrs4pAAcYUwqG+r6Kb0niQxwiZG23pVg34ObbmQ14K7d0BFtuDp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D4dffP+rc4NNYqJaaK7r66LZbZ5oUJ4yztDB77pYQK6Jzyb6Ia4I64rY6GTxKJI4mjrI/p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G2nUHHU0nlVXVKKbMCozfPcqx2x10x0SPEnRrNM4nTnPzYiIZbAy31m3uPeVUBHyfRBWrq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dJT2I30ZYelEnHpdybMOZc+es8LJ7aY6n2o4Zqq0bY7FlK6oaJT/PKgD+jibyqvoIYIY55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nZoaW+q/EMm1VXmUm3k3VmnEHEF0rIJpNTuauS/3v/c+c7Dx1V+ozTV9jSk+4dNsY5qOEw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Q37h2SH04Y2l7knKYowBKaguwAkW4pOUgK4p4s7o5rZpprK5hwk7KZ0ApHXgWbIIaYxQJO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vBYepJJZ7bapYQYjTVz488nFU/H3XWnk2GWWm102lX2k17XHt8MFL/wA7/lpioInFp5pFd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tpso8xxZLYOqWh54NgI7NfwteuWW19/1npSKPuqMm+9ohvMCQCW2vXymaa6CW6KZcQs0Fh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4oc+eKSCK4WueWUJu2SOTOSmKOa6SqiO/SRuyOssVqAuvpZV1dh91R5VBFNJBpV1JT0WS7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94PzfhbD11cmvrx5vKnGMx5p9ltHXVBN5BcDfRnSa2tNdZdGGROXfM+Ya25nx+rv46W62K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2WS5QA8UEYsAo6pc05FUmqmi6yzwSy9hOHnwFSuy2WqKCG2WIYUqCMJNshgn4ZdNVRlphR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ZVFZ5rXlkvGEGiiy9ohpVDLvVQW6Hxy+j0ruMJptdUKiSFtNFZdVYbnzb+Jx4rlQ1FBx38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Nt0yoWaCm+eK2KCe6zj/ck8gUkKN9O2ZEx8Eg0eqWPTZl/Mo8Lfttgike+2m6WYcykKiyR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thtVth1NVhFltJttpZJB5pdFi/XvQnuSrOoJlzL3pgwWZcJRUcJ6Bl9BdHoCaZ9gFAM4ZX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wgOdmAeGsKgcLIAod60ubl+KOqmmeyuOuCWioYw4gYlWmCNsE0YoY8qa2mVTvQBnQf76qF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zG5xgmCqpBZz5h9HGxt9lBlpfxdhB9RJ5VVdx/8QAJxEAAwACAwEBAQEBAQACAwEAAAERE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BQFFQYXGRoYGxwfD/2gAIAQMBAT8QEx8C8CGLrXC0mjXQ+C/GH4P3CGKhshP9Gbye5hMTM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e7Rj5GPdZZBe5eGXLw1ov0UpfypaTVi1o119EL3sfQw/cnhIQY9feXlkx6PKXU9VvyXSWX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BrK6Z1Uv6F0rLFlnOOV4J1FKUWtHvT0mjFhrkdEwaFoCcjFzgwsekINHnh/7hrC7Grot2+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ZaPR6NZTLrS4u9/Wu28jKz3MORc5RMvW6Mg8XD5EjhlDmE7GphCYlGUIJHF7+CJiCRCZm8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suo97sni7Ub0v60XHvX5n3Hwt4Fm0WHyMZNnrMQg0hogYSGj9JPCq4HwO8DUcExuiGQTna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rKGtboPVC1sIGhDKilw9WtVyX/HhdvNXii0mi1TdlzMJaNYeKKCqD9AhOCvI1MPgsE70F2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MuH4gsNXVCHl58YTKXFFq1on20v4J0rE7rrNjH2pUgloxDeUF7SqFDVHg+cqfRe2l0eUQa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L90Qh7eOxrshCE6J+Rdd3R/zVaPsguC4mKe4eqeFfov8ApyFQ1eDfWLvOt6XE0WWsMaMWW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xlap6zZkfTP2UX44MXVS5W10aGh6FhqkijE0UZCbpXKZd3rSiGtWqINH/AEaoWXxn4IfTW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Z+VImZ00vc9UqxDKP8LE3hP6OvCxCEIzwTG4J5TF/3WbPKZS7rExyPKyxoaPOaPRDw961Y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V/npCRzqh5XRd6Upbh6UghDJ+YQ8Ubp66W9U9E9HrSlxS5WXhi4RcPFw/OihYWWJiw8Lga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tXqydhZuaXP3ppehD29zMfMLC4Li6UutFo2JjeZ03Ky8PGZur8ytS2eE8zDINZpS4hOqEZ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iE1a2ui3RemF57lqnMXqm6F0wuX+V7mLLfGILUtmtCEhnBwNUekIQhCEODjPBSkahcvD6U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mXn8SH1Sj4ETI1C4XYsPY/O94XoiEHhZeV1CH7hCPBDe1LkoekUpSlKUpSlwsIeiKXVDxO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7u+O49V2UWjGhURetYeEPL/h51MWXheixBrH3L6C2b5whCPg/dEMeeTkhDk56HpRPtmKL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4LmbXRlFmE6X4JCEyiGXuuFlae4fSsvEwlSQaINc5fcPJCPg/dEMY9KJlGylKXF6F03REE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k2eHiZT3pcQaEhdlg9EN/hR8wvdPRsuhYXuXlCHhiZeVlOkuCF6PwezY3xiwpSlKUpWVle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somTSEwoosrJCERxjgqKUuGx5vQh4WXoxFFrczZsY+d0PuWZ2kMXuy1PLyj52gQlyPwetG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pdYE1Btfwv/DgUJiiiii7WM461ce5Y9UPKOMwm76k8PuePT6VOBUsHrBCGL3H0e40NYe5r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5o0MYz7rCImeDjVaL0Q8sReh9TGR/lWPctiPlFmaXDJ0rsmyEMiTkTifdkIYil3IsJ0KXs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cI47eMu/CYQvM15ms7WPtWvGeSw9w2PwomNi0hCDLi8/sQxhMaTWq6njWxrnD93T2Y8LHs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IvwoYsuM3HJfwvonWilPRYgwkJDKUpcvDH/gIfg1NF3l5fTSaPR6PGz6ImET8DEIT0v4vmX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wmN6ELelxS0f5n0rD0WX5utTw+u6Naj/YQhbP8LENXDPe73CWKfBDGui5o+pc5k62+i4ut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PdbwawWEX9RYQha3vmKPLwa7n+BvuWL2P8FKPZYTFwEyjYe6GTeZRCblte2iELXj8Dy8MXA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D/C/8q7IpRMpSkH51J0o5ENCHoXBSlL+wumlG80vUtpiEmUN5WzX4S/xEMWGy5e60mZsmQ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HJGJhJiJo9kMWSKUt0eixKTE6kQS0ZSl6GtH2rr+foQ8IujJuvwjVGmEEEEZCL+HH8OP4c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zlaofS8LExR7edfmi9PswsMXVNjYmUuz57F/inqsPoXatHiE0hCEIQmIQhOmCHuh5X5v/A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7UXulJ/hvcsPpv4H+15RSiw/1IeEkfMMaIPNxMX8MIL/Auq6BupPrQsX8V0pd37mYmYQn4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4mPBMuGcNHIvyS/5C2Wh9NKUvQi/l5F0v0hNH+WYuqwkQfBNfMpCX4vP85aPvpSlKUSfgb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dlwtVyNTo40t0VxMPd/gX+ksMQ8vshCEIiFFCqKyl6mM8dMxINi3XZYN3dbxkxxhLE1Xo11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LL/yC6EtGh8C/fCVkPuzw8r0fS9VhfmWJ+lfrTvfuxDQtpVovyomUiHwpzia0bxdHvN6IX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ThejXc+lYhcH2rKQ1x+R+i6vcTDYtU/xLEJ2vvesy/wA65OMPhPzJ6eOtP+kvmFlOTwL8D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IQmnoWq/Ah5n3R63Df4n0v8CRNYS+i/ALdZZ40e7wv6OGQS/GvLV72qyaL8TENYWIPCzOm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csncsXKxE8PgXuYuilwhD7EJ4Q4fgq0Xe9F+NFKXNQxddLvcXLEsQhBFKP3WbeYmsEmQTK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pcI5WkwfQummYRkZHh4MXaaL3HPUvwXfnNOPvb863+RKiU2QnzhL+jc5Kdj/Au8sIYWrzS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RIl8LiisOCtaJ9i77heii45L/AIs2SFmaL0RweDrz/DY+SixCEJmt3g8HBEOTHoforVLIy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TCUg2aDWVrzh6rupKQmfmE80XuZj3SaTafhgy8FYtTNFyJEJuhuDH/jTMwstCHF6obg85e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GyOQ2NlwgUCZStsejORMd1Xd6F2ovGL0Qh6TWfhYfhCR4gkTpo11n+R6TCbRz51WHnLYR9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XAx5WsTja+iFziEIQSIPMEu19z5jzomWI5p977haUh6xiXbNJ/kLpo3TginODQj6PwQzx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YFh/RYPqXW8sX44Po/wC9fmzFi6r8MITp+/vufD0uVyNCcaGLHgWPGPIsJyPHwWC3f4Xh9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NxcMRx9GtlpcPFKLRPyekIPsX6aUmHlYnBCanHAkLzW9YbGmBFEyrVk/A8PuGRk0mvoliD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xKKawWjR7iEP/AHFxROiHpCYnU+xfrT1R9Pmh4I8CPQhZEzmx+kFgXgiiIJYTo/xM4LHJG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vCjafGISYZMPoZdYeEzMJUh1LKITof+aj6fMPBiQvSybFSEfI8geCSo9goWFNBQsLsQhw0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InfxMTgS5IFn4XhLCy0T8bwyCQumE7KN9U/w0cmPPo+iQniFi5zhKIt6n4Twe5p/rJP7EH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ckP0EuWekeCE1SnUt2MXh6H1Vye7JjZJlPLxPxxkEhLR4X4PBvtf71n2Mjx6yh54NvQo+G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tIJRKl6MKNngi2M8Y98t6KX8L8wbHxd1j0mkYl/SZWZmE3fVCE0ZCC6aN7NjL/lomGjzQc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XA9EcBRjXJwGxw1KCELEhasmqwuxi9H4Jk+D33denhWWnzDKNn/R8+E/omW4uv82fQhIn4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Puf7HhYaE75K8g2KGmuBFhDBEw2IVMD8jwSFIhdD0XUllno8YXgftxKQ91a+ikGqhIWRD+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HGeHlonUhEOPw0pd2/wDPQhOiF4fcI8ISJDkJzhKlCduDZE1Yx6EiM9C6WibJ9G5ExhqMb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0bomU+4SsUuQ0XKSYkXQ2OA8MY/8Agj/wdETD0fVcKLE0pVhS9Leb/oGPwTLjG0R8iHggg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H4PlnghOfwrwfnB4PQeEUuCPWI89HXKOSEu0EQ9INYY8+DJmdCVEsQm1KylZWU9EXpbKN6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S0VDRX6UmqfkrTF4ehHAXgilKLhkjxcrEGNjZfgvA1RIRivDVwSgxaQKG65OQ1EpyMFjEN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kEsevMx6Qhy4Q9WPRiELLxCdMITejeKXVf5aw7RRYJSkE+B6z0exeHkY3GYeD9EPJ6/FSl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4D5Gg90aD9oto8L/pJyN5TpRuYWr0a4PtE7o/xUpSj3X+YheHBiJCILzwQUG6NyNWJj484+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FPWLosQpDXgcCkTrfuP0gxkghHgeUPk4ZWFmjeGxHA3EMeFh5mXhcYUv4KUuKN9E0gkNf4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KwpRDFseMfSHzClExohuSjZREE7E7xDhaJWRD9GD+IgNl0l4JzwMeExYN0eac/MtwomUo2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Dg8xcLSj5Jh6p9lKXSlLm6paeZP8Ax/Q7XA9cD1ZYCJ7hDhCbo0ScCF6XD9JisXGDIWPBw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ogaMQxnw9RatHgfox5MZR+C8EcIuPdKykUUT/AKQKDmKMG+t7UpS4pRspSlKUo31QSxMfR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f461iuUDj4QmPRInI24RjNDdFhYnJGJhO8wi+AcCEJELoe8GrHj+I9DR9yMsvN4bS4msLR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fOL+OYm0Jo09EYTH0X0EzF/4a0nXIXRDYy4pwUQoqwsE8exLAuJIkRCEF0PF6WkJCcJuDd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cYZ7jzTjvrLqxIiGsXEpRJid8wiaK8DGOJMVkBOTxGqLNp/gexrcDWhu9hqj4YjY1iYhRi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KXFGLWjcIIdssGbPMPzoU/AxdLVISHmF2hNZlZmIQoZExJBlI3OT+QsUwpf8AFVUY1J4yj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b4GP0SBLiCSSiPS5eaUbGJWCCZdkXFPSFhJDegxex4fKGptORIePuI8f96WLalLoghE1pd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F6Qj6SNCcHD4Fm1RI8LVlFoGp1XuTgVI+g8IeHhYchDXKEeMKJi5IQgsGxpkeDFwJi0W8G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vE3hB6TRYnBcrRH0eUps2/mEstbkmNhCa+s0pSsY40KNboUcE8g3kJXA1+ZI4IYnEy3nRU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GsUTGRUVFQxseClHqImJ9MHxmm290XRcnmvP0RMvV6LkT0S1g0IY/csrz4Ur05K9PGXqqH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nCDWBqaTDTCJFwIWMc3AnAwk/MyDeiwuk5xIyCoqFOEEf0SN2OtAww2xMRTEJ7rDYtIoyj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IznaEJhf9Hl6LCTCITalzyuRq968y9UqxIQ4GmUNj8Gr4ex5wmB0NTb3B6sccOXwahL+X4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SIE6OnNyIYkXGFFllljyK6HCCRLEylLmiGzgKdrYaouNEJ87wZzlvE4NYXpFtS4hCFxCXO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LzL19ioxiPW8Z8w66eRa3SUeE9Eh4IBPCGKaJjU/Gh0RcCZpcNzkTb8RH9I/okKviGzLhe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KVletKUpcUpS5BebWYOAbvStPvOITjMIeizwUqP4CCZ/3CQiClwyCM4EwiDD9EuKUbEISK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qdCF5l+6tCn4L/wBOH0/95KDRaAsPBrkhBLCFOidHFga/Hw5GqglXJSlfQvcXkbkuKUpSl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fPCgmU+4Y0KcC6ZpKTez3Zo/9HwIayyzko0QXGiFmTzoyQb5F4EyFXpRu9K8y/dqUxIYKm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yUGEGsoLgMJQqjLLK2M00Qn4l1QXuDyevx2FzlKJ4McQ3X3Ie9uF7iFEwg81YnhCyQlCXF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uBmn1IXmX7q8OIeRIsf8Ao5LBPDHnC4HGPQtJhYWok8PSDW9/N6wLweu1FLj3KYnMSFKJj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N0QkPqY1hqCEEfdCy8Q3lNnnpYtH6Pc1SxosoQbYx4NwNjQhwx6FquPBwFolhwxMvE/Ehr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O6VlLm4XnQhFGI9OUIpmUp47CdB7+ikPVstJhEDefuheYbnLK4SIcwupe6P3VERA4DdGqQ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4wxrjNe4uYeciZ4yMN/BqiSQ2c2QSo4IzkRdrLPr/AOC/i/8A4P8Ai/8A4HStWEh5Xk8no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CyvOiFy8L3CcwvaTjVcjXRRLqXQiaF4PgYxCYbgnF6/WJh+6+sQshspyVlZRoYmPOEIJwI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6ky+nzpYl+iYP+cZRCHyIR73PkQyQS9HZi1/5L/8Aohc6JwPJ6HrSiHhdFFmYXDLiZfvWx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HrZeaXR7UvQWGlcLi88hKKda9FhvZ3CCMBSiiy4ZQ/A+hjkHnRxhZECS/hROlOjc1Yk4sZ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AvcTC8Dyeg3OHlOwtktEP3rgHXLeiaeWh6Q/jWo4G+ibI5EeDvDEGJMSF2L0QhB6NwRlOm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UQmNR4y4hQoxrB766M1hrPzoY6Xoy9C8mjLTk4MfYMog3BFL/APxHkXo3h5nse3j5hLK5P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0ui0Q/etH2QhqLCaG6MWIPKxCIiEu5H3C5GyYbCQhOz1l6vwbQ5TicE0TFhjR4ZMgJ5fnSX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Fv4P4MnJhPLEqmhDYM7fk4wn8f/7G4F6es+heD2PcYsFh8Fg9aURUkh50n71+KnHhMWAU0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ET8SLMKJjQ8JgkISrCM0ZHt62eC8yKMG/QvMwaEUZzEEXmIiFGenYnh5vR5G2vBJvWP0Su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f/BRvIyjyXJyVEP3PJ4ex7DwlwIZWIXQhcMPz8hB/RSlPuJQ9INDQ+RcMv4kx4QsJT0mUJ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RQk7hD8Eof8HwaJv6MQxbgT43eDFxITeUUXI21E7EMaJ0tcCrK/5haSW4ii1Fj9EpLzlFx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oesNCF7ghC9Hr8zFQhqjroJzspzWq4PInTEtEsbx6Uoy91w2ekyZ6HzlYKitFfdNBBdUcU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JwHF8HiPY3AtmexrkgrDF4MTGqe4usEiYTMa9aEvkV/R4nSyvjJ/RwQuNHf8AwQ6bUOIZ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HjlM+B4PTE/MQ8PcIXu6PClfnQel+SkNCcLFG/wANHhODYhCSKOBrli0h8DhFi5onlDRD5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ehnsTgWJlY9D4GrZJdjT0NT4GpiMWExcIa+CmEv4ISiIQSkYz6jhpa0fe7Sp/ENytWIUy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WfIR6YLwIXo2MXghavRdR+dsxuKEkNJ4Esk/wzLeExwWHpwFzyhpaiY5IF/RfyNfDJBeFL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Khc4Y0exuMUuKLCViKizkqhZMQmPw/wCQ18PtEn4I/CI4Pc0QW8jC8ht6w+pig7n+MdcX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f/Q87RMVxwQbz7WHocsELD4IQt0Mmj1JDXYxNI5ExLWj+sEsJ97yy8iWrQ1RlG+B8CXAlo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IlHc5PAsPgpxtibHpJxmC09cicifwaIsLJZ5BQIWffW9hHOchnB6XomFCspdLwNyPZdlhe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hOMISHidTY+RLAoEXRrEF3+iGPh9E4I+YsEU0KTODjBr6KBMRDgQwnoSwj+BH3O2Gr4I2x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PmNYWWpinJjsa2SHEWCCWGeiieVPWS6vSH8g4jGxPvQ/IvD2GJ84QjIyMhQ21WjExPTmiC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WQWFwhMgtGfcQR72pQcQ0JE5wvMJjdEIsJCCISEpp9FreTwfcc3E/h/4KSjObFUhludYQs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FFj5FGLcUfkeSTKP0Qn2ISrGk0VOfokel60cmIfh67EJdXjCy0PL0eYTRFKel2S61huD0m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hMIJbWHoWhOIQkJcJrEuSHBTgc1JMISwxYS/RCCUEIYRSlGyQEYWiYnBPpbSOCTrPVeLhO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S9HvHg4t9qevzRBLjViZhCYeXhDx5lLZTLRcXaYbxNJSCQxLkXmPRogtmP3YheF+Bsxu8J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I2JEjVj/gfHo1Qgg5DWRMpSiY8JwTwYohMTFq+BTaOZYhu9CZY3qZU4Y/MiEzCMRMTf5lI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xspRsohc5WUJiR8DGylwtfhbpRPCw2P8AonInljwtXsLCweKNZREZFxhZS+l3wyX0acElo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pieKEJlEylwjrHG8UOmPqmE2h3sf8DYjOcNidHSfJ/wADD8lKUlFkyDRMpkhKMQjF/BKbU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xlKJiVOAhMzH/AKPhipY/6Lkpdv8AjNwhPDcLhOMQh6JlK9PRNC8wtD6aSTi7HA22co8BB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ZuH7lMYbCExMo3DgOQ1ob73rCDRk4HRxFw8HISrRhzcDyGaWDINCPBP6Dcd7FEzEzKPBKD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uXo2UbKUSFTRMRlY+M0TKFhbtaLLDTZBrI2MY8O5e74JnztPjFHI7ePuz4IsQSFXB6JM9x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McWUxqlYz+Ep73JU4RSo5ZePQH8Cigr+HL4N3wmErFpV4RAtGwebMQnGGQ+Gc6KM+wi+EJ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bwirLy9CEqxrYQErQ/KNfT/wavpKczeYQnq9EWYPkUSwxsTFZ4Y2Jj1SHhrwPwTEuMJmdD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mNEQt9PR8IPC9H5Fw6XWGXT0TxNcqazhPg3lvqjEkvR1lOEFGJWuGRhGvhDZ8sUiR4ewkT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ORHjTnEKSpyIbH4IDZnJWVixBCRDkmIMSoi1yMs4IIWikInGxDQ/Dx8i5LCdjwiLLuLmZp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i8GSQ/uEvGTeFshYc/C33CEokYSOKBfTwxuRDzlCLTFLhYYbC3n0fR9yjll/g9k68LDd0T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T6QShTwx8u4JrSyCy4vCODgOIFHbSjQl/Cw5DFyxuHAhDyTCEG6QauCRe4nBCExNmTDZSS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K3tB5S4GcQ1usf4S0XCKUo6NjRFfBnrMLk1GJCVw9TEJJhj9w8YgnMa+FfRqswFIPo9H0o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6TDE4M8CDcji5HSG/h4S4FPokw1cYHHLEoYcMrfuqROpoQ0GVGuJSOQuNIeYg0SYg2e8b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QmHY3N6bteBxJyEQ32IlvYJGPRckBVB8hFYpacUJh4GI8byLcfMPbnDZS9E/ImfPV7HzFv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fJjKIb4xVi7Too5HCDrEiEIQnZ/0/icp6RsgsJSaPRkyxKD2giYDoeEyGCNciFxRPdYR6w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vBu8pUg1iVHrPEEv7iQf0jpI+gzxhC1mVNC0xIN/4CcLbJlibPu3pGVoTTkbbJpO9pwc+W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Q95Y1WeCPR7TCLD6VG7hf3DE2hOirgkEomwXIbEJpCH3C9x60Qhj0SGCA2kPglyQUI+CPk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IUP08ZLo4irL6J+lQU7UNiExfl4eD55OH6hF4JPBIXmiH0TrQ+HhbjYbaKXWcjEWN9eCYS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EU94T6Gvw90l8Pszh4ejEEuSF4Q5D+AnB7DH4fRC3bSVjd6kX9bUI8daKNXiif5E+MfMQm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PshNvZRnD9GJwNxGhFFhZTEeaHqHUNQv6EzDKMIUj+Q36ekpYheC0rIiUDCNGOIPEMmrOC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B+H0TFuxtYQhwP98BOq9d5y3mlKUXdaL0eqGJ3L7pq7TKxMWUNH6Nj4P4DQRoWII/4JRjV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5yNBIMh4DxMKhqwmJteDG6ON41yDWHJ4VURBDGjH4fRC08dHBRzRHhS4gsPN6EsIP8sT9d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su+3jaPHPu+dDZuS1oO3BDwhMuMINiVDzwemLNoXCZjPpEjwSHweBjGw0LSISwin/AFeOe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SwJJODnk5Hnk5w9IxJ4QsJhCEJobfgQ5FOl6L80p/zCy/4cMvdrpZMetCWVl4+j4V6GFEN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Xg4P+kuWNWUZCFGxDPSBRc4eDF4UgswvBLgdQmE8TPkgvReZnUQ/sDGbdeHmnJAmw4Z94y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MVbs/9Hj5uu7nogtH3zPs9Gtky5+wiH4ecMN1CfBMSQNpUfuOSGuRMEpYpTIDW3BCwohEI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UpU8F6LwR6GwQ569EsEIfD4X8rQ13tGJ1bs8wT1hO/wCH/uiEsITFi98yz3uiEJhPgc0NH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fC4PoMcE0kUfnCVFDG4XZJDBM5cYm5pBr9GI4L3MBtt4pRKk/hzmnuYQn4mPvnwJ3upS91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5OLBuehi6Eh594bLhaUbPRQ7meIohYWX4mfuFbZC4uFozkeifOHjdCEUPWGaQ3cNkotr0X5W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Hx70Qgu64ZCPR/wCk5EphZuLj/peiUagxYz5jwos3CZ4WiSy5CUxT6LkeDPh66C0fmf0+T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8JER0Tg9Dc5GpMSiWGLR45/DN2jzuaDVaQ5aMX4/cQQspEEuldX0Y0OhMrNonEi0I5jlhE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edo8ci8ns8FKJCBiUN3A/MEUeEhImKJlxf2NbzdClxp8PmtKXLL2uYWq6W8JbzKxRFjCEw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5NweBzRBMp6SiLi/4jkWOPQsJUhkTkRSjePmJXBLDFwlp7hc4uk/S0PZPaEmHjM4xfz+iW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6XEZJrScXW/CD0XnDQsSJRxD4YePIh4s3HgqwtGGhaKVlYtT8jpFRsmei5aD/AIEzEoSjc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uDaeUiDysT9DH2LFGqwxotwtUsvuSE5hiEJTV6rEEiYsEg2E8uIo1cOBCCQqMqP8AoQNRD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4FGNDeU40hN7Vwe8pQ68FQml6ISkK8j5xMWejFaIMJ45/bBrRZeiw0Jm3wQxfmajw2MQtn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PzBa+8LHPwTf3R8kIPkPgMNwLBFHhKHWGxhkEuunBOlPInJ4JQrY/tg2vo0K2EsuRm3ztM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ppPyPSl0mj858YlMLZfgtxTn7hFysN4eUUomJEGeciGxix6EEiJq8NlPSDE4PpAolfSEwg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c9SY2chOaQOWJckG0hsxP6LJr7PpRCeWX9DX3omr8i8Eh8suFtMX8BI9JlYWh6sua3CUH6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2uIRej/kaZ/4PwNwcIS1Yh+cOWUfczZEwkcPD1khNQaoYz/iE0h/yV30QbE+BMe8J+KbLZ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85WULLf4EIXHYmFjhlKx/3EGsXKxz0eFGRCJIaPGkITBYxsomIQulEGgsJNnCKZD0RlKP8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7lfh+6vZavFBYfutEssXc+RZosrLzEeDZ6TCTEy3hDxRMpRlLrRMxwKOiVwSkEhrCRw0IX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vkJX0SJRKMaT5OcQf47ilF+oZMroUTG+Om4XdYK9Cw8NOCZekEl9IPM0o1SaQWErlcoLjw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bVPPMXEHT04YoiC7zMD0Qaz/o2f0UunsjGMf6PCir3M/Mxoh8F0E+BP8AvWi9tbPMLCxcL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wjzgdJCZ/4PWl6liEITLL/RzLXw4oonhMoxuD0eFjxv4iiFooEhLDx8kfBsv64xOF/SuhH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NHRMYo2Jc3H/saTFwfdLBvk9H/BFyh5hBaTLWxImCRBg8/wCQo9wnDxq0Jj/o/wCiGJCWj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UhrK/axafEMTjC/NRO5QiluIyXwSEKXR4jHwXEGQuOBSMpcJDnS3m/wA2axLC9F5q3wItt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W+EV/sWtL+q5pTmcljf0pnubo+fCQTLiFKe4YbqmlHpCfcQawzRdFOTntY+ELzMw5J4JHw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0QnRCE0RMTEF+KdbzNEhR8iUX6WJCfBRrgfCGxCdEPCgmJjY3lo8w8vREJmjd4IMf+iQ80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WOTI0E6eY/ieiVHwfNjGHx+N6LKFhdKe0EQ9J1vLykIPkX6ZhCKTF/uGUl5IxLSP8TEMQ+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iLpcNwtkoglotRs90fWtaNYSyhLsP8jy9KHrPytCQkXWYohE6nh9aJ0QhNedqcDQbEroSj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+fwLWYmiyxfiLreLmXwSCwvMr81QsJ5THlac9LQkekJhbpbo68XRM0pSjfQ1SBrKHRiFhs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83ZS4glhLqhCE1bH1vVKxJvDF4JYX5v6EuKWHD3R52UYsrofPBJ1QZcE2xIWFKXoiKUWXF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w5yu1PJeh7XR5WaH3cdn/xAAlEQADAAIDAQEBAQEBAAMBAAAAAREQICEwMUBBUVBhcYGhs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IAQIBAT8Qax6PvlHQ0OjLgtVpSn7o8zpul0fVdGsTSi1aKXoLHnVaJ4Jl6brSlKUpT3FKX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KyvZlKXJSlKXVPaFxCDXXBcYhyzEti3WGPC70N4ey0vZwfQQ8oo2P3pZ4J9EzSlLioggnb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iojX6KLldSwsoWqYg/giGI0LZDelKUZRZpdqJ60ebssp9f6YTgndUP3K7TFxtS4NdPRRSl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ssor+pYWUiC41nwUo1la0bGo3l4pSl6Uy4sEIvRMwT6kqHxhtUP3ZdFqyC6C4UbwpSlwd6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+GE3mIQhCEJhPf8G8Mfc9qznPLCad5FYbhf0ebvMQpeilzS6XS7LznktEP3Z4eCQTRMobk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UbGXvou2EJ1rpm7/hMn1vZ4pcpHIxiky8FPhHBTSfe8J5mFHhpoj1s9CZRMqePRdFo0P44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CdSaLpexn6QY/io9U4e5ggmTFE8whPhWlwsLKy8JnuGuDgHu9bPoVnvVatDWsIQhMkIQh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iIT4k+lCLrR/EyDylhavDVFogb+5rKYsNcC85aPR+6wePGEfulENarkhCEGIQhCEIQmghC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tVxi4ebsu+DTzRuiLl6VleGUSe9E0lJ8iExPC8jWWqy/cLR6PR+6/otEeC50Y181+ilKXZ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DE8E9JmaPW6w/BDQ+x4WXlCYmehoaw+X7hYWHoXp+6Ibga0NUTrnbx/5z2Kw8TD+hqlEYt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1xh9E6XlYTweGhCw8LoIWiyJCCYapw+mHhfno86EITEJlj0WkITuulzMzE1Wief0omQami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UgsPCGIepei19EGExm866UqIIIJJJJIIFYn8rL2d/XZBr4k9GsTEyuhixNl3Lch5Qy7PWp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lo9kxvkbwkgaEDTB46LKGVf0bf0/9EkCsWK8+VjQrGn0TqL5VpSidGh5ZOljQucNaQXcta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NZ9Y9C3GehCJh4YYNQ3lGxXRBsopS7vOK8LtCEJvS5bY4c2JXswhOp/TB900XY9nlCxCCy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avBnoWFl4tjcjY96m9YQhBESOhPj5U4IIvA/9dNGqJdUGsPuQ80XI9n1vCZ+j9y0N+db3X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zL8z7LitX7l+4WjxaonI1wTMODjF/4UpTk5ZCERDg4yRiRGc4SI/pEcYcHBRvpcqD9EOG/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092valh49HwQp0PrUTEylFl595rWckGMQtGNwNj8j8IckYkyExCimVpRZ/wCz/wBkIgLgc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Q0XLEX4VqyfAh6Jies7kMuHiF8hCyvMseHjyeNV6JDQxC0cED5Dht+FPcZEotNQkSkEYUS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+M/8ADL+AyZ9Q016OcxIhCbrqfgoqKb4EOukOB4WzL8KUnQgvgaEOEvKGJ1bLC3Y8UTE8r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QwvNH5gjxh6FqZDlGqxG/MX/QX9j+ot+s/wDRP9eJCv5iX+CX+E/giIiYZEPeRfCylG9Eq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k0u7fTdblL52LHJTmflpdEPb0cM0YWFq0NCUSgtH5gsGL0WXgrP0XFOL5Jesa/TgqKUv/A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/w5IyMjI/6NP+4Qg1wFjyoqKilKVEFRSlKXDZdHi4nPIl/BBfHPjuEtn8TxSGhnoZp87sQ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RYY1BoT0fmTwMQtGHiVJjEs2z/keYiLFxSoTRUVFRUX/g3Pwv+hk/4C68Gb5eHgSZMNYJC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OPGcll/BGTDyxd6Fs/l/DwpcXVD829dEtUPDRBPPgQjwMXovdGHEqeAxT1in9Yn+kEEEDS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3DRDwPyeziFx8jzpxl/hf+6eD+Ji6EcHA+m9NF0nt6weEIXRctEE4UbgWHjCQsvD0JSTEu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L+6eN1fyqPHxeYY38CzCdNPSdSxNJmdC3fox5W1yy6M8G6sJjfBNXqfjeYWrJFiH4NwPYv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V8Fy/hWFvB5NQS61oszqWzGMhCCyx6vF0Y1hMfTJzh46IJaNl5G0VFJi3wM5BNF3PUjuZR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l/UmH80J2vDIQnS8pnuWhrEGibF5OLEHixWUUNisrKysrK8JDCG4WHmtP3oe8JklLRTJh/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hPqekJunl9DeEmyxuMWwuGIgkEglY1QkZA0X6f9D/AKEiTF/2GpcD/hC/vHyEf8z/AJn6t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BomEy+SxPjw0nc3rCLCYnynhlyiCy/pfasQTa5Eplqk3n0bPSZMhn8n/k/wDJf5P/AAVC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J/5P/Jf8L/mtQmFWLE7z0ax4Uui2vS9EiatIQ1iarebPDF0Popfg4CxCE6FhCbMSiSWvj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SSNDPSgpbP4j2Wr2Q8P8Amk6KUmWqQSJrNYQ80mFs/vPZaNVHhSlEMXbzifHCaTZnj4WsJ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08YQ152ou2dVG0XK6X9L2fmCTXTQamIIm5+MwhCdiGz0SJiEJiarofdMvuQy4RBPSfA2UpP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aFEZCMWzUgiaMnW+RLPGJpMsX+GhvN1uH1ze49FmdLxO69b0Qx7ImFqx4pCoTw4OMf8lE3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SCwt5ou+aVPv9G0vOtC6Vrf8ARQx5eIc9I9Kyi3FKwqxCbQaJjgY5PAj8FqyiZ6VhdNOdX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tL/gvuXU9n5o8wgUCd+ROl+awhb/uUy6D7Z20ul610LZ6Qn1QnW9no9V8xro8FwvJwwtnq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S5uz6VyTu9IJEJ20u7YvhezfGYPFwtm0vSp+YPVdUJt40cnhatZuGxN0Xg/ppehfXPhe9h+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es1MeVt6R5Fa9LqulPDw9G40vC2ZMwSEuPiej0ul1XWuldFE+97Qf+nHo6YvF72PSYbR+k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9Ji5WH0J5eWeMtwMQutC86X3uC34lldK3uF3UpSiG4OhFMS8MU0mSLvb1ox6MY8IT2evgmN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P6ecoYhaTdC8+h1hMQa4J3wXSsTWEF2PdSEpf4IgneCfA9YTNJhnuIsI8J6N7ou9LilLhE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ELMHjdF1v0Pn6l8jcKXoW4hK8CUvwMeUtphomIs1jxRse62WsGkKD/wAKyi0hkCkYgn+j4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tX2pCVItE0e0Flf4jcLm6ngpRW/CfvxTRdUwxEKX+HOZqtkextif9CbvosEuDkKi4SHBRm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ITC1Ws7XwJENUyXrMwfbfoT0hnjGo9Gyiyi4YSiNsSS/wH0Qg09IMWrFmQnIvMF4JQoeDQ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JPSX9EkltMp8KG4w3Ivgm9L1ralKXLRlJixRvoo1cYf5bRBiCIQamjEcnoo/T8PQhjjqhM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+oT/gS4Glp/5ovOy6r08iH6LqmH3PK2XbMIbsWiwxf4rWINDENUmlE5Ise8N8n4LBns8Y4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StHo/ULe9n2+sUfu76fztW6Lm9Lw3stJohdC1f+C0QTGiYbPw9Z94Y3xm8HoeLJyOFj8C8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0LylFreh7fm0GsU/flbvTG8UT/AMpog1j1iDfBeRsvBzY1xg2c8voi/oiR+j8HqJEJHAJ1q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1haXfweYTdEzemdz6F/rNZauGPw/dHgfoxecPwP0Yo1yJwcEfg0Gq4aokOFi2mJJjU+NeH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w9nh7JEEHwPNwhdC6fC6N9HJzstl907Wh5/Txq8H6Pwko49/+CgQkvv8An6W0uL+nJq/8O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2Yk+BmLRIo+D00SS9i54Y1Hq+2RHsYU/Nn1es0uZmE+K5Y/lRP84/TyLUZrwaXKEsdWDk2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wJb/Y/eP6/wD+Elx/rG8yf/oSvl/+xamJyeOf/wBn8mfhF0/hfpKuNnvKPWxS4h+nvxPw5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2ej92Qllv4l0IY38C1RP8ANWYXp4FuFJGJPCOSQQUSIQNiVVwKxSkAD3FEcU9LP+8l07xhT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JixPgfh+nhY/hRZo88H7uhwGLcTW9N0WzcH8xL/O8YQ5oTFDY4YJ+Dg5Ei5OBzKcY1RjYH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Tk504jxMLCFlruSHiOTyZBW7tzMGuSE0WPC5pbre1srL9b/yUJRWJ8DSfrRP/AE/6jN4x+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GqMcMLENcAxvgbpDUuem2jzMUq0uV6eT2esP3LU/NGMTw2ylLSiSEQsvRC1WVllzzu+mdA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fBB4fR+C9PZ+hhMxg9VGxKwcRDGNwJyNwNoqHQvSpS6QbOZw5E43WKYQPQlQxD2xMmJg8V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ldUJENSiCd1W62msRCbwhBLJl0hBf6LPFFpGNr4Y2eMQ3J5G8PY8DZ7xSw9CGx+jfFGQby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BVDPVSINEHWSDin4IELDQfOyIMRcJixRsXOyx+9F2hMcHBxpUXvf+U2NtqD0g1O34EfBk4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aPRxFwwZyR4EFHJbhuBDyL0WzwuicjJIaMUHWIYN1iIhexCEjJHDkhqsc1eYIPds5HDCwl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y6lm9NL0rpt/zHBSbkFPyKTgTTiDgjyN1nOhZOCPRD0FjwJ4Jw0eHhPpvSfmDQU9DclG4F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sWV/wS/uXyeFvZNV8MIQhCbUbG/8ALaGaF4jjAi/B6uSzEigjhaQ/WJyLSLDkF7k3J4awa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iJ2OYaye8P8DXA7TPcsgybpUSY9IcCcHDrrw0QhMz4YLobG9KJ/4/greJfqEq/BKeDYmJE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ENZfkGyLGxUJETDR4UbGqGo2Y3KUTLwRJRIyl3RIPjjwz0UaokJRi0hCDRBojGwk/0SxDz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cTEKUuyEJrNIQmVhImyy2N3PuGIX+O9zOegtNCZmKhKsg80oWHiGjEkxoPlRQSRwesxLfA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hN+iUSPzLwvD2fmPB7x+7GfmPBCNA1SMLFgYQkITFwh9aEITMINEJlLqRcDbzPhEfRB8hh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CVwmOvSWIIYxR4NjD5INBIQ+BUcCEJY1X6fwG/XN+AkJH6JXm3NG0EwpUKrqvdIXH5o2PF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OV4Iv2IbH/A8Q5Fjf+CZEH/x/I7D0KnnCgbbG2QfIqQ4wg3RDyQbIijesEiExCZg0TWYTY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lQky8csL0TyyiQv4QmKelwtPcTomWUpcsvyNlHziEINOCiGxicGv+N5FUYpMkJQWyFpwLU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0JiYhCYhCZhCMa0SpcWtXj2P3DEIQaFo8RQWi1pMProntc0vTR8ng2NjjFRuCZ6DYeG7F9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XREEgyiIeseC4wpjxtvKRBIhCYhCEIMmZmE1SxrXRBu9RsuPSFxRZfuKe4eyxNGLPOJiEI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BwMN2Vngo/wCRuLAUx7h4aDVdTeFE/nY6bwhZU0rliXB6Grw5+5G7iE6JlIY+qYmKXUphb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Fpdl0tv8ACv04OBtECaZSlKUuEJzC4pUNBisod6CCERBNgnu3BeDiAjj+iCfzsesMdD4Fq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leiYTCEwlSQaH1wXYllebMulGXCxcN6Pb0uGMmoMWE3i5Hu4ssovU8HDT0XEWLRRMYT28D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ojExMXytiORCg9C1eE5Px04DQn8w5EmLEFYhOaEJgkkciDQ8vEJh6SU6FlDWGLqydaDLCs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w2JnP0iZ5l/EYsjeIT+CcRf4x29X4CcE7tVCxno4khDFx8raS5KsrwswhGWI06Ovwe8HkH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QRisE0hCEOBq4EmywyCQvTVrBcDY1xRk6VhC5GNjCwosoqzENMjQTokP4bwsIPRMoQ2LeJ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/AAouEvk/RH7RlMObFPoo8IRfpETEHwj3E4nJEIQQQhCEIQhMIQhBBreCQglF8K4wWOIe6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8Hpw1zhYYi4fmKxeDhjUgqFbZAgxEGp8BIaokvR+KRGxNkJM4Ho1/cj0Jlw3lMOQxF4OKY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gQGJGREnmj0g/D2H4CcHOkIQXVf5j+A1sjkJ3J8C3mtzSl0gxMbwsUbPHmq0M0phEDUExr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g4sLeEMf/ACJihlT8GNDG5iwmUTGNiY2JQg8MaYVMUvc2Ptp4GrHFBuM0ub2Pkg0NYhCCW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CQZCEOMUuyY8PzC4w+ClwW9PDfc8THo9Y4CEryiP9Y1xwOv1CSS8OQyCCCGggucMelB+4e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ELrvbSjZ6eCKPY/BcLFE+6EEGtEJCfczx1s460MUTuSyvNM0Q+5iz6Fxh5JguSCDUEFQ1M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HiiPA+cL3Bphb0qUvVSlKXAmMopCHbCfImtfz/sf9D+kanPbCDRMwXXNGNzBvC6G+CbLRP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GxdCs3venobxoJUguCsoxcCyPKeyyx/gR/Cv0QghcDEjhhuCYh8YXtTMssbIYxMbPzIXpW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xUXKPPc1hohMLtmZ+4u6uPC3spcsWWKZBLX11rR6ehKjL4YuYJYUTH5g8pjC5wqEizMGr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RBT6s3IQmytk6mtEH4PBBiz+ixXuy9wXg/wAUILN6bqiE0uZk+5jEi4nGZq/etZR609Hv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QTCbQ/BBrKE8CXrYojEKiLC3XI2QlRI81X4secPSrFeiGh8KtKeB+RfPS7PCYnlPLxcJ6N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VlDep9i0enNijQ4OCBpg1mvI0IQSmE+y8/R46vZTOAx6v8Ga4C8FHh28ZIL0QxnMJUhDxi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tl1LlF0bIUi8K8XseHhIXuF8RYfmG9PRVj3yVFRxh4QSwg9Renjr8DDE5F5mDWqx9JBj1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ZkzzHsXp/DwPwVCTBri5C6tU9Hh4Q92xaN6JixRPPuKX4pcEGJiGtWQnUWHqmYkIPFKUba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EF6eOt88DgglyLzCZeih/jD9Hhn9hecDE+B8H4LD8EHs9DGMQ0LhilePn0MeFNCci8yylw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eExPKeP8AwbxflYz8hoeWVbxEIQgsMlEwk/RKvMQWGQeHohD8Ejy8eH4vsfgxCKJ9Ho8JS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xOHNYYs+5zZ6wfh4pMyV5mLzflM5M5PwUddHp+dKeibrHmGd5F87JT+hDWksciKekJ0PBe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iwfgmXhicKdNwtYT9RP8ABXjCwtkJSTkNXh48nJUpanR4WfU9jc4Pw5gvRJp8jL/D2NB43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Q+9j1eF9kEiDzMPw5D/kgQLkg9HwJ3zDwXghjF6LD141MSoamxO1F+hOlKNnB6jGn9HLge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MaoQ/S/BRyW61ehJxj8Z6sLDPU9C9GclMEPQ/MfR6POl6nh4XWlh6EhIg0TCF8VxMMuLC5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BwOCVIiI4OCnwxOPQi4aEssXJNFqYhB6NFItDZfol+jf6P+43+9AmUYcHEcBOq9cIQ4H5C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mfc9i9G8ML09D8w9HrvGUpRdNxcMfJBIS1aIL5LmCHjgj8y/6NjejGzwTMOT2j8yWFq+Rc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CZTwlGpktG4NjGPCbqXPjM4zgJp+djoSmz8PY9CcnJycnOORU9CPDueaLso3vCZa/fjYxZ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ZWKVYSas8aecF5upbh6vwYuaXHPCbINYMaPGT69JfAWnD1pSj4Zeh+HqehHRfzP8Aif8AM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qhA/xR/wEaRP706UiM5ITuWJlZglD8wniHLDyh6kc8F5j1o8LckJJbPCDGiZTEwNDQhj2W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P+RstZl4hMrB456E5Hq1px8PrVC+RE0fdOhYaCYmTDd38aeTk8+9GyiezW5R8jUG8QaIJD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GhrVFwmJN8I5vghJFiEGjI+FrDITaYeD0cX85RvnVC+JE1Y+Ot9FmCdF4PweEJ9K81rjD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KUpcQ5C/Zn/cafjGIhMNBUhoaw0TCCJRpkNDQx4eJpyb8PF9J0JeLZEnSjDBeTiopS4pUV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Li5Y3shC7rhISm7wlSE6Fsx4TkXh4HlbvC1p84eiZbKUohyOcPR4eIKibKYYt0YhYaGpgx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8Q53mxKC1W8H7oVCFxCY4sKZajy+i4pS5b3TF0sZNFi4msGhaTaj0eIJUSgjkPKwuhc+RY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3mL9xovEP+ENt+54ZEw0KaqGghISPLRILLQ0JMPSDS8EKIm66KLVilZQs501BhrmTDG0vR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C0T7I/glEmCwaIY+EKy7t0veCWJiYmqIPzrfOUGUonUiUSh5nyc8Hk8ztRUR+4mJ6Y3+IX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iEx4GhKh8aNaIXy9iRbzdtI5ZC6E5ysMeCTDVxSooor+jRrciRMNCGqUo3FRtt8kxYOfoy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eRLKZelYfJYT9zZm1vRuiJOtMMjEQYjwnCjzGQWHgjzmYi9SwukVHPWQFrrE8ecDGstZgx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Qp/72wqLfBLLVK8obIocFr0SLgQp7PQfotLClHWj91aPRCUSnVSrWDGbEHB1Cf9LlM9Ghl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j9Ey5WsQ83EykLjHnFb8GIQsebsS0Y3BjnBDVw4DLxHmEMY0TEJhkGhRkEhMF0LZ14JE2a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k/SHIurFjxSlF6IguBYxPBsXg9ZQ9YlO2iypyEsM5w88ijBOkzRvD6lBOdFrS9Kem7Ei4w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PpbPIiKwlyx+T3hYfo/cUThcJo94Yo5haRZWyzSkvvwNUlytrjFokVM0xbojpwDw0h8KR8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dF0plykNwvVCYNE6FqsrPonyP2KIhFGy4pbmlzcN+Ym4FXyzkz0e8IR+j93apMfqEJFmbL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me5bNGMNhPsf+jJyJUcpH42NlbP8AmE1T/wAPOm6Lgb2uid0iGIQhCHhdkQWw3hF61y8PD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fJ4Fyx6z1hZfvQyjIupDZ6JT5Wk/T3LeE6EuT8G+57MdskI/RsVW4Z+dd6U9FtCEIQmHpc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utJMUYTH6MQdHwGz1hZfvR4yPXSC+eCMc3clSR8KfPFiN6JKcEg/oJEJotmQmEITVYHDK6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LnrL8HGe8LL3e8FrOxfUtB7R9iEsJsXoj4mQg8r50Ji9MGsxYR4TJkkybpQ8iKjoUDRD1l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HsxohCTsn2Sj2573noi+J/wCCMvTNW+RayEwk0pGxRj0aEFAsPgXuXiVEgTotm56eiPaI1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Sl1BMuE+FYe3UvF0f5V/za/a+dF6XwqJcUTi5uiUX9nmUPKw+RIpcLDZsSgtW4qRP2ObK2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hM0otQpRspSlLkojy+FaF/TWW4vlPZ5fzeO2YbmF0Q94G/DgsPDGihKYeHp5hlE8qER/As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3FHTIieF4Ikiws0pSnDClKyi3somJ/AleRrTde5LBv8+SC3ffehebp605C1Hl+kry8zDZB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GzYJjKR+k/hBsRoWi1TANYRlEMGaKyl2Xegne9CEHv+CZRv5U+lrpWGy7LKFrCEITL0ITW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JmJETKKS4GzOWGNfBJrWjkchPSoQkWjDd1XRSlL2N8CnyOOhvj5ksXW4fI1Olj61512HIX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Fh4ZSJjTZDIhJh4W6Qll7CdD3LsXWhd5qnHRvRH7h/Mtbh4vA3rCCXQlpBCYtqXDgdCETF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KXSao/BlhK9wU/SH5lISmU8LRNpFPC/ehu9aiD0Xo/dH8kmXo2U96W91qoxOC1YxuDrD5E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kNDGJg6GfohLRKkVdBvaC+tOCfez1aL0f1NcEHxll0Wkw+qnIkeCzSjDdxRMgkJhiiejzS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RFGMTQJYp6S8HuKN4LcJfFfgTE+7kji8rgfv00pYN4ey6V6PVDIJtDFhjRDFERk5EhMJDH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ITD0ITw/B5WaS4Ee4bGGxMxPmawvvYXbKS+w4Mb0uy6/d0xKUbSG7I8QQsE5YnKWHilKXE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1hI8IKkUVsckIelGW2JN8H9RIjjEHQyxPvbu5rLPC+i8XNxdl0LlzRMWejyvM8M4Q2i5TE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GhjwjEJhJ0zE0ePRoSy9EiEIM/Bn6PjRT0QvOh5Hx8d6k4J9q8Zf0vnDOMPZdCcY3coZS0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ZcLkmi1JlHiYpeq9CGJY8CwomJURyGHyQTs9j7IMP5y2btsh+5eH80GsTD2XVCCGJyPzNy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ylKJ4bJ8cJhlKUmlvgoxBf0JJF72h4J8i3bs8D9Jwev6mumC1mi1TPGtJKaJELmYSF3aYL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EhFSBIhv+HL9Evkg0NDX1JifW+cDU4Jl/4pMbxSlxdUhEIP4FNkUJEOCrEy0XGKdw8jCED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5JYSpAQHfhXm4XyTJ4fSmXsP0ay/n5ZfSuRovBV1ouaPkgmMpCLFxKQRCxI5KJXKRILrpR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Ev6NBKK8FifREPvKXpTEy9Tgx8cfSx89icjXMEjg4EkuhaIk053hMuZBoWVhdqQxYeViru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2hofcXSmJ9Xix/S9nrBvjBtibxcwhLjnCPzKUYz/wAKXthwREGsJ9dxBYIutGJEJfe0Ndq6k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HgX0QTrbxzSZWUh4m1G0NZrEy7rSbJ9LYhoYtyJcsn2PVoYhB7rtbpI9WHifM0NTM0WZhD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0eniLMKhCjJhwINaw/wDRk2SFvcIeXyPVOSov2PeYaxPiQtmUfzzFLqRLhkHjw9dGnn3kT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EiiRE2RjrwvRd09OGNiaPC2JSQifU+pofQ+1uNmUPQh/Wxky3hixcQSRO17LH/OiiPRvid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olqhaEcNEoL/FY9EP4ELCzI/rD+lDZdH0TF6V1Iaheu9UEiCLl5uizEmF/isfSidfoRNGo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tluLl6vqWVi9TVi1kl9/DcJFxdn/zLHijJixf8VjeHvSl6WIWjcHyJMLn6W92tb2Tk461w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mJBURIokNbvCXB+j/AMu8wg0T4ELTyXkY8vE+X//EACkQAQACAgICAQQDAQEBAQEAAAEAE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cYEQkaGxwdHh8PEgMED/2gAIAQEAAT8QEQfUWYWaqXiuNQxe4XEoBaae4cAW08kJsY6Y8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y8PcstFRBygcsSio/uO6i2FMJKXMwDeRf4ghoMluobpbR+ZpWpZcbhVfEspcbVKMpfHUpS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DSnXO5S5UMHIdwrCt1+0TcdGOoM0bSLROYhfgeJSFLJN6gg7KDydwtA4B19peaBKqv+xLW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yFaB3CJR6SD1L8Bl/mAmYuEYziobiG7yL2ynWByK1cC5o1bxLQlBo/iWLUFHGhlilbaeot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K4QlhundLqbsGNa09SgMlT1ElyAdS6HaIlRQjvFQpysuiKRumnOIi0wvfEodru+5UpEvm9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c/EtrWeTcQosC53Gl4DxHRYs53CQAI77gova6f3EWEodVM7RsVKRsvqYN5OOJmJFMFalVu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h95Vrh2MJqbZ3MiDAsOpSngywmLLY3QHHXUvIL8RBw06guGmGCgsJ6hailypCN20xQjRTj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uWLA5t3BlJ0twvglSLZwNv1EBs0MQiwsVyOnxKNFoxLxSxwaiBh4OajqmFmSrAeBLaIMZ8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RNFiatvxAysYJWnqoF3xOVhq7tQ59S1gLb/RBW8979o2MoXRSYRdc4iNxsBygNZfO3s8QW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qWbsaDmYVavsvmKcCCIUZ/tNdAzs6cwBKNhle0BIKFB3UdC1QOX1CKmgKXVdEUgBmMruN6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oZmi7jlJlRji9UjY4JauvcQZZUReYAFUF8rqNaU0ZiIhDr+UAT0ayxbztWPxFtR5HB6jQK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GXRDABxHQuhozr1HYuJYDXuFRyvl158zOReC8JAKQr01vtmBh1vj1MWTTKpEsoun2lHTgn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bgl2M5MkulUz4gnBt15i3kwOD/uYG7A3rqA0BDfmHA71iHRVGc6jM2O0iFlm7zDB+uoGQZ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A04yQU6FGfMQABBVER4Zc8cTMMrxxLKF1Lbp3mWZZFitRqpLWxq5a5ECKar3EarDzChOB3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iy4y4xm30Fypsi5amPpUSLB6gwj+YuSCnxURK7bOpfiSguw8SnkcOJkbGg3LgqbZvE/UpV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JXriUJW4KcNvcAZDUMLWjqACxloe+eorKdmsbhbKWoRFK1AWys/SoA9ks+rhs+nucQ5Emn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DEuZgTMqVA+nqfEqyVKzqbQ+hufTkykPs+jmUcwxOf/wPpuH1x9LJbplK4GHei+GbI9YnL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PlgZVXA6EA0D1McS6+ly/Mtjhi4m9x/8AyFPJHsgmvpBlJTuU7m248GoODqDlrBqGYQg8T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1cibR7my/V9QCw2Fr5mwtM1yykiK7x9pVmtcr8xGE3gipFXruEyRa1UXANUrFRZfiA5+FG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uA1qmh3GBCBtglBVLhluQNW8TtVeSXsMucRzVa7SVKEMAlTCpv9iLiPDZFhQsyiiyBzjDL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YYAm6Go4s35mby72V6gKGapp35GCCmq2IOVnoAvcaYcCoK+sqNZTqJCbKGvBDFQLp4HZEU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F5VUrPXqY0IDaG4nCrWjFsqDgyPXmX4HLDiWroWKvxLpIBFnMrWBTTzFcQO/iYQpXPtFF0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L24tlwMYhX5iGDZxzHpa5ZxxCiuC6OYpgWgbg6qPbTEDYQvMs5v7i1C7xnUZDYXrMEmyHU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8AlY2QC0ptizmWwr4ENx24nPiISrgkLQqiwrTmW0GxtiUu7ood9wWEBdQKHRz7i1hNiQah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lNJUsst9RssGq1PFx1zKAEDghdORhOoAQEHDASjlthGoQu/cFbHV9y74OhEpVHFh3K2Uqt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3BIe0eZt2ceSGhy3cIbtb44llFidkooonqZNGd1tFVvBdBxLyqmQjz1LIQJwOn3AaxowmP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8SzSCl8szRTTHYwmGHKLEXqOl8xQLWDfA8Q0KQcX17iSsaprENi0wXFwVobcr5hQBzZW/c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2zMHAx2cy2bNJjjrMFVVbT7MSHb0t+f8AJSXaz9CUKcjVdY4uWDos0hqLwIKUNwRa5tmfF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k8eZaBAY2kx6qFo99zPSzOJppV5q9EakC/DcpZeKziIQZLL3niHKcnuGPI22Xjx1EICDbQ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ZfBZhJTwHBMjU5zv5iwHGv5RaBOa0+I7BhjMaZFD9neIJHwxtgGANcZ+Y6BoKKfmIqXPMU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/MEoVpi0uzb2QWLb9bnBT3f5gkwh1+45kQ7eeoTQs8sAQ19sR00vm+SKVpyeWLeWu40GBn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DwvzK0ArW4qUv/u5caW5eYpld6s5mVWka0zPY5xc9iDo9S43Vcot2XnMvPiVZagF+4axijF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j9CRJX2mrUN59Q+nX0XfhNATXzU8jUvTfUFwd5mvzUoMTAtx3MVuMy81yS9r8y9CavmWHl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/tFEtHMbRtdFVLyavqBL0xDQ75qYXHMsqLZWomLw1BTW7NEbmyc1KYckp+lX19Ap0R4iEvM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PoQgfQ8SoFtQGApCDxh9MknGfCUSoGPofTE5nEuWXMfQ+gXKhKx9CWiHTBtKCaIszBufxO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QKB8DDqQBwTHUxLhL+hr/AOWblxY/TfEr19MEbPoCZTqIlup2MqUSialwfMv63CEIQzDEI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O02+k4jqPE3JvLSqBm5y0vgGUyb5eYAmnNS+RS5DdwcTjbW4BXIcncdtB9JS1GdrwTHOaX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tZVrKdy2io1fUXTH1zEujBqnMBdZmw7lxC+TxL2Js0huxDuEiFeHXuOkMvjMHlA2fxFxEn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TiGvfbmMAtvNvJ1AdQ9GZZa3hs38xTMCinNSwC1OLMHeIBi1kk3Ei3rmuPU0rV5BhikWht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mJYs4jeTVQ4VFgT9w7LuOmcyxWAEO/KMqhsKrYhQDdY5PUYoIuGG+oK1ZGNf+wFDYYzeP4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iOFRRZncAGS8X1FewviYAK68HcuV6MPcvUXlOotLQcBAWYpSiOpVxgNQtAM1rn3ClUVd6g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nFamhTV3nqIDo8O4SW40L3BzBlkO5Y1YamTA6MIglWbSFALr3ABsqkz9h1lqNY15ZzDIV2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NHcJOWOM7iwmr65gdi9gyxAs+dKRzUWYIANN0Su24BcvKEx33BSYteNRDxSo2xRWEoVS93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YqZl0MUu3l4iEZbdkZYMzRmDolvmIvA/RLgaqtZ4lGiK08tgblwacyl0tGQrUfBYrz7i5Z5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VaK0+ZkKs0Bv+pqbpSLpLoA2i5qUCEo5VH/spKyaaf9iIlDAHVNxRbCswjEBZBwcSguZBH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vtADbRp/MEBRK1W8/zG8hNKUvZKAVEwnP8wKuKSFd9kWU2nJYNQB7uqfqoUAroYp+IwXea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mYqKv/mdEGDh/qADhaLukYWUBhw68y0odAKq/A8R80tYIcgGvDrqUCNNVqJJVO70MdMZC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l9iWur6lPXmKZN8qe5UtcYtLfUsXZpgf3ChEsX4rvzGqAe9NM3hWXhmB1A0HEIUi1M/iJl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wKdQAQM3Y78RNEJvXEAcFGtYl5NL1DZRT1HFAhVQhVXHEwOKziVAYddIwGAPHUs1Lsqo61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Zq7ltCv6hC03zxccTGAqgmO1vXMu6bxUIob3o3FIgLWfUGpHA3Gh4axxKCMhBSJu9dRCgB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nC+IqMk5xUFWIzQ5hss3j9T9WJEiRJgXNohj66Q3jwx6iXEzAylg2jqOoCkfcyzz5i8Hub2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fiYTGt1EsambK+V4iZbK8zgUN6I25sc6r9TBm1XxAaOYCX9vcpDFFvUrb+DmNm+eZU3oHB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Fe2Yrs+lZxKmNzo6+gYgxdRWyqlQ81PKBMPMMIWg+oX0fRm7hSBeZQ+l/W/rx9D6cwPriNS8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mCGEwXlHl2iXU5VQ7/mAxcBslfo8QJiAOoBevoTRufMzuGSG5xc39TUPoQ1GLBO5ZW52MT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22I4J5xTponcst3FPLM9xnv6Kf/dy/pcuXB+gZcGLuDiEGDFTFdRZizH/APAUsKd8C4VoF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XKiC7K1f+QQ2dLwkoFA+yVgY6u8EYsOFXUsFruOQEZaleb3x1KzHzCODsor1HR0R4ZjJsz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YisZyYqsvUK0axseYkUSxcJDZSr9yvYW1WIFqaKryi0WvPiWy8KUncdgKDRzBZRmVuAlVp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tvsgjKR5pZGcYbzywwbs1ykKIbHO/UMK2B/cIAUGB1/kB1asuAlEBaeA78xSisDDz3KVkJ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eXHmWBmY9YrcsxG78RpQXE08xpQEfseJoAXLc+5UFAZWWuYL+QEEMxo3qEtjy8SqRa/EVS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fpBweDx7mSB04Y4aT+TmURDBz/wCQSiCPcoQ2xTKI2+cEGC25s1c6fFlm4xRQfEcqxWhe/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rmFoh8+SYRSwWeCXOSuBli7EuZpAgWB19pUA6f8RrHJV3WfUQ4UE+bllqR0wCUocTHi6Zm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LjYtYz7gjRzyMs3gciS/nm4VCkFTHiXQwNQAyXqY4NKuXlMp1GlQzt6PUZjLpAckeA6nCd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PPhltXQLlvuF1lfJxCPFu7NQ6K+McMq2cn/YiUtIdPUwgDJjg6jcgFgb8fEMbjtwZP9gDY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gJ+H9QLQyw8P9gQB1zqseGItCwGTacRopjyzGoPmYqoLWlALl6pQUnUyPYtmdNyjxLIABE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eaN/aNuxUK4fNy11Bm067gJiF0p2QFlwq+l9TPZUtImPEdhGxtRc2YLIWGWJSrmsQsc9rw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TNvuHb1am/wByzbo65gDzKyunv3LRFbRBcShw5bDwlooec5uUocrwZKNxtyZytY/9lZapg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R5gACgq0f1L7YpjfMXWN7sauohWZHDeZVvPatW3AWC9mtnuNHjk8w0oJeXEAe7tlKUNruY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8ObzLbaN1cF4FMS9cOvUbA79RU0bdVOFi2zeOa1xBsLfMu7Ao8QWnN89QLGA8kqhckNHE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hCFqiCNXUw7vmHiNfmWNseDiNYZPFTIqlHJTHOBYzyQnXePzUaHjU9MdMTzUpD0m8X6s39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iGbQ+uk+1GXiMGobL11LUW/AIlJV1Dm7zE2zUaIMTAMWu4lo2EULC7/UWyvhMq4CcDfFzT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DWDXic341BcVgjKvzC8HcOdt0XUQ5g5g4nzKhauZ45hlM40ZceZWHOZbiB1EJRx/81MQxP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a5hme5uZ4JaD6IV5hwX8wa5YCHVCBYeIUagFVUE6gsHqomCzMLrP0VKhD6ECH0JfYlXP0q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icQln1GV23EW8yztlv0qITEZqXiX9Fiy4sv63Lly/ofW/oMGD9BgxQYRRRYIr+lfS9RRxC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9BXiM0ssMcxio9ELBZWRjsBlVJx7jihM6wMsAG/DiAuFuhN1MAGFp3Uc3bTVbh2ss57gAs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N+mHkr7iupt1ZDRVzTLVmmqsIGw3DF8wWCU7qZgVydxMAU4eCa7pHEQDDh/KVCBtauaMXA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By/5GlVcvLzM13BZgvEtL14iAAuWLV9QwA5Eym9fJzR1HFYoMUs7c7igCjWDmUaGRLefMa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dxoeoqSxn2Sy3JwYvqZChlEa99wtZyKDyRQMXVaTuF7gD8GFcaWlcV1HMgte6/wBmBbHbt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DNfqxrHxKwRTW1x1oAaTucEq4uUQJXXVwBUC6b4g5qXeQiqVpnuVbQMu4IHWIvIGopLFrt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F2Od54l01le8xxs0OyO0EswXx5lQjabDlj2lMNwNaPKFs1Bt7mVVpwG4JsepiJ2MShulHK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cVpQb75hGW1QbrE8oHsDHuWPK+CAqUWPdSv7Y0JHpWsWuoApkc3giCYtZWGpIqYjYKPGIh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7Lx8QwCYcZlwha8EvhpqsHmUbcuvnmo6zdl7mQdQIoCveTEoQtatcSutTWayvrqAAG2wLb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w4YLUAFB4heBRXksMSTMJqotLSqg9w2EgWjnmYuFrJWYDSUL2vxMmN9r3zFWHbPQjVFgoS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6WCSwNhlfiGkqYV0D/coKtUptXuE0DJk2H4jEFAKDkTqWirLDMGRkcFx9yF07hoDmVZN2t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LNA8yqKsusIxO61XMAGfL7SylhVONZha4KrJ54igsMiniOylosWoVEwdTNVV8t31AsNYNY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KigtR4lK1JteyW2F2ck5JLKruJYprymapR7xcEryWyJiS7acXcsy0v8ACFSXfQZfM4oA4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v2xcOruqeJafZuAXwvJBpawDMGlXYymohVgoRuao5meaGLlFH2JRTZVNwqkdbgIsxlggvA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6cwadGUeIAWN2o9SxYPcsEovFRFUuMUkQKxf4lEFrg9wPhuiAWZJYkPBCDIsbmSsixj9Ll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NENs1v6OpylYQiRJUzrVsNgKbzMTDq2V5qKKTH8S94VTrmNsimVTvxOSzP5I4saz3G7Vy8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DbynEMGNwWvM2N7argihRu0x5l8Dk3M1Wz9y74V1KIVcEcSk4gEzAxuVGJWXB+JmeZUwzr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Po639D6H0Myp8QGCeFlunMUWFw9VxHb9iFOZ3MOQgPBK6oMQHiPjf0uXLmoQIHf1bgdQIE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VllyzuBRQbiQxPWX4i3MVxdTyRW9zMbidyjqBcP8A6Zr6XW/osv63Fl/S5cuXLl/W5cv6D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DiEGDmKKKOOmKOUTk+koAF4XUbFWHHTAJdbynExVTh2Sil42BVKL3AVboG8y9oWNsGusaS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e4/RHcXWwn5gcMZXbAfd1nxMSULbYhHIo2RCe0qGE/IcxQGmNeoRCwP3MAqK6fqJXUto8R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Y+dRFbKOtQhK5uZzEeNFvcqhHDuFoCWF/uCNoWc4lSN04LKZoJii4lmOr9oKFLoeH+w2Oa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AEy6MQa9MPeY0kdA/cqaIrd6cSiDirz7gxwtS6FBWU58EBCFT8I1beLfIcf8AkQAyNK58n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o9yp0Wuv2jyBtzHsEuq48wAcgV7dRASqZW7lyS3duv4jpjb1xKYWcBdwfuA7iqOGLpTKu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rJni5rCZaOPMubvSKUnFniKHdHbLMMDAmLg7VUoxVQ0EVtdfEAAOj1ADZquo4KKxrf2lEG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lrZmS8B+8x5W6zv5jmhq7MbhYHZLbi7SvfDLEJV8dwrqrprPECoOPTMQlrz3CpdvUIbdMT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VLuUBjfDUFurxuBHKZ56isDLqKza2xNThjG5RwI9nENoFBmLm5GK3LGC0Mpf2AC3TPUFbQ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BTRqA2NtV7lgKNirXzLkCIb8XMY7wWuZcCsdkqRbef8joqFwHULmhsoLx5blAW82ryxa6x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HSGIlNQDv8Su3p4C4iK0FUfKJ+TQYqjt8S6sQ0/CbLAG+D+YDE6s7QTDKz37YrStR2nXiC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sg6AChG/UEAec3l6GAykBXQxENm7gUvkJVxMiUYH5idaLwePMyK6xguVUFtwn6lxh4N3cp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EClVFqpYcaFYPMMJZeu6gWGB07/8AEQi1mnEDLY0OR1OKC0DqNcg22QWVVj49SgBdDW0fJ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uXEPNeaeLl0Rzm3cE26cXuAwZOe5aarDiI2ZHTqKjPlF4XDiFcYpqGlKbu+JmYoLvuXq7d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nBBF/aoijN+OIC3dYJQNW4KVqGGhGdQGm24axp4lo0E2C93xA1/hK4ioA3G1MW0ksDM+YW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knr/4Y41Bsjn1GLGKpThD6OowWL9DuM4iWEBdBQfm46OlhUvERVGIc+O4uAO77mWaLPxKp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/PiJbefXUoAaz+YlOKM7mGmg5e+YNqcX+IseZsxg1KaOTx4lxDam5j0qMRhqUXxN/QIyhN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SRuiLUO0xgMb1A8Ms8Ssx0GZsODD5QazAeIF6JR/8sqfEfpWJTAlM5gQMQIED6EILLltRU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vxNyvMrP1qV/8cy5z/wDF/S5cYsuLbLly5cuXL+izUuXL+l+JcHzLly5bLgwZcHuDLhBA9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EWJT/APAhRb6Wf1ETiDGG4C6HI+JVYOCAIOuu47iVKruPsBL/AMhmqAMweZW+HmNPmy8TI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7OWcpNniBZfimKhgromVNTFzYTS9VAGgbplm7ZiREtyBnA01zFMhc1FETTXDGuuPEEp1bb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mZhOWzsHiHbrdoVLNRMV1xAEKjHH7gSVDpl6jBpb/AOplXK2C9k2FVq4snI31hnEbT+Zcr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jI4V/MoQhSkJcotaBKXuK2hZg8S8YeHBAAXY56WLGoLC1zExKHxIxCprd5rMpyarFWwRcr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AveMQAIDaBt8SwoUyVh8kHUqWS4L6YPYD1a9xSKKVe3gmBMMI5zKCA3RzMayiy8R1pV+sQ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mAENNW11LwPz5grhaqalNAK2bh9Ibuo0aWv8AcAsdndcSsSAZgGpox2ikq3hg3dflBccnp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Co9eDH8x7+eTiHRSz8szkY+xYWFvm7iKuuWodQbMsYCrebGLKn1iIbR8vE3FlOoUW3VwGj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W1iaSJf2S1JfkJq7cQsuLsYm/5S4vC8RpAXFbxAtbOSo5A5ZqKDAGOohai7B73LJeg+ULD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S8UP4hCpS00uDK3FpyksI0lnGZhm1HCahoMurfb6loMGytswTAsjb1Bkm/DfzLIavdteSN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ssKrrgx4lAVevBeoCGlWHjvErZ2EqicZxppzqPLq1zpK5llgWcvbMU2Nl15iyi3w49QRQE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C3Q8zIg0u75lpTlVymyuRxUQbQeB4m8Q4D/cQrWOL8f3LcihMmIVqpcuR1K1A6TIxOzaNm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JtGMYK8B4mAAqYvjxCiDIySi3oaTvzFAWenjz6jdtQU5zLc5b4MyiELMqOIlNunjdefUoh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yzmuogSKVtsQuAhDNg45YqUurmackdy6dk1/kpOKZgcDxBAxdR62Eci6lumreJk2cH5gd8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7ilVgxByy6cyl9uTM80dJKUODUuuxP0hvSpr/AGeQRESZzwx6mhqmi3iFw0XLvfM8l+Jer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uVTKxEjuMFiDiWqN9/QZXHlf04jHUu9mbePox6heJjJ5lhmmeIBzmqs5iZ89TDbjmJVt15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R0lFAGo7AcQC02VtiBljVkXOfmGC/xOXniVn/AKplTF9eZg4S0LhFdlYmTjuJmU1hmZaaZ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zEYlcxq5g8RGV04gNottmOBGLCt8ROiMeNy35nPiGpz/8H/0blf8AwEDuUQHcIAlQlSoEI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R8/Q+hHEv7/S4uP8A4H/4ZcuXH6Fy4sGoMv6Ll5ixZcuXLl4mkuEXL8y/ouDFBv6BgwYMG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fQo/+AUADY1Sy3yh33LFLI0PEuYrrqPmre/EtQgnGNTFloombIwX1CsjPHU0Jnx1EENOh7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jIEUI38QSDJuuY5qK8IRqqEGRhQj3aIAMRouKC3aL3FiW1iMGECKqdSpXAMwGQsdvEF13p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fUcHTao6nLthxWifL5jwpB44jG8zmuOCWGkC0cV4jUEX05wcRE4NAGYAAb5OCKCFvuYuGD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OgOfiHJSxxbBs1dXm25UTeGzuWoNplX9R3FG2/MAAKnCqJUbDy74ncTyt+8NrCrLxTtuMC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URa3fQ8VDwocKD/Y3lsL3o8zwe2qU8S1AYC9Dq4AoKXFc+Y5ttvfzGA6FmUfzLBitnPme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W4XHqCKsANmlje4tf/ZbGHnaNAtC7uLhR6e2Fqu1nSXMVqs7iVmjlYhuOIdRoBnC4TmxJe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TlqpaoB5DqEAFUVT7xQnuAwwHdJ0cRqixXQ8ThzljH3gew8ILbAHHUvBefxC03QNJz8R72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y9QAFFFbriGAPP3Ab2TzA0koG2uHHxBUF2GpgLZsEHS39MYURvIEAXoU48w1pgsA6+8vgw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KtZLiAdls9wLJv3eWCOGKcygDNNGdEECGwzUFmga43A4CZqtwFgSFXbzeD+JuZOR/TDNUV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vAyoLUbLgLAakc/iHk7Bk76m2BVSMe0lMmg9Ssgiml30ncwNkOKaDxAecBavsMIQmADcAA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BB/2IEpZSAJSjj5lCALziXGNAa3sgVmxWHz0xoJdk7mwGlodSlmmjCxbAUVUKo1ByAYz/A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vcwbC0cKlQdgwd+4AWo8BxLDkK/0mIuELIg2Kb9zsPubgbSLU4PiWAB6O5Sy18auJgyiK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JSVK30RsBZcspRyt+0XIE35lqFQDWJfAAohmx4RFvylpwNcZjBcnFFQcSuWncVAXW4m+FD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2RbK2swA5HmJbbhhLOVR/E1mvLzNPcZcYigDMil3+JtyhUAerCm7lc75lQU3GOFvqPY3VQ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krM1zGYfRLViDKGpxGaSHUEN/RMw3PjTGerqUgNX5h0vnUEs85jycPUF3RAi1WuYuF4lg8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guGEL0MeYpefiu4Xteriw9QcA0Z/qDFzZjqUI46hBbbKIa7JfubgxAXiJKhkamwlw4yRZZ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LitFZOIOpjCG5cs+pcuc/TE9Q3K+lSoEJUIQmvqf/AJ3LzBg5+lwix1/8CH0L9Cy5cWDLl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Lly5cWX9Fy639RZcv6NIJLly5f0X5+pIIPoAlU7/odUPoD6FrjC6BxEuA7IsIYeCXVfO/8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9whW05HbDhbhj9xe0ZqakG6C5rgrmMtBDvEaWA8q9y2IRgJS8NSiuZbCjwVDqYC2GqZ5PEZ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JgiotTbClBvExCQ5rM9yClgotIzBbQo0p3DdQ5wNxHcTfUERI6faNAFUYhHaa5uVNS6ron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BgIBZRFDeYw4H7f1El7wkMqg028VC6km73cainly2qi1fqEUAxT/2oCoUPS+5cV1VcJyoK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cALRfLEItRqxqDgd5ape41pAH7+I0CCbCMX1NIRbpMJK0srIR2hYHHl4itQtr1XcwhmkKL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Tw+JkBHJyMyEKUq7/AMlhAHE5CELG3t9oELTldxyDsW8MXLAasm4INBqXTNdt38RKYCi8x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vvGK0EaNp7RFN9oPqVwnBHglOaioghIW1AJrHkPEujFgZA/mJZOwAErOUqk1CuiZGwgMiy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JMWUXuLcr5iICrPBEMTXXJLgXnFVuLTZ01tgZFXA8wBAmFRxvJ+4IuyXx1CVpS4V5QcPM8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XCR90L9xTgQxXEBaEb9wJKbFWpQ5xR3cstvOFhxFEumteCaDyzcdJo5riIILPG7mRUtbMw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xLzi5lfOo7WlgOJlar7l0Mz0l11CinASnERmnX/sBgC8qx4Jmq6Kro8swCqyvmDw1HHEtDj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xjDmGAy9sxPN2LiClkZp8QgbWw54g1lTo1A6Uow5iAmFmbcRgmFtPn1KADFo+SAhzdvHll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RSLnNTIDYuWIVgd8kTDYctGdYgpeZvgxNl6+0AAW5jyxJGlBrpYlBXS6WpWDYLrh7i3iue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5ZRFBZrcWgU2oaOoDnIwOIaQ02q00ShlMcQa9+0qC5YRKeY2chrxHJCt7mq/g7igrYHiUW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p1MHNMxsEN6uDppzh8RKQg7bjgbTPuYxVDu4EJl1HFTLX2gyIiGPMRLxel5ltNGcpzM7WQ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ZYDV6fxFR+8o5r4lJWB5hYHNc/TmJBYy0GD6EibmRsmC3NPowyJrn6LjkjHUzE3ALaa8GG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NmWoQDQb1UKxutagG5JKOVNxJdiniIVqoMmreFcxLBzUclK0QaKM1Bf3ZgvmzRCAheMX3F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FwXW4C9ZYmdRKmmGcT4mm4FxfTGVSw4hnLEtWSlrEsZS/MNSsYgpibmDBv6H1IMPof/FS/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5f/4Yly5cv/4uXLly4sXEv6Ll19DhLix+ouXLly5cIWW7lSXJ4/RePqP0GEcS9zFhbUu0F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+PoHuX5gwYMWcw+iD9C6eWUMPKGEUdlcvqCNXC+ZZGFy4BXqKqCFoxLAI2g1iWVGTJFdUO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mBqC3kgAVQcWZ9TIF1vHmV7o8ypbnruCqYU1CuuU2rqpWgqLkdTAQtCpdV5qEKLFb3B2lY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1T+pmMi6PEMgUnJFmVim9zNu0HcNGyrxc1FweJsGR9yNlqtnUvHgXmVS1t5t1HVBuhJC22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mBoWt4aO5TtA1xUtqiO8RWZthjOiHBF8LxFUGjhTFy45Bhrfiayw8c77iLZ83+Yg/BpIuK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yHQ7mZlhsVx/sdOgF6hqUDFOO6hprFFMrBRJDbYYLnWsXN8wgEGGuvPiYzc6bSzqoojj5g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RYx2bm3R4Wxuh1GMwRTFXKrsD0j39rcEQZlMJpgihu2JxHDLWxhaPQm7mEQToZ9REpHOY2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48xcue7dRtsWYd3DxyiosCmcAO4GsxvKPrzdkUYxTAYBPJUMWTHmDjuZI6LptWIkyjZ18Q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IMYXVy4uIet1n+5oXZ5zmDpbpcsFAvbWvUXkN0sCBnvRMtEBzHjWsqqxGuoOdxESuKtgVQ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3ytsPTAggMuf8AJt5dQAZVDdmY5Vg6DtitNlJsYutIV6mVnqUIS3m4VAxWWNugZ3UDYZo4m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1N2DzBTLBwlNoK0iDQZ91LQaRwdRUtE0TrqALwaGr/bFvQBq/1DARjtiYbWlsv7JsFdKck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WG0TOyEAbIMRR5h0TMNWG1s28dwOVvIX3zHIGjy49IcjB3/5Axir34iRBC1lqiY6VeNe44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ltLcZgUPjFo5lmkyu8viWWK6beJVVs06l1deUvJ/kIhldjj9wo4c1X6iNazxX4gFRsunkh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ANHsOpQaacsfMzZQKU/7UwWFd3eGAYGvDMuLe4WF0B+47aR1gwzSJTljFYtKxxFUeGPMFa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UWOydpQeJ0GHMsrHr4jqxipQNKdxN1V+UC3Qx4hKF21XUwIGbzcIZSOV1DizTVHcNgQCmN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L5lCyXtz+YCDX0foylYI7mXuYTIDjM3hqP0czX9Dh+mUtR39GJd5idivkjN/BxN9+bGUC+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4Yq9V2tEdcHFZzmPnxPaMy8bribFsQKBg6YiBkZZ/5Ac14xCxD8QtM0WYhLRpKl5Wrgalc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ludTJmUkocTJB3DBUcJdswRPP0zlVDL+g9wZbcGEN/QhLg/S4MuY+oy/pcuXBl9fW5cuWy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/AIsly5f/AMAhfoYuWy31n/6AawlhTFe5cR3KXNJlDcRiPEFWgr0CG5slh8S0GUQZfmX5l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GWupVuIkFBMpILuFeYEhfcGUOYubitUy2LL5B65gNC2uyFys0cRVoOlcShAhtUGgjzz9yw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ku7bTM6pRXBiGZVnUXwrfMaDnMWQN3gqAb22cncLC0jQdRL0qlKUtyjzKw2Fw8QrFlauJ8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lduIgqg8lafETVZ0Dx/cyTb9dQIspuo2AIDhhIV8LgwFO2yMqeGDbxDBQcGlgkcBOz7Slu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gIoHa33xKUDWxJYzVekLBS1p7h2FGMSqKN8B/MaBoBioqF4eYC+FbzdtUdxBgHW3L3F0Be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fNvPqcymEzYaY48TfYolPfhhgF9N0ecTN2lDT9v8AYGETRn+YLMsA2evMd1thUo1o5poJQ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DEA1Sasi3EdWdwC6QNXuDK0px5haafmAqs1y48TAXrVpLooKKHuM6bzRUUXgDdQ6xocMAF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hZGDZdjFW27/uVJ0uL8TrJiCpCcpdvphlLcmggRpaAtIVcSBu3eEvdOyCCmiGlggs+zgQ8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LgsvP/bglVujccoPLBFBYcVzFAb+SohaBWPEUEiaHzMaMe4OSihzAYUB+YrJWLVZMbqJww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aRxSVcbgadwVJQQ2aqDpYIogTK5ynMwFrdPUCw2W4IlHDLddwoK2bolKhsvOItaWuUHESl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BWh6/2IFKz7sREEKbt/U1st2MWtwnJcdkoVUGrXfEwTIxWTEtrTltiw7tFUykbxfXMyALi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qHYaurxNbW2WkU6Y2h1RmnUoBoTOW/ELEOXRmRs7DrzEIow5RZohiKAc8/wCy4qLi61Bik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NB4qBs1FcbgbanL3NAMk6CIzToMc8wEZMqBR+OYCAvStEAcJpXqJyZZUvBNUVyW5mFBVdD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RzMeWDNLvxLpieTEoTJWgOpvDfNMoVeDqBdOvGiWpanDGtm3fMCxtQrxCEVb3qDQUz+5iC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buc5zzeJk2oFdRem/MLbjmArbhcsSuSw5jWayykNm8e8ShMnatRFLbRLkZ1TuK8OY3jmV3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LQeeoYJF6+rCEHMTuZR0I+4M4+hyk0+p0ifR/cGJGZc/TKA23HVDuOlWhagjXDzNmqYOCP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ccAo2qjjxcDiVFRHA3iIlC4MFXhFx4gApxWZcRnMJAjZXuIJxBNUVKdhMHiJAlYmnzBvMF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405jtxFLGX1GKmW+UuGpcNQ3Dz9SD9Blstlw/+gv634i/RX6X/wCO9vqX9FbuW6/+Ew+f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/Tl9Cy4s5l0bly4+X0LFkanX1qCAWBUx9MzdRHCPdLlXcz5EmpMyDXULoJguWHlcOZh4Po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g4hHRCBmCoOMTwh5RQtVBcxeDqUCLXzTLsaLKxpittUS67JhHTGBw6JcQL4RVHBtIqmI0R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rbA5scXASAt14JlVVs/uMNlW1Cgat6f4lwK8aIWCEFgtoiKfEqgM7SMQ4+ZnsGi935mKMP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sONQrZ1GAFOfbLHVDTmFtT5RKz/ZawtpH9xXrGrDwRXQBbmGV8GLgUWDmAAUd63BwBrGf4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qDNMDIpzVQZoOtxaUGbDUGEYc8EVlh0381GJUtQNrzAW4oJX8RpWAq6gCFdPGYIAtY+8bq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kzlaDLt/qKBS7tePPcFpg8h79xLFQpivmPIWxYWNcyjkK103moBVDcd+ZW8i2t6I2ul4Zq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rercHU2Cng5uHi0NkWksOK1UBWJOi5lHbFpFAnkF/Uqm0PdhZYMqTlMX1EKKLUI1LazhuG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VNm7gw0xfT4iBDRm3VQguk7MsAuqDKyaO2j1L3nZ5mIIABKmPlTED7yhOhbiI5AeXEHkAJ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5gk4ftKGkBdXKrlMVyypU4ad3Fbx0f9iGoUYiAOtWczC4Av5iBF7bipaaGLLIINQLRtogl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xfJunU3hYfkgb5oOq/EBotwJBS1aJwATHuVEkAmZYXcpiWnG4irA2VHcjTeMxNEClW8MtF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MGWc1BOLOvUBF2xp5gYNr31EL+xhTp5xuDXU+YkJuI1op/qUNSdV1Aq3h8XLSG5eaDfcAX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5phrmCwPe4q2BxXaJZYTV8zIoo5PmUiuA0Nb7gXTgxnNywwK0Y5hubb073M7YuCzMRnY4v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jFxHtR0rrxMLsYwK0fzAMwRwVzDQIuK6hRKLcYgAIBo/klswChgCSj7psM3gxAUI4Qu49S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4KwqZf+YgtQSww3TEB5Gr1AWNtbl2HOLrxEWGgTUrWu1zDRzePcS7tHmAtUZzF0evHiJtX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Q0Fb/ADDacEQLxRjM5htslK0NVqIwVo8bg7wsx4isJ3fxFz4lnxLPHxHQJiWRo6gCy+vqM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IMQcTiM4vmCpdxjGdTeLz9NImW5hJv94E3AeOeZWMViIrDyEvhp+Ii+zdQp/B5h6IvNQ2Z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CcaBtKeM1UdNP4l0Fb1Hca+gsGbl9xYmfuGXMGzEbIlRKxGbsi2ZgxQYMd4gwZcGDCfEuX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gkuA+ikpUWXLlIsuLLuJgT6h2le44v1PaP1CxY3LhFy7h9Li1LjC+YstL8y/MuXNsNV/8M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DicMybczgVuGpeDEPoVJSGU21CCnELQYMwQfoDB+h7QjSECG7itBa78RrNudviGsMGh3FC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IOnUzFMs1co7IPAkBcYXZ/wBiV2IgZOJSuhNjARaHDErllFxsKcnbGXCtjmWWDDF7hWXlZ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pLOzzGukvxySpOz3xBXDS08xVinjLKPkjLRU0Q1UQ5uDhUrZW5c4L+64Ay8n4jwNGvbLNq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GqussUzO5hYFuRXMTQYd7lPuVuIjZO1TH1pSx2AVQpf8AEQpFZrHUaFjLJWZe0wfh4lra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1XiNS1OysBLKAw4rtjoKx3z6jEAx8umVKIILe+4CrUNZ4fiBiDoUL7g4cCK2w3cUrfHqMN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YUEuq/Mu1CmVNnmWRV0NXxLoc5HqFocKjpeoWRBwePEFVBNVFOkTnQXI5iOBzeYIZtTLC8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SMNcx7CFrTcpwSuHcaMlc2xIuq2bMM4baTUGk0rvkjMA7ZjKM6f1BXwQ5XDUVRC/9UBc8V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Y1cumanBZH2jhjv8AuAYm2jcXGXy0i49mF0/ELFCsZ1MZHdA17jCgT4iWine8kFZYrCG2OA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6jerVeXxL0UNVdS2K+KI1VAYJc92sCEuwitA0QXcE/HqUoaOTWAhny1Y3C2PEBpunNdyi0V1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GXOG4BFafeZTFcHZA2FhYmyU0rhlNMZpWGzcEasaDdSyyKHydy2laVsaTFdIszKwt3xHRn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GjuZVdHxMEmf+IqyeguvUdtgTiJzrSpwNBOOCNcEoazzGXgMVFBK03aMcsWgXr/yUaAtsj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+IsQSsqUsVKwGW4iLULwa9Qqwgm2JoZp7S4F0uer7hSAdDrxLWrWvruJiwy1qJwKxq8Qje0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k1ocnqNBAtRVzKbC7KuDVLN1bwShALC4+Jq6Ew3p8+Jsh7aQdC7Bz5gwShyJVTCLbzslii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8xgwWqvcuAaNhKhFjRmadsC8agCEcZcxVcX4cXAHtC6MXxcChvPUUyOR6jqwK/qG75OGpe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A3RnMCiPyHiIZHHjUdw1eKHRCoyB1eyD2Zjd0kCtH2nT+GW/wRyJuaYfS4svMZsfQRj4hV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j4TBAqbHUx4gx19HgXhnM/MTZLR9QqO7uFLDm5Sy7mn6ll2x2xKgYHcD23zAzKbXcABDWm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ssRu8xiYhiLdxihqWZ2i3KZebi2ZYLcGzMuuZgl+5eNwYUY5fQRbWX6DpCr5h5/Tv9JaDL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M9NTHbM+fp23POP0X6eCbZSEX3Gb39a2EXfMNY1KSzuWdyzllOyVNfSj6MuZeWYeE8EOSW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xKdysUJe1X0CVK/8AgmkNxfnLL9TVHcEI/Ter+gfQy4rgQz9BixQYMuXUIDB2HD/MpVCja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dkKbrDg7gtDMMOWZN0YD4mgl5BxFqkHfcRUaORjYBOwiiwUqotljs4lBuGw7jiz7sEXCe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AQhdpBFd7sIgIKZ3qO8aZtNKeXfcdDQ3AqqU4qJANuk3Kl4S8+4g7pXLCB5tnOZaEKt7jL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Sysl8xFgbv+8RnAA3MlhdZ5/yCWR4L/cWMitxGygFYlDZa2F7hdo+z/MfkVoepVmIYxAtl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SrIY1czMreJdmtZO2GTk5ruMQBxpOYXoFecYghsTu+YQjBZY8ws8LrVXuLjc5z1/kF0ArN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nIAKGPmEQeMHMFplHyRsLckAuoqrIS0wSYgZFuJZXmUamSVJoMMXzeGwl0Y5MblSz3QPL3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Sth2c3sgEAhxFkEwdo1FgcCzLQE0vcQ1gUHcRzAb3DfCdzRULikg0QBz5SnI8mo9AGhGs74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mBj7C2mPCQUJj7RqnXl/UToN4SW5amC6WYhoVrNMN/UTCnzGL2AzpjCZ1xT7hfBgXfzNoj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unJK81aMDgjsir2yiGqVzFTbcwyqoWVHSCW37uXAWGagO9S3e4eEPK8+ZXOMzctAsLIRS2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catiUcqcN6mwVvDUTYCeW5ilgKpTnG5Q4w5XlYVLrxMs2FmMy4EPJdb/yLHxWb34IEstcG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jwblRlsKLIcVQGVhdjDgwi4Dsgi7B6OYWmBG2AuIUHMylUFcjDod1Ll1XFVcAFeAZqYaC3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ydQbHP4mixozGwMjinLAQEJQQ6HOLPB4giqjtQQXsr3dA+JYXdKlVFwyBujUaACUIUtzDj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YW0laYKxFrr8Rpdgrdsj0SgfZl3AKjkWgO3JsX/lxG6Vhl/EVGZAyEAWIYHt7jbzBRv3HA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eSaiQJbMwq315iJsC3UUh0Kh4QHMVNTWb2TDOlZuLSqxOBx1CiOyc8QRdxU0mpemjEtJVJ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0tnUUDyxCaG9qjW6rtucjOYcY2RgXb9pW6hFCi4YOlNIx8R5jLJ7HUV4hOPo/fLQXf0dQ4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h9HNxF/vHp+JcC7hpENrqu4WnepxYQ/iDNJONfaaXwyooLMznNXKocpzBsuXZ7gwU/Ssxa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jokXJuLTcGuKmDhgI8rgeMwmjcKsDRcATDmOcOu5huEfOEmEF3B9z2nGGczYeUVL8/RlzP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zKWlmYfRb3LhqXL6llblhzFJS5QJT5hnBOJaW5jSKvMuDtwbzA8s7oeyBTUw0H1DD0ivcu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B/wDBqUXBvJ9CXUC3zMEeIMTe2BiFpXExEPqSoKBX0RYFQlwfoGGGYOYP1Kdy4oWI6qqjX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se5lWrat3FKgmUaliAps3uA1bJu5XYZao5YnLEely6IbZ5mBR7G9QTlrJzKw5UPUonChuM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aZZFEqCWzZBRQqU6M5VEZzGy0GajQWmHsRQ050ExNFY8+I/YurgESLqsRO7r8yzfeqMMMq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Lhau/EtKLAyVEwWjgqJgJusywUo/7MKoXO+rh23KboYVt2BRwefUrrAryqAlk6HcKEyVsZ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A47OfEfOC0hxBsj+UOQUPLmGRKumLtXlZwJarLN2vEUNwTa9eo3NIPrxDxAFLdsAiWwyl1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JsAHG9XxHEhTgvFViIXTOf8SwWDTFRRyNFX8IbVzHDd3xCzVgM0aeiG/IF0ZvcCrRMqP4i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ZYQwKOKtl6Sg1L1LLgNm8RBDQ0HHmUQlWKIQK5cRKWK5RWIhGTx1LNLiYXxFVM3piYQU+5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ICLdkDEY2C4j3VTeIbOgbZUsKyVGNut2tEtJs5MYh9vQlwQvJS0Ut7iBZeFcHgE4S75VBB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uQPe4zoOWuWLEWKeLjDs2iK6TvzCFAVimE4bITDmO2HhbVcQyaG3EUBkXA7MNrxGEyLOL8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MCA8rCLJesh3HIEr1LWEaNsW27c4vmKDaHjxBMyjolrYcD0w4AoR7IEvsCa9QF1aWGSmPs2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3ANXcSrRsV+ZUhZbP3KtQ2mkwrG2HqWyV4u+ZYJ4SBQiIdxTAp3UKwBuWLQ2m0TjZlF9wa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wg8jqK+sMm2cw1y/xMCnQrZ4icQhunxFs5td1URxZq4r9zYpTMDrzMUYUb9xtUYHKJzgtL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Of4ggVNGHEIFLGinB5grELw9nm4cXVgQZQpcUkyo0DBf8StFWADRfcsShQ3bGraOar+JgTn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Vz7BAFrLdXuU5gUKHxKM3HLW4qg31TqYhYNQgc/1N7miK7C++4KOX9EKwXjqD2CYhRwNd4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ogMV4l0rlgMiX3Mh4QHgBvUQYWLvxAqeU9DEFn/k4Go4QpnErN8ToAy2FtlZjHUY6mEcBD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JcA5dwgKlR0Q1lMYMzevoxYZub4YN/MC0m5wyirrxBas41HhNMyvOf1B5zKt8dzA8HMBm4l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BMfHEGlk4FguJxFqLU6plnuNLi2RJjNtwcRrjmHnUt3FQXULcwqzyj8EyLjXmeX6MId8Qb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MUItWJbD/AOPz9MbueSIc/SW6nml5WK6+kvmWpAYKUuLjQ3mKhIVKYhxLIgyqalVCCvMpo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d3BwblsvGYg4mup6Rk2wYlzSWjlS3Uq9wYIuYfQxHv7w5i6PoLeIDSoQmIQ9S/rdczKCRY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uXMIRZ9LqIXCZI7iOqcrAVTu0vUQaQHkiNZxu+YPOH2GJbCeTzC4LBzBWIJkZd5k5rUWIK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7heAHhFKtl4lAoDkGoAaWNjERW1bUhQYXR4iNvILK5Zdtwzyx0aUCzmFgLG5ep9HhiGl30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ZOzJ1MAtCXRFQWmX9xdBsbv8AUoLLBdeYtlHgm7iLVWT5lEFVW+EIrR2dEAm6Wzcyirix3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pwBriv0f7Ne5uu+oGVZ0Bx5gqlCMG5SNzfzEouUNdS0R0uxiHgBysuU6VutnJAKQhq5n6l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XuOzb1cGWUOfUfA8j3LmQaD/IkAKwj9RdRfIGHzNgKXBz/sZABrV6CAbK2u7V5T+pSiDYZ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XbmvMIKpYtVHmUinHGbgkCpegeYjgl+z4JmFSsMsAKbqrj8IFLfZ/cGLhUYhAZZJ1LY2wX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zFzKFTRM6pE4xCy1dc+YXdGyyoPicDqLiGaG0qWR04IsKEyy/+aLqyUib2LyRjMwbJqpz1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MWgQNmswRwaLpf1MwNF/aW5kLUM36Cu4mIdGsMmfwmyGkLCkLU3BaAsHmYmVdL33LFF06s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CQBcgCr96YKUU+zEqhyMhyMFZkaDh8ypMPTLEtQWxbLlq3Vbhdx28RSkZM1EyXWEaYRa8W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zuNUb1kNMLS9PW4LMhTfJNGKruh7iMdxUKVjmKXRFGcfaGChSrlfY9/1EVV2LQagKq7Pco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3HQBQ8TNm+cSkRb6Mou7oIAJS2eWWaVB28sqIJhY3L1vkceoqLpTJGilorJzLWoq285vuZ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4nWAU4gK7QUVoPcLKUdhxMhqZPl6gZAYuzA0RZb7qJDDJu+CI7s76lSaChW2vxPNqsrI41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xZhY4EdQCoCUsNzcKw1nGoOIpHQ79xFNhhVHhGX9tU8Rchm+Zd4Vt81FtptF11AE4q9dwF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d3+IXXhKJtcFYgtZT0QpWeOJYo8TLi8SrCM9dQdO+yNwtrcqNC8nUMlLuPFKrmtsfK68me4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C4rwzPXECzMoW3z8QS4ifRPoGc3ziF3NIkF1JgfUGBsXUAMFR19OTZ9EihtFaOZ0jUqyJ0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ND7gNOYlOaSGnqVVm5xF3eZpK3FO1o5h7cwZtg3KSqIcxWaghDBBgpcQXiDOvcW8y5S+GW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Mv3PuhWWYWVbv6bMwb4iuFwTuCXdwS9w7qh4JVzKfTrHLxBMvEHbBDMy8zKF9MCcykQIVc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m09voutQYZISvrcuPqMSVAeIGId/SqlAzEcRtGHBX0JUVTqaROoSrIQPoE419LqfgcQIYK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gN5hjj6DUWoRcv6Cy2DLbg3DG/ouXCFJdy1lihLVaWyf2R7A5zUQRnpRGIWijcYAW3PEKL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dB0EUeAMdkqBWGDERhLFy1ACRRsEwsLFtjfZCoVBcAsFQWFBWkKs3cK7QNZNsaiUOV6m+6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NEUqohqNkC4WwFOWssRZsvh4m00WOOZbFKeEuEAdrxAFgwYbYSGjFZ7YgeRCCooS6vUukV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uFXYEzKFkaKiGqKyBzvfuF1jRsdk69xoKCV07hILhGuEAvBv1cAVtOL3KAbtqzghEA4nqZ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gOEQUoq5DbUwxKcVGrdx6RQ2o+j5iTSfE3zstl7mXHmHhteOepgQ2qGyMxR4Lz5jJYtoXK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PNdzSzj4eoqtsPXb4iePacnKygJsbHQdQtACTFP3iFYo5Q9UALSn/ABL0FVqdQ99a8Dzcp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HiOSoFHnqIqCHjuC1hY3qdTW65ii6845ioLNUURUFA7IQSNkMalqgP4gVVvpeJeqgbIAqD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ph6+Ir1KjqVVS+4oAgHcMRbBw5uL8TGyMJq7cfxKgKObNEAdUgHQS0qKjdtlzKxaM1KYUH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xLpA8sEoxusJ+oKrKcGtssKoDEFgpsoz5lWFMApuUP7R+9+JTCRsTVSwIo3g3cAmXPyqEp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BAVw21EbVq4ubcHjt3UqUp27Nx09vLKzqIitbbefEv3JXw5Y/gr9nUpBDmnARFPRXZuu/v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+ILKpp/7DZwK1cHwgtRbueBG6LdxsQxfJiLAdh1KcKtIADsXjELMq5Y3GlAtZqAsRwWRND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IumHKwKLcUuuVXX6iL2Lzx68RKRCxRtI1QqXnBuG0Z5C4ICUdDF83FLLJk58eIBF2Uq+R7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ywo4F2OTwguwitjRvmoURoFW4p/qBUGy6WHExULgXIeIhYqNlZPUxLLMcxKbGsPZGhgF1o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q4V8N5o1AKTkYGi250GKjQ7DhlaBycx1ltbDLDJtmwuPHcG2jTxUpwQvxBAIFXplQFnHEo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jpf3gNBlURZTxRG0eDqElF4zZLUKB+8Czk0FuIraLuoi0Rp7zHLGISCsyxAJruGWTOSWnM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zXMswJxNTqiMYR+jDiC3MGWP01u5mC5YaI4WycTbA3fMxDtxMwLvkmRUfvKwNQV/2ps8ws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uY9CWaoud0oj1KsD7fSZZjb0YiFJqIFj5ibh3Ngw3ol4g3xDlNWyCOdETgyRq+YPYM6J1X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y1bzNsXLUBRudQVKKhUx1cArBUxbK6ExL8QgsuLqMSFsBjKleIfW/o5hGH/w5h+PpX0uK1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zUWjEc5lm4hJj8Rj9FtxLVcD6cRSX9NXPUIKlgZXPqcH0s4hmVHUCvpn6X4hCoBqHiXCDC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DCInkhNsjxeoWw4XVSqCrtcuy8n9I26iuB2s0G7Z0x1FyAt1EEAo47hUOeVTpatiRyRbyC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MvfJmUlQYWCVPYrkhSzI3kgWmwD5MdlNXjGoQWUWYSljQObgDoXTzmIGSsZQLIrduPtAJw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llrTOHJBMkPhKA2beNEpVDeWKKQry8Rzbd7OYCVQHJ3LUlZVUlgq0N1OEWMVFApVldwq9A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DPrzBRV7uEBwShfxEhjlkeYWg6fSUtiH/AFRABTzxHuNlA0MSxJ0XXxEKjPXcABoDdMUFV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rupcC9ro2HnuNYuFAmLhAikV/aBW4BR2dSlkZYzf+RA1p8C7vUXQ0mPFStlAWD/2Xw2y4u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NMoY9OyDRy+WEjevhHruOLNeekGAYsVv1MpMBw1ZLzkeHz/cV0xtGzrxMxouEcp7jBAXaO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UMEJTBs3q/EuX6BMLAqQ9ipfuw6p/EOFiymv1CjbT4jCNb4efUrgXZnD+J6CV8QBIIp/qE4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UpzuoRRlN8oN+TTn4lQypmyVgQhq4K4tvzAgwy4eoGBR7YQSSXrTMyPNN8vuJACnh4htK+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BWP8AtwizdOYtvZGJjUUMU9QNaCrpxnp8R4yJqmo/MxMQVKOokDQMpxEdxVZzx1FQIdTzB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9RVWKLt7lADBkzz/Uus10W4F4mfEK4QG8sy0qwVs33BgqDDebiYStvUW3BlauRidIKR14lj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NEpl8vcQ3oyl1FBfRUV2w/eDU+CpWhx94NTTRngiFLb1eqmLdUJWe5TTau+YJdDda7mIuU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tipQODiCS+I3qYVRbdXDRhiwF/EFLIaOPmVKaF4zccUurUtWXc7RxCoixwW4gsDFWx/7M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IbQW7Ny4hBk5lFBJ34mZLJVDdQoHKoYdJgQuXJyP9SlyigTy4uY/soMMcZjs39p3or7qBd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GY0m1eP1GsbqueJqgJOokwyq76JbXThzGi2z5/mFlZp7iZU783KWI5wdEu9vaFdYqnxKC8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csdr1HFSuMpAiJEA51HQiq4nvmW8RMzwhe9RItOZS2pHUyRkY7gzWO3qOoXqXmaRZlOOMY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wR9o7lKs8RVaEdBKmPhBnHjcVVfmGs/eNPqbpxV+4C2FXAOCPPcz+Yt3cSMbNRkKwHf0DT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zFww48T+O5UNQ/kRFq7jtiV6eIrTUpdQqA3GkMMxoXcz3HyxzCBV4hjZmHIQolmoJqDUXx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q4Mb7zM9zBllQPorr6cw+hVyiYYfTRFzBhmVEaiU5gOCBKm9yow+qlSnzElSpl9AVqOvoJ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jUcJWZX0VKmYLIBCBE3HxzDEvfiW2z4MfRu8QYPpaympfUIEQgXzKENJUPppmMy5foL5hq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pQceYlAG+OcREMUTAUht6jlq26CswqWV+z3Ly00TBzLmkP2jNWbqqDEzlO7jRUKMMG7npq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KoNuA5ige2b6gaA03crjR47YtrHruHKlcihBIMcTJUF4DiDy/TcAkXaRwQQuRRX5S2MAzX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lfH7ibQLte9QryrHMvA2znxEVZYwhuCaB4LiYbBm3ubahtcXiDIYFBVUxlopRZslAUDKNk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qIza7RZEmguga9RQUOrq5QrQoDljqpGMwtC1k9SoU0JZcavaspgoLmgGPiWuCw0dxCFI7/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lavGmD8wegcnHuFKlZrUYAzhviKCDd6/cMBHN9syorcKnGfEqKx1pRXX+yhSPbo8HcRYVx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tgLsB14uZGWkTd+HUDY2tfBLSvhBVn05BjmGLSGpjdMRw1QleprCKUGXHMCg1Sh548QLnK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L2z+/HmVdlc538R6UNNUdxaryC6I1GFwpK1zO0xAfPMdNMPKRLLUHuohgcCzglXtGw8yg1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4vOv8gRA4fdwhB8og0B2EVWGbcS5gBq+paIAfFwFiQW0R6Kt5iWvWKUUQcDm7uMYKmgvmM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kMbsXOZvH5Q0wr8bl1/UCIaVUfqAbRx8S0i6r/wBuKWot2I67+INCWkbC0/yVEwOsUwCyN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nHeoaobW33CigN61NVA3QPE0XFWdV/MyXk0jlvdkUYIuaZclWYxeO2pi+WdC+LIyu2uuD3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LYFHDXLMfBLezklcy9Km0A0TJul6ikJReHMoaJd49QRscXKZNlOa4jWJWd9xsSIfxMaBa4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YJgsLW4qJs1ocpp7i0JiC1RSrO4ECUFn9y0oWq5yRxY4/qXggu3zAkKNrk+Y4NJLKgjGwY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AY7gKFZct47ZeyDIRyeiBlRbAZEmctvF9SlIwm14gYG5afEVhRe17DvxMEViAA3Dlmg6dS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glgA4vr9zMHPfc5HVvOqj1KItThowYKila8QcqfbEbQHDbArIrxMat6qosCF+ZZ981MAUp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3shmDatw7Q00TYp3VRZDXcSjH6iNauVNV3qLnySs4IwWM73LiVaTe4UWOSFpqiHHuBbKzHT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gYlBZ9COmbTebQbYdXUWnmcXGrJ57nBOWs4lfcIaLzHeVqGIeyDiuIj1CpuC0a3iBdeaiK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JLiZPoxI7irHm4Lz5JlRhRxiUalV4l+51AazHUwMWKlV9CbMNfuW1B6hBQm0G4y64iLiCD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jKYDcqUwTylJUJhmTr6Cuo3LhyELQlR+qwYNwhr619AuebAAxGDMqBfEqVNTk+j5/+OPoE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wHLcAH0Kho1GHmMuEsqoFyvp8QlQ+h5+icxrhI3ahzalqqeGDkBfaVMAcUoOolCucpFGzi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I8MBVjHBuXL00kaFIav8AiEaXR0yoLaLthL1JgvnuFAlCreJYCBDbBGUUWV7hK9OQOJSWD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VsKs4KZ4iiTsX9Qlott8EA2hu4AEKUU6ihuCqjIS6rkQJC60PcCVRU2cQGW3ITiCKAlMIA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83AqNpuuZVhVXshnYsNPLDrXKqYLmgzo1UunV0ydyzY8A99xCr2L+JmI6LcepR2mhTgiIpN0d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uPMgLgNhwaOGBVwFSl2gJs/iUCy51zLLAowSmHwV8PMAbdaHKIXarRsgG5fCITMDPvUpyu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CvfmIshAsWwWRUKaE/wCzHFaSvA7mOogbMnT/AJCIga1R/qCEoMFD2JeRdMD+2VpBtF717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L8v8AEoQBHgwRIoHwuow1prjf3ItYwRvWB/mO3FoODwkHlERP/dwZNaHE/XiCyUKK8V47I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QioA8GWqBu88xexceVDMVK32EWEajz3BCC55mWxDjuN8NqCMiAoxnXmV1eW0zQJDPmEIBD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HMOUrhvcUPvlOI4A4Whx/cKgkwolN1laRZQTa3mVAY8uAiGkPlKtMrC4Wh6XsmRZYff8Ax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Tp6Ga9waiFkxV47hjZpdLqAtgWBpjuJRsHkgoDWHEEB0bf5ibEgt5epcmmmK2e4sBW4ahQ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otGB0+IAvLk1rqBSK9rfkYEyFshWeoUahurcvh4IL80blF+Y806B1XUsQHR+0NnF4Y56gq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z8sAW5HLDDrtRHWqhjzcxmeyJtLC9Sh6KSpRkbpC5isAcNxEXiEtKC5bmucKHZ4jaGy3ep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9y3QeyyJ0Cq8RKODrlLgcq1H4l7soLBle4mGOXRYggumMMH9xqmVNXqWk6c7p8cSpsu4z9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kYaWtsXl9QNsm0xXib6HlaPMW8LmLrEV4gUtOWOijb/R5gEnDdO0IlV0vUQ5EYJdItdETH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Cmg6hZ4e4OKM5qJqXTjqbXbVxKGh38kduD5HiZgyXB4mjIuolVTXERV9IAATGcRqd5eYzS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kxzvEX/iN1FNRTECPM0ZhsKl4af4gyxUPbNWMBcqpGOoiahsw0Dx9BsmH0dQZgzLCFJsiz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qaXDTY4+bgJ1G8rnjEsqKK1Ey23/EbQ1E2QiVNVLhURw3KwXrEu9Q+gNo0E1HjxGrCGsyn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VDwxL4jPaVEa8RLKj7JimVUZjEilATvmLhiHBMmC73MOYUhsNyszB9KZlVA+nFuo+PocSo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FMQVwGe44mXUHf09y4xlxgMCBKgSp5RV4nlOM/ULmnibSj3MkSFGv/uP04nMWWrjueHUCG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nEMrh9Tn6WH0X9AlaDcYrbhyblGCb+jAcETusBRJetoHL3LS6zNHMQau8hjiq9tEBq3Ws6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ZTiTemCR2avqAFOJTn3Me3TT8QS4C2rZbCAbxmpcHg3UOgPY9SwK1Vr/sAR0OL6jQSgzEH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AL1HbK6ZqKmwOWvMuywaViIFBS/Uyti7Ilaruxlqq9XBGlbDEUhq5uUpKoDpjirLcH8QM5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GmOM8QUIUczByrqpQUDyOagGQsy9RsoLN0dQRiTNPZBIsK2z6ljcLtaiha0LBZdDcYmUW5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gY7IQHOhMVzmVJbG+bWFvDUPHzBwf7EKGjjZKvG0YQrY88QntFonMtkmxXAaEPAtr4m9Sc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h1bfCVBm47ruKrqssR/UuBgdPqAeIs7a7icQtGFhZTgyOPtHomtLob/mIAMOB31GDA5SjA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V32uGZUFr6jz8W3P+wVCFis7IQWsnXP8ActcUArX/AHUKtVLH9w3IDgGPKVKMFZrKSqtRV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2OblV5Zy5ihHjnnMsrsLo0StVd/eC02Ot5lOpe2tECZRq03GSUBVGghTyVV66gVSsGdx7h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GzMG3vsG5bUN7dstVA4+3iIGFeeIEIm7f6gLIKrTLVygxTzDIjBunnzCjNqMXx1LpoHApk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+8Q0LBd891HDUZJzXGYtiaGXPiG6F5SGSNw4HFBsheQDYl16iCI0b5EFJtpt56l2RXTCFo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k7lu/6lPRqjv8RVfLmu/B5izAG2lHqu4aDQ8ko4ht0WId/wAyo202Cqgjbq9YTxLGyVxX4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k9wZKSmVzAhXA4ia9O8aZQ2p5JfAvqClC2hLNNadxXVs8IhULrFEBY2nXqOBtB3F6HWJZX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syYgCZ1N2VN+a4vV+IshEfnl4ACmB/wB+ZmWsTyaioWj7xjuIQtVlqBkFMB5r+pUzkH0jc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LxEtG0bojqbHUwW5gxVuG9kVZ2ZcdRvU9ACmobi8VheY+E6zzC7qtaqFZ3UGCro+1xl1R3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GXvFY3L8Hd7lKWhGgFNRFAXHRPVb3xNK3ehBaObdsrMFV+4AIs8/3Ctu1Y6jAql5jDlrEa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w3kmDmUKxBR/UPppY05NMSGJexGvzzC2XMsxmMA+/6KVGBHmbwWTA/TGW4ddTU3GjMN9zW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5rOAPiV5xKJZFxACb+Jyc5n/WTZv3L1mHqRLjDELqUPP0yINxzWVWriZlS/EwLxMt+OIGq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r3MzENS6uXEHZEJmbHxBioNCaXM9wIJhKlQsfRdAOISvrz9KlTn6EieIZfQr6KmUEQFdSp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p9S3JAlQIBAOZSANkr6B9GM0+lmRgn1Jkwivoxm2Ln3OYOpkz5kYoNxtg1uIjLT9blx+gy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yy6Z5J2MbG5jKuDuY7JxNS2Aydupg23QgBQp0QXdDaqIWnRJjCPFsFMFbI5hsjQHBEBToe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xMBMgt6lVHgYl5Fmqq9EWzwDEXmtKEOt6phVVjUpGKxuXY0SFhosYDMDPcbPERYoLTpKMI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wlMquDAcwvGKpFMKLLCJXa9vExiYMHcztxd6YCleqi5XB+EsQOci6hdVeV7goPDL5wVWoF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KmirJRCoRgOnoJmbFFK59RAVbUFXUZUGN2MXKQID01MkJ4OCNcBBV/AjzatoNBtnQAdSuM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trF8wFDNXFYvlIQGwLheYopRY2/mYBBGkysyy5BeDqYASsOyJMCBEsj4lycGerNVOFVhvR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x5liq0KSPsSxis5RTx94I6lDlNQLyhAAg57HUTmlaVT94O6CVfAahoDiwyxERJ2hbBWBqh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HvzOVlLZe/CBnjzMJACx0sgkybZdEW9WfmBWEWijmVUI7adzEqZY9R1C8oWhAVSsTAoGGX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C3LNMorQeXiyFZz7vqYggGVlqaYOPmWGIzvDArXRdhOsG8QDWGMwgdW72xVgRF4mY2Vy58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gAaVdifiWIRs2THAmKJtFuvuKgUo2+XiXKStnLXuaY4EcFxqOMcQIvbbutxtpltfLAVKWl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XI1CwpWhC8ZjlmSmiUREo9f1GMNlgye2Zxbrl0MS6FlmVwiymgTBmULj5LvzMlg7vVwmBv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VR1SQ7PffUMAyOoLMyLyXLF1aqOMQAOHMQarJqApFdFrMAxAOeWXLJ46g5/8AYA5gl3BYT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jkDcbVpOVLYBFXYUCfqVWCwFGNWPZpYdwFgWNmwgFqJ1W1FRqyxe0tKQStOZSzAq/+8w6F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yzqCWuXFcEdKm974YmJqdoM9QSbQ0nmYhbNAt3MSqqB4nsuvcsgS6xjmAbXt5lkKxnfUNF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XZxLojrAPLHcJTk5mB4X8MTYYHyQ7FdZlDYZ5rMBL107gTZhqAUANcseL0csuQ4v8kvdmO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VMpnCjHXEsXhINhXEN39XirzG1VLW4h2ZnEc6Ic52jcq+hImMyxX3c0jzDUfoxPqMGYLlv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GacTR5hytjVe5WArEw+Yr+U0zIXmVn1KrcfEOZ3KqtGiXyeWWHYxf0gEPoBPEozAWFlNWD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ZGNWc1FbrzHJTpiRs1A1KaTiF3xDkHLBiqxPSAqGGNJr6HiBK81AzAsmcBUAhgn6hE6lMF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biG4joj7SU6geoeEqVKPmAQCNfTH0rn6bgQ9T4lfQJUIRBuWOv/iokCG4OPEPwjXAlQPqw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2+YJMpmIKzj4il3AqMssw2wafEIuFSyMXNx9S+4rhCapuNvEoMwtqjEAwgMtamM2TQxOF2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duZsdGAjQTfJ/iClrdjAigGJzwpmuYKh0dcjFZflEFM8lxLF6FHiAFmOFWZyAHh4lpSqtW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SLsMqV5j6ynKYuX0Aww2bNdQUth25mdld+WBFBdM9woQtZqNtVRmizJCQjd4XmJblgblEA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YXBhTgXUYpcwRSw+cQOU2cJoqUpxlz3F1w0XT+I0vLkv5hoeNOA8QmuXN+ahGa5KvB5mAW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p4D/ZfLVE88zJJkVHmCJdymNsSgAaN5fjzK5Vzst/EISm8068/MMoZOCACji9YTMKzlbCb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OiKFUUdSHoWVGVWi38xpAR7IUsEDx9GKtLVHr8x5MAavkTk8TGaHBvywypwG+2G1cDu6S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uAxbHEy7JVwZrpjwM4EooZZomBnpXHiGWtye4hn/YMqhYNM78xdTtQVghRM50WplFTrOoK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Zds6qKpalDk8QzqoBFY5i5CID/crL2NNGQjKGliCkLd+YrpAjAyN3cqqDCkWVbDCbHJ0Sz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YnkCWi11FPtBdUazghvKhfehlAuARRYUcDXxLwdO5QhWOLbisAZ0prywDjAdYtl9KFdRH6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6MfaAEm3FtXAmRJnhHzLFAuiLYOqxZbFVhCLgStCZx+ZhlAVeB6iUJotjjPiKzy0saxBwr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8JzAKA71/zMqLDilxBlVD0EDdtIVl9RVy2w6P+ROYLw8B6gJYF2jyuXcDRF1m4xSUOW/xK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Bb8koNJaIaZSBZdFNzLAXPqawVzzfqNy8OLgOGmtviNqTReeu4LAAGPMtAOTC8ym0NF8DH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CccVouKsRANrw+eZhhYGLLgtGK2IXUHR08xi3tiQrhYYoM3FIG9N8/HcCERoriXdW2XcCh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GMBYwnVxvEoUGLmXmA0XT15iNJgINQEVOKFavzEBkqz4YgtUPNyxmRvqLRRbptiafymXZq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eITY4FsgiiviFqXmzmBXS9kKLFHCYYc9qggvfFxLQyVAspYi4aq4VjoWLqBRKY2QILT8Rm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+YCofELxmViVi47zAxTFQhFL+nlN0uTNwioMzSWKUXUI4xYsvocxJmhp5m1NTZmVmE/76g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w0Ynfmaf3OpVkGaI9MdvcN6tm5jfUPLW7jDwuUTs7qYTZEcPtHRGxJZGaymbi19QgrUN2G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QsIuBG/tL1mG4o01FHqKgziCjkibqhA5cThMtcahviYSYMESvoQINl77hGmoJgtw4zygJS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0qEJ9KYESLBe5bLl+SeBKHZPL9olkfvKjSPOD2xPhEo8YscisxQQx6nJ8wplNTiWEI2Ync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IYJfUr68fUiFeJY6eYM2uVR7i+llQgVzf/wACqlQCbMoCNEZUCtzSbNwC1zDuUMwoYJUQq9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oMjBBvRQtbF2ceoJlbuj/AGVxW3dJHv7aNsCOmaIuQLv+IrKOTcrWZd1+pVJaZp6lqWE0h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TLEXpGLUZNwEbo8blqQckV1BQVCoUSomh3Bplt4ZJsFPOIhYW4AckBpdfP2j80tY58xWJ2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gY4oz5gNo2OvEKwg7HMTM5GPMeS7pCFIAtZ8Sz6uuOxFrgNX4liVm8BWb7m4A21o9RzU+V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62uo0bqlHuUOZGjmFzC99JVBZyA4hm2b037iAdoQ8xjIPcrxHWg2u+5YfzCyNtzLKvmBWolvm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Uhgv9yhzQPwRuRRdhmXVpmitxKJkvAepuCRqlz8+IW0AaOMylEu5dWRjQGT+4FbbbSueY2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qq7YuAFVKxbGIcdrw+f8AIYuo1bNEE1dgK7zGCBTfjqMJau7qtEQXTOrzGY1sA68xpCXqu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PAQFBsi6KrhP+1GeABlNQsCdmtVHLU0OqjMXHiCi6h4jpO86cY6lMBR1yRHEdVepTNTDWU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WdLy3xCqQCMliFUB5OZXkAikou2tnEaiue2lyscjCiUjpzgJQhrNzAoaYQnUAUWYIZUlcP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DKG4o1uXCdIz8x3DLcWWEwzHaHo4lwGy0DUw96zyzzLcjhm+WIZEraVG3RXEuzfJW14zB1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02fqCA2AQQgsBm2m3iO0wXgWWXDYL8nEEwRKnDp6gsXCUQ5dDDApwpJiKSmePcyWZbbeYW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OS9yjOTz1FBrXHUI+Oa5GK0lVhHuONQDM0VGr5ibIVwtivJUUVejQGoKPoXFMXS5BNROSV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NPF9wEh3qrpuWlFuaJZKlLS5fcESrHNwqBwwEAiHxKFY5ZeJSxIbM5zK55fxEHjQ7lC9m1/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X2vgjUWC4GMxajKijmbHZ0PMeAgcJy9TUeAStQpWXjcqqyfOpky3dxu8OXHEwo45lE2Hmc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eFxtq3dS7o45O5TnLvHUGELoiWw3Zg8TADI5DM5WjO6uJbVU83UpickI9iXGL3/uFXggLs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uIF0httmEuoljvAQyD4hNZlBG8wZpBhMxiRVFLYIYxhuYuZqjBKxEL6IG5oeuIGt8EzSyp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zCXZuP+xNks5ze+I7d34iUxz6lXHM3WOiWWSu7YvURE77jqXjklWTdm4Fl4g4UvkgKNZgM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eB6ucjUdeVEXbIRyaRdhfmHGZ6lArEDjjUyiGEDx9FQztgTMq3zA5IBWCpUDxPifuYtlm5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kTLsYkbjx0nuJ7I17Im8JOqz5jn/sB1cVds8zPM+CCH36grQ/iX0H24YhAc5GOYBkPmZMo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T5hYbPmKUloGNcF7hvMRYWHmDcW+ipX/2R51xlhmQgXHh9C4uINTyi3rX1dPpcBKS/Efos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yxO46l4I2yYXmYxvi5JrVAdnEMV1Feogzzm4y7VOxyyyi1HMQoDUiaezLrM3gvL66gHRTI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lRt0CVKALBvqOoLLlDD7l2IvTEhv8cpYtBRjGWfILdJ8GXuHCTiKl7tDUsZcjN7JQu047g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wqS1w8PE3su6mBa22XqWISt031GEFFXfKZtVwcwRykNHEBaTM4b6mojhb4IQaShywIbvWjq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Glvi7gdlOYEHAsp1F0IbwJioKA+ht8RTTIlLvMbatPJZCFLuhdnUNEcgCWLIGmh5j6Zts6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j2wV6wnEM71oiipvgwss2d/MLqyuOJzACWBcJMgJZgpr5nHKpVMj35uAEIF6FQ7Taw49Ig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mEC9VK5WWgXBq6fEvAXNXU5C5XWIgKEZxj5ll4KWlS4Rmy3npgk3YN0y+pc0AapIKmxVPB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jFIeTz8xogXkpzGTdqULuAQtOPcowNG0LYZkaNnUwpjvEVqUdRpaeOoxVAcnMWrt70S6NN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HMxmQzbuISXbHFEtQrDZuIY2MP+Quo06TDb05bcyna2lKY1Mg2RWiZWa65hdqgKtepUtpW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/fqKC1dVioJ1KFjB0baFmHSqsgWUsFMY9zEoNqbROZTZuw4y9eog1FvIEqXQsVqoO2Fn7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NgpZzTmJUaTiANpuyEFTA04TuUVVTa+YoJI4rmAoMxArVBhFq4NBzmBG1Rqyqf5ZQUA2ry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iPMCUgbzo8e4jlg76mNV/JLtXd8zKvdU/3ELUF0Vx5lnSOXNkrtTkashkdea3LvIDX2iOy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vIq38Qbtw5qE3FsBx1HoLBTsRLZaK0nABrNMTpdWdn3iyoohjkgCMK4xDV0eYCojGsywLS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U7MCpBuU5GWRWmnHnqAEYYVuDdhg0KiIlJKJr3FYmXKGr8RFWJ5ezzFICl5ZgMhL1jr4gH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JtQg01nmFFYhW4KLV3BFGwvAQoUcDUyqt7piisgnmfa3UOrzuNgVju+JS6H4iHlbiac1dX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lhDtluZQefCXq1tS42Qiw9H5juckrr6RGm8kqqEZ5i8ZlgMtQrMwtNqv6LcbrEsmYM38zL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0H6DpEIrEOqJxklZmy5gt3nxG5eplJ0YnM6RMH7h9oLLqc3O+oab0XFVOdwZnOcQMll/zC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1DYwFXxEpbrMEcB3FFLT5Yt8wwsoelQHcAOjxUSlnxKrUJRj7TOuNYVUKNhcKrMGo3G+/E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/EVFVBOcQSWSncD3KjUT2QLyyjueeUvMdqupfyeot5YqmHMftA3L8S+78TplxF8w/1YI39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WbA8VBjtAVk+8FtfUM5qobYZyD4lKwnxA26PxAcDDob9S7i5HitHqYS5I+7PLMLOGIlswt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BeoCVDVpjGLMtTn/4zL+lSo6fqJa/qJQ3K0qMrMCVjMRgMHuGAu4MRKNsBGpoj34gk1BZZ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QJC34mJLhZqCGSERSZUOe/wCpekqlnMbou+NQi2ziCXMG67j/ACVX8pmDJa9QKVUXNxcEU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WvUaSsjiNVjas7QZtjWmaqJZTRwxrCoO0ysQOez3E2YTFLxAzkbRiJUM8na9xHviUpwwgB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FS/MpK4DGcTU4wzFpWMyCmRrcp5tc4lm65ucNtm/cxVAfvxAVqC3jnxE4FS2jUUOF98zJR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iOT1NEj35MoLdod/qBKnQrz3AVYWLcy48Kq1s6haFsgdRBiUvVtwqNryxSrpYvmOapdnAZ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RsIQGz+Yp9/FDBQ8RRZqMVUBXf2gDVvKljtC25YW2QlEA34mAPCwuoU9waotCKa6uQQnxI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g8HBGhmkozABbeTmAayA9LKuhQwH5gCsmzTAVMJnG5oXTbHEtdAO1biUUoS3sjhCqdLZBG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59Qb4trsweYqIIOf7lJkrWT+5XWEFXKXQDAdsW9TCt6ZcEuDDAuxplUOkDL7hMBVcygVBp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D4jIgoYagRhrhUZGwW9xoq28ahEcOGJumGahipTCef6jCVOhJcgvBYVKSjAW3HRZpVcJK2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plC7vn1AGAcxywbhW9uJvuzjYeYjVVhkNeiHcBkemARULLwy+JaKAQPGINNYVI7t8sDXSw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Ku3jxLlxwmOqmApZk6YiNJWr/AFABzZ8JYosZOfCNohbX+IThQPW/MBtlByG5amQo65jKB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7Srz1/cBowZpeI5RhKJ48+IrnIWK1uXa4xbMoXTZKg4ZDiMRu3VMwhVdBD1al+0sryWcHU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ggmX1Mwl3zWzEiNjo87lAZbpgBFF3vU0RovUNmVYvGyYAN881KcBdVTEJG6WphRgsfECtN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OwDsrq+4lKyq9Inz8p3LUBoUCEoNly1BYgG7v8xCxbc5mXILlvVBLBeCH8yqjZgblBJFlP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3qCD6BbkOmUgHNNnVRLTgepl4e4bL7xK0TO6ixBmgxrRe5jkxUc1ZUdm7fedspwq0dMP/A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+m4eDheVz6miBLisTX/COhn0uarSbzCOLnO+ImaZpHUEviaQZF0xBIm6m/wQX9GcTWafEcs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9DZj9HB4mLmPujK8wLvMFzQfgmSfmccRKxqob2lZwZiLsjkYiJeJXcF5uHENW6xHOtMTMz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Y15lYINzA/zCqkPO8QUICcxEx94rbWvMSFcQE054gmpqjUEFlEYLxxFWu0pM6gYwJX8Sp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cA1iCYZdcS11cEyDLtC+IUHwKnjGHGfmDuUKgi6QRyYjnAcvyQ5193K9ylpgiy0IxacJ9J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eoq02fUE/OZML4nggDBrcRDd1A3mBvmZVH3lBaJwhmUG6Jg4+0EcBXqVOINuB6h78QxYIm5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NYiI5dwARK1CGoi0Fv0BUPrfUu4DLbnghkgpkDMCVL5BCiClpplONYc0bcz5mm2AqHMSvq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RE0gGw+kDw8xidMG65IIYftEXp9Qhe5yR4F/cuAFWS9QRR00olIoDber8w3U/pETwOa7ln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o2FUv+YMK3OOY1GyxyWaityrpi7NLUK91WKhs4AvM3dFqzcAAqaVgIBfLco995zEYFHDN5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AK+oLjS921GyMXNdSlBZwd+pabAxKuGF+1SmwUmGuTxFZJM0swqcPGP1LsAs86Y23Jl8so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bIHS9vEpvYCcvUxwrGrTiVglOj3LlNueWXUMKt8RjtGaxz1Mjqmj1B7poYagi+DBcQVimW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rJpHhHj/ICpbRcOc7JUagp9iLC1xuuYTAZWFZWZowKpjPcVjcuL79xAPLId+pmMCgHczDj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i0FFHVX7glYNiuMddwqZaIq2U3GaSULw3MDa9WQrU/lxCaEOc5qK6gB283Dac/glmWxs6g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UORSG2K1Cy7t46nIMjC9wuBYY5iFGbZSUFUQGsaFYHD7iiwgNr1EySjriK+L0eoAMSGL1A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xMYMG28X7jCHKBxRMYicmRgilZYXuLur2lFFFt8zf4yQcQJrulmwOqhI2R/juHRdgxkiAr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OKRjEtNC4Ug0rGBTR1V3AUBtmEwKW3uCgr8PLMgMmb4uO+0sp6jUWx4zLC1ZQ/wBSpji5D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3EJIbbhWuXNVycfMYDAt2FXwwStdDmsPiUBUTddQKeCszAyEyJvwSgqJtX4IKkoCKHXmPR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+WlApDIYuGLyGcwdFWsQctCrCsj/ES0b2OBRcUlQO5pWqlANirdHfp6jgCm7LGCFW24Jz4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hEGxNVxL7QrVdzFChoWqG+PcQwNtW7xLrpSl9SihaOUYMmgrztgE1s05zLUx9Bpm6XYcnX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DmEXmX7eIgNCtY4gagcwpquwW+2UXtRywPKUJCjYSXX5U1+I1sRY5V6loKHb/AAhRmG7WE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kkYG+pRogUPd81Aw6NDTjzMBUL8ZsmBiA1Wb/AJl3lQy7V5gW3X8Xd+SaANtPMKA4aGMHF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WhFUc2sudQPLMUUwc3NjMZ3ZjErJ+UMaZvBEo4JWCNaqZlsC6h3wNErA4tgV4ANdwuKdhu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RM5vcDOcEAc5nYyxIHhA1d1NrMJds5j9NIcZnMdRFyqlhMSpyyon0P2Ib6LlJjqBepUEJX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1NCPuM1yTFcQuWcPEGCNHuNmJ8Lhx9S5M7iVmbsGXkmYjlAyhnj1M2rigu4RdDyohLgCK6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1I0eZsB4i02j3HWSVwCbG4l2r1ANQPwPiN1hAMVxxU4A9y519wAw1F2LNQpzfioM9+iBOL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/EOLGIG/5ncWlTFPvEGSmGWx+IF219oGtJ1MFVUC1qA/8gOoDoIA8ykpcz4IU4+k+k+E7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DlZEzBclDMYy8yq2ka7JZyyhyfSZsS8Zvct1C0AsAOD6Pwl4KpYVBmrJjZIu1le5RWJqJi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o37PqNpl5Ms2uvUwqj5J0q+JUwfiU6s7sIvuj7g22a+PcyuEWwrBKJuC2p1KSiCPUCUH2h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REXeyJSqo4xAUX7wK3Y3SaKoi1KpxeSBCJ4DmNUApyQpDo6Oo7bkN1qJxDb6l1ZRiA4i7d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OKuWJt47hQVBwlxeAeKiaBHfmJ+LLyxgsfOVV6rm2I6NKzfEzoVwHHuNKgbcxhFGlXWpZw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f5ZgexmzMVgKNBeYIcBaqmKuHl9k0JxVxWnXMwFav7+JQyaNeIlEgNJj8zFYChLvILR0eY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0ezFv5iGV05YUgq2BdkARPCcEsGgbQdsaAEMn8RVWc57iiQcjx7IXKjQ0+fMvUolLMIDwh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QMtGvOal62UoPMs4ELYwm1wH8xuEoUvDGrdhw45Kh+xpORhhIVMVzMRPoOIc+YnXCtHPqB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G6lfxE7zDhP1KZBa2IRhQc1uHi2vHhheqyd8SiKoftXrzFFVKrENEQeeYNtt6V3ADxVTnq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QBR89wUFWEFig8RsgjcpflCQxlYYHKIrDHo6n29QApxTiHEVtVywikrIxUKuaNRFYGSzTG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wRQarqFdxeVWvEWuxpxvzHUqCFs1ADVkUNU1dcwbi78VLGtX1FwBu3WiIVI2nRNEbrnyQK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hxguyARMDOXMK2iVSnXUA2oF0epkjCnFfi5eyiXAaJkMi2qr/ABBgG3kXb/kpS9CTQjoaY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nzBRBVGq2xRcHHEq2lpQnVyq2NY4Ro1ebJUWJ4R0cM4pcEbemjZ3CJUPKl0Ru5QN3dPXmM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gjg/OpbKoODqMS9h6lAPYefMcwAG6zANgUOmX9ZmVzBPIYKIFuWkgRWhW+ol8rvzEcAFl9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v7ShQZxioLWUUV48RU6eSgz5ieajhOcQEgyt+bhVDZcdpFkJXhlIpWQDBy+ZZATgOtRA/G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VXqUEFlYHUqti81nX/kpGQpWrroIG1NLb/vmKLaxAOy+I5BGg7QQiGqS6ZkvUTPLxCFHAQ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UuZqgbiulhzUrGfi9eJjDDc4zhr5mlYOd8TJuZb+3cfNVA6jHDAli41DXI2xAuCJ8Jjhg6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hmqnFUgaZYNAt1EkJZ3LGeCCvWpgMlzKYltlRIy9x2HmpZcdysxifTJCXoeEm4kEqVDiJN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1cy/RKx4lQMPqXM9BE04G0MvHM4Y5Jp9ED+JQhyO2EDeYcC+YM1EzEwrdzYRV94NgfSHC+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Ne4a+hTgXzF0RGM+orTCpC9RuQzLZUxMafiWFpWYstjZhspngnLD2E4xPFcNB90y6Pif8M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xt0RFmsR2FEpWprqNuJTzK9QHRAdTPZDxh4TeZcQU9Z6Ty+gw1PWXlTf13wjBEJ4n4xgq1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YoRhkxCLf5gjn7ovAxTzK7Mp2j7zMjEWkBw+gEu2UaaMAt0TikfxE/wChHWR6Ic7vVwpMr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2EL/xKGUvuXEYAAnHbgev6oIqs06COmKgOVgDUR3EdxCVXcGcRMFMEtpGLRN+Ydjm5U0GI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xN77BfEPEDeEMNc1gO4S4AtnLBVZZlL3LsXGQjaQhyKAu1MZgAgZ/McVr2zsbOfFwhqLyl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OooVY8Fah4IA7jVEQsiKoXusylKBVY4hrUtkOoDO6OGtEA5ULoPPmVKhm/vB0A3Q8/EQqU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9oEALxWY7dan1UzQ46gWKuT1GDY24UNRv7I0a+IBqyPy+pZgFBdSzOVbJwmGKoq7B+CDdr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Sv4iUMCt2r/IFFjgnEJqhMDq45ojV6gkgA5BzL8XM6qMsCq6u4pCmJk2wsqO1lcaDKjw9x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EtikwUY+I1UDJ4qXQoar3A4NBlcFQwWP+QAa4tB30ZQswGBz4eYl7ZZDHsluRyCVczUGjN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QpXIwAgQsmM3KFsg1/wA6iJxQvcoVnQ5qWCFDWMzKlnozS2qsEOFHsv8AXmOwEeHUUuSYx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/ABL1y78TWCbJWwhm0AGgG0OolwNojRUxWPiIeIkiY4WQ9ywXeSGJeQAUl8RlYOtRufWSm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YNYqg1uCZCR1hZeP5ldmL43NEqVbMEINujUEgQ6W4k1K5xq4VBb+iFpQ5aNSy2jItOIY2m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8Y0zEaXXKv68xUWouhqKZkG2WI5yW4QKxlwXmj+5aRIOOEI1yrJzK0YmHGJRFIL6ogxtDI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P5jsmul4zBYWsrP79wMBLjPP+y1Q4u1c1rMGRG1TOpct6Y4GIVxVtHMCingxARXcTU4zLl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s44l6UKjxEQ7FobwylSwwtQBwdTIAa2v7lEBpKFhQGgqpQVRu1rMpkaR017l1Co4JRF0Dm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TiNbTySsRixhdmoc2uuyoGqglLeo2hEF+fMBAMFA7fECFE2c/EQ4QUmnA73fELEyztebji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LgweYQAg18jFAAGC2yNtWWieCNLuBWedRyoIpRqIOouq51jHcVKAXpeYGFvCytfEwtC7eS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YFX/3UNJbS1eVlBQNU+JQvqk0SlUwNEAW7axE2yruAoTWMPiGRV361KNeZVl3nruXaHzSV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ydBFhL8t7YOQobt1UbpdfuZalj7yocA+Ihullqfoc25dYWGh446nt5j3qKZ2TN3dTdLzmO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3DUCVEiTUzI4jH6fiTNXKOeJTPxC+TMa8VNkZRUTiBj/swI+r8TT+ZVLlVwnF3mCCbiYgY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KgrMdDUtbcTMFu4KMHzLGska3cSlSgQylzKXAchC11FWC8+JeNGIGLyygcVC32twEUFFEL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LkuFNTf6MkoJjPt+ivopgoSZw+oqVKlSpSVK+ilgglouKGaIAFSfMIfzSqlBgL39Q4pCmr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hS5ynuLajnKfEW0/aHI+6Kcp8yjwS9lsMeX5i82ZXxcp1FWzEtEnri4XQQqhK0YIuHEwz3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OXMGrIaASxxLpg0yqGCECxsKuCsobtg5bFjmAQ57mbichImqsgCin3lbVn3hGDOjXiHG5O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J0KW2EeLIzBW6zVvLcutTzGGgnRuLIQGLJVAN+ZSiK0QUrRu9MtForN8wpBYwRre78PEbL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Ml9tYlENsAFLTa5kaA4o4j5YtYlbcsmbhgAeL5iSFLGkAQKH+YNmmxhIKzLodVD96uJeh/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zhgB2iqeYjaLxcTDVPDHSqgv2yksi+YqmbW0cyii3zwzYFOjqIIuEoazBVQqleJZjAoeEi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IaL9iE4IwRfmXzFai0DjrREHwRq9/1LgoAycJ0xmUEuzVcEE2MtZSEdF7LARlow4RtKtCc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wUUqLxxMjAOs/mXXaMYFI3mriZCow34QdfFNVxAL7UnD5hK24B1LIv8VjYsKgOQsS1BR24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fmYVe9AzCNiBnP6IS22wcgRpTbXmNSwpw3coaMInuNVjTjcpcNJ3xMAnBmUCywAvEWUs9V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QmDLDkA7WRWGWmLNMrHMzhzjqBLjgKCf1MaKxXmUMD6ha0VnEteyuJcIMuYLfbHiCCx2rl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MNNGq3NgUc3cHqBqt3LMAbarHuAkRLWruAA5vN8TI5MGOYCKFrk1FIFwiTKPnx6igi4wZv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ysIoADBxUHMOx5qWtDkRcEIpENlDA9zMmmEaqAFoXOTUvtGm/PdTlEjFczDwPLPxMKSqfZ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PEaVYGqwuBSwHjcoUyVKNHiABdsGT+oqlGV2hlAKtRwRACnGXEvI4Ur+IiA3m4oWhuY5wc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Ac11FAgmxGE89znFQ0OziHdomZW+K8SpIpbp9pZ4FyZ8xpeAuKwAeAy9soZzuVTJ/cZpAj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NkxNixdAa5l3DLSdI5eZUVftMhVCsDjf9wDBQ28VKU5xqOpQ2tFtbivFM2jm4dmV9lhlad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pwirV93DbqbAuurmRoLh0aWLqcsLcnEHSoS6P7mPAjVu0zwgGmEFM2ocOIbwFdrMo1uj1E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Y3pSOyFcV0yg8PiAYK3xxM1hHOpQ1xEbYEHLWddwOVvxxMYTKfqM5XxnHuVZgdxW7TkjEG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q7hQXdx1O3RMq6jqChn7QLLPmCuziXBzLr6qbQEYILmSe5Z0zc5+jH6HE6x+jWYq9E1jyD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YiWeczbBkdSmM8ckqd5WdTMp7qpQ45h+X0G24/ZMT3MRiVvHEdfSNnE33EgbzBjWCYQDd8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3EveIGobCCE6y5omJiVpNuvUJLwn1niQkgy1HwgZSASiIRPEQlEoggQ+hXknl96IH8kS3D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p+IjpI87lpsepbp/aDf4J4BOcD5jwj5jvJGTOle2RE3dwy7YMqDTDcoqNzeD7SnSU6JrRL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KqsuCnaV8oMcMbuBl7VQ5SFnp4hAKBAxAFYxCs18ypIYhfUHqViGoshpUPmarKVn8kS396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EA0Zh1tr1E1pNJNrwRzwoeJZsftLRSP2luy/mOxJFtuXM2jLlijYwgKLe7hBQvzAgPsQWv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ArYBfzKGSyZHmYFVSxfE3BlHN8wBtwbQ7lslw6i6NN1/cS4yLrqGXheCMBn36mwOISMwgb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88wMxp7cMKhPkeoqh4pwxIMi1htVTIzICYbOJiCNY8RqlXFXEKFEXF0WOH9TbQ6HcGoW8M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JohOYnMV204+ZkhpunyQF6LrOJcAD/nE2AcI8xcVAxncuG8gyxNPTPMtSzWbY/EdUYyW6l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1uKsGYVah7mAQ3hpIbBHSdQuBnArLb/1L3BMFG2LuNSfDEtuLdXMqOFkGukyDxDOaYNX+J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UpDkOYtKB65idZJB1K7rD29QenduTqZgrWjNeIBGXIcERKoVQ/uAZkD/6iKgbNRzUArC8Q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gFBVM51BKAX4ce4GKhb9y55QLLoBtZVIBYUu/juCIm3K3zLCzAmkN+GDmkxrWfUOKYM8rL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lWA2UNy2Eo1XUYBhtEIYb568A4iGFItiClQjoHFnMDKg6Q1wj8pUZMbl8gZXAVSHXiEuGy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oIADey8YhCiwuiVvUv1CqnXKNxBCdHcwrIWnUSWgBxCaeXuBZXyqKIRY3z5jAwdrqUps0Z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2ajfCAo6vqIQW6WMyQUas29VFKVJnERCUzB0zKaPHBELDqDuTzUpgWFHdVxGCRQG9+/Eoo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OcHb8zCHVaOpgY+1V8wlo3SzG2MA1VFFxa3aq8GotmWvujN+0qUbAmSZXQwkhAtMre5k0A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eY1LGcHmIWmPEKs+JExfMyss0OYpZBXOCUECNrgDar1cIuZPEPS2ucyqNSE/CAjg9R/2Eh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7gMtwFdxIDZ+amEyYyx1K3w6blKi5ZLykdoOj+YIqmMib83AABUYzW45CYbL1fHmZItSjB+8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OH35gSipV5PqVh3xA35lZcUYG3CCyiW2YPTKq56V5+JQupQJVHiX4BEWej45hmxYuqjqwT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LPiWICPmOGb3RiKbU2zlWryS2+efiaU2qVAi2vyiWb2cZnIFMYomYrNHMOSBtDmbptxGEE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o6ysEeYKOWaKYnVwCGOTmC3S1WvMWdkPokSVLAzBLWQTQ+lfVdxizBHwnnGhxBmm4Ly7gy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zDzOn5gZubvELZuIjjENQ7jAJr7wsI5fMsVDcGGC/SJhSXuIlZgFRBvUAFlD1BhcC3GoNL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C4lE2oD5g6aqXiPw4dCH0q8korZ94o2PvEtmJQp6z+kTzSjQs64Dw8X2opBXT+0u1WcCJs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k7IB5EOf78Fu3zPI+8Hwmk+xAtfagX9EBwInipk1MxvmVAhzKUzFVwFucTbLCt4i2uFOIU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HqNbjdsOybVIr8iZqSSjcF1fklB/JHat6YPluV8s4XyzXCihaP4hjp4uKHAnWsOxjzLEcM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oNlg5EgdqwzmU7BGCVs0qdMJogWCZCgnkyxi5RzAi1uo7mwStOYFJQH0iDLbjo2xAQtnEW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Pl3DqAeXUc3HiXNBDTREEYLyxwVf1TBYpk7qAsHJmWvEP5itCufMLUM9QoKjZO4Z17rbzF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ZqWVW1PEChUw1xD7RdUYiRaKuc6hQbUvBW4pLWtvTFrDReJaUKV25lMOSs/wRQWFWMpPI0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xGjHOlP8AEwGjRX9xoFl7HEwNR0dhAHYeemXBQBtXEZLcDr8Sy76G2Xdw5pNEWBdmacxgQ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xsdxad6izuWN8MimoHQMU93Ejah75hrSk1/mNh0OzUa6L6YJqbNq9+4UoEwKdyiNmSRLI5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X/wAR1XqzepuVGw8QbYQVRuNuKWmP8lvGAusevtG51w1iAEsLcbP4iWTSVfXuUlhjBilOo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gC2OylHqDWT12S42b3culBa1HHBdMHiUzht4qvtFIQ0cDA8svr8wPEgbO5i0KWc6iyyB5j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YBZxKSuC0c/MYdCq2z6uVEg4Ntj4iKIhduc5iQFsaurxElQRzCmCzGaRAMpw8EtwEPUSj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eXxHBJ5I4uhc1G4XOPQLbBiI2BLDfEAwqrtoxOtl3ruXuSrqbAFhOuo2aK7jUBvbEJype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L9xaEDAvNzMwV0ViGQAbyfqOngFnfxB1AFNVzA2sLrO4tO2l11EwF1mW6lgb5i2ZYL2Rhl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oA0Js7YA2MLvsmHbMmoLQwaVxEAKs0v8A3EDdCk0BbcVKu8MVi/EBEQsC9kouiuRV09SxA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jTM4qCsEVvTcwerIXMwSgUL1vUAAlheplObKwTSjwxGWJIFwMsbVMMryhYNILiUAAZTzGp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WOetxtypyVsuUNBOw/MEBaqLHhPEQcC6Frm3FrgiKi9Q34mIFmBCvESVsooZ93KKmEFUz+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l+YkwsuacxKlWZN/EGlV7nLz7gIU0Wot5/mJO485pvolow4BwFcxQUtl0aTx1DaG1hTmXO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g2KFlVAISnbiHXmo0NJ5/8hDAUbruCy7C81BJjHia2Xzibc3vBFw5r9MHg5vMuhU2MAbQH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3CM28wxFhyvXuXlw7OGY/6h8rrh6mRxUS3dkd1HO5Ra7izjmVXhf4lVTmO1uD9GCavcKte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0VKlfQ6+p/adlQmXr6NCXczmY1v1AnGGBn3DcDqJzEi8szFazEU6IbZXqZlnzgC3E0ahxm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3uVNr+JbeYFsGItYgeeEJw+8RcyeJfEepQ13eJaJQbZgdTcMtNZTX3UeKfCCBg7riUGiQ3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3xIByvDmtifCz/VZniQWvsSjX24f5Up0Ss6mblMIGOZXmAypXj6SD6in0VKnpPSZ6IuL4m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x94mKDiZpH3gsb9wVoOI+yVAgf/ZFHDFGIeEnC28TG3ZBm8+YxWp9yhlj7lHL+ZeBnJmB7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uHoQTdPtOB9iDnR6lDCLjMKZlLKmZR1KkaanibgN/KC5Kio8fSJZdkY9s5LiDhjra4gnME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ClvxMpBJE8gYKFWcG50PsjzH2I5jes8QbQUcxyKo4MotLXuWWI8S83NY3tTTF4GDzxKbAe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VKReMxqy7FUcSjFBq45JoDNG5cCPLuLIjo/uISlhp8QJVANQgeiXUTYAV0wkNAa15gVw05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BDUG9kOIgDBWQ59QbCUurjRUzd/xNwYMFOIuly2DP7irQ5vH9wFlRM0xYRVtibgqFtv5Qi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cmEu4QoTumc23cKt0KjcsJtXzKkQthjn5hhKowwwta3h/UTkhi3+IyKA7LyRsM28QFAoO9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xJfTTWr7nPN8HcsosL6SFQ1yxDUVQKtz6gBhbfQgsy0FzSh4DzBwsci6gGBmC5wVkdkHri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y44PslgqZpTr1AVQgAHNdRQSAMUw+8GkG09JkDS0Nx3anGPEToAcJzBA45DcajSH5lWcVy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wMoL5JxxzZfYJZesEEoLthYcCPk9wQ9Jc4lAMqUeO5WolFv6HUKIlq1qd0AHtkgEC174lB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T9TKOfRuFS3LgSYgZ66l1Qpa3+IeCjFQA2dbYGwdHMIl23DZdFutwAoI2PMY4nNhNtKKs5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+os1bVtsUFns3uIAvy3qXZXkTXY0w+dwKQlyNryqNVtGxr1UuIuMFm3mCE6fW/EpXA9Oor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oYOVnEKwGEY2AzeOZZQKOnZ5i1ABoNIJQdfmUB5YrnuFQIiGLKuebXg59Q0Rto1hR5l1Xg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r43zBSSnxXBDQ1ZK+5dmHHyRGVYyO/UTa1sLu+a4isGGf/YxUuK/Eru2LtgFKtUCE7ZLX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s+IKWnRzCALIZSXcArVzKHWgiKEjsq4VWuixu0pCtPnEDQm2BqMC4BupyQZqqqKiyo2x8T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kInCyf7CwoVw7x5YF+27bX9iNVGzQMPuC3VAXBn0eIVOFqxvN8VCBHIrPmJCYhdGAllziF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3ZbbFbKtN26+8KJyU4w/fmVYrTfUFSyxlOo5eB8y7pdvLVEozjUSgJwV6ltrTJnmb8ubi0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Jft2xFNYcrKAUrMCkW7cTm1eCPNMOq6iRuKYjIuNPBCrValg8Qi3AvEcbPiOYY3eItmdzZ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FoMucTuET7lAqVmVElRPoP0XNJlqeX0kGUOmEt5xO9zUDLiOKqH2h/wBUrOYd4j+ZVN3Lt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YxEncNycyjpBEM3DROz6AzuczlMz1nyTPRFyb61LUYFznxMlSBMgymTN4hWhriEOKXzBBg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MFHG5WJUT6BS30v0KKqC4pgSk2qekfCCgQIHcwbSIbH3lLkSnZngSqXn+ye1nR9KF9fag+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X6AinGKXDFbWMM2gZWyCUWYVWSrDLS8JeyahwqHiviIOAIVwEv1L8kRWUlS6TYTwRmf3AS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UBeAIFZla+k8qmUsqglTByXANKEGZFHmew9xMz96b4fDNS0bdZiGksyL9sxj0qiN21F6Vy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1C+8oD5pDcUcZ/OFu/wAS4yEw7f5icxhBXFCivtwWvtSpj7EvR82XANc9x7pD4gcuIz5WY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GtsSQKG63MdzGeokozFUMNeA34gLRVYlUKgcQwUnS46SKxXNyy8hG/vassYVEHeKgHc3Y2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oTsKMwOzi42LZoIjBlms4z/Ms9lxAFaKX0JlxOrHFQC72TXfmVCcG866mFcKBxDTMpnEwV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inEvbKs0wK2ANpcoUSueYq5dr5lzA+rzEKFjblzr1BKkuq68wVQjRjbMkAsCoSVVezEG4a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/YPiKgG0JVZpiSl0z4MCw2Td4IIqEYd+uoBaAt3XzKkJCnYwcMJwKqV3EZkcmeIrADZWXr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KOeovttge/MS5Xm8xqs+W4AzDkSBqUZRqMNy5L/iXRBAqUG1l/wAR7WoG/HUq0QUHcFTGC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tzzzApT2EC4loOqiGixfGCJbsKVW8MpoxK+IKap5lBTJgVx/k2iUXBOoVL5IsA7iCWG8DN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grUbIunJcESkVvcNuYlV+ZZUUcMsLKYiyxys5hKid1iXYlDCTcVk1GPIWAOVYXf8AEMJFg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ltGrO8Qy27uyUSAcx/cxRTd2Pcs1aTiqxBuApMkIwODiWzNhdbIwVjurYsCDpWiWXgt9XL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9TLzVjV0xUZUc0VLHn8YmWsuinEzoW80mS/6S1VpMYL/cyxVs7yEbMaqrefPxByc2YrvzM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RekzzBdCiI1f/AGJilkKFsDDmTmrOoAiSs4zcEVtOzcK8psl1ZGLYgTo/qZUHR8fqJYwUF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XDEqYW5s4iB5eCBemDlTbuVeFW+sQpNVStQWWujA5hFOw5YmKBqvVxtMuoGK8xFU4KVx1c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dAxYXfxHQMOH5SkG8AKPcqaWbtmgvBCpdREyA38wBoq8nqNzo5U++4rM62XP2gKSTSvUVH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QKkGk5L1cOx4woyRTQau/XmVWqbgGYUGq2xaN0c01qKKWbvL/ABGAS7cXuBcNU8xDZXPYx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isimiX0pesbgW858kBd1fakwc5eFjWSwM+GIyXRg7jjJV8wsq9wlA4NhL0WF4bjgDeTzCh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Xf8wSkc8Ygzl5iV7jAVuPZUok4blJA5jtmP0Mj7gxgRifQJszwmkvMyINrrxM4aYqNy4+0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+zO49sIQmVyuJ6JiCGm9y8o9krxDFTCAm/wBJsgzXNzWZMeZQwMI5RAFBiLOpeNTxQzPFC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1NPUFOpXdADqBySbbPvKeER2J433iexHuuJRzgWVOU60xTsfEv19iX6gL0iX8CGwhDYJ8w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gXane8O1/MD5PzA+3zC7WByHr7UB19qUdE19aiQQfS4pa+kHO9y4WVLRFuqnUR6Yjnknex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COaL7goYHmVaPhnhfeVulxOCaT6l3Wg/8sU0Llhx81L2wo6qLVaKjWsvqWBBRtHEMuAtTM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b9QNwLEmpQwDzFNqAMkUxp5Ig2kyaQQzeGO4UMym2oywAYhRgt4lBmRB9C1Mb463GwXI2c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gFcHEKuJm8MRWhTruZAhPcGVXV6/MchH31FgJt7lQuq4O5QCW7uDezewio1qqhy0WQNvsP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mDEVQ56g8wnwucNphCENkpQ8jBQk780pSYbcRDbGxtIMlwABjOwLBxmF1ifOYmxAN1zAKD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9nMpsEEMagqBW/AiFleax8waIsrVXBsQM+oAlIMiG4Um9zNceo8QsGTmBuTZWSUIlBvWeW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KCb43VRjto1ZKpPZ4iTmKUYIyFrCj8MIRLxQ6uBW8vBv5mBUK8uYqEapd8QbTGh6+JTAav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mmhXiJq84RcRKgoynUBYVhJoXCsYmYNIuziUqjwdMM5rujiJiLM3/ABDoTFOQ9EFAgdXsl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8QdLItH9S6TWcQtlZd5lQydu4eTa4HAGy6jdwU7P6jAFlcvcUMCZLNxM2EY6/5iFWfwIbi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KCi7NekZGo2sze31EH2Zg3gRR3Q4bK6IkEImuSGOwNoxBCw6b/EdLSmbdTAeytyiLBeO4o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Eemj4GGckur1LNY4ozFFFMgJSLsTRUUTdnHmWRRjWYSxNEL0wwC7aqKim63eZYc7xqKuL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alaIItuNhx7lKOr5H/mMubui37p0G1W/cWrILm1u5dQB0a8VHrmeSqiAbVeosB8nMAuURq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XklSgtwvMzsHDAVCxYUxWioBC1l1BbDSzYlZWlK8vmADElqjJW2E0wdV156iVKqe3ZMAK/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TydS4MAsq3xXMbdlupvXHmK8AUL38ysFNHcrVxdXU2Rtiyo0BdF5ggshXDUoxux8XE/lyE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1NoBCpwjQHMyZQAiVnptyw12Mckskrq+G93K1mE3lPMA5hkRuWiJcjwvphADji9/MoBCrG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DMFKKLlvdzFyWrdRlTNRfLAlxJujjrzHACrvGZfT8B35ly4Bm135igU2rN7/yAxCqubr3G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wqCl4l7zl9QVCyoywtX9pZCXmKZyQ4mMVdGNTzWOGKF3dy3Cg18T3YLiuqG4mtP6lSqFsz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TC2OM7PEVsGZa3Bn7xoV8zl3E31UTxLBqK/6R0zMXuDXeHcYziZSxP0qVAhwzaek5RW2Ll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BYnLKJXEGTyTj1HDGU8wQK3MVRPmBnuCsUq1maldz0jWvUGBDX0RuG34gjA9QpXiFDAxRB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YiePzg2tnm5hrXBFNAl9XzEFUPDDuIXpijWBuyvuPA0CDuCWmfxgc/YhyxB3fsw/9sP8A0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UrhQ+IRX4of4Ep0ieJUpjFvpD6Pb6KJRK8wM/V+lS0plMocn3ht/chWYHvGA2x3L7hFZqIW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M21eFsLHD+0t/oljh8Sl2RZlfvBXL+8tIY285W1pjIEPB1Mevuh3kNv7xSgPlgSWbBDwJU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d9SkzMiLefpKKylGVOyeq5USyUhcQYpcadyjOiaXUGwu8TL6gVihuVUDZBe+pWiiIBYjbp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GE78wQRV81xCK4BfaVxQCsc3FQPicRwALeDuEhpXB/cHETiiYwExfMpAEce4oSormJg8tV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3ljGCYvMaAGz7wtAKLcQbWBM11EFsnIBb13LG5A66jmZvvbCACJzY6h0orhHUrNBVSjbez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ZxcViEHDFkDLlihSFpuNFZ8XglxSu9JiNiOL6iwHLd9w8h3nBCeOpblhyqmyn9RdEKKzzO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KbC3lihY031AoRNnJLCEynywWrV1GhSLF3+ZYJWhcKwirLw+JZStKycywYgoCXE0N+oF7B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gDNsAhavc07dU/qFiLvI8+oDBkwuKmIsikvTEGcNXZV+JmoVKTqWLpB875jLrRmtymiJqc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BYHLgqIVvsL+Y4ZpyNwIgluqNsdyF4gKAOpRtpepfTquGemKwQo1EOPMxuX+qGDib9wK0B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Dhq2AahYY56ZZWpkvaolHx0Xn/JtoMtOkAhLk5qEJAXdPMwl1/CXKKOfMzG6RonF2G88wn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5Xb2xfUaycYajULby7gApwuJpbc1Ew2CquBbCwc3OYWrtIYrOTfEQhSgaPmLZW3dwcAqv7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BY5mYAC97ZdzkQllO4Nc+YM1ULu7fmDIKKEgAsM3b1EM/IMNjnwyl7OWA0FgOEtmkFOdwi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kRHnctts9MpA5HkP4mNMu7P8AtRV1cDiEbUqq3cK1gWDb8RtWUGLJgjGQlceZ5Ycu4naQs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PdssFRLV4fUCgLtc13HeSaIpRpiy8+p3gc0bPMO4XBEFtEuNpKpVB/cVxGDHxAUmQDIwjQ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MB1vcN2gFC7dxsAEMBxM7plSA5DmWoTpu+bviIGs4ew+Z1yTipldDGgqj3KmLGTj4iFobr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+D5mmRbq3ZzAEANVaOCOF7rccepgePPi5fdKn18zJ7Cs5r5I1xgQpTUKgWrNNPljUGbpoz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tZQGK64ijALzmXQ0LjEZp3p1DICVWYYAbqUmLxumZezmBNVXN9zK7eOYrEK83LtP/ADsjV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8N43MV4tcEvGFMTB17gN7rmp+bl8zFJBRr+pYaNdxit1NkeoWDtcQ1mL9FxMwTX9agQYfo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i6XvzHuWamWYIXUN8s9uYx52QM1zO0NdztEzKmQlQfEOXiVqV7gwxGBqTcxu5sgqMCb53G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kIy1og7ivtBmkIV0qac+0VTWfEypBzAhjcxJUHU9n6B0Q+hUqVKJUGUu8ZWpUqUxJUx2QT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JRv70r2Y88Vcp4X6JnqV0Cp+2XSz4JfsJbsku2/E73F/y52vKOFMmQkAWoGWvkhUrN+IIv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HRKfEtme5lDLmKN/QL8Zl2oUzti/P0aHEG7qZQ8ZVGpQw5BN40wyIDQJgAiA3iXEjEyCOG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CTW/cSVwjEVVZY42kHq2DIV05fiDizlvwi+JfHEwhbmYaKNgBaHiG5UdSkWnzKXS/MD4wkL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vON1DlEK4amABbbHSWh0QqpkuWrqVVVydVBELHaRAVaGxgJWl4K3DlHSAzWjLUIyLPHEG1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CjYEGfnudEOSd5/pABYs98xQ1ueuJZqkMsDl2wPZFQNj7zFkFs36gK9eYhWDGqPEcNUN+4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v2/cYlLPN4ZYwANHn/JVLpNPlmYpaM+BgC8vcFCH4gcE/AnSBeUeoV29xACb58RPYCJyik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itI8an08ysODLeK8QqvA051HIpGSK3cspVYwGYBcmsoq+ril6uXslELTKchABui9g6gYQW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AZmemZccJsYuHciqCOCVzZagYBZQredS+aFlOb6mahKwDm+pUUNsvxMXlq94mL3ytzKy7x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cosubZa1l9oLXGTvcYtmqdpnDpGY6A1XzmUDi7xbzG3KogsWW8LBclt9jMapeK0wFa0thb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4SAgW2XTnXMFHEA8LgoyZgNQ60wVRuKdunDhGMUqlbxkFH24gLahH3gjhqu+pdZT00gCqg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750eYxQpk/qCAEHLLGKb3oJ52nknLO18+SXygvZCAU8vHmYu2M2AwXR7lW5BgV3DlMATSBB0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kKnh2DFQKQ6bc6YoF0cnMEW5QVniEyxvjVQZHJg3M3ot2l6eoGlBN3ULryVZBcixi0w+YG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czi7ZkFPAJT0K4zFAteTqLYFZC+TzFRmjJ2QgnK+35mVtDnLm4vGK5OfUCgAE53cLZt5GO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8xzSyx0+0Il2BMwq662++ZVgOD4l1BsXkzBowC79zIhyC+I8zYXmKbWoDYRjgGAlgUqs8s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zUCgUIQM9xUFytQ1aueo94jRg0MILtgUOoiqDZp1mOwAmlS0YMYNSscuh8S9oHzgZaog5X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7/ENAAl847g0MJN1+Ii6uLwTIDhKp5g1y2avmAZnzRiUUh1m+ZdTnQmVuQcqxxQyNn6jjd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Ol4m7GOJVrD3Ghtc78zkFjWuIQWtzFBXybh7DsQA89IjlfbGC3l9oCttq3EvV3AAAZ16l5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6NRX0ldjuPl+JcPUwGuZWvcZz9Dj7gwEr6kTDLlM/0qnUDxCTW4+SXdZgGWKGncVTzDXXK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GeH5lUYiZiSoNJUkOcfUxTGRcjGfpDOH8oljN3ESZahav3g04YGsTUqpg5ijRh/UFpmAqY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dJXQgxglJkzzkO+PnnhX0CzUBtOND7CFd5ZqLfEl3B95bwPmX8SW7i3cq8zP9OHKnzAXIv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tCA/0QH+qf+RKDQS5bLe5b3Lj9H6kmrNPoEHLNz3GVBLiYg1LsuaJ4oJFZuM2+8AcIU2Pv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/eCdIHlKnX2Q7CCMJMOSNOHMc45YldI4KPx9BtNMqlUnU2MWKOIvsi7pDCZCnbA8kvNEwY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AoUISjhBahcFq45MYmqWCWmavU0PranLdXaVzG6yLxABm4am1o7mVcR3CI7S2C3QByOZes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fJmITYHBW5k0brg5iFCOktBVbZ5mIAzXiUpQ2ZjZGOyPMBKLtDzcIVrzXqJQUPHbBWENE2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zGeINr6YBzLVVOg1UKYFLed/MBIDOvMFfKymolLHyHMsRw+3uPBha6jpaaLgf4i6RKMVhi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WPQdsEKXIrlAhXS0RIGG+oJVRYjuWCIrYxIWOIDllbqrbWiIyiq5YQAOHiMDIFcZG4iVoS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0WRgpKBMkCLGXj31LGmizBdEGK0ZGuZaJbeb5VAJTbdGI1lYFpTKeJXqy3ykbCNmEnP1qF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8zjQM+Xqo5HNq1v5lGEGQYIo8bbx1iIvcBkNSg2pjUtK6cZmZiUVl8eJSGQKz7gEE7LxK5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xHI0jxWplmC3XEaxH7RfkHzCWqtvBZRkV8Z3MJBmmuCGulNx3yLN46hvOUrpfEZKUji+X3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asCizsczTW2ooRCPWCIsbpq3coVgW6eIK5fTEzAuyy6MXe1h0dYu+oBahzfkgwbUumXgYd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zeJYStjAcEFgDDcz3xlz+pQMgbrM2ABMeZQXrruOBoCWq2y3HDhasWblxcEQnRxkOJQpdt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yKwRJjIK9eY84S+9ytwLvvqADZcV3LGCqe1XKG6DFdzdltVJr1FybWPLAKWadeZYavWWsQ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kNjSDQ1Zmc5Ljz/3UoMU6ahYGW1xGsopRPc3ZDk2V1Ah0jBQfeANLkypMTa+4Z2yL9yrL3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m7xzAKhSq+8KFx6THylZvfT/kzwRzboePUV4RSh/4QhfqFLLqNINYp4hRLlZpuMYGtlkqh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5Y5EjTkqUro7FkpAlaEm6f7hTIbNEKihwA1VfzEVeBu9/MGWRxP3MVYAW058epQVIUDIO4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X5gbGkt5PcDamxpu5QVI2Ff8AXG5/OFEoLcCUW9fzEwq5GrgoINaSVZN5tq6iUrq0+8wa1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IPTnzE8FfqAVS65JXRfrUBfQYYxmsrqbAAVdsqDBZjqEt1rU4GbgieM3KzV+ozMugPZmOn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xECqdx2HvUZU7hsc1Dgr/AOBNkGZY+J4Pph3KntIj0QGwlBSRLBK4ohEl/ggQMeoaZW9fQ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gtZXUSUH7mJUECHDFlMm4cqhbzExA3LnvQGjD4XXqA6X2gQUQAsHuICNjB1gz3MNNPcMqy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EXRlJYgeF9sBZOrAdSo/qgfD7TwPpmWzMuXG//glfW/pUr/45+lSpUr6O/o13ABtIc0gbo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C8TgJS6Y9iL4m7iT/AMSWZBls6jG2LLaGiXRf3ne4d7T50r2wozOfbBmJr4zwYngP2lRUC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IgoxlwvNRHALuXiQN5mXMwVAVVXEFNQuq1BPiXA4i/QrcyahayrcK4gbFkYvjEpTMQckvo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Fo9vc0FXqU8faw6IMAGa1KmLOdEd5V6hij2RSVl1KJZgGme5R2EZR5is2bwp/DKG1ei4yY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nbGE1DpyHKyigsszvzKnNrUbqEERQPohldLFRAkptJtgTuvtFAF3iDa2jklgqnGDmLANDg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eYS2rZinU822kSmp7ZkKCbvqXhqQVcvkujDBZsugV/wBiACyGF6YzEPbXEtBVumokgMsRB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TdxVqMs7HIYhEJlkFkuCUWczKybIwDqUsPLxUaqoOhqE5Uo+VQmALgN1FJey9RaCDVDnyx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zuBzRtluAVmu4LRvYVh7jCrMFvHaNgIl2xqO1sN8Cv6lUKEqltMqobWibgSMsz1qYCPbvV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aidNuTW4YFOVjUbSZ3jcS1VwcEtLUnIalzR7+JVGz4LuXKXgWNYHZaRB4eYg+X2iUoI7qF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RQvGa4f6lyUF6/UsBVGej1MsNMouKF2achzHEdcuVykaSiiU48k/iIXYjheY2tuas6eIit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gt4CqqITRMVBS1nPxcQrcE5zBCgnDeoqKIrbmrhTkHSogQ3UQFQcb6ZjlaVTzBsFmQCOMs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RYJvdk1gX7l1a00ZDMQWtCRZTgZBmIsMZDCbjRw7McLtRzlJelUGCIFsHDAhWc1DSQHGIA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AgiwuqjoDJad+JSqtkUKHBnC/EuUoto03CAotaqYDSbRqXHmW5Ybg8K1tmCiVyss1W1kxV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qADyf1Dqw0G/zLZHOsxCfKpS7OS6gqUaE1FaVgZL5iqKJNnDwQhOnxEsKrN8B3HYGYU3Xb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qFtCkaCPLoKHFxwXt8m580qOIJYCHcXvUwSWwKFK7WxjH3j4CihEClKxotXxcrXQaA47zC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Mdgq7V63Mfa3EuZ8LcLepk8qMeYY6gRbT/sTDBNJVTKhdDSUAdQ7XK4B/2Y6QpWYBea/qE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LNFu4tVVpdVABjNDM2hpxv1GjTR3XUzgU8szW6aj8m3NQOy/EzWO55/DEsK0y44iKLjJbi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9szLu7vncxscTOsYnP9Rc4IfqCOGAvbHY8EajHMSPslD4nMY+9Q3bxNEPofRxDeTcYbJcS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h3KmmIqGJV8QuFzsm24eIBr6AN5lQMzS5YaviVd/Rgh+gGMEFDcrEhbuWPCZPMFPiIYIk5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yExmiojgluWpQblGXHUvXO5Q9yvUgWMRgldfU+tSvpUqVKjK+p5mJZ3PJPNPNPJPJ9CnX0L9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SIi1qK8Sc3KHD5nfPZNu3Mm4U8rLGR1UBeH7wNckeYQ1g9fagDW5joiZ0QmepyiLEmVbPc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MuFvMDKOYeUcpbN5gTCi7mLzNcVfcNS6a1Eop4h1UiB0Qu8srzFeLzKXLKcqjjlljWSHVK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hXCDfUy5JdqDtUMKZjhdajgKMCiIq5+8933gtYKcohUz44haLOCBlE8y8gotxAzMGKIlQ2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2RNAeVswknDmIumBVTFEHS/DEwdW7eZlbXqOQW4oORQlDWpZKHqMu2CsoLPUoF3xcI4ytN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G6pN3Ag3xhOowBk8Evua+3qVkobOe41moM0bqXtFRAuicdwJ4B0ss2hziMq2cK5hAq4lPB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ihaqVXBUKxyKMoVWhsW5Q9jGT/EqIza75Y24gcrHcAmytEFhVKwdEUko1ZufFEheoLsBVh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gxbGQsiw7MYg4LYrBXkLYeIMOAKLeWXM0mnaBbUOvMLDRfKEzh2oohjWsPjqJdciwF0QWOQ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0o48ErAQ5Jk/ylkB1A8RVHTB4l2Ib24j845j8EqpVOa4i0CDWOYcKLwQAgF8o1cYyECxzV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qHFPDxn9QzRzbL4V0L29ShyFVvXn5gaXnt/Uu7FKSj5StdrRk4S2woUFHriMykPsRgqTg/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qPRbV+JtXKYxpIFESG8yhWJxWmG7irag0bItvQNzyA75IgBd8Y3MW8le5oN14rUFBUy7Uy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3BgF5XfUAVaFCiLbcF4iDbjFbfcEA8r/7mC4arOcYiF4AM52+CIsJJxz5gNlVWib8xWFMs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ymPyBhsIgwJwRbxrzESmglJ3KDSuCszVjtXEG6qdDdwDuFa7lUOOBz3M7CnFkoN+X8QsDN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KrW7gUhV8ck2AyaXn3BWKEYfMXADdHMUVZC75g/EJW2gcF1GYheXyigvKNxVUCU229Rqrb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ZfM4I4+ZQqLdnllthk4a+0AoLR1QDjzMgbPVHMb0IQcyl6gHldZpDJw1VjqLRweZcDJXp7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jzFaW5XT1FXj5MS0VUfA68wgiS3V8eYokKXTdsQCopssvuVVqOnOPEAGlUbavqpjoDwy73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wvUs4tj9nUFYVMocQLB18MSwoawuoarZq6uZj3siIWuauZ0NuzyRYqhQ5gpr9xx0URqjTz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XuJFWqwkzY557g1gpiFODOII3Rq5dFCx4hK0riGhlqZ1fzHesy95l34l5YhMSxT3iFQ3bM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MN8TUmIwfocEE+xB9IbglQZlwJcdW1TZca0ZmTeFrMrJjETBX5jvMqAYzMBmvhNklXBxNi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2RrW1mBmA6xcIZCcf8QKyPzCqauG7H0ABLBqFMBGornzK4wlKlwAJ+8E+ruF8NygYRyETx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qdT0njFo8f4nhl9Pp8sX5/Mu2PqSeSeRns+l454fpKOiUdEo6P/ioFVQLIeHUCsfR+jVms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i17uB5QElzGpSes9JZdRmDEu8TWUsM/uZ9k7Z94IdyjhEe54mPAo44UWmKxTgREtqW3mUu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QLgBtlG2FmrgpuAJ+kgXxMhFTM6EatRu1EVxiCsxFCrHICepuZamipiBFr6mZoF97lAVL1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W2W08SlG9RPajd8wQAW2amSk2xzKGgYszcLmqzJW4kmgu2I1qckRCxGXqbkCpsD2cQAGuT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YRLLN9EDQkbX0cxAIypOWNJ65DuUuaLZHFsJdxzgMx3d2GXcildQqlZxTqV1C9dEVcbz3r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XPqPUHiHiEoMdr48Q5vLDiMNGUKisoWWVqvMbbEaXLAFZrK4+IlOrzslRcW2J9o7oAZJwp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xKSqESxMKKIN57jMF29H/AGVZdDQOfcMKxQu5YCu/czFt78Z4gVytaeWGoWu2CJxdqDVeI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MoEvCziGkbz92N2qIFF3N4rFrebgajSVd2xCrTlDtj3DbjPPuVKrotsAW4KAZq/PUoLzZA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43AZWDXmBZMBt7iloUWXkfEzKQvw8QAEsWQKEvBd6+OpYaaKGrA7Gh6glCtJS0ZbgIY8+k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Cg4tnpiPCwI1b/UChSjnTL2spwPDiXEWynfQzJ/L3NBr1/EahlarBEpjgw3zK6gJ57lmKC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uv3AEpFKVn5hRVzsNxByPm44ANdHMLbZW1+8pDnVfEBRsagGs01RXEzpbWhXPzMZ0HJ5mL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opY5eyWCgtZZmIoKH/VNwK3nXqFitjstgbAqN9VLwgpkv8xlOAFX3BrmzS1X4jyKsUV3G4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eMNjfr3KsmurAi53OCu1VLKWoLY7ws1zqo0gWHYaJSyWwzqFFUzdaj40Gq5+Io96BEurHL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FVmSsrcCtFN4s2RRaBjERGVbuJkYvL3KJ8zZ6mVFrh8dxFDtYytjd/mEQt5Y1cuuDmc8R9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gUfuWKI7NmvUoFAFl5/yUW7AOczGPiinB5ZSrDs6QbDl7xD4JJQYgi0tqHdy6bpu0lA7NX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ssERY2RyXv/I2KC+uz1GtTZF15hSuHbl5JVXPTJizxDz6Mn9EHFyY6xCAL0Z0Rqh01TnEs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41xAVXE6dzKwGkmG2PEqlb5hV5HrqNqdYibvXRzNC3M2tvKcSxdN8pAKwVLoCHOiXVHCZ3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IxXUyCuWZBmeSN9XUVutx+0bHMODXEwAGVJ5nOyxxOZsy9M1IeY7m0D6JBBMDBTBKiRIYp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GYPiDPMI4jKzuVg8Sz0YK+P0AcwUwAYbgVCQbhM3zD6jBZYzHzD0WF0UhA0MCNlT9R9Kq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ecDxBmcBzs/hQxT2a7lDQHMO2VipknRGXEDApPAlOiUdSvqsv/wCKlf8A7VKiRl+YJ2RHZ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hio5cMQqFqIuOZk1L9TwTe6gLRPVHviytRq5GGcw40S15Z5ZVKlDmHOXKNQU6QTgTDikPa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xLJmLpAke4LDcRizFGpTUFvxB1My4+oNHcDUwKir1OcGYpdMr3uVFQwjLKVuDQuycJr9SV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wgOnmAdmTFysHUyWmqKgFwaxZqOdK2f8AIgKNBwvPiXArm6eIAB7IGbLplIN1HmFCpor3F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EONrxMx4F35lAKdg7iQoBWpdl2/hiVbYZWBoA04/yJLCtR5jl1IvMRSxU08RpQeMddzyG+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l6XsKX+5asNY9MXNClUEAAyriZSgZwxEQK6NISVbGuh/cSuiqgySm2iOWyUIxDaP4hvWEc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dhHJKqBQu7lUuhZUFgxCi2mv5grgwHtG4oLdHMIlOB4gC2lxTFf7EKt1GLl3SrbOnxGqUe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akqMNwt4jRQjP9ItCLPJOmMNBhPfUwBVd1hjr4J7WzEsVQ2xLuGzqj4gtRSNOidSuLarrj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L4gkLLm/EVtKFUaPUtxVzbhliKFFyvEtHqAzz/cwH4lqMROP++8tweW3k/wAhuOhyCE4u2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rXDCFzOA4ZQIQsnLD1oKUmA2yutVLFJyM0aeIzRKt8/5LSzBp0TwTOVWWYwhmlTlnjU4l9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RoiLkDlYvC+4rpbnPzGtkYMxdhndzENhGbm6s/qFatalXMQJtZF2u1amUJg5Zlei8zHgul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8dQBvmcUlW+4xR3t/jOYPOJYB3rJWXMvVAynm/UVmQsqn4mLPRZLNBvSEsBnDU0Fqt2spQ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oHQ3KBawFvcUUmLy9zNtkFA+ZlID3WiZeBOOowbwad9y+WlWMSikMXy2t3czihy+ZRtXS9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xM0vHh8QqGF8mU8H4lhjgExWRv+CMEYxVpuYYru8RUAq9JlNDfgTma0oscqxzP0NxCq214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agQKlVVbcBW/IxzCGMjarPBgqaQV3gIgEgmfJLUiN+4NSBq8pcS4YCtqslSoBREdSkO3Bl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Ti4lKgG6JwGxpGAdLhx/2IDFYWza+oFKoUqysHUtZZWz3iIaHe0qDsMOLzs6hNAK5P4gFl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GM2cxpkMmMy7mhAwINuL1GtBpVQaUP3nHOY0wF3qbcF3u56tPGyUAWyzniADBnV5qIDIYE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Mng/eC3aKMlLicRxL0DK5zKxavUY+ZrjicvENcS1QeSYK+IkfE2b+mcH0ZtNJUoIIJs+g6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SqpFbuZRJ3DAj+In/AFfRUxBIKrxAXD3OKCiEugIwTmMZ2S9bqOOIq4uMFrZB+kcw4FIVY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aCjX0PWbRlIPcMkRhD/5smJfmKdyzsiHMe6eT/wCKgyvU9Z7JaHq+sV9Z6xkhlbBwEW4o0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6MG416g+UJeUo4eJdBNF0xLfBHUQrglPJOMk0xHUQt1fQFZJTgg4Pp2SsymWiK8yma+gLs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Vlx5gxfmdXLl1EMdKolFnCbgGEKCUIBIlZXoIhaIGnELTCO3M2i0w0TMaijx9AqwUzicZG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hYPShvkmVMuuai0LA5qYYs4qBEOEVDiZuhhmi5bHqUlrDVkGohY6zHdaODqZHZjMMbOOSA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vNc+5SD3VxlmLsvUAprOMwJWfiAY335ZuJnGdww0d8RssYrCxsSsxk3MOmguDkQWa2eY2i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mxavXqG1tUjzGQuvvKZQCl5kXbkhTcYWlnPEJxsvWI+UsbWodbZbd4uB332GV2lkK4Y2XY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IgFQUWULKFWg1UegVOS2ZlA8LuCVBw8vcGooEs7v1MnC3qPP2utRGpHeDepswKzFyo42q/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znxKyNTkc/MPBD8K5gVUfbXogAAfSEzgNPKAFdGjvqLSQXbe5fi2VdTc27dR1VIdazqAeT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pQxlEEqqDsxECmmdHxBIlCmmjrzMQlKFalg0CXyuoxEzSr6ZdVCg5M37j3Z2/98xRwAuRt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kqlAYPT4geUq9xBXE4puOlN4Lp3AiN3tOIg5WLw1VsQKVrZTFELx31LBot1KFAVZHiJQ3b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FdlTBYsceoZQCcLULTZ8fuZKFHSCiOGfESVoDp3HzLLth7WMQkUXWGFJXg8f3KCEQUjmLF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JoAwB4eJTEZl+fEC8sXTllNku/O/UrHCarKZWuOkJNBm1SzCQ6VrqJYteiceJgw0XdwNra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PgNSloauupe7agsrOY1c8ZKI3cvDT37lkqsTUTQd3iUXFGPMYzALWMo8QaqHhKl0aU1x7J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4RWlZc0FFumGAcAA3GDalg5iNMgfeWFNre+5SlNnKXAR0NzcDAHNbiU4X4MyidZO09C6j1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ulsVWL+J4y2cV+JaDddIEEhFhV6qakDGOPcUAO+LgKAtw6hn7mGyOTzKi1Hbje2GgqrPfE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YaiCowfxEdJeSZ9DuB6URt+JWmkMBbfEJsUtAU/8AkVNFas8JogaKqXuh1beY2sKdJObNa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LCAvXxEyuzRzKGl/7O5VY9TBa2SGAr/2HWAvfUXbZzMU2upaluzXUoOBcFzFo/wAlkvWZU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YwIiAqkxHAcjfUWEveP8AyXVZ+Ie4y963Cxd1uaW6ipxjMIC6I6yRMQVfcAkaPo7ggS53M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iP/wmIks3BRKjr+YgOknEHESV95X1pWYfpYoTq0zD6Lh+mk8puy5guoa1iAvB+Y9TOYZa9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gu2PJqPFR8y0ZS9xnAEzysKMSP2EA3BfkQWthz/QLRaPdle2V7Z5H6j4frsdCV0THRD0TH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wy/VZf1brc1mrL0+oVslB8Soc8TBuUm4wyWgMRiJ6sX4bJjpUcK+6GTD9E1NvqQMJUqLwo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pFBz39Liy8ZixC8x1Doeo3BAsW4jaO6ZYu2XBpxLVNTHCIXe4MWhjoI4RMFyyhFRVHKziY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yxjcJScO2EKKvN8y5/QpslGF8wWtEQOAxqoAEsHEEJFmTMxaUdHM1xpYlUF6EQCxYwHc5F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JzypgB0I7QK75iVCjROXzKkUGtLhlqKPJl6YhYQ1I1ioqAOL/ADFHH4JZu9X5gsF9vcRb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hV+AY9gDAS92bSKJW+FxBQUGngmKoNAgyhXDWfECcaXThKDHQ5gEUCo5wSjdgYtnMuL3E/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u6FLxMmuAA+5eIgAQLzkqYSoGXOsyoXdBSmahFou1VczBW7DqcgIzdt8RWKjArXqJksFo8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OyZgmMpzL2ABfZgshCtbqHZmnRKbtLtz6iitgUjz1mNWXcotXOlBpxcEFSXoHPxHB6sfeA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szUC0Gg0NWteYVSUbKteiI6r7qwj3Kq0o8oAoKOBuAYNKlUs+YiILGQ4ixcWrDXmCyvS3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z+oAXyZY0Xo2Z5ilqo0GfzD5W63i4iLV1kHMsUKF+YnIYc3AFk/1LUwzr4lYa31eIQpeu+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P3BUKhxXUsGXD8Sz5OZQrmvg1GgUK77mUKoyPMbFFuIeqTTcBpuBCmPmZLMFgYXkmaUoV5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4ZhJowb3r5ilbmbGvUZwPROYVw0LBzcFAvyfhL3rC2rzfUFV4DVMHQ44ziZq7bNsVFoXZXxu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qOwSr33LEHCWodtNa0vzBtFueJUkEtr8QWZseURneDuFKaNVuMHK8m/xCgpd7OaJlM46ZP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TB2IASUNHnuBjq4KxKDhDnxLKh2NmvUbEnYl2QJt3KlmOqNxHajfMZBWXX8xG+W+RxLixY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8TNWPg38wcfR0c0Nr7PBHFAUbznxFrsoM1MDkXiFYPQeYYo6qm1bv3KLJoqqzmOQSttFFs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Y8wKKgshj37j4VJtePnmFuKwb8dTcWeDv1C3UMPcyWF4p5+IA5vupZrNCBg3BjNsWyzEAl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qalmMUGo1ilbx7hikzULMUWzNmfcsOP8AiUFdLzXEops8IETqqubVdnqZYYrcSdRq+4SlU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Fy1qEJ9GVwJyZjad43H7xC+4+Ixyw4zQ+ofQc3DiBEg7hvcNL9alSvoJe8wSqiqwixzBni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DipWa+hjjqAAVzNfUeoIdzd9AHZBomoS5geMfRz55XzuMDBKUsIKMQFmC2aGC4+6xKdEC9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zNwv6H/4OpX/wf/oO/pUZX1dP06zniUOIL8RcutUowhogsl7viOESEbI1YhFioS2npjeL9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U9zGQkVLRulghf0xfpll8QMy6VLbZoo4juP1FiG3mXcuWYm3ioj6gnES24n2lI1BlLruCo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NSPEGWBjJLWW3jzBZvKq6gBTjxcdmcUsYBm3faNgQrDOZol3qAqB+0CBFHEuCVu7OpTJwh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S0o5YE2ylhcoNKF6PMzzqjAaSBQLzF5Yr1K5EApWcGcubsvMwE9kxcbaDRUowYG/cuqq84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Bc+xXLBBsvTx7iDIrwbYgUBpV3KjwLW5/qFQs4eoMkDYeYaadrcxdvKBTMZgaSgE0AbSrK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0yeTxKuQpcsmcYW5isrZqZ0anTzcrUl579RZ3CXmGbAdupXMDg8eYQUBojzGKoW2v3EOGX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7dkBdFYFOYAoq1NERwW03Hls18y6GqZHv/IXeExkqFrfOXd/1MBSCkUyQsFoWrdRHE8iaY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qNhQBinn/ACMNgU2df5ALGlaDATZNBWhji4FOaSApA7VuAEoRQNwnaRDpIg6DkXiVISlkM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8CWQ3zQ7uMsevK9xGJE01AgQhh0ryZKqADNDFRgFwnh5nEB+ZQ1Va9S61huqY2BpxqU3hgx5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E7BqrY6GcJQRgd45hrLvVPUwtDZxcpnCll2LwVl4mJjnFRRhssAUgFBePtAREKWjGMsBSs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FoLBxBeSr8XycTQgNYM4/iXyhbsrcXJOWuSDcJT7kNBojocwSuTppZmoLX3lhoyYTEAWa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cWa7l8z7MBQCUYfiXmBLa7gVm/hCtWHoQxKWV5Iijpd3xMq8g7lAUlZpPxLNRcBy83LDaK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Ac0xwsn8QVoaU8Sxd4ZbxcOLCwxx7ilBSVWOZgnJ54gKJjN+ZqVgd7ils8xWA7q4LG6qBe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m2KINhw1VnM0sOKdx9fBNxaQpsf8AmY9EoFDePmUWNbpy3LEVxpZUwGkrbyktdvBi2eCtX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N38zMv0ulu33GJGil2QYqAAq34mpdnjiDyo5O7mA9QpodbxzMhqYLTVO4LdlfaN7Uw2Px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zKzTqJtx6hbTGWAo4rF8Mw2pD1EcDddxj3XdalLwuqruK8yry33C2vD8Q0lRMY7llRrRcB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n1MXgmd5i54jm6+01KJ5hmr+0HeJ8aiWmI4I/QGCdQYJXZJk4YEGINwYgiQOYYM/TiH1SV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tKdyjIlN6iYgdys06gxmG3cFBBC0MLWo2lYgzBa/Rfgl/mZeIF3uUGpSXMGIQ3smNcybmb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w/wDioEqVKlfSpX/xX1Jx/wDRH6vMFEfqfRj9LxOkOIODon2pvIMR1EiSokM0mnNKh2Rc7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GJdN41GcojuPj6aUf3R3HhzEMaGXGaR3BjUcDM87mIvUqjxLi3CERbjKZmzmKjEsj+ROT6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qBsWWDSp3DGjIERJtwFxKTDZqvMdYFjWlQSgMvNXABpcWSidEegFoEMuZjJKVuL0m4q0s4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MwLKBK8paJjkOIlAlC7qNYKvUssAbbxOCpV3AAKarDxMJ5f8AMFEkuHmIAA3vEyUEdzMhl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7TqAQ2F12IshutnJgUY0zjcFVy5OyFzAIxiVxgq/MNqIWwXUpSkG7/AHAStvHBA8JBdu5VF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SA5dsQBoJggWlW37meAAwmEgDa21We5ygoHHmDpW1FG4IDuXWLhMq+Af7nQ1qUBKbUzKC4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1fJIRAqXlv4hUA514I7Lu+cQtwK3kwQyyKjL+oeUbWNQQts2dPmD2BvfK9RQoB59epQCgw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dBWyYhK8uWK6XEUu/EpHTg5qfxDYUUUj8ywVArGIMNiBecYlhENbeY+gUabwQuhsM9Odxz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iIii/cC4pDTwxIvkzxFUuBpGoqrsfmEGlbLyRkcJoHFdyi2R6Ig26auAkyb+YK2o5hhlcr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smWxWt55lsG7lClRvI8RCUwcMOaKes8w5cM3jEQ4x2mJdYW1dBMjIDBygopZXMbN+UGsLk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jk83ALeoxCKXlrjvu4ACroybf7MO90whhZRp05xKpZim669+IhY6vTqIopWitEWzTK2C0m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JHVYq94jd8WuuPEtVxkBsORl2QylNPxGWxWMU88QOyFk7P6jKzTGqgSNLm2blrYtYZxtx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PqZYbKVlr1L3Yzp9rhsQoAGnGyCKNDl7qAIUSrYFKY24xEmTZkpqUtdjFEeVC1LCLvGyBQ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ocHiZBY21FdrZx3MkppCUEcdRC2Q8M2C2GQf9uVqct4YmAYVkdPn3GXSgWavxCpEPLVNd8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5hyta6rLxBKVForMsiYZrLLCj7upaMB3WviJTJPO2XVWGqidMcWw0MDzqZAJivtKdmi+5u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Kuu2prG+HOo8m8eJQaqh1Cq3jef4jsPzyT24ux78QciWU61UqnGDmIruj5jbjnxApazmGX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R2DX3hrFqEEpwtnmEsHZn3KF5bI2gfuWuqzEINEdcR3XMKUrHuIYdsBrOpdGD5lblzZKzD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YzLQumPFudQPoMGIkSFphU9zeLTBh9WMqOEBsRM48RVqWvMYK1H0lQNQtFwJXGkGH6Mmoy2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6+kg+kUnYhyMNJ2TQ9TSGvpNQ+l//AK3/APifS/p5hl+jH/4Yxxz9Zqzd+YQI84VWo/UiV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lEI6miRN2r4iGh4itI/Ev0K8kCNEdsanY1LywNTBaiiVAd4nIRp6WFnUo1BTn2Lmkbl/c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ZmZ3Em2Zd4jxCFFazmcc1+jxFLhcdiXuFTiYA0fkQheHAjki6qoe9xAZIMnMVkxWCIULji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FEunubFBIJYEHfECCj4MXML23XEYBG+hM1E1cTbGCKtdMyHa5i3Arrj7y4SluXqZNBXFyi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nILAcqhRXMQbTLBWobLIYLdwVUnDzHfdTm/HuU2l2nwlKdIPXcypQbq+YlCUznmDsEn3iA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00SwCw2VKgiCwcoCkqF2YJYgxWXlmeuQBaAOj9wq1QWogjRAdRogDVLsfzCDXNFS7BklGo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ZzAAQeYwp5McRV0mxE0tVMVMjvPEbAWsWEWAYrzA7FjL3AOaKiO3+5ZdBWO/mCimzS1caO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lulzyVNaF5VsljFjnxLVvFtvL5hWlwe7NwzSJwq/+Y5ABXJhY+EFLQtjqBa5OpzVcBgi2t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XAdJCrWwqV/6wxKhIOFcwpFl0TTAHTiHHRrWyUGh2XaRC2OzgRgsjm3iXmk8dTQQXSOoNp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9VyZ3G1bis1GDT4eE2UrQwvEddQoe85IgJlguXMFP7i/9FQqratuDBwty3uXGapm3ibK63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zMVkBWXDHeK7F6JdEiWSsA/iO0CFZVVAEFCWt3S8xYNo/ll3ajbjbHbQQaq1wBgYMSjYM7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2AJnNbOSN7yqqVbjaiy5eIgrkxnT/AFLETrpmQpsu6YXxCy09D/rjMlHKuOOpejKnMpbQL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mABBXhLkur9hIOJYA7uG4KFOBByCNnEQnBopC2EXJuDC21M+4Us2dviL1fXPJCEOblY7HN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CFMmFnl8c+oks0/EdKGzRxEUDS5QdR0i2to7lWWdHUu8a+Z1U3ydDIHqaGIG1/BGlS8mcX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t1GhaLvcoJjJLXkRrd1LXgWsxY1Q5qoMuvNYzRCl88OcRqrNNrMC0/uWSlU88x0KN4ZQtT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4hycniZJAStfzFSuF1UGledAQVpz61Apw36hgSqzZUVVeKi2V4alinFGZrTKi6z1xLheC9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/7MONlKQFlUHEbP8AMu61N7cEV5it+e43IfcGLebjebjz9xcxczIw0TxBQRh9AQYg+iQ4l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D9X6BGWLKTxM5wxsyjp+5WwQW4hgToQYIamkxxM/Q8Es+jTj6Tt9AuKjMEmVTR9Q+g1D6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9HRUGL+j9D/4wmkeGNpqXqKxDjc1zM1ULQzSO/wD4MUzYlzKQIfQzaAaixgSLOD0mzGzYQ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/KFq17jhYVUb/AISjSxETykLSMC9RFmPBCDxOILeZvcoEcCidEViLOeIbXvE3vEHEuF9Aq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CyVkbam8ZVHmUZoFkXEQwDtiEVj3uOUS5llwhxcFSUUsOa6eJkoCvUOQd1gcx20V0TjxLs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2xRSm5WuXZxKavvI8/MEA8ncqJeDuLYtFa/tLiVbmUqp5IrKE5BcQVIzu76gdUK2YjTZhg1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0/wAlVRZEFNprWopaqtuYkVTxFjaSrreYqjrIdSiKoD0jlSHLXEAVJVfBGiLrtNQQC+ldM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wuQbK8EF3W9fzFoOjLWblBjBmjjxKWspQzAKWrEiI7JjO4Tlt7GGWqqDd3LKyMSnIB8RQ1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zpvc2wsIotwGEAXRzAbVYFlwAUKWFZ8pZzbK2OkNgDhbY6xYaKKpiGgcqbJgAKCZOfMU6Y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iK4YeICgqxbTj5jKwAKXfMCWS/O4DiM4NqJcwFeSoUwCy0qG9Rtd5XXqVZjwFqCBZKSloG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dxg6Vb3K/AzccwSq5NRoQt/3zCUuxdUwIqcLvUCpRBdRKOjiKLQ21fHuchTgJLpJyPlClH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b+JQ7wDRlkox4zCOmtxKDN7zpjHNB6gHRHjibjtoS6ma6KUvEMXbQ2RQZYg3jZFylLnxLG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dONj7xoldIwcwtVbC8amACtVCm+4YVinjEdunVZaHghioWsN5iBo8cQAAAt1MyHT49dTIj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db8eoUGjP2ir2tmDzCsMji9RKUwq6EuOVwxA/iKxVK+SbLZG0ZHrULdh0YjRSd8yjTlR7x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Fg0MqvPXxGMhkVgJQHS25cVwxniK+Je2v+uWimRwdRslj53G2RL24qPJGvKxkI0MvbHvj5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IFXAWULWrhNGAax5mIKEMOMxCsX/Eo8jwW3BkFmmmPvK/mqgy9MRu5vWM+CHylRmU1/MdK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bzjc6HDjUtdnGYcCruWgtl/xE3hs45xFXIqm8dSt9XpI0Z4SGXDXfmOvzAiEpPxOe0o0RU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40W1CwzgcwQaxy+ZYV5oxLLpzMozjzxEUGuKjCIf5mDQM3FXWZXG0DSajsbbfiLLfhfcLF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ixfsm1Zj+0N+YHEukz8zj3bGjGZAg+8gYK1EgzBCDH/wAzF9IVcIoP0z9D6MN4hNS3AjrU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0DDH0QoYlIsmT9B8/SekW4U8dRjyNRMw24MSZxhAJqnNmsIppD/wDO/wD+AmTDUXH6H/wsR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1slWBjy8y8oOEX/4SYxdgAg/+CXG7KZWIEVDHSV7xFnxxDqlthjgq2FMq9TqkEMkE5iLVQ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9gld0VsQPUrFDKQzhliVGiWcpgGfcKMsy7xM/RFiMGo8QelOWYmIVFL6MLFUAbZdRADaZl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BCt8R0vncKrsa0IlgMDJAIqww6juRjC5huB4aMMQiwpmCAS009EzHvzyy1FK8cpDo+Xtig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QcDWogZHlgxLALpinTAqbb5ItkLxRi4OaVGxOGUNc5bzEZQPnMsFAq659SwW0K6c1Ckclr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RGEOaZZsQmAjCYXCDFQIl7rlOOgKr+kLY4Htl9WXsDqNFPD/CUSu25RgAmw1BYkXw5jXa0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V6/2XWrJjhA2JxGzcAa/PqIildAfiAhokzv8A7EqrU40cyhltinNRFrQDqooplcWB4M+M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3MLwGb4P7gW6mgbx7hq0gRLp8oCe0wDzAKsjvuYVa1L/qOmK1JWmBZy1Wa+IIMKsKAAUDJ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Ki2YFbs/uNZnDnDE2Cw3AAkr468wSgPlylIDgLli5g2AcLf3FpQw2vxKvAHREcLF77itBi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qoNKwegigVouWWyrCVARijobjasysKEC+LK2X8FD94DYW+epeUWHJBUq9VbOvVl8xqi0DS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xBRyv8RDEu2CWL8IA7FFd3EDBpwqpSuBOoCFF8VxGArmrrqopMTckzF1ZOVdRFC+D/kQBx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dWNkMKLptZmANgvLxHGIWN37gnFiKWNbtSxg1EUUCY5zM0ODmNpSa1dMpBXIs0eIIWLbJ/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aCCIN3BxL7gTB3BZbIN3qFpQ2xMGr8ZgaLG+IgSitYjLNLFuD5I9EjYCq+ZahorfD6iyKW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y2ES1laJWs3SyhovHxCkBWbJd2fPmPC1YbZlorbTUIbJ45hsqxot7i1W2YISWqKshYudk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T6jEFYzYpCOlc2WNZgUYBd3FqqIjZbcNYA3vmFnNt4uBUTPK1uFXweEthvq5Y3vOS4ZQn3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XUzZfOr4g2KeZYA335hajHYymFWfsR0AVZ1BspIQ8bglZw5JsUc7BeJewKQ/ELMISjVVzc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UDqI0LvuURqjmAWYaVNYEZSqBUCzCrXnuUheMxjRvXiJmpw/MrNcTS2SDGvce4C4SkOOIQ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fRgjAVLRxmUKo8Qhx9VfSon0KiUgpL9VUyKnJCk6UzjMTE3jhHLn3PEVctB8T1gpURD5m/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zD9WQTSH/AOD9L+r/APoy4tTb9X639Sj3NZ5pzuNaDh1BQLMo4I6+jn683H0LUYFn0aPrX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WmGJUsP7lAiWicylLj0ks8RSgssLQPzKpXUN5IgcJAn8o7YIiLEqV5mRCKczJ4lV0xU2Qo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wwFDqGosX6Ctu2kP66jUVJm3NRGJau+0cWVwMKKeEtG2NLVCm43RouDqZGR++ogKUTgnJd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z5iYKvadErPn9xbiGYOeh+0dBxeL4iaiOmtQ3VYMtcSwppe65iCIKldWWlIQXKJbV9eIUi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DPqeI5ywC28AgRS+3REZlTsdxl5RwY+YmlL416iVVdKrgRKWVyXnxLK6pgaljRBouZPUrx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UDsjX4IdzEHFVsw0TWhaJZQnANV+4pkGMHggCiEv4ljSrzX9SscFy0pT4ImBbIUoHTU1LG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5RYbCw++CEDp4ll0KKuMrpsOpgVRb48xN0cQxinbPL4iE7FZHfmVY6mHPuAysXkuCDIViH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pxCQbGy+vMwpL0TIvmXoS+bwMK3g41BROC6ML9RaYFZavww4D5Orjp5SnjzEAoFl/zcyIS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whdtJ3AuqrWMtIjsTCvVyq6MI5WUqGtZxFk2JYmgBa+YgWE+G5QtM0me4qaGa73GgKhqzi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uO0NXV+oBkG3MKMqYFeYYirxYd5iri6HVTGVVKqtS5GA65lJBeI6jmaI6HUHMG5nBEGIs6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lE1qbC045hDxahRJTm5SBgIHlgK3C4GBAKVlGU6gjQK2WgzQLf/sA5g2abqOSVgdyyyzXE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/MLQachn7ylBcZ3qJosC5pouWC2hhOGLAUs3rMVNg77c4ipVG3khHWbSqNQhznBqZKMrFAp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T43C+n0Zu40SPAGIAbJUV35lwdUsGr8yyQYfbxculKQ4vmIkEPBjLEoDPcJgwt1DlFY3qX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limmbZmXs6qF2K32cygzXqMqkAMBqb0z2XuMFlr41N46wxoBgreF7iUwxdXe3mCqEpkqCj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Zs3T6j5jujUuwDZpqKi2penfzApx1UbotTVrAac3jMq/n5hq7JlGqE16mFrkH5mYwe4trY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2GoA3z2SwK19nuCC2NXApJqFtmR/c0Mn6xaMgijkceMR5ZAbrzCpDT+5YNFdQAebsuBsZU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ENaeoZzc1dzmOHoio1FsW7xLuG/FTf3ABCpqMzgUfod6msPpr9KiTB9C8ZU01KlQ+i4Z+g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YK9RIplXhBDmBSF8GPEa+pc6nWj3mP0qHBN9TCbYkVR2QNy2ziYFHE2mJFTc7TWB9FD/5r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L/wDzWJS5ZF+ly5ZFIELiHABuEEtHOJauMzCBTLIHMv6u5l9GTGaI4Jv6K/8AjZUdrrEuJ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p5hA9/QqpniWl3FckGahuULio4JomFylWow4tOyDIdekY1ruA0LlzErBEAga5iireozD70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FXCPuA2PEBHIRHMfmJPB3AKg2hVUysuWHJEoBrxKduDBuKs2OAqZJHGYUUZnZzBOkvUqhI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KANIlC9xCBDzq4GUDvOY2RzYRbsM81BZuPL7jWKzdHMqIehAl6twKURHHmB4onEy4Q1L65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eTqIUHPJ/M2RigsTUpFl5uAWdmTm5dFAK13LlRTh9wuKasICC1Pl4lQG2g8QLVZMEI6W4q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35ikXTj3D+TxLGLnhhp4NvCRb7p2IRKXtuOw3wjOBs74Y5dx2HHcbjLn7QArJckZ4N4uJC4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KMPcv2hiDQtHMbQ6AWmweiAGWqbt58RgNN1Rn4mVxAXgzH2UPP/bgyEcM1QlMUzX7gaKtN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hwNe0aABbsNQlaA9lxmxQ1o3AFm52GJcCcxKzcMgm5gPFx9mxuOeiaCqDxKYW4u74lUEg3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h5h5DkeJcis3Ti4l4Gu4AINqWXruAVWW5vOZQBsfzFaVisNRLAyRZABSt3zBFRR8xGgAQb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BLVhXjUUGoXYapfiAKLWCIcGVxeD1BlcS5Vqaa0wU7H6lEIZU1g9RUGA7iBpsuocBxRQO/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47sWdasY0ppTQP8eJsAMHPiYl1pNdPmXtQ0HTKxCuccTIErQf3ClVke7zC6MDkzDaUCtoQ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QBUB0tDzEF1YtIbuAqJXsaSIsrY5HmOXAWuUC4vC/mPBNvvLIixX/AH9wNaRTxxGoEBLt5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rDDn/ACO6p75IYfQK7CIaWl5gOGjsiO7UgPWApjsLNVtqWc21O4FGDg+3iUCmvz7lDBwmk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BhRuXiqGxnFf3BNWC0guvcpVy4QDXZBwBQY/7iCiQogG4qBRd5cSztWbViUXXAXmVtW+Tq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eQSvfUsLehBam1upitusyy3/EGjm62TIdniZCnHqGjm+GJV2lQA3dQY5p4/mYHsX3FNsDr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3HORcQscaZMQs48xBVvXiMFZk9whM8YJvXMoI1zMZWcjfiJQvZM2rfmCxZ8wU2cYjUbb4ni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viLYwiiyiMeILfWoaGIQxr9FZlFoQJX1i0YvJiCnP0IQirxMdr5hmrE8PvBeH3h3H3lnJM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VmC8TmHCWuhUTKdpMfmYzJr6TmxyhkaZY3dQ6KmPERxNIC/UzhySnMWNwcS4MElkEl/VIu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b/RaW+i0tLS0tFls4i5hdS4rD/4bM9xJqUzFRtjGg+ItZgqLESHKUSpUolEVkqVmEoZgj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UMrcxEIBRNQDylAEC4H0mJK+YgEitzqHNHcq9cRviVEFoLmYYnhis4IwY0QS2fE8FM2Ish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TMWPvToGAWSRcWe4uKUvzAFNbKO4NUG8PiIgNHBEi05G4ULA2TCxL8CXsGWKub2Lf1GRtn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Rvoo8VLqdHUaibTgdQaJeBr+IlgtaYHI5VUAAKro3BAqg4JQtTg6gU0LrmUBs4heIsgk29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RIXPK5GY4mTIAbi0idHEUqis2tw4zdZiUECWVxGkFx8zXhcrc23JT2hAjl0hhIAW7OW7li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kYXHaSiBVLWedQOgGcxEAbE6iguz0hDVZ8McwB8QKQs3m5l2Dh0xiwAYEPyyg66AilwvsO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5gMr0qBy7HHHuGDAVY7emHYtuqPEClij+zzFOKMpbtq78ThCkxwHxAQwrQ5+IwKnoBmC5M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wBS8xRwGbGGRkrBqvcNgK26P9QCjN4OfmWJWniWdr/B6lgO9CHqAooYWgi98xxPg/uJDkC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TSiquqgrQzjsmYr5XiVWB0dTAHfFG6VjNFRbTjHICL3NK3aHhLpdniPUWZ5VCKVGbg5G+V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S1+Y+VjiC0unzuHAHrzL4oBxOIOWwwS0DAuv4jFXQOIC7F77iNuzh1FwUwQO06LZXJOVDD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gqL9+vMDLleTZctG5KXmbBb4F6lsIBoH7mwiqz58yy5hbfT1B1aIvxLJaB2R00iquWxVU6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5A5+IymiuLZonHDl8zKAOBhrBF8ncaVWc5f1LDtdYhUaR48QxaZ5XmZaUfuEDcZGpiG1GE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DgOuAjSSrOLKuKNtQVfJ/yZYAL1mXWKTkYxarPcz5LxFVUYpc3mUVsK9TFOWSu/ESlpB3n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qZwccrAm2K2W2hpXHmZFHPPPcsxC1Y1cMErOKGG7Lax1KCGDT+YdhSNHY8yyw81cLKZLqN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ny8RHQj8VN7BvbxKMLbYqpTWCCKzWa9wpfActcRTi3bzFoIEXLbnfqAjVK6lRlRmuouHjd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JSstVySkNYqe8U3jiDgXxEArHFQSxinFcwoP4iKyVqISF1m4KPBwyqKvevEbXDiClxDHDk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8wz5g41HeZVtHiXLV5+jg1Dc/aoFCJmCCBaQUEECJGPBL7mdBYTmG/ojksD8wraMczlKHc3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PLzABgRMBhRwmLicMwlEp1EV1OCO0wajhAeJ4Livpp6yTLqKuAjzLXPnGriNhMwuH0P8A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SpUqV9K/++ZUdSyKjNwJUqOI53MmJi4im5dTEY2qGbinCOD39FlzOZZCB9AL1LSpx9BRH6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2Fly93KLO49ozbkCJKNSlEWK8SyMyzX2QQMJkzrY94+kC1ZeIGBUD4eYJ4PUQ4NRVqKk2i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zJm9zESFocrODHMTRFatmALVx6leqGPEFKLLhsqFrmCkhebjexQtIIGtFouoAqiur6iAYv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whhByGYi0lt1llD7kpq0HONeJcApTUVZSjrqYLrSccRyLDhRFNiUro7goroNdQIgHhf4mQ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yw9ahj28xJSgxRggqxkLo1Bdmi2xeIE2FnWyDmQF0BGgh0TVRNAF1HBBTk5IRAAFM1AWyv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Swu0G1xctQsRyagwQr7nczC2Yp/cxWQ0EiDoV/wCJRLzdDuK6N2Cp+yWACliniNpBi/6Qr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NloIRChZ0vMurYt1uV7nGA5vqVNGMLfHcEql0NVf+S9CBtLklk3GC/wCoGHAaK2wmHlyQa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VrNaDslBH1sfeWZ5F2nMGoW7txBFpV7/UqsrSGM36guLORzNhwvCKNWhdeu4GqJrbxEpDY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WgWUwQjB2P9RmiJmtVMdVXfUoUxbSObgqAbbgWKadmiZFNsXDIUl61KDQqFVsJkDeXPiLS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C5UCO0eC86HUFW2FtsxAaxioJSg4R7l9LxTPTEEKaaz+4DaL9sHwRoDNEM4N+GVZji2d6j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GXVcIFeYjAexGFABVvqaAw08wgWsr3FCNu73cV5cIX/7AZ3v9y4Dhq7SAHYYRgGgXnzLsA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pd4l5NU89sd7wOrh4hDJeo5eZofxEQqeU1fmbCueb1Lk0OpUqxt7iGDZoNalcVm8N8Rzgp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ZL16hVhRyh/ECipZEoc1ipZwtM5G25pT1cxR81iYgKZWzTZ3DDuwceokwc5IBl5/U03uKo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cjnTzHJaHmnXqVWRRyblsxBkLyyrb3VAOWDfUG3XmUgojffmAUzlTipQ05qvPuALseDoTw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vA3FKyD+5kkwVzKSUl9f9qIba1zNhrcSCqrohzilYuFohZjM1daM63HVu62MVLSkNsyWav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U21wblWOcd6ZVlh78SqrVuI3R25qMYOcV3Mg0eUYJVHlniUNVeGcXdX3HLC0u0/EHC0rm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MH4jvuVDVeZdt3MtNEO+3iKAlHcVGqISz7CCgP0dZlz94hoS4rMwQQMzMgxCVEmCbKiaeot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sgVLLVMQJp9BxAuBB9TsMwysuZMzxzwQ8J6fRfGdkomPUTr6aFUMzNKXEIXdsDEPUJK9/S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jFl5i+ln0WKS4/S5cuGUv6r9VxDEVcuZMZcuiW4JcxTKKjqEncMfhlK61MokvWIcmKz6hb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CncCpf0qGIootS05hghdytS1t1AVqCh4+ktBgdzpUqb9CYy8wwsiriuosLYlQU3BERgoL3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y9wkTGIaZireI02yiblW8D5LzcoFjjmWRkPQbmKvNGEOXeoULLoIdjLPwwisRcRBGlZXzL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28Syl4ONQkAX+YMNiKvqOwyO07gisFqzMuq6sLriNY305gDRvcxQIeeYi2QuMLiXfcVKwZ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IMFGj+EDLImqxFJowCCzqmSZyIK43cAIlJxsliLQLyytioPlMa6TDMrIukIKbSnBumZAyV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uqqKcM00uFQZ7pWIaa0NPJ3EDddvEQpGuE2RnIqZrd846mEvazmN2AV5ddSlZN6eT+oiGG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lFDflkIQQ+V7p6gNrQqEjpaWFZkuBFJApce2Ac5GHUQYKNtG3qIRhas/cmboCcpZEE0Oqf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dndwBaC8MQTXKdvUY1QxrllMWeUIIgq4NSyioUpaqa2UOQvZAAfIeCala4TiW1ifugpsWw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lYH3lpZqsti4MBRZBYXdUP4jEvywVqWFAvYseAAp3f7liNi+pmwotv4mNhv5+8AIS7DvMH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4LOnNRrcU5a6mc4FQTJQOjncZZyD3Od27qZQWunRMCgeU5hinkuXOWl2dwHa6tiSlBCBqm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XojEcAVXfcoUWCrxzBtsF6IGkqqsri0WvBSVUBBIttTBA241UbnPbMW0Whk5qNKLoa4qLSr8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rtr+JSiqhviXowqi8EEMJ8ogGuSOiN1BFz3iGURZWc3L6tQ/MvFILc5CVAXYXDPJCjKjlZ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aRvOI8gGruG0qOHmNiI2d8xuzP3nD8eJSlqzNJd+ptfw1K2Chq8xVGznEeU8QWBsu3+pdS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kONMsK5P5lANr94lAO28PMpQVgRqawABA31ccN1ChpCaljhTZBACtbpc+4rDJhllBAIMVc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BdnKA2qgM3i4qv+InsGJkfteri7CVWUg9HtirkXeZxpo5WNBUe8sKj8Sx/wBmULtu5VApq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pmP8AFmMuIg2K2/abUWdMe59pm4Zc11AgAscMYAZ5XLtMD1uJr+EqwSw0fESlO5SMCstLK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Quuqg6zvuYgYzDS+JxmLmZyOIlQbggfTuh9ASomJgluE2tXDShsgojqVmGoZIf8AwBCni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SDX0vjPhnjjm/p5WY4CyZlSUTFmbmBU/aazjqIQZYg3qCy0Z3S5fZFzO2XjEutyncs7iDm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hBHcEMpPAj9onGL9zxon/AHQXj95/6k/96L5+5HqTxJZ0iT+aJ7+9PLHuBHJ8xo1lPCNms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H1BpR2xZ4MrSoCWxw25UWzES5f0WCuXcqT6WXBhqVBBH/AONdXuBqbx8TA1HRBA+pigySg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WsxFXX08mI2JgwIJc1ucSHOn3jwqA5fbNRsR8SCgW0NnMbMWYGEC1jVagTSm1s4CHZOIIF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1mLGqqrH8ywaI1HAHId7l2AD6li2lvB36iFu7KogaE2QMaC7dMGQ4TUVihWmFsK7XiBWvs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bFU/TEAqbaYkLopW00Vp3LERApBG8iIgLS54gmENKRV2UmRjPHbPmIuDSLcpgHkeICKUNa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3zKPhfNyoqVL4Moouyt5lo2rTTjmYGBvmLVp74RSEFSj7pjcIuh1Lld26ZlEHIbXLvDMugiH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RZVQDFxqgoZp/mLmG3CxAFvatQpLg8WkMICUK2O4iFUtDg/olKAA2s4RgXbxz3AlHY/iOl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YdPEuuWpsOGvMSi9CqdeIMqBDdUsIIqbHbuKKqeSsl+IqJGpFOOfmZJgwNxGsKonTBFQgZ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GnJpotGZlLa2eYhdDLSOfER0bB+Ik6XQPvUNkGuDb3XUqYJddpQlp21GJemtyyngqMVTSw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rLe44UatuNIXYrMsYC409WBTJvzASG3h5I6wjxHa6tQpqB4qoBYW4rqXhBvQKCBoZGYheD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uI0AKMdxZVPg4ZmpQbyyoKbu05+IVly0Zg2OEreIL8EetETxkoQgFQOh8Sw08iXGFaa74l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1kHNMZbko4HEESAb1EovFeIqXymccylicb8ynGDXisQUgXWxFThanTqJHAdnzLkuFzoUeP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XM8h4xiCUobzjDCEKVawpynbGQtvEyMYsXzHSw45eYnLGc/M5UQdQKTZMF5gGrvtep5NZw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AAORyrz1KMI+Q3BXWMnc2Gs+JWQ4rB1HNtDBEuwPAbgIUrONs48bNdxZzaOTY+YmmurMBw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N9dcF8Hcw3ZH4CYgK9O4tLVY8QduNsn8xWWcdQVYtDdy0Cyuoajd49SwVeyuriqghW2rlL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uk/MRa91df1KatF0DKWJhvmVsLLPtKWZz/MHHNBzCmxc/iO26vIcs0Lwx4x94CoRqih5ox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jQKi5YybtgrIXQjA0VxHDjZKD1AqO5gwX7YrKfFkbyhbmzuNrWu4FE3e4KGKwTiaXPFtuD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ErM1+hgSpUY5ZjalliDX0P0BAgQPqC/oF9B5i+qh5lOpSeKeKO4gl19E5neJRiHhgyXUuN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tKHT9oE0oY/xQolaZPozXhSznMl0+86RFaBFzSeDMw4D7SgyEoxWWap8Sh/WZN/tLP6oKw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8Tm2/zOr78X196L7+7E6fvjrX7otUYMtT5UH5+Zb0/mC2NzJTBKNSlxBdCJGj7QC6F9RG6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ZeI3UvqXFTQeo1xxAqx5lAGptKhZuDE6gsSvqHCMYfUZo/QyTFjFUbwIcTe55QG0piPH0u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4eXcso8TmXiWPmNGZZqbrmbmGNRksgeYk7mPcDi4M5wl/Cxocr9xuq6gPLMrUva3MXisDU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WnNx3g1Zlbb8oOBBZgshscX1Epj7nM0FHPcKAS3EDVMd8MRd8fdLoEX5bioAd28SwBwuAU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kC4OoEKKyxarV6RUUHqClhZzXiNp2KK6mGQb4OYg4AfaPqK6O4gTY5IpUy1YjkFKVRGQBT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peyALPBpiUAZbl4ZU3rmPJML1kqJQVvHfuLs/wiQQGze9MF6SrpLXwzZDiOCRA+RorYGba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BSJ8Ywp+IS19g4hZwUZb7iEu7DuJlS9oXYAvnO4l2KYA/iUrojp/zNmndyvEQO2C9V/zAK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QEGkX3OSBA7L4i2tpjsWUyHcDR/MLGufgJj9As/ia4WOt1LlgXi2QlYmbqa2QaYYc6jlYK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BNV5EDAKCqeOoqKKMq5rubmCoA1E0FpkMRkFSCchFCmUQHIPNQy7t3RqUkHCnLDAFzzNxe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u+omaa6OXzAtql7xcrSZ6zN1GvtEIlCqBmJGyzfkgIDD7poLmLa5iEHk65lhSHSTEBUuF2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DWOdQOQ9RuZK5qC74XxLoiA2EuHLNW8xI4F8FRbaglJ1GQCbS1ea3om45Ux5gIA4gRvFBsG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x1NC0rk6llDSnRDs6DVhFuwKvXcrYs4qrhUMAHGPvECBOhqCmrU8TEbObWqlghNqCuogn1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XyzhDAbz3BYqRVsDBSDAMC73NxYvBMAFHbzLQezeCNLIOViu7cEeh2EL0bzQM0K7+7KyoM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gzz2btIr4hwylmMmMcyjdDjk6lFXb1kiJi7PvKTCsrsKqYLCjEbYmd6iQNL7PEsZdacVll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MyA1a7c4ItjQ1UobA2LNxd24Aggzg5eoYKDhuripRRwM5HI6zLBVtL8RwwLTdHcKQq3Z4m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LLfuDTQ2dylAmtxBM4OMSvFz+Y6K0n6ggq3jOJy4sTmOLW2eMQDTeIlB0b7ju6G+tkuhpz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iutXjOJar0HV7jTzMDqWq5U5icXNLOfEc/EOepeqzK0J53EOHuaHiHJq2GEuaIu+JgfjMd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gmiFIalWkGIQhqBKifSLMuMY19IxHU5uHEEIEH0HExQ5wTJr6t3f/AIZL9IYgu4IYd1FXd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uMJYGBOfCBUTnUsE7vxP+KlBoQ60D2SHUHzANtsqK0jwCLaqXhLiDYl9H2nYJ4QgLojTVE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k4lOKlOCI+Z7x+UoKAxUt3EHP0meUMnBK8EtG9zesxEwxUi5it+jeG4agRJijSVUENzP6J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C4QZjBFQxibE+JTOPCCizctMWOJhcLHmWwtmNds5Esgdy6Rq5h9N19AaQKhPP0dx1Fl5aa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3DTiMvERarSrmXn5j3G7zfzKaHyWUJYNZi+tnAXKLi7NkSkr2RJQutEahFcOJREN7isqrz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XJMAYTmEGGzeI5GQ88RQweKuKTkvmAD8PMtB9LKsgNgIzNigpWCe7uw6mCgc1nmINuOQHE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qiYuIpcnkgLEiqfEsOEubrUsTS3NpRVLpdHcVbWcVHfG+xApujlQwwCwUYTmWW46JRbyW2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MyFled3K9GKoEyyyjJug14TZNqpOIrBvFAAtsrpGpWaxqoCpXfLxMwUGxJtCeJxKdoaR/c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fMKWo8IcQNLbUUxK7AFRXAHlrb5jgABtXc3hXEWKGrF8TKyDGePXcVBSql1dyrLxFFRGGm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bHrctyEWqHJ8QRa2sOa8R7foeGFwIFQxThjOCWXWvfiFxNWs9/wARLBZ+7xFBUDnZ/soDp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4Coq+othQBUGFWlnhdMA1TV48zIChcTAqpM5dsVhYVzfU7Ls1llLYLx5jB1XGMsbOzb1Ls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QL+2iUoGtLqF20LpPMcKRWGIt3q9GbmxJZt4i6syQvJLefMFQxXEEFbs13C5NZyzAu2K/1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CesUHHmHkHs6hQpmb5lOXJw3lYMjN5lCloO84mEX76lMAccjuBSwKvMMi97E/UQLDLi+I2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ZWGHuLm4BcBSkUO9SuQjiYYk1FqDcx0EMkKxn3LHN49wPkB8yqYLNVxiXXQFsLe2J2CnI1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1ntvUyG2k+IilaKlgqJfMQWc9RbUPaKgZNVB01VSjRMviVvNNRoKyxCxZeSoDW+MosC4E1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his14gUAlqC3LsZ0TLUgAfEMjHix37isBfVGnzC22i9SjxERg3mW4AGOZzWCbO3xCslFrv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TZTPDuCoQ+2CaXFbuDZhY/wCtmtjG5gXS1zLaBOPM7IvEowvIfEyVD7xqjnllqKD4t4izQ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uNPX9Rzhbrkhrp+CNwAzxiNhL8wBJYF09yqNMhf3m3MX3HcNPJFgq82ckVUt3GHBfcKwFv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qkyQ0PU4iZPcF+SDmcQR19NoQhNIQlfQJVyxxcvhnr6J9G30BBiDiaJgmaYPoVZ//ABGYb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xH6b3MHT8QpqflL3uHAxN3Bdw7mWeWKOY3cs9voK1cd8z2mVpj2hkt3MudwXKy0tmWsuIz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YJizPG5ULSUdXFmX8xdblvbLYpihS7jVuK5iFLiLdqhARttEGMKVBzGGyCVma39Tklzqlv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DMo+ggjEiYiRNQCoqgU6gUaxHKUzInU1MzLgZgaJomFXUu9KlHNRKZcuvobzAlVmJNRc+I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UF7hRVdXF8IY7iOV9TUieIFAJ2EYWJgCUFR2P4gAU9vMB1sPi5ZZaruINzCYtK1YhtWaFs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2G289TZ0LuXVEryiOEFY1HsV3C1HBFKLDayxLX3wXamGmoUWjp3cVtlXxEUsLdmYCxXzcE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lWhVqqJR1NFb8y0wBydRYShNmmWsLvrEoArocQgYS6YwogaUblJTa79RwqCfCGmgGOh5gj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A1Nv8oIAsMfyR3Qha8xZDyYsIdOGLQGlwq7WhYdwLQRNKzKOwy6WbRW4u7FXOGoJWsolMR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BgacZgFHQviZNt5Y0Bai/CDNqFrT8S4pDTDBcFXWPMoU1llTUPYWw3BAX7GB8MMVItJefj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rUTWYOSPZrNIuAGxFwh0/zENYaMJg9xqGHAwdLlOd4Gn/ACAgD0049S0Upm+HmLDuNOaef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KHhmfqtDAQUUae4pKY02ZZjG2fzFVNTiuZSg4W8mQmRdiHAYlFcO79xQJYvxFQzaOeJwi7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NWN0XLImCXvkgLcxWDG2Cy28kxi7rZD7xmv4jfUGKyjIs+XcpByYCcHV3xBKxbtvULyDRi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WCAcglUBBM2TqFPPcK2kLwsU5GkCh1/PERcG+ogq5F66qAw4f1BVAIUstNoW/mLa37S/EU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cKTljPiDAFpV1qWFnJ3uC1RQKNmfiIAi70xsC68jBu2xNGNRlLAcErzU5C42oEO4wotrFb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4qv2QW2UuorhWH2hlXlcwxTkpibYEM+ZfAaLxEy8HbM5EBfeyGC7+IqLS/XMFun5gVyb5g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A2U4pmKD9pz3ApoNYPzUBUKqOxAiqgzrM0sSlutRbZRr9Ts0O4wXwYolLB34ioLV/MFs0d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rnmOKGE0wdu/BAKCF47nIp7j0Rom9b7lKtcVBgnfUtIsXuaLpvmXTa5qGdrY4qLLpeYUZE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Ut1Zgie6zhI5KKy/aCrVcHuCg2tJiqvMTRm3RG6i5BxBjMzkziAOZudSxaPgiBN15gF4go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go8PqFsqN19A+g+ggSoJR6mU1KKcysRPCOoOfoCD/AOIMBMkP/wCYMQ4huCCasSJmXWouv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sVd1EOZfhZft+8Vu9xHLcbS4qJZvMXniF8xeWF8sbJ7jQmOJeoLW5fljliKhVRB4g18y6W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BQ1cFjQcx36Z0ZpRpqPWWu/oNEGIt5Tj6LGMEubIUsOY4RgkvBuVEiVKZUSYiD70KWiAw5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MWIVBl0LXubotxqY5iqKrAA8zb6iQoxVMFqMimIjNwBEWfvEaGUdczGFkAbY1ATiitQLab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ZfLH7SiuDogyFHBuFoHAcEy4e7zKrRLq0yZqXQVjguKCZQ7lwMm4KxLPJzMoeOM9xQBt2v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G4WuDmAVqo3XcqajeBlGEa4MkQTybdwAjnwcTCZWCkGgu+PHmMXY6WZwHF9wBODpzOEzwR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ADWt/iXZSm08e5Zbij8wGuvMVwCxlIoHFZ8QWUuS7gVOC98yynlf4idgYU6IshVbocwqYV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cBqDsOVgyt2VSsCWxsyaZRZi5WKnsGEzUqprDhjLAn7s2Cju5et2X0l0cqcR1sFBY1olal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lBLNW8QwZaboizFFg4YwMw7HLAAcXPPYEIFnTfBGAdFYXv31GFwWMaeMR9YAxtgWVApzQw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mCJQMqWPj1FYxKiDPmaYyhLXUsFXRb+RgJQrlOu4ByUZuCjMN1ZGtiW83n4lt66KqAWzpS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xEIVbwMKQoDvxFQYcb7glOyxqcTYgCInFczIWrWSoZRZTrmULk5ICI2pjE6rjFcytlKGP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aqUegrZZdx4ReCKFooDoNzTK2tf8AZlhdbW7lMqnKViojCKO3RPEvdwBLcFcxAWKdylqYN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1AcqpqDZVN4HbLAsXi4jJDyl7tWH4mApZ13KtGy2iDFkO0wBgMZ3KE6tK3qzNpAouyO1C1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cldxIsMUag1m2nki2wNtzATb3ED8pxASDKdRFKcGIazjMRq7pTNceYuV8fBBGX4qZB20QC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V4aizgrHMrsLOZR/Gdag5tIcykRbr/twkpba5ZSxaLpXMAwDgH/GBEGVNwKgsd1t8ksqtI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hzqNsjGCcx5uxc+Z33dhAuYh1ziDZw01lFqpyxHs07gfbdSscG+vzLU96u5xm7C8csChBr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tsINFD+INlK/4mecp5ogr1fcsUXHEy3ZcWSZL3xcsBQCyuSA5lsVg5xqXzTRzDeTJeMbIa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guLZYz7JyeZe2cF34l2W/xBsG+QyrGNQVXdQEPDiWJxVkxGKxqLNuXMMqePp4gzBGbfQg+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QFdy5q5bSkAsI6ZoQYnD6On6GqCXMCv8A8tGafRlBuHEWo8y3uKoCGotxfpaFW4JLJc9Jh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hG/0uMXiIzK5gUS5g5iaialKjQuHX1KiLYRZhqXiEGGWEq4vslU4lEMaIMKqLU7ppiVli0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ocENVxeJyMMwkpcQKir6CHcuVuPEwThiV7JS75i9JXCULjlvMaiaDLmTlcepXaBxKQJuVA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FjUuZEe1ldxShMyl7jzhlniMALUVpYOfEJBd1L67JglRee4I7WP3HR2byQFlSsnRKm1aap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iJdoHkcf3EsLAu8QGNDL3KALld9QHRWqCE5/AYbGAkRXnERAa2f6mCUOw7jrBquP1AIM8T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w8zcAuvUXYl0Q7OnNNxIlq3dpnltVONwrBRgxcpBbY3qWYYDh7gwBQfHxE+bxUJAU2J0Ql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0AZckNWj2wzc7WKO+oDP9hMHFat1HEFGUYYV0NzIvcsIT0FX5ionMdb9RltfJqDWmWAgWp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pDUFuXkh3CJld+IFVYM+IWFFHECaHIvcu9QzG4Rf8RiC1v4mV1KcHMooizZXEdWXtatgrh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qa6G4RVkmM7gMDgxyyjG+WiMEpWCS2DToc5gpQ+BAGchjVdylYi7TFFXSE/URtbqjT5i0A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8uFaojAKT+44Gp2hCuWDcQAtABE40iYyHeNwUttO5QoK+RiVpMKrioPAgFXniJjdq7ioBz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IriVi2zw8w1AGeSFRI+ETgIgLLAxeIWW0EbhVNXn3MOCu4oAKC7zNRHG96iXQcBxFmYVi1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mKAV07csEYLab9Ro2qO3z6grPgnUwXb5IiknLPHcRxm3D7g4DF6bltFAdy1heTmbBk8uvM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OMDviIF9rzLFeFMITIN4rjlitv8pgBLSUG1pY1zBVrhruFVIrLHojRCjU5z3N4KL5YURQI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EG+PcEpSgc1HQ4LYGA14iLdlczgCrzcuZdXdGJlG81nOoqAyt/MsLp7HUaVbjslAKM6D4i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wiyVuFITVWhKdgqrzKwpEsNY+0Wugm/E4BF3eS2UElUBWYo0M/uYGmEvM8Fl73B4A9ImFV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KMcZzKy7LWZbYAc5Zk/qIBaCZLXbn4gWl1REV04+VznetRVappvESllLtlXeGeIuPCks0J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lHlOSohdVRLA0JbUc2FHuXtnJzA2pNZuACc/ZGhTsYgOoUA8QMKcMyfEDc2y0TFptIzUgD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aPNTTjzUsFPO6lrdcZ6l5SJ7mJpPiVpfMQyVFS/bcBMm/q3hr/wCAMQfWpa6n8ZIbgx3Ln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18zT9aGYLcT2H/wCax/8AA3ZrMYpxGBccfWoK+ly4OPo6QMD9AjHUbuUQh9Fix7SpzEcLY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MIYLAQWX70a8k9xTVkatNHQUstMYJkwR4bN4rGhHiYnLLrmYQpF0lSiAgTLMEEsRNpVQvp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msy8S4tEzJs4gsLuriAPKYCBzSr1CmxLDQRRmKstxxVAgXuNBbLXLLzDPPU86IYtcW71CF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mAbPU8ziP5V7i7FxIxvNkQEWdUGORVtR1JKJYArfmK3wjgZa5hdYghWQzSwVcBpU5aIAkt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/ML6OdxtwLd4/crlA1jEFKo931GjKzNAruv5hRLG8cyy2548wEJOXNcT2ueNRhq62vUFCc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WGDbqmr0RpsocWQFEd3qKo9iUkKuuREQtrZpwThArJxAiIFWM+NwbzRQhudaFE1cV9KYxS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LjkTbZHCturq8SmO626O4PoJboiFvBWHEGBBq0gPKux4uKpSjImzqCy2NPr1Ci2A8t3HoV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o3+YIW7Y0wIEAqm/4mfVRrNzCapxqIQJWXWv/AGFGMlsupW7icRTWVdR2AOMcwoqJeK5J4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HFqaGCg1roXctAFribYxrmICkENpLGEcD3LMum7YweBdYYb6Fxj7CXsrTCuJj8FAYJbDmo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EG64FaSz5ALwPiFHlY1AhBu+4nQo3hmFVi+JemI/P3lXNkLUhVAYChiA2LhCpZgN1EtXY7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EVw5dOI6gsyQjJUJQD+kpKstedvuGoUGkqyjyWb8gOrmG9euKlhl5YDIsLd8EpWS3hLK1D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mLZVclczExogbQSOGsw1zPtqJQqK6nPL5slt3gfeDgwKNOJlSHGfEHEK6fcKNvPPFxCQrL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eYszl5MdLDs4uXAhfmDDe3t7jxUtWsYF9b7Y2DI+1Q0ww8RUPRriZ2DWw6mSpjcbItDnJ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LujznEyLe1CK66O1iMHTuZumqc44jDlnl1ELW4atgQeA5epcRXwY0ZdNSgHTb1OKZhiSr4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FgtNrMiufL9QI2ySotADNnn+kpMBdh4gVY2rlI1YRqsC/wAyyJ8lMFAWnf8A3EKG80zLB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8sSg5RSyOTVN1TzEotrUK2Jd3XZ3B0tVd3OCfnFQS1CmszFjnLmXaYfJYgKcXljRRax1mL2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bSzxABfblOJa3eOauKyzhDIVSzPvPMuHC4aKYrL/EylrDUfuJ83Mcwhha+4NW0ewmCJDiK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FPMSgdagai8PEGsF+8KcMIVDvctxbuUMgyqxDR9K+gQmp9Q1/8oXRgtUI2IWp4Sy0RGmsS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R/wDpkilCxROZmSkHU4i2xdxXGEuiZQ3uMvP0u5USG8zQgjGLmMuXUuH0GIXzKP0c5WIFS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AiqydMph4UyZ92OSkEYHuLiSowGK94mJdyyHSblWwFaz9G+5dKXCALYjBhqG2ot2QAzKpi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vUqJUeT6B3LKjKgVHStfvCm4VuIGYSIzcqFhCzFDAQqCssxksVtuZNRra3BbUIHiLFitxh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oaghTkjYYxbiipWHF4jQV1cY6U3KW8HWSIsLQZG9GY1UFBZEosDOZkU0MQJUu3Xmoar6ru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7MnCuoMjSp1KXFE1/ku42uIotPSXwDy3uFjbbpKlhdEXDMoAl5mOug1bzGsWWqHUVscd8Q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FSFJYXqBphbL4mFRvNJLqLVmuGFKyuG1KTFlGj2TCBCccTYLBTeJuJVdpgriYABbQ8kfqn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uny+IQpZw8QAl8V3v3MEg8lzLPLZQXFPmCVYmAX/3uPRbgVWhFZHOXIQE/IbNPEagE3St+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mFDngJUyQQa7iZGwJMCURux1UFQVIEziCNRXYNTgOaXYg64eLxB1eHfuDoUR0xoJwuYULA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ytVyHEBUj6QnIAKSVu/ISAoBQfvAQOV94IiwHkVm5a6vteI2smXZuBKzF8cRRzkDzqAGWo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GVmC0RliJSUMMBiKBlFUDLrRLr3Y74hMSkvembLE10QIKNYNEoUtLy13GYYiqeIA01A2sB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sw6vEWKLGybAr7xUbgLPx8y8uO1a0wZTJfzKgNtPUCItcK16jMYi88hDOUBSGY8gA44igH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FnqWNdBw9wocNmvMtSg8qy8hozi49BIGLiBLlxcK6PJiLxA5GINgp1ipku1CvccplXARAw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Gqu+LgvoZx/cayumUbxTSwaujeoS8KpeZVvPKbLGNQCgDHh3BNWbrwgwUKVNF9qVMwmRUm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LfEV56cRpZUZy8QWVoMQyHleZQZwcksHuopwrqJntTyQzUYHrENmFGh3NF5M5WJWAXF3VQ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Bc3d7l8po7ZfS51bzFS1RlDGYNByLx/36gGwgc5OvMp0C8qNJPU6YzraOhqOS4W9XAtUc1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S5LZxAeX+hMGKeLgA5u8+JjJm2IC8pwwF1Yrl6gbSi7x6mVfH4lxKLs0QHVA6lcC7mCgsK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X5iqqw4WcTTWE1HJeK3hlZqWU0V3FZqvvLVt42wq7tXZAWKL48w3jZarYadNOWZgNbjQuc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8+ZQHNzIMMy6niiXMMXzLu3nMSq/MUgXUANH2jpo/EKCteoWxIYJUDoneGYAU9QAE+m8IMw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fVzLiBfEQutxutGJ2+ZWF7mMugg+nGXn/AOTo+tO48txYi3Eb7iMFblXKqLU2gXEgiK8zB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X0dRaZaqg7Qv6L9daiy54S36FZWIENSyTmtxuWADiUC2I0EEUAFgTmW2LYjle5awMu7TxC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W/cBEXi4sEH3mqH5iTBZQsRmWyIhklOE39CjmYfQpFDbEUYNn08ESMRHHDPJCGlWCcx9I8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yK5WNRlo6hBOGAYRcCHE2R2s3NPcFfmAylIq86lokVQbzBiXBjxIooIZouB0+0tMRDeKlR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qGMLUQbgTFBAgSwjWYBDE5ZzLWc6CXWVL4iULhqyCgG+lRQ3eas4jDKURQwVYiViptB18x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FtWRDUE57lLFmrzqByWF1vxEU3crmVLcRqXPIAIw79VUulCv2Qtrwq/mYlKC/dwGVQ5Ebs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GmijMb0JUnH9w2YBjkHiMHny6iF1nPhhpbLKo44geRWlEKfIQcoMCr/1BjaVbt9M5Z10u1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oH/a6jkGYpQ+0OQDILJ9tzLoSzafF9zYXJSXAwKDliP2h4IZ3vExscKDklCG5urplioLmL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MY/8AJjoF2aqMw2FbbgViy8iUQWW1JQKCnSJIvCwCGbbhNRbopQ02zoXte4lVqCg4YFAJz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dGYTqDTWY2VhZuEsbKxuGoN4WZougq84slYuvgTOmT9S4KDtOI5gJ12lkLyH6l/C6eWYAi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yYlWmd4eI6Uuh+0RVCirhFTgXjdRBVhOCrlHZbqoUtZcN8zDC+SceIs5FrCxukQHLiMwAe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WbfqCAASlCk6JgWlo5ruGDS5rLXplEcrxfEKQhu0uGA5rWrgTSp6OWAKBGnYhcCkuk5lwb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APnEWmpjuBaqPmJ1StZ7lUWC89xtAIbZJYWwllxA91rqdR/KK8lq7TiCrFpeI0ZA8EeXcI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gUYpLzmxgzqNKgdYirWbwUXLBFK0o/wCzGAsVq2WAtq5iI0PCkpENeeYKGC+0VMgtvxKtU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OUZbIHbuIIWX51HhpvZEWauVZuh8nEv2fsQXFV/LGlps4/hm19blsqIDAyzOHXMrA8rruE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IlqcDWIKtq9lyyAheukQ7raiBilFpslpcN1WI0oNoqeq8cQA4VvBcGWotxcCWWs9kssLH1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IvbnUu5Ju8QGzpvJU0qlOqnDysR0qwljOV7IoX/vtEsac7pl1VLrMvUMWvb1M5AO2LQN4z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lGnNVuCliW8RUcHUwHY1LGobfmUck9kwNfMty9edznc2ZMbjtWa3Eqvb1MTB/MFFr3BeTV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LBQQfSIrZEI6viVQrFQFouuImrRxARsOYKcky+k+kgh9K/wDmpfcNNTNxc2CAeoyRUN/Qt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q+rZPpc4u/oT6Z/RjGH1YV9AuMrEdRIQtgYgSsRzA+iy/ofQ4hhl9EotzUPoMM1Yjq3Ax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AdwZoo6Y1dDpihyEDj21M5ad3OOL5IsoR9ShYx4mNARmS3FXzKQTxBSlgLbjeIBgF4lBYJ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RFZTaZWN7jbzxFKlO5XPgj3hj1vEqvM+9jeFdRRVQ3ojkDfUFZfkiloWckVVM1z9AVeZpR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DLCeMbbiYOoAvBmUrzLr6MFkNMDEv1HvxL27JnaUSqpipamWr5ljiSpbHuNaODiN2t2JEW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dVe+E0xBLWPUyNJZqJgThxcsQA5Q7hS0FXfUAFhwa5hNM0cXKAZO5mWUrcQxeautsbVynJ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ORWykoCpxXMEox8HLC5A54mBBbq+ooMLbxqO1rJcNh2k0ZJlBpbVee4pJa+KA7K8By/1Mj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U7q9JDEAZLzACdlncWOu3AceYEghlxjy8x0ihuqUw12GRU+8X844kz6qwP9lKAWWujBsBu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OSO6ILsqz3AAVM43EqZJg/wC1HHKZvIiSAWgNQtKBQxqFhtULeFY4uLceRCoYF+T5gtSnN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3j3KWsDPqVvIeM8+YnaDlY1AAVd1+YrqnK7vcWhQdJZV13fsgjstVGmlaxScSgX3pvHmJV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cHCaihkVc+oVBZpXUoYavGYauxnLqJjOaLWGaretXAAWsKbjYBgNsGR1pvcwAycsFAUcxD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mnuMS2msNTNZ8HEWC1dnUeNFutEWd3QYXcErs0hq/mHRRMCJj7y4RC5Tk8RVYC2NV6lKIU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rHZA4wMGcymxqMixOblunUKLN23ubFD4YpdUIfEN6oEavBEvTZp/mLCvUl5zWMFwTLonA4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DVQLSm+/8AYNoRoXqUmC34lA7fWYAqi+GPFhHGNQdVr8StC7v5lNCi4BhaDYwAi6ePMFOvc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Jci7F8QwJdM2RF7cePMTKtO65lCrxgxLSloeZQsNd9zAjbzqYMBEIA0u6hwEfiOH5MpsmM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+O4gjszv4llHnMCz7e5SFLVcpASnXUS1DYWamAyIkXEFwBqnu5VQm8pIdMjp/UBgVMLLpc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7DAo6p49SpwLunn3KiKlcMayceaihql2RWyrW+Ys4D1yS2D/5EcDR61PbGq3M3NHkIUDkQ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EhnPiCUXlXu5SaorbFrNuvsywtC+WW4TjMVbPHBGIgG6YIUAHOIiuqZnjY483CrqnyYw2c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KvUTNnu4UF9R2N1VMDgL8Ms3a4hfJsy9S3wWEZG6XU2EW2FLJeXKjTmz6DGfUf245Q1wgf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VBkLmkIRQ1/8AgQ1MpVI44UWNkAbYW3APMs6SA8XAOUA4ZY7h/wDQBLo/oOM+83fUWWMfE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a4qMTcDrMBFLtYBGqxA1MIVjEuOsSqhmBCwX0VUPUo7mQcxu/1MQxRxLDUxi4cMsSmiP4p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WT3MxmDzDHVXiBfwmP0eJw1zYA+YcUermXDvkmZF1GgsXyQARMWlwxbLyRpcVxqGgB3Ghj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RqW9RLCVnJCOdwZqVVUOpjN21EU23MONRHHEXXMYEdsLIophAbRhkYwqmL2HzMGL+Jgo7x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Iqiy0vpC4czWaYiXEbgmG4TxANzMzieISjmdioDjkhHRjmBSiYb4iLrVQ/bMuY4A9IotIN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SU1oDHh5rBHKQRyR2AuEVZ8HExCGsYgLh8QAVt/EQ7DmMLU8iywrIyTENN1YOe4hitGCmx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Ax5PHiUACMHuU8NGFSXSuToMwZuq1Z1A7r27EVT3wO5tYMplgWMQuCoYYIFtv/Lh5qAfAl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IqSwHiVgGY/uINRRO/MoMpRo4INVTLCcdQlIK4W6mHdK6MV3KfPQsmz+Jb0Pw69wQgJgb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36mNg5OHqKVcEVX2iFZoAxLV2JoOopxBc5r4jRsgC84c1C5tl2dPOOIqrou7zcEYAu9I5l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5dYOo78xJQTqAEQ1SvTFurtAM3F4TDqWJEUydxe0KOb5JawKfOiXnJdWZqMIhTljlvQ+NxT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0G8a8wAUo4eohA1a6l5KryT+YFAjRkP3LDS6U1xFQnG1ZaKAHbLShjzZt9SjfLdw6BjuCK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1XhL14gtmR1sgsnjcdcx/7MaSq+L4iEeXbRsm4KCsX/EAF0XjBLU0wozia4rF1GcODiC6HR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Jcpg4AN8QKACSq/qFsgX/AMSAmANwGwcYxaRFT0FdyqDsae5auzKVomPLmo1dLXuGQst7l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wodDEXg55P1GbMftAFnAczBVLXPsiqN0ucQ0CD1EGLCsuYqbGsVniGQbE+0CkKEO9RWVfI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TLMhZxUSH33MWtLOZRu8IXmDTRbr4gFIHwwdPJcC23gJdhQf1OaVfDMLVk/PiCOBv7SoQL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cFX4mW092fqCgni9EVA3qVaGivm4WpaPzuCCsLDXEKQa33yRyKVuB5XSWwScjV1KcFGuOH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viUatCCdzglBnGtQAA4rOMS8Hld9yzShXHmEqyvPmGSYbbgiPJbfUHgF+MRLWU5w+PMyC8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r/JsHPxuGk8lx1Xecko6/2MbbLOJlTdxGqAD43KmBvkl5wc4YkaP3qU229xol4/c0zStoy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6XLXMS0xvcLizFwIK4vKObnCuFZY0OZlXtNmbfcX1uFSsC1LfcXRlOuYMLdtwbxi/EBS26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YB1uDOYhmXp10xiSCNQQSpQmGzWVITAHE1hKv6D/8bMxgQRIyjSgubnICA7GDc1AOk/8Ap3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KNjG1kY7ZpLRqmSmAmPozbEwjnqX9EuHhKgWeDE1uWvDMeWW23BVoGYwcxSvP0qDvcVHEu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DzL7QsTUQXrTxHVH3ioEZiQxNKaOyCZu9QAc3xEtn7MObUikBup6I4WRsVI4ypFxdG2twI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byQswDjMpQ4Mzjc8Msn54YQiC6HgsUeZaQvXJKjVS1jV1FMDKBVTgRQzmXqIjlqWMwck4i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4viVFAwQAnONQqgxAdCFGiHuPh9DldQKwykLqpU4TnYGvOKnGSsShKd5JvPvO0I0bMOybp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uI8vUyWwHpKTghdLCaVlkjjslqwymmoC6shu4nAiEQIJnjzGl3g7MTH4y5naXFnUEFIZQ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c3KNEU2Qmim79zEJYUVERRUNWZl6O83uUW2u+SFyjtBU5lqA6jYZHScx2ut0gR2IXruWQ1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W/wCI+YuXWiB2Df3EkOOu4Z4guFAgDBwSyqrV6yeFjosxdpi5RyVKHohUbB0XS8SxkNyvD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lZPMxZDg7+ZggBsAzA8gFRxyyLe2W4Teb5/iN6tu0/iIA47UtPPuWoA2mxgWBaxxqDITLZ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08wEowm6p8pKqG0tH++ZXgC7K2DEpsTrmOE1UrKd+JllBkwCIohe71/7MCg8Gz5jmsU1hu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JeYcVtiCjR3LwDdVe45smIKNxaZBpNQxwaMe6lCBpzuIQwnzFAbvdzYkgrDS8OpXc0pXlg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Ycl7LTiMBmV4Y7S6dRKtATPIgANA0rCrRaxmXupprqXMgL3cBCipVn6jEBa6ZdNyGrcyjlZ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ubOiLMtZviUbNOwhM8kypc0mkN1Flpwtmb0/bcrZbnRySpyK78zLVbaZS2KslopxprruUA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ZCS6fDqAAtyuIwWB1fM2FXOQ4lBZeXvcA2BLwsME0hzKBN29xWw9ZmjTWb/iBSYUvFZgEu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/AMSolo4RvCRNbKftNrfjERkUvxsxEOqNcpUsUBo31AyXoYPMz1bSvcEEQ4oghQq94l/j8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ZSshl8XCCps85jclQuKgTkU65ZZYdNm+0chsTvfmWY2W9cynYDGdEqqXbuYKs4+IKBaHR3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oFGlu61LQW2uYoUw38RquuV68sSoihVjvyRyBv1b7ICjVK7YNWo21h09ssHYYvv8AuAyKF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V1cVAzaOiXLKF5r+JdOBnBXDBwiZHZ3DZV++YtNrhplK67l0WtIWwxsZQbvjiOBrLuK0us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JzDFucfiLRbrxLMZAsepRlB1zElHL81FocjZCgLpO5eKJfmGrMtanC8Hd5j2q04JiVXccBs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N+Ze+L8xNBKcRALWLKXjuNQ4lZbrOpQDKzmCov4IBtD3EB2vEFDSSqmjW4cGa0TbFThpql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QBZMCEIP/AM6+gII7jLlwgYMBpgvDPMJ4Ge2Jbjx4aSfMdgGbqk0z+JnUMNoWXuX2jr2MV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ipg8RGe0qNfUlxPo2MTeLEqIpGLAL9KGNvLC5gQ/7mpLBDwTdrc1Yrc0zNZS3mAVL6gpNk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tgt4eIgUBgW53UslV44itmOLlw94uFLfGTMpDNeIrMNMytYEvOZcOm6OICaXFwYgywSVKe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5gBAor8y5cTRqIKtQ1LmkRpDLJmAtcxjWpyVK+haIDmUGUlI4TciqhBtvxKZAotYD3Aap5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2IbhiEtizKNOX8JYYtA4SKE4qo+BdcELYAduZQqXcHK18SzOJYlwSslVBJ1EKAW7xAjVXz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UTWWEoFVpfi5VJ1vxEA21GpcF6cwM2IGCaypfrUykU8synxLOI2GG9doi4MZ3AsFdaJVoZ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DgAuyZMTBXbMAQjl1mYmwq6cSihd/qKg3yogW4NkDEGwJxAU40uhzUqDhY6dy2EfsgoKCs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Hm5CbUBUr4gCXN3XmNM4Appz3HkPDkSApSrqlqNrYutGUIimhag3AFSn92AFIKpO0/shwe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kdfMGFG/N3LeSi769wxYWt2TpuMat3UC2CangDj+oU0SnoiTYAllSfmZlRbDi31Fz3YVim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7ltAXcdSwLS287lJiJi2iuYjQYalgBb8x2ulOniFJeQz4gDVSd1qJLGXncoth+d+Y5Xfo4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yxCxmY4lGLErrTi5gVIYwzFWmd9VESIBfWSNAdlFfsjBVnx1Bhxa1cUYbVmYAqc0cSqRL13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dQsJReL3EQF5xcFMF8LisWaB8zQ40KRFcpSvMThxZiYYWCJmVKqLA8RgPJyjtEUhs659Sy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vtfHcMJRTNMLnVNUO4MY6DM5IXwwrIA8u4wXGroY7msEWgpV7bmFS4o1AlBgZgGSHJs+ZZ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wpommQvkl0X4/iBZVOkXYrz1LXpn3GsYs4Jp6WdswKS6m/wDuZm4WzArdYVEtTZ42ygGFm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S+Xc0W1K9RJlKeJS3qu+4LNOMPcI2g5scssLwDqCtCN9xogjXMQLu26sioZYvDxAoa2Pew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S1FM1r+YUjHh4lPdhmtQowNswRMrnNyhkcl3LRATCGX1DQGFqHUx0sAW74mdGyUX317gUp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gobXvzAccms3wcTkLdTIEs1KL0Y4iiTJ3ZuVuloYB0SmLX5ZmSmrc/wCRDS189SixyzRMA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vvxHozUdBgtNRKy8tN1DgMjV1DN98soNV2gIyfwuAifRXE1drq5ol13HhhOooZV6Myhbrx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K3d/fEOnNsZZSjGMRqWn/AK5fN26nLinuOlIkQLF+plWj8wQnF9SoDhjc3hrLc3vnzLy4K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2BQOox5mQkxu6jhAUByw16oa3LjvH7fwTiLowHFxbLD6D/wDQPo2jFiw+on1CbjeBLHZHW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OCHkgikemHYE3C9obPzxBs+Yb08MIoi7SvmC0WR3L9o3bhZymUrF1KiSmVAmUuYhthTgEy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wBEivEEEIZSGoGIBv1MauZv8ASLFuIqq8TZDicDBHEXP0n0DMWphzAREH3L+jPUIvMMR5v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unqAnIaFsh6h1nTHhuVEBNSq+oxRKSMHyxhmXEvuPhNvpVxLm2YB1iAGpg2ChxKFuCV4+h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VWMRFEZcyVObiTj8yzKj8QlzY83C8X7hfg1HlUBiiguOaJjGIyqqVYpWqhAxiqanaA5iZC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FhHoTYDF5OEaF94opK1tbF8yq2w1AbMPliC8V0o0SkVTGTuWNK/zLBkDkVFnE0CYaKaVzB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w501KNqTb3EoWvidx6HEpoPLuFyVN2Md21f8AEWi1nPcrc2p/UbkYq8m5uwC5V8SWKbQOM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6Y0LbcVogcSl2mnq4RERJVtZgCcrz15gQE8Q79sGRcmTgOpg8l0EtoKW5iwordf6mOh/mA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SS8KrHUv1A68kqVdrf4lAMRgRyRpVNjhqKbgCk4D1EozjCYrzGmhQWb5r9pVYP3XCVCJkM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RcflHJWj1Dc5SwDJ49yw4gaVgFbYasaI2ZYZ0fKKG2Zpu5SWSfpqJawhbfib+lZTxE6AT4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vUpCqYDRLLq0JddwFLlTMIRWDLCNEaNwAaG+sQDFZZUXkq7hNDl5KmQvAyJzEAVVn4l5ob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axNI4HJmBY1fRGWgtmoDeDLiollVQd9TNxlf+qPRLzRNAGWyUHsz1DVdo0dVOuDSSyLFcr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xWoYqqi+yFSAL1ZvxMDoSFXzG0o1XYJLkBwd41L7YZ31KDq2opG2+64Y2Z3eBdw3P5Qw4H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4HklG23hL2KNKZhkQzuOLuxubFZvqUtduVRso6DEoUHwXHQ4CV3AWcgVW4IllPF+Jk2zVe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cLQLNRboKHUaAUqUIAQ1xEpZRS4aZjbZbSJC3JRd1e5g/DApHZeWXlu98ZqCsZTeAmjKvv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ap3rDfPxCM0XjqZUyeiYGCXrll0Q08pqC9XQJV/uLQpT9TYqqTNOpTeHKvEAWlt+oAHf7i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QEEdJguQXrr4gjAGXmALAUsHDmKCzUUauNkVqcNy4W4oTl1L0rWggXY1K3qVRNNmwigDKX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8uYqWGKdwKNavOMsYt8U3LaA1erjhRCt+oN0OsoOVbOZQ0/iAoUu7xE1dh4/cCqqGnuGTB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8G4gqiXsMwrNX1KDLa+TECKGNSlwX3WfmcGUMe483V16g1AvkVYJst7jTUkKFvFPcMMG4Br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OLlKpC+ZvjJjnDe8YlcW4eIreoARUbxL4FFYuJmLmYWQZHiapRTeoip5mEyasXK0iyJK8x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oy7dQQU39B/8AuCixf/gGH0sv0cz/APNA1KxGkW9xDkiGZaaD7iYftmcFzkQeZxRhrn2jr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OYKe5xgk1VJEtqXNjKriMAmoC/MrEs+tUYpeYCwpdqAJcZBipeLDG+Js9zMjwxYPf0FQeS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NzT71ma+HzElQ0lJWZcyoKlolIlwkIQKrlya9BKgxDTyAxoyE5YIFjUoq0Q3bhhonEV4go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1GYq4g/aD4KggZlrDmIbohGlaxTQx6h1EByiYANFZmsdMTiUEE4SiomepaYpi+YXU4xNFh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yuAvVwHHQQy5UHMMcbgsuK8LdILL4icygTjEqFBuu4TS2DTKwZFx1FFLdOo7cEjoB4izAV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c+Ykqiv6Zkoz4f+zJVQCvmEpN6U6jQJVVQSo7M3XcwywiQ7YwgH1AGiD8xQZHJL9AVizqC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QAM+2XA6nkubJWM7E8anh5YGasZfCEQewv9TMQB67jWAyrRcox8DYMH9wUEznuMOLcuyJ3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hXvV1uF4tnIEeqi4bY0umSHJX9wCkpS1zqK+Rln9SqRtLPB1LiQcA81FXS22wKJ/cRWtpE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jFD0O1IHEagKy4HPxBLlRQMi9syLVtq5IwUMCXi/MJgtg27/88xcL0XXfn1CAqR4OJVyBF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mHUqwOKxjiWWeDFSlqqvfEtvEBpDmK0DFv8lZIROTUsjCxUdaJVV1FbDcx38xZjt85I8DY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tTBUuWTmAsjnEChwtNdymbf4YUkQc44gFS16ixDlYMsuutD+YiRaHWf1Ls8VrDcQEQ3/zM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aBl6xMcWm5ggVkzXELYmjnglmiCsCcwt3WXFkvQsmWUpyNY1MhXfUpmCzBo630Q3Km4opi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InFaHmVAMvPMFpT+49dO+fMF5D06IVc1nFcQRtoCJciLipgqY7OImbq6aI+STDexbjcUJR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Fus1G7ao47xPIXDcyIUF/mMhhU/M3q7bzAyGkbKjZYYKFBXmPI5WfEEJRY5MwqgqahCKYv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gXFQ8S/LLpgapajAxmsSgpHK7XXiCK7uIYDgrEKFV3yRkUqu5eW29XCtW4NNSsq3SX/5Fu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pRk2YwQN1KteIu1x4gVF2pqBKwrKcRHYDmo2gNjI38y9BDOF0QAQi3ArB8RdHfA0fMGshz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QsdNMSUFdxUUHlit/HEEtnPUFDlUHNnluo0ntdXMOxq8TLYbcpDkIt9plbbtKwVvu5ecvd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Tsb4qWaLqpShNHLGA2lPURjOXxLOK+1YArylEBa5D+CVhEzk7zChtK4lp38xGdhNaW9VLW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jBUsaXdPzENt8wYx6nDFHuUsGVq9zECmrYsY7Y6jIS+QucIBm14hqHGaItkaxCcC+yba6G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sRPEG/wD9Q4oxYv8A8FlmzmazP9Wcov1DFmX1UyEsx1OILlXiV4i0I+YAwDi7YMs7EE0kQ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ElRjGJcLYgDAI+iITWaJVO6ZLUVOXeU+1NpXe5RUp1LExcQRQKaiDqFmGYKi0+YswmcCDE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ja8pMbFHFYYEUuL1EoGmPAQYXVICX4miX9p8z5l5lxVdzLAYIEshQIg1mKuXEMZZgY7pKy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/ucagXWHURXELuAssdEwwt4jpFCmZ0CoqdReZY8RxUQEq+YNGSLbSoZmW9wXKHK3rgiKZr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mClimFgoGmYGWcqSMrRduYKomT+YZ0o4eYgYumCKLkjjqoKdETrliqwtollili8cwpFWbP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XwwIGWUVxBKT8sSlBTILz4Ig8h5gmsvCYKUpkZSKNhtmhRLBjpclU1MAr36IvWrYMqfcQD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9ZWDfuIrWs3BmwsV4gCAyrBd5/EYDbqO0/hlQ7whvMUGQyO5VdUYBgS+ZKm88QovHVb6ld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0QCrB37jBPPB14uZEIb9kqTRr/AFEBURwjNQJeHvnMGGgssYPcG5gGjAEv1AKrOPPc2SFov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0YihpigKQiOQGGpWiuh/jAbGRe9x8mRQAheaqqq1GgrIMtuiTN8RUoWuK/UKgFTo6gQIW4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bn4j6ZMDNmNPW7jUo+6mdKJeKIjodMGKtS/JALZ4QriKqAJ1AwN4YORV+5Yg8lvEy7OB4d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cRWALLz5l+qC4RKwE64lm5VFj1DSuyaYD2BXBAUwKuKZRFTIriVCUjUeglbM0TLhVUiVcm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XMFxsdF3MCiviKaCivPECoMubNMoiYl1UXUwcdRGC5DZNtaDNxQSjH7TBQ8nPuZF1TtOZl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lriYcPUWhipplmp8RA68/wBxKksTi5QQYLtcxHhwmCWyYOWcgI7zAAVtOFrcUJSgywAj9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mWxsIDyGIqihnFbY8KC6HUsKrd8wpSseIlRLcvBN6gGQfzKgNHnMKVh7p3U3bOzuKKYQ5x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qCkFiuupZhra/MvKgtj/Y3YunHiAXd5PNSk2QvmPC7pxKMCbMyjKyjtxMIgN3jClAadGtx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De+BUwVW8WmfEFVTV581zEp6O6LgJuFVniYBZrYDccTgu6liVl+YVhDLycziLzdvUQqpc1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vEplf0jc5PDcvTZePUdi1uaJ5MOoi+zLcxV8DBH4XfU4c43OKq/uKm51u404eDMDeMVmAi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zxcGCxXWYcLEMVcrU2XRcWiVXiPJ4lv8AIiqvMOOeohU4goWT76hRz5IcUlvPmKLbujEr4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LsR4CApsshOAZho8EeM/QNEyhp+gYZUrF4umN2DzDLG//AMr/APMMWL9Vl7xzxNInK5g+o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n0NQiHETFxKOSVEjLZaVK/wDh+hcVS8aixPzEmopsmRsVGlXLOSAgEhxdxMQ4R05zm7ud2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YThnUNrCvlRcphMkIGsxBiDDW5Zj78wgQi9TYqYEckotT6ioKMtEtMhM0cwCUsLhqZMQZZ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y+TAGyCgoRIbIig2xbLWD0ZhvPwSsLtmfRE/+ykG/iICHm3K9bmTF1BOSDxDcuBGcrl1gT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4bC5cRIi4gbvMZbhsW10wy0/eFZWYgW0YXUIFERsWIyFO8RFKMaqN433MUA2KlhyjMSKtBO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o1CxtrqKDjZlltybF3LrFKwFZgwHzniNAt6zERbk/eC0tMdJRHH3MqTQGjxDJHA3d15g3C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YyiIKL4VCgRkW8wUrrbxFSk26ijUINdRCSvymWAFkNsVifjUmjqFRzy9yoC1FnXqEO6HY5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La18eoxGFCja4i90ItEzAAZYiXpKbd1BEbctEwspsOg1Q/wCTIJFtZyHqVdV81SYlFxOU0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ItVSrzyRKWBqvjzKCi1hvcC0qcIJWIEcDYurCFQJyJgqAIIH+yXYADjsGHaoVpzEeZXV19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nq4aLc6bWFLXtw9xMjWJwykZweeoLeM6bjay1muZS23O3UeTBb4lm0oN9R5ul5rXiCxYWD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iVmirHUsDO3uOC3K35iKvFVY4ZVbFLDDNSu8+JleAq6JXCUMpcdNGjqjUsIBe4EaB9xw3M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d1DgN1DTqZzFg0PCkxxCZHXzAKQOaUsTg1coaS3lIUDQ2NbhjIGbYu4c91LWz0O+4uI1a1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5gGG9X/kwvB2wSaYli3fjzKDW3n9RsVlJ8xziXXEBZuH5lo7BWpk5EU3DQWHFRCaw8xAA0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bNVq88zFvWjm4gveIqFzWSNWqt7u6gbYUGMbYqbI4sdx4LZzuIEQsr1GwUwvW2UUFy/iNRA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MvtAQt1shrl7H9QgchgmpsdYo9w2UbvfiZopazWpYsO8x24rWanAODDGjCFIaVMOpaqrdf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0DuIXKx1zBBsOaS/3CKqyoEVC2OljO6FWtygeLldKwsIAvTCHQAumYEe6o4HxFW7IMpfouq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+ZcxBGOY0atT/AKoOgw5RjYPG8QVyg5zmWkIrFThxx4gjYpbjMA8sNIx7K6yy1Ud8TjW/O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NkAXhuGAxdazBU4YLe6lg8O4IhdUbo1FwjHuIQRlKWNdwZXdOSEsKeS46sMy9VHHcxmM37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I5yeJSt+aFiBuuYe43qZDbA/4l4tvHjcHKXFahs4Xa5UuJUYlsoylCVHSTC+8wHqaTJhr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AoDGragbRs7IIlj/+U3+hRiijFoxtNppECIsRYixm0y+q5fmXB4lnQnCwL9yjEMp1MPUol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SoxJUrxEOodSYh05idDLVkK04NIYuWDFdEzuKy2o3UYoiYln5TBZ7mJiFVDaEtCpXAGoNt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xXpYPnEVoKxmzmLm556lG4XCMCVVc1dxCjDyQSG1YIpnEymJdiXXmLqPaVzADAxOFhCl6i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JVg+8AYua5gSqUGCEDUozrPMJ0SgGoCEAnjDqWcxGSXYcxAGohbmbjUzRiJhbjRS7Wri6Z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dwJHN55lje0cWS0DDQjvJrm47BXbMLbwG2ZgLjNSxpnAl3KGwXOOYERssKQHriFUi/bBw5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r1ULGFLIRaexwQVSi76iqVrPCGNrDA8o/MUYpOIrApUJcrhlJGcm/BGSgBlDdy6Bt+ZUBI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sFWuT+pVHlWti9wliXu7ZXuUYWXZSGaomJOGXlVnDpv8AiLQKp4a+UGIoprhBsWTkdPqAA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3/ULXJxHP2jEZatQi2CW9PEqpYti8wWjoaXUCshgF79Q3poADCIydobOplUR8/2jQLyLu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1/UJ2Dm009Qr077UeI9TksO07hChWlpZGhQq98QUok65hEKgajDVRtgYC4cQcLoBbSg1LC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EUcjySwuDy6hGh8HEEVSyMd9BczeR5ZYUsSs9wODFNtywC2wvUSQc1zCFaHAZIWLdLwQJa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oxTcJlxg9VBECiJSBaulZWxQzfn4hqC5GDiOnPIcQWdA1DziyuoqScD3KxxUamawMur1Ej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SFWRYQBog+QKYvUKXeC9y6ZGhINgFHSXHNuZS9QuiBXJGqVI8ncbxe04ZTAUdcxdznC9wF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LMLyRNTP7jVbOLaguOP2lFQDPLxMbWRjcN4Y1UGLVbiIKsV4DVy8NYYldmtuo8EBu+ol0J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ds5Kq+QlaKarmKw/SABatqHkfJgVKA7O4sAcuK1Bws0ZviZDgOJk5/E4DtpN+pi0LEcddV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5lIg0UcR2kRg6mkKBmQULPl5jWVS6s4hbka56jkAOlfqLMKHN6Y1gQ9D7jBBDq9xcGrBQiS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p8ha9PmLdhG10aJuhUcPMQLwNjmZFiJYhggcE+OKmAq6Nu14ir1TWezuLC0ZzGqijliK2U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t0167mHarxvUtzV5mb1ec51Bu0704xAsjF4iqpVTbkepmqr3LTOsRrWu42jVvmaQdZ9xtL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qqxH0tDpYsgpS7/iATRLrUpFFnMz7+YMpa8Si1LebmVZa83C/cty+ievxKAL2Ts/+RMHQ7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4JuM8Iw2KI/JBVTcVqYmGj6RxD6hCH/xS7MS03BvX/wBeU5fSooovoL9DDG0ckY4N/RcUW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ENQ0x5Ane5VSo/U/+H65lRlSokGHv6DmLJNJkED4IDhFhUVFutxYtY71nj9CGs+5kygM1Z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OIIl2Z5i4g3WNqdRVEdyjHbU/EiF+4zRAYiglZoIJYXXEJr6JUG/cZVuXgDKINohUAwLmg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UlSqI4iriPJmItuKOdEHRBqco1jh4jcysRqDeMyMyiEHxEsVBmYZmv3FduI7cQGovQlWXg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UCYrmDYAfG4ZMxx7lKWDpZbFzqOwKnN1zKMSRw4mmDrXoi1ILm3RGuiDfwkzdmNKcQX2r1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sWGbiHWRbFQbNtBqCHDVAgBGxSHEFsq15jcGwGSCRiizMrXkDvmXOYXGRD3AsR0hv27nO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B3X4lvugvylJVslMHqXaALFs33AkyaHfcFDqacsCju1mDg6VYxLgIMwbYCDWbvqUGPojz4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rHVwFmqs3ubrxLKSJb0oDZvbKjzpi3J5iyCjmVEjJKyFYmLJBnmMLl02G7YgF+lVnxEShc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c3CjZwYv3LSr5wX+CI6UJRbM8AmnMYgIXbe2UxGdURrclrxLBq3RWSMWMoV/qUU40thVyx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hKjaKstmlWNRUBUF1tZl4mq7HszM6oBw4iAChnG2FURaNKoTeoI3FOtSxMm2nEYEEG2vxL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OkBsjFGxOIMrynniFJZ5Xc6EZqYlBhzBmw1OV6CYr+4lC1G7g2aP8QgO8Aztt3VMUtO3/A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rxClUYc3GhsLNEDlj55mAXa8FzNZpghu7K0eYoTAq61Aa0F1REVCtGBCFNjjw3F7KTdP9w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MgKv+Z53j7wQjO8VzELWzP3iLffUMgreWLsP8QosDXPmDMgbepRAWWfPqClk+JYFFuj59S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M8ZjttXnXMKl6wOZZEFEZIBo4oe1lDlssJUgdds3cvHUU5G6UuoWA5M28EGAq8FQENQS24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cgDc75gbEGNa8RRhKcaPEr8KWl6xARqGN5+YoM3ay78RYDuQb+0MVAuNr6ii4C6rV+oyqz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jnxKM6guq3GvcMmkFAyM+LghTQE55iFGXIKbhVRsLu7i7Qb73K2DnitTnPrHEwFy3g7g4t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AeyXvJ5qWOc5y1C22ml1/M3vPJ5l3jxcAp6rXcAOPDuaBbjNwcKPNQ1M3Ft3rvzFQCmoDk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wfqAC0xC6ObrxKnTtqLOhbGOYjj6czBPLiUrNAYx3DH4MCU5/ctJTNfaWBrA9xsNlO4rX+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A0Gfpx9F8NwSaIdU+mZqIdwyZVw4fTjUyh9QhDX/0/BhTeZZ3/wDO/wD51xRRh+htG9IWt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FiXAQSLmX9CEGUBQ6jdhq5QIz3F9dvo/R+gN5jFi5l1F+jMbzf2lS8Q2TWC2V9N90g1nEe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6nW6h4h4qeJyhsO6l1XAAxEiSFwYo6lloKImIqiXiJ7iiKDbB3moxE8TEa3URqN4KGGycx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aNFmlpcIwQLxMGBGx1Mh19Ne4x1AzHlByZmLCDGLUGWrEz1GRLDLjiYn0OabXeJlpm4oa7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WrhXeYMBacE30E8wtgYv2JccS4gFqHZGJVZtZm1wOoxRsOblFKruscRQLGZglnIM5jGlmj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oLu8cS8UMoufiCCAGzEKdtEVWuBAMD2VmUgRTOImd5EiUz4vJEUKKBydSqqEUrMFBZmAdw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MwABl3LgKoF9PcD10jV8mHGinF0wi3MVtUB0qujuJAsz4VKwpjozjzCSgCsPxUa9LmjtAj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Rthylw9xurFmyLem21teYKckca/yX0VUTUYEG2tOb7io3BCIV9yPBQ6aOajU65CPBHjYC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gwVtEyKVBLcRRitgM/wBIDJNBr5lKDV0DiUNFYP6TB3t765jjCrtqVTANvcasS6KTqbLfC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Cqx+JZHJVpqYMhOF1L2C9juJhTJEIGqcWOYCg0N5itwg3W023EAoUeEg2EDs5ZRiKcimfM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8ECNLuVBAHR2ygsmHlMtCnmmIgBzYRCz9IsiGXy/5GWq3uoKyhWoQqBneooscAEwDRdVuK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hS14gUBKNh3MhZrUuCaLtbjJsLyGoYWx2RUIr31HFMUsKigSO4AAVpXPqNbZTExpCijCyl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DVsozGFgWxJXlboiWlycQutnxe4zWqzsxApKZNS16UC5dIjCQpwW8/wAym0mcPKoaLumMQ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l34yQKX5xfMtsbG4KtWbzFW2TlvmUcUIUdxujlq2F4ZeO5kqQPBFWAWsepsiDXJp9Rze85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OWNqwXp2+Jdcg4dsay6+QZgFAiyYuIjCUt58wXlpGrxxjqG4KiLL8RUDWKirzWYSSKtfZ/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oUAVdXV+psEjlOPHuXFV9nmFsKjnW/cbVtbROpYRmtutNS1IxcFv1AgyyrLP2gAaLcvN+S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mDz0w1qFW2Z75iDN7BERRTWZkNJjMEo4q8xaEpYltocsyNK1VxqtKTjmKD46rEAdje7GBV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XvuOhmgi6Wq3U8mK6uLiy6ZVVWa4GJgJms+JYzSo5CUcDX4jycT7RRg49THQ6i5H9SrG34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y6r1FQq7qUZPwi4uUEPUNMbQJSINfmbnEYvGrjA9RcEOu5EtHMoGcIqhW/QQYS5pD/wCz33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AAwfM6C4vocf0L6XLj+htDKXUIvh9F5mkVjdy2bQ+o/UdQ2szL1twbiLcqVG0SpWJUYbmh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iW5jLpjbO8x39DZNILYDKvEO4ZI4I7y1FVu5vv6KqBGDDzBggoGDNxHME1iIhHcwoQ5lRx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U8hDazG/EHbEURutRBcXcow5E15hTbzU0CSkbWLUtEW1mHiJUAKIYizU3myCai7mCyxblL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zO6ZGEGXNtv1ueNw4gYYtB1HWp2xthM0yCqrMYITYljaCXKNy+y7X3EWq2+4UBdWwNSwAb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KVk6EIajmVAdMLwAD8QFcKGXmIjQ03XE1FAddQbZaaamgLoKxHIcUYBzScdxLSoycXCLSj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PUBVVohOQWFicxKW0sjFrZpSWxtKwyy0WDanCS9661WMENDSHIvURytwcEzAgU7l2xk+b8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fxBLRtU8+mZbdzRhggFMK4CSutyWhXdRK1QQkI5idcW+4GLtAXNVFUxw/pBgqTBeIEz3dc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4IOeGA8f1EMioxZvGGXVEYWHJLhQwdBhhspQYVEEro4zcXXCUPJLEuGkcEegDmHEWWtDqW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qPKsAeNRpmrwxGg0Mo6GEdFAYZYArnD4lj14o/cXMrLwiBy2Y6+0Ro06qszMFhMzLSAqvi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hS2g6ZxlUpUmcLNZdy8OZReY0N9GyHgAeZajLTmEsUG73qBsHnPESLXzLunbHUMC6B/cJx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ctmCPsUBoI4xlGbMsBZoFfa42S1Lp7iC0FZuGLprdzBtQXeAS8BYYHxBpRlbzAXQqOcRWA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cA/EtKMvtiQul0+owDkouFJdIaIllva7vEbJyHTDhXAKQKrpeIy0izPuVfBa1fUtLsq825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GLebq4RU3TSSmi1gYW2vBZEap2Tdh1WISurq138wMHJea3OG/bcWkEKzAoGILC6WVY1vub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NwDDwxV2UceoFXo4S/MC8GjctsKYyKRVBbn+oBoe0zVrBVgEGCtnR469y1GYKhzTKbRWOSM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nUSkWaodPUqVqVkW746lCK0DqNrjZNZq4my0Xo9xxCwV2mmIXVyBnHcrQCb3UFApcTbqqX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qVY1QKtz8x3KOhD8yy2j+sSkzqqA4ju1CVjxHAYLF7vUvkUcFbirbPMNrt3Hoa8TYFU/Mx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gLc3ChbyzJvL9y9BvxUQHT5mCjvJKxVF3ljLxnqNJ0qc53zmIPy+YFClPLMAKIuLGEpCVB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rqqYcLv4lUy46P3HngMsI6TJpeCO18ajFM56gwzw0eoG/gRhainTiVbuyMeIbJ5mq+oAVi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icYbPrXBhB+g//ErA9zLOnTLNBUDLYDkRj7ixxxYii6+oPf0z+ivH0MP0KxD6kWXBgwBnf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dMyYFEuZfRqXK3G30Df0a3xLbDPLGaK7LzFJZUrP0NkGIcL1PXEfIbiaEevcZlN9czf6E9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AxFiVTzxeUx5Y2gsSpE4v4Y3h7lu6gjaRTt1FHCKjYMwF1dy+LVkWyEhBy7lUHDFLkzgzD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pux1BmEt5it4mVGPEfkOdS72CZDxLGkN5mLmI1FxLwwdTcbWbYgQXFsaYi7GYzaVozBZzM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qgZhnz1MnfLiAEUup0MsWMQrM44ggesoNtuiXBo/eA84dbqLirnmZyuvcckVomN7ZB7iOC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bpzN7VUszQooPNRAKgADHjLGAZawokebr09xBMaOVFJYJVNcRdMLYvQRoCLF0wM2hnlBJa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NUx76jsEBp13cx1wC/wATPhC0HC+JiUsWln1Al3sK8SmyiTi8QZkVY0+zC8ovNPJhszV4y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st/EtRF1h1M9GivzLqiqZblcNVpWvD1KVgSnsx1FTxTquhiBYNFd+YVVlNLuWFatcvMDQz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qgKtxMi52RWJgKUcGL9w3CUaSHIFXRXMKuKwCETs4QycSpH8gi0QQ89fEdDY3CqEnTbA10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ui9zBeV+IciWqYeoLB3LJFUUjplEFmcsQUaAmTNt1XMvWWsHiYIEp+IlL7TxKLna8kaMgV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ZixVqVqZWMOJUIyOZsYablhS3LtJek6ERGLvqLugrzBssjAkQFCndRWKxeeuYl0vAahYga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BxtHKykBTS9sIq4bvzAKGzzqAjT6NsoF8niNqSjaylVbcEKAanFw6+1IQANrOq34iorVw9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OINlidJFAbbX1KLavi4xVmNX5lqhpxcU0cvctVjbLxG0jyZDivMRq2hsqAYoaziBExZezz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gTnqJTDPDLAsJtJwAdl8+ZkODuv2Sjsa3j3AoUtEzyTcDybwRpytHPMp1svPMFK4ebxia2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OCBh8EvmzgPUKlZGm7tzKbssAtXMwYEsyl3xAJcbqie4xeDh+Y9AQ3da9XxFokoZvXf3gm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QntsFmMzNg1g/JEG2k7lrKu2OJwWRiiNlAi9uYiBecfZjQztWiYGyhwbhAW2st3ZZwxXbz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aHHA8x2FryQRWap9wV2gh007viFBijmWVjEN3WIex29Ru6vdRSlpTITjdd51EV33cWFvmF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bP1Aq3CYxxMgRQ/eMjIwAoYusxoH8PET/AEEu6cVjEMHjuVPs+0bq3lhArWcxDrNLzDlvn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GD2FsoPvUoHQ+8XE7Q2fcND1DZHTlvIYaMUeEX0XBi+of/ncBKxZteGFeUm7ErZR/QUW4o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IFfS4sMzSJ9Lh9GcQZn6BcNPcErVO2bEdiXklvP0FdxpLOYOYtE39CLFRK1NTlR9QAtJoR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LA9QnE53LVOit3GWrX6+nt5+rxBp3BRZ9FTGE255jCzCxLbgvLETVsrPmPDmJQiAqO3DKc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RKhxlEpHhUBCDBplbQe5b9AgVzDUI6gzBNP8A4HG3xAEohgowTihgwW4Ofpccypf6HcFuS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HCF5haWwCOmFbRNI7vcFwBSeqZqKRQHJFI9pBLRlnLuZeQQ7DBwvcEdnSUVSvHMcAtJ1mL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sm85Rijdm1/US2FpyS1mw5XcwFoWQUNDVS/qECtUbgLPBXX8RQkSijFR3GwXa8wqBBSTEr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BepybLq0cDjxAvFAq6/EFJSFtZl8BG61mPdWqwGglAPRjfbADbqGYj4IW1l9QCKK6GL8RV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pRpxzwiLigocvHmNgOLo1LBvZY6Qdn6iEaU879CDxkv7vMVeU1XfcoKNG9HzUSKinbvxFF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aGyW0zCnuNGUrxmAhmgi59I7YsKJqVcA8X/MQAEt4wkEDk3Sa8RsALWzQvKQ1yxghisNUY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OJZV3nLZHdBcXQzyLrVy10HgYzQF8cQNmBeOZYaxjNESBSziIbKKHy+IBgqsnCUVT6IsEq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/ABBqu2rqJwA153GeA0y7Bk4C7xEiUrSFgRWUzG14DDEC0eZbisZplmuCasmQsjg5gMCDf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FywIGL1MgL1fRMiiGeCNShMCcMvCwLqW5G2i4iu7Hl4hFPP8AEKQyaVNhWMUxu+KpwQABa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rGoljRuAANdu5QqC/ULAXI25lwbM3dXuYECDtg4N8rJc4uuSOwYxm5Y2nmpTYGW3rxGbFl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VWYMKhbkgAvRbb4iDQWGdTApw8cQRcLvHmFG1tjwmAp/qClDdbriLwFGm5RZbGUI0wZ78x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UdDcBzxLvPLnxAgFAeHUOXzZKePPELcsola3qAKabpj58xQES10c3/wBqKtEKwpJhiIiyN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WzUWlMFEa2lva1rX8RotJNAbY1PlVqvMFFTtu2mOFE66uMCoKKvPuCxq3NRtrh5UkxySur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le/UAdEjH7OzcdhjWam8CUXF44hXyambppBovqAGG8k0Z5YNjbPEza+3K3AA0fcsVfPUC2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D+kDRw4mBjAcVcpdrV89xc2LRuIvOWauO+B1UXuqcdxBasevEue7v7xnwOTmFOA05g4eDi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tDv5qBrNgLicDP8ppmXGauKhpo9zNF5ojRsujBGPMCqmEiAxHKxlpkJhtxNCULPEy7iPEX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BDCOKKH/6eUsARTC8SrWIaBJvLY4sXLHFizHQdxRcv6PaLG5YHmZI/QxhKTUy+ipqNrEB+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GoxmkogiWQ7YIW02+ILNfwhOKuHlZUUfQqvobhx9Aw9TAnc1lQzCznc2PLN//AIDWocHh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XczUdEHOpqD+5cJO2IbiVLKyRbMRTbxuBVFoIusJYypliheq+gfQmvpcoNxDsXBuBiVOrh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hc/8AWOiBgPMr6PE5hqYRRBItwzf0dMDOIMYBd5GXpZ7nNDflNWaqFaaeiYAbKa4gWDF46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7hhoO1jtnEcyvTFu+blmVVJ4l8uILyTbGbxiYwcNeYlpsNWS81wqmCrMtY8eWeUPMrgXsN+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vhjDmsFv59wMUn90sRwYOoSpB0bI19DCdMVYmBbTm4QqIc0/9mIqIlaGDZa/slClb83FMZ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GK9Z8y5K5FIOrIkR+FgMKbqwZUqqFgSggtcXslYsWs5IX2ArPZKartlZYwCjpiyGidD1ES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oGwVEt6nRTQuI1VQv5EGRlVJEES3jx/cTBYhnw5lErtvOGANbCcB3C6pwN0ERqC8HofEy2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GHfuALinLBQoQzQyxbNgEYPUr9Lq20a2KwxALq5uUICv56g1wfaDj/SJVUE3cRQpvr9RVF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DkY7JdrY1gGIiGXhHEraaDyVMgPjXmLcjGyuIziMtPMSYEcy1FsXRuKaincoV0SmcM2RAV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ulU/MtQBjPlMG1bduJlY0Ylz0GYOabDcS1hdLxMsmMLFFNWyPcoCOyOkEAXbYdcQFjA2x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UWKYahR5D1ElKmmvtFbLDymPtECRTuCF0dyqHCQIKq2hWaFpy1BgMEiCBV6hdhrqFqOM5O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wqHTZEDS1bUBRdPcwRYfmK0RcHNharqaFVfmXxLGalvA5gvYHKpZL1svZLzAuMxLAwVsOZ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EGiZcPbKWKu/MaooaU1b1CHTgsO/cF8FusNThoWJof8hVg5DinJGVKbSkK4p5lZPO1fJXU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+4uqW0oX8xXgaUL4hTu3cXx6lHQCG2+4AOi8OCHWqxYM2S6WQl0LMnzGUFTTcKPkMXmoDO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RTdyjW721EQyZgLrG5SZcBmLaXZ4TKtAvWbmcZBfzDN5zXEwtzdF3KOTFaYWLQp2PMoPHG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UyjQxxcQtxeLitqNF1CmlK3KXaKg1eRt54mARfUKuiquZQFXfUz1jGGO2i88z5V2MN0jrZ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6A1FSFvcCnrECGWxY83l81M/abMdrzKot39qmcTS86IosXtYc9xilG/TO6D5lxk1Lu4mEi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GFO/pmUccUX/4v1KCyzMxQFCeJboj1xA0Vo0kWqR8ysBzCRqOKPMzEy1xHVxW4uJbNMF3L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FqOsK8SoEIt1MjMAYr7RKVZLGCwByHuX8H5iBpKGjKOMy9w48e5k2X4gAUGIdsQJdV9FlT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kXqCwJpHd1qKhizMqfSpUwajAvVSoc/QxONwKeIsDHFKuVnuJKMUs7CNaiF6i5RrAcdSiy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whkoQgBmqhmBnG/oa+jGae4DYQwqkeZ73LhqJmBAw67lXWYWTuAdajr3MUx1At9TFRTcxB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ZsQMLl3HpmduGPCbRWIvLVRAs2bhOaEGPMpRezFTFi9nuPCG+Y+KDWF1LkXfbMcSA0UeBg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kaCARWTfuG0SGQtRDV2Ybgo0Xg5Eim4WXOEt4qEUordVMVGXcAFCdLMu1rXAgNZY4HqVfD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JkO4lSPtEUgWqqpaRp0Hl7i2og5Iigws0fb4iV+S2phEHy/UdgugpdnuNNMDJoPuJyQPDH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caAqQYZH3Oq6NcQkJbzLFIHXVyo2NQ8+IpR9nExG1bh3FptVwP/VLTHS0vcRMWlBdRCho+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GH5iAyBotMagNSob6lwwNZi3uOncDhngXESVoazqG4LHHUeVQP/omMtV5Q3NyWDhP5l6wZ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1p5S1N1XZhirXZtZQQXFRqEDlZqbKFOTliFTAyO4ugFN+43aKaZxAeSa4gL2t98xXhlGiBB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w5w6lKIyV4Yh1yYo5JSbzMZMAWfDKrcCtQyrFFL4I1F7ZZQrFdEQBYZqUQjOcS/L/AKy6K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cxtdKHNBCmsbr1BwB83CboVHT+5mgKe+YUArpsqGTTjGAlzThusdS1uopwx0LW9dyhvov2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LXg04NYhdrV+0HEIP/VHFLFa/iIaxrt5iayvmsQAKVfnllWpi81E2b+c8QGKfLzD0NU8oa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hZzmpZdNp+0BIXl0ww2FFXfEZTtjiDDlRlzhlymicHPqFJTkpg+xoxcqyYHGOII5gdmczA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ZM/iE1WGoxtJVcxKBnWd3LIL0ZWka8owsF6JjYpXE/wAg+JZ2EyZlplvxXMGkByN7HuLm2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CNZQnx1BxUS3wwvNEBpi8jq+5QuJ4N3xFWgffi4BarjbxAhyy2OT4lt4VMWy8kNd4igurR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27tPgnBefGyY1efvcBMGU+8WqxzRZPLAdXpd1GDmdCuvPiU9/xEcmPAlV1i45DZS4dTWA4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Yppa6qYaS1OsQCncYxVnMbFzQ+INVtxMQ7b2wOGuaiDg+YHLITbSVpiFZH3E3mlOZzcQoK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HDETe7jZs33KoBNc8QS/qAmLMEXWtQDvfmFjiEOdxi97lOP7lVoPuF8BOGB5Yg3mUUoQFb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nb/4R/wDixfRlsiliDE3i1ANAbmTgVULJhr1D91EoVF5i56lbvnmYKjFlXBSnr6EpdRJVz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CAJUSJEKlhYYy0V6idhK+35iWq+cwo0B6j9KXBEoiRNXBix39DmHExfMdNCQI8EwW+p8Ah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yTI3q59gmkqHEsHWIWzniGmqmBuLBAialSquJDQuAPMewalCRUcRFhLF1NEw0l7hwNQJUq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wCxuEyIi8sqVnUwn6+iXAXBjf0S4kTEDMphYmqmCVjdQI/RrRuIFWzjveIfS4uZDxL29Rt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C0WMMSEQ8TINmIVByurqGsCOQiwhZ7alaW5hlgDbAxnuaubq5VXBseY4t6hLHXNc+IwVFO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WDqFzQe8QAkpK9Jdy8UcQILXl0RVKULsblxSLZwqX5FqUHTGqdKH37hS7axdoAIUWLBtAY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bWDBKhQpGqfuCEJQ27gJKyM3HxIqjnxNxPR0xRa4ttOWKTlKepmQ6B4lExbZ6lAWB8YKFd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OVwqgZ4OXqIcDAcKwmQdstcQm3susS7mopdBFOw0ePcsyHBE4iBWyAcHzL4hIuD13ECOu1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KhUl5cLe4aFiPugc93n3BFtnKFU4LumMVIBCbwNwKLluRzBz2LzeviJN6A+8rBwNtTezg8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XyHyNQdmscFik+ZxI8wbNzjHcIXB5K3BsBbwQZpR0Y3DTOu4aRKUP9xc7HvUAGHKnO4Arg4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pV8QoWZZTd+oIWEuDEGDzxEgu1KyQ7QwxSBBrGMXqUAo9pVgqdDxDQgFsfhYaTuJgF5upo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lyyvXA6lqZB4OYcU9i6YACXebuvxCjTLlXiKodvjcBobG7bmQ7eDzKDqq/PmaWHZxBgmxq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4is9EAdvctrV3FSs3j/JkvI+o1SmsY/7icl3x1+YHYBbi3Y4xzAJlQfmUtWW7LjqEN6CAF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9w14duYXUq6ws0LSblFFhh+YVXby3EFlI9MWzCLQRO41AO0ylRiuA8kQIoM0FMQBXiu/OIxV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Zj3FVwbH8wLxyU59RpTcVd5evcJF1tGM8FRzut3WXxcBaB4CHhtjB+pb06zdePELgWvThE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MwxNps/mFmkXuhxHC8HGeI2tClN3MjCpYKtvt66h1Zyxmdmy8Sg6/2aN1nLUFMXW1OZRAL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41OJarxMGLyt/HUcntWYA5X3MNlIYvPxKDMG8I6Y3YaHVS6x3iBrACR86XEzBaDyRaHkD5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+JY4y+ZVCgmvMJw3qtamLG7D7zCvcQgOPErThqWOC/GoDeh5YMAKMC0Okqom6a6jYOHq4g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m6hUGaKAlMKa6iDiLg2M4SjpmJnVNFv21OYHuExIipX2uCWG0u+5qR3GcOIKOXU5Y+5QRi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yg1FmWf8A3cWLHHm4ZhgjD9pkxZ+l7jEpBIVdBi9pZjqK3CAbjipZuVczfo0HAQqJU5hFZ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ADMEr6k4+h+lfTibgA2H0qIWC444uYICz3DLJJyEwP12+jl3HmGXOfoXQVzEu/wBK53L7m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UwKizYogJrcqlaQjhmZcS0e4QXQJxGDqLswAxEuDcGS8QTHbt5ifHCBznPmEANMY4gnyf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9zBMMNwMfR39NTzM8QzO/0uYnO5dw9QrmArWdsWq/YmVSBGrLjMSw2XzHuELIIe2L1RvqA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K8D5ldYzOM31ONa+IWBYaxiIgWPmWcgLqIJkrONQxUENBfEpUU6uDJNW64gCxZoNy0DTl8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IVzzdxIAUbRj2GysVwSiaMyiBIKVYM/MWQ31xLJirC7XHFdHUIMUDH8y15rfqXFtshz4Yu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IAbcAx3MGcZF3HVCjtl0gc3AcypbTuYXkap5IuuDhU0zLCxunREtE1GGd1WdvUpqLGXiUu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grX5iwPkeL8wABp7MzwNiXUCUo7JeJdJZ0eBx8Qy6Czn5RSou8V/25RrSnLi48iAYOfmAq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kBpDFdxyS75OIoiVxYxU2G8XxLeIy8IkhqmSokgLulW6nNVHDqWKNjKWc1T7gBpvMpGNbF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XAiM14M/Mrxst+JlASaO4FYM43dRxG9pvjzCr4NDA8xK4YypuAU5DgmIEVdgxTnhelhSwl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7mApmm4jk7AdxrOaR6SWwGhzcSmVmipSCoysgpBu5NQWCg6XcIDVBvH3dwLgGKdsSvzDU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cjfKmMWpy4+Y2FWu/iXTTY8dRNrKFrx4gTOb/AOJbjJrLACM4M+pSi3F0cyogYPNxlyvCp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DBxAFqxzmOKtmCncVkFrXzLau0YOvMDLiA6jsfwfMqw5BqZARBkJRaNYHiV6Vwx2YQpU24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cwZdbNSjNFvA8S3ercUTJHi6jxGty1GV6s0wKHI1b/EADKzTB5a7KZYEEbUZYmo2qjqstx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VOOKl1zLrGiEzGjPfxMIQWj83GBmvDxDCpUI1AqV7srj8RF7SXtRqObAb89MUGgAFZr1Hc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VwRV5AcJ5lWBQPzCS/g6gmJq/iMaUps177ijiXWWFQtRjgQsuupYmkM7JRYJvuUM3r1MCP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SOUDa0nBjfTEa4SHHZ16hg4XxXMXkQqxn4hlZ1j3A2Y3L8lfeoK7PEyQi9S6ZGcUmoDyvw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SleJTRbzFVEXsCUVfuGwqx3A5zlcD+4v+QurcF/mC05ldO5o3jcvbf5ixW/casxfCLlvI5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o2vClf0j81B2m5TbLLQMuGg7Fv5j1CURptZTECqKOYjtayGP+xHgA6NQwWl5tYq4/CLYtc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UNA71EvBfiE0w6gYlHC5i6M1cTpjmqO4Ub/MTFFdxdaTjKWoWX4hhOTZKY7HmGfqxRYsQK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RLpcVNRioZdFEx8wfIgDUMkKnEG+YpZ3K6HuLI5nNUYRvMt5ZxsMCKMHzEUDEDf0volXyE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tkaSvUQcQLuKy5e/KEyrG6NXHUqEBXOdxWZxDRIfpTP0cIJcbgPiEvOZhGanjcfH3HghuB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qVGGrT0uWsMpxGg8dOYU7DMCozZioGG4A21ENSihuZKLriMi4k4QnhMiC8sQfhctIagvlY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8VGg8xbM6+huGpeOJz9HMCDHuG4GmWfq9xc1OGY4gZVPcBwPcFuMw6JKUfxSmyT1EdD1HL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UXxuWBu8wRFa7lDYoT9upRgK/EayfeKvPGSFul6TF+4glFwaiUq014jBrTBKJs+CVF0bL1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UQEWt9iWYChYYMFUFEMTuzHx3BWdUN8Ro2zqjmGECWUOEeIlNpACZt3DRXMLIMWeyKBU67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xjgKkZe2Fpw/FAAO2i5jihgWKgBydoOaV+9MB4LKM1M4BX5gYm7q9zB5ABnE8hoVrMSLAF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/AKikSG2jc2g4ctxj6WGDVaJQriWSoO0IuDmBz5jYHonECOxl/uWEaG8PHUNWqlL6igWjF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4inXLNy68ZThiGhbwOosApuFLAAqpe5mCc1nqMIBepcgW/wBkTKFFjzArLjpnNXt5giDT9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zNKK/zcQ0Ha6TE86uOSKIrkZ/MeJSsgfkhtAyo2spsUIZd+YgaGs53ANWbc+PEboK42uJb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Tf2iKWBd6ywqGRjPuYFmK54IgM4LSty8tvDF596vuAFKUXdy1IUxrUIF003xKGvBbe4XAa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Y3AKhZZ5lvYssXK/aF2KuOrKp7MRcBAZQDquAmBS+DULAX5xEbtuDdgI1W5RaCzlL+0wmB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0RkrVZxaQF0GcD1KTfTUA2bG0IBVKEu4UUV1ZEqGr1UoSKVctouPBDQHba7JgKJ41iJ1C+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FXxCABVVjMd/5u5kyo1Dw5llwCqrTHQV3RFs3feJk1z7lL2N1rKxCCAzyZjN2tVdfEdjUG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VeFZTEmi2Cuw8Bt5jhQAUVdu7l9DArBaxtxwALD+YxSllMJ4YK0Wxf+ZjAFtDXPgjRiCmn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0t59SwpY5LnuN7O8HK/MtWM5aR+e4BDoe2sRV0iPR6lAANa9wXFLSiuJjDZMeXzL5gNLix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P25hZEFH4iAqyHxByFEtXFVL1HdVDa2lJhvfoY8FFHmGB6y3NqpFp8wKIN1mJlq6ijllFY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d74mFtf6iAsH4g0aR6YOFSWGW61UchUN3/iBeC6dzEthI8dZ5g1QLPfERzt1AA6GKg6qXr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85OdQtKtqFqxdXZKwci3MTXJbKIr0eO5elTI7idNhG2GWsk0t6+YjqD4Nf5Apqt5tmlDaq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lCW9A1BZl9VVSrGDGalWYNYb8xYj0GyXI3UN7ZgJ9MYaK21qYFY12msX2jVCNONPiCyl9M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nmUNzHe2A2G82yiN/YQRQ2LGOiMX9Fr6Ce4B5YPFkq7iDmJVUHuVINVFXMdzL6ATTMUEGX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lmWmDjlyyZmGFtjFMQSUm3FK9wOgd5mHNPmL/AO4t4/M/0MEcfnHlsrcP7yoykwrzjkPzu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2vv8AQM50u4lcHUJA4cSwbPiB0sS0Uv7l2bdxLjCb2EoW3MallraARlgfQduTqKnKoBeYD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+1xUlo5qvxL20wKGF8gZem84qWm01NQqE5ZS/BLFGICpjFYnn0XxEjNkek4eahWRlYStFF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9B6iuCn6DJNGZc3cBgQJ5Km1x3NPp8yrJzkjL+I3r5iWpYoiO2yDbEBeJeE1MoYmwyxvEX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c1BY2+iWJDQyHMAHQt8yoC6cVNLU5qIK0ZQthJUTBQNnmVFr1GKhjBWglUVV6IcBluo6wp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aZypqlIBvmMQMPkVbLVsCyG5TNmrOfvGu7KGcsDlmbymLk3tuswQrTG3bFVaYwzCCFMsGog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U2OowhGyXSQmkGqvm5eeK1bEo2QdsGIsO3ARRdqJlAu4g0gqEBoKZdwnLDVRgWhbzxK2Qa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xcognLxcJ3WWQ1XuWFAoMzLD9I0towTlLHl4Y2IgHNabgFhHikEtpkhlbootuImSzkmSU1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N7laruCMqy0t681EThsy/3FWVm7ZzKrSnbcGgG7GkZ4MMONMXG+itkKgULtG4tB4Crq5U4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Kp8QgpA0OalBbSnRqCiBoxkikrUYzhiZKl6i7FjviUASYx1NG1nSkTBDJqKuxRSGIB0zXx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zHS2erl2mpzcBsZ08xMFlM/eJVdGLgEqgpuegYAdkAo1rXbAHNVvXMKUsGrqBBpZwXFO4R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8LrmpYVeTzMGlBau4xjrRuIKWgcbg0q64ldLbviLOG2+GGPgO0rZlp3/3EQrQKuqzUwvvn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lRExfUKA40EMhrbFb1EI/hUGlGvPcKQbHirirwqa1uFWp5gIozsZ1gxmLlXTK6lB0B3yy+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cMAhu4ii1ObLzq5p2vhINaLsxgioEBxi0AsYHJ+YlqFOcKqVMbMKNyzTnbQcyxzaZYMfuG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Wl3Tx1BBWjN6hbihazHXpjOHBNDUvU00C3bxFiWhoJAVnIRiqx8xnmUfgUFAQbL08w1sO2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yAuv7mRArhTn1DDMDZUpBeKa+fMOUUr+05UUNy1TWXfcqNe45S1OhlUyhmrmnDiYw7eqhh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jmFsqggUK3UuwbYJYO935gtN/Lm4Bj1LwK+2ZKNUauVhDLxUUjDf4mBgLuyVUJl75g4aBF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g/cKoDVZ8TMw2KrqPgPa9SliK53fFEeRtq4TQ0G7g0Uc4YlYKMwtl1eu4DwcalubxvUUbg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Ke598NZZYI9vaXaha4Isat0Jdo7ZPBxHlB8R52FyHmA9DGZWsG7AXFtMF2lw8yvrroCk9w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KO7NpVzKULWLhJbRV8ZcNQM4hxW1sdRsQUqg3BA8ShyQu2mua3LmmvUocRZfMSsDhuHy1u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IDqGZr6DYmsS75lrzggOCWtsfaZFNfeOlNe4pIrziONxUag+YpnL2fSToit4gzEEkBW4tx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PwSmSQjCrgXsgP6m66hZU2eJwE0rJwEqIx9xL2YsFeCoPuspfLxUrYPmF+xMown24ojpfq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l+PzD4rIY60oWEyNTX3LASLQ0SxDnUdqm4cK3Uy7p5uW2TwxJhIaLzOB+Uo/ozFj7oOnLz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gVdXLOxXuO2jXUtKVrxBbMLRn6B5wKwRMH4ldsYIram8nNzBa6xKEVk62KgfS5zD60fEBc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Ff/A+Jgan/tEzDHX0q4Epe5oGElsEyFy8AXDVEW9ygfMENNibm9xmwlY4iNhbZjMOLEdQB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33iMjZoLlpNW4AYOdjxMrii6ruKFgbQ12H4YxQrUKuAwJMQfBIBFq7nleh+3iOo271FUqm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aL402bjBIPBSW08DErUJacHmB1vtUNUsWZr23OPUbCrCs8Rl7Bydu5Qqy56S9ULfdliOB+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9xgDRy6vx5iZ5BvEvKtlN7hqSa43juBYANY7hBUpcdeosK32cxQqhMUzCiWOl1KbJZ+4BS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kp2f9xLYZDiql2gCXeeo6QKuqq5nNTB1BHCtAcFSqlOKevcUO1MLi4/mzWZYWp10qVKqjS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jkgZLGLI/ETawLwVmCIuV5IzFil1mBUCFfeFkMgq4BMstEAYBdtv4mFq1ZutQSIeCoNhGx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3/ENZyBj2Fpcf4lVEi83ejiJjbYsIbixHkCDh8wCENdJQjmYc/wDYgJQpkrEQFWrCQoWFM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AB01GguDd+/EolVfaWtenBKZFhWCUA5HFy2oUySOtwZjgrSRwF2FFMxyEQxUDRRpuNMFGK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5xiElBejUFwCfN1GnbbTeOCNAg5LSzsWthMi+YDEN3dRBPIBq4GSA3biCEDZpX8yuVir1G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RHQejkjst5csBt8F8SplTRiI83XLNqiqVmVvbiCudld6iDlXfe5UKzyIJmwJd4vzFmqJ1B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dPirqYPbKdRCurviY0LaV1MJtvtjovrcudiajqKbw58wu48EAxJoJjb38QNKUtq4aEcimW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fDAApQEc8QTTaLtlxYMZHARVS6PDiUzZIcgIA0KUHJ7lRIirx6qDaqQWH3Autdji/+5g2A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AHKXWj3bVypApZTEz3ZAObJRYNh0Rl00N0Bm4MmzwwpvT1BAvKcnKbqUBh3qOG608EDQLv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xe5k2AY0vMsFC3efE0IV/MVggY2VqVaZsTUdHyNkzbznMzKxxaQqLTevMquGYBvvESwVzm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0qmBeiXsa3HwaGbmGVErqICnPiOQLeb3qAWwx7iKKyikUtrOKjl8uKgFRAZzcRoxjHj3KL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GGm8sOI+XMFYWy1FKIOXlq4OKLGQgg2tYINKrjESpgVtv5lK2UuVRXeeV+pcDGbHshTVqc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DDHCPjLPmH3gm7Oom040FeSNIEMi5uCnHlAYdmr56lTs8mmZiQOBz8x8C7Ny+M6IVloR7w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lv1BRPIvsimMCxMErU4Dcy7lTHceCpTs+koqFYTeoEdzMnM6fMoDDNTmUS7I9ktR5mEypR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uILKwytu4Fq53MmWwEDPMrbd0bgalGJ26IXKLGkEfEO2qc9przGNeWDdBzHl7PJCFy9xBo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sARdJTsgy5bLg5hJ4j7VWXkVFykGFbcxVh9XEVPD3BIoYmbKdEuguGRuV71TpzBZdEuLM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HyaiJV9RAlRFmVRZJUjzUY5Ju9Q2b7uYDZh7FvcIfRcwIYi/Qg41HbOZkkT6Edz1PyntbN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ONzqaLiyVLOQ7lBGWQqKMC0xDBDV3BqGi9MpnamyCgI0+0LXK7viUNi9ziRjfmBZiuYV0b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AqxbziAnCdMGlR0vEFKLfxKGUGUvEtZ6b2eIIxAukg0llczHMbY4jF1P3LDBrOYCydblRu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O4PqA2wETOS4AtYw07iWDZKF9SmHRQOPMoCwyLzKULT5xBKOwhlr5x3EDYEsvuFQoWuumC5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YGbacYiVQt8IYlawKqBKBpy6lLqswTBpxuoKo8VtYNIo6qqiHM2YOSMqtW6WpZKG6ZiuON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CXIQHHJiOKHaVEgq6OLm8ieyXou1ReC5xkNzar36gGYytGFt+yIVVZ1u7O4tSkNKiZnWwd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87eZjajWDmYNRCUmScE65bCdKeIfFBLDCwEslLu+IeArtD8zJeq5/cLMKC6eYN13IalgCl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S9zN2HacQoDYBR/croZAoAyyXzDV2aYgXnbmXHa835JSggZvULosHEdwC71/UdgFNVqpWW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BS+NeYFqbdOiKWwD1zAIbgpAsMQwlZWyWoDeD5l3KLYvzCEFrk4lFzb1KhaDm+fEuF1w+E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Apo3e40XNnV1LIAeMQ2wx4JSIECst1M1gt8azEaZowXtggiq1DII2mGA+tTNmihpcwSCZQ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DCI6QWADK/MrVsBeTcGtinvFTYXbp78TNbMSS29KeEzTQuc5l323RMBtZir49w6qDHeomI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gG5cBq2M7/wBhlFF8bV6mTOChX6WCWOJZWH12xXNrdVxZUz2mjaKQ8SnS1SKUkGKk5K5mH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iXixxatRhaoG1XTvZCWmzRSqLWZC7PKj+4oUHEe38xEWQsDR0SxhoZP8AjEyyqtqtDOBbr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7MYliNC2IUeooA33eoRGges5gOblMDuAgUpwPUGhM+pVuErXM3QYxiotp2MYzOhAdQ9CBw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2C8TVKc5phm80zYFFx4jkAurg5ZrzHTkr5iuiUj8RraehKKIF8pqBgaBIWI9kwO/MNsp2m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8Dm4W1fduKb13UWwISqxiLRAwJYzcGNPHUsLsDMwQD6fiFNpb1HQ5xWMRQGLdm43tTlOYI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8oXBU3NWlUYMESCxtd+p3XbxiKKSvcIdo1uo7HvdXmNexrmNdsdDMy3I1UtBUXGiFarWiO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o0rOyBC7o1f3iILdF7gghzgRlqaycRjXNeLi29nwsSlGdypZTChuKe+BKYCqdqiqIi+TxH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mblIihwxGKzEVgV8Qm1A4thVCfUzjbqoh/IcRDodRGdXVTLB3A5HctcIniC7dyoeYHLeZ4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VmNCWm8wzEgSG5xFqDbAJ/MjweeJ8yIsGlRB25qdCGHi8e5RBfuOxRc3K/piXlBhiOIzg5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tlMw+aGaEmQhfcB0YPmWrKOkrKdwXMpMuYTJjrAINwXeIdwBuECzBMgRXuIoLhiwDqVUW1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eGSB6D4gV7nEXzLizccLFoJa7eEFUEOJ3HMwnBPiNjNEevcbH6hAC+EFvqD7iUwnz9NQIQ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0LcNkIkzcCXP4lq9ysygjNRZa4hRMsXEdfS0GO0lGbZtxiriTyKa8Szmr2RywtlEyVwRKC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nDiWLO6zbKB7RPCUaCVpRQbPMGoOhbiolV7UaOJSUAGa7iSrDHsjyCxi9xAqpY9IWRDxXE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AIrbaXDOpdY9wKDQcwRQDMoWoAwkbCq3GWFGa3g7mBGAXuJe6lTjJAMG8c9TcLuswaigb6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F0QdYlK2KWfMcgOK9LLNwGEiugaxuVCVtx3LAddKOg0xQ8HmMwVl+oBVpoVg/MQyBcLAoG+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Yxhm8UbQBqoYLlwpRoxthnEAqGLgNRiPEBdfET/00QgRuZ/ucAaY0ktzZo4lA2EbcxVYBT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bvSRaNtmRlYC/lAWh/qhsNvC8kBTMNuwTKXYNkTblIEnIbhrxHQ5lIsYXjmPl4yB4iK1Xq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KRQzvkIrcLWbyoALb1ACZ+XECADOiUcKOYllpTXcLQy2bZZO3DzGo6G+plT5GUBQlM+amR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077/2YIssF0o2uu4LVn+UwaCb+YrHKHh4nEKor4BnPHiYXQomAcRqKpXiWu7GMdR2mmrlr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QM5gggbDsgPaL9pqGLyjErRR4MwViFG+oG7XSYYkKarBMKOTgGU0rovAyhC1xaqOeLlOHy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rEUAtiueI5gN61LkL0vEO1s1nqDkZ7ml3eKeIJySafqFV3XlMwCIL2Zg2tfxDJB5vG4HBW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A5JWhQC55uEGqrSLIKjABMO4pkYptNviasaVQlSyVlN54X4jARAWtiPFVtWLQpiKQDZEWA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lqhM2gFY11e+dR7OK08V4lLdl6dMQ9I45KXo6hRVoNBS1qpcEoJrYkIpLWzuoCKsDZh062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MnTyiLaBBdpePxOAFNF3Btk91hlNlWhxcoQSqhVJ3jeoKDOrxeY3bTueKwxNDSn/VN55eI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Uqh1R3siNXZQ3HVUpNVX6g6O+2Jlq0G4gtab33FGsW3THa8MYgqMQlQF0utQcO14zFYjVG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ruMhVfn+ZdFhdYikRMtHDBlmSc9yltU+XcLLrVwUS4OziJRlOA15YJCOVsvLKCGgU5qC0o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CX0uoKwC6+8QWqsbeBCom1ZY7CxgxcUNNVUxOCi+oQYvQktboRSh3MC3fETYWweJtZEu6f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ozFRQUZazDFIUd1m5alm9tzCCj+YJMmvHUpoZzmEuqmHely4I94oKbj3A0VfmKlVwwuBxW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U23qooZRyLknFpxBSxCu5YNEcMaxSeWiYgHTNimq+VEBfTKEuP5FTLjz8owF2ECi0BxMC6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XUMWKvtgfOGYXDLi3fiFGXHcdI3FZixGMwIELUGYtEXMcEsKO/bDm9QlPMqVPEbanmNpaj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r5jGZMRCtW4g6zUWg43No8SgVq5gajNvhxE8Y4pqGYD2wYygrX+Uwrk8Eal3sR/KDA1gnr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UACLtYvPLxBkKNFRH9jE4GWoryyzslmGDtg4D7S5qkxnO0oQLl+hXcBouDf2RM1MRiS3AV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VxKiY1Az1AMXmV7i3BnLGgqsx6RfMqxCFkTDMu3P/AMj1BzNonJLBy/Ex4I73GENR3B+0X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qYcxdcQbZa/HEejdS4kg4g6qCFphNFphCmhDi0EiFVFqQIOPPioypbWEoIhnbAg2e4QSy6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aVFYmKlp21dS5dXO48gpRfmUAWmK4mcuzq6jxgPniDWpDXqFlCVr4iVspbKYCsFrfiG8Nr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99xF8DONRqDbZazKsABd9QUkdnUWFNm4RreQ/mZ6BkrUXgdFGKhpw528epYDOykAsC9fxH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iKW0FvnzCigLC4M4JTNwtqwKCQQN28aCPJQTat1CKjZjzCzWXnqUOLiqYkATtCEIAvTz6h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RTNgcywUsGFuYOE8BeYFWzDmUWl0eZQFjEFAufBzFVu7tDLlY40OZbxKpx7hkxZbzxLALa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aOeoVjEUwxRQWvgfgjYwrvDDNZRwEVsQpCiYZ0k4Y4hNZE2S27CxwWkaTTfW9TakOMdEWM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1xAYlApluncClygZIkNFuA8mHmK0ANLuFJ87qKrqIwbl1OHFVFPkq+GVsgVeCKb7N55YtF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VNIlKi3Zc7Bs/E5jIlPiFgOVNZJkLlnfmAAJ2bgwmji9Qz8LxSR5QlB8oUofYxN0DF7CoU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5wPMMYBbK8RKPIMHDJQrXOYBcKvQ8RNDpG0ylQOaP0QFwrO9Q+1ruXsfcsAsD3uIWGxq6g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LVjLDSwS9HECcBCNYTDN9ylFmVxNJDmYUQtiNqU6yx22GhKq5oDR+Za4eB5mAhbeYpu2bK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y5l9atWLl7ALouuiXI1tqIZgCiFKDz8T0QsGz3Mghpi8e3zEpwjlevMRbhWcdOGINLyUmv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1NB8DMXesrxSHEogIXX4Q8yuLbSyAEfTEXbuYVeImC2teUoHKmLcPu41ixkOs/wASgCqPA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V02w1ZBrnv+oGWlaE7drBnQrxRx1AYA5Ljaa54ZiXbXnMQHm81GlGCtRRuKWJkWC21atYg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aB13cascZyQqrDPiJdjeSC+gMEscrnmIUNgGV5iU34izQtHXMwbp8kQBprr3CwqZNUShwF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1RDoKc+EytUZSbFXk64j0OmKvXyllpZcKPxDWzBy1+I3hqzXUKpWQ43uGMBxkxuJaNb4+I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iOiJr/swobsZ0wBQmnLFbkPo/cFUoUyF3CwtVWMxLdG9X+4l0lDlN3C0yaWspbLlqOpMVS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wMELZv1BVjHNR0Rirqa41yRbLrXEIcs6ZZG/3mDQE8V3BFDnk5haWVzRHE00UXA0LeMQ0c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uM3lu4iUF8QtoTX9xs7b2cytGLil6hdAObQLS1V1/eDMubLLOUwfU8mDWH5wj9APvHOFea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cb5H4RRB25bzLwAftD2qadxoip2ZIFWC3Y4j9ocNxoLkILWPUbKaJUXbNUPxCGsRlRVLWo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XET0uEtdwBwCJVN1M70bl0jj8ET5ZYW1T1URZ86lBo9QOjiHD3Fh5JTACeYogBehhQFviO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aAzvxKBVfaUFWoWMxLhr5gODmRcF5cRPjeoWL+9lk+NWYE2/CPYPllqfNR0IqsIsavNsNZ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9xJvD5gQGLTHawmC9T45cw8BR7l4XN5jcI6JSuMw1+eGZ5TEo1Kmghb8pYZImKy3VdA7iBD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Hassl/SLqyDD6VK7gZgfaKl3BlYwLeYXFypZ4+jzLrUV1ZodwauXiOMcopcE+YrzczVFiV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Pe+56jDFoqmMtcFS/PBK/ZCGDNVGXZMZmgrEcjGFxhZWLXfMFlZS4t02HUW7FGziXkF3uH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2/AnE53XcqZNOzEeB2NHUpFX5l0BfB1KwBTScx6NYW0l4WzdBGjKqqvEYWelAJS+74CNYd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K8I9brALmVNHG5QWpxTCIClMKalQvGSvEvl1mrgxENk4lgE4G0Ocg1x7itp1WAyG0vJ7Ji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trAWUlNKN6pz95ml8CckVELZgJL2HHJF4HuI00Qz4jRQlDQGyUIXTPmaDlujuIsi2QlKFc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KNHuAJuSXv1GA2DojaLEzS6iIpby9xJJBSvEyhLZhrEulClNv8QRInBcZ1Q5JdxqCsHuOq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Z4MDatmEc+5QK3eTDDgg+bjPa5uvvLAVqqnx3MxIuzMbXFttTxAADq+cdxVH0n7hyIBQ3K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1GQFWa9SkxptjSIA1cC21juCF3Re2WVW8OJdjY214mVqtbm6GTgjSFL3iFuMr5glYcLXmZ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+kIVQukRSEvyRIYBFGSLVKr6uA+A8wYEx0TM3ZcjuGJq6wXqcDBdhZPJKmT4RwD+YsnFAi7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DhglSrYcvMv2gUo4IhTUWuKtjk/XUHOUC9HxMqLyCIVeSUI4IC7dPmv5jEGY5NVMqTLVQL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yyo4JaGzUu7zwZ3GAnCOSKLDYxqJoi2VD/qlg2LLffuAxdhuGgreHXuaViwuqp4qKlAGie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XtBtO0UpvvwxBs6Cnf9xIOVVorNnfiLUFsF5jLXb9yOkkhnB4hLhQvgm6HSlVGrSLS1bte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u4l1saMOIYG7BrH8Rxaa4O4wtmrKcZ8S1taKXV/9uCraBVmR8TcLdurmJHYGGZLMjwcX5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mDCyhnpLiyh/MtUomoCZSxw8QMZzvJNuc9zs6TmZKb/8AJm2I40y3py3C0UNuZmmAwy6jT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MlSomvAxUkujxqVgveYnAtXkvURgpxuFFRXr1Ns9GJTV96rZLKZV3Usdzu4kao5uBYGXyQ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MNjBvmLalc2ajAZcgdvc4BlLfEoNtLhs7JmX2LFp/qDCrKeNR3oeG4SpV5xwRQK2d8soWW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r7gNlvlMTGGjqBpQ0U8QeCir3+4Bvbk5IggIPHmWA9cdSkqxKpWI2oMQ2q1Uc9w9DvncKK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eOINHFu7mNrpsgGKEwwhODMKrwt8fqDminKxuR9+4HnwhHYRt6Yi6+Y6rnwSl56m46PvGT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UJ0DVQu0DtzFxy7oxAs23e/2mvjYoMwvNLu2hKiobgyWt/ErABpfcLgrPMCVYfEbJR1CX7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MvgPJzUMSacxuEWIbMxgYRIWS2VZMUVkSgR2lj/1S1eUFtw2JbwZi23U1GWc1BY6eIKJN0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gygZ+qLlCyI6VRPtcuedFTNXi2XK1w1Vw7G21dYlntXiFSw+cx9hIoC2way5dMsZKEuCl+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Gltko0LvVRQGnuJ0YJWPVBi4wHXUvkTwf0JmTpTF2lXKROVwBVQmMO5vD7SsWPlgDc6Jbu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TC0lrFwbllo5jVMGqxHiLs4lTZfVQTT9iX748wz9A1cE+hX00juA6gK0Rw4h4l8RTiLDxH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4i5OJ4jxDm/tFVJgX1LuXOZzvE8QYZY31DahtbPvKQb5mLrVS1LviEvBElQRaJsGanNQOm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MXYYwLDOAiLChkgiaN7hSAtmA0QUkvFGuKYNBtFdyUOoCLQ7iqlRdPMyXWTQ6YZAotFcxB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A6A0wYl65PEVUBydxtMZg9QmNLcwHcFLbzBsgIw70pyMBM1aminEC32yuD0DYkaqsEoTGX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GO7iyCC88/MvTAyvDxF17ydHcN3BaWEKyVPqZdNxs/mMQ6NagtiAzGAVSltcxCXN0/qAMG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K20wSiyzN8zBHyimALvOIUyTTZRqFQtUtplN5LWUkBRDpxL5pwIbzW6U6hEiWyF2fMLqml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Uc+UJiCQje/2ioaAc69RIMGtPXiAHPA9nuDGzSTLqEh2xA2MtXDo1NFUpRQhOuWQ6ltEQc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zYallWlq/EQCqcVxEFgdm4wVyq0/MCyFOYgwjmmWqofAm0wfhi3haxKQbpXfUQtcOK2kKK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gBdEzZWHT2JcA1Bgv4lLS+aSrKLrLUsSgvAcRcWIVmIFOm+om45VGqsHf2i9DwmVHOm24g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ubpYNvzCFqdS/ccoTwHDHr3mAoo7ILqDaVxLAocsm4rAuLclBmHi8R0pqvXD8wFCDeBmzm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p2+IYHIKZjFQT1sETY2hZURgt3L/mBIsXIXglCWC6riLW1aMo2UiZzZ4lgCNXn9EwLCm3z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/csXgDKlR18FfJ2xBATni/M5KKs3v/wAiCpWLZv1LNkWq6viCDWW4wJaK5PjywytS5sf+x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5Y5QScGFqBKg2peOJuNBsHN+YAUq/B0QDk0XPDGNthNKA6jYsFFOLqBh1KFGsTi9ATInIP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Y+JsKoOQP1E2SF1j1ExFu732zLxoi3G6XmUsAPiUvahuZ4fM2sLWZArG1iKo40zCOBTcyN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UpFVVpzMikd8Ms0cymaxZRDA5A4ZS3pyXcvYq/UEO6TMTAEPMDQUgZHcqAtiVrUvgMMLxE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CVs1+IFYX40RcK4xSFgZWYN5DFVOEte46hhquQhM02ZgVVgcSgrbOIui2BcRb0dQdnmCql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lAaDuEICj+fUHMaeZfCxwVMFzh3e2MKXbOISMvGTFdQD0OMTQL9jHzKUrLzzEbWst31KbC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GLbcYm5y3z3BsxTgybhbUt7qLyG+blygHGa5gUBk549ypclZjgpEu+o8DK4mm8maMy0SGt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XjSab4l2bHzO5m4VMQenSM6tlacShhgd8kIALiopXN7lBns3UHy9GyN2GeXEemg9NwAsam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DW4IwpjFs+DmLMUddxziw1iHuh5lG2uZQMnhgDDcVb+hL8xXCX3E0y78JVT7QBmBdpR8YF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zZnbOBjpS7HkfabSCrgkIwKSqOV+IqAMXPN6njJdTVxUn4Q/pFVuCXLSSpLNLLe6zAtXw2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DibqPiGuKqBlVTNMmLCNsuHMaupiyA/iD0Y4yzb1DFE3WrhfBU3CuUM8RwsoNwmCeriDo7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cvX90obF33C6D7wppScXctiU6rBHR7hi5OV1cE1iRivHqI5lKcZmOblYkFEr6AQm4MWOud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EttjepqNG5tcaHUGz7mrBu6luJlLm24NEdu+9Qca6l1rELamC/RylxMm1X2htEHzEoxmrl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aYdS2IavxDjaIhFhXUQ0U67tmu4XZ3FUKtF/mJbONTFYZvmZxZXEM4HdOIjjaSY2KQyO5g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4cDxgJYtVz7mkMm7iUy+JcsXUS2BeWoTPBheSK0CXUWXWEVw7gyRHHzASVX7yMMK0rh7hVE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r/YQXIsqF4DYeJYrkb+GOA/xg4jGS8S0D2LEhK4t7YYRyaRNQ5LffcRVCiY4wQm82N4mKF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NTILoP1CrOw4ykvRfpEA5ORltTOwsBDQaCPdZreIINYu+ai2o2OWW5l6N7hclmTeY0G4oG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EaQwAvK7jAB5JGiFc+IcFm9xIo00DCWqUtvIyhycC0yiDLyHc4+jmDQqWi2vMzjvO42kq8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S4QalBh89VD3ZUPc2ktbvEpbyXKYCUBC+eahlSvtFqNpalRgnlFB2JgNwbSyVZK5KhzLUC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xvfiNAVm6KxE6EF5YGAKWCyrEbCCttt2juALLMtu5dWWJWN+SAPk5Mx2hfwzakezqDDhWx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mcwR67mS6c1AAs1S4iRfLWTbOgSbo/kl8AOi6eJWJQW7PiVjYUPA6gwarZOMS4WDmoijgm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cUb8TRBSgZ55Zl6G3uELYHUUJYDfiLUrCVZzBO3HY5JdgsXth2McrLzKNgycjmWQFnCm2O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9QArdGjrzC0qWrcXXiM7oH+JRebBYtHiJEB8gQGFHKaPcoNzZX41NQPh4lgYZtC6gwAl5t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l+B7YLDBd2Qr7lajJema4ZcUXjSnuLbCLsH4ZhFgqtCF2miqityhUeqbPLHYKCJUPqKlUm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iRjR5xAUBYXW7GlgMqbUOnmIFrJV59Soi8TxMU38Rwm3OGV4HzKcJi7ogzW34S+XJqv5gJ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5KU76lcFNs2PHcRRear14mE8QCrDW0x9pbS8axzLBGG85l6w7/MbDTcpShRKymNB4guxmy0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Nv9QlJrOz2I8+oB4iKLtLs65hYga1FzLVtyGogB4I3cG3wwZhrdwB5zDlXLn4gqZztW48X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TyQMbv4g56Gr3cF0BXIwdkL4NSlD5ViYM78bmZRl3mfCO6iAqm/xDieFo8TSw30O4aMHbL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g2ayS22jfB1LGdCZgpgWeXiNFxYuM6goUHzFakre+ZaqDf7IxhQmwIl0VDOqg4taLhFLW8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xGkpr3FRBKrqdFfnVS6YXDWOI3BYlWLG+ZRrzxL3n3KEvA/ZleV6lPJbhrCRYlB22n5ImF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hewQhLGsi3MNDSkrEoEhNEw6PCpjst7JaMtcmIuqGyvcwT3kJdAC9wirglS7eDGGdxYMWL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p+sTMvMWrW5kPEzS81Ctnu4zGMEF3d3FQ9Rt+43tRla8B5JhLDUZ9lwNJimZGLahnGyYO9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vmZp5YbCJE8RZvmKmvUQvsxColN29QLUzmIQE6hLtcEFq41FihwXcUEAviZWa4c2G+q8kp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qedkYSxThqZ0/DAPXVLFHllGo6sgus1FctL7zBFUV4lGGeYGtuYg1K2fjuUAnNR3N+plvr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8xIaURfE2qVZDefpgfT9QBC+GPZijXzAmsiXVGJQNxj4LgYnFTcpc3A3DmnTMTEdg7TMPH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Z1E0kBi3akJ6KuCqxNscw30FgQUBOSZQ3xmWBEWtsRrrWVgFs35i2iyfmeunBACDsvEKRV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CmyIQh/iIZ6xTAAxM2vZN0icPLG4iuophQN15lEamQhx2G05iLUBjG5Rox2DhYyUrQpAFl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RPSVBFS0DxNBQHXkjcEtVUVwl1fWNAWHJUVCKHN8MyeaN0mQNqdYSMxGRZ4YkstF2MHcsB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ymimYRsqAdRtoSnlzLMPOOJTfUvJFStsDr+IEMFm2PtCPRiDCuzueTjiCBV8lxhysZYqAq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HPuFdInLxFAbH93EkMl4jWqziupnCD+Uy0NDzdjCvJTAmcxBeW11efUQWYHPiOuQrIzcSy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3TzzMUM+gYhazp8/EN8Rd6AjE5WbQxmM7A3ow6gOVV4hZvrN8wKXBvJcF2KDwVcQGJozQU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ZGyYWBaPmA3V1wQVcntKUJzWPcSxloy/wgfhuB4lFltHvEs2ujlziUrWUvX/YngFwhxLKt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lOdqlGbbzMjPgxDLdZC/3BFC7faZJzwjKtIwznmXQbF4uARslViChTRwF6iypkae/cMBZR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vMwcJReK9RtE10LtChXAbrI1BQG3kxEGwpXbQSw9EQO1lRvFMLGEbpkiJKVfwzIGWWAXAW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UwUwGcHcQQUqd1EVlXRQ8S6bELs7PLM1ADFcB4gNOKNOg7iV1ZHHNbhGpLZfAYUZKpboJM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JStt7AM2wfENIuwJv2IwHJatNVzGX0y7hkK70PH9xgi+eKigGVzbxK2Ra6xhgwvbvwHMVo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4lUsTcQzbm9/MoCiVwc/5CeAMoazGI8As9dS0T2ULXqUmirheL4JsLte9pjpdNDv5lAIrI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Cgw9dwCelxUGxAsO41VX/AJHCLzoeGAOdpxsjAYTl/uZIoOaWBRkUZpgWzV3OAjr7TGDb2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OrbzLc+seZahYI/pbmAs/5KyNMO6aOWGqmOLxLZgqrCCM5F8Roxu7I9y0Ric+IF7Q11fMz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SGDdwaOF5l2rebbNeJd2xUUUKLxQEpAmy7W9ytkVuIprP3D1CWLtvkTHBk8RFCzMrCtD2a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h5jrw1FK9fzBor2p5hYLyHLFkeuJba0NxsJlb3uNpnI1fEzORwMzhsGYCenzKcS7zKPQdT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KXef2QpAJrXcSlijLeJrYX9TFm56Nb6jYvE0VxE8HxKN0ov2nS/tArH5lmW1ckVsUr7/5M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vhAG288MorNk5LjqoMcirWGFFjjDcc9B3WIqrQpuWnf0XuZIrWo8QaFpwnEobqtckzACcS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m3p7nos3BeL6yjgqBF/nEqpLjmDUvO4uJU71Lg4G4KOIMpiD1GnlEdRyG4/aJVNJwtDCsE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pUGHmMpFlzHbqN8KFZga1wzITVyjvVNzHBh0PUyb5iVm2Ig7V3Bxnc3H9W+ZWnLxUwJh3F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SGNl6lSLygYYcvcqHVR/POUs8RNSckxeuIySJt5uokNT2ikO6LvcX4Ss3MkluWPqDDKXKV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dTM9TIlQGGmcQKuG4FXDe8wxBi6Ib/wDjcSEu2cSrudE1iX3FuEVEtUsIbZl5lFQlHgzL1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3nUDl2xpE8THLhjE6ESo5lzGdswdy/RGqCt5YQ05Yyahwh5sZhp2rAilnZepyAoSw5bXSG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R2boGgGsTBQLX2lwU3q4pNrCzE4iqbcSiaNpQ7LTRMHKuZATIzE1uV0fMFzAXD4hKCNHW79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O5S+0uB3DZUlfdKKlleYsGrIwgWM+ogEW2MzKKA4zM7EoXTcuivG2qqBgqTQp8PQskK7qY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8zAXw8QGy08Qpugu49RpVSrEDo1zEVMYecypgrd6GAXYOa4lVBpWk3C4UzhliIt1rk5ixB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wM12zSIrYJkQdjmIv1d3XUxQg1hxKqoXVsuArGLgWtgEu+/UGr2CqrZOQTIIpKsnUWxA4y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qBUKEOv1H7wtWX9o3ajEbdeo7tbscRIMhDcjgqAlCBxFrEyioI9lKS8RQoimB5gt1j3B1C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PDSSiRf6hliKscxWuiuOWNNqV6gQ1QvM18WoRcGxLJcAFim4fDXcNSlu45TtHYViUtOHr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gZQuK0WqNBG/1wpFQpk21idie3fUYAcGcauOhFZlYBhusDyS4CghWFXCzErRgCGtA38D7l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OcFWziAgRrKRwophoy+pQ0AK/7zMAtNq5ViwXct2cQVKaH2xqmBu3uAw5E5lblY1WolV4d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SbHFNlEDVAF08zZpeDiZigCgc34IlhacpMlFjy3sjGhw6cTOBMMwLDZgxGtaS1tfcY/YAN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jzKMyEW3bLroG22CsU363CcCdlQbOa2z1x8w0VLFN6zELQVQWXdTOVbwEtUGzTRz1GgIpu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MM+yFgXQ8wdaYYHLA7zXA1AYwCra/rxKCWXgTL5j2HeYG8d44mzlfRlmALhpfMbKLXNygw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j6gsHAGKlUBxnv5lsv/EoEq93HZ2F5eY3QnTJuHp9p2FBrmULwy5ubAt2cSjKaeJpGGJZb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2QvFcxBcllqdCR1WLiZLrw3K3JecFQFFArNTNdW73zF6ABiJkxnTKlDHljV0VNMtXkqJcD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HDfmUBEF3194r1ZprZEq/i3mWALB87gCwvLUMj0uyKiMhGhtx4eJsZx2wLXbJcSAfIiVou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4oGaA87gK9Bn1AshXzKlYY5xcRawHJDVvYtRa7UbwXqNFUPhgCg2eorMWuDcd5KbxdZfcy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CzuWF81GCld7hstLMiscZlnJP4ljbVt9xauut01K1GP0mTrWaf+1BjgXqXwLDt3DFZT9RC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yuod7JM0lVOhBxLBHeICL/mI0Ugcm4J1eXDLngwsWrM7Jk+TztmYGt3UMIxb5RyNaxw9Ii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mLq58QMSo6gZlCZEFjhcXqV3RKto/eYpBeoJdh4jgVL5oltVdEK5R9wF8cYlyCoAd2JYlA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E9zyUrHmVVsWBcTbBi5YLQWK0mYNYL1iaOCMSi4rbH2jKy46iCQONQpKGVYCKpYT1B4KNw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uIIJRKSqEkdwlHhKm9Es2iK8e4IUjWFXqP4TEcwFeZXEOVYmBiMOJR/GAo95heDcoHqfMP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uDOyDqJmcJjuKd4iuUEPCAuGi/wBShzLcXUFi5ZvFT0MTWYs4Wfll4Ce3MPf0XvEV/wAJi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bLVpmCiTIXiFoPEC46niUgebKm4LNPKBxBOHXwyk0aETGtZMBZSrrESYadwhBaNYiFjG7W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MjMSA8o0jARw3uIjS05HcoEHO4NLTvwhKduCCwN2N30h2GcUY2wuFuDqIEV0uWkHAl6JY5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OuurmNi0GzbCeC/lBgyOeoQDDmtn3i0llXUKawnCcRhkDjCFFBxKhKKvbniXAXC5gsmGhp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HL5lSQ5WHATYZ2NMrZDglsuGtDFaeQVyMUBhUxrUJbM1Y8QACIdrCre1gqFFRrxQYtwEYo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As1feaJQ5SqHmINasbjtNrCjNSslOfMCFuGBjMjAs1mCME7iDRS6r9epdtG2NaGXBwJcoW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rg33CyW11KorputPqIUmRZ4iTVyPK+Il4RTFLVREDRKrLiXAZb33GrKUOOqmWI5BhJtHN4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s7jLI0UOogC64llUHCRGKZwJDAUTq7xBomiyoV9DOB3BSSzio0Egcn7l1L15rZ5gioVVLc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o2+O5kMDdwRYMbY0Kg3m+pc2Rz0wiNS4x+owLYz6ggqmlHaly6JTkbeF6lQew0EXFYWhKu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gFdZ252wKBK/ol2Fm8upWQoTLvXrLXLA3bSlcwwGfEKCMm0uLWv8AqhoJLaDzAJVUnCwXI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fQwF4IKbC2USFsZhpHBA09mlhAqq5HFwHaBoP3CkI32qurlmFgAMBKdrFt4gSDlvL+oCWg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7hkXyrh8R8u3FuK8+Y1LkPkMCoHNkFC2LsosuYAbOV38wgQaK2EtSyOXqLkgU+ZepcylO4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46uNGhLAXAaAUarXqKaIOq7RFpmgpXiJpQHdargmkDuxuothlwv8wO0hbVOoCmKNUwwLsHG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NEHxiWFNYM7jZcMzLQMOn+5bp9EASlHn1BgCa31LFJULRPsH7nS24S2MeJm8ZYum3UQLRw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xKibe3EoFEyo1dwxUzWTqGHc5L3AxaxhTRGNJnTcWhdKOfcwrLS5xdQ2lXB4iUocbOJmB3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7hul4V6gq7HiAZC/Uo2lXC8xwQMcuLjTFov7mqZQ0ZqAfPzzELNrqVTC/3DeGqloPs1Ns6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vGupucFaO4tZDi4DTdzB2uftKADqymHJVri5pccff4mHbcapeHfDANsZuk1NKoXzFBt7c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2MqCXVp/kKUUMmc6iiuTxAsce9QjMKeeSLLkC8nMGWUMxwa1imLkMauCVfKWkG8EsfZja7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Xam9QVgzCGeHriGTTjXibOrdMBCt+24XUQvKcMQEUIxYKXcw3dJqUFKW5uAxVo5WG6g9zd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OcjiVVTJWoeOpO6zCSBourzcGo6fEf6ZMVzFYvUPNLcpKDafRQum+47EUXFUAQQ01q4Sr/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3UMfqIubSpYq1Mp4Y0iYOYTA9EOwczVWommo2nqUVR3ZjMqIl+UOwlXHYmqlEnK8T+2bni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Ey1kNx8w1CURYxW32leLckeTd3UAzpHanMKRwiOQuFDdUjc2iL8vLGT7zCIqnA1tgXP2TU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SJCYDF/mAHm5fDP8AUsDuiLlmlQnr6VKhPN9DDkuVKqL6XvUBMy+b1MCzOsBLxEF4uYeYm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cz6H1zTXEv7zM0JB+LMoeCklZ/DCAnMyIoVw3MU4xNsw3Pf3iB6l1UKWCVzfMouClOOpa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ppQ4IK0ldsCrKoGI6gdoaQXmIQXNncUN3nD3CgQoFTerblzMdlN3ZKWBB+Y4xMcVxBeo5e0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Zh1wZrO4lANrfMBNOKz1Bzg9MzaNIVREHxtKuO9Jne/UIwWr7sQqAFpgBSIVZUTCKOg3HL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t0G91C7BaNQKLuyiobQ6p1FLS9USoYmVdpiTSA0bgFdrYl3O/RsTx1Eol53WiWMNW01ywQ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Yt4VyxrDPJJfSAd0RCbVcM8+I6RVdRlQIydeYhpmLNwDRSvfxNwJuE5lmI5HBMKE1u+biL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LAc5hpFli2a9w2Vlqs9RtZ1Sl1MoBYVZmARRsr/IYJBkeJYqE6XMRYBd7yQR5Uu9zUCXbT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waxZriKWoy2nRMgAFulJgbDuodJpDJkX1AA0oNP8AcZZbm87GZHPnuochSMsK00c1eYDqBb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FqtMVCLRSjPHHzBAYC5OPiVhkXOW4LLDYxuD7OcaiEJLONTw1T+kuJOvcqrAmOplhF1epl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MwqxuBDdWaWoTgABZllNasuL3CMPYoyotdiYjWyVbmIId5L6iJSTWaYVS7moqiAwlqYB/H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uUZyhqqKbqNLzkGmWoNOVM4iUtZ1KGYKqxApwJBXNFyk2w7pc8xuKm10LCWAoVyU8eZTQl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7YhSmy88RUzYXWsspSKtaauVIodXzHSuJ1jcQW5tV3rxHSNuwlX4MVTLfkldCnC6+xKWyH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54qMBgM3lT3KrALsW69TKqg7A4rmCRQagm2ILUA0N3fc4gF/eCt0Gz1UVWWBZthrCmrU/7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0MWkDCt+IBFr6iJuvCuvEtgFc4l6l05Klhoi53FVAIGa5IKuFzQq8yirjeJRsLOGddssuw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blWzUG6tz4NwRDeM7jWQjQ6L9zcVYs88+ogrqMnDjqDLSn58eJYnWmdk76/dFShqjBTBMt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cRbEAVmv2Joox+ZSbZvGIbVq2cSwUFDubBnxEKC9SgZ8L6hRzbOCIryl46l4CxrfExZteM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A05u9cyyw4hILJzxBaa+RM213uWu9crL0bx9kW7brmnZK9B1UaMLr03LLCK9VBS1QWAUBY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cRRkvedxWlqjxA0vRXmZTKnp0y1CFXqmGwALi+phsE+zLGwR8xBVKGc6eIN8szYpgxbEQM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nMAq/8Sjl+0oaA45iNb0GoaduYAKJ4XLcWqM0sniKrlVbGWmE+Q4itEPu3KAf0RJY0PcDq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IW3k6ICi1wssMLEzRL03Bbj2zABuZi3uzb1E4tiquKrVXiVEaeOCPWFPI7gpkh2uAOI44j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xGMp1IjczxTc7SGoNt1LFSDKILF1jMwQWYFuv1NU5iA8kNA7hKLKNvMFuSOBlU7jvUoavU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7jRHiBb8SmkqI6qaAytQOmhiJ0CMK9blbhBgljemAW9kuaMblDW4cgleAXE85Ul8Ggi/35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SLL9AzBXuwY3c0TegicjEFmSGJm9TIyikHwuDDjEduIfj6e/rz9La+iSMsyT3KOfiAXVQL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+kpaMKNalGmaSs2Yj8qwYby+YE051DqeA+jwzuX3VMLqvM6HxMDolhUe4XucwzBKTAMIw7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7iZLtnPncwrxeB4IY5Ds1uNFNDkJr1a7IDayckoMBNOKlQqll+LiAWhWWXCxd73cYBt31L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i7bxcvipydwKpNaNRjUVycS06F5i0aQTmFE7OszJyj8zJqjk1iUSrcQbRV1AVtgM17lKUT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IFKhMGYVBqmS7sixNTki0d2BoY1aALuAGlWw0RgKBVGEhGi3KzHqAdUzXLAKBteYmy0OXb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AJQr3XxEtY3NOpQgq7FgKJc5ZVssvafmeLPiB41ZayzG8DtmDJVc7LI7OOiA/oAiqtovBu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AA6KHUSqQdHfmI3ds5qAhfO16iBYvQ4jo7t7olgdLQjMChh6hf2LUNQVHO3sjQArfwTKzy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fM2IGspFLBlV9xsbH47iDEBaHo8SmiBTR/Mx8imRFvA8cV4iAtQqg6ioKhyjcA0tePiILj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st1LNpa3IaqKtsQwMD7OZVlLAd1AHBS7nJdq4xEoLPLfiIhY9KmejNUH/AHEUQDaNDI20y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llmN2MZzEAWqlPcsSgKSqgtGgi86tps1FIUm7D9SwJswX/wBqBAYtuHUTJaCiiAGDnOJ4y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73UCR8iWMpcAFNy9Qjy3mzqKcgdAagH2aUr4jgoN3lGWobp5S9VW75/iUE4bxxFYYab6Yb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Al6LggsyXargsGpaTD5IiAjtQZQGB2JCiU0WLvPmaWss+/wCpe/KP1GsBk08K5lRUbsMFV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TKM7X5/2NAier2nfuKawXqI1ANLmWZqlrXMpdAzmuPcGqmW1hidFARwfMoI8qnD5gqQFKj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/MzdA08wZayTNuYA5DRTxClq1WjudlMILrk8TnL3zzBgRR3KQtEUli1fUFzwQcGQGLiqDT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jx1KMrjJfiC6l1zCbgl4olzjD0wvkOoC9xeZb2Jsvh+5W3bVi7O/cLLXNAK+HuOAXBdMfM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KTk5mFh5FlQKQN5xBAVMWLu/6mVEODe5g1FaIHczut7zxGVEV4Y1GB7joW7eZVRoyYlBoV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e7HNcxEFJfcAHKKw+5wQGzFtpgzToVGgyXv3FDapb3MFbKHIzK1NbuBg1bRqGHBkd1GzQC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Rwoa9xDay35uWPC7s6gC0pMZeIvN263x5lghb9X4lCdnJqvMQuKdTlXBqIFluIhhOt7jXK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ubAvcGRHngmQK8vEo5qovMQ4HD3FwkTiOGMiwXHgioMgORlluHEzGLrplBq7e4GEHVY2yh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xTteYU2hef/IYl0266laHCZqIOlQVVj5ilsr3iMqiJiXyb8RDI9xyEeOmMbecsLNQZS4bj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yU4YlN1a1xEdFBot359xBdpolxYp34jK0YseS44yG4Kta3qAjd6lwD0hhe9DZlfEK6HxDq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iKDk+o4qzymPu8Ma9s6hBVVLl5gq3icNOYYSlnmDEqFVurlMarOoFG1c1AokxkiVoxFAMC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95wTuMTMxyTgjFTaKQGoS38xhhCU8XiXoJfUFre4EbGKzDHIe8RF8uZZmBJmdtZgasXNqZ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PE1FguVlc1HXEqiUCZx4WNHyjqtRtv51CLtxPLEvsQXrUfac/QSVZUSzqELFFCLbicRoRE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K5nliKisip7i1cr80xealjUVUBjTcMuWZs6lTTc7AKvxAgocSohifaJxKyuaXFYlRMpnzQ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+pTQyrdS+sPDHyznm4F6ND5gqLb1XEsQ024liiwcyixwoXEqkIrk4lbZbfiXGC78RdFpQw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bVnRzKAbFbjBALu8sy0pyEi52xXVdzbl6gX5jgEc3mcJqE8aZlW+OIVzN88eJbYDVy2H0I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Gsw3awCgMSwULMLWpYLhyv4gqLCu/5g2oDK6DqBLq6UbfEKgzeOIxsrGMxZ21XRiAMC3J2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pxG2QroMP8jYuDdXVePcC5sOZT4B3jczShBg3UvQEGrdIbQBnTEl5icxMrcKjCNkW4tEBa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i+ILFaWxhWbKubeIiy6vzAw9aRlqNdAVu9RELLMzOHRLEqVcALBDPkTdLyQBVsftEZtrOK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qAryDRG9BYx2zHns3weoaKRoC5JhgXvOFwYaF0/xEBqfGJrM1nMwqSVWVPuJQYFPh2Muzk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PmEsAhFnbbTUNhXkvj+ot5IvUxjA22cD46gpIqbCvmW5qxkPDEmmlLcVFKpLcZ17lgoGl0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d6ir2XLAEDYeZQhQy6uX5ulwBLDl4KyRECqGL5iAXYy94gaAqOVjA0+Mpo0OOYF8uBRtlS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ItWgjyQV0c/1DIA8Lv7EHQSnPb1HYwXXUWFCqJW4WuB5KZahkg8xw6FS/1AQs5L3My4D1c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xVi0BGpTTtumtxGW5iy/9uNyyFju4JCwF3wS+A8LutQopuzXMrgaCKbZafQh+ZlLt7qAKw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PCLj3MiB4wydwXgEzs7izQG3mUDWL5ajqAi+dxVdokoPEMgqx4WBBAFpPhUygcc1lgFkEp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DlHBI195Spszu9Qc1q2twWuKDqMtuNnmNlddViaOWjVxCLC6Spyvv7R9qdQtdrrMFGddEy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tq7IG9RcqjcNTBMPbcYCbmnAZT+UCpcs4xDIDSwYsu8V1mHrCZpddQTYJXvURvXtqDnZRq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erM+oDIBovNwrLB7EwxoAyoQlQ1muI6Demq8Tgur1XMoBeyLaa7mbqDt7lQzRzfJCrau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qxl49wgxpPPMQDAUxLdmP1ErmazLC6cd+YYKF26iTlllmPxFhlpK5asluQKeMxZtJ+4mPB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VzOlHNzNycLTuMBRbN9R9R+UFK2s1UKFpj1+pRWg4RWZUZDhY+sJzM1WDuX0x4murq63BW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3dTJl8wmBc8wUdXE1LU2sMdSxX8wNXcCzsZgEC7xMh5NQK3p4mEXVYZUl5cnNwc0b5vqLT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npUUtschGOYKCMP4OfE453m8y4Q+KdRLQTQXCp6avDAGRrUXdScMAS5vMe1hweIckD1BCi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Am7UoYXdFRmocVC1bq5IYFF9RwyMVqx9pY07+0tjfwyyqsFCAfiO7c3Mb+I6C7SsmeYWI8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IgGc3M+3KS539pyBmV4U8EAonqDDZeLZhi+Yh/dA7UeWJnyXKAlYC5du1o1Mj3XM35pjpZ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eOYMfcZcLLzFrxwBH2VAC63iMoKaZ0tqFhbcs5muIiY7uOY4LSJhj7xo2j5mTHoQZIDavi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eZWTuYcMSqWLhBRzAc2bFY8wZsy+hNzd1LmoD/sFxxLXnEWtyyO4Ne4uNx3iNhklabxMlY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56i3UGpQHTMVXE2Z2zLzPUI9R0iral7plPym0eJWVphXsl72KwiBgqfgRUgp2qGX8BuUbK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lS7dQwMKaFYfOyIUIQ4lgDVcXFI4DtjQtpyB5jdDzGS4X5lFUHszC76VF5grBjAcQEZDUs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ux2lws6ED3A42MKCN58xmHNwVAAXFv2iaaGAYfcHhLeiArxgMOJox5ifAnVzBUTALjwhHu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MBCUtaOpmYXbekKLSjLmVCDdhkYKBYY7HxHJa0bA7gVIAHLUG+ahIlK0Gri1ojnOLl+VsL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ZXRrZ3FRZRWNR2PAFRskWsuNV1Wz3LYIU97i1NpteZ0i0ptI6F5aLZlAGpt6lwDMmqVphX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rA1hh3gNe4jAbPSXWQLJK6f3Fi0S7QDqU6M2HUwWvr4fUBRe1A5hAZLH/ALKyaLtq76mBY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ei+YNNHDUEqFyesQViBbxiKsmgoJxEt0EXRWGK6lXZsp8xDWWZiGKncaoq1nzEqxc1eIEq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AmQiAVbwEHPuWQFGr8+oWidtWaeKlopHZVSyWq9urlgsATuoZFardHErdyZ1+5dCtfhFfA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6MdSwopgXBKlZQKV3RqwIzl1xb/Eq2qppRisNeURTVs0MpqbPcRWam+oGBFZHLCBcIgKY+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xieBtwkSssF5FV3ANCMWK68S0UkOo1XCXhzKFi9iTZfIbfcSgeFaW5RZZpoW46Vl35OYQK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4Y2dHEESBKk/lCgVMX7i8UuhpD/sSgSsc2ShgbzuIsCnbmIAB5waiCuDOplulnbLydQd3E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C4m2Uh4DEz1w21HGKt/vCnBQlXJnDAAABWPfcRf2dkMAFqCE6SuI3joNHMy11uDgGG8QAJ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NBYeb4lHMVecRNFPvFjDq/mXQF8sADiXo5HiXGaqLSRvNRW0VxXMzZy4ZxfE21G87ZbYiW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sIG4EUIteagsBXWMzdaNmNeJgKp3fHmGUw0cfMHYZGQ3EmHToigDu9GY0A5XmuLlOAR3aK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2oAikbxuMDLnqXWKOagsVUMQEPTwyua6M83EELe68Q2hhaq4RkA0VBW5qoKqFrTzFbNDf4h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ALoC6YgryjoUUOuohMt/qCQaZqoihmvUcoAq1tjQ1q+4NjnxBjdVzBQBnhYw3a39ysWaD5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ARCGunF8w0gZrayygGd1KwoPRXEMx0cQ+viWDxm8xCrv1Hpdf7K0ZSM9QcZlbzhYysWzBB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EOTmI7kE7MHPcQRLgEcuJbtp6TcWMLRE1jOSM2ld1fiGjmv5l4kyZiNuaK33FohBc1GTLG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DBwMk3cEq510Q8LefYwxWgxkjwBXR4YSE4V7gyaeRhBtq1x1O/tYe4jlPJKhcxwDiBaLLv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faPi1L1WVifuiVvEJo8S9AtnSpuEB3iKkzVygfaYpI7RNsNpUuC+J2TDvR5sKXXMsgKgMO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6xHBXb9o++0aig3VZaQhuUBy7ljtyM2otvEMaBU0MtkhfqCiocwjkIF0rB1KC12liPmfD9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K5ieHwMUWB5g9h8JX7D0yp8o6R0zjTU0FL4rUrwF1MYVYKHPE1Ew/hNnVy6RBG3AspiYkR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B8Sjjqfz+hmNEnCplKuBXMGNwqsWfGIFOoOI85b8RyY3EwylJfMugzFvuVuWXxONym4gMV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fpq6UOiwxGpQ+8FZhqKU6lDbiNtbjaOIh0sLjSoOZRoGzmIBGzeIBSABZ3Ld4ekuB2GtSz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WBXnUqRENsAGGKUpcaXDAVXRcQHZloyP4iGw5OYisezUoR0cQMI2t7i0GzLKsMN57jUDFs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/ACpZHZz2kYN96B3OoQXCGPXB3G1GXKVAMoNDuGQ4bu8xTAYwvdR8qNUZl0nQ6g3osG3Ag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1BIQDbzKjLLyHVeZkKKm8LI0mSLTn5gbAmLNviALsrjD0kJ2xZSr9R21qzsiAA3OwhIGRj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rkhlR4c1BpIvJxKMBHkNKeZbyptTmIcrVgPMuPcBcu6G1xczASUBn5hsWL0cQWChgZP8A7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8S4NpSjMY1W0VfMAcHkDVeZVQPJq4j5DlRggFKgYo57lpYobySgQNAFMofLeMRVU5q74gW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TCStuHuWBUeG6iaFu7l3JfMQ1WBiv+1MgMuSXqIEH1IZI25Ndy7be8cQg3UpvcsCbb7Ill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WjmAY2Y/PvxAFEiPJ/kzL+Qn9sIsg4TkjLGAIVODqO5TRSznqDTVUXRmZgeR4gYC7REOKm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GO1OVR02ZupdDbF/lHB5DtAVTkfcRBUQbbhdxTh8wbdQnpNCLCnO/EYV1R9niojslXkiKg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hbWNBT5wmSlWP9v3EDMHm8whQNukaBIi4u9y5ZhFrHEwm73vNELZV1aoh9zVkavnzWIkDK2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AGIJULS2vcFYQA118QulbzhltoCJXERUdk7hZCq/MwLCpiA0xuiwdUvb3GiylwuZmBTnBu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Bfld4iCXbGeYA4oHFbmSRZniogZFhqOyj07lhFvhDbSvDzBlQ7tPMQJ77gcNGLS1zcKabO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43FyZfwRWzpNVx3FRpsbt16il1pWmVXEvimewrFylyF5iUKd7vXqEgbzLhWrgevMYNwbVw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eINpR1lFJWxXnBAGwCa7iWeXC4YiWtu6c3GNaceoVgS34uMxkt+ZUAbq6rHywvAxd1BsLn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Ldgey4CUOA6lyARVq7j1AKPURVq28kdlvguENVpR7julNnUohFXEHFXsqIgiA/MBb25iJk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utwKC0/eXX5Nk/cv3cd3WVL+N5mQSjyQ0UwvJqaJDfxEBmvaSl4MaOYdNL+owzXojxDUUN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buClYnmX0cD6jbNfeIlZxBDFL1EKUmOZdR5lFgzUFC7axniKkFObjKWc9xDy8wbzYuvc4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FovbBTvbklqcXWrZZd7I00TASgorlqDN8cHcAGR1UG4uzLKHhDTeS79TFwdxq5p91N6waQ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kqfkP3Aq3VMEwpsTGbyUG1zfMvdaOE0Qw45jmHKVN8E2Rpnx4tty4vliArqNdMzHuAD1M7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7bgvRCDVZzcIA7IIVWZavibC0XuCoE1W5Y0xWOHMwGOJmxWSEn1CAuJUyJeFIgJyEtkcXA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A4g+XUsTwioE44mm+YBRIWJ+ZdkMkGXqoagquyXIZFjyFBxCfjQjZNYumn8SjtXGZhCXaM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BB9rcbqDcDWD0R1Wwe4tWk5OoUb5MImmGpLTAkYqPM4lVdy81zPwi4ibqFmmKBMrJLZu/o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DuaRmS7lAqb1AW4hVe5ko8S+I5mSy8Qec54m3j6GArZmFWcwVPUOuljhcPG0cqX1CAHtFx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4a3KzD+pV1TxD2INtYhjUWsuPN3L/AMxBYcS1i4tHjqOlZdQQtlcsNDoFJnBZZYCry+ZRM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5BFQB7tuC5uzhpiFw6BLoo+AlUKapio2RMJKOQwcnMXIy83EEgQcjs8RlLRNHEaiT2YaFh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ayE2XhfHkjKaPa5JfgbjcpGatT+ZSKZZxyxylZYrmBbggn8SwkuNaIdhUMoxAULaatIMjA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hDg0Yp0GtEhXx1F5qFmhTC1XUQaUIRWJpjbJWUhnADxfll2KOg18RmzRkNSwpLAtMQoBsq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xDyIwLFxFKhoDjxKVNDVsAtAoJz8MbGAvF5uDCicdoCQCTLdxpnEGzcoNcG9xS8Zrpsf5K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8RQRLVwFxtTNsX6iuDVrISsuFqQ/EGyg5O2AQrYcG4isRpSQpAo6YBRVKseGHAiZNeZnkN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E7iqalMWu4FgDgaIVooOjh9y0asjkhdYQDcRSx8pdBDd2kN0AgGwYPBGwTjQrqGitCxTKP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u5eAh5rFsQjdQ1r1Dd9Bg/wBmUCyJYu5wa34ioscIZgFaBt3MCmmin6gVQUVOH1EMaAXdY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0mz/J3Ham3+pQ4xcAztC21xGqyDgxMN5OivzAy95WcywBMr1xEUpXiCApacJ0dRi0po71M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7liPJlqeyhH1ENqNAXiUWhTWruCWlmF8xEMCrCtMwkNXx/UCOyNLvxFGrnNcfEsqpFXhxM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4YyYRkOGAVcNF7KlmY9g3Uuqtaae2aLUKyfzKW4yF5l4ArvxMEL6o5ZTZ2N1GjlSQFZAfm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waBXn5nGAN3Ei7FscDw4YGE2F4qVClYagsFKEoFmDqpRvD84Yrsy4yQZ5K8S9gt97ipQzi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NsMbO6u5dVT0DqWZp8icLFJdtzo6OP1OHPXUTfaiKDF5N3uGqTL2wcvhXVTg8yXGO4Isjm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xNaDRwr5iEKl6xeZkoN33XmFSjFlrUoUqxi4oWVZ0/MC3sM33L0AlrAfmCkGgau8TCrs4S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ipar+4PRcmZVbA0VqVSZODmKxbLuiVFLAlViWu0+EZOMK85lwFVgOiIoRMowI1mu9R6iCZ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euKqOxEVE5QPMycMXyxM6Fd844lSCWXniBHH9oFQDvbN8BRr1BsUavMpHerIyUZqWoVa36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AyQq6i2OLsu+5YNjz5gqKgVV3hqYWFmw5iFGtzXEFFJXN8wBQ24CU3YlcQua9xpdZ/MpYV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qm5QsLa/EZApjUXTGIUZ47ICNpf7s0JLMRc93j3L7YGL6mQJV+IbumiAZmDzFsZdXC1xgE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C/Uc3NNn9TIoWGYsLFdSoM3fDzDuVt1/qNwKVmv4mBXXRe4mCT3BfMO5YuvsJcm8TSCpMq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6mJ/EK+GPTu+IceJQcCVEcugnGeY4lwdZgYEWaJQUYGNA3uLXMOBuo0NL1C7Ud2krhVmF0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CyQHiOtairYPuFj5joCzESpwaY5cL6uJGjTiIfYLC5SPmoRCy61GOH5NRCkflitVupdtBz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UvEvXHuJgB8soSnkZYj+Y6lB2sbGhc0wwJM5jl+m+5VPdlHhhiiAQ27hPmCHUqoT3iIpBm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MREbDD/cKwwqHKJ1EzHyqIsj6iYiZzHmLjMr/AEihhYUYGKSrcMCOt57I53bHTUFhvzN1G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llxU01AxK4NVAKF5iSsUzIINMxlmNTspUDiIduhJYzJunmAlKizMHbcZgzxENhiAasQ20O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agho/iUMBYl5i5IuIahWzLBTJW3iDYjQ7eZuV23K8e55Qtls1ZGSDWbXDGjhy6guowUVLW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zooNwVlTNEpha05qCgQMHEWDQMhCtked1GBzBEtASnCO5nNX1K8KouY3Hk0RslXdVuUAgU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WEocC6iAG8raqPjmLAu/Fyhohy7JRYyclxLrWbWvmAkqvZ10h1CO8WuceIqJdVZlwct081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HxLgG4SiGmyjZtEhFC2jHxB2oKp1l7IFxc5DgfErUKN+CNhL4DULSqLWsw0CG29x1guzfc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sqDWrlz7ilBRsDeIlooXjllixGbeGKweq+paFSlFChAXDea7hZQtghjEcpBw3qNkKVROLh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wHNjbDYDkUOiWIurruCt9lLUA9jhMJBCnHS2VlQIumbgolWZFCE5boBwMRHIuwXuM9GruC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7ADsZlNlzzVxHwQiKU3b3BWRRiI4p3KjUkMPYKBv+4KZo4Tyy7E6OYhlQAqY4gpaZ6jDvo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dTDLIRTqXIoVLwkwFNhtT9Quh2tM+juVMqSnEVE1muJbK3pY/EoAazTwdRcTVfIQItQDDx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d9xAzHbWyCwFavhjtAcqcfHcUas0N2kyC2bxqcAFZszDEqNV/LEtzgf8AsqFatujzGgys+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4LQDQVFZzvs/UWyq0ZgyOt539ooMpyqmA5ljXaZC3kXioTQaMB4jq6OeZ5FPDTCAROVP5m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1w44litC08w5n7otdgDdsoGxcbepo3O17iC00O24FDla8RVXdNRoRTLLDd146ld7ycEHDZ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jEStLeMPEuAIh8S1Fj6buC7avxKbUUfaVBVbjEaoJWamKNDe7hkXC+47DYYF3HtAhUSlGV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LsDIjHmKS0NowaoUDOIkUKDDNRThSOSUVKU03xAoYs1qBKFrI8/7CgZQVV3EBWb2Y7KDO/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iDAiNHmYTJgLLbgI5u4yCnjG43BoA6h0Wrkjosind4PiZK43D7U4ZQl2Z++ZaV3Qc+phS3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5mIhKGOyj1jRFgUouKByDxiKA7NcwsImGcwgOejuGwoGB6g0rhc8xoApeTlhsdYC9wutXf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hJjwWXX7l3LhxvEAsgVv+I7AFH/VGu1t7/iB/eU3BpiIzwrbBVY54I2CZBzj8xNGj+ZYMl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LvqKxWUZFuobFbK4f3FoAC9xoa+G4pfJTC2FFZpilKJTdcyjF3UQWygjQeXUwXa33NLKuB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1GjAUNyi6+KgtJfGe4Wp098wzN9QG1FnFTmoaVUrRQhd0sQNa7dxEBwvDUqgpn9RJecYxLpH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uAAMivcdy0eJpW6wkWRsNyxaHMtJeyNG418wltVhi4XLRdNczEqELZ4gVdDU1OIOkwBu5t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3crajo8xcmRl2ermFDFtRDFTiH8lOYjwgvEoUZWtbmk1KzNXqXAA6loK22oWYHPqL2gCNY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K9vVQm8DziAi0ZvmbritXUDLmNRlwi5aZzKRzbKAEvHiMgwHNTd0AjwUdrAVUtyRncbUMc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KzQfDaEkRdUCREUPAytrtEYWiXcGNJtGXnEF8w1XEMtjxDL2xZxCUFqpSwjiNm2BGXUDuN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N0VhBvUrdMVDHEHgYYprzLV3AiZv7qMHJWoBt+8ekBrG4B8y9nBNkzb74gpjcutcQyE1DP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8ILAiDUqA9SypavEBUm3EbjF6lTc41EoOaIV1iL6hcvTcsOX8MdEGOMTPBgqnccXRtcu5T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DCkIFANbeIFCBGot8huoNLmmzESlBn7Q5DF0HMYFFnwS1aGqfPqYwpq7dzK90f+TCQtvXE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Ngpuu5yGqbrhi4GE1fJDIoNl4hKQCmo0im9B3CgLTP+IsMfMiDCzBZhSXlJkq3X/ksUKAc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WSvMAZHSbvtjY9AN/dM2MZT3D6R8hn1DAVCgbfMqwI0/9i2FVgZCZAP42S2y4bIFSiWylN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DMIj+AfxLktL29yq7GWfw+osI5LW+YFAhoeUPkBQzcQeUOZalSyj1LFBxQSXsOfNZ+YoCI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QTNbC1TBQVJcuupCijFwI3Wq95l0VJuK1WTecep4hu6JYx2zlg9QXldyo5nKGgYgp8qCbi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38QCj400kBUB4NZZuMaAeJkC53cMgu2IikarARdAHVXcwCTQGCtU+7zAWkcEEnN9hqVjaWw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1y+7jrTO3NeYrNJiguUqLI3YxUJVOWCHgEgdQpaoXWG/mVNl6fEtgIGrrdS8pT5HzCySx6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GnqakscqywAvC8mBF0wGNR1eMEtaGpiBYzfmC9mGUVXrlmDmidnXgimRUNiEaQMMFsDK4C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4aWOau2WumncVF0rzz7iCAmnDLgxrF+JWyTvUQgVYeSNrVmw5iBjgLTEvVW3NbvqAtagtP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BEO1hjnmWJ3gjaItLthDNDrNwyZ+0aDkbrFS0zg9zADu91lIgFLFL5jay6AuNFUtqqmQLx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DmXNtj/vvGhga1nmXQ1XRDKiY7je9UvuIV2K7iOjzLW8FGAoYzWWOzWuOSEAWgYzGqEK77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niUAV3s6IxNlMIrHSKltfkjDLeVxgl4qm4bTVA1/ccbbbZcbxo6cy7gRZdCEGUuFuBTmum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X2ncDVHJCxptFgACt5d14hAyeriwM4w9sXAKzTDRdUL7nwH3uECpZuBVhyXxFhDziFgOaN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xViSp7BQHUbmpON3L9gcxFbvl5gmlC+YY0quoeQDRnLKXNUdnEbGHcBthdvEt0yKOo2S7U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Coreobd9H8ywAXtGUorl8zMtLtzXE52DoZZN4WmGVW3L+5UdKwgtT1EyM70w8gn4hWyLrz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kuzo3FaiHliF7b75zE8fef+iVLeCImKHfmXaLWtagVaVe/EqS0Lv3Fjht6uA2IJFarJUJg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xAxV5/cu1DP5+8VoaazEFqrN9Rc6HyzOqFG0iFtZeLRcVhWprbKfeKDvllUJzqpi0JqUbH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/ie6zDdQJWTinUOKtmMMf0o+ZVtAh3EJUU6gpmEzYisXJ5i3X6isfE2XUZq1cb8Aho7V3C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6a3MWe4NlMNyxlzC4O4AP3QAoibB1Hqk3M+5XIzHpcUSnK3lYMLAgtdTiCC0T+JShut1mK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XSF0WtgwQFIVFzJqCLYsvRLwb2u4btAeIPBhq9xAJy/aIHuXmUPYBm5deAS/Svd/1C5yDU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b9pq0GNWW5gBgflLWg5zLJDBXgQBhlzRFfULmkTTUJHY5llcvEudkcQ5lQjkcwOc4lA3EV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I7wCcTUbrcWOSmSVADmaRWFzNepiEy6mbgNZ1FzXMq04lzw05hDHl3Ks5wTkagUXdn0Nnc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s1RV6lKqrhaPNSsLiohm5SUZ3KxFhFOlk8FFJXgoFFyxfwJGWR4dzYdY9xWYyyhdLkdwpK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wIy2ArQsoBcnEW8GjqEsKjzVkwhDD4gbBEIB46V0QUStSRVPE5grZSOiDMtAqK9E4EPcKp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oZ21XviNgGixqCEJVQmQIXNSvhDIyvnKyjoK8ZxFFQCupMNYl1s9Q4G7NCYf7F8ZDmkSVw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52nu+epZIsNVSomDna5riVbowUX3bLhClNPk8Ri6I9FSqodFn/ZgjQDIrnthTsAC4JRLWA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Tdc+cASyxZbBL1wm8YlTQrUIQAVwvLzAmJS7c1MjNaBxDOJay4aWF8nzMgouUZgg4KqnDH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BfhLQ0XNkRFdGDh8zKGcuwicHVr16hlhaxuDIphyrLG9hlxl0ywRy25hY1YkwOfUaKsshu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YswwSKzFBsThLNJa7YBzdLr8SlNBRgFrFRWpoLMXJEa9SikWmIxwR/U5LBuWNo5qiNGdnf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cQDkOdxd79yUR2MiVyDjKHHEbkLawP1GRdUa6ISgrQxZ1KRWFmgKlClxxkt1EKRireYFoU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XnR6hbxWtwDQFz7gYJdicwhKAdPMLh+a5PLAqQXtzuCBQp4SVKXKu7MMsoJnY9+ItF5c/E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Ji8rvbGgiuZheMRcGr7viZ0AWVrUVqlNkVra+x3KtzhkUbzC21OJUq1aGeu4NWYXyu4XRT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7IdOw74lF3HxNiga06gsFKWoFFaahKq7PAzFjDylKsrG4NNlc4lFEWB+YEjzRsto6gaafE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wglg3mUqrQ1p/UvgK98QbGchEo5PvML03vqBKR1gYLq6eOo7LxjGIv9yWpq2WE5X1iLaFe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ZDdoL5Yiqn248xAg0xqAIowYHlgDrW5RULHAlQLBbLmoZ2umCn8RuyzDJzDbXacQgq8qIF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MEV9ztUGPOXmZFsXipSphXULNN9RKClvzUuCZGvM2NB/1RkFa0l3FnmGUxFDm/wBkpZAbW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KADKtspaFbVR+oUq6BjaxqDPapjLm8YiV3fnxGkXrPqCkMDzqVjjiu5bKF8XKg4WXK1N7J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/cFNsODMu8hx7mdQyYxOcrfUbX2GmMvNVfMAGi+6xEGDvUQRKUOK2QyK/UoMtdOJgvFO/MS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wWFs0g4OYljR1zDAPb1LUaDT4ggXe3FsXAyVDTqs7ZicKi8BEgG6f9UcNrQxZ3BTK2MblX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LoS04IgoB4nmDVrX/ALMcGzRuZCsxi5GQ2hNJkEgLDac+ZYDXfdROXFNEI3Y4YgXAOR/cq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lic03UFKW8alKaaMwCtcu2c09SlVQNp4glYKupvE2w5RmW9CKxHMQLA8MyUecyzTTDQBDT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UUraQp6JmUjJEgijDC+jeoClR/LLyU3zGtABxAq4H2jlVMCT5RyjdYzG7DaK8y6Q0sHMKF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tsH1W+0uQKMvcuCoIoNawlaEuVgtkxktAYiDoGoXFPMHjEhzLCEkKuG2nSKws8T3AihPDG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YzGqpUygbxmbP3gQUOrjzqVRqcJU3NcxCwq7jwiwK3OJoJgR5HmDzK0yh4hWhAssLODHM5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cTb6XhrygvwlhgjRyQB6iViBTMrOmDLGULicozxKvMu8ISHSHTMALeVV3KsDASj4zfpAEj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24jTVYqAd1caZRg5itVog0HKV5lGfDHcwy3zzKBW4wuQoio2urmbbyeDRCaAZxRrzKu0bH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qIakzzLtmLCxqdW3coL9vIxGocVZielXfMG3q2p+pcELOGYHW1Y8wVUKHOeImhKyxBvnzH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X6gNXPakPMRKoKquYIKAOzRMnC8lBEWloAZ/4gTKjFPysSmHcq87Yh6qNpn4iCjhpG8vuK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0gYPMc0j3xUDdY7Ph8RIwS6vZ18S96acNeXmCVs4Vx0QFLaAWX4mM16OAhGWxb2lk1W+Dg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SUATVXqKtGg6ES1i2aYrqG3MKo2+IxcMmuUQA0YdIZlhwjBDZFUGzmFgDyd1KOU59EKEKO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xrWgLl0ZXDVnqWbqXWqZahQxVteoSoZqhXTGuERNhzKXoCl3cUQFjcVx8xBrLiBFGndpnw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nrLLyuOPcK6GM08QAlX3qWhQqdMAVu7NPmZDTzEaxqanwZVFQ1omoXBowVdhjWoSupnF9Q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0YT7RO/F7lKBu8Pliw0U4NRYVm4OiAORxiEgAvdYi6A6RqIdaPUDGgGKdcTGDaphzRXWgT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t1ATQMZCA0ITPxPmuG9/M1FWwX/cTYA5t/iCdhOkzGt0GnVShs8K4mVAzhjiUAjVJ9p5rT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Hn+J2IX83DQaOBOIgVZc5S1HJ5lHS3TxLIC0PevMMzt2rxDIlK7tBMgP2MKENBqsSm+gyx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vbZIiWweGv/ZdykrhviZ2p77lgDKnjUs4Me5V2w+7OeHVQoXSNQpjTnClR8oWgu8/98Shy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F3EAlVWfEVknsmQLpWwYcEPNYmRfvXcs6a4uDWHJl/qNC2OE6nYVLFsKcGbgDjbiZ0MJ0x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oGVxFNjXhI3fUtNHUB0rGa1FaG37hM2OBJYVGVW7mCq7chxLNpku4BFBTuCB5PcLswiY9T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Ey7zCiskVOy7iN3nheCXVhzbjAwV1xm31DDHDAVCkA+XcG7Q2fMFbKri8R565rxByazeZd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1CqPGGX6gp2I6NTRFuyuolAxjJAVy4N8Q2a0nEyhbHctbMTEc+2K1ui9eYmXYyj1MLhgpp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tjzUBtSKwG5lgHgQA0IgvTgjTSBvmWGCQpryxu65+ZmqbfUF1eL3CDA9ZlN8l9cwcthvxB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gLaLOY4bquDiNEk3hNIDZ2XF7Dd1fELAs6H9xCcGvca27lqCqDNQpag3cu3S7gmiz4g3SV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UAqWOkily9HGIYmKtwH8OkhZJwZhhYHODlmFRt1UQVauqMX8wBVBmozlm9ERGQvbqXKUYx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7XmVKo5xzMkOHuAC24tVUc9UVb8wNfEzGdTFDcPyvoYXdQWsYuA4txx6oqy98pR6hwymhx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b8SkUgdC6iHeBu2CpIjhuU3etY3H3UeeIEuK5zHZRaxVVHIMNjzColwzqXLTi+birD9o8S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btX3gyqmuLTN64WhCJHd1FaBtMJhw+GPTBvj+4FCmWrSEhVYxnKgXhgqnLXsjgzqPaDmIb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uXnnDipWnsdR4V1DiGXUv3mo0M0eY0aR5jG30SwQc5lhmWupXJ1LTwwBaVfEFS5fiG9Tti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7XE6OYBxOdQaY8ZmTglX8xHXEtl4jzR1PeN1mEq9w5Klj8ob1gUYV0blNPxNA1DT1Ktqeo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bswX6M+JRh1cfCRQp2w4RwTO4Aicjtl5SrtKQa2rbiGA2HJcEBUdBA2rPxEAU8qlhvWOqg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lm9nQkVqhauAXgvEb723HihiuZmhWMlIPoF5guIhVxUSDhURGhtIxUBymv3Aeg2TmJBQ+k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7jsNLaq7WKgAMpGOwts7pgpPgOI/bfTz2Rml0txEIK5xq6mOBYsOKe68yiQDRc+qgVQtYO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Wqb6hLytPSShaADCOoBkCAZumB1GWfmteiGAi651HcLbDt9RAJeBxHuEh4Z8RFuE3CuvLZ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XWhDZBsBbXIRV4UUFzNULN4phK9XmyIKu8MAqKhXhrklCBy3E2D5ATOKpa/3EV2iUBkIQp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lDyRo78QnoPiUva2T9x1QhChIFUWqWU4h4AXNYIhLggNtZgrYKMc1FTIoxUF4KDfP2gKWI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HUdTLepn4bKmQFXiIFXfV3FQEPniIzOc+JmDF7zEK0q1bzBZmyOczdS9PExLK/iBpCjPhi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LALnDiAwulhuAXSAVZlhyAtigRp39RC21W70w7RjhhFonCX+YljAIgK8KG8biA0RVSkKpTX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xTcVhZLVMD4OYUqDt3z4jsKPBbMCJC+5a/wBdaZRQld3qphRqu9RRuKzll0ExdGNEaxRZr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ACA5EAUQx2/EIoB8yhXFLx+o2afKLQ5HBC6F2erhUNoLE4L3e4ETRWC7hKCwXJ2EsoXRy9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buKig3dYgqaaXP/kQ0unvmZufgmEF67ixtL55iLD5B3AC8sQAUF9O5zx9jmGqaAxll2tvE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lVz+ZYsoF1ucVVuI2H2H6lzkU4CcC8mSAEho57jG0cPbKWreTEVUvj7QBaGaqULLfFPMRU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MWIjKRGrU5F2eJoAG8fxBtAo/BB6Kk1i5ZYzs+JYI4ezLBEWkAiXiwfh8wUBSrFcRPNaw5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S1FJvHiOzdywig7qJQtYz5jKlxZQBbfMuXb5vr4labyGPEEaJKG+vUbdB+0wMF2RgtRbPR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9xYozXMclwc5guFXWHxHsYUo8TI9I3fbqtSiCg7gGxg4YVQ3sagBo/pGAi7l8MVO8GmaBFW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3DdC8cupcOnI6JWK5N9eZa7Myi5fSIrYvxCqK0bdDG0w3zFkts9yi2hn8e5axBtHTywr5u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KhZUYuNrdi4LJgQKN/J/EEQPPUYFzluF868dQYMV2cR1vcvsygxd2ynFuNRsZboiwXdeJ3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PEbXk9zua8sbKZt3UWqRocl8Q2D0jYqBg2Iww9MHkJizmd/ysuJHPH+Qa/le4tsE1mOm75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ALjxDgAhXploLY7Q8S5t5eJYOpTFBnqpchBUyT8T0FzDTUpc4Lh3NIuiBcOnUavqoKzxRF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liobI2piGErmBVBnKQhYAvCHqCEIpXELkLgKocHMF8L3OBY46Ybu1zqD17XUMBhqVBoeW4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WWbvMfBzd6mMqUBKnMqEUuwjliNxYGTeoWgQYsI9SaN1e5gqdV3H6UusSq6FZr7x3BjxBa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ZsDeITDfuYLuvEKJFWyXYOd4/maO2G1nmYfSEdz39IjECsQzPzH0bahJqNLGzcMly6+IG8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+9xDkzDm8VGZrmFWIBpE7gKqoV6hDHDUr8osGScqq48xV3MjdRDEo9OGI1bq6HzNRwCVHt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EKZKxOUGCdyzUQzukQKrDacEJ9mf6ii+YqzTECntGtC2M9ygRQ59xMySrLJdsP9IQ1mtdQ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UyGyFQNTRlKgUFr3NrKGr6hdlNYs1KHXWVzG8EmLZhragsJkRW+S8RtyK4NhcemCLwRJUF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qwF4IYNcrBL2Sz1lSIAAUx13ORBaThlheKKZPEVoVzDyPMyDRTyOqniCCkfcTbeA0QCOkZ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7BquKhQh8piKAFUWpRSXleBM7lqPJ1EdI2t1fzxMwlRViRQlUyDP/AJHDYtooviUTeAeDq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edy0rbvaweo6sHVmbrceqZzSa9RiIcruyYpiwOcS99wbOrmCRmY5loWyzoJ1LpRLhjIG66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gdjOTzLhApdHBKqsWU+CHN9/ugtY6uLBdnilRS2uaF3HzqqqgtmwrULCrbmzqZphq6rPiM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867G4jMr5z7g3YYOYgIPhlOoq8+ZVg1eamWgCr+0b1q8O4aW1VuYtMGY2VLt34iCBg6vmH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v1Lg4xhDTCqN2xfEKAKtxUJq4xXMdCnbUbtgeFQLUXGzmcgaVXUVKQjVfqLBlPBmE5ND28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GYaSz3BpyTObblYa2LNV1BpRzd1BKQt1iPmIUIbzS5+ItFEsodR0iFU5YZluRwxMlk5Hn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dHIq/+wFl16lruzN6IFm21iHJAoLW83ELhRVZgoN2ZHh9ymzTti22VdEtYVi9stQNuXqEs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wqWCY8Ylmxi3A5iztOe7gctryTZyLdSh0U37mo4RrMOqDBT2wLkcu+ZTDJu6gVNouBOogm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MOdk9Y0Fkw1xGMXFN5hhU34lFBNb6zLQ4rKzVD4omUFlzL7H51EHlfxFs5rF33C5Gt1LBo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ksEB3BhqrVqFALwdbPEUiGXpY1IoctZuAQQvEqMru+IBoVtNVr3DgQ7VuIheHqPYCGi9yw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QVQ5vqJwAruJQQzeYKsADZChsRsTcS7aBhSsxg56FczNbVvVa9QdOrs69xg2nZ5gFK2xky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9wsoY4PtCy1GrpOYwpFdyuGHzAr2SheiAahlM6jWgrwjiEAgA2u8sY3gf5mAa4rzMhYC7g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MW6ykywJceSLYK3zjMaIK5KIyVyHEolopj0CsRRY54MveqDcQm7dUwbGuNQMpoXOY+FbzM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sVA8+ZvZimDRY8zNFc8xSsNPnmK3u8auAYfufiVwUrdQXrT7lGG+cQxhk6ndfJCUTjMDHi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EWwZcvL4lBVDG6joLHi+JQ5DzLB0aS+EDRiOzkrZ3CsLRx4uOsr8/ES7hYovggonT9viWz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ra9RBXFOPMz2VT4lQasFPHiXd5yD99xOoAHhgxFWiZvEyCyOwFAwAgrBL/BMUlj8w5wQVR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mKJSDVER7vtBYzhY2I5qHNCWyHMrJF1KxZTA0Sk3uoa4UtEJUscJlhviVhtELDpyHMvw3n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cZhbHucjGJhDwsXYi6j3OdGK9QvSERbbgqXhlLlfMqjywILBvEpLV1lleZyQWnNR/ahEDd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5l5ozHUZApeYe2sxB7hfUooynizMqOoHiKmZ+o4aYNebgadVBRKGplNTFMCJxKGZngphuo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5wiTAxOwy9LyXBqXGSK1W+5n7Q0KmKeXEA1fuMedy9a+pxuLfqLQeJaEDslSjFeyoBl5Px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8EFbcTFmVJgPiYzNNQVl3T9zD+kAKHmnZMobvTrv4gtlZg7iK3DJaoMwK4TFsosEzLU1xG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/cXUEGb8xRJfmWaEHBEyzyHiWOVc9vMzNctQax4l3AUA3h1KyhgwfmAeQnN+orEDpMXKtg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Ajoqu4Rl8nIe4QBgu8a/yF2Kbc9xk7aq32uNROVg0kADAobggQy3nRMIpZdvUVqg1XC4Wr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c06R4ILXLax6eZSiy7uhuCq1vaXOOWsGh/qKIpW2be5UQa4TzGRU0j4/mAhc2341LmREQ8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lVtN/+QwUCsL/ABFSpZSLCryH7HmXnf8AuEeAuAjIoPTfHcFyrSpxSfzFBIAEbiU2xVooF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2FmXMaclcZ6iQQWjK4VKFfLmK7rKlpW6mKoVz0uVxt9y9UqSpSJACjmB6FZB3ENGLrMpVd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U7jZBQ3nady2VtlxxMSSdrKArAXrUdjyDH5l9gjiZo8N1cqk5UwN3ofuZg7vfiXLCepYu8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mDNRTUnKR3FrMv9wFQVNZ8ywLbKuqgxV2/EQpvdb4EdZPpFxsKdS5eGmiMWGmK78wxYTm8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QVf71K03GslVj/ZewdC+ZZHnRfMJClaDiIEQPvUGl1glxpQNBwRBd6F2aJhloHK1LAlWDi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Wg6GV5jWFvd4KhTLGiriq8ryIliPzmKG0yw+JYgqPc05KXKLANe9TjrHqGivGIiwCzG4NA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rwQ3DJjllAceJeDjjDxLRAEaagChzuJg2S+SsRzv/ANjWCB4OKjnAvJDWc3buClY1rd+ps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kCjUC0rVNxoWq1ABBfQxvQja+IWU5HEtiYGjjUUtdv4gmzdXqA7JiH4HcytCN9xFuHXslQ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MytVOnmKXy1ZJmpaTq+/MRtoGNbiEzS7zxHeD2R8xVa713K3St+4KA0vIhEwcfeNN5t4a6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IrHNpWNLb3LIVUK2UaTqNqXhx1FYILobzccXfDzAIRwnNR2tgSzX2grWBbaj7CtXuOrgjS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tlRCPKYluAKtqkJwaNZ6llWOWlhAEDVFjgMLX3RhZzMtYfEoC5QsIAuO3mAsFj31MkxRep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t368R2l8OpVpY4RCjee4ADqr6iqWKMXzKYNnmIGqiQKIY4huEBTMf2brBDAXlhdwIU/ENm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KsZrzE8fmZCqlxKNalCpaufUqhXe6hpaAMQ1KUayS2hZebgdCtwBKq3N8IKKUniBvzfHUA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B1h8RLPGPcdQ/UDQnxGmhjBtatSybtvVS1qzHcA0/DEWphNn8xYKXTdxQcW3u8RW6HLnBB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bXIKmOjFKptRt5lgGsVzU5K01VnBDzCcPMI55znJCGrq4B1KsvEoxleYVVFy5CY4m6FPUs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Ss6ziPRGrmSEhJKNtW6xUye/EYYOqlFprmPlEvqCghfEMMDqVnuLEriFd3MtKcNSqxzmLU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cTCUeYVcR5eIBJbLY18QF6gzshFnVxB5s7xuHohTu4KgM7/uCZi67h4ygtmf3TjqYYr5eo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VWZQ+OIClkMs9zZvKS6DHzAD6hKojZLJRl1KZx7lL1BaDcoSPvCAR+ZqQra1EpFla85iY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OfErcxcTIpzEgqEaovcGDEb9wKYzPhmDiXnxMKpl2cQLjrcpCU1KvOBlJWIFRSrjRtgW+I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CZmlyr0zTUwUaowuJkFbWL5zLCXi2/cGcYX9kToDcaFiKZQZNVSVR6QhsFy8nm446k3RzA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UMVtkRrPUMy/JXCYliLPEdAAISAb7qoUIkQo2cPELCLRtIAFkbl7Ye/EAXa1+5rnmpSWC8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Ep42AQGrBCxk8QluJULrBCxjwVj1/sz8ODGbiqfib1NhdGLP+cxjKr0PymTanQqk9RoYJa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lrAw9fMbt9c4b+GXUAsAcX2MwtjSN83GNjJSE8lTIlV5iCyCq0qNXNeWxhbbROXxFoFcPu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2f1FVI9SPcVrIYLhhijuKysNgtW28fEdhm2YtIha7MUwHB/cq0ydA1LAY9sdAYsRimBkDz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9xs6GVm5awLUwaKipKJ1XcwAW9tpaBR/sFFXarjRoJbI6hKu0uvELjteELqG2C8sLx5gJR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Ng4ENS4tG3VXKMDbdcviNcurgdQpam/j1KvA8VLFBV2Mc4OqNhArQvkmSg4SsU6icl2g5I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YTi8uoirKsVAhq3olQ2GFdygWzoGYBuBdwaAFPJCl3tlN1AtW8XzFgyXlfSUaX2RrcCmvM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QLAL6lzgAnPMwFDsOD1GnSgLevmcjbdmoABaWmVAoxuXGBNY3EAORmLfKx4gqhV4w/wAzE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3xFBbFsJWNUpqLSfPmZtcHTLAlnT14mFUPLKoXTjOMywObudLR5gKrQ9OogMFrjzGsZ39p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CqwuoiBVeA3FWzPFfxAtFOiXqbHAmNxKz+kcFr3BsNF5ZQtbzyQDZWOWCtPZeo4ytjjqVv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yWBhqFLttdwbFgwDtKyXzKQI2L+JjIb7gU1YT8zKm8PHUs3UrdEbDByYDOeomUsXiabKOI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8rbqLTDccUOswgYssSlKnFRUZ2loyuF8MYEIEr83Br3ASLvihNXT4iKop2wouzKZzzC4pK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041mVirt+8UQ4ZxLGy3rrxGurF5Gpgc37cRU7jDUABBNiLgyt+5VdVQgjtXICkMUAL28EeC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M0wkEjyjNVdwWLReavuULN82agCHKKEWc2D3xMg2ub2kob0rqpuxS7BLlosr+UoIoVzmWG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BS+VwKvYzrUMooGs9wgjFS4KvM0EVsMJz/EymfUN1rVw+ZUy1Ze/EbvL5lqqCbtM3b5/Mw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NFTqVOrnPn4hkwG1tdRuhRHiszF2txW5bXOS8xaA6Zi0QuNDoPMS1y5MpFUAPSkqyGOvMQ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vcfmBKGK1GbPp6g7Jdbghem13H5vqyWgnLwzVXke4uW0GXzMSOTId/wCxEpXCpRJpTR7gL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NWaqGcDi428FdYhQugeJYtLes6g55pTHZLoKKTd17iqihj7QoWhfiWAiWzSYLE3v+YBoyV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w18xuzSVV1nthgC8YzBxW41riLHcEq4nPEPmBLqhegOdRxaqISIoeYnsemViujkiOlb4gh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44latHaIB8yvKWhwSoUNYReRyc/qMCniPtvUsUXnUFdaG6eZVwNVB1DUfygTaeOmAByGar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BnFdR+U8MeCvwQK6UvTqL0h5grZhk4nJ0W48Sph+8DY0wo3eYvbGaF65mb1Uz/FuIYLNM3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RiYi5xKTUt1ljKA73D6HOozCTDMIHDFcSaPCGbaExwZibfMsSolUa3Lm4YT2QqmYZvv8AU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7uphzLSjmONtwI+DcyBmCq4gXrbLxUdktd6ICbiIwFmDNQQO4p8wWoQ2SxGTheAMByAGHx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kYDEYCEqKOXmCm8Qo1uLDGIK1lawwj0Ylx6RAapocgYjOi1is9y9AVG+JS2eD/Y9n5EwIL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l4iqyxRxHYvLjUsYBir3LRaHCy0N0uzglKYsb8xqUHjzBswo3xE1ayJZ2ai6CKkG/U1leP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nzKnlUwXABR5M1/URXymBUKlWmOEpyhz/AJ8Ry6AMtljm2ws4uYoSavZcEyJ1aLhV8+PMV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6r5e46rXEf+sjm4ALBNPvmMNz2pvx6iiCh6Y9cyowWqTd9wc4DGj66IgSgoLZdZL4jQbrP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PEp6u2YqDQNMZjilhiTiBn6WVfvMqc53x7jUQpqx+ouVwuDVL7iVmVWag4TzHxAALuzDFY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931UsTcBRVRUaI57jhW7xiNJUii3H2iAC+VG/EBxFs64IYKt3j+4stvNmK7ddBoiCCld1L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GQF8aRQpoaagzLkWVGsbG6xLVr2eJZaWH34ipaXjLuaNY1qNkpY4qWEir8MonDmGAdVDbI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DMcK7PE5C5slAtzzpgIBYRDqPMPDeviWwXwvcCEsWMYhjBfiAuC1fxKLIIr1Llg7QLU36i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gzOa76ja0Cz7QWPAa1KV4P5hY0VnqAwApcJqYxFq3zEUt267gWtAx5WFUaDm/tLEVdwOCO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y+Y0tbhlzEl4ojjom2oLhOoWNCm3uAV0uFmwKo4jil41/dQWroHTAF1hxXMVOBfTCsgo1i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yhCgtyfzF1VTAYbvEbBsdywpV5GW2HZkqPIGbGYKzAM9S0GHA/uOTARMt6h5PpiuS6rnxG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hx+oGVvzbuAWWm2OJZbZHNRbAZ7gqt3R+Ym4Mc3uZ2m2dAb56hWqK4ai1cAnyT3Cygpy6j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lOvvKEXZyOm5a45Rw4mVIS0GFdytCicXFaptumVdg7bmKBChYRAZMNc+JQlgous1AgA25s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7iiXbKinio+pgVUUpTa0xIFoXabiL7ve2oI2pTD2wVRerqO04Uq4rmNbW+YlN+GPUTsU3e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ETE0HUIKDsOfiAFBTymAi6hyEBvOpdibCzOIlg08QMBR2GOBTY41LHTt4jNFZi+Q+5RFkO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jUFWaiGYOR5hoGALBzKqJzZj/ALEwAZOY7xhW4htfRMV7f0dQEHHyQbF4YzUsApdYzxAy7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ZvJu4m4y3C7KnRgrTiMgUA/EEKlXimMqwoGtwabp7i2ZuLVVVbYVqluq1iFwg8wzivMs5f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91AXb2jVdWokK1zLhQTCIWtwNBhxFpG/nueVCbllNZWAWBdm6gVhhTiWCiPEpwMVouJgZHl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DbeMJ1ClJauyZEMM3UbjXJZEvYbF1KIkcHcCsmYcqi9coNVLOGLmDXIxApX3KkRXiI6Ve0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XpZI762cdwu6ze5T5MQVisEbNcyw0cwzRa5YlDmt3GCNH5nTRmqt1FEcXLwvW2AV8XcBAA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hlivnMyQ1xncVIGqrzMM5TRDEwzwb0RzaadwVwXBZtM1DN05TjC3fOINvF1caFKqK3T7wa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sVcBsOyeoXMNjpYaW7JTm4KYupTF2eIiNQ/eXvSU+5gYNPMztd6gw0TgErEYWt1Hy+jJxC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vzCGYDY4hJxdsRbipWwrMcrZWKxN8wre/EcGvmVTbQTKsO2Y9b+IVFUQKY71LlMJdYhC/M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eWTBiKLZxKqoXURp53Mp9pZu0E+xaMLQFpOR4lIwx0Je21CVCgpzMPXKJyg8TE+od4UFHu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qDn7z8x0ZrVnDMUocuZja0cnL1KZEyZlGhEx3XmZEWk5ltSU39oWTY/mYQ7MgaYq1tF1rE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UtgaYlNl27liKzal4RcW4v1EpuBoFSHqufcghgDa8+IStcGIrbiNn9ylBBqj/ALMzrkUco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GZ8rUUEV44epaQbAiRG9yuH3AbZA7gIZoumG+oK+QegfzM0HsWEOQUyGNd9QdLKweTgI5G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tlxW5wRChVN9MzVOAoHN7jAtGRwo9SmWkTuHXuBHQnXEzgRkuYjsSrOGebl5oGje66j3hT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dFvlLkjGDhPmJJFYvYTDSNN5juhtq04YiwpMUmmWTZJ/4zEZ0ULZKoMqrLklLQTf/ADGN9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DymK2PHMYpKMi8xwDbTFZYIWpdscRBQVfEQQuwvvwyytIc4/iYIhHXTKwIDdl7v8AUKN5d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s3FWTs3lEpfVZHoImgqVTW6G5dVKVu0lIDLm4IyscRxUzVI6hQG+CSmXY4Tmbu88XOwWPU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xLz2Fe4CwHh3KQIdICl45zAqMnF9MWoUVXU3BSBzYw4P6gvY1s+YIE61WyAKT5mQjWqjaI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6DROUOc73MhbDGItlFqhYAPA8xgaJeXzuAJVV7dwZQC2e0u7j/ETLTWAMXFXSPjUrLeGu4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xBgiu6m23KdzQV7blXW61N1Fnc3/tLCl8CkWTDJx3GwDkaqG0vFYMRlmy5sjpVj9ygFa3d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2/MYCKOXcJV0lYYKNFdvMA1lXmBQhY1XUsWZPOJm1zuWF8isShfALbqOiVw1LBLvq6l0Gxv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EW6yDuXU7GAiDTVMUypYV/uO6sGyVCBbPmVrDQ9EaN13ABaDtMpSCvTHzEZgRom5tkIpA0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exIGDkcvMudVatPNEsR35iDUpyJM6zWVMeiN1/wATYD6adRUqVctTUFmGIDTb1FVFE81Fg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oAGrb+ZYFirjDiVHWhKqAWAzlK0K436hRRfBlC7vuIasPzCzN2hSQCKKu7vUYAmHLMUu2y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viVBq50cTTneJ2OYWtVXDKuFOLgMoxhRp9oTKlZYoQxjZKm6L0JQq23xiUWgrdXHiyzzzL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FpxHXrTLarhM8kuCeHSP9RNUvX/kfrXJqZ6l38RsnrXMfK0lozphmOFKl5iyyvxqLaFpbR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0/MDQbIbLKeP9lGTOOsy018zKqQ+cxIVl/ENGwqFFFc0QRaIXqoNd+5YBa9eJeVBX2gryI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2K83Fd41940K0gYw8Q7wb46hLDS1DzFFsS6yVmH0HTuXWl50G4Jaq+fEGJ7ECk2HuCSY1m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dckW5LBXTXcsqtvFdwamMDUOR3LER4iKgCgfM6BtjBYH1AAi66hNGjNVBmhvUfaVwSoc2J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PMZdgCVEW9LEgPGZ194lg9PUwIr3G8ox94bd6OZQrNsyKj3UsuaV2EtXz3UdGuIKHLSRiK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hu/H7inVuq0xtbX1Licbjo5C8BxAWt9p6xLOELsg4EJs8wD4o0zi2JzFsCrdMMV3UdgcSi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gwQQNljxD15Ap3pBfuiCDlH6RjhcsktC9TBvMHfcOhATQx3nxEwyhqXcsw3AMRbI+8YQEH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tgXdttVjW1ltwrheazL6adM5jDVO5we3cDNniVT4gZPMBa8Vc3grtahH8CZ+x4gOYBqEOv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WuEzGvd8xlNq5grKRgK+4Rxq6zHzmyAKkZVaGNmPUwWq8nPiJSErKJo5ZTzHCG8XpFe4l3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nzN2I7DipkiX4xUWB6IIR3/COxWMTHiC0dymsvRgFHGJkbFsEsKFhW5R1tgU5XPEWLQp8H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VkvIwEySjtrjMuF+wo11CIXW/2JyKYKNeLmBdItWdy24NLMp44NHF8TxFfPuNCh4TcEJsz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xC3JgeMwqvbKFwmTAvXHcp6zMs4nnJFH5ly9NwV1FPRDNPEAtkuFX37mWqKwKwueIwOKpZ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N+YC2C0DInMXYMhaLUuBp+ZwtUtpzBc1asl4IY9nZzfmUSFpwR3HVhsuCSN0ur7g0WRng6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Q5FVdqGCHbkSkaWWWRJddxjqsq+SCtABrtfMpQLbTEsF0GSrgpDHZ64hEKBdnfcQKCzBTM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vqm8tyrosy1CFp2rmWELxpiNLne/vAXTAUOFzZxVQB+5kUpPwlb4DJq4ULwCUVmoXgTCtW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yOajWlwsTiot0jQ1/M2KdfuinREW/xAm7+h6h37XY81/cBAXPbE1q7OoWRoYsjaBd51CCe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q7vqWi0rk7gK3TghQ/wB5Ji7sPBeYLYji84gUsQ4I88EttLUOOIKXbLTmNhbFY7+0y1QvT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Lned0RsULXWoAduhgKaU5zEyKbrc6bcGCpYdGqMxEYR7OvUCluUuzcxlYdYQUBa9XKc5HS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xgFGXiswUHBouGbS6qqfEADJdrFSw5x7jsuG3mpYDm7seJSBVIZtl2wQxiGm3v36icK5yV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z4j4AL11AZJcZxzFlTtUB4nglgcryEKvOt+LhVWykxmYCt6GZRoZM3xMA5fTUvcYQBTawl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nt+Ikta7z3PAvGZsBzzEpOPlcMrui9SqP5TcW9r5NwuSq2MXKmGSqvcoYIM6xTLWQVi3ib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3cFmMczB0R4mVC1OvbMN1jTmKxXnbqa6uzEs1SnV3DBkXxe2JxpeUhQCu1/UvhHPLogIDy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XDQqAx3/5LErBusMTCl7NdQsq7uAM47laCuv5iCY8XKDvEsyYDTtlFhoGomwOW/3Cnsuwd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PcymrlyYGAKpdcRqAW9vBBDL4ESFV9cxFrXFXzFmrmBm1sstsUFZ5iApKa9xixQviZrAeG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P+yw5V4m6t7xcNKIXlH9zFC1VZ/UwTo7bZcgaTaxbBYXvuOtCzhiQXR6J82tRMC2jc20K4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MVgXJ4ghO37iJ5P1NIcGZpZzNYrBL6igmR6eYkRXjYVA0KesRDirxicMZPzKAr71ChS2uu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TXxMNNDxAxhc/mXdIupkdtYQXgapzmEWxQ03GyB8VClX8BDWUbYqxVg12RsFDbiUzY+PcB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Zt2VKYWmpfZbjuUoASCShiaBx3ECVFgVxMKIFW8sP0IbWIxcOJc72wLOXNQqIYfomIZMVy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UsFdaJgtXvEsDGY1RrG+4jnLzNgb9w7Mq+8JE8Nx5QKWRxgLlBKkqg1VQTxiuiGIsUq7GZ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ILqVIkSwCEu5xBmg8kGtYO8LN/wAytPpHjokxa4uUBcWSm87IKfmXlwy3KC7KgQ1xMnULn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bjMLnTFYzmXG4SlNQoREKYraWLxEqpVwEqcku5Ux3KldpAHEFeGCXRdw4zysKzt3UKFTOn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KPwt1EQcMEMIi2Q9JAhQviGCoTzHl2lMrVhAvJiMwsb4YZRzxcRbw4HcsWkZyvF2xKiYO8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pR6t5mIB9QEUUHCCRdsfAS8KiZL8S9A9sC0YrhhglexBfI+1CLTnupRgaFgceYttm3O3cc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M9y054jeRxV7JQu3rqVzZlmFlbwOrhIZjQIBduMeZZl0vFxagEiJFp7BTuXmOlTZBCuGEX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lCaVohyQWYUMqZGmVb9RVSVtASKQIHw8S8AlaPDFQRTDphWwDVW79zDgpVPPT4i3EoeXHc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2xihUC0s8RQxizbnUvOBsgXUMaC4KJQm05wqC6COAdpkWwjTy8y5aWr816hKLaqxRgt2Va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GqZ3F4queFP4mBQG2eIoI1vFRjcqV4SwYDKue40ao5V+yYJgwrTj9zKO65xthYu6Bt3fUA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HCxLQ/Zs/X9xBVph0dyxqWXfb/EoaCawRlxTjTDL7Bqi+YwK2ax/2oiKopeZUZpdGJlOW2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g7lAU6GzxAudAAlfhgcBR5mJYs4dMQGxegissYaphlsoFFu3zEktdZVJUqqgx0wjTJb6lj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MUxHQ23ZRcAMnqxp57lJIV8t4lAoPPFXEKWHLCqLRw3KYFaGmAl45hySnEAiIZgKsZPRLR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YHeNwdV+LmINNY0WalmKCqVgLKt/zMRasPbFCy9cko5CAVzjllWt0HqUVLdcQyKzjnESrG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VsorAGz/GIACo5yRLY+0p4I/qUCbMpwB7tE5NXj1Kq3SmcquUo1aYlAVHKaUn8VCgDB4l9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Y0sxEkS6GV6lTNtYahtz+5Ra81kqYOB+Qg1stXGI1mQnJ+pYKrBmVg5fnzEHGbxbuWrjJm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cRoDxAqrLrdwV4CxZClQH3LBHLEg1o8u4VpZKq/MVD/vmXnT48zmUXviKZpR5gNrSjOSrz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mwoJZoFPe4jPJ1BDNXDbgDb34hIwtY8RRa7NRjNXWTpxKJrAaTmDdP5LzLxodPBBStaDuI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plHqGuIsBWfW4KKNGMwSxSNQKChb9wTpiu47gOodBkg2zHSoUt80VoadjmUG3QZHEOpqrg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gH/XGYGDC1mBjSoc0l3jxMjQQ+8U7zxjHxLpDyN4liJuiINr9m4IAtKuWpjxbAFw1huDkO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1fuuZlteUpuSAsvOd2zdYdzgUDIoqIaYW3dy2qtcZlS6Wt+JQhZ5hlUMbeZikw1mIsqx4u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u1ovEAy17uGPD4hUEVA2IJGQFEAFg3bqoDcOR8xDIYOYE3lZ/qGGRcavUG1Rhmqob93Eow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Bd1rxHG1e0s4+8wOc+MxzatPrUcIV87xFtow3csU9ZriADRjYFteIYJjpDuc7yTRrF36I9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hal1dR8tNuIW4EU14g1kN1dauCdqZzmJwUWwABo2pSAaFa3GhwlhoiRUvZRBx5YpZaUADu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ADtK2BVxUXjEoL5goOCO7/dzIWuJZUYaF9QvNy7d3dTp4OIb90rgVEWZMsH5QlHNVqHA9S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HMWNoeogoVrVMoW4+WZVGrizappocueYNWzqFXrmX9jqmpmOepXUdckbvOFb1jEwDzBwD6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F2qUx33REpjiMyZWZsEeZYLqZwD/cqolc7iqYZgWJruGuI7plhLLtlO+JgximmaiYmLV3L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JK+ZSEo5uRjQqC2+fM0jVrYcAWCK7rcEObYbbCzle4Sq8TWikI0c1CxdumAgL6S5Zqlx6L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O+YBTjmAUDn8QUAa8EBua+9ywXQ9xjVXGLmO4qVqs5hqlIv7F91cqsK0NQfjGFjBmZVQOa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kOnmZitufUGbWumHRaFHaAnGcrYl6oAy5jKC5aHX+QyOVT+pf10bdrk8zca0DfuWICGAYe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S2OJiyjuoJsUeCHTICo2VUFHiOCErfQIrhsCU5hBgvI3FK02HKOqlUVoRd5lK5hUYECNXf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eCNS/sQK8GLTREi1lKromFXlBEY5Ml+ZWI1dtbIrdrWPHUYAMsMpcwRAGtnu9MGhaqgeAZ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/cHTKC2C3xHtdjxglQwlcPmH2wEQJmtRzUTDqC3D5ljxkE6hsZr01CL74sZbghtXrbU9+C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Sk6FsuiUiwF2YViyFT5QF6IwxFQIc5cVDQtAGjPv1BXAao8+WY1w2DrzF5aVb4YWkuSryw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0i3+Y3clazBViulHiKJS/VTTVFvmvEyA8zURytM45lQFCeYMVarLO8QrsHpzLolEM54i4I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tVWrdRAqJctMF0BM7ywVhilo5iMudpEKVGtXm5SYqipz7ihRMdwwjPtiNRa8depkdjmuY9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vAaMxCq0HD4mIwrJU0P1FzF6ZSgONDkgIa5vpmlOSVdwN7C3tLpseAlUGFYxVZVx/MsigB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9QBDsSDSq7Tzl63ByYDplAw17RV2t40yg1Qcrsg0vNEt2e6hYyr11EDKVeBGBSviyXYr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USgZHFWkTdGhgoMVqtyli0NpKWkLvHUblAZxmohsbxmoMDreM3Mgl9wG74wKlbDJOZQ22v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ecx8ivBqBSjhM+PUUo8YviNAUri4FAoGeImVujMo0834ZSClrUAUJWlYC8BDfiZQyJmxdu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OLgDnvIQFWmnBADwmDMtC8i5cqAGcbi6A8wBAF/aAFoeVxbyLO83AsYDqFBXH5Yw5HbxLA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uinUAEbgzUEtFCHV37lAAFbt/iUaaDyYrzGiKZ/pL6pkZiFGHOYlNAmNdR2Nt98RqVYvHm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U0c4la8NZibK4xRHC8J2Q5a5wBivcAJ6bjY1nklzW7yyhmjQ9Syqx+zC5Yo3pYl06XmVaB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g1LnLdXklATjmBfpBxieeepwQQzUMIV8scWnssCxN9RdKSA+vEVDwOY53dmoeCg5tlgALz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wtnbJ3AhQbOiVBejErlCYqnuVS3ekhDKpoOZaG30QGwuPNRg1cfJWqxBvRvmIFG2Gyjkjb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yLiuJg1955mOXzUamt9xNpVVmAztqMDZZrEUHIxtt5+IVYZe+5Vjo5jSqblJq6lGsK2oQO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XCV+0XR6lW2/MwT8iZYpdai8Wa5TqApYquWWWuc1csLYHddw0Hs4qKACIQ0pB4slCFRTsn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xE4DzcYWQ2Y5ji/iRX6Skx5UOAgRZNxuqSvmAiDusioWWOGeIWcxxLqJU6VYCyS4ysjcv1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7i51IqWChBlxQuZ4YPUHeIzbuPimNHcqEWwbYZTawSgVMtsHLHSr13LGEsdYj7xkhclmFBg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JYx0ghFZd+J67u2DcGW7jrXUpgmpviC/c2J7lablRiBdMPmHnGBVQB6QqKvmACmHiVi2qm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3FwQLCQVHcFm5TCBZglRXKLXUsh5iKvmNyFQELMwUFxcc2vcYIpc4hpg27l12qol4CVurv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uFQupUU2jEHPUwla6ibLzCGC09QABOvEM67iAVC69ep1AIVWYXTGZYNlHxFppRuI9WHHiF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1nVXB0FjAs+1gK0OEgSzQX1KZRzVg71pEPwlLRo0wwYWMK5YFhYJnVS+ZRwNsudsepziJt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Lhoro5lazH2ipZDGIQhkDcUlyDDEEUphNkFsmb7kKsbb8MEjeAF3CNpPtXx3CIA2uEvXPB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AlOgdRK0INVx4YRCn2hK1jmoIKst9IADpjp6iIjeP/Y5CCjVB/MwkFsXw+YdYsPY8y+Fa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IDGTfUesi6BHgTZDx8xHslP7G+ZoYqjBuGLdmF6fMoZJdgxYL2VlTuLcXf0WcRg2RWW7hO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jWGgCU/acbdhe4YmSprEXclNj7qInUXTzcFBK8VddkN8GjStjcZCnKziNYGfy99wzY6OL6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q5nFBgciJHEzzUHmlKyzUuKyGRlaEK0Mbe2TGh7IID0nEU9C3LfXiUrZa90VCDK9ws05iW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qIlOcS4ZVWtxlAqGCxrI2eIUDGjMQlU2bThiYgxwMsEBvMVuokXFeekblYTYRAIAzTj1HM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wtjXEzibLxzDiEBY9s5WG5QA3umNDK4H8xurCvB35jWXTzAFIpFuM1DC3jVpS7DOOyKVHg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7hxmwYMzAZu4GE2r5iq8wyr1LAjgpOUlGJ2xBTDTqYA3Rn4gd7DlHcoDjDKP5jYNOvEqit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O+5Y00cZjZyeX9QAadKYnsY6gFrXslh4IVmav7QoNWF9TFgAf1ChNKEAfo/meCaweJzPlg9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N1d4iQNDyIOMr6UrEchTPnMV4pcwwNnKcgcG9YuUYC7gZBefmGc4oYgCDZnXcLUymMMxVD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rXETsGdPnxN5uvUF9G8kHbREuHeNwFyFruY2WnBBQoWcSw6KllYK46uL0Gf8AqhToU1YkA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5ZuX1yWQeYxivk4gAIzNQxXd/aCbqzdIxBeuKiZ01lsuD2M9dS4BpYb0CBWY69vmyOyUo5m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TwbqUBRBKiDOQlDW7xu5TS7/bCuUhalFRgVXmIHYuruCFXVYAjZqHQ2QAD1eYrYadZuWOq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U8RpOx63Dgvar8S5I2SjeKd+5cCbeJUH/ADEvQYw3+oNUa/mBoYHnEsLMtZhFcpawE8wqO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ycMO0PLAhWN12RqqXPEyClRs9xatwWO7hs5vtOZQLVo5lUyLOOIlqHKywsdDioiXpoglkD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E5ZaVTzGjRXKo1N3EIqti4tu/JuVMjzklQtK7lYuy/MUGhpd85lgBftiab2QOC3RWpc/gx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Hjsl2tZGamLgHcGSjAbgBoA1Rb+4m0KXscTvDA8tjn1Mi15lF4xjEMi23huNIhV23Ciput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wmFUd1E3e6SxlwQoOHPxFAzdHqADE3yRSDDYWKmyXxFKLUZ+BxW2MWLNW/wDkTaAdQQA+a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lsWHVQlF0s72n0vyyCqtBI3NlRxouuZkVhuM3HIKpHM03kIECcdxSaB9TB1zLjQKgl1uqh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dGS4pKAmcXfqUHaWCnUJQhKxMKLX2mA8ysXuomDM2+ZQn5gNfvMLAVUV2U3omQI4l3lcpZ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SxcuVmKgUedSgXLXmybKuIil7RgF7riZDcVlh0BoqCD9Qb1XtgdfQdRfoVu4wq3eJsLcxU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BueJTc63K5hK4IwuG3t1AxM3DJWJQFvMVXoOG4IOou2WUYd73FYvJc4JBpjpQ03mJTbg1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oP9wrwDeJTW5MEJYQhLLzLiAtMGJRujUdBYxuVMisutGhdLgEIncJdD2jrxHNrzAdYK4Dc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hYp2wVrNgePEqFYGAznE6YNLu5xZnK/xMax9WtgQS1w7PHmf0MEECoaeoy+C88xChq6qoB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BC8LiWVBQoLzc9721NN7WDlZxJqDMRNyUrPcC6hFung7hC5W7vUFamsFiACwZqVKK87bhU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VWcjMA3lm7QFgTsDc1mC2qv7xAawFP58wjnQXZqYHC03kPmU0Iv4x/EAcQhbykAAAHDNxX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RNgU1hIbcwspq6li1yoViZjB2SD9gLcL2QFIUr6r5jIqlZYaeIPPAaPndxSUGghaY1EA11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G/wAI9ldzaZ8EdS2zC8JxMGisBcr6gWExwKA1cZDkC2mNN6lGxzHkhwRrLhw6gxiefUq1D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2jxEabCwqGrTI1QQlWzZELjWqXZMGCMHzKCURi4GpBvNqhIi6YUiw2owvzLG5bEqv1lKqD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tUCykrcSkXXhuVABp5xKTKEbZKF0Yg2gf8CWlaBiNtlxWoAtgo7bhkyOvEDBlZOIop9fEW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8Q0LrrNwFdBOUljMWa7hkLtqmLHQjusy8OAOUQPJXhzMru1cyqFUrjiWwMu1xUoBRb/wAIF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CIG75ioGATUDJbszmAVtauq6JS9ELAtozLD72hABfKmbS2XogICSH7gpsF30QOmuV3HCQJ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7jSAA/ceA43KKG7r/AMQGoOKCxhucDjMK86CIwurr1DJltcygFecvHmDZVriFDSEqxC7bx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xaVdXqyIgByYjRwJEBZaZdZnNrmssG7pTR4jVlXY8SgslsK3cdMtLnOuyaLwBsbYZdJ1EL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Jcs1jVwS1qm64luV4c1zCzdNXqKABfJPAMecS18DvEty4wRNWSyDiyN2xQKCitXOBgb6iW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AdlWhfZbmWQFZzeIyRQGDfENDR9pShwVSiUV5rvuGJmwx5PENDJKCjhpOCYAw4t8zCHAlH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N1cK3bqAq89YhTQBT/qmUMqV6lwXXeY4FFrdn5hKNUbY6isLOKqFlAfMZptvepcrK8cwLB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x5YSgaEwdQR0+8Am1/i4Vs3fAwoBq9xqott1xFYAV4pqIQIcW21TKNVgcEoqn41ENu8eod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eB+Yr77i4FrnmOktTkgnhSVLAWW5Uyb6iG3bxqWIBpN4lGm11cpYQrnmA4UDkOZW6gs4MR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mJTYDYsKoANcswoyXm8wbLrORiSy+qYmA5eiWBhrTCy2XjNEoGXoSi9nDz3EC3t3A7Z66i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wLVC3cQbBx5mDBXxuebIZlGy6QuBMOnEIay+8vDg6hVbE8QCrWLVMvR9EByJTkmUsrcSyi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Ba0k0JPsJzlIp/wA1KhAsk6gLeFFSixpuUREwu7Yvil/Md1F7hPlXHtdwwHRALmNc2SlM0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xmEhMjDXqRWjKqXi42rLhgr3KVsypiOFMLeIAprEKVqsR2IYiQqEWymbIYKB7hfUCNFnxL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LXW5fTb9ouDlx4hEMUcQcO5T6okxQxmV3SMJGVYqdjABKDmGFN01KBxiY5ZZZZkNzi6TMq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i84g//YqW3LFeCEWpvuGUKXqGOUyMTaCEyxLRuUMAfELjTGDpCbSFGDEUp90DLVwNEIz5i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QBq6rmAKngVuUARZVJTUGbgKyLpl2jSRSqa/EG1bRqAkvNQT14iqUCmDBseNQuLVWSoY87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DLALzKrr8QATdXiLKuweIBYTbEKFHUNUWrUQwD3c3dnZCmg/E3omT+UINZOpUYazScxAeF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3juWipBw0xdqHojBcqXeFM4AURNB4lFQtRd7NSlDQFDeIlBAXZq4AsB5PMZAowJDgV2WNA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oTm2MitaCyFLY3Q7jolMLi8GxtF0x9LaghWNU5Gv8jUDA0VzCphW7wbIJCt8V5ZSEQ7SGh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RtGlnc8cMozJNXsM/EYzIKF5PESHqC8d33BQEqq6xjqZSl07B4jNs3JphOY5wGE6uXlobD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vdygIBs7wwOLU9S+nQ1EoQqtGPUzAJwpplRJWiapzLDoHPMQN1sO4PaUZox6msFNl2JBLR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LoyhfqUIoN1NnqVMEpV8ushGmsFqA59y6qxNunMUikN8IDkarPmbgOQarMwLJ7UYhlpNL/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xAIpRdjzHd4E49Ja0rk1+ZVppGimpkhQvG8soaXoHQQMCcpmssD9wGynJi01eFIVKLk+Ih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Jo7eIgcvowV6exhMGjr3EGyjY5uGVb5mljWAT+IVoPR7iCqy8VKC2PmNZRVZekavYRd8ss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lGs1zFhhxbVQSAkszkhcKEbqdW+CuYry5L1KZlYBcWltHipVDwq3MRa3fzUNFFXvqVVws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9+YkqJ3X8y17YG8SwTVzxiC8KZ4gPRRXE7ausZZdFZWoECqBiUmia28QUApHPUWQMHMZCAR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LWu5SUDp/yFhA8GdRHtzMcK8hzLO5c2htmMNXioFNGKfEzgmDdRbCwP3LbylMMhyu4y0y5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EMk5T/sxOJc5gaXTj1BTDV5ix86SO1yBzFxS04lDnGi+YmYo5lFIHRTDzEllKdaZWGfsVM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jN7qXTg+UtZXWmrzKNQLkfEIGbgyKhNbjcSVioCOIK4ixXNQQoVZfphIBXmItZereoosFX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9EKUanctxaH8RoXZznUPm6usHMoB9jUGLBORgAFVqt7mhK5qyPBPZGviNhFFL1KUwUVd7i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Adhg5KaxzPJIOLmxKH3LZKtlzliNDG83WDMsYANMGK4xuDBouwXojsDRimOFbjH9wKpRow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R+GVb4gB367lJ0HEDdYeoy2BXLK0bWUabTUa3TeSCgDAlJqGlfd9wiRc+IUHaML7PMpVK2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aLmCrzeknIQUI2wrqpMl4g1KxTdwShCfvLstpZAUGWAjfUQt2bMqYJ5ueoTbXeY59peDmY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bNBlfaCmW0KjThK2oKw54gxDL3EvJbsg1Xr1Mx3KyYNl+ogyrCsS0xiOz/qC3IazuYDTqu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7iDIbFSjeBGCV0b0V+IC7HGpsCqarTMhs8pd0KI2g1EFDtrCMFXKUqLgFMGiCJSCvCHUGL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cxcpd5KdzBsV7uBCmZlSzMTGiGxohmHMQS084ZRC5a2l9QJo4hS7yLggWzDWpYg3KhzU2d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B2uoyB3iNqrHePEpezmmWoCjrqXHmiUJYOYPCiUkIxkRFxDMreoOhDuoFmmWwjiE/EaHiB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8SsK5lHqiYmMh7Iq9mLmuiEjmRWMZW7ioaZaW5YrSADG4e4xRcIK8wkLqI8RK4mR4Iq+6X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INHHDCIWudwCIJUDEcXVRFOzU2EC9fMN6lMrUYbsiVEDeRhGjUFGxzU4C/Ubst+5QgH5uc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MRiiYeoIrorTHGDwKjHDZogMYQKg2l6lll1D39o4FxxUKuUTwgxFVjcYuAuM0CYuc5cSv7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RKvEINl4+msxqTthF0RXdQQxhxiAYybzkg3YVUGIFPSDYvcsFq7TqHDSZ7Hc5G+mcNS1VU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wXWmHAEoYpUKogReOqGvmOIBbeUBPoujpgaapXKEFa34rZK4ZYU5Vn+YYlSVqCYobvHUZQ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NixL1NL9kVEuLs8RkilgXJL9pa1xUEjfRxESWKsalNBkWukVZMudRU5fyGaQ3WNIC8zf29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WXDcrDEY0LoE0eY4NhV0cBEdiM2ZfRBasisri/EWyCryIhKVVeD/kJAwVQ0tFrDEYofKmK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1XzGWVKW4vzUdiiLGih8yrKN6OSvExGV0NlZ1DqgEujMJiVgthBgULCw9148QHGC78RUejG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g5pxEjGMsdR1aquuagdJR4gAoIaV5lIyxHHMERbHUBscnBn7ysku0oqpQrUOBijmOQXUKn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ZKJqte5mrqVGJZnV4sQT3lZ2gIUHeaF94weI5ZwI/mEhAeOJVAvwrKFfIqDiEjDb8y4mOd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q5lZ+Rg8Rz2Yolrdq3FooVfiZA4M3LN1gaxEEcO/cv0IxxKqDQZeUAbBNG7uBrBcRdkqKg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D3UUQZVK7lqMmq5VLNUnGdssU9f8AMS2ZV7h0q3V6iqI5ZGKNaCrlGdL8xUFQxxx5moNBR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3K2nY3ykzoLtbeooZrXPmIFuc0MxobdXv7xwOBBOx45J8DxxDIAqfmYF4NQtRKBm9wukMi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F6iVQQGy4qDT03AgWTsIbQxaXAqUb1cN6UPLKZICrFLFEtyH8wWsLPMrg4VPM268Q1NueY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KsD8pldCrBW5arKwkbAHdwtSC4zcLy6dzkb+ZZbu8DcSzGU34lC1bK6gNpS+eoHxnWdR2S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cPqXArTDbo5iYXbR/UqXBAxnXiWDGTJXHiWFDWgSoSaYunEsFCazcLgp8zKmhAPRG1ot4b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aebZ71MCre+WUlW2XmOA2h269xJRQ6YXUPSsxyxnkNSg0bHMCzjiFd8juWVd3fEbMBdUwl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6te5dKXe8MQoG9Esizvwx4QniUV3olNVWtPglBsmzqIs0hgqA2CJlLA7Oo9sdUksqfJEWL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cYckZVJo1mUsC0uUvWthZz5hvQ2wBcHPqYqVgVgVsP4ii1CmK2y8K64UgWVUusy6qtBZUG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bG8VmMgMN4lAW2ufMGI97m5AJzAaUS6hNjxApsB98RjarxKDZ+JnjkyxK4Gu+IqqyEd8ai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HMcYBkrDFILWNgQ3hLuXAIX+JVlHwgVAy3zj4ioQS1h1AogP6IAAaObgaVtFv31EyUwRgK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m1XOZmoq5XuBSoXK54iQmiO+Y7rV0DMDxDd5qUW06BqNrKGFxGgbrdDxDI3TcRAU3uEL2k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K3eo1eiOoBuhgg14jNlg57qBsC6epXuLlD1xDkRYFVAxFZniFa1hpuMZvhAARWYCPogD5J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EWw7YUCACnoGoEWA3cQATyuFaavHiIhvmpV8JRy1cNeqYFwqE+KwLhouIEuYBzkRwNVUxM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LxBGyAiwsA88S5G7ipzG13OFwLVEJUJyZeZYTquIL6NR1VhpYOawFtmpTFkAjeZW1ACIah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AGLe5ffU6bM20ZgmiFeMQQXHua41NhxNWp4gl0RbUOVYUYouYcTJr7QcYyQ2uOiJGJLyxB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Qg8VArc9Blquv2hX8KlA55hsDqVgQIb3UvUq+ESDdJMY6t+lUMzogFBDVuO5RFvZaogAZG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ct4qAG2+DaCj5XmmOrIHlGpdE4Js1bnP4JhWvo3LMO94ME1WVYTEvhsoRVEPfXcL2LHhf9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4goSDuHW2DzTFvUpeYKkWH/UydDDd4ggZA2YT55IAuFgbq3xBECcAbYPKm+j+eoTG16a9k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zDsRS3O/8lIKVLajcs4AvfEpL1KKzDgY8V78wQBFwp35j1ImjeMEES8qTJL8TJ6f3K6YFJ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EIxWKzMgNKcb4lqwtE6iaqtaw1BFWGle5Zc5YKaIg2D/zcRIcAS6VepSVlOXb3KGaDauY4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swRLfhiglUoHUMsL8upQWrPhxKIqqOV0yjIRp+0uRwO8DMGGBXnEzi6UH7TAG5bx1DiIat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n3F6BQ/MSwZX7xqCkGbMkd0wrziXkGKtRlZiiiXTuXWZuLsTRQrGCyCNla6gzC+b/AMVBK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2nfJBbQn/AC4Qr10Xh8wqyDd+IQBkmek6ilnDj/YkKJVt/wAxGxlrFcxIdDcqr0AZe1joE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At/EzotsQYBdYcniLFPWoBRRVWFx1gZtd/uKCKRofMKLqMhCpJYuW9RcmmQvJFjIjFwe7U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6ojSxBx3HPDDUwLg1l4uC8rl0u08XqYJJ/R1M3YvThjWK1t3oiMSx5QVAnWI3VAt6hys1g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yUsK0w7hQAMuN8S3TDC6oBrMwhzvLBBYUMZ2wUtVI6jg7N4m16Gx3AWybw81DcVKq6/mFF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8QGJ/klcpWZxHbY3nMbIC0G42KKLKdxZVMHcsTeG2tykBTOBlVBYdPMu3NfaYCkta8SiPM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Af0QQtTdZ8QULPz/EQ2rGWFCKLTYwFILUuVOA08wMEOh3AQ3lHcRVVarczkusqu4HiScVr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ohCVbUUKq3Z4jRDRuVw0Vi4ik3S24tuKHUyGW7sirBKGgDkl0axjHEQV8u61/s9q71Ci2t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GbwJLuaLKqGa2JQG1VcStaqWnqMsYNqEGuQ6Y+a3VXVxbW8tOI0ww8yoFGz8QFBlMPUuwY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oX7mo0DUtWWF58+CY4ZTijNRq+oqQmwXwzR72VKlzK15nJWOaMrOGrePEqFkXog0qUGBhQ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64ILoc8mVC2GiaELzWpfDSMr+JatlsXEwRpyZmbdBxaQw5HJpmIArTzAZ03KKor0jEHwgS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WcPVzKFluf8gGgpIQrlxNWvbGh3F4iAMpi47NX4iBd2/iUUDNMS0WN8/1AJYpuvmboFzeO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goSsmbvcqGDXUCyLtvDAOCgdzF1QyruFKIbyXM9GeZcOjmKsKYLiIFqq0ght+K37lnWpR4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hcJ2eBc/mJZ6bdafEyU3VldwTOqsq7hipuvUc5cv2ZlpZUXQfEcIt+XctrAbIK2m47RKBq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iBe6mIuWPV8R/YxDk+ZVWfmA4IEcPIY+vUxQ+osYhhmENOWONKdylwHmV3aYhqHcBFjCXR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+MQKdyl6me4NBPgUoLFdzZ+8BEzTbHjnFS6pmpc3FUtmOTbErEVrGpcDk3ApwzPKNTDVeG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k1Ko8QsHbWeIHIlNPUAadLljVpuBUwMbgOnPmCjWIUPsm86OJWpcxDqiCPMZiXjcCpECoe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jZoeYobK4lgqA0yr3KNQFamf+oW+CUTPyREwMALbxLWwSVWBQYBmlm5oEBw1KTTEKN3oY6u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NKYqtriF5SyAodEqH4jpGHfEJWEMLqHNham24WeiEcHmW4sGLxUV0fC/zLhbWK1qMsh32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4Ct3SuIAm4FNTEj9xZLLmmhcSo0qaxDgA4rtgKoqD2CJYECrNFRNGqdHEQPKzcNUc4z+5m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tBuryv8TYKaR13UuKVoBbbuO8YN6eJd+ltTVn9TMALX2RXdV3C+5UCvAOcxprL1BJswsd+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cMuYpw3Bp2erLTOzJRYq5mKjS/EWQAsDR5ghQjHlfMwak6xGKTkasIWDOXIvu49tK3N11D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4iLDZcnAr85h9AQKy5lhSsbBcNsgNPDbEHNNzvHcvEAiFZO4KXlv3f8zV8CrZZheQ4uMQH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EYVfOYUCI3RTUQt3e7/cY2XeStS4Ew1kiWQCDXliDBe17lXZk1zcsGAFaikFGVhbgs7sb4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iUDeMzWKlPNMWTBXXt0RiQNCruIWxyb5fxL2glF0XyQrNxk6eHzBq4GAvHuPhQXz/AJNyJ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IYLgdWHwwLYGGupohbNUS6DnLFOIpa8UaYORtutVU8xf4IgrYh92EC7LwdS2hpz5gq2tN9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qF3yoFPEFOTfMRYAytD/sSgUbNkTYCrh6jUbc3G125u3xGg3emUrF0t61LtDS1mWKgtazx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2bYWcMjVhBRsbrD/Y3VDZBwZpMPbzLBoKrmVhuv3LvQ8BLtHsvc2uPNcQBwh/E2VVu65izbd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8twFRVTb3D+R1BaKwP3ZbgUeNxS0bTNzXqXjmIG8Ly0bZdbMtZzuASEecsAt7xbqWEXnPi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XbyLhrMVhAW8dy00oZzzE8L82XNIaaz7juurdEsL8tRt0ocy3hYbFqJomffcATJLVvU0Xe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vnqKGSjgCc4q1UqgLmINu60Skxg3UrDh2fqWK5vFX+ZkZdGmCBT0xtG6bIRj03BkC7uARm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eW5FsC8JYo7X2mB8sQBrPBOIVCwPjDKQHmYl0rmBDS4GYNv6sZpbuReEHhxT5gIi2KaNxJ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JgzuDJEzbUOhTk1xMIfBiVAQ4qDYpehLU8mH+Sy2Tgp4iFSYxYwKK2YqWaC3jMRbK3Y1F3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wUd2fqWUWw3UGTBYIpsJb9ykGFVqVjy115jkuLNvccwCuMMazgDwcwq6QTlYAFjjBKEStM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4hWOBcbLfJ4gFaTAZ3FwLhb2StDx3GyFqoFiFuuiBWLZrUYvPwwAoDwqWBtGguXNMH5rxDA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AfshYabvcNHBkYsgVdEQF8t+Y4FbjncssreOeYJWG1NQgUC3jzAu53xLjFmgcssJwOSIyv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w3EUOFCznZqMHL2QRuVcEVqCsM/xAFaTtu7JYAvDCom7blqoWK5jhWkOJ8JRGICuBLryRV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igBppjmpN4wMBFiWrvCQ9Ku4irVkbsVOJiYI5pxWZVjqWjKoFXKxBRbLoDAlsMFSmZZ0XP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COvcs7CXHe6lmTlvMYhKF+JvujDLkRiChCXG3mMhgY3K4jAF9wYzLhlyAoGVcst0THyqb1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I3U2S45zErXBBmZkL95QviY07jpLqIFcQLekSBiL2p+0aIvpmVb6uK3hhLgsgUarzAgBCF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4NYGPEpvHcdzVBWrOI5QuU5QZxHAATVweq13BN2lTj5RGwTmBNTg7qYSE8Ra0t7lnMQiZs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l4mQWibeIIUxxUalwwU2X1MIaqBbfEAoJF2qUcwSECvUCr56hUnM3i7hrMct4gt2dZiDre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pLyt0zeeVyiUqxCEK1dxbSVcqNxUQ1U+6i5CpiDogmXBKQOzcMLZfKWUa4o2+fEMrFxSlX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4jM10Am9loNRGkuivMALOg8Q2gAtDmW1OHDq4xgBh8xBrs4YuPy/HghpkxWG1MVjJk8s0R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B0hhAvVuYOVjG4+CJahL2Bbxz1LYisnuZI7NdEFAYq6lqZ4HN8kvK2ZKyJfoJHN+eYognR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G3j/rgLpoKM35l13YXdg+uLlFhFhwX35lVaocqyr7k0OfMpBhbb8RzuTJb9pxp7s9aj1zZ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1XleJSIvYNebghZIvGeoaGyTi9SlEaGxZfiPQkFuVFcXFGmQZLJpwAoeIQ3gilxT1CoqbO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taAa9QWYz8QSlsb8jEvRKypWa6p5hdLpjOiGUs5tggLZr+AgE4WAwYPEoEiGzEVVWIhgHn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kNeIWyh4JmTgJv7Q3dI3XiMWWy3CxsjgpzAQF1S0kWgtOadHMS0NmGoALLlvc5SWHp8nmN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LuBrD4gWBdRMqtuWFE0q8RBERH3hFW4y7gEoFHMozY55hYK7uKAHNZGOk59wAbbPKZCsGb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ZdREAziIXFdUjqFAP8qWbFWpRUp5vuKUcjOIlRYKqBSLd19pYkMuomiMhn3EgwKVDuU2Wj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5TCFmjQMcG2Nc4hYqAzTQxXGBM3LsT/hHhWOPEaZI42nEN1fdVAjKl5ll6bZpqWvwPI6jo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CDI4hkbPmMZQHMVWqQwxCUq6sItI25HcBp2HCZhsW5SGAh0fMTNnaTAZ33LDRxkgWpS9e4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Gzhcxy1btisBdG4ukKdI8RaGO4LXlOfM2MgaJbk2P4iKKPPqAm7tHTxMXlw6SLGyjcXRxa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8SkYL77gxVxo4meNv3hYBRDnxfMrQHVw1ZFiUZiKwIhjM3UHHl6g4op9yYKhH1EE37vFQo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ZcYWw8+JYlQvZzmLTsQy3CqL2koB+4O68mFjprU1sHuYV6LtpbUplWHWvFwIWi3axVO7bO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K5mBrfeNSqwWYxzCg/htZ4yv3FQoNP27lKUFY7l00FFkB4CU1uEIC+G1iWKMtMOHeHWpYZ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Ur7RBTFd3mJbeUrMWcHmVtHezkl1s+mcStFjeb7lTSby9sQA1lO4TTaUqnMdHJpvESgue1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BA2WqOrmcAb51ECuiiZQzoPfcAcAZqOANIGHENOwFRLxVdvMxAq9kaHLNXBGCrm5ogB45i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IK4GvE2m22CwOq/6pdoA9wKKy/uMFtm+Y7Ac4oYhQFA26IdswdnMs/d3coNqBKVtsus4gA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HFtwCk5Y8dzkAvbFNkS3UAArO2B0BKslwzjZczJHmuSMRM9MYKDfP8y4vR2cwEwc9soXwh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h/ibE3BGsKaag0WPtKIJHXcRkpUoiiHTuF7YhfTc9y8K3SzIDjN3GEaSyGHgjcRfFS9rze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ACXVQavqUESbLjlkOLcRbOY/LA2a4MzQRm7gO43UF8qmBthZ1+IIFFKHUUyrEO4W9sCUhL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BgK1hO4rt0UbJXmeUtIm4MFNy1GI2qoowhtBYhVYsqBMviABfGpkcrShrrqY7XzNMW+oAz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BAZ1EZEHxApzuDKItbnRBbmWaxYazERpccXdeZQZC8qbh9L0RKCN3GIniAG5XpTyQFCF5i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FbfMs7sbZlZZ2blj6FqgABVqbYN2Li8WWsRLgpL6ll1BjliUSwebisI3EgdxChtht79xcE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AF2eJg7+8pB0aU5hA3ffmNTn+JdjzIDFwItzayzbxV3u5xVTGWwlLdSzTRiYAd1KWHUolb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eYiueYxfFyvqDcPrP2giOF/TBFKtbrSGSij6O4a0eQ8yvW2GIqt2K+0qUNWjVQEY2d8zBr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wTFB8uI1cObQcFQcISjzFoOg6IdCo4YVFAOQeoAXiaXLN7QmHNWAxbz/sNnK7LxBQoIwG8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MzaYC3fqItFqVea7iJkYq3Z/sV2pd8rFqDYVNAdEqFOG9SwYwJx7PEs/Qte14O/UIQFgw2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fM12ZIH4wRZWb7dV1CxtsK0BDnQmK4ljIAB3rLUYFBqcrY/UoRQrg7fDLeZsUpeqmY0mhc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/qOtSvdnMcLaQ0+juEQumOb9ygEYKJVFAzZHI4O+o05L48sECG8DF/MCKwgcYiwrKUgWMI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PENCU1gd4gy4K0dh4gBXQOK/mWSwHwcQUqNtht+EQApOWyNF71HBAWYLS+ZuJsQqqGCr5i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xCeOjS8Q2KiFHMu0L1TRMthl4magmEhUJl3cAbYC8uYOcYcalq7F5jLe28+JQOCWuBoxGC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g4XmAWt9PiGUwbt1EMHm+v9lgu7rnEFVMHZFS1edFynSgPMvKIur9zLocnEFVUtsmZQPAw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uRrDxMjazggrSg1XM3DRk7mT3xxADgNVg2EYbVeTxBCxbLxMOlHmUIS/h1BkSVrHEwWnBQ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D1LkWrxcWysvQ7hcBlcEyaoxe+oMlO6u83BV4NSxtMsUtjTemGHDcpVKvX8RCpPXMMUCfy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vvKZFvniGBsGyXo30a1FixQRwsT7x5NdagAjzqZNrVlepkw5DfmDk3i3CQKsdogVNJwMoD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dVMKGFTLWoLbWTxBtyVvzKaD4aI9mE1cYUAroIYCN89dQKunyRVSuMp/UQ3OUDiAlofQ3e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ZM4lIEp5y3COgl3plMD1HLA9YyXHaxjF4gomFM9IZVM9osMKFS7Zm11FRZePzLCwjD1FHT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zTf8AEpRQd50ephJsMS3GayBzncBqBe6ly3ux8y20M3QTEoiquBQlna1hlULKYGoo41L+Z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GkXIqklic3sI53fbA2YU3/k5MoNdwHTY8kaBGmEcEyOg3coJOOtzQSvHTMgK0UASqMcX8T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lQpT5YQAuV09QDWK5jiYAyrDcFOQp46Q54INUcRYLK9EN0xy6lBMLYHqYkqdpoirrSNA2J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PxG7mDrMbJ1dRucEdDEboZ3bzDWU5Gf8AmjIWs8vEqW0zVx7sFm4xar6ljoaziqIFYGur3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Eq0Fq8W5gW+BQqcnb6lSmS8yrM5rARabCbYW4p+z8xW8HtK+IUrZqnE8hL+0OWnS/qOki1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NfMoWlU8QAirZr+4oiAd2Y8qU05jlQoZfqYAW1aQsBvYwKx+aU1DwJkW7zKjlM5icNcR2S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qMK15hVS2KmBkMxm+AziKwSyHBUzLHP0rc3iXSqLrl9RQnGMwL1YGoVSlSjr3HCugwlpGu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zgW4QLSCpW4DNmaysOLjRFlHBBu0LV1HBhlTMAL6a3DWMPidETDCgbtqlFFjcWYYy4V8cR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lriWt2uozVMXqbfGIuEPBCSC1LGBRnMuJsebMzHH15iHMNYQrwS0LL4lAV8vEACDcBlJXq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mS3csdQAQFagQ8QgQsgO4OaYsPcxwMwYsWealrXcxhqErdLStS1q2+5g0vqNDN3KDWZc7I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x5hkn3QUis8TL4TAqbdOoVWIQbixzFGDsXzPukugXjqUhZhEgWcTsh1HY9y6tpYX7IuEyF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g8WWbf3LFNcVpgaAwI6MSyCzr9wg0S9CSyM2kseIKWvmEX1pQs79S0S0n3iCzu9RgaWctwzG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nG4WkwTC8wtmA3fPuVdANJFKh75g6satpKgVArBuN06ri4CBdr4zNKFiDMHWCteYdNZ1ji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XD1dW6g8iuSGGi7M8wIIU8sh2xt4A2dL7jbnZW/8A13Kwc0aWO6hZyXhOkiCiUyPZLohoz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xXqBeKDt7lgmPXNe5hg4NqgFeX28xVzodEuHHgaa3C4M5Vgvd9wMdAyHN9TBJUWdOWE7Wm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dEFmUbl/RXDx8RBYAOKxUFsh288RukXyOfMEypo41KpJl0/yHNZahrC+J5p0SgtgGLNQKb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GQ5iBUBQnXEyWljDm7+IWpbCgf7is0A8M/wBREEGldQSMWNurhSlluHmNsC1gOILKWcGwg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Vct6jEZFXnuZVLzBhSnLwS4AoN8agtDBS25htBmt3MKuLVseVFonJO8ROrDSvUsHNnl1Co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PlgKseLcwoWYFyyjFt+JYaKpxrUykC61DCwRp1EAuexMRjLGpcpkrfUyC56hIUXWricmFf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+zNwgurNrMu15s16lF2aaxeoWGaikCriAd08wBKKHXMwlU91xAUB93iCBGje5cbr5xqpah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fCxYBVnPf+wySg19pQN0tWuYDDpiTQ0alV2De7ljMUxNQFHNTFbxyG7gwsU8XEHJ8pTQD7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S78R0mFIXIspuu4yxLbIJhSzqycgNFp/MbdFpXqXhdniU0BuuGZUhXLUGaz49ygCqXLzLA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KGswsqgwsLCq0ZU2kI3NXiBZljYa7Yg4HZqYMNHHMtr02MsVFv6hGgPcGUKwM3Flwuq6ia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M8hVwgl5ViCxAm+fUWC6GhdM9EVXUuZvBn1BtbtdMMGfsYhFjpWeof8AaIYlyAY2mOKM+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N3A1ErVO/UPMBYz1GYI9hiOlWNW6YXYqwXKh2vFmiMWmxpojA5XuVAU4t6lzWy/Vy2k4re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soCavYQXpDLEQs5XTiFlsdwQodsLAY81LoJk8SlQfaFIgjcAy0awXUL9giQq4L8o6BeQ5I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K7XEqkDm9wENPmHQPMWhoqfeOiVRjExtlEuMTBR/M5ePEBxYuCFmmmBQADecZlgja9ssGg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1Atm14i1TnmuZSpBf4jSuqeiNTdONQnBG7C3InB1HItDVa5jurasjhVxKF6qA8B1Fipd8k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aYpjBLrGSW3o9kTArPucZW8xpwO9RcrFLqsEwOr56Y8sGt9TIVJcKwVnJmM1cgj3uMIFMU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CFrT5JidDcSWrn/malc7lMC1zEKqNHNy2J+Yb0O4BBTDGsK1qUtjSw6CyRTOCmYZtsUFJg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CVBMRhwvAihDerqX5meOZy9rbdwUS/Mzly6+hQBt5/WWTK6hQhuXRUHmEEGdsb2K4gGucY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FVrBxBJlrqVCj5mNNfMXNeZzVY1L5ddS6lFCMVFteo8xdZYNd/pl9ezxxMStryuZr3wCou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W2oCjby9wmQFaYAbBEKu/UMUWIvYXtDoEqjMA6lQJS/otPMGL6D6H/wACNMQcqwtOpzF8R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NSl4MxCVzRcJ1YgqhuLZES+0uGFv2iYCNHuyynEAvEXALg/iG+ypk0zGBRdu8xzFmvvDFQ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gO5yTAIq+aG044hqjVSinDictLFcsw4UzlN1EHRGRxUwhJsjrEFknwZYwSxyVzANLdaxUI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g4f8AqiocAbH9SqgCbRgZc5Di4UAK1cpC0p9oQo1K9SzIvsINsQcFQoBOXMBlA/4qHh819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4qbe65a4gbLDbMVa5Xr+oTpQFGYAhDa8xrBy4+3EAgDAVRfmPSVsEs+38wxFMMaWG5rAYa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lrR10gWC0K3fxEMrsHLKw0Mt8E3RtLuWykp1uUu2ISlxeswyLYAcPGeoo58LOLjVTXPb35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hx95jBGbFHDfvcUcyLOG84gVccNLprTMOUAU7f5iFgoWu2AXutZ5j1opNu4KNFOYUKWrgE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NphDDvq4ilRYtLA/IiMaIf8RE5bm+oFpLtkNko7SLW1E0xBaHf9QdFCbOUWp9G8xqBZ7Vg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0GW6OV8R0pQ1mqjBlNr3DWFXW47ULpe6gVJWq1CaWvUAXkDdygBo5gVDWDPqJRvjiMYUe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iPYr0zJwV3cy2CuiFc6yC81HqLmLkZMCA3zfR1G+ympZKM53VQkvMywui9V1Ea6Z3ELq1c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X2KrpxKQW+TMSlhRXuCpkr8SmAsGOoNaDexigRXoiDDg5T8QUu1PASzKF6zLSbGoGR6qbD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OOpsBE4GV6XOa7Zk2box1AG8++WZWwBkIvXScI4foeolULpmAo1r3GrQBGpjH6i4lnSy0t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7CQBFLNShgcfMvNUuKIG28ds9C3nmZTsvnmAKLKaMRaYbHd8xStkXiOEm+PUdBlXiIKmk1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UEBedy6pKLkfENzZ3DANmMS9g7ypMhEpimAruu+Z1B09zJ2tl3WSs0GJVP2DzNzK0dy6LY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XRMA6ilMti7sIdDQuksBRDsxED0veZg0Xilpglgoo8fzDr9IRtF+Tcqr5Clb3EXzW5Sqk9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epeFY5huyLlmBXDiEkOl9QmAy7eSWg+7MSoO2NFnJjFhYZ3BEWRtZgGCW1EqYw4NQsq7cQ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ag4XzDMInLNI8134lcxdNHDKitAceSNQoHnxKNPvITSJpe443y49wRTnd45gXgr6rPzOAA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EYwbuWWMoyxDS8DtiwFtWjuN1CdmEjAXJCou60jqIWhcfB/aWhZmWpSOaCvcbkTWMzFnCN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vDAWS6u4ZC8vFx9G8JMlY9g3D4UVzAOdp2r8NwXZh4qI1T96gYWz5dQDJfY5gyKqtgxEU0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1GNix1EAWNZxLQqVSmWQVqIou8jFm26+8C43LqOe1XQ1qVIUy8QyBi8F7iCWttvEGcrXiV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Gm9OnzFqFps1dSg7FnzFoLnVwF4grmMUWbx8E2SHoBjU8vENMC5wueYgjgy4YOYNRTO7li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UBSTEGEtsVDMmY2ppuILWu1hUIr3LQFjm5YpLvp/Mzcw2U8SoScRltCiZVNy+EX5ge0WSF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M0QTCsAS448x1KUbl8NFS9QM1smXf2I3XyGAGiJ5j6rC9sTuL/Yg2a2l5WmmpQFa1UKFWC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laqPVQEHbrEFi3FzArM8CVS2yD+EMhW2XI8EDN3N5uYdUcVMsu5S8r7gPc88xJrj6Lhg/S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mdEG/px9L+nMq5ULuC5+iMUDNMmtk0EdTLP68RpQDSkbKl63LN5eY4QDLCwXDckzgjorIx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AK1LnTJMaxMGdky02eplOKiCo7Hwsdas1bCg4vEAl1VmNsWqlu42xeDqWBbmkZ4PRzccAN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yTmdzWtqqS4jFEx/sAgB2JAVreO893IhoavVOYDZbPMv4xTnmEIHG6QIomij/ALUCuYeql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k6AqlCt0itZhY5GKjBRwT+o0k2rzu5hoyysVmta3zBEUVhHiK2XKFVKMADLz1BwqBYXXmZ5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JocWeohoBwRvywbTfQb5mKQu7I8+WVAArnR/EsEamzSZBS1u0nBCuWQ8zeCAmaRx4iLl5s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3p4JmEuAGDxLe5VAR0efEYphinInbEK5kDleIoADLnDXiV2+hQn4ItyJVp87rxM6A8iFwd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3iWNWCzsId4aCs8EcUFN1KIVo/EZNAvTFAaciajxE/SBWAri+4SoJu3LHQXbUFTIdsKpAy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UvLUva9jANKKMAtuKz4nIVHFaZxBMBl6kBgQ3L44KtpKVXzcamDYvzKSFc+ph2a2MSKGtt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/MFirxTFtpAfqPZIg05XquIoU2QbNmMRwA6OoyVT3BaLBRvsliyxWBayfaIFEa5/UsRS7I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N5aGaqFhUmetywLh4j2OzOqhUFtZrl+IhIH9wShkKSUylg55INIkq3jUe7bMHQeEUtg3+5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NzZ4cJFYc9yrAaI4zQ+pQNZUpeY5ANo0QHB5vmDBUqr3qVaQNdQa6UZqo0vDXcuVG1vmXQ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epeIdXcq6KonMUDWnEFbq7i1hX4jznGczA5OKb3AtW8qxKFlaur1FAbBvHqaTwXBKFGc4i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UZHzuFxFjmdJNeIoBfXcxFh3KhGs0krauzPqFLOPOoIFYUytVepbWg3UsELNzEs3Cx4SHU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AUoOKJrhtsvTxMji8Ls7GbWLbb4rxAwnD7y1Yh1czeiGUy0qp+YgUM0oEbvF8bjQzk6iLW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jFcSh21We8TFK7GuyZAATuIhgTk7jsBh2ESi8JmjhjmUKvPJK0Uu9fEpkOOSHIV3WXLCMw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Qn2lwVFfaCkKs6JYyWuqlIsxiowODjXUC4NsPiN0VdN3qG7bN5GYUkNmKO25RlKrVQuzJW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WDmMXsRpYzXmKK20OyNnVOs5lqUmeVi7wsxnEK0lV2SodMUtf9c1FFD1TMDgMtxaQHU6Cy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irMxkANuBgisa89wCqjnDLlC738dRA/4IJwqTfJBLKLWnuJYaGyoNLFhovuUBI4/4ZpTFl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O2Cg5x/M9Ady1LoIitYu5ThK5gComHk4jK4b7iGCQSqMKxiFmqKc1HDDH2GXZsG+ZgUheR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mwY3AKbU4P5lFyA4zfxAMCHTiILXDljNy8OX76g2qz4eGXC6lByTzNAGnghzYHEs3aZSGE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OiD4Zjrtk7moVhUAZ2wwV8XBc7QFTXmYa/GAXPkwAwh1Bmm2txikJgcseoBKtOIFIfi4NL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Uwdi42aliq6NkLVaBEJa460NywLxLAVR1M6BJVyw4SJUDk5lG7ONTC3V8xLNfqI0pBnKK6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ElO2NwZGEnBfcUGl4zFAB7Q0EXIT7yxVHFYl+Y0uVTnXcEQA9E/mBcr7yvX0Ul1GFiwbg/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omYNRjx9E7xEv6H0Po/Q5nmCgirWCzCWFgOEopao2F6i6UnFQxr7wA4gFEA509wFLl4iIV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8Qt1ldxGT78DEnzEEazEM3HBiMHxH5hQ+IiPER3BdXCUFZge5kANZacMT8Ss1KignviNmZ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7UgpF11vcQ6PbLoWh3ChErkgfKs6jWDYEuKwEKQiW1xa2KgQoqrbnKNFOJReMirzEZa2q/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VEixbOZkoKO6C7qLtGsM8moFtFB3uIBSkgW3wVTv1AlNBu/4jeBS/JLEWCGwgWVK2YbTuX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34CNibmI5CQtbzDCUN4zGJgLS3zBNiOZ3gAQhQ5UFHhL28y7jxdVw4zqKWyxGIMiCPVQoV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LKgQUDPxMor2ukML6qzd/5LgFrwxnSnTK3sovuAPsba/EOMGOKgAFlruNQOe5ipY1UMkVe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xG7lu9MtW01vuFypkzKgAW5l1Nh/Efsy6RWKFBoqULBBLJbcoMVzcVE0UXtYpI2rjwpA6v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LuVwKuSD0FeIWVb2rhiKMnuYC3bghkJAG7mMrRfzKBwfMSi0OARwYA8pFGHnELlwJkpRsu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zctAlqw9y/Fxoi+dLz7i0tQG7IMB7X4QoLM1vuAAUDKdxko1Rk/yUFu3NfiU2NHitwYtzw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EqKvSJibPHEE6HV9yjS+TcC3E1W2KKqPmC+Ecyo15HC+IoAl24jwKLqjuZF0i+qV9oCl45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KmpQ5h1UKdcx0lKNDxLoHPQywVt28xFadeLjha6xGgtNORglhtq6lETI91xDIAAmz+oWJw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khyA5xKUZECKjSIM0bgrIVo41AQRBRB8i3UKXWe6mthxziUipnErAc48ykVWO+YgVby9wc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aE1fJGitK8XzDIpnsjCO23UqLI5GH5j2iFo7YmNqswNQQLC83qOgyOggVUDuUhLbfnuLgG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q1qLlpqsTCwU1d9+IqoNG6lKdDmo1gsjfXMNArMVsgDNAtG4F0S9V/EVhaPEKIgGE4lyXN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KFbb4iWKQioHe6P5iUAdt7iVwHcsrFNCRZmrmyETY9pQCqm6ibEGgdQohXdRgYb1WY7AvJ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PtLNizKSs4C8k2Ujg7N5hVly5odwLV2Y0xzBQ97qK5adjcFbDLdcRjAXzMAmnnhFsmVlzz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juU1Epd9xDLYYOowFrh5hohRWiU1gQ85uYGk+5ZtarG4bKATU224fcagNOpQVjpMKwLrMJ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bFax6g7qezzOMqs7jI0vhx4gCW9a5+YTYaHF3R1BCux3mJRDN8MAadOTcLItNnXzAEGs1x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cGNX8QsjgGfMoC143KaB0Ev3BSEQVper/AJlRFVKblBBymaIWdXTufwF8wpWl63bEH2jxL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/qCPANcwyvhSAUSCrOWIouxKXmW8V5xCYrTmNgZ7INRFL6LqpS5EGi99QyuDgqNVah3UKrI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lL1Lp0Mr1ZxcTNt5qY5Yim/nHmfCrmOJnWtxwrt5N3M8N8iSiQ83WYQxJuog0+VyoXDe4G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h4galfKYgkDTKD26vET3Z1LigD3E6AvUA0GV0wfAmEq5+4Yw/aFzhhTgPUeiltg8TTD1iG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+cVolS0HbHYLszD7l12FXeI/tXoNEQpTKQKJU19F+gsQdRtMZa5fe5dv1BT1B8y8Rjm47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k2zB6mZf0D61H6agyKb1HFIkvsD1DtQ9PERWZ3EXR+plZJRg29yhpd4+O5nmK4uagHiNWA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M0Ke4OfxmRpcGJUm4cRkPXmJNQc0yqx7wnlmxkbsc3B6mc4I7B5D2fErXA1OzVu+IIIGlO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gLDijuM8rQ8fcAsX4IeagwMVN8NGrm0gMnT1OVoPGBbFfaDBWn2TNUMLyVHqRJVVvxECLi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AmynVKhWysqYwrUzVxVQoN2cQDSNRyS2yMOmXam3mtRNNs+5Mj3S06xEpYpeNQTqmedMSK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0zWJUMKC0RXhlsE2QWstHELbeq08xEbBoZbLgcwA6L28XAgYXddw5Rxu9eCKQqQab4SGwK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XQ7yXR3FUBXh6JW1hV2gBUc5zqEyXWSIplLhrcoKvAhG0CrOEjLOEjlrEuEXRdMup9AEpH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TDylZYA4hAaC1/EC3RhVdwdm78zQ8m+2ZASNxWFTK1+olQZvvcAMbv8RQjeQQCMDKMQrcu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EPtd+JcADq3FwsxbVoTSkvFSi0s+SNtCgdh95QuEaWK5M3DIsh5llhvqUBzWK9xywLvqYA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rupkjrTZUwRy3qHXRwdy9lPiYCAusw/JRA8WlhFLb86lBWlfNR1B3ADbQiQlolm4VRJTEw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qytwX8SykKduyMWAZs5IGKDlTDrUK2Ghu9xHZb1xComx1xBojz7GIv3tkyuW5lllRFBcFX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QFjgQW7DL+YAFb2Fora1esk4YsFdS5aBwzlM4yy3T7PHiKwxkzRLtuj9Rw8YOfMWwGG9dx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c20MEyy1zKRhPTqBXg6viGksKgFxzxEsjh/6oYuMcPEXh9nM0UcmYgFgYz5hotKnMKUC60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INVDCTvl5gKYCrrUSUHwV8wZZzWMDX5WCwwadXmZLQqx3DrAb7MZYPOuoaFWH6TGrQBu3L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Ilithn1FaeburgMzaYefUYFU9NTnImTmnzD8gvxF2tTS9Riw+eZY7R3Fqq65iLDxguKrHD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EYAQ5SrV6cXWLgjZ81iMs2aZ8ThXIZOITIqogjnH5qAcPHdfaZEW6y1q5iwN7FjdZOD4hs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AaCXlTtA0ch74hobMaiWGdRjKt7JpNUriXDK7UwsqxvDswDkJsrSy+U7J0SiC3r3H3NMKA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rSryyjLXfzCGz4RVudYxiIocAXuXbD4jVaW/cwiyizmKWAaAHcFsWP4IiEwpU3pDOIDFpo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OA5iqpcu4lRgccQlrBdNwBabqY8ka8XrEQAYaa5jaKhwhq1OaSOFoZYIdZB3/ADMERjIBx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mei1lggoWbMQKuhNNxlIYiTgeZgBWS33LCtphcjAIumM1LFAqLW7I8CGuRM5xTTjuAoFNV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irqKuVV43DsBr7RsC6noQbMlQG0j4ltSfMSUAi9g/cshs1wR6jQV8ZQV3Cm2FS7pjEKmZy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nwROArFy7D78RVBquSACKk3iUSF9tEuCnEAUr3fE+IEv0JxE26YzCjlpDs7syQrnxvuI5v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SF3e5hyQ+8Ycl8xy5bwMes+0AMMMSgqo+WXi4eA68oajkWo8xTb7nJRmBRz9biofRzjnuO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M2Vh3hfN6iNMHO8S1Qyg9Rx0QUYZzxiv6CXCEP/mvpUYTMUjerCWQ6ONDiHXh3KYQ00QyH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eL6gN1c1mAAuOoiCW8M2gc5huA9Sj1F9Ic7iAFa59ShKbMY1A3APvFKUbu5iSYo5eiG3Fk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qPEYWA5oYUWOgxkq+Ad2TLCtagAaW7LxEqLts5mdEa5MbBUNDCxEDHglWm7MbiXGnQOYsu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FQBra5Xb5krmX0TweahjUcMYhqHPfEwDtu5lBS8cSoBoyh+49uXQXMDkqy1Az+DWpcytYG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2W3HpLHYdQ4uJ0QVw9l5sq6IGxGmn9wEMDsYAh00lSkiGNjLigHMLkwHFEFdALkuUnDg+5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7jSwEVa0v6gQArAVtlimp5IR5M8F1LDleqgLJoa9xaEa9RAgW8njuLkAwM6Dk6uO56EjaOry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1+YyK8bxubQuNSoWQc4jVYmC8zAcj7iDJWw5jpoRKI8RgEVrMtHloJZklmz+4XWFvniNYB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jMSIQBHT7hRMSgvEMDIMkFKi+iXevvN7dPnER0BWU49xiL8U3zC3MWPOPtMG1GalhZsICl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U3zBwbw8QSGTX2hSAaYfMo2ZAZm+RnFOYlT0itaI1hNRA0Ad8xoVajn3MrOBoAgwpTWBij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sM5i1XwF13GK2G0dyi605MRBXJuhDMTB4zWiCOJd+ZQmFu8Y/ERAUvR8xgcK36mMjZoxGg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UtjuASlnJIADJUAK4dyueq6mOC0ZfXUTsa47IiooUx/kewTPpKUBnk7lrrZ3SaisDxr4mS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Cijh5htspTcSDem7gLktc9TEUU4qXpas54hBoGjLL2aBliBZ92ZKtVtgqoGsnf+y4DiyWA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t2MVyPi9RyrnuXhWh7JkYDOKgLhF4uLQFu47YGMPEDDxblvWDYw6M42MMIlLBrmGpQYekW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wUduohtDtN1fiPFNBKgQWjRa3CFpcEuRRpYjlLq8Sp1sloIGrmAlpWdwGrtvRHRyu9cHxK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yBWdxq+DddYiOVrLYrpjO1DnzFm9dXEEppDURiSqVcDSETkYK6RxWS4ytDg8QPOdagpIeN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8kQpQG8bcQqzh7halZSqWJXYriXQY3eeZek57l65RylN9y985q2IumqlqqQdQvZZW759RdS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r7RcBdY9EwMoZwxNAz4i0VAv15mQtTfuWCU00GoLKDdy9OSg1/kNDhw+4tXlus3EjYX+5o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AAVXGIjla8SyjNW0ksq9J2wAXgWwBstNQFqPDxuKizHj9Rn0UzJa1GK7+JoRA6NxbaVhd1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4YVLLi69q8yoEbXjmaQr1HVYhlo5ldm7HUQF2dIFsB2KNQJVXT+YlqSjx+5mpdu+4gzdxm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YLhSDmAYARSlWptj2hs3V269Qym+g4jGDXaxwxWIlj2sQw4gmWtxINSxn7yo2Mxdk6H2gV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EMFyxThF7SYUGJXjXiLoOM1KJkMDEWOtwIKxzUHaB6CKE51f6iAiOIWNHiDx4tI5ADsjMv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0jGN7ggaLOY4Q03dwtVheIrOi8kfRKbaxBuFGJRgDiLsoNXLtUr3MxnEDHuB0SsS4uMxtc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XmWHM2RXbcALIPcM8MOvEOpqGJkhhmDFiDOYP0U7g+foZiFCXBiz/APJDD6KiRJUrMpmYL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xEqtuElaEtmVSlgCxuAFATXAHqNfMvf0tvUXmLpHtMCCUqEZWi0Uj+IJJCNRCe3FO0P2l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ZcxVqx5hAuqcOKlSitqSzEDHBIAusZK7ielzV7iRQGb6lEo6sMMtQgK/chOIdFQULV3rli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rBI0oRWz9Dcc5tNDXuCwATBX8RBQvN1WYxbi2X7QBVXBnVtjVYgJaxbU3Ghn5YIpXNqyzT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EwjmVJ2K6RuKYs6lnZFF9dy9LRf7JQlUUt8zcqUzfcUsB7ZiAabx1FrWcy5sLg6hgxXRl6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u/VEuy6DSSzhi1i9RtzBYpqMXByHEIRY+cxme1tvUFaUVW9S5iQYxdwUHLLFtnuJEz2HM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Fvx8R0oDtlIOAMWm/Uqy2/ctFn0OoVRrAaNax/wCRucNtFZIDWLaw1BABbt1KKlNlpL8cd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cRoYFfqJCylFFM1Ro2u/DxDNMCLeu4hABDHfmaAD4XcN72ENRpARlVoFWdIoPYwwKFJnFX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TIseI4CnqoIsBZrcGFu4urg014r3BVu3iVprWmI0A9RGdFadwxi2q71LBEsNHLDIW7Xe4k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pUQLQOiNCoqsQVgXWJkA2z7iZG3eYljp7gM4zrXMSjZRtGNquOolVyzniVwgmk3LLtV4Ze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8n7iinHT5lCm0xbN0WdVMjA9o2sUBz3BUYwmaYXQDp1FlnPGGZbqke+IUoNl2BibiVXUu0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gFGrOIo4FNXqLesgL8xbU8LhU03ioZkbeIjho2M+5UoFukIAO16l2bwWtcwBG148ksDXKY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wERl3HBi5t6liKYH2SwNZrZN5aYomawGef4gUC0dRBovycSnhbw7itQuFqAZKWriAgz+ZT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kzTWQhBYGq48wGpyu+vcqLhyQvA06lYBvO5RApWmHmp53DS3rqDcVeE/UQ0Kml1HKaNc9w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Y0qNje2TzFGiAuP6iawYtaYYkoTLH7luwK00xWx219iERFbKOouUyyXcW0YfbnucQK3H2T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LEgkdpoli4NYYBRL+pkhhevMLtoxbfEHGUKjAS2zLMArRj3Est+BG2cTxuA0XHQGmzdwVG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Kg57lIU+/6jCwrh4iVZGtxwq+0tSqw5OIfqQ1R+4mmjmqHcRrQcK/qUyoJz3AzRTEE7b6I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gmgt79QybsaVaihDWN8xrBmsMsNu3mZDIvqX4FdcljbiYN+5a2tXr3GILL7czCqCeeJU2q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kgoRot3W/cyLADI4LmIBIqhK3iKq8OsypVCgg3YrOIssm+4gBW6xAIunQcQQjvhvEu9Dri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0spjd7VyvEtUUb1zDkWjueAVGsr7iDSC7TcEJEjKuUXkh6SYx1BgleYmYQXMe3mB1wC7hq4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QWUuiFCFQwhy1FQADFSvUmoAT2NMrBZ1RkIYRvQSqEF4WMBUPPMTYbF3BLQLLKxC0Mmr4Y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GvSoiLhbU8MoDEqV9oMsj9A+H0XF+ixS42xUcGZhKDFpENDCg2Rl0KfVRBVo7gup+Uwbhh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WiK4l+DLJmaZg0wYMJkypX0IJU3ElSpUr/wCQMq5mQTKDAub5j4/+F+IRixLGuGxiBvwJu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4hlZrwxL9VXhglhlUQZ9yhcnJgZRZm3JGSY1XzDrscECJEL2/EphhprmAzMaSVlUrhcVppZ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FwNyVO9QdtUFq1cYA3VWuJQm1wd5hCDLbioGF+W+ZeCrxFWjsbrUeTUb3GkV3fzFgZK5mb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zsG5Wo64riYxl1fUpgyUQIFAKe4slWcptYmhdKEWhyQYLlfYgu6uBH5ly6jALqLkJkMals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B35qWSN+WITFyS4DV3mo7z5c8RWgp1KQGjC1ALy5i42jFkWSal51MndE2N6I2SIFj3GgBE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pyVxBizaXQaglr08mplWGDKwFsDwxU3AfHMD4waKjTekMQpppw1CzFdq/qX6xVz5lmqcEI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WUrqD7IzKZqVAmjtlBtqFtr7RCDWw2PrzGP1C83c0ohrYzJgGrDca0i03MQp4ioIGzCTGM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jrUNhbr/iFAt3ySpwdFwYvkKxANzsfDLQgow6nNEst6e4s3mwMbjVlN1VkwgnTMc5Jkt2R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l3ZwU2w9D4BxfuWysdBmPfIcSpBmmbh6iEoLg6uHFrNkcf9UqBrN3fczK6riYAk5pgYtc/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vNSgvn+IbQN47hcBR06hzRDhlqxkv1MFKm+mFisZeCKVzDYQuqshaIwuEmxZ6jXux/EUFK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vObxRDJKGtwLNHj+ogFb8MMyEwO24la26KLuXDpcgqoJRhX6mcXQI57rjWZcCJzLEA7e5r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+5ApMmuO/c0FHqJTAUYeIOwVdBmKIFDngIul3l1LQetHxEhHm5u5jK4mVX7alCrPvATMl57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0FHqLRpd5hUgomB8QAvkvfUSkzhvMQ4mjS/xDWVdbxuJwhSMhAbKqy9Malm5RDOw4SwG8c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7mAx7P4lj2MB+4tqXHFsRKDV4Z+xLW4KYmUiPqNGRLdXAugwuDEd5p48RgeBKSdKQ5l8FY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98w0UBc53LqjV7OYFIZr9zYuuVRNMP7TJdusF6hmAO5Q1WUwMsrGEdVKoBwfe4GGLuuJRY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2WKbvxLUBy43UbTRT0aqOibKr5logqeKiRlmu5hs5Iiwtc1xGNGjUbYMPcRY3LtGJyhABb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BusStEo/mWzYrCrgA1Yus4lEBPH9ygI1V8cwVGIi1L2mfiIoinFzmBGjEFe1uO4sFa/5jm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AhYtxKCyYx5JZbI2Xv5haoaW4IYHFeoiFizf/ADmXDg+oK8albHDmIAsdcQLWs47hiwDax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51puolgNkQVphvuZuwycOJcxtP3KeZSZhMpv8MaIYYgJbpslIFvErEF3MconMeIk+ErxK6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vMqDGcwy8hAWyZhYqhlM7NS6Gr4lrKk+ZVHDUs3WJfvuOaCZwDXcxOr1cuylM5ZfKZNjLA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E7Kx8RIrjlNj6I/1zej/Uv8jFCBLedGIuQxXc8Vyw1CsAG/qMGOEYWMP+ua1Li+8b6j5Er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rZ9pk4UxaWw6iaR14lgDlu4yC7Je5l9xO42jth728xMYleZWZi3KNkTx9BgxQCKLr6n/x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+lncBSpRVZgTX034gSsfQsvuUXQxnlgNChi44NCkLrZHItXbqelIGmIjadHhhSFZguV8vU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3yjXNQ2QWcvxD0AtxrMBtyuKAUOXxMwr4aPcvGQs51AK7KIpsQ2Optxjkjq6PbX2iooVbd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iAO2jNIEZWSwdirjNCDAiqXjzB5KFnuZCUWtBCMuuHO4Okg2/qaARhf3EGMRoBSQVYUNjs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xk8sSsaD5/wDYKKRWOoSxraIdVGN7C1xKpkXWiZ5oZAlrtp5IggaGW8x7T0QmiUym429pt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UVSjbedSviNHmYjoycEzToclbisC0+iIgxYOo3bIuf6RuhXuXYLTHklqVI1kjgO72huWtC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GRuNJKOuiZVFjbDQokvKKlfMIW4XouAKKRf1BRZu3EbjX1rERBBUxLOVNbqMzHbTKE80fx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X3lhKBg0+JZ+FqoZi6qreSKh7ZgpQiaYUCkVSnPqHM9Gb3Lq1EuOwLG84uLKcXUYC/RWIJ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Rb7Q7ab1ncPKA7ahkA1bp7is5aHFdxNehR/uXA7HKCFI0FXCeXxhxKYgtjcCLtDAktgorb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LfMvDqVEzvBUopSmtzHdzGahM0pc8oFvWdkAkVMP9IhRw1TmCKxCxzmHKQpqW6Su5SoseS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QluVFareNSw2K9QvJWOf8ljFceotcaDUzTm75OIhdKsyRwOuSqh2571cxA2W4NAy5OPMxO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oeOg2ajEWleSYtZOb/c3vw/uWuPk4nYXqVAXN/j3LLhTPuCipd01c5WpXN6mWfVZ8ynAZR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qI4D0RCDpO3mBRd8I4tGUEQIFWjmVdwcozLfB33uFJr9/zDuy/JG8Wt05g25VybispY4bM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R5gSiVNUVXiWGOHnUTADwrqIMuLOTj3CpZe1HMdtS2d59RFot6hESQKgC2xyOZawVeeog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Z27K/UQ4UxzKwrs7hG7o0zLRtODEzgJyktXNhqv6gEHxMCvGrriXdt9RmC4e4xF2mzE1Ez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eI2pGAO0/CgOcmg/qWliI1UWjOAyscLLLiXAWu42UrYbJeEbDgSDIkP7hXpaOBg3iOJQqN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R7nUFaOZwD6rUwWm6xULgYZVmFFi2AIOk16haDK7jQOroSLCGnMYsK5zGorlizE1o1ecTC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kwXZoIG6CxzfKWIMlqeYyyWCmA5OzxRBjYdIwGlCVX5hs0Nrb/UGgBgY2c1ZnEKhVHnxCX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UesjOKUN+olNgWUXvfFbjU0ULcykDRz5g3RZ4/aC69XluK6DArXMvWbb8Qol4vqYEAYRdT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5iqGuP4gAF9NLevUXjniVzYZvJBLKlMScSiVnMWrNstfUYNdQsFnOLe4CliJ1CmY3uUYrz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VWzcqrgJYYuPUv57DdJAbA6HEFRoNJSTADPyoee2bWVr1hkWmvM+3VkCzdF7iKoAdiZ+8D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sGMEdpT7YimLe6maXATxDrmIaTGOvpfmYG5lLfpdTiKdygmWGbYkMu4jbMHNPxLrsSI5H5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QSztg4iFBjYf3CEdDMofSVdNu6jxM2DBDmzX0Ci7+lyo8QvTieEW2XOELizFD6EuD9K/+V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tigxGHCpaw5i0RiJFSKxdiZxzBLVVtaxFJgGLMosmXUdlsLsNxxgMpqJgWc63Tubifwgee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acgbuCmFKrUIste9xBatlY4mlt9k5gFg+YRogbLwwDFqxBGGMw6kBTzcEZtcVO8XFAsBmt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3C2QeRdMaGxOCbIRaNVtIlw0yJBWAtCH0GcOoohgLJgCO2xzUslQanKOLRjyA4RznCsxBOy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KG6I7GFaA1DlKGm+YaLoCm+fiZBb1cvTVVcO5YL4FMCmVOAnMAksu0iFos5tIIKt7IDA70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ZzLAA2gAyMRhA2bcvqCBfLZ3EqnIw8kqS1WiEGrFd7mAKVipmxhtwVEQH8ag3JburihYzz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hDFLah20LiW3WripTUxICJxiWbsnXiBwNrCcyra7eqgLKswBsBZcS2AhhlIIVt6X4hG4V4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SJYyarbCrCcK4m08s9S5WQ2PELGotFzKw0CysdxIHVbS7AAZOfUQnikjJws6cRh7Lb5gRk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sWRP2BvL4jEpazbuKnfzt7lIv2O5Wgcu/M/7JGoXyHdbIQrOpwYPEbMKW/pKEAaGpSjG6G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sbnIKzV/mWocm4cAT3KMGXPMUB0yRsKbrnlm4VT11Ko0p58wWrfTcW4jiXqKFvDetRIjuH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3cuFisUjdzA2V1BjOsXUoMXriULAcYbDT5RyZYZwPuERTExzK6QKpSKUWi7x+5STYx7l8Y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yIKqYggWteIELJSmsSsHbY4zEFkN3G4gOrr3C52cEvW4lZ7g1Vyt7ZisWjYXrEtQBfUO3K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d3pLjA/MXBkYsIKwCjm4FHHmF2CNV1HyLcHcbvZANsv5mGjZWoQswVm/7h5BQUXmXhDALj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UsbXNQIHzNQ1QK5wczZlShWbg0VV2kIClpzk/BLooaeIg0fZYmuz0jBZs3UPAB5/pLCi08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dxK7M+ZaWa0lIymvVlDKLA2pRzK3BhwEuXXjqoaDa4e4AWIeJfHpyY7CzbbqWqcJqPklVR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wOs+YLUa8y+VjeY3Bo5hNh3j5gKoGSYAtbLxKrEdwf5jYAMMnmBbd1s8wEKy6ruMAQJY5v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8y2xVXMWLCvEa6enuEQvvxLEKdOEhsslGEgjAJV28RlS4ZGKCuNfuFXG3IINnAEcalss/gg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TXEuLTO4hLN8XcqGXPmKLqKuYKheq6IoUFMYIowDFouZfpbpcwbhWGmNVSvA4jY36EqGg9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jbCrfMthmhvLBUXqotuEM7zBsgYal1towvmHYKH/M06WrjVaqYfpueRmBZo2Xf4qIRHzEg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DiLKMjNEysqh8S1s1MkPMq/DC7taqBxmfEq4fIqOIXkjdJYRAUGKhVG17lItgpyVCQVhmN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DnnmAWwc3HWleIk5Q5SPQEb8QVJoMyxgj5gcIPliAKons+YAGJVupjzKHMwiVABv6GmJbj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0cH0lDvc33uZcqbe4pm/EzwOKuAr3ULExGtw1mQf3AK983xHubv7SrPwCXs7jLysu5iOoaS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x6RdfQO4a8wz9FxRQrEYfUv8A5dRSH4JUAioqJfMcEq5qbSAG4h4Sl3FUWXUrXN6jkRavP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VAVECcBqXByh+Y5K0r/REgA0alU1FQDzXuYyFJqqwQZGHsjCWrL2EDeFbo5IZDsOeI0Auz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AFK3uIo45Ig0Wo4ZhC7bOpkNAd6ZZkPJARUhw3Mji8IBl0dEQRgGYruDk4ioB6u48raUdI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NhvBYbvuNQAXOIFgTZT+ICwG4wkNhDofzBcFinVRFdYKuvBHYw3VHUtKDUoMTIqaBbzFQr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rGCIL6p3CEWI68QFEyuK5gKoWiYrox1EJZA1coALvd4jZCygfMUKTcov4lITY5Jx6g8Qvk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cx9m4dHUbJ68wobcaxLHkxXNwdKNZrMyVQsoau48YUd61EO0/MID9EDcjV1QTMDbUPBG+S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HwK7AlzVmNwtAmfEF2as/64ltr3KGt4LcRzNXHiUl65JmfssbjrQVdDi4QqztzVTK0RtjE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Fe0buqgcF7IvM24i/PncQawKckIBXsxUTLfZgqhwZIFyF0dYirOV7OIKrZ8+YsObdMxq0W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cLMALHrDL7i4qLB28QiIAzbVRKN82Uz8TNaMXWLlEFobqXFjRoo4ihOV5xADGDmaEA1dSg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bUXVEuhu3w1UcqGNrK1Axkm/FxECnvbFC8bdpK9w5SGSYTNfpE5uLV7gVdU6p4llAFuB+K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uKnF6eoBSgGH1DbAXMmwkN1rzEBKXI/UCDQeGWiR0BEThphq+57hyKitWEHGGnmwUo7KEM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f6ha7FGa5gVQ4DzLkhRYXL73Wac3GIWxRCOBTFEwAu9dxIMyzeYZi0I4NVrIYQ5cGWWRsr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VVUusYrI1AzdhgbuDN5rZNBq8+oK03uuJYu1QxjmWaA4GpdgkG0V/5NrYGodXSW74iyZF+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fiaky51PJGnWggAYRW2rjeRbhA2Gg1riCx8iypbUpoNwbKWO+4jQDGDzxKJ0gLd2X7hBrO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yN6j7gdRYApdbikyGBriMF5TjqWtKGW7gNQHZTcQd9kuFFjx1OFV4qUiiUcRSmVOswRYX7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CQug4eJbDRxUsuK9QrugrD1FQTOfxBM44qBywVw1BbzpiDQLHVQINK/cqbwmqZmWxDDC95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ZgaLxTx6gDmThYgsGs1jNzZatYKdM5ASjd7jnQ1u9wE2goqqlijWLocswrN4r1ANi1lNkI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exC71uImDS28zApvJgSEPC0pIHwd3MwKocruWhQgV1UNdt4iIKwDKRsrniBQftq4Q2L9mm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LiAohzLHNQtrgUFS5FV08wLpOPt4mSgLkRleRyXLKyLr4L6gagGPyi39CVxa/Md3viC1NJ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On7TF4lraVzMPnVwRW5m1DirljwiV5ixNk8SjQvB8xGcFay9w0t1fCACxAhN6SlSmbiQDW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KPmIgYZ1wfEA3BiFlS3qHcvMQYjeZzZ1NGKGHKGMIPInmgbMNMLUqovGtxQc63bCLt39ol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1G4Wn+JTlKhgcNwC8FQuyap7hZZfeIgNNMSpItr8QsPEC3xB5+82xLwQlxQYpeIo7fpgx5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UN/S4tGYvTmVZirmVBcrCmMKT6UEYOZgzHRLuGFCKKRvDmiqqamhYYelPBrcWceJuoV0Or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s7l4b2UoCKPeD48S9r04AjXAFe+Jf5bUrQf1FtVLMtTJvPuAyQ8SqRr/IzAXuc0FyJqZYP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D4iLGCu6lriAc9xTaGdGtMSUqacpsrt/1TDALYY/E7wYN/wDMEZLUvGHHuJYUyEQHVzsYB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RDTByrdRfhqUYHh8wguFcmpXyvDfmP1GI1ZA7tF2Pz4gNxNdoZkGjiOSC0WYBOhTqFaBzf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OZhwRP16jGboMSyA2GqjzWFoJWNwM8SzJkLn8QJa2MZ46iOKk28xxG7jLp6lMN811FALS9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5YACkMlnMRI57HEIFb8wF6yfYRBBb2JWxVDlSNilo1K0o1hXuWKFb2wcMlmdSgKVzddRyB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161GsB7WQAdIRe3UOBQUqTAEiXCV9Gr5lQpVXQ6Za+VKr+ZR6yMzRbVxaoXD3LasDhYqqr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RYGGl0wLj7bEVyVBW5dGa+oruKNDkglZTeGWFNEpt4l9LU2W6lI5aqNS5F+Zct+wmwSnZI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Bi6WrwQ83xRzTBayjYagRkb7b6Y+wbKN+4SDa78QaLAN1zKDFD7kE2HH5lFQR8mI8oul50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iV2F/mV7HQ8MyxbGa4hVoxh6jurnmoIo9FVBMCdsRQoezFRdcuTcphL7lIIQypC2AS1Tfm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iy26hXfXCog3Dhi6NHIfiUAlvgxMlq79zJjULd3R41BgpniApC1ylbI8GBvBUv1PVRKAi8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xhKwTAIQuyiAnT6JSC2jmDGlEsS1omgleTEDHJ3iFJmLRz2xHVLLEWtjdMdKo1vMzkUw1D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SKaeF36mbj3WdzKQF94Qy1QKVEWUP4QRVyZlDTtgsi/ONMK2GfGPxEaDRnzG9UeM8RUs14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MFVEXkhXtV4jXqtPtLyAWNj+J3SwVtiNIjmplHo+83IZaL4iWKzWtkOu2Z9oo2Jf2e4hl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BlXmXDAeFl6LLNOftALyz3MgljJCqOgkSqXjjzGgwrvzFRqogW3lxF22VDIbRyXNthbi/E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8ZiKRxXDCivEC1rT51BTnNUS7FsxiAFu7lsnAxiWFmK/MV5VvhjU0DK7lFlsWqAiKlBxKKGE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3GxtvGI4TQXFksFV1hOIjmXjH6mZVmrqEHlQVyy4hw29ylqUF92CFkOrKgavwhTXRQQNtO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DF271Ly6Ax5YlirErHMC5QlxTqMDR7hIspnEXvfMIBZWrixhbeoE2u3SoreTI98y2mCu5e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tSiscQBw2czcXhhrLqcRlMWUf5RcYjpgVEc+TxMkYGUYlqB7iXn4mY85fEKXYl7zHUYW4g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wXa9TDUMMGGtMFXoPvCDVhr3NOV74gtWFOZjAsBwCWMZi3M2koRvOmLFOYFwSpiAXuYPUQ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8wLxiXXnUBiVDOplXGJyItbbqIuFIVgfhxNIaeXrxFAQIAv4mDYAfvMIPqWdKzkiuM+PEs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obOndxColz1GgWnXMaF8YomCJbV44gBcDBCzQTyhr6XiXB1CTCfNFDMGaGDcbIRcGFoOY2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bXMBriXS+EvzBRMMsCYpZhKOiYcRS4zGYKaYHjErHc1nLDVMvb9RVsYaepeIbZOGAxyqyz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x6inoETkZiAs0y5uv7jiCnBwTZL84lhrQu+/BEdZBxMoi14JhcWDyxLobOSOS5HqWgJ3bB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j4JGO5fTBnUGoZeVdXLhkAdc3qAQDWNwGk86YhURrgvfmK6DlDjmGwUbOY1YLw38/EblMT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NHi4pULL9ibQDiu42AnIYtjVfYH9SgEVOGn+Y+12NXywYGDrqODymOiK1YtcK7hMRNjAUa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d7gWM7yEpNAmvUpTJGSoO6L3xL4SpyvJca64djmKxKi88dy6UGluuZfsmw9xuCFc4lKB8J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5wUaYNlduLxGLlop9SkKR5hVlJmpwAzevc1qU0Suwol0WXV0WQLcO6l2KVfqAuxeHuOrQa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EDvwhmJmpguKuJgclrkY4kw4ltr2aigw+HqMgQDfcN7oyukb5ACNB55JbKAI6i1BOXMKAL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1WYSg8cwve7aXWJpAqxiMFwowfiAZFr+SKOqYrmVGDnRT1LoDQwxHgixrzHQNc1CRQazxD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EDVRriVaA8JLC2F4JVwrYDLyoGuoIizk3UoUjZzz9oC8eoq7V1zMBhwzBXxCD4Wec1CoYH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HYziXXguiZQcGL6i7aA74hwJeaXXzEbHnf5hjIdscqpttYINoQYpdeJp+KoIlYKN13GMbh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5kEaJgNLL3qaNx4ZYE3eb4lYQPvELSiIKaogJQjrxC9S8cwzpuLRf2ir7g8rV5l2mj4fiy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JyRFD5GXJHWZUOJSLQ5BUuQDGEwmERpcsNgd9ws0F8RW7K1thVBapHcuWObErVwsU2J7XK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/1CpTaXb/AGELE7uIRwlxsCXbRHsGBHaCsgHjv4grLRpLeCcuFN8HmV1bO0q1iCBbMHmJb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ZMb0DuBES84ywS6IBwikxjLRQwyEJ9mCLp6vTBfWeC2//ACVKhpzLqsLZaIRYU2c/HfqMB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TmC7YJ5Gy8FcRtbSn8xZIq33DcHNV1KIKUwwDHCo2plqDuqHqAgMZdMAXL+YyrnBxqIuKv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MWJlV1UUcjjk6Y8AcuzEcLtQ1Coc4xUYr9kQvSrKWU8duWogUNr3uUrihlp4gtKDS4u2Hi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iKiDPnqAU4VM2wBkBN1i8Qb7HGOu5ogZsayygbTHcK8Lx6i2F2mbIClQaoiqFZydxFByTO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ho5hzrEggFDVGrjAsoXHmNnAA/eKtlS46hGoEDz3GxdOq7IeImaUgKQulq79QFltcRWAKn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OIGtJ4KlaZ3AlBZAAEubsxWMwbu4biRMyuSfESbgwzhczWseIKcXqPEv6ZDW4Urc0p/UFm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qa4YYwLI11N5zEiwp7h0WPmI1VsNFuILfEE7l9Rbcx3GPqK9MPEwj5y5zG0T3DpXiUOoJA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7lzF5mEFJTZb9iUpsR+8IQOZa6EW+aeiOhcDmEFDDMcxFXhjYDfFyhZQYojNGLyMQIfZAQ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BNOTmHQFZXiFobW4dAtV+Zr4fMFOfvC7uK5qVNJeUd1LilwhGKhzcsxCkyEvGKeYRW8MLM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1uHZxBdw0F8RFYcwaVsCwsbgSKYlnnMENxKCN4tw3BXsDOK2SraUTBeGaoZadPESWswDUy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aGmBFQuKZ+8swU1XHl4ZQueS+pYsOASFgXlTOIlgSHuLTdikjZh2c1CWiik8yr0tn4TQ2v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3DddJqsRHYL15lFsyYg+Sy8woVWdGJamt2OGZSxa8sMtKETCepfNKuhd2RBFKs5fFx6DQ0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M3oHLuUxQqeHdSpaKprzw+Z45VTAATRt5Y1SV3CBShYOalgUYDwhHaGjB2bNnmDKuXcWOl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PK6K2eIYYVqniCrc8SlbKPPcNK4pvqKnkAyxzFIfBA7EpZjWF9HUvEEctOWFK+2K16jhoD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ntlHhaqFWNhjPMBAh0QbEvmYyih13AwQAP3CZQvPEKBQN5DRC6xFLuotkEnMqXAVVZgwPG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Muk2GLawrT1E22MEmJ9vhhClVmuZnPwYuPNkNtZ4YgdhyhAXXOMkrCoXr8S3QdGLaaHPcM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gWnQKGCEoLvFQ7auMgxMBYOiCRu4cYWBKtcjubHZzc6IPzAAYWhlqeOFlhZBjYdxT0u20b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lm20uICV8lNw3n6pkqIXn1j9EWq2UbCCYIb9wSypT3+Y4JRG33AgOvDAUGHJAYlXEqGQZV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tuHqmxbslgoPVcQEDko+GUYljg5S7WxlCPHngYgcFQq9McD1dG43C4OWxgC0NGj5gL2R5D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YqIxZh+YPacW4tjAdqarcIIAGXuKWseLiqv3GZXa9vx4iAd+7gnKZfIhn5viBveO429EDQ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igMfqUqhC7vi4baPcUFcMZmVQ2qh1GjwTCMQA1fEqmbfcVqNcYlvgarEZ0wDC97J3+oMs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Is/ETRbPvUQqqabl05xrBHsvPivxKIqA0EqxbHNXuCLb1YgIwJjzUM6qH3ggK11ZzBgblz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AGMQrZfNJRvC3NnEY4Cmr3KJDeN1qJsR1khcxsLyQwKg+I7GrRZMAWDz+ZtEK7BmTNnPL4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dBBxem42GF7PEaAkbgK83pe7j0FfHMsDHJobrFMQwWNXEwg3ec8RFqhWq4hBI46jvTRqtY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DL7iFuLTGjEzSzyMzVVuMcU9HmBOY1qo72R0xjluoFYFsuZLk7lFZtnfcHLeW8JEBm+d1D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VXVeIhClo45gK1YXbr1DIZs6biUAh2QmporvslAqLPh8S2Rw09wFE9leWcoQa1CXYsZL+z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wBRQaLxNmy94gmobxhvxAFkozfbOAaxKBPxG1oEfiJWQVupYK8jEp5OdS6YV0Ga8yqF0t4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r8m2FEbA+qi1YWDaXDAR4rEVMxNVLQkuDr+5TtgKW8S5priV37JcwN0ZlhXcsSaMVEbZ9F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OIHPqXDGuISe4Nk2nvUYmUQTikigMDHmOeHFRxcZlD5jarDq4sTBa3zGzKrjOLIRMjZ4nc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Aq2CRBJVkjp+ixA3uKq9SvcAsarcEEbviswrNZqEyMXU8RmBpFUabhZKb8rGpR8Y4hBbWz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uYlo0aR1B2ueW49gFMICN/Z8S+eQoYJeC3BKinJvMAwNp1FNVVmt4h5jllL2yto7ho3ZFh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lXFMOUQKq3mZkj/G5debgQ+UWXzFLxBha+myZwpZx9F3LxDDqYFm4sSo2acSlOyLGHmNY+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FuLzMoVExLnzFh55l78jmBFUtMrwMt0GVniWBDGDUFIqs2ig0CaVgnnQZNzKIbE1k1M8m8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wYxEii2ZzZMNiGWpeU7uEe8rCZgDFIlksZ8hBREx5hWdEbSZL54m5eR23MPb56hFQWzBUW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RgNU/uM3I8WcvUOypMnTGVptY7z3A76XlhyRTffzC0hQzXzcItgGwK347mddnJleJ5BYsk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F6iOnDGVZKWMxSLebbKdTAILXH/jEaECqvsiC0LHNu4UAmtRJG1Y2lQ0oAjV4qCEweGyNZ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cRxgSwiYIKSDxRiN27LtuEsspiuGGNjLzKU2xk2+o9IWDhr3BzxFHgTBtdjUoq8AIBww0j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Iul1EI1b0wqiIMMGbYLt/UItJBtHmUAo1cIXy83EjMqW9omkQTzcwiL8wtA+rmVSqeWCbn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lxTzBbWeg4iIcjszLZbCJr5hIGjmVh1GXlyF7hGgaxxEtZcKX8VKSkQpXH2iYHyaihVudO5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TMyZL2PvGaTfKpWXulGb9R3GjTBMB04lgcrTIQICtNMvmIA0aV94imsrClTAvOR1KdrOg1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AL5AUlFcGqMXKi5lW8hCFzjsv8wEVKbvcyMaFhMI2e6xF9TpKZ9xKTOs2cWvbxmYoQKBcz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dUOkp7m+dHcAiK3S4JCdDFy1G9aeIhV7OryRAju3juN0MDh7mLAKxn9TlPN54mzqpAuUdH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IQ7Oee4DdutviD2Udo8E9r1AXA81U2kdYmuzVQZ8ncSuqfDA5bwHhgAG2l1j4gFq0c+I5o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HBTcqaHNNEwOS2wxAgrZFUweCZhKu48YV5efcXmqbVogLKYPEb02ZLYuKMLyWYl6Wafll3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zM6yRrBdma4ibWtOF7iMtmw015hVCVQekVAQApxxuCWGRdJt8TRqVgcRExsl1ohztttUQK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BzlwRtvGS04IFFvrhzAMKEDCcQkYObBBmmlu4FaDvOblVC1u9xhaW8VkqB6Sj8I4mdHwS6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XDYA4i7yrlv5lwNqDo9SvILV3FqBi7sagiMKpw9+JjijAeDzB1Gh5JkjWobCg/lKAOHzzM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AY08wKGqzWczBLL1TG80qsuYoBS3kOpQlFzywaN4eJk3WOeowbIuwEs0xsUAKyx4F4dpHL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LGAx0O1YxEsC2ufcbOZt/Uo73/wBiKgVW65mDSlcnU3q6wPEUaxZsEaGNw8zE4gNK1iNCv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cE1iTPcGhPI6i2A+mAVEBMMrw04fcCxzrkZQBUHUAdtW6ZcZdaFxcZrO8pV3AzCh1UZLQ6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HmVq2U35gjWJMf1FXqGC+pR4sCnbH4WC81DaMJ5hKZXyyoFjYwlfUJqxxlKcsZ6lziJY67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TDuU+YFQAXmb1GyoiylUDxLMQWPJmYAWDMwHnqKqS6zK0lDkNSsydK1DyF8LjBXdwu9cQa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gVm0y1r3Hgbm0ZdxVrNw8tJZpE84haAWuGJeW9RjSDmUBqyvtlVylmlu5UGBnCyilKNzLJ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qcXxKziNX5la1GsFbYi9fJCuWjNARqUBZ3F7acOIXEr4Y4LElpAxZMBEKm/5iocWy6v8Aq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lfDrv3C2gfxARFqmx7gK5yk1KrtcxZuuPEFttkq447azBwF+0s61UPKK8S3BFy/iLEzFDC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hmV7haDi5csgkribNR0MQygxYiMBGckP3io+I+5SoBY/EGcyxMSoBlUcMKgAWpIpNtV15h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jq3UybZZj9QLxK0XllqTNdfiOIRyUZWAhiDdnPVxwa4FC4NkORhgUY5VqDS4iJyVzL0YYX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+czIVu4h6DFkStHPIyhur8OIOQF5qVSmg58Qnav01Cc1sxtbwb6EFJMxmJSDWlpqMCAVnSB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1ClzVVp+5kLqkoWMFWfe+pXm0Ji831KEqXL+0rkhDfEscCNZ89R1qmlvHmNUmzN2PiolFU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oDiXXKGLlV5bPBr9SzBBjNykkngtUFCLnLLKlSGBNxGlqhK71uNopsw+IaUvSv8ljs7HEJ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JYAt9PEQ8W7ywEGOtjEqZpVZxU1wD8pFQ2thlTIVeFhBYUxTVxVMCVgTUJbQrqZJA5IuLQ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QILBs0vEYqfCUmcgufEEBWv7QVZrQAhfZ4mCg5W78wrg6cHEInc0U4OZXKKOsXBQMl2Ju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1cQr3RkjAKMuvEwT4Dhl7jS6FpGQtjY2jBy3y83AxQH2SoWi22v1KAShsPMx+IpzzCW+Kx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okpUmEFXKkITLWJbmdoZYu82NrP1AsKGaBuWZWGpKOEprqEQGjVYITTtCylRzkRRFS6FPx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MttclRlmMzgTpMjrUQuk8RsugRcmpY9X6QudLpviWCreyXgUky2OaxLOFLPOo1ecfE0Liq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EBkDXBzLBsMX5gYUPWczkRottR+SQclWr6gKJSsDuMtGkycXCqkcM8QLkXxD6DjMJIGcTv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i5x8zZZqorN3llUI3mcx6mFYdMwY7ukvGUzS8yqDYzfUygBhvdRUWE2jDBj7vRMkQ1CIqH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pxHNQpTncsBKOjVd3B9KUt3FWozgazNQbA+IYC9VBuwXuADATBuaKjjxBsTwR7/qYOgeV9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IUKWgtlGNZx1EQwOaauXriqo1DdRYzXEt4GsqxCmy2VjEU4GscZqVTNtP/agEe1gShFr81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OVMTz4mBDVceIKyfCblmQvaOiGmzmklgsmef6hklZKMQqCsPCxuVEyhWoKB4gL8oCJWoIK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UwWaiOzoeCYAIM1nmBc5NMKjLnZiARRSlrcFqbggxj9y7M1Fwqs6lnWX6ilFC3o4jdqc4u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BRrrxMkCxjPETEJmvB4iXupoAC7FIEpWps9MxG7RpLYWkrUulMU4lx8FNDMpU6XxLOmteW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SjjawHkw3UaW6pypi2NsBnjmF0sKZA5gvIoeIDgdaIoJbWMy80ud+Y0Ng5f5hJWTudiH71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IgrnnxDg41DQdLuOjlRmsStIzWlyqyORmslSl0SqFRbYM5zBKA5kujcNXAIxUCi7j4b4IE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pqPDM42iYlXPCJlgfEtXcflNA4lspUBBnLkW9FwynJaVdaIwQXEMvmDJmigqFc+1RRUniN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cUo4ElaCjkeIdq29RaFQEIw2zbr1LGWz0EoEq9kcYprdMJaRObhnXf4ghbBCCxYsuLQE0i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JjOoGDUHvcqNlb8QJgyUcxSioYXmLu2W8wE9lAg0PEW8CUjau7A3b8GvUACqnziVKyXqVA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redTAKC8QVSqM15lCqlUFafMVGnD3GAM7FzUqSxyWIYchFWphVRu5yRGMy1K07ikUrfNS1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yWZ1u9RlgUhFmnczeIpWdS+pvnEGMnWcixdTCCc3NoKLX0tpSUPzO9mQRgUrU5xbLMVuUx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JeuoDqYmYuZX0G/MYjMNRqAquDqNC0M4a8xbdea/iFS8GU5EsIds8RFKNUUylpsE1pjL3e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oXjiJlRN8Zg3XpehqWCG7HEOULHJfiF1FsWQAZBTTj8yl0GqjKVVTeLZd5ZblsmDQy05NO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0DlSbuuRDSA8YmpMKzkmg1kOIS9bD1LyoSrvA+YPAAWdfbzAiVDgfzCW1PwlUMnsdyphWu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qzm46G5WUz94Fc3OWb6hKtNl2jAAc+x3Lu2lFG3yTK7ZZoxEwKo/ciBaozjgiDLJnzMlxI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+DLCjTHnxLISfwgbS2MPEeUjtnsB1tjd3Fr1FWVHCx6Qbei0ANqShoayVhYCrmTh+ZcSus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fmA9vkfqICx4HLAaos3OCTGc3HtHx5li5VimWXKvf7gAjLhxEhnFIMAEA6sNy5ZLeDcVts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fluXFraY3iK4EbrEp4tvIgEuQN5vzAJ2GFRCbryg2V3Ms6QTFKHcBs31TmCyvXlfiAqptl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Us2Mqj+o4uRq+GFkYyAtImz7bwvzMBw7fxE80Ijeld3GrU4CCZiqZu3qKm7AZu1NKnA5DL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pYw1+Iiqu7xUVVhsxcr2KZ6Y0jSsYSFiuBd3KsrWcXDx6ywyRxqVtf2mE98dQVoSgyVtgp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bAVm7h6c6H+4PmVUXihahaiquPcyF1d8xI6i9F7hYaW8twbyGjd4irXrEBWrr5XBXQe/4h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tgul40w2IL2jK0K9zJtKWAWuKgogHOJoo4zAt9QrlaHEakKzVOT3EsthiyOAcNXqFlkNW2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5mdeJQSFm4EBho1CrI6zK9p1abiRJMAxBKZ0LaVgmyqr/AKpj7GTBouCCWKwTpkMm5VLDA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K6hVoKjCLkpxZogMCgOdIDBLnR1LCi7DY8wvyqyKyzOjjN36hSIYVdSlBexIJ1GsGooBnu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y9Cs3eIXUojFMPKXxbioDvQbqLLkeK3CBV4v/AG4KDm25xApWjWb/ADBWS2UgwU0JnX+Qq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YNQIFF2zRFANVCU+Ya0saG4pVvzLlbKW4bhsqJUpdRcYDGYHFJVjmjxEvYbOeoqAZlVEOo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A3UtSjLNXvxGWFkumRol59nqFhSqWmo2I1h42EWiDmhDUoBrBBzUMag1S0GZcL3bLu7aOK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KVBiAg01tltnat3UMHZ4zKpm8wpq9moJYHhNxAsnbpim/EHUa0wBr1ELXdtE2KMFFkzgCf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fmWrEE1ZmYlOM9rlgXVvuMVG8YqYFv2ijizQYgTM7JZtweOYJnBxxMAFeG83LArU05iWEV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p1K0N/wDXFwPh6gJi5gqqXm49ilOY80VddykM5cSkhG8TR1LUmEeEnVElNxwM2zcyZ2qYt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piAzxBBlT9480DRKsCXM728EpgqGxWZi4o6mDN2xls3mD1QKkIoHtWoXgOGj8xcxANXmJV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7U418yujTk5GHos6SVVuDkbgcnd8sEqQWxuo16QfLEHBAz6hOQ4Yh4FX/AKxtdxfTcE4R9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Ex1VpUIXeDoCm4rx0GAJnHqMhqnHV9RqC3WRMkAlUL3EltmhcBEEdDsghADdSu1BzM6Jnd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RcDsXGGQ7Tv5iViucV+4BtNaTuW6aPKxRo05L1AZlQrVVZh30FrzEAWA3b+yE0tPDiCFCu8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tuZAUvipfuZITzn6XxxLEzKyMNXEAi9w7ZJrCUvHMxTbOpQ8RDfXUbtumVFaSY4ftCqtqY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+0zStL3CeYxxZcIQYajaKrF5lAlTS1ZuOQFRppiqm5Nz8ExIUZ8wlEqX2ealC7Wbt4hU1E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00x2gAy3boYywIKjYhXc8+bjekbvbia52JDFBWacV4iLLLbZIdtL/AASxaU4rlhIfIJrxE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1HVo7zmCsjl+Jlpphjg1KhXEaooXcKOds9VFoXKujC9eISc8JS89MwLVeDJGUTA1W/UHlDd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ocISyyqhkKXv1CG0g15+ICubPCE/K1xCLuVwLfbuPrNr4JwwINJ8B7YKLHSyU1iqa5Qz97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lHfxLIUgqsKf3C0QsrmKyyO/EooFLFQqBK3VQ0jEG7a8FWPcQpQ1pTP0Da8MSz4ffiXrII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LTlLwVxt7mYAprS5aACOTVxamKMp3KRJ6I2j0aTUCzCZyfmUBTso1KAB07YvgvxcdQlsrU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2QD0VgUbOCCVSucN2RQ9eC4ZRcXSGv9jsVxTjQwYuzUxPbwaQIRrvl/kFFSto6iWYq/EACo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GJqpncAhZgGLAtgUaiZbnM7fMu4OhKpIBt028SpWFV3UKCBa51UdVik5c5llWiBtdEekVc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F9/3LlGi0VVwtwGH7TXb46mW184gZitc1HL8I5G8cnPmbGvfKUZLgcEvws1RNujZDC+m7r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U0I5zmYui17hpwXiZcNvZ+I6x4vzFk7C7qcA95uJjyZJwLA33HapFuzzUaDgqtMpSCLXqO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cr96gQa1cUOdlFwflOhdxF9YCs/aVwtbvHMFZM5W9SttV9MYtpBAAR0TlWNm4ywMVywiOQ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avOty9g0WuoDlXAr+IJFC1/MwiHg5h6Fht4i5BSoMsKt778RWLNYtwR1p0y3KAk5FhWNi7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Snq83BvPwMeIwbGYESvLJHbOXKWAiOXwSgXzi4gChek/mBjT1m2abzqrJQssNlFPzECiNl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2auWE0osTnmXxvkckermTVYgLaulhsEKPUYqgo2cwKDxvXMStVRZ58MAOnPj/ACNrEMKwY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mEEWLuyKRyLKiqosVdczICN7bOY7WgfdigU027JyQO0X4/iK5v2RRywKLuVBY6JSnyfmOl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B2KUK+YEEnSl9QI5MI79JL0Po4jqmay+YnYMNERyXeWIAIgZpl9SxVWf5gMhyzhuPIwlE4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uWAtprrMoZO+GNZquIbW4XqFKu/P7lbo8x0ZcufEqBdXkiGyCyDqJwK8vcNghZ1zFu3yWw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4BAUN8wjCdJxALnBzmA8cKiqtpTCViA4lYrPcbABd6NQbbFjzMoNqDADRfWphQFOu4y7HH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k3U2nEcAUOCVUrhChvAZccxuqNu6ISVGmL4jJQUX2PUEHBEmvHuOsxhDxGOBcvJwt6gDMb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8yoYV43K3GBeuZd8zoiRK0Y5SPIRtYRywOfkYMh8tLCD5jYK6tpl87iYjztkY/wCuLKZhr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JYOZVjMEBw7LhA0w26hoOMXBhi3iYAoCmcYgEKpOIEwsHLALUFHcwOGOpdR9orfFZ3AKJw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KJC+0+8RoQTgdxGUxUDCh8ty1p3q4FtTdS4CPIa+8O1fnO5RYFeoOSx1cAC+IoS1eXXqVt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cdtR0hXkIjanuU2BXTHFoG8TlC3EdeFgNIyOAoDk/uGYPYvcAbg1UBF6+IACruouFoYUqV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LA8wK2Z/RMBbETVwqDCkVcE38wh3DsgrDiFrpggXLtaiCeo30NPccFYNRw0eYS3pJSpahy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QNmvqUuuYYs3Fbsrmai1KnJDFxPMXKXiZLCkLCgVvPcRHDfs8RLXki+Ydgoc0/qAzDZjGm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0NtkceoLXPSEQFNZENc4hAWLRnnzBdBG3g1KGslGYIU1odeb5lZzfWk4lv6OSLC6uDeYgD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nRcWh28waStGbiGPMW6mWz2w4jYi0yz7gTRM3VgwhAoCwb8xILapis3DazcbVNpv4/uLzB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UQznfmNYixqrgaClDHNZsQCwW4/ZDRrlTikyAbevDKIZU8HXEAKrUI6LfBcwyla3cRBYLY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5lEtzvzAAujwalGb2pgpIFig/MWNNNXlxKje7ghPQ1m5WEZxzAHTQalD5hKayuY8yzhLVd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0n8TkAO4hZAHMQFSMXCtFF4HmCwnvpHDQXOozFHTPxCSg9EuBeBeiWUoGqq5oIZqPi08TG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GDXFMrZAFt4meAbWxVlo/BKzoY3GVQ0GEWZJbm5liTZQm/meagSmI1V3gHcaU9XaWSmqYb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OIo0p6sFslK/8huSsKmoUK0cC1A9AExTKkJrH7l4jqv5iZR7dQA5G3qbykpXXn1BvLMEc/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eZY3T7uGbYeaGIwVWs9Tlzb0SqwMN4l3QznuFXba13xDgrK7l6OuZS6qyXSoy6K0zbOzTN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itMkzGc4yQ5A28MCg21qmJrVPmWNrGKl8gp4lkIuOsMQOnnLUQriznUQXwVKFK4mpY66+8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L+Jwf7HTKc2EcphdVxFFuBm/t/Mot0NRObtvUbfCuricYAWw3cirV4g7cGaC8w5g1VVuB6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aHcET2F5ghUtbSXqdxJWBfeNTHiVSGZk1pjkkeK4ipxeN+I0HIUsR5gEzZFRE6ZHJA5BZ7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SUZBwE0ZgVXW9jdHmYMDDdzCAcxppg+9+YgLQiaU2y5p85dkcxp/hBBg011MdR6EaVKTGl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alCBsMNaig+Zl3DLB2QrctvTGepnmBeu5SiFOwNyghes1uFQaBC1aIywL7dX3EdgpxUYdW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tLQHxW2Acnqo6CteJhzqIIeBniGKDd3lmLl0c8k0Lku/b8SpV3SL42+ZWZcKcXLlCPGIGK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ZS2Cq0Ml+YrjI79S1AAHWdTNaymjtgkuiVSQ0yzW/EU7PmWyivE0OjB0047mCC08TZYV5I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NoW9twFdrcAsh5XEwcGVtKb2y2RFvZlgxzYG3cKltLYBIm9dR0Qp0LibAh3RKcqhWeGDkD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Obz9pZSRWfRLsASgxxEAjJSgFDEDaX64mHZQqaKW8t6jsG9eIl2Gu+Jalg33cBFiuHxMDZ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UNA7avmMNBMWaqOU00uKcS+oFPAxFM6i4msdP7RekSr1W0ygfapkAPIYqfI1DtQkC96yNT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daUQu0gxct9H75kmo2S6Xvkzi4+9cdt+4Jt7OP3Go2laYgqt4XVxEeAUyqcAWW5ZdxogW1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I81LWAp75ixxmpzCmLw59S9VVEEAH/sRVaM+IA9ncNKL7lh5zcwRZ/iJoGuyZrdpdS6iGC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Vx8k5mYpMZPbiaANal8VfKXAG5tDMt7t4lpo1F4sc8kUQvCA4PEO0F+txIzvVVFUHJ1ZxG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Zz1CDct0DvzHtqKLqWdKYXvcGZv1WZUgngCFUsxrOI+jfDCNct1cpB1qmMYGnL1FM238S7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P1EWtPEr2QqYiLzCVLl7uqhfeJtCsEpeYrOFJXgsMRq4XFsLgK7Y6cEMqYsMcS6mcsgncQ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pkysoYMQMgzu3BL5bBuXFRmJwFBsFhFRbqumUHDzv3DTcoaOZqY1VXFiE5J2RLU05xzKEo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LvnzK/NXFVoJOIJEG7/iALSaeDEAaxyyVEFAsY8QzAICx5Szb4iF0O65qBM2TPSWKY1lQ2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agxAAyeSNZrc5rzD1UAXeEgwKHuWUKDlmpYakxSp8wtiFcJwRnF4ZTMQsUI+YyBSh5hZBB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KxXiZG+hR1FARtd1/MqLkHouZvDTGfhtThLrQCvOaijIt+PMsXRsbW7gEhw6RJKFbu8VEj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azlrNd+phYWrNykUvIrjqKmgt1ePmOsNaNDlYpZV23mlamAhS7YDFBBptGPcanSkqNQNDS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a614hFgfc3K2KBmyLZDjoYmIH3mWrYuT+Yd4ckcShwVb6eoYUW2hYwBVdlxasvwZuW2Q3i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FS5YMMPUMgrxV4gYABOa4mFEX29x6tAyvcAou3nEzLotuHo5OaWYqgXxMwXrBmXF/BuJNg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GaTFzZDyBRDou5SlajWbhtUppmJIZ5ZcI8AxcQ2PkmftGef1OvbbEQDFDLEKynUZQCcUQB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xuhFniBADBeYYyW244pgXhwXuZFSX5iPvxUao008ytHlZSYapc5j2+ZVZtcY8y6c0HLEnL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TmUYa33HI8mhdRARQKbLh0N9MSrmjxLA2oykuZyBt/RCJVS4b4gpTtq9QVeKFLxHANyrUK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0O8SyZf7mK4xeamZpeiWNuK/cEG7xNlBhwwC29nERGC6OZit3fUK+GpbKP0NVXMIabjGZZ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3mHe5UBnn7+I31tZLC3ZcYKlxQfGpfNBuqYat/jZLVlWELi3NUMbFslV1ADIwjBRF72eYx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XdgUW8EbB3VY0RAaMdI8OXcuCtYxBsZKq/UXhXpfHvuC9AUY1vxDaUvrqWCl0UhhVyVpl1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AA6d+42FK8h1BbZA3mLQwC1r7QQaDjZzGmDHmo5wUMEds5HHzBWDFmHuADI5C8QBbTmJg1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GlN+ftDPY2FJ+KjUB2dwo78QVggLKVi2Bg2HcWGC+EnJDd12xekKdYsb3OQdGHZNojbZAW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TGuZoEKa3rMGape8TG6mxrMNBY6zArJteeIOQC9OooIo07lbCW7y/qct6umXeRl9omhy+J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FQBZcsVWos3NmLXle5kTC3jwRBBOxuGQJq1x8hgNu2JRnRxiW4LWUepaZaE3HkaqohWGH8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3KZQPA5gOpQRPE2ZQopjlqm69TcAHGriNDLSsmYkrJrMAbsAyJAgAAxnBExgdDMCbJxuOa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gSg8k3sw6/ExbjiqIXU2b8zEUsYt3Hs8MyswRcOaoigBuK0nCmE2jJbuF3XWJDlDzqAY/z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ioGHdERUslo7tvuKPji8ERwH/AGVGoBZDyIZGSYWIhYOZcW23XESQmy64lNAi4pgbig7IM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KA3xcRnJcZyxt4lTeO7iI0O5cya8zDsgjm3tlpTnV3ABUxBayir0L3LSN+yEWs+Kh3XFmW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8TZRjeY56jRNwqjFdy2hfiomrD5IhcdwDIPEXOUAFgfEQpolQyECZdIdjTCyrfctMAEwQr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j1KXYnUVI1aDq3mO+fOWpVSCWtzwKGtyyTOKXUMsJ2efErEc4JTUKbiLgVWP8le6RgZ7Jl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Sp5jpsqUZO9RS+M6i4V8xsrpZf8JkHELGfvHyi0XEmVi7C5jgjVMcu4orMWq5iQVpg4OI+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INStgWu5YzxKiVKvcMKvQNyiIQc8+ZVQzdq4i5ajV7Jdi1lNJZUelcRbWngzA3NZ4ICUXd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2fuCC4cZpIBEUNSkHZtl7uvbHuF82pdpiFUVdLdy772Wn/uIYCVlU2RI2pZ/bE1gYf4Mug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uiRxv/IuJfVNX7iSYecFs6G0WsTz4tWE8+oXAWqtdvEFhbhlJNKENebjZEYDVvudkgVWz5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PMxBsF0dtSx4OOoPqDTS+GUo+exUFYrOCAVtah/OI6MI4VgioHMykW1FVCD+4JZ8F3EVXl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q4g3yE3xHnA1pAdOYF0aGCVLDCHEygur+7AshTjtiHybnPhLAuKWDpP4mYB+OaKmMZ1ocD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YaBdbIwDA04loFKX3cDJtbGswrk2ZCpaKoAY3Hb05aIEK6rtF7Bt7gxFW6vEzwwXFYrmPg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eXMwKzEvnxAFtm8twIaq5sv4igtuEFTfCXYxQ/OwtUNCjV7lSCjuwTuIYrrRcQrozSWBTl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SlicxEFJ+I4BSuYoAL6TDVVF0uY1KKRwfuLPzszS+7rcZ26LRfMAxl6YKzqncJQYtnzCAW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RpKZbotokcg7ZjHUGx6rqAXCplh5u/BM5UcbJTou9NwEsH5hd0FmpQLX5nI4hdYJZTFtZC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Wur8/qVeSuIFbv/IICmT5ImQPdxwoj4YeIP6QWkuiW1gD7xg2Yxg3EpFVecS+6UmfMpoeb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y5lqEB6zmObXIyqFWisxulbVbiBKRO3Ex7bgorbHeDPUqYQXiHGLpYd+ZXg9LzAqnyQ9gP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javX/ABDlVV1pgwoorCS4Wh3XEu2AOCowLeAOA8wui62sO370CGV6ai1WXeXcQzjAZsAGy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fEpEMrZr7wSJ5WMPqKKX1KKlb1bUyM4TOfzFYTl6/Eo64Yuqi5S8ckSxYTLMnhdkEA2wEz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6Fa8QyrZ0xI2GdviF0yCcb8xbbBcCVtUa9RzMh4rMILXwP5gYCqxXHzBxerx1n1HVdj8wR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7GmqgPBEJuq7lkkFTI/yLiLHLLKjl5nRC0li2/cP4MQ0cTKt5L2MqbDVGh9wIaGXhIekYB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wMS1aHtCy12OEgYRvSSqlZW7nbgsBKr8alOyOSW4TJ5hsC4M63iyYB3sSZi8U+YoU0VmNQ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+HZAoc9zq4HfUWDZ6cRYFXm4kHldS+FWc8TKNHAtwQQQ3SEEBCW1UTghgAg2KclgdR4JsK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Q7uKKUnDaYTmuYzHFlT9QFbjm4lgpTAgVpcr/ABBZArm6uUUcejqNMo5Ww4TRXO/UtzNTi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o7vA6dSiouuGJXrYJDs4LjF+ZUICxHPixELERvHEQNBviL25VyuISxeSwsnm+eSC7N51xM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/mU4KnUEFhavcS11jVRRwEEgQ8ivUczD+5Qp2hVa3AaRqFcKvbKzVUwMtITYz4/yOghn2ymz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4Mow7KKNysQlmDuKRVOZgBXlx7lqWDnlC5Qj3OmLw7i2uncyUTyHMOyi8O5WGblqFa2/RL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QEGGuz3Nqr8EHVc8mSLMLhXfiXkEt7SrBTApQwOq+H9zQZIhyhqO1sETEstzHDeUS4xGhb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HGloeYG1hgblyAEiYQqWBUG0wG0YRcLBoaOTF9ZmgqBY5ZyEDhqIsSckbIgRgUXzEItW68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7h0Z5hbf0dzOZ4m9nUq0zuaStQ7ahd8Rc8sQsepSBohqkYGskTGccyhS9Ms7KagCqeZQ7zF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0TrRXeIIlmY85gmIkzXxNvMSnU2xDeYVKLisXcMqwYuOLtxErg2Bi4rIAtHMxkrzZKAIAa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vTqaBFtrMx0VoBwIpd4xHjU2W3KigDs66mOlFYrUyxHCVx7gfJB6IFpc5J+o8hsKvxBiW1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fMrlQoabh4oAHoYtDJZ8R+WwsY1bZ5US8scvfiUXWUrseYNQBSPD1MQrVkYp8y+yuEqBA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JEZzkjcIQlaip4L2VxMQCmi8wPR0Gd/uItRWWz7eY1b4WHHb2wXZ6KPdOJilplVwEHdxZw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vOYd2A4/UsN2nZNkrKz5XLbAaGqbhbTW3h6mTAQsTDGIxgWWOalqUuRbxXMQLE5HB94lYV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xNnMeAbLMjVs0yFuC6qGwLgo/lEAI/nGTFcjqDZcMU14gANLOc3KCh/dKV5r2lMOdXYlRQ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ijm816iK1tBvlmtqNxwKWDYnMIG2eolgHnmKtvJu63DYyuDcWpoMagDYuHdkq2UBm2O6z3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kqy+WYTWcPXxLAx0P0gNXDsKlcQSt6ICGOn+PMFeZYcFIPStBluplqnK2JkIqAwxAKnJ5B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IDRGt4MVHx9u3HxFzhzfliPUK71KM4mbrEIGHp3BIllwjQEvYxiI9bliBWf6S2Plb48Tle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u8vcoDK1AteeBJaaea4ltW5dEbyDnxAo4rZ5mCrxoi8jhLmc6rOYCm7B358S3FGkukn2iI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SX/EcSWt5Gbbx4puVgyNSpMk4YlVM9dEK6Z3mbQQBWeRhCLWrSPsFxGDQ7s3BLOOiWVvjl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ui9xwWGupmOS5Pc3GsHxmZ8pbnESACbWPdDp4gI2jRXXcWlEzWz9oCNFfc3AX1z8Sy1nbU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fiDpSdDmDWoe81FpuvFyrJbhaEi73BAS3B+49PaGbhFCGyUhYDrD8Q/GgLRlDlDzylgzHD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8+SaAQarMoMi745gkbOUgCK0alFpecajRhKVq6+IaaXW/MECKvzGxVKQXiXVVEcG40po4O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aepjUWzNcyvblL8QIh0xjHxC6rsx3LKwLOyAIPWDBG9uqjYqlMUQDk1e+YhyaW9/uA0ANJ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VbUFMlVsS2KjoZ/MKr1E2fcl1fEGu5bU2RGU3WSsXKUyGXbqPRbj/AIQWCaYuCpcV1mVVZ8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3MDYlO8y9qB4/qfk8wtTyaepV2O6hgW4fzHYEh1CWG9XTxLIM9jzFN3CmU2MQ0hRWZZyF+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Ylwbp5g3kri5gI0Y0oGTljEKItrVG/M3waZnHTnUSNnp69RCoC8VfMCiZfi/UQLVL2QUyk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xL+nx2iBpbriBR2JFPcrF+5QObKcXnx1LQK8r2YjnNWCzsldUFkyENAAvdUQMFk05il05E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IXQoXefUpQpz+JgNUDARogKXHv3Ayqu0UOrypzFRWLhTdr648QoEw1tIDJL9RtSuMRspBK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bfdGGtqC6Auun5g1gOu/UoUIVZAxNK04zxLe99D94FzpasdQlu6PMSq1hdLzAhdDZVr4ia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BiraStzfOL7lkItqkYJVDQQyg99SguTGLigKLPFxEaK9RQoEO4UFHpi1QdxpZKN9xoLF4e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+IuLeA0RWRV+MQSBQvMHZqMt7gRxhitwARS+c7ZbTKGEIigDwDc1K0sKRQBHUG0npLPo7uC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u4uZfxM6UfiVqLPMey08wgIicStAU8QbnMKGcHmZ3uNfco3fUUahqty+GQQv7RrY7H6mb5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YPAb1/cqojLhjuGGZhoVuFsJdmE4hp+QvMuyaNDMV3nxKGcrxKIFfmIcXTUcPxVyw3LV3A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louOGNOfcJSqo5YC3XzLpWEJU8ss5ixxcrMtdTRckU4llymEyqAHEa5gYxOkilHMJ46zFV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YULaTXErAsHFmWISxXA3WYh1W/wD7AQafDL862IIiouy5Uw0LholK+ACtLLEvDqAiAspgp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yoE8w23yf3A1hQ4O4Kw3hX9EBGb3b0Qdap9RszT5XXUMT6Tg7uHYQ0cw409uYFSyPONQyy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Q0cnJ4gaJEL6aqFYrjba1+plYctvxAGKoOb4iUokseGv+3Nrq4A4i1aATUtoUYL17iiCkJ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4TUoUJ2TJLgBvWKxKPqSjwEcitVo7YBXbhTMCwyGbqVE4Qa5+8fyoxFVolgGZMOfvAEghh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dtRRAXFv4lYFJRTMyPa+WXa5tOdXBOZXzjOk8Su2uybY5hbCqVQOCaK01d7hXG63W4t2AM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PncXQhi0GNy92BSvBrs/aY0aq9sawMYruVRZZeU3zg5jixBqv5iAuCYutTIYNC4khVlFxX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RBY3pjeJa4BTHmYmgr3BEo4pO4gBFuzGIbu7wJte5WddQFQG7yeiXhYoaSXorRmpgaLHUY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NC/3CK6hnGfERM2xDHqBRcpi4wYbGr49RJaMa6hRZp+YkKhdm4JJyJhBorphiyg4KuMO1n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HN3ub0WtixRtwd4xcvgVYSrV8aIl3nH3iNGLPcDQETl0kwUc5heV1zRzEWHFbiFO85nAtc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U4QA6inKv6jarmki5Qc1uISunHEsoGlUX/uZQl6dXCkwEOZktRfHLH6Q4zAmTBd3qMMC2h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XVZ5HuLVZeLgmjD2xm3X2uXlsnUFVOyZIKzL7xCM+xSwJPGJbEeevEePtRmaWWQbqH7l06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e6wIU/OIyj+CVwRDAyExU44huVaNOYmBY8JBdS6E4gUdHSsTIt8YgBTraqIi0c4VCA11jg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WWIg2cbqU5A5KagsN3P8AEBVmlNaIhZlGPJFZVpd5lqA51XcJg3tR5lYAC1mW+SVuGCArK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8wOENcSy7mjxURkYNkAJS4hAQzwcwSsjWNV+IqaZDGO5azY424jshfDHSqAoLj5S1nc3db2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OqdHqAWUE1AWB0L3/AFMSl+KpOYIZMMP9ykZXC6gCMSrSERXKt4UOfUIRZtbmObq5RSrhN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m+NVAEd93M6PXPEaulJfGahoAzcrfRpYNdW7dQloOMjEsHRjGparZy+YZdDfcaE2TQ2gvO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mFEKdbi7wxLsLZ8xJpugbe4GO3mWXorxxCRTlJRi5p8waBLcRUg3SZYUJyoO4K0IjviYQW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ZtK2ANjzEVSuxzU1+Ruxh6gYyBchxAi5a7qCCTDqXDTRjcrAkwGLbx7P3MQK2JfXzAdvvT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nBUwAx5oxLIKjlq9xG6oiFnXNwLDI05/MLs6c9PEp4MfGYjHiIDP/AJCzOHcrK5L3E6DTV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eCNK4LWq+JlwMACsQzSdRexTVS5KGqX/qlujTToJS4ActCWQUANhMF3bdV0RTgYxXMKLq0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WGNNvUpsedYfMo1dj1xAWrVRgmWJELKKnkyNL5gurxzNVtMotaeIhCr8SgWsmrjeWKELte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BZf4hjN5dSsjZdxtUqms1M2y/KBtKfiKUPJdQI99kHJuu4LvK8Wy1G8ErNhHLqHVnou4DC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ZEcvDEhQy0hvxKYeOpWlNUfMYxk4qMF5eIRbXiDw3Cda/EWQyA4MEYTcd+Io2DTf8RQOCY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0YoiAwDgifcnNywANbp1HUMnN3xLU0cxFqbLwLKBUr8TMI1t7mMEzkLlSI2GWWB2OIg6Fd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DKcjKo5VlroSV0bTcZdUtXictXNMCDr3Pm3xDOmpQeyXYa9x4GLYjMrq7iqT0nhuOpNdlR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yqirUW3cdriMNkseYJ6JhWih1cC3Sq73CqFVs3AReDm9xqaGMubgTRfG/c98IlMImkWkYP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JzkD1g8R8AC8eSO7tuAcXLBUBb9vcvuwXqZQ2DhNwBIrWbL9yhkjpEZUApRlT+GCJ4IIqo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4Tk16ISqEqSqjuNFRyDS7iw3YJoS6g8A/SXYDdeLeDxEnDcDfmKBSzYaOLlQNlR8PEw5jn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K9xFqrLCzcvFj58RVjYMFoxQmrq+TqXCFKt8/1EaJ4TJ4mmFxtVQ6Ha7PxcE2RF11KgDrg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8pUMCuYU5zLwt1KvomLMhtepYKt+hGARtLK4lFs0ae4QnfdPbqoq0e/RO/EZZApcDwVEGZ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nqYIBq9xNi2UBqJW6DUeSWMUOYRQK/gQieAuUDSgtlzmR2XfT3DA4b+JVmwwOyBZoq6Oag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XHgSq8Q0dioXPmUA4T5iiYQ9mcUHHmGhek04uYj0WUG/DMeUVnlq/iXICrKDx/cwulB34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Wru5bXSagbBFjioFgtjValyFTW3iIR2HLLFyC5YULR1UaxTt1uZgVDqXMMGqiCxDh5jlNa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mEiC4ZYy0mRdy0LbCyiFCcpoeQsvmIbatCnv3LEAbXdRCl45vcyqrXm9MSxRzqUrYXxULt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4eYCJ2W/3EoO9/+TAJbdxAAturlNXebo8RiUurTzMFoWo6gosCjHdDGq6lwtb8S4o6KSUAq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gpWanchNGKzEJA6sgAAiuNQzonbD6ieSJsTGgleAk5t+0RdXUZnHJgZCy0+Y8Nci1zD7A1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Y2ynpqBECKVAg2DkI7S5zxDvFMNBAbnNhcVXACqvEbsbsLWepghMsNRoI+q3uyZgVw1Of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KurmDG2VEBBeSsr3KQySwDTohaoFXZjURYY/JiCxWynUBACF0DdHnzUIOplzmBJVXjGiUM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YUYYvmyBgDOK0JeCs5cwwgnLMwEt7qHZfDgfzEECrghwKA95/E2dwrHmZBnDYmQl6abmyA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NDPhgiyhW2O1bBQ9QDOzO5Ybcax/cv46V5t5mKBvFsTGIKxqVSisxBYqFrUttkgyHqmInQ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ZFSlJGGb9TENikROJhNavV+IPLuCNbHjmNCvXnUuOS9OYw8BWdsTeK2YgYU104qKCg6g0x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YXBMS07LxCxO2aIIqvyagdi5gRoy+YL8BFwVk1jiJq8RUCa07lW92sEAbLyvBAok2wiliO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MKTKGKLimobqI2EZSUc4OYpY3wswEX96j5lr9wAuu8sXbbZwa8QlAzypiN1lZMwFkBx3QT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AMNXd7mgF1e6glO+0ueLxKp14qFVNnJ4gSga2cwZAkvOE+JfHQPq5jzSG2YG2PLQQbbeS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WbVAAFO3qJynrERLWXEfFX1qCqlLrPMs5uvELqsPMQu/PuGzz2YjXTTVcSwK/EepsaxcHaM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ieXLF02ls34EsvHFQgvZdcX5iUW172sFdm4qzNBLDWt+ZVxCW8Moyq7lehEtOmN2UDuVQN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RKVapYjatGoUy36jhqnUKmWuIY6XhEbUpvUU++omcFnuFqdMo8BqPlILVxFVLDEvFJPMcl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vvMA1cBaYCWBMsbc/ELaLis+IgRfxFrIS1IvDcxLtjMuNV+ZaaT+kQqqYWWRDQIlPPUcJR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geXE8YnGajgKC2MEAHfRqVptDywFRf9lqtY7/AKgAG876SzNpTLSXlmnpxMHCoqsMbxL1R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9zDArABBAZXU51+5WBSQKDY9yyYiPJAxuWPMoIW5TVsVOIdo4EpOSM0xQ8wdZcx2CNa4jV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ULzxL6r4QkC7WQhDoMOMPmalB30YkpZ5SAQOeZfJYFv8AqIQw7BWnuClLGGbQTel29xOyl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yaaajpVWjiG8NbYGqybIVauNx0mVsgFcy2h1GPcCivcqm5bGdsbnZMuplu6OVWwJVqiLS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4Yi80Wm+L/iYMhwiVntilc1wcMMBOC3TAsqqUl6JVy3FF8+JQK185vqFFVymG/dy6dN0jo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Zr4gGNUo+eqg1YjgOoViFqutsGWapVuvI7mMxA8viEFjgMD3ULwVOTw0koCvWjs6gaPB/U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3jDUS+rz43EaAy2S5ZW1zc4WRlErPHiDfjOGTOoFIRnYTJuW59xoAtM5YjpwFMwhATFmYi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lC5VmDAU00ylb0NEopWe6GKh08414hZvAyvUpRc69QibMWKlpTw+JcDEUp5l7ZBi4o1DBx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lebWMgwuix54JfoS4tiVAGQiAACl+2HJLekwA1+EoLr+TAEDb4gJk1e5Yq8DJBqWU6zUYA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1MLo61LCAAOd7iXPNDywiBzFQ6ZRYEgyxqKsc5CpynOx3BocsZ3LkbRrRADrEGm7GsX3LB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qzgxzKWC6vNErXvXUdlp2r8RyYLfiNF9ecQMmLBj+YFvk8bxBaFBrg3LzQm8Y3FHyNrF62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jNfPH7lVsFwcy4bXmuJxBfi9Eo72Y0IPNm8QiUujfcQWRZ116hWGCgXAI26JZS6F7/MsNs8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MxnE75iBXXcbsK143OTEFzXUZNdALO+4QMLWXcEbDxEoKzhKgj3Dv8RuCLbxC1557IgAdR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3bK5MFcw+ZaiNXtBobxZX4nkJK8v3AlZ0Z2soqvyYisK6WMMaXrYruIwRFgTj45eY7FNu4i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rLxiCZfwxhESPHMMF8VvMIDjg/wBiJTEGQYhlqp86nglbTo7g8rat7zKOjribgc3jjx6iE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xs+YztRotjhW14eobZbc/7KYixmEDDqyIQ7lUcPmM0ttYOohcJ4zUvSzcPMyCNZwR8seF3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4hMEKsMy8KpSaXk/2FWlE6jhQuuZQHplgfuSoZhKccyzAaGkMYZcMxo/a4bvQ7rLDqgKvA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ESygqCBS3rUuOFP1FU0HL+oRUsa1qZe1oZfjl3iqZvd+KlIKsfMbGecRBrRz37hkyRZeg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vJ4irktikU4fipgvAtjlSWbzKtUxqoOptzBZdpXctrAfG5gTR0dSlWWr1LC1BZpdQIsU0O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OJXIrSmBY8HXMIwXu2PSxwquYE7DAcwrVQuTiAXDgMnEFgaV4iFgW7biGlpiodWK57YbQM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EoLQx3FC2lqzUF+zPDslO1GauLEVv/LguCwNBzBFDJbAp6fclGgObggFMN5gCXweIcm5RS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veoNC919oW47ZJWQWfECZD7ym0lVHGHPUYDhqbJRJRAwKoZYUFBfMLYbDnxBb08wGkt1LA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hCFHv58QWkPDiCgXN5iHonCWuC0sWYzwx3ZQopcZj4JGOUe50y1EXPGblnj2RrYhToVHJV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ifmLuVWIFbaNA68y5Q8JRRKT755iBZhWKHibraExNi8wqnWo6qBxbfUAm8FYiunM0UDiYV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zxniDpE1zbLtgb1CrwckC6sashwYPmABQ7bl1gxgjobPEso+w69S41Q4VuuajvLOr/U5T4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zuVxAlAGpSvQY7j2UpccQo+eoDSONuHOeZUGrXGi4clRCkPlDbJrvuGd0OL7giieEtAwCi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AksCUHfETeHxC7hpiDCMsKoQ7Lz5hctwOxALqKqtwz19C7K4ldRceZdMPkmtQwzEIUt+Yhy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qr0joyvaYo8OYHWdeZYjvaPEEy4TmKKBy9xJEsw8kCgqlKiK4KaQtpp0U3AWoD1/MVtFCs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uOiamVzHounCnMeSgHcOu72OI3ZXTi42zS9TA6W7WpyIct1KG3LmKw1TXo7+ZZGTuzMPAa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1CU9q3SZjUWEYev8AJQQdvvBB3cta/wBmPTwBuFn62oZu9MwsHJTykRyAY2qPotqRq47y5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B2dQArPFckzDwsevURyi4Kc9xQLgaY6IgacxWUrEbL0HklqVgqvRDORnl5lECk5v+JuMr1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A1ArtvfNxg76OCDApph0wuBZjczG9sjuMLoGXqEu+WscQpst2xrfcAuGAzD4u1lBkVyjKQ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NJuFDI+O4avLATKZaqTHzH4YF3Bgsi71BAOi4iFINv7imdkpKBibd/EQ1Z1f4heAjr/Y9a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qD/1BTQLftFZLG5hYZszLLMGdiRygbpeiobWV167jCoKmQg21qHDCOcyi0EO5lAOt7l51p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qC6aYZNS9FATjmci0Sxzwi0WuvEBerdkLLANwoUCPKbg00c8SuMUSyhWXhheE4PESctfe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Zpu6u2Gl3j8zA7bJspxvEwzZbccNvL4iYCw7iaFFy9Ja1QEy2RKVg4g0i8XjG4G7TYfcja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HN9xqQXh8MCYLxg5jShK25huO9nGWKCgwCg/CQxUQ2ZlpR17g2bWzgCw2kNVtbTx3DC1g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mGtFM5gaheyYBowuXyq2UzcPYgsXCKHxAnyxuxdqtQDoHYMVByhGL4gqcidM9eopjZhMmq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zlgGCym4gUbgOT1HhCCxM+ZtZabNS8BTGHzKF5PTcaFhowbuaDKrTUwxqd8w1ER4XFDYj9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xGvL+3mJlAjKESrObuMDlPhcdgv6CAi7GMVmnzMAtTeWn4lGBcKt/cXYtYrmAA2K2OQhGA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o03FYXZW65YqFtN0+Y5DZs1AoE3X5iwFYVXUFSrg5jwg9cx3EiMPPBKzBYtTUCja8sYQ0J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xGczO1rBKLObHUsyo5stYSQdjJHkBT7w2rLVTE0trYzNKcSJiFWkZ3/CNk0jorjuVA2Dnc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VHmKrnjaYigLvCUQUqrdSqbK7vUdlUrcQBW+vEvmsHYbj0Fr5dyomBzSyyJZ/cFYVX8wqz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4axxFRhVrUxStLzuYCil7JfoKu4OVwJmtym5JUFATm9VUvbI56hIwIfeVd+/M2LgIUKKbx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iGzIMbHkddRhx2lhMTWoWKoO5yfe2LZYNBiGkWum8sSgWeX9y3RTXESiNDxKZXZfDHDTjx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UQUKV1HQXX8wQC9/uYZtWY22vmOWco3MNcVKGuHiokxCccy+B/sRRV4wCxyyNwxaZ7eYFo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btb08SlnAyQeZffb9kIoa88xMY3Atr8IDwiji4XwxiziEYvEyUDSYYsBMcQbKL9fzFDxLt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RjPB1D4pjEVGdaOoDVFcpHItTuzUAIlbA7hqbHkkKQFteZb0mOtRUB4hYc2vEuKEWEZG9S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A4MqSgy8uKvcQLbbxfEVheOL2xjZNt1jmWe3Fxt4ZOWElg4s5lA0AmpoZCHIu3aRsrZ8ypW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N0K4mxIKvNwSldJiIJRFAqzuYv6u/MdxbdCGDkdHiKBbG7iCgHIS4B4K4gqLV2dI1rbeIk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QhxiBvAeY734yQcFamLabqLuBjFQbsqUY9whpdyVTIaZhKUK9EE4cVEcnxNPI4gAT8zwMD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GtK5l3C97JUppg2YgzcrV8y2pbEIiQHF1E4RjnmWE2rvUNiy2ryiKa1LbjYZD28yiNMYOI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1ZzVMRFwrJUFsquXXUynDIUddwxoECdvcAew1xMpb5XCyJK5QjKHBlhKLKpMrC5RvbNyvS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SXrE0MgaqFLS1147JSVji+iA0qihIZFjZTqC8wcKctQLygVnic5ECDpjZ62SRL2s/4xl90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kVOvKUKZu7OP7lUSRI0Bt+0o0AGFYZYMqoeHdcRIKBwBKQgAbbGDADXjEQWAmLDmtSiReG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hMgFBpiFNQ2DiPVQ1EsKsaQdQVc5M13HUV6Wu4UMdS04PUK+VfmYqLdSsKvHl6hzBReJmj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4hjLKyqG7HRLiSrRqZI17smQPMHlgGTMjfE0B4cLgVhigX7iq8pTwYMynWGIFhrn/ALqA5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whm5g5+YBekdo2wFOsYjFkqaVAuvMGSCAQHbPshQehjBOICV6HcaFthZHAJTCXqOqDHnUI2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BfmWVsNpRS2mKZkiqBQtCa+hz2eo7AP8hasObWKYurS/ULIN0cmJgTlb4jooHUYqb0R4i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bd+JoDkr7TaIMWUylbY8IgpBbKSbC7NHjuKVSmf3Nncsq8eowBAN3NLSo8xrLv4mhzQ5Oa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eKMfqXjeOJTmvx3FYt2uiKphTGI1bS07uEOl8ozBT2/U6to5ZhkuupRs5yHUqqhRL1qONx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/PmHAZeswskS3BjcaAX4RMX0rivMoWUsx1XNMTXHwlLfOWoqyWpOsQhq3wm5VkF44hxTTp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h1qnh3Fm0LsdvcenVhyxcS2VnGyUQkTN0kobvLCESZ9KkUte0tI3hzsxFqwt5AjoB7zQGU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6tFbVr4eYDtAFdEpl0EVmaWXmHEcrmuuszLDbdy8DJzXPiAZg1wQAWDAGNf3DQLnp3Uthd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21Flsjw5jAcgOYUUCZYqMoryRzIi2IQVS97YlgCP4ZYJ4DFSoMau3pFC1rDnqIINm3slcu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Bz1GldLw9xJsCLt8EWTocRIaLdyhBWc4cPicyt7o/UThpW0551GB5KHEquki8mYGQy/eBV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hACByqUCHQvTKFkyxfMrrZp8TPaXl/qY2itZ8RsNtl0irAdeCXQlr4xOW+niKyWg1cXgHd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BSrb0dS3MrMSmhXiLWnLHBdZ7eJQu3ONxMmVimBvVXrmo6ShYvr1HIBYxROLby55gAqX3c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sUMviVCW23ZhsVRvx6gqbw1/MVChR1xCdw6TiWuXe64mKx+Ymee6hkTkQD2EUuF64jVZUz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qI5DpN3qBCreql1Ls7JVrrPEwES9VuBASng2wKVfmWOE+YobMps4hdZL66mb96KilrMeJo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KgJl1FeV3i4iK3N88QDsVDnJm0SKh1fEGEqg/MUC9eFuWGzn+IlErzU2aL8ygFOq7hNssw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5DXU4w/MObvISoXHDCxi+jGJaLSu9wMNW5rBcHKaHcKq+SKx7KwRctS+YilHG5at5O4hwB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MwICnNeYswNGiU5bhnUAAyFW7l4Hmy+ohgOwTHFgxXiZGR9wVhKFvx8Roac31Ae0ZZWt3G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hQF31FulY7hmshy3BSOnmEvB1NvuiJU543LGRPUSwpfqDoo6SX0WZiLxxgJQbUsSneF0hg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e5XAbC2pUGQu4XAVsy1M+Xq+/UI2ffmcnJiiV0Oh0wVyq5cxEkbBlSyV3ENJxxTUC8sRuN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0VuIa8vxFN2R40eYYCWvEoeC/mAhGTUYd5viLkGoe2C4cilQUF3BabZRA1qA1QyjqBqZEq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5l43F5jwUW4GRIYr+iJLYlMQFkrTDkAhgdSwbM7EHA3p6nDK8sNtOA4j0tT41B2K9DplQh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aLpl1sXNdR2LAr0y2mjFMWihT8ygN1ZtklwiuTN+Y3CCG/MJekSBC9wqQdwYm2cVodS4LJ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Y/gkotsHZANUthcsKzaK3FgDZ5gwHwPDGYd2xj3LSDGgblUAqZYFRpBAzy4gRlS9PTKwvW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2S8eOdce+4VKs22YH9xurSmSmPJh2MEe2hDb/ALcGuq9fPcoYQwI/uJaWgzReYjLRdYJFn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TSOHY5hYc6P8AiNfAFd6Y21G1lSCjdkqji8LzHdkF7uAdERaXVzZSqpblRs4+5V7ZGyCKt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2ijXdyvw+RCU8RCwNAav7RMg5g1iXQXRi5RzVUHmUDk+NxPCAbPD3LjRx2yu1qX4nF4NUr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7Vh/1RQQ4yo4mCG/FQ8FaUXBSI+dQ0AUrG4JdHOccQBm3AOJoVVRkg0I2LhWYPbUoXFZXuX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VfFSkU2GcQujJEEQhTVckDIEOpeM7w5/mVUZKyjNvQvPmNlOaOWGsY6IlP0vE0t1zcEA13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1GxyfDqXaHPxEcIVLBWXOI5qta+ZSo3fXcGlNn7ENqGDb3EQH2piN2NhZXMad8xATa7IVg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Z8w5UWmDj3KmWYrLUxQVVYHTEGxhbZkvG11KnlRyswZaM637hJMGudJGYQ4oWhAgA6o3FK8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9TKGNOIM8Q8y941mKutVzOAlJgj3DYpOCA2WlKv7hRFeInh5cwjuymo2xp7hdFowRhlIOLl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Sp2uZ+V3ULwvzDpQvAq1JY6T0x6xfTA3GZ53BLQcXBS+zL3cC87/8h0gePEdFGT0QcQnlK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ZepBrDBMJfPMZaADvqU5NCUqxa1SgBotncGw+yFtdU6pZxFVrxBc1G2EcKdOqnJVYLjBbc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YXd9k7lbvxFV2YCLW4lrWP+1AWAXgjalC2Lz8xWHkcj+IjeS33Bprk46ihRBcVMRpV/eKg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dpxHqDRggGtA6OoxoDAEo7LKGqWai6qKGHEQ01mVULWbD9REVnFXkj2NuM2wrIqcXDK7s5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FQwc1WodlUfmOIMM7zGZBLjoDn7xa0vFlQCNZMZinhxLVV2XZcroPEA5K/OY08jASjeQ4J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EEAI05gauyGbWCgzdYriER2vxKV6qXisRIDgLnHUeLBFOdwJNxOIsmd2PU5tc5jTVWINYA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nHMriAcmmseIGbzXMukWKwTizzxN7fZmPF3+IrVcds5DZpJxDX5iKDXTCUtJyQb2buhlw1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TYfDqClRF1YfiKS0wRu2rpiqtlMTKqM1XhiwpoZeJaAXCyCvCpkGYHdKdQwBb7gZiBtA3AR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6Fl+qiLwIauFKs71F9r8yllqOzuMVl24M/eUPVGcxD24tSuZuX1iFr/Uw2jT/AMS4auS0W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pW2LUCWrvqUtY6lBQKRalI7aij90IMrEQ3AS1izuoL9hGDkQgNWA0KHPshRsXiJDfGxxEN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aJ4iB3ffUF82mXNc7KlKh4U9ymqV9LFmaK14jd0FpvzAAG/fcBsfa9QgbL/cWhgM7gDdUR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gUiFbMBq7yOYqoy8RlWfcH5pZKpUIO8RUVBm3pj2l3RzcS7ANl8y6xUXTKXoj/ql4UDh7j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AWNTeKPPDBPBdXGirPEAC1TUAIN3m5a5YYYChQV+RGqMOQsKbN9/MHUlXu5mXJemAzKN8Q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5h62hGSh8y6r0ajheIXZxGxW4wpuiWOmFjZMoRxFmtxeSYssEgqx8ZgcBwFXKgCbwxGRij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mBjJvTIELFiuzuYE8WuSFDB1i4E5t74qYJ0yB1NFuRzfiM3rMr3MOSuR3ANLXj+YI06GVi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jNwG4lMLcNXBSijke/cSlqWpBMbl95UW1dChuILY4maADy9QjCBww2Wjs3BHWwzeoVA0YQ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3KvglBWX4Vivi3Ph5lgPJRiVxec0vR5jgbjAnuKrhQZ55gCvah+WfdS+ogNTBm4pQA5pZX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X5hEUcE1BCoDLunzGEAJ9mEOq/h3MLamW/wBzmN3l/tltFityQQxYHqUkUmzqZXLQxnNRU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rFa+IFsMm3mMbHJcYqOVZtlXuWXc3QRGMxMJEThSzAkoyizy/wAlohRTw8MWLXSnT5qCW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cpTyAt1HYvhu73HjqyrmQPAgJq7GxEIwu81WZeoUcemOVKU8cxA3lpibDgIQoZCoVGzERFA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dXLUWmq7llQd6O5sypxdwcFo2REIQxbGLPxdwxtBbvzDYmuHmUq7ubppoLx1Cj0eO6iLKJ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gzR7mBg3ixmcWoNlQFWFB5I0geMSmi2TLCjAoZlUsLaCVSOA1CGdvKQNU4/Uope6yRp3h7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xL14fzHJw5zLoYq8SmUbqP3cF9R5v0plDt75laLtCviIOGK2xBZIbcQs2zGLlhLRbGPzMA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IDLtQ8B7hA3XDDMljfcOAS2EMV1DUFAUualGAl0BDgZM1nj5ii2i+pxSncud2cQHDrq+Zu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QnuYRLFsriMDCteIVm3eYIBRWDcMWcx+WwxQomQcQQwd6hsgB+8FRg4gS6HxBRraq9E2VS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ZszGuYyutyrZ8DuKVKsGl1iCwzTjMHahAy1iK8M0GDl7hXwAq28x2vRepQ4EZPfqV0j5Me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aYxsBMA3kG06imryqcxARZZb4mg3o9zPkWHeDxL3GNFdxrA03mEb4OrRAQsrXHUACiRo6R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I5DpG4rVWu9wDeSLyRUNV5XO4PQQAm7Dw4iKqhb6mS6usRuqVTBL4CnD32SkRmxOOZmWTX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cAFc+5QeCU5XEuIp8ykvmnH9QHyCVYcwRD1y9Qtf5z/UCpeebhYT4GYE1SUYzUqro3u4ro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6XmNIIazFUFPI3j1DG1r4JiNuceYmqWcH5hY2Rfp1eppbVpC4Fl+jVsbTJjONxD300xYpQ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tiNK2FeA4vzKJclXBs4L5zbBEqtvlBCKLeCZMBw+IKWGHnmC1uupWN5TxAULlTURhqAwV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NEyKOQlTOQ4uLRiYYci/MAu3yMAv05m7tjq5Qa5Kg1ziIaIrYZY7f+cTPIZKZzLYrWHqDW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B9uIl2r1xMbNV4j8FX1UzlBXjmFHZlL1xMyNA8QwYK0iTBAwOTURGAU4lwZOK6iLOFF1uo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WU08EGga/UoHMRpWmoDvAbol1hdVUxdFv4m6HM2KMTAOSmESuviGHACcO3xPEuHEagzrPC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gOj9pRqjqX1Jv/gjaUL6gVQbRlis7I4a+8zbctYuZGz20xjU241cRSFkLDjf4IVW354moa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usgcVDyDiolUqw7xfUNLb/EJS3ruN1R6fMVpZR3DdHOiI0KxxcEtEDMwmM+YabHDDJ/XUI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PGOEhLTTChe7zeYqzJyG4A00cF6xuCsAGbLr/ACUuMMZzKKUQ/UyVdIq6lIlI4UcqD4OLl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CQ3WdEEbtDVHMdR5eOIUiZITnk4eotBAXWzqMbacY48RJbC+LhQtGOIANY8xUBD5IboWy6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4BuueYlKbIeLgu4z0QNVxxFG3JHpVcPiEwuWRo+ZfbFS8wgc43xcdNTXAqG4umB6ZapppD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IhV5Dx3KCJ9ncVDZF5zKEO6ZwdHnmI1IbvmZAhm8qIRWBZHEIuADOYBNHV3iWRNPC8xtar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OSXrDRnBlOAq6vFkNaxty9Si5nkqATiLGVgWYD3t+Y1xF1YVgSyA2p7nBG5ZnDECK5KFr4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v9zDYEUXbHUQ8IcIYpxCeWKpOjGXHUNJwZ1D/AN1AUlEo5X1zEYazdh9yYgtaLslAyIWuQ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yl9vzMolyd5mSgLQQhqehj7TYuDSuoThX2xsLOtPBAApeo5ICQbjPMRFoHiF5UB7ltroQ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4wxhHyvqHIrymSbovospu6Gbe4otplupc0g3juIAq0ZLKmR+Nw2XAus5OoBogMDrKfK7sp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U8QR0Cai2tFHz6hrY6ycZg5QHjiXQo9rGRS8MdkYqJXH8QNy0NpdBAlKGuPEGwtt5dTRU0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NXLj09GWFFhC8yo3S8suUTg53HVVb30SzJywq6wgSsJabUJdum9sEUaUWt9RBBwN5g1YoW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viMTT0qWCyjWsniVDVO2pls3ujghkpvszmFKbPN69SrinMTV4a2T0KGZVsBvnmDS3h0R6N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4xG0l+aImjQOL6mb2sCKrU3qOTWMbgWYtz6iKLdYB4ilAKSOSm91FSDIazHnW27TknHpqi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K7noGcssC0V1Fu3dgQQoC/lmCnlVTSG+QsYuHqpxj/JbxQxh3zGsyucoDQKbhxdtn3iWtY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CARYW4WGG37R2afGIgRtcxUU4c/8AYibhNzevk3uEzq9YmVWZXrZ5lSgBxHToDDemesGXOF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oRByXoZcOT0iF4PuKwJkz1KlB54IHG6YF9OZqYSyk7l5Frav5hAuSs4x4hCRY3zcBQsoM+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lYNlVZCquxd9xzDeTnjzG6K2YsMy6jZlgdxiqKOdkSuqp0O5sGXZ4jbbBSHvcK0/PcqjOX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mCKinjwwSwtYXmWwALrq4OGMn3KbVki2wWM9w3pVaLNsMx3T0TUYxzCwktwggRFVVXC24M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zCyFZEB0Mmrl4FQIsRovMVaFy1xHdkOrxKnb6ju0QwEI7EHUWOE549QhQFM3zFbcNMbYFc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oZqiBiwX8eZggcq6g2tu2/cuiW1jHJOgE5r/tRwtI0BmIlG3xWZUIFyVbMMQtePFQKH8l+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sLN5aL8EPa7MuJUuwtfMtLG2G+UpKz3wvuFMgBvmUqZK6hdNH7bgBZvPMXJeu4K5Axm4ZR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WxuqPOZQFA8GZwv08P8yzgKR8ITuWBkK6gWdVEUxxcTTBmPgdR+ZvLWoFxeeuoMJCWTbM4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SsDYOqlytl+CYKv7QhQELVFL9wgC+X5llFIrLaJmtribKvJGuzYv1EKLR6qCnIbwNwoNqx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K8k7jQrQ8anM8blRelhW/GIC11FRnzNSuZgYsZgn0MQYVWpqXLYS6CVg5alATUOujc8pVV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GVNi+JRTR3LwA/v1KDJk2zDQ9Jt/EzOBfOKl7qdVzOQnVTSShjPc7C+Jpzuom0U9MVKz8N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WZTRcMhizOZZdgLA5XeZTWcRb2bjIbpFnKXOXM1ZTYLBrEOFG95l6orir1ETK0aCtxqMO0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EM4cMibgBfAzXBBVdXcoqRCIqWNzIFYMYg2prEvUzOIYKypTr+5Yr4Apx/cLasb/mLo0F3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mZEXDfqKA7gM3RiFs5auAOm/5lDoxN2r9wLDd7CDBunoiA5mKViXkCWQdjKHMwuLE2YtG9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Csg8AvkgLvs65j0TLNtxTKa5URwZG/iIHxwUxAyoW6rmNLaZZQZf9mEUKTllI9NjbklwIG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oZPFBHC7Vm2JABbviBvHaqqCl5S7FX1NcdYpInfXimUizZz1CgQPN8sauY5rruVI5S03iU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CUkrJ8vEO6SEPiGubLtKYR3EtrtRb3WZOb9dQwoHRqq7JVGyPXCUG+oGLe4rBQZbO67mQID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RBRprgdHuUGpcqn5ntRS8vmWIrsXV58TAhoZ8JQVGmfEDLYNKIYrvmncdIVS7qWcAOHipY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BYV6mGs4hklOcxpA0HHcdZ34Q4lZWzu5dkercdBQXwRKbBdvMfJpHGqzKJhbYyzFGMcGCw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OqL4Et0O2u13BLYLo1CCqq+83MMW1lOYRoAWU4lKgFoRBMFFC3cAIGDmMFAw9VBSEG3iCm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A06WIAHbmjcuIUvF7hBoWeeIGE0WcSoAbEzu4YLjh77lIql1DLF9ESgTMnMGyihpurgAAf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7g1wS5sSnG77miXo6iNjdcIwVpQh/2ZsBTKENUddEUVe4lPkCKy1rDmaBax95Vl69zGKVe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4lCUwJp2zxB6Bm3zAMv45mOeGYGMkbC7t2YlIHzc82vxLFhTNJEBVt8ztQz1BP2GWuwquD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MIBuz93zEqAjF2tfmXWrdZ9wUC0X9og4GcVAmnKh+IWiprdcwwZtA3AqVHgxiWC5Qx6jYF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+x3xNCs/xA2rCyrSoMnT3CoOCxrXibExyw3VAwVqCjowVTKSoPLti3UKfvNQBq6rcGWvkB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qPR3BKa85qDWA8BOIo2NcQcqHESWzOfGIkGRO6qFEVx0ZhKPhmVECWE6igh4dS4Mq+83Ld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aP5jVbD4hQo4qvERL0fYXA4rhqBjgce5ZYZGjiV28OPcNUUd1KOFawQYW/wCEChgWdvEap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nQ5mdaNoLyYi1Whn/AGFhAt21zG2AtG2NTETF1zGSixjE+8KnUNnEjD/U22KfErEC5GM/3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/AGEWm0tcbYUE1NgylQU21xEuFrVcMsC8fcAgCU3YufEyij5qIGhVtHDALqJGMFWnMEbNF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zK7bbOGGFt8kBxbQq9f8AkajIb0JUK0cJsiULHb/Y7QoRHiIHJfOoghCOOPxKhpYNE22WF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muZXMsYLuXci9r9QJnNBs+pa+tWKMWgAGMTH60hXD5itKrPj1BtUybtcQDg+CpZEQUfiFY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WNzBXThqYUb9cygaPiL2unJCywriKgYCNOYqwg7ti0x3yv9TYaTtKQQ9xABYGF4gAwnVwb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ltVfEdtTSDAA4uCyyjF1GpXD6hbkwuREHJg6tcepUgf8AUS9N8GMYpFdXqcCZY38R6eyKx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HiG0eNL54l2ReaTrqIYzvS8Rw3NvM1FNa7gUA11KaaqlX3KJUdARjc4/MVg8RknP8TwmPF5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rzF7hr6V3CZBEh4+ll2lIBthUEAb4Ny7i3zLg4ovEpzZVZWIXSA2utxyLOM35hV2q3ysob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3UJVN6rcNihyrMpoHvqAFpXYzMdFXzLUiv6lr8O65hbeBHUJfMtRquINVtziOwdYXuABlV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BLW3zjFwIpglVm+UDYGLS6BfqZrRzZqoslnQ7lFIN4mqAMjUI8heS6uZVGpxLCZbUVzKWi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ODlmVW00ghUUOHxDQDdhhUZYI3cRtFsv+UraFNyqYWccQioxxcbFa7gFhRYtoqnvmWvOOZ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zNmvzHbC55jYNtXA2Io8cSugQlAN3UHBxUt1yTTL5lBZgOYTtuFlUpnJCoja1Q/uZE3pLV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hEyhCw1OIbY5FU8xRBapBsEoPHNQRstHffUu3BkPMaqSmD3BxbtY1Z4gKBxrqYciYOnmDY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eT+olAIyEVC1vN7qO3AwUhCpRcbiagIM1zG8WjddSxjWxOItUmIvcul+h3CAtbNpZNQUyf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gj1XayXfTHFMAoOTv3BEIjnT67jOKa42D5jtXsa3Gah+XiIgaUqvPcCAOSoKJQBV3fzGWg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SrDt0Ert6L7iQW1o88VcBRYl1DmkddoPhGTXMRdUHnqHHA6i1Cg2ywIV8u4hs9Mt1LyE/E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MdYpV1g9TIoUlnX3gzgt3ZL5rElY+IOzZt3cvQVsSoYHnG4BBoLW9I1QWDVQ4MB35jlEZV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crmER9ldShNpTKwuZSWqQoE3uDaHKn1FaNduKlabOy9R+B8I3NejUV1sLzxCjyNWzJQTCO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HiKurDvUSC14g2hRpTDBaco2oWtVuWlUoOGZdLZ+KiqwKODmU4Fcj+IoDgZStB7BMBwcZx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O3mVlrowkurpY5h2XIib5DFO7mRuq8RtBc9ouTfU7aPMGzDfBfcy0oXrEWroQtnmZpbi5M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vOccy10YvFkLwOn7y7WMkpyKxqKHafE9ckzlzV0SyDyv7yxhHHbELNX31BBbY0hGm6u/Mo1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lj5IWcVuzNxLkaNbTSDhM31KQA5qi5QyN56xG2bnCRwo+74lZ5WLL948mr8DCqMq2Zirk0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SsO6mxs7slaGwLuclZKXzEHKPIdREK8kMLkgCP/H8RLCG4a5KX8wfEwXc8Fo5l3IHqUA1d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hgElvfFRWQdIQJnOOomwHGl/uFDdp44gxVpdvEqCY5OiX8lHFbhrWqzVTQqCsrqAkKb8Gp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SWLiuIgNtOsajdq8vUFIZYtGoasANWsxy8tgMwQU6cw2krHPJ6lMm7HUarazeDGJz0Kvu4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pnfAy4MyylOYtdmClP4iecAogIwLbeINygpDEHOg2avUVtVIziKkXmsVqAQZ49xjBxqvM7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nOLixkrWILLhwHLA5AOHmMKXQl/uJilWARSdUXBR5L1LIEGKq5gUt8IMcZ4TMCiBCbIW2j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XkDiJYLt3uKKRas/2Whsc8RmuxU59w2EEeyJok4RR2+Y1WVu83AQgaPEa7CUuxhY5cdzEV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2zNsQGBfdZqAWWYlnfEMU5xuFlUnlZophGUhh1EBVsorPMMiXfCBRwOA3GCDa1AYq7ZiqW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jBWCWKoDwSiqx0EJx6bvqE5FM13DZqrfkTE4FDk2SwssvZKqxvfmGAQFuVhHJm4ZYgJY8s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zupSA8otrNx1ncbX3qYP2RkvJ1KxmLXqGQ8wF2yslS7KUtoGJW8YDiN0bezLS65qNm1L6l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CAFYJWJqpjEoDVHvcw19pX44lF+orN8VBGYaTB6+tPETGE7lsW+Jc0YPDBdt3AXFsNUOyH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FLz7RKK2u7qVFNnicN0h+Il6APMpBVzkiWMZM1M2AftMkOTzxDACm8TLaerlq9EC6sU9TD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G4FAqzPD/AJQzTdpLEoX1cRkN+4Ktq81KpZPiX2xDWQxBBm1q+SDFnopUeZYImZngGtnMD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QGcg58EAKljVItgDza8QQBbs4lI9cvidlvGWYOFwdjGKxNZsvDzAQApqHYR0agLAsDw83A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FMNSzTdhqotKMXbN1huCINS+1gb8zJcLFuKrHuDgFJmlcso5VuNQgQtI6C75iUH7zg5iWs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FmnMM3AKXLpyIba9wrAHBjFxFDJnENVQBjxEyC05eIogWvHqJpVTgi1gLhitpDxC5Y0PRA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JHJ26hUBWrGYYEK9ZZmhVw8Q+AmTKUNjCRitK3cDVA8qgEXezuFGuB3cbNgb9yzQZwf1Kk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aLwdQLYNmK0RgqLbbWxthqn3Ar1oHCXcLlqt2sRchbeqPcY0tbrB6geQeQ7ZlZUt93MwWK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50/MsWcEu4JS2aFNJBhDq836hVCdH8o2yQaMeUW4uMKbmqnK0ywlCiuhOYXdQDC8x0kbcY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BQqo5qBnt2wQNZz8NSmIYCP8AtR6wC2ELAl0WFxRabODuM1RwNMpgSbpEO9/UwbgVVdsSh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jozFUYarcfsTGgAcRLLqgclQyLym4kucZLUrgAO4ixpFq7gggppuoAKAnNZmOT+BLBVX0X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olpVmrSI8JyeMG8EFDzBmRIF5qCm8ARrtK7alFYvFDKHNh4lKooHBLBZiskQHPkH4lVVcb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p/MyNckvajxdSty4oWgMqwwUqW621BoWlhnNcwxSvGNRxunxUNLM+o1zZPEKW29xsKx5qY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ppVvjMxdVVETZeOU4hujJ7dymikPMTJxT944zbTY6+JgLcn7glq3ZlqOHPO6iKseagO2g/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UNv8A4xPIvMWja3oxO8xwxUaG5x1R2wQkrGK5lU0Q8SuaojeWMRCGwNNNxO0w3kuNdfaoj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FSrTy29RNECK+yHlrhx8zKYATL/URWMjn0Q0bejmIFl3arMQ5TFXCqi1mtM1FAZyVCrHya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LgBHEBai5ccQ5tlksX4Y7gkNlXLHN6TOsxxLZmqgVT95nO3HqC0Iql5bOpT4xZMx9KG2oV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og88RZA+W8EpFgHEs0Cs+YU1rFV+Zey1V1M2bDXqb0vSIAtsVgxHEtuzqZSrqeRiZaQ6Jo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qxlpRLN5NFN/uUWsQc4jGxKWqOIgJQu4RwReuILg/pnYC825uVpLek1LcnTiKCBpy6qUb2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Gcs0tHy/iX9u2BpSX2/mLYHN4iQ7tZviG0DfPP2iK0xzxACU711A0NOT+YgWpmlxK8XTWO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YgXk8EEU0FyZYCkDhQykw0ErIBfuV0QS7LOeoQbCQjgfLpKxUGXQ05uA5ozHa1HgwpRUFZ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hJCVpr3CR5ZMLqfZCiD7NbhlY6EqCtJx3G6pxtxDDYmp9zFq9fbE0VPVQC6KHTGnYgym8S6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67AokA2UBq05iqUleuZZSfiIBvB9x7W83bX8RcG5cZhlEXQ4YCKPS4xgIypMYXQfuWbeJQ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8TAHH9w0spcPohtjlvcAGqubVjqOZYQlxeS9RHo1MGML3UzCUvtXSYoqtdRJghhXcEAMjT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dP3mUVO+ooUCw9vmDfYQGAj01DeprHcdhau47I3f8QVmJazLCarSFUphBz9eZt7gOQ9Sgw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5Ycq8YhOU5CG/mYutMRexeHRNAOH5mLNqXTZUD5M0933zLUJd6YUbZVrLdVEwa7dxbtaNVxK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WNmOuiVqmF3KpZbGWBakgIJxoYAXj4qAHFP4iwMbl85q9dS6wy8BErBLKKglOYouVd9RFz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YiCi07vdykJXkPM0YvLHEtIVauSFhYOMSqkPVvDBKu3THIKy7tlmjNfmIRoucx3ZA/uBDN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cLqItsQof1GogOjuGUgvsx0U514goy3yYGainj9wKVu14hZGHogBlgzcAG7XJ7jARlZcrw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NK643FVZ4Ezol3ESmeopjV8zAIM8SunEvqXA5lQbHN8yrwG6fqdDMBcS+dVkuLWpDGeYax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iMPFy7gJyxKWlPZlBYmOeZihkYg2Vz4gzi1mcj3CgTWwLWfvKEpHJ5jFIHi+pZCjYe5nI0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lLdkOEeI8QgJb1ACmlV3KbscBmdw1o5igUBlXiA2FLuARb5GBriofG/Qdst+CJk1jBcY8R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oYBlp4RG2ta1Vb4ggA2LT0NwqLRobP9l64tg30IDFsIwNfzNoQ0JwQlskbWN8+4Mq6A54A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tPxG5wA2ftL81glfeEQ0Vn9SiKUZbIXyxwdRq2GCYW5gWzpmXaK3npFIYG+47TIpp6lTAq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Gkx+ZXNCqWcwJhWGKNxEcC0x4gWrpiVIc7IzERcUyyqWModrGnUelYc3iCzSj8w3lc9EQA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am6lLTFWc1FAyuVaCBtgBYaijCUFa9RiJc5DZTfUvV065jWrjbrXENHq4bPPiCc0EuuKgy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SKZX+IyB0zwVMoQU1mKIiKF7qDZDDDteoFCKsvxHPBY0TDFGmWAclp+4mHS4nLdLiu4RKG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Bo2pBFi+R3C9tNvEEEq13Bw2W/uNcm8ELf0jzlVyxsqBzf+QpujjFcQXrONjiBnDdYqOGk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/qKK581cEsDByZgZWlYMrWlbhUWxxiNw3bFxSsVbUPv8AM5NkJo3YGiMvblmWExMI2gKJW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wUKPmURmKIpTPsN5iBayCCG1+CU8N67gFNVnGpVC7XqYUa9QQBBT9ygXWPEqBQW8x4Wxw4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xGIJK8kflbXUTddqZVz0aitCs4+tb5gCyswXiMLwvvMyl0N1UxmpyMAu8p4MQXatWG4liI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zZl2BuZR8oDeinFYhiyXBhheVPxMomVIaC4EKgKHPJ5/2C2lZY/2KBC1sJR5ioVLUDl6YA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rtlc3GaKC8TTnZi2YBtK5csVcLeCK49qym54kZqWMzyiQGcpu39EoBtCr56jlQZ4Kix73d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eYgKFXjEDYWCjkmcRAAc7rMLre/EVksC9S9Yo5oh9hnMLbZvuNGCjFVm86Fi2A1xeJxpMP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Qf4gBVW/xLFHysuI8L4JyXbVWR0WWvCm4qVkvjVTqltef6mfqOl0v9RbtcZTiAKUPMCt3F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tO3xBRDgnMDe4Ubrz3BWo0g0BkLkwzSAP3l3lSskImMDKcniLV2BxSYCZI3FUB64NxRUJL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c8tcpFFxcUclsyMzWVDxCgpfiW7h/1wM9osez8SwmMTf/ADE+plYVnzPIsi88ysblzRr/A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wg1aK4wsLXvLqEojWADLCWkoQN+oPIZc8QtjDDHMVWtlo28RFBed3GRk+vzFyFD/CKSs9Q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+4ua1FFQlwL3EoGwblvcFoN+IrCULRV30SnCllOSLVaPVwgsZvUqgbYMnTmmXIbRgDgIGc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UQhM8UwK7RvHhg4M3lnP3GRBWYAUzmF8QNslgm29MAVRhKuMZcsMJVAKgpJpYcqiJR/SNC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j0F4+ZdMVm9dRBRWxxbAZHPU4lOeYIXf3jy4q23Di2KCMygIU3l7h6ATrj3CCI3vxMJXP3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nEqNLenBFrO/Oo0BRKt1BdJQGaYWWOa2Q0t7zcFLed+4bltDxx4gALqqmpsF5ZVrhaxzCZ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BmtYi+IonTCNPdaqhU+sC8xEi4blVqjN3cWtL4iIrCs1GyoynBqJRagl2LaBGGtd0mY42t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zMMUMJ9nUtG73mJlUPQZjcbqyWpvBxFULXPMp7Y4riXBdXzFXBsNsG6AN1iH4C5hdjmCYw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ja7xMwdTBkwwwr+4QlPVpnAUbLxCCDlxfMusAchalgU12xqM285gcCUFczByWFiGNDgrb6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AgJMRGc8GBYu1LBllcTOBdQpzhmhVnEU0hmrhQLngsW/fP7QmKJVkVREo3xE3dvEBQc0v4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woBgvFGYQGGb4MalVMC3+IiESi8YfiVk6svR8dwxAOylfeIOSsL4vxLFdfHZ+ZRvYRUTgi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k6X3GqFtDtTz1EyBBwNL/AORYoJIGrqqs8yzaEOJ+IA7kRAWvrqAyMFzoLYakekx8Stqch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3O2IpQVdrmVVe8CRCi82eoJRR/aJQvzuBX9iU4ajmUiCh81NK0WoTEO8O1ruKpi3i5VFoK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Ntxs3Km4CqDoZPmIKnm8e4aBHRKvmYstrKYKm0cEDkG2zmAS1vIwKFHQzEisVfOK8xZFq2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5XmOcw8l1MYpwZnGLReY4aC9DuCtUumKlrDxR94udBqnbtlbCooN+5WQOBun3KVhQpeoZL3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mUtzr2dEUjbwGAyrS7cfMpYkjJfEOSEZ8Ihpk+NQJpv8AMoqiz+5yFtMVGtcMOIDSN7R4/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mBdVWdzm8icEZOIYZw/uXnFXGktdNy2iarET5SxRZ9tRKH6gpuji6hRaUfMARps3Ba7alW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oiik3miZlHNFOIgUAJiy3R1uLWazeZZAp1/MpYAipUtdlp01F01TdzgFK48xgLPAhEXkG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Jth0kA9iHRo3eeZhatjYNLvFnE6WVxXMbXo7lVybi0AXUv0cy8Jor9dSsrAp3LcAOcMKZU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g2gwYusDQ5p8y9iAH9x1QuQsqUA/aIlXa4qGxsG7iVosMeJrBfFS1QK1fUFKXtmKMk31DC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L0lfzMgWGO4giNXmVKUMe4Ua0eIwAaz4hQN4GVJxqVaLZT1jzx6jZX73EUSALxXUxfKn0Q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41oOIq20DkhoBSZb1K0cAtpHJKIMHMBecOD9QAKBs8cQkGVC/cJZQ09SgFn3lrNWnqDTq1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PEKXAhd1xEWlv+Yi0vFXqqmXDR1iFMOKd9yzjBnMaAiX5jdM2nGY3baSgLd9y6phQ54/uO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mmDkzN1vuWsdQQSh7l8DXETFBhbcEs5QtNO4VBQ0zCyeajB2VAtDxrO5eduYbobqFUkPoe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JrlfEbLQvgfEKcFvWNQCm2m+7mqY3bG5s53BXnmLjHqaB3xAQ558xS6K85jQw324hvtvOZ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8glmWByw29xspZXEqUqq1bXLBBqsDAVFsFrXyQGdmwMVLkT1ZiBzXKC14h0fmBK8MzizcR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qYNDqCAeLdrOQuu3UuyXHHGICgG+q/ETWHY6wGb+zeYDYowQlG/MaCnLG5ymmGuK9iwlCT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QeRMwE9gIKyY1Lut9kXCFSFdQYDx4mDA5YZWWrw4iUa3rmAjVXx4mNtCnlGsbMF3qIGNy0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DNuMxg5DWmEl9YlMUGa1KQgwPbZLojVE8kAwE0J7mEZxbNiCOvEN0YrXEYu/moh2jISrvz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bADFU8TYUJ33APlxMmFepi7WsczFUrbNJ5hq7qE3K9G9kCpN43xFqI6A8kBS3ms1jEucO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QSje2FKVTy1uVAaeZvB4xHTUvATUqIskXur1DqK8c81DJxaxojREydbhAC0xGWbFVpslFlh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l1N8XKDdymQVmVzBgFnmIvlTcvYyeSK3nnXhiUqR1E3diimCaqrLIDUeyWFLSjrqIGQwNb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qLgF9XE5W34YMwvmUkqmtRWdA6zuAVtb1FGhwQwVbeIW91zxEgWXMEJbcRE8+B5inK1uLZ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uUm6a6JbVjqBY3larnxEw9KwqXDAhVHEobQ6dxBasA9xwSzGeZeIywDHSmOhmHZQFX1O4U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XkRd0RziDtXO6SUTWhs7jWC3hTKzH25ZUWBx14gS3RZXHuWLZMWOy6q5dIunfMtEIvOeJi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Qq+8xwbK3WIoEjILtO/UFDVoTtBu4ripgqwUt69EVAQWnKUYC+01BB48MV/MS4L5tMXAqh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lIVgVn3B+OZal3KAZ5D3GQR8SvE0cQ/XTCClXNDk8eSLQgdox4mYMHF5iVDsfEslAaxDM0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DRljXQAmRIKzLApTmov1eWcERGDhvcWgAui91EINgF37ys4aPNwi1F2wnpRupYWeVrUJLY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3A7FMk8wJgsM+IHFA59SoUV7gVmo5b4ij2CkJS34PsS4cgcX1MWQd9QoOS+eIYrn1kgqwb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osFikvcXUA0/1NCw5K5iKgWbHcPBBMtUsRIBy4ysVm5NzGUsUBozplceRzKQSqviYOY25s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3Upg/KXdrAckHA3luCALo73LJpfJNBHCQrh49WPicKPvzGns8ReBz4mgserl14TD3ENeLg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oW05vd1LURKdwwKxwzJSj+5WDTOaYOziGBEc0JFq6MruOq4lWM0P4imF1pjL5qsbR3VY6q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WOTLVcxKmsVee4rKtLmNtc4pozKGBpGVioFFd+Y3INNPM1IsTAEypiDXClhqp4i8sFoDyE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JTvBHaJjsnIajCbqnUeVtGcRrIFi2I4QYzmouobc0JZFd7RIzkMYbgLqmM44l9u8tSotbV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D23BgVvVxoVvxL2pV4ixgbNDqEbMDI5jrGp5MR82g3L3Rl4hsnhMEKWjbzDXIx6hPSX8wE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eQ0feB4tV1xAaKVvEuQHCZeGsp3KpZrFbhgXVXUqBDZhWPYIj9oXWrMdv+SgNj8+I6UA+K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8yhQY8w566Jf0Oss3EzyeZiWeTFFjB0YSJwE6Y5wK9fmZaFZu3qLKS3uGsAWW0sa8uJsSv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uNA8fqOUJ7lhwrG40DWDi4K0163UAHbfMb02eY0RoL4lWGjzACvpXcrzrx3B81caylUVLv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UQYKFqOi9osDY+pl8Jcoq7nMG4Mi9xM07JhXZ5mfWhrjuPZWbUFEqwDirmPFjZGJVBfou2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JBZ75l2YMBAq1OGMxus5O+5hafPiOEsxm5qRz2S8c3KLZYXqBeTjcaD0YA9gC1ZAdUYGgV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pEOntUpVtttzMLWFLHuql3tWU4ueKpmginJ9qiSRk7INAUW6tqUu3bWKlBKeFxCsL8QFKb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VQlecampTXPMsTKdyheaObhCYl4hRPfzLpWI+KLyarM0DApvhg2WPcvUObp4hIXQ7SENBo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tBSDhTczlrR4hgBrm3niVncVahgD/AGI0KuhsjJvEyAN3mO6139pU58eoUrGJXcDABzxF5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aUxA+oqHn6MZGIFs2Rmrwy1qM0zD8LiWXhip8y3cLEXbrO5S0rHEwoQOazB4tEOeYhkXbn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XgUBhWhYosg3sdty0gJYC47EGrATK5NUWnuMli8GTcpYg5VZ+JgVXf9JQA6MdQoCxM9EY8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Dmyyozt+JYMCvbEtJFz3GGKFrmJ2IaAGCWPmHu0ZipeAFL3KoUypNSyLQ3Tdsq694gS6jT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WcQY2Ks3g1XLF4LVzLsvymFIK+JlDYrPcbyicJgK3p9R0qlujiXoKuVdkLqDIt4xHRb6VE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StWxi8iszVZXDK3kDwcQw3xysAZCndyx3OvcRQp5PMEWDiCzkNkqAiO8QqxoYGbp8Sha3K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rYXzCCmV86IsTbGzcwYpsV+YEI5KywAuN1F1iZfcfXisvUyQ6M3xKhStbmifPcDYvkdR7K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YF0V+JiAWM2bOKIlliWM13LIAcYgF9Du9YiIvmtkYilM52whYeyLSd9MK0kWQ0lCV7hjMv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G2ELL4PT4mIYnLjuGr01jj3EayeDVRM6FXVRIEauLy8xcUO9f9UGKDbb+U1EA+PXuKQFXG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QsE1wsWiwrdYY8QC+M5uLt4wY4iMlxx2lRBT3KBUWBuowHbZBGLq3uU8gM4iBvT3N/aLzC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hIAlDTKCFgdHPuUs0GR7Fn/Yl7I41eocDdQXbhzeDjuVreTz3PIPOav3NnLJKU2iGKMXCX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aEWuo6UT83FrJad3zHixPniBzKfP9wkcaGIBtaB4IC3QP49RVhpeSWYGTXuM0VwHn+Je2w4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yIZCAA2rqK7vb9oaVjqjqD0jTFzMUsAuWGiZzolDwNncLK6NVXnuCgUK7WXhQHg4YLaUm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3bfMZ4X3/ADEwrRhNeYoFNNiqcQRCf+S2G+6iZLx3DFWJ2MzdC75IhQ030xtUfmWpbseDM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2hV9eYgtHgruLikt5uKF5xxfcpe8PFTBeOrlqKK31cowvhYZ7i0cjPO//AGNXvTDUqssIU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lNgNEKy1woFgmP3M8jb2xDApgBRti5K335jiDAaMaIjMGsy1QgLle9zAQcM2Vvtg1jH8zd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yiNBqXZk9h7gFBO0zcMFDGBXCWmcDMFrDZknIE71XiXkDHxBC4PMpTI14jWdsE4Te49sx4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UCqeZeo/KI1S2hTXuWPqm3vzOUQuChy9vmXgHVEwUYBjmUKIxojNqzoqUj0DxCqZFjMo5R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qsfMSNFruJYOGr16lVYG6iOg7MAWgYZXALMu4rL396lAKu2bxmWZOKOYJE5ZSENsQ25WAX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3RxGhLMmfcRKyOqzLiWMWLKt11BtyLlipTHlf1NrQvHiXTXm8xMKC/Ew5UVcrhN3ki7WD+5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ljiq75irnqYG1armWgC658wD1zEWaD8TPk1gCZbuQxMNKoGOJZaOMQLKD34mIXYemVVQ4l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cs45b7lJo+LiooRlsWDbCSXau6RgMPFimROi+TmORrORLEjepaKX5ltR4GfcAhyZ7lBzfA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8QC280a5llq2yi3nxcq1Z3snVuXcctN/EH1hq0vCsZgpkZbW+3qYGfe4sXE23WId6Le3ML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sSIy3MIS0qIkEdseL3BZMt5UxtiL1TPIJbqtxCvJuIEOWHqLK1y789QFlwYsZSzBbldONe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Xo1gCB10OWAGFOW420pWGu7v3FTMsZ1FK224Zfcs3Noqq0jjMvchzTUcAsuyVAA7ysqtlJ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EYjKK5xSykoeKZitw5AzLvzvEC14cIZiCorfuGkq61MJVV3GlkzDmv3LOavMasU1CwcRVd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EzQSGiagE0fERYVTOIEV9TOm8xzIrVYIE6e4AWsO5VvV12xIAQZxiI7r7xyq+0vFCkzM0A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GSbBc8IRUjKz/ANqY36p1/wCQWYNPygGQuthdxlY29GvUIThyKJcA1beYABLu5UA5MtTFC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UODLMiLpnqWBOA0VT+YiCjm7xFKCl5qPaoFtcRKBdU4iymCkXglKbYXXUzSxA1XMTSc8i6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cQLSjk8xp0WVCgmV6zBS+BeYqHK943GgmfXEZem7nUoQqpMLO4VlVa6IXCwA6iCNMQTG+q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NnxGoG6dbiQNOL5imovMAoVlfkeUKlxbayooujiNtGSkgdi1xNAAoPcy0hjHmJKFnm4y2Z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ZENcRakSrc5iRzg0jt/iHAshjCtDt/wBxA3HVSgjG4NtD2ZzHAyB0bnJwUOCKRbtjiN018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Iz4ukTNllX8xH8RmKoj72waKT5R4AOQ8RRQbHqKvr4eCDPaxXlKtWa2ERZpDFxZyvbMkA5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O0Wmrjpo7OV8xAVEGD5eyYCNrIvsicxXWftZagQWmFJzUMx8EeUXkd2dSyXdgW6cfJGCd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FCshbFP3lg6hzuajZsvAxPHxdMEEsBtQ46hYwn2OImwTBdRQKUjyXLvzKh2eKhzNzR5lHc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OMRQcG6lCkYKuNLsMa4hQQC79S6wLN3ccetBhZZ5KeYpYb8kt7Wi9Q0o5xuAaC2JcrZvxN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4Cy5U1Da2nxOGB0wFtEIE2j5gsGaXE2UVXkXcKWVjVRmwGrmWuW9LUsry3WpuzWT+JURU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xZxWiUFDNs54idhbxphEYBoo1KMjN2x0V4i8Qsbnnv1FBYFzzEoSw5HUsgNOx/UCxRbyuL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fMyUubilvJoiigUC8agWu4xnLKFgd0yg6WzHiI0brOO48tqXLckutVDBsXwxpx+8QsVCo4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zR7gR/R3M3SDzVy3gMpYf++8RpoDU30dMBdW06uYRqw/EoNWC5A0TRVVDhTlsqIC9kojBV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n8xF3N3sNzCsjuZkaqUe75g4FtXVcxiLYP1HsWqC9nmBIlc2OrjjYUYuK22oqpfBi45zXz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28gXiHXN6IvJrdu3+oGlA2du4AAW01giEgTj+UbAOSkI4FU2Re2bVhMoAcZgChea9wPBrc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8sH1mKt2+o1zIeeo9ofKUsq041MmVm6XmaIPLK/LXDqLtvpzctwc891CVICuw3LvNjhPcP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puJUbejEJhNVwsichW7iPC5D+oZVV54PqJegbvlLYFM2FnzDDRfLUaEBbo4nStT5nMBorH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i2WYKOwfuYyC3O5pMU/aV7cZrN+ICshOpRpesdrBadLeL/maLQ8JcovmKHODUWjYxyRsNA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0xDa+dZiOVrumLIOHbK1rxdwTRN9cRXKH2mOwBh5g1ee3iUKcp35hbj8JYTa2vUAVHeBbQK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MY0mcpEdXm4hsGZcsCkLbwxrCMYhJlH1FY/EB4uboOY4L05qDkur338QuXiN3UGi5G1uKK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U9rascS81i7A5hlaIXWSoWNWt5lrccEogs1jHEc6qolt71LcmvKXkXR4hY3R1LH18wK9K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eJRlQ4bqWILsMwEN4y7hsQzqE0BVQKLV8auJW8MCNDba2cIdRBQ52cRGIazdy0BZzzLBda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l4MMQePxriB0KyR2SCdL3cbBLQwFMee5ogWYAYc2fmLgmCLtioqCYjolWk0PZZzULCadni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Grve9wlHuMNSzFtOqHSepUtjTLUPsxy3T/kCBxeah9BgAxkEdgFCMnQuVC9Mz27LvMpvSQ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7wAu0sds8zGlO4VU3iCUXXiLq3CPqmZ0w0mLmBSH+EvUKf8zAXlk7xEK4r9S4zIY4bh4GG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gOqm7pWYqFRTxmY0rR5mV5ZLuOlj3F26CD0EHfBIzmLTcQRbwtqJifIcS1VK6tl9O0wtaI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EefMRv2ujiEKgGzL8LWs4iqXegwg+xXEVgbpYVqNr0tMzZOGKgfSs0W31EFSrVOZQCFu2U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xlctYtHWCCnsyRC0OO/MMgrvuVBZBVjiCs1aJz6jApCsAaipCgu0YLN/+JbY5jW06wwLU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UAtwPEUq0ZxWpTwHeJkDZiYWDKNwUAS8/EbAq0sho3cTibRHAcsxLLZe4QDRx7gEWmKx1L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tPwkFFCX+IqF0dXGzV+u5QS7Uuoym3bRUBoEXo6JZkv07haLV9IBUoYl61Wm+r8xSqromz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NBxiFZDRXDLd3UZSUAtF5PMGyRHcFRaBWXMU0pgzwygVp67hCwyauXAR0/mOw0Eq+WFQgy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WyYxbVLEXDFZv2ymjKka8y3yxZrviCgUdrxCHg5BVt7GJNwKN4JaEBn54mBD6GXzA58Mc3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F+JQxqjmUqXZv34g3QU4HUPhyjURHaseYocsGrjq+sePiBwtdbmDpSqx+4alKHNSxCL8NX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lXG7rMQGUH71LEXTykPQ9SqiybJUFM3QywYs4O5VPFFXjiKKBvzzEoQIe5yYTg5ioyXb+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EBFLnZmpv6fhgGgoXuMVNZ2hXpVMvmKK1MubuICyeyqlQKAOGoTUKJvpgUpYvqVdS6Pcrh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F7OuiUYNoUnBGdmHPUYSAttvMNXbDQN5hujg4zAVdlfnxBUFTGuparwCxFbfRUtoFN8Mxq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A9OWPCBzmOauPG4guMvSKLad6mIQ86lQvocQQD3n8pSABpwsg4AGm7sghotK1zB21W/vEd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DA3HsbSx4ImKyxuhavcyKKoiLD7LiuqfE2LZ4qIsvRhhQC2/eJNlHIcQrDzcVWVdPcKNF0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ZmCwOncRKyodRbBPZiF2lc27h2jgXUV+zWQdxpMF3B4X2kVHWZWlmtSqkSufMcZLnHicOq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ahZgacYPUQryxwf7LWBS81MFZvhXUVVh6zEmd7oce5d0tbYGUFOb/AFESiHxCUetCCs6X5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tMkAltYHVx011jUFx8ExWGG96YUp8k6hSa98GyIq69DuLnh9RWFfc0UvlEhzRr1FRYN3uL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YzYqlg25+0qrlmqeIqmB+5VS7bAlXKUvnhzKUorWSKdsFaDpjUI2y+IQVTjsjUKJ/zUbJY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LW4Kx5gXLkDVVEU08DUK4o5EOZw87lglV5uIBX0VzM6g3tg8NiPItKxzLR/sgND+SNLRx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dZNZja1BffMaKAdYiGVg4iVcZg62KMIWU1u+YZYKX7SqZ/mWmVdylrI5GY5zMrj7ww5dEv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Nx0T8MHvCRBVHmWVfAMaFtYgiXT0xWMWXmJmB43XxETDPF8xMkv7GGHwdh/2IG1ou+orTN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wxW4l9m4PEstotugeIsoOK3HCeNTBe8YqNtRvTOzjFw1fPNsobu2cwAlesS4hscXUwAAln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6uE0Y1dvPjqHF5OotLwFjP9xTR+mPHtuJTAbWj7S8MEwcmWDUpfMsRba7xUpkmRq7gPNmz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RFPVPmG+TBf2i5VglHHp5zBn7i2CnmrlcFjuUV0jux1+Y5GzcGlz0QiEvwrXMQOUzcJQ0I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I1RA74iQN25lqG8/mAKlDV5LlXcPCBbG86YGA9VcBsyXCiC/UDZqglCCzqUTC2IgGLOIND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5VUUVFwZQxo7IFd7Zcqm2I0Izqj5iJsOdw4HJU0x7ghTV1L1ViE9PUq1h3eICABd0cyom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xpuEO7uary15miAZQjhwM6jSWgShjaaFwFU1fcF3VW6haZBBbiJsPgjGNWlxFRNYDGczNA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uUpdnLMMVl2cDBaAROCUYIK4NxwCYMDllOpDk38wCbsLfMrCaazHZKh3cKcqOO2GatQme5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lRbQcp4I6gW0uzj1KPK7+SIJhZfqAbyaZtnD40SgTyI+mfPPmOYysh+oAlPa2PUabgtLS22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G4hAs5vDCoB8jUp3bTuXSjwCK0dzLA5N3Etea5JVZS5jzaWVepRpnmIWUc7uLICj8SsSWn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FRaNP3mYaHMUDFGUQpwczChZgUEFHJqM+pxzHLDTFzBeQxTuJoVvh1MObBnoicRY4mAiKd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ZcLzwQ9Si6GOB4OHPiLi2LAZYCwh25faUAp6q8zJB8NEIPeef/IQvLeSI0EncTlU6pgtEU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CwdeoQsVzH4HqUWq5DrzB2gajrUfym5s1fPU0saAY+ZboG0xNXsgsRNgYMnRDhZhboIUyK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YJY7KQoT9y5bAK/mea3WzTLbLSd1qOYnGYkHZesRrBtYPcoJsp/sAyU7Jc4g5cQZgu71MC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1A5TX+QZnZN8oxmZ5FdtyyhS4cQq0Td+oBmk2eiEqdMA6g5PQ7ixvQ7TnAw6g3kvZcAw2p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Frp9RIUcWOobRtxyTHGBa3CiEyxmLQWW24hSvYseZf1F0dxcbRpjoavjFwAvAcwnata+Yc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z3oKOf7hBkt+RlNwc0/uNDttWumOSBt7h1go21ABWwIxwZt7g1vbKwANEDvmFFGgvXBMgG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y+4jYGmEaZUzExqzhuJKC9pDXWw3W2WN0JjLEthetLJC71IQotKodx8pmKcIrwTFzNcfF7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Eo8d8Lgm6mojHDdDxiNpgr+IVqgsFUOHay37auJ5qlzDI4C9n6mBTvuOQ4OUlawUaxuKwD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FxDiNWMQAnDPvxMZiub4hmmyR0vSKuAGKHKirZRXEOVX1UsqpuudMCs0+YdTxxyRDIy1bB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ZnBhsXMVoUTNsCAvQ9wRlDurjSxFjOIZWa8pRADN17ILKK1lwKUr7wAWVul7jDY07NQ2ac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QaecxJqFM4lQoXGYPNByEyhTvMrLVLmLsq0wxAC0rRL2UgGThCW1V9R0jlyQzcwWdRl8hm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OrlaApjvbFUJwPUyBYzho1AciFYhzMg14h8309Rtm5sOmK0VXVGCP3FYzmplpC3p68RkVw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ebC76lmS0vI6mQuijGD1NQd6zyRNi/AjxvA3e5Y4u/wAQARRW2CUpR5uVQC/CAUWhj3BDR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FRiqDRMiws/cVbtkcEcnh5gUA0PCIC7+2Ymgscu4NLYMSmNiAMNuyNyG/MTRYr+ZlE9Lx5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oCCfKqb1N1gePMalnvBmVBRTAIn5kqZwuU7lyPL3O/XSmDiq3RwefEVa2SXUCoNXseIyY1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dxsbwJGRThaRvJk5t14ikDWTPiDixMY1FFLybgHDkhotfM2r3xxU7Q4qvMpvm6xLyIBx6n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EHSam1IKcQTALsd9yqvrorvzLhIgQNh3LLphl3coYXaikAG2iz1K4uT4eJfofx8sIFsPHR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d3KTJfHg6iIbIMxJWs1mWO6Jh6jhKTVagEpB3DnBXzjuUF+juAQZ2mXeFpjWh7w04NXUq4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gnJ31CQhkabaiL8/cggHLI8keavdkILpZXpvBxX9xhyHT06SEbBrqVZWi4GS9sYGuIgGtt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BrqogpuoirDCmiplXTzHMAjl8wsFr1GDkbh2OZiIOdTZe8wGaJgyBVfiXMLYfi4qG0Dkc2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omtcsI1HV5Ez7ggBzd5OIKXeHUJmvUUXgGmuZYzeDSNMFaaXUCoLN2Q0PQodswBxTlBzcM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TxnpmVEvBtZL/ACTFnfMEDkwoDmKyUOGq+YShnGPczQQ2+PUpq0VaQmKrJbhYxgaAzzcaF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HerllXk5mBttxvuXOUsXBdQ2tO/MSVA7zqCwwdShsHpHaWXXDNClvGZQpF+EoBFi2lcgl4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XlmUodOLhWGS8q99Quqavio5GsH5WVvjmYBwHuYu2Ka4ghFrzXExC5q4i9OfxB9m2VqEUq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dRGkcGuYS0U/mX00cRqAw5OPUBXgblwfZDFCu4FdsWKp6iwpharLBKMFbw6lrUbNsViru+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PcAKKKvxFPBPmWCvh7hRcyQLKpzqWAcq2TBJfhMmfvTmCNhyrj+4WWLtdnqMMvALefEGpS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ibs4jCUPGvmGjcVMksbQ/zMS6vkWKNi+KfuC1ul+77TKnZ0zAMurKn5QcXeW/EJQW7s48R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A1YXpKblExDKVUMHE2RsxVJzzCUqrriBsNLr/AGC1FZtvcCt5nNbIKsJ2xuUDGRMXzEUm1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miBQorjEdTbA8y72A4qJQGlqpSCuyjGwXJmriGhk1moXFDejiCbBWsVEWVwaG5kj51KDnb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WHu490wuW4BGAI5qWZjfFR8K7mq97rzE3Cs5WUrTth/Ue/mXe78ymV6HqKC6MGNxqJQJNt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Z05l8IBE8komjarqWpIrGZRXYGnmZxF2xlYbUEDCdfaOAg8pKus3YySsiD4mwkrhmYXK6c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zTStPUTmma4+ZgQLshhEti06ioAL5HiGjQ3xCgXDrcIQtPUrtpvkjTdFNRDinG29Ts5vWZ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5exX9yi9i81mbWNBuaB3bfzA1xW+9w131qCMlKplWC+HxCioAYrqFQ+oqjwjHbcpXYLCqq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mhOZUVLkuEjA8SxS69fzDDvhgWx28MdugOOMx4GwDbiIAdrzFis/xK44rmUcQ1jwxaB94S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uCYocVKAU104iVVgbmCOuH59QsQnHUPU4xUDQsDlYirXjXMSLVKxA6W4LH9Usyu8GBShri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I4LovmWre1z7jENKLL57i7TehnV99aj6tRxKlFl+YcuAhWoCWchb4ls7P2gUyFR2W676Ir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yK7HBVUywKtVTRuWKyv4hCTS4cRYGkoirAARhFERWL2tjBQNKAbl5gnKbgpA/kR2BG651F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2s1jiNvAbc2w+Nyw7uGtgjsZIIDF6p37ixZKq9QUaYzUIK10HiFGRlDTI5lKsWYl7Y5MMR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tKW/MrM24mWmubY2OUf4iAq8dEqcnB92PJh6pgZ4MXebriolKCtyw8mty8rd83EyIBxTKK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zipSgckqS5HzghdFDzniKomOBuZtbTtLwtVVmrzDxI6i+qb0PMMCnXBcW5Fee4KpWFpwMz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xAEEAgHXmBtCGTmBck0WN1A8A75hlgavLzN/p86gaFiyRkU2LZADXw6jwg21CwsMXdfuaD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FVfPuFoCy41bb6mlfhiUYKl11lqb4OArFIRcJXkckSyA0YiFctLzJdCvAOKd3CEQlXmsZi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joWO76Jnm27ogxdGQvmYSbjcaohDXLKcX20xRaMfmYphWKj2IC33MQ5eKjxUtZ4gpSLnQG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zLzHVyOb/AHK6fduERrHuEQ7GcQP26mol0XH07cFxiLsiZXJeY+QbUqWwcXvMwVkLfIcR7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xKrqWKrbyQy4CO4FQZlTAdXK0SvMxql7WGMU09o8QzuuZxQK1Dco2Kjw79VFQa77jGIl8k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DN/RHhbo6mxsbB4Qq0UNPPxFBtXRITtPN0n+Tf9Urh9ThqbgepVrQC+f1EGh+Vc5S9hCDi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YvESLlagCqeZSm7tVePEMiYKzxFN724zMCBd2w8gHBd+pThGeEY+EdG9S41DwSIAbPvKGD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Jb6itADgIqE5H/szQqmrWOha4a3BVsL4joukXGhw3+JdAHC0v6iY2uQwFUpxmUpnficaxs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AFc1xNEBJXi9NqZkVVw1oYKaOTLEJoLc7qO9qG4yltzxNmLAuOVX7QB2vdymnC6ZdsWur7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Vp0xsOjqABgWGBhX8MrKeNvc4TQu2Ykby3xDU+whUfKYh4JZDCi2BuxKKzUaDcNr4lIQnA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ZuJ0AqQAAW1rxB4CXuZjWYplFXJw7hoDYeJaUAaiANi5ripbimNRtpbtg4nIO1TDZY7YjS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IBvkYFgXzZeP5lCrVtNDuNVYBVDGAFWbiPcnI36hUl0WN3EK2FDgcwYtA1FbQ3eIneTRob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1CEEeL1HUb4zFVlFNy2mlOjUF2lqy1xGC9iWzJgwxZwTAo3gVi5z8I2QBXd4hpf8A4KhwO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c+vMREmQ7iCtKYf6iQIAGNS4NgQLSzzHTo2upfBezCUhcU4xDDIOHqYCxW9xQBrV1U2q5U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AoTnVywFjK3ioCUdoWrlaO/MIoUogy6oUrdRCW0XimKrNHXmIMBGQZqZCwLO3iPcPbFBLQ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bvRE1ANOOoqPs8xkAvFurgw3bPEDt2fT34h2KC2LzCo4vq4gonTc8NQNscxVVypOomxDk8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fMRkQchXREpyyxeJagGH2iZ5HWXccn3HcF2IVxPWPI/EuYW3h5mSj6OY2qXgc2yhpHjmBi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X+oZTl5YFKqKdsTUhXOZfYDxxuM1zHO0+kGTN7gtBGt5c/ePLkOuoKVQfHUWuj1LzTYfxD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VVa77l2hD7yy7lVwYQHmFrI8jFxzC6ar+YKJMLPKIEL67jquTzFYOqNTQN7qVAiYxjUAlH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/KAlClX/McivAdvzMITgFzMwr2KlMKly3xFN7BeuZgAWxRhiLF3XdS3DXpzEQUnXMoihks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BAAFH5mWpBWz1MHDJnOJWxGikQZivK78RPoIYu4Q1Mc8y9gnTmJCCNh+ED1OKNQdVqOMhA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2VhwMDwRVmqjWpy4GB1oriqYG1ctwa5PGNe4oUNMPmYnI5uYDDkV1EKaNnzG0Isws2rZyg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zMFhrJq9cwJg23vcpRoF4vBHRbPB4ilkS8dwBxkLxt9xmlrLKb8zWsLjgxcQ8PJAGxnCxV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VaqcsTuTb94FCw3eJnoVxByNwvNwECFvm4NlPkI5mmhWoxoYhsYVncUn4zJobK79RZhGm9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ARcsZR/UR2FBREKQGDPn1Na5zW5zi7blNBQ5uWCh5XL8gHEPkcb1K7Lt5jjKVKB58xxONq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K9xBpF8ZhnVo7iMVMgNDcIMDYHXiUi6xYMB2cyuYDV8ufMtBYzxVTBTHGv1L8lxnLqG20S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WKS1V08EuZYrdbhWry0S6oy8zJ2d4lKU8MxReyOv7imOZ6xNhKNvfiBsDG4jqoUP7YonIi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UDgVNDcHCW2N/EARQIgNxTUDS7lBKNZ7hSwa7zG5CzHhNBgl25+8EUPL7ll8DnUoA4TiU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t9pYu3SJxEAb1mCao6IYeKQdnBExtkvPLSmJmZTzhDKL6dTZfvMvAOYCuG7Pcp2wavuFSJ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oT5GMtzkaONrACOQ7QVdHqdeZow/MPc52S8hgbjE1S3BcjHEQBSDWdSwJTWSD4TBIQmOpQ7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shhbT5lyNkaqmyQ4jbDA6IrXYIdWB6gKfUFL3U0Ax7hEGSqBdpVoGMaWWDacgcRBBdPBAc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pMQEINmdeYxHpkGZmRt8Qmou97lA0DkeY10YRaZgQ5VmsSittfuIACOoZ2s4D1EaqNFHcd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jXyAPVRAtN2HJxUSMCtuPxNXIzglxkXFHDGqFL1iBtC27ji7HI4ji7i27iyCFMMKC88RAF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CY7DffMtYAilY9BVZzcuJoc9BKoYUeYZWzre/EphsR0QaoEG4AO0nOmVZgeAVBAkqJT3xe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LbOZoW4YAaeY7h83EL2MVKMKaigHPabAtLl5btGWNJBEbIiSuWYWlNrAbBEHfUakB8P5jw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lyrINESxzWfcFN04utRAwBFAykTV3V3LiqWs6SVCFaU5lmyA66OoCc1fUxbZbwdxzHWYo6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OA8sory655ipLa8GYMGmI4ivXuPhfXPzMlgcyqjkcBzFUoQ2mAVPKrMe4Dgt1cj7gqlC2H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0sssOnMzMBo91xAq2ihbrqWaoHxTcFGIG1gqYxkGn5lb7RbvkgE3V2v5gnpx4+ZgAKvGNk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4YKxowRXwXNQLEhbQ3KRZR/cc93aR5Jlh6iEHA3LHfPLASXgywcNIYohm2WcstRgGn3KoJ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ODsmABUtutSjlo1mMUcnbiWwILgsuOItk4wQOU9ENHmbHRghLHYNi59wCFaK9znj5/mcXQ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a5hd5vVDZAeDbFTCoFPQimgji8DKr7YV2XN2xbVHcpbMsjoic0bzpZgityhnPieejacemI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mw0ayssQPlKcE4Y6iaq4yQqEDiUa6MAtWQ8tTAg0cyj1TUuggCXSUUfFq1qUDAXRWb8S51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uAzJK888kQK5QxTLcpakXzLUF79Q8oq9tQI5+8/qAmk8O5SZEWKGo4e4SJCrfmW3rHHLBQ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s9QTfbPiBgVrwRFf/AAjFlEIJVguc0x3Yi3zxKFox7wQEpswzC5g7gCCgEFioSzVH5S6wW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Zlq8jjuMnbWEeYmYhgYv8zBVIFm5mi1gzNAKN0xEnhcMct95d5B94BMVtf6gowmdXAnKrv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nIGWsyhAqMrK5R0NUwjqNHmJgz1wYThSOuGb3Brc2BTeTgiol9CxA4DdSzlyG/EHwA37i9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8k9ymMW3luVBpfiXALksNRdlY0EakVW5lag5zqWtLw03Dbd20CiWMuNTDeXkYiVd+COzXW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6lhQXxA0ZjPqJjJfN4ZiUIFljZTb2hiCiqxWGZggDa8woKyrHUrSbvjiOQ6/maF/aVwizp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9niIAha6B4j2ONYNS9Q1cHEuNz28xNhrVSvNTLWOYFkqlOh5mQaIAqxbZiAYsicyyW8DmF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CzjPAxrFQuUbeeYQFyXfqCuVV3xFyWv3LA4usS1WdfaECFt2up4YZiL7vErVLvkdTBLHm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hPRhOf3EKwfaWdHLGZdosLIac3FZraClEHNjDtJMCk48fLUttri2YqApzohIFcurjSEscW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cUB/bFaOVUwagAmqxKq0u9wUh8wLFdnXUxF0m/wCI9N63LMULWYCxgwzBPAZ1UHF8eWGGO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cdIOjMCWUlhQDLNkpQB0dTIbLJGJBsShUBG9S1YdQz4ALdSwoLevky9c6pH3SqGhgopTqE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RsgNazj1NNi+OZg8XT3xxcIzlmUgOc4HDG1Ulq+1ZgKYpctqAZhLeooKDUTcPoRPyzELdn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MSjNDBcejdy20qqzDRAWGc4peYUxPCvCL4gmzf+zgFcpUstWRdUEXCk5Bzl4IpmbuvCXAt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+RGy3wwGT6l19kFVWHIFGqSWJr4mjeIS4eIHxBFsIk6TsNRtKL16hhcIGhKgJwf3Gi5xAWq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xkXfVZlBLdUVrxCyyzP4gMU+rlGb9jNF5o0RPEuXB8RuDVu04YqtHDRxL/R5rXlK1gG/L0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SoC5Mbgp5OCOSW0vqBlUTPlIgFAzGYu6oHriL40YMZh2LdKFVcsHgN1cdbbDD34mJrbHEz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gI2UY3LqqCzXXiJjaK05qUKXfXce4C2JVjenMlxGyrJlE+3Ew3m2qgQS8OMxCix1/kxNu8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y2BpruJkk5/mK28FlL2RVgf7lgwWtnUQkNaIXhniGbDG+paCNuoWzd7oagZq1/MJfBu5lK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oNdeISoacaiubcUQh2PuKtsLo7gS3gNwlhh7YgXb6/csVYhz1NNUHMQ7ColsK8U0VDEDfR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XASlR8w3TWKGQvmUIjWkSwcM03+oIh0S7AWeNkqlXt41LMqKd8QIHLb1EH/DNNhrMUQYDK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C6lSwTp1LA6oeo1pGmcPMIMi2wSQo6dZhm0c3WfiU4Bcv9gGJdw7deoxrV2f7AXbVwZlCm6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LcDmZOVM5gocLrFy1V2N5jFd1lvUp2aDHuGVm7pnSm0qAAKXmtWygRbRD/ZYiMdRLWrzCI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CHHjEGlbrQH6nOHx/MtzAnHiLRkycM5W648ylDNfmVVtgNHUpE0w1KM7L3v4hFgtyC2yrO1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zRiKxqAGCecMtixgivpjIo73CE1Gl7lmKyMSgZUKt/uIyVtbrM7zQcF+OpRmHQagmWVmto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lA1KXMxBcC4q22Q2EEHsWyEJTV88QCCmt+JXFsM117l2NgyNSwRoUfcJcBNdwFnLDwDq5T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2g2LG6baEl61paOZTnZzn1EeAZiKlIF43FJbD4mAEefEdAWtBzAFsD1OyqzmHXKlJmg4lw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2onImZmAgY8fMrrdh/uMndw3T7RFED3CrINdpECgP2QhaJnEXspx3FuD5suY0usWQioNtR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7IPbGFWQ5oLo4htASrqDJaejcoba88xqQ568+IkoytZ2kBALIbndbve4WkreOIGizQuCyf4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gBhxv+Uqq98S6suNjW5brS5S4YrR3KmiAPOpatwR3KNAdoSkl/ErAZLKmtDKpy8UQdwVlm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Bqtxqmbe5RRq2XoCgVCjZX8S2gMupVqLRaAABxX9RUmE0VLkGGBYgLRMWiyqZW27SvB7Dr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Ew4PLn/sRD5RZAVZGLIFeXUuBoGy6xG2rtiFk5Lnqo8gbsR8xsKK38wUW1TlIl66YeyeOV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ZRqp28Q0gOK7EGF4vjzFTTtR1LwChQkVRNcOdStWml6xK0HRzNqwjbzLKWguL/qOeDKcFV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BKYeajuu6t/EA8EZxzDGoltZ2RsWw1mObCLfiAFWKZxsgVaUeCKcRL2xNFraqTcTZol7/A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HSheF5jjHV69ws++RAZjFrsYppwWqWElUXfZGi3DAE3KNg0cVuWRaUDuWGjHOSvjQLUzhK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T2a3Athrp94JWi7wcywnRQn9wIKFyiOo80uJYScMXK8mQxLiyr1/cO9QZL0SwZW9PUBdViZ6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CjUQYx4gmxBxZ3ApjPFwpsdcVLVrrJG6tToitQF8wwBmDT94N16zENOgXw3uYdLipeXmJ0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uhyDn2cQRqq87IPWctOXhhA9KNoCCrU1YryPiIYv0bol3WKrgL3CPDa83ENF8ik0DQMXMT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25jAJFcqvqK6wu2LkQ67hM25RldvMtMnuXcb1UGBBbFMS1QnALiBm4QNHggQVpYv4jBBY5d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y7xTAUKqmCULii0RuS3P2g2BttdzhHs5+YacqtqBsFYLzbHKmLqVwGa2kq7WDXEsSrv7S2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o7hZS5eVrqCMhEFzMwOPUyC7l4f8A2ZYisfEFXaCZ1TFaS0ZcXLeWxvpYbWpXLfBAlFjxX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Zd2YL5jRx81LhYbqjT4ic1SjtDKvC8c+IpeWAbpwTFhKoMIoVSxs1FWrW0hs8zMJViUGA3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M+unVkYWLXL+o8E79vMdJ7BFHCAM5mbr8OGWsPYVmOM5FwOiItqQN3AZggtX3KYyNQ4SKK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5yEqNhwzUcM7xLFsn8QMFOi5dos5vR6gXRpi9SgWrTHmIcGs3pLtAa1EECaKeX3EfGhofM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Si8r/AKmc8jAF0Av3nIGOGUAq29hEsCjeYb0Q5w2xQiDm5bBTxbmoNtRUdJjzC4qectLvB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E1qXsAhtlXLdYVuctNNdRJKWlVGvTJo6IbBYrC7ITSjRQ8Rg3otsyMXIIqsrFEqrd8MyyZ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z9ppRlC//AGK4m8kb6l5JdrdcPUVkWeYGDfshbDgVcKS7V0dEUYimk3FClgyjCIHKsxhGO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4s1MTQeIRepWyrYNbsMcr9xmGimQnZKZa1LWCLxiUEuzvxEUHI2EYqKwc6isjqUGhTa/cS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A4Dtf7lhbhWY9hz5ZQsKap/uJrhogh1VUMIZPNTsqUyhqIDJOmYQa1ee5ZekqFOGQf3GrX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UGqljA78Ri8nNGLjVF4eIUN2njELYba0xMlXfBmWlh1m+CDYADIykMGz7kEci+IcMZgYD8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J5IdQ1XDxLPffiNcgCweT3GIordcyk4WU4xMutavTcu06G+Rli5KJz/zcFjlzQuwlAgGAN7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bXd3zOIFZXEXtZ8wgom8cxJUVNC4sjBQg3L4C21NQcjzKsGmOOYBE2FBtD9ihDjMcbGVCQ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U3mH8g0Vr/ZhKybodwmkBMZ5AB1FgisRZ62AhkhsVpaVcO4PCmo8tk5kwwBkbY8RKcASJc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rVtnqZKPTdtMDz/LWaIrheautwA4lbd0Q41Rn+UL4+fKMsjrWmE11+WFqyl73Fh0MLzXiA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Q8GYU0eY+1Rw2z7hNXCgvbEEfJwnKaB914ghQquVAYWWbVlMO1CkYiy3usRSs2m7jBRs4S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ytLPGRawYiiTFWsZVut9zICsqjiBAHFLN2gdcxspyxl5hRRzzcQtmWUvzxLFOAZmUAoyL+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uoOS4q/DDlGuHUwl2wpWmgNdXD6OkymczDQvQxxtNUFxXKwrwQrYA3VzVxV6zcuC8/qN7t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DeG5zjfEEQdt4xUTR98b+ICDjCiszjX4zMiKGypeAASGh8R4AJuKxneH+JaRWjdDBkzvnc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EVZHOpkKdUYnIhHW4lgq6cs0A2ONXKqo4d6YAuqDh2TwR0SER5OKz4igVU6gRF1NURgBMm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Dg3CygH9GLV5DdQuRKorLUxKLWx1LRXJWe5dSC/Mvaabq01Gh3K549QBTFXjEYqbYtbqWP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N5yBA6hAyrBMmmNdI9S8GGAaLl0spQXg8SxwNYCggVyF6wS1spxAKXfklEBHaEwHmPJZYC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R6K7M/eWRmu+amy8BxUJEbFrqAv8AqDqWEaAFwxtTluy4KGg78SvlY4OH3mG1SrcemmuKh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E6jZKAaamhbmoilcfiNOaeInMVzFwcn5iC+0OnbbGtnUUgg6Bsg0aoOu4MW3DR4mCS9lhs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QylYNFPDsmay3RGWSxbPcqsZBzzUo2Ab3ECatsXnJLYLTiKHVXdyl0c5l/iZe5b4hsPJ+m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OAXN+e5WKgKv7xVil8oJQXtvPMaam/wCJfblAmbo3WjRMltc+ItNAqEx6hMVRopqq3HeKa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LGWOdvcMy0VCUvvvua8OJh1YTwLuXBNMerjFcOILF0TXXzEMsAFVUxkvzA8mmVQLxDWXUx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CLc1E7LXpnM5MM5Kt+JRk1ybY863qItB7goR/2FhC2r6lIE+9wr2TFBVwUO1lsMYgwGC+H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k2bcuJQ5ODURhrPEoysogMxkNxILVRdRDXFcOpkXIGGuYsYBv8QMYIFHUQhAcWf3FQu3KB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NpdOY6ErPbg9wI1HVy8GxG+oiWKP54i1XdJxbEpZyN4afMVNFnRxFY5a09SrdAahaAyyPc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TGkAJTi4mbCz5IjAA+KYnFbXJCUsNbNQDEV7axBoGjlgnkX9Qy7Ckyq5xnUwi60+PMoAwF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iINRpzeNkssL3KjAYAGVOUP8AsQoHJs9kbbAuBxLAscIqZT4YtH9BMglD3UqRbexYEOPBNR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pBRwdzIapcxSoAxBHo5eJpZjYnJCihGrrcUrBgtMENYC8lRc2jNQHp9yAaGR1EFQ5CczPU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4yIASi8wCzldX+ZrXfHM2hHiiIWqPtuNG1FDVwkbsrLZuAAOA65lw2KqWOiqt3ioXLF1jm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RjGvhGJTV932jbZPDXPuAFoUb8SkpB3fHqAWCIOaiAW255IS01ucSgKsrRARlPHcFtZZoq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qxozcMwNckszRoywaBLXAhpDRJo3llFIBbrqOQcOXl6mBbMKJ4lExZAHqJNa81uNTS/pLX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tFHxHpWU5dxBMApliO8FAeYzuR5PfiWqNKebOfmABa3JeerjQ8JWQzFJdMl80e47AveZcN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ptiUsL0YIgbvlHGJGyxchzJ38QqtjDN/qVMpsNViCgapsXqZks2d7SqAESg/EMRQvKeJfv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+GZDkoQ4lzjMXLzBYF83LuCk88RHQZDPMrAVaw36mCE3q3XiV1u+oxdybVsmSC0Nf1Mmt+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O7bWuXqORayqQBoaEOhfKoyW5io2jlsBkSVAC/wAzbYwOnzDWm8MNqLHAd+YdITWFSyhW7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6mKI0plrX4xFFCHTuZ5wLviN6d1bjzKIIzpq4B3F4o4lkq2vBUYoAYZY3Y8RSnNyjQ8eYF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gHrjMVVYaEcmYrBUWxh0vmMAUjmuouRZyw2Lbrs3E1bDiXKA4XCaBfWPmXyQbshIptzfUK7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afx7ioQ0xMQfDcLWOuIQFbXEFHRXCoaSvujFeW3AytiNKGGdUqzuyAM6C3HhH6VVdvEO9j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GYIAvfUcNnBTaP0dFmYagbMTKgq3ZDF2gbhgY203xKc8xQddy+QWkKuJafmCobt35hYplL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vw9y7RFcN5uGLGtNVKsLCrxDGrYVThj2w06WoUiZRK6lTnRt8yoS0XDfqIjsoDvqORrAbi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wE0wzMFUcuGFBXJeOYuqMhragwYa0L5RC0KLm2LVL4YJasLV3bHzEZDs3Hyrawrx6gq7xd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7JhFDl3EQy2nbxCUluXsEug1luKr4ZwwKBp8rxFMBeOkx4VYyDG/LDSNvZcwXVZ5hbTXzE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iAjBQazAlTd+4m9wxjiOgWvJLMEltbeyI8DtSosSj1ByWG1NxXkc8kq3AkBeVxTLwGMeo1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q7gjVL+ZWtlLxiZG/JUGgl3VMBCqzsviVTFhvUPStxd1ACPSrn3KFjR1LJ26iolwVmchA8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Sk57iEl5ycQqHqu4gCrWstSrU8ueuICwCeYkhPGcQUMDw5iWS1AuIDTBli0wNquLKo+hQi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HIuHkOzH46TNnUBXyNw8k1jJBVIdpSN00WoESdUXDWAuDuKJiKHdTJh0I67lymqMoKKvWY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i21mILjbM0SxoIy4YPUGyOALa8sNI2YlwG4VebuD7SorniIZfERAC1NU2jtvUwapRA0y4V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3ppMBCRNX+IoRNcNRrJpZTy2xATnj3EnsMSkCfPiIYXlXEzYUcJuWdNee3uKpakDEqaq/B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4hYVqphSrpCne4bYpcRbWKncWiTIFVNgaq6eYWJM8QQClVjxCCo0a5IMsKOOblAoLM+4QK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KzRGdkFIywAb4F3HYzDqCi6/uUMrFx/k4XLA4O6qBKql6jeXsrLs6muJyGyVXLyOfEMcDx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WomfEBQC1bDmBRl844ioqRWa7jxpmuZagcubJiDrNdwILRhsSgMPiAht7hUlm7LlYc1Nyj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C7xioQ1ZFXqORrRWOJXBFDkXcJG1fWJQcrW+kqxwIigNDxuWLkf4g3Xlcxcg8+JY6L+3iU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iw8oo0wOLagZBa0dEpbi0mn5iiYqbQmacicS3QcFeWaSlthOYL0OAPEYcHUXaK7RvShgTh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h0ee4sqUUu4rzRrFcRYtg5hIpbDIrhr34hGtjUBJRLt8k1VXBHBOmpjWw+yIUJd5Klr21n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QtZy9eo0Da3HpNgORcbwCnjKS6q8HXiFgae3mAXKnYiJTYT7TAP08wi4VfmXAHz/cAss5U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dVFNPOgxG3QPPcWVkP2iEQb0gmIJkxdkIaEHTKOa3qW24fxNfKtdwFLdrzuFAcVr+ow6YU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3eKl4U28mBhWxBaa/aIXs53CsuRKrJ4lObiwNmSUwWrX8sWq8C04qVAtXP8TJwKDhuju4e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uw2yxm+PiDA7V3k6qBaCpFgBeHZL7KIqY2ZXAe6mHsRX88zWpN75l0BsKXuBYLsJlZfBbS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aagMlZxqN5BGVMX5lQgGSsuNIVGr4eog0HGsw3g1oqJfax1fEGhkjnMuNXZzOQ668EehP8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Ee0K61NR11MAozgrUAswzFNtDBXJBDbHZUoBkYruLxX4+oAEoynUKxwqrxFJfK5RCB82e8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swwzoKzEEu3qubmOpxuuZX7tu9SzIpVLXfR6lAMXzcAARUdfqDowPcxzjnQz823mDXNag5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qi6qqgcl3cMjBmUY1EY5Q40SVQTgFOy4lYc5M/wDYg5aHEXmiGSsrCluqFXFFZA5uBeRhN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+O0PiMtTXzctIX08yjsuzXmOagLnGKlNvDb/cGEDBG8zydRYRK6Je7leYuR5jgJCzOYxoV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CoBy+YYNRVDm/xBdiOFZNyw3wybZlYObu6uNemENi8r5igAfcDbQK23zCiJdd8RuZCAruV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FYqHEGKG1vcEFBrXPxG6BAQuKLFNWuGXMwnzcKLq80VGLV2lrrzHJFF1v/qjcwLguADbdv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iupgXYcrZUZShpy3OQt7hh9xuI0pfeKlIrOK5jBKJvG3jxLRWbkeRtFX+0ctWcrKKrTgo1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QxiUBQHOJk4CiCKIG3R0TE1o06gN4z3KK3g4hxz0MThvMdr+EcGIqAqNBiUouIX4nTUbN6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EKtuLEPKTMV+qYYpybeala0NYqBQQSu4AWsYN6hYOHC/PcvNtGa/uIkWX9oIGDjEemQD5z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y3MG/OoMFDjiAXJz6l4Au7lLktVcal/a3GnSs5uNRapm/ERPDpWXEA4XO5abA0biFTDbzf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uK8wVUaoqh1OB9iCQpbbJcYGY35zqYssUPjuKHm4ZnKHAgpD4hhAdoePcLABKl0UIA7NQO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0htMxhvlYvl3E3gFXKlErmuImDQKUePaXQzhZb8kGMrDEpYTTHcFRa3Uqh6QfrlM1XUXAl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ZbNg4l+uDpm84czN4xA9uIgUL8QIYpI6bN9wOay3U1tmQPCepbm2gw3es9yxFvlgUK3RWY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d+ox0qi7ZRi8JVzJbdVbWLlQ62B+4jRTR2dSsHXiFVW6+8vZ2blEpKTiDBVszcWxRz3MIV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6Zu7mALzceUqjHUAnpbFBbXniI1wziLBVkxLDY0jAaoVeiVVFWy8ShaAtssN1enL4lAix03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lyy1YhY0zc0MHZHIW2vcW7iG/J5gpghvyf3E25ObHmXVVoNe4KlhlbAWHHCRVCKrzE8Zdw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lisPLoiGFxlYZMXE2xcA8D2stGC2ncS2wVxepqjT3LGmmjMOpt1iXMMe+YNreoml0fE0xa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O9TFQsRTcyBw1BAUsNkAGNbb2RQ0sVF8xM8atQIpXrqNNbEYrwuu4qcOi9xrQE98z9pkxX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0aV5iAG5NixKtYrpo9Qd1B4zzLbv5uYBnRZmQc3EpNmcG7huhlHjggr07H13KS3GK8SzA3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iORAuaNYAgFCxcL2QeRArREhtujuc6WVkZU7jnxCS6ODmFEQzyf3FsJhzTKMo3s4lqhSDX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tEE8UnfUzxpeuCAlvnHEeSq4XMAY7sNxXB+ZcOU1Esrbxm4uBa5zOAcNxwBxd/Mzbw93ph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DlHbAVPpiIHGwNoZRArQ6vxHAuunqAait1USD8eIVKQNG3fzNEEGU4grA1tIyocqbM1ELC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KHIkqMIbwHMqDboWABUEEU2PMNtC2XqFJm2apuWiaLuLzHMWZzt8QrpjbC6r35iUbW+MPk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kSOS5WWxkuwIRXJpWo2zajoJim7G9FSptkvZ4lALGX/sRZqtrcLFig77PcGqHQcwO+TrQw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Eiit+oVRCszFErBcrS1RW4IVbqtwwgXJYjBF1/s5FbzzKsCU4eIndNKzLaIMXqauLR4mNy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G6/M3C9jT8QpFbXF3C/zaj6kX41iaJkqxcQAAjY2cRbNDOPce0XRoS8MNpqZAo5p+YyPR0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+Y2hbQxUsaHKNlcwpppywTR1WSgFTFyotLfiLOd2kYt088EYB21AaAnEdrgQAAqjezFBh2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q/wCIaN2PqH4i2GBmd/5ENG4qt+kULaupZa5N04mbgcNMym2sVWYgrR3btltgdpUKMOGVy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JWYXym5yXBRNWKSzMM0OsvUp3UPMYhbYFzRYRqpSRu3mtS7kA/eWkG8dMKLsZB6gAOGZWw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NUukOGaqA7gKBwFxAq1tsOVytUaoUcOUNgGT4zMldoSackZsoUXjEUBgGqu4qsgHXXkglA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tjMRFVd1uZjKXQu4FII/h6ljYtFahaYaxUpZVExZWJeyxLso3C6qKXP8AzcLOYJqDQlHby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7I64gB2TQlniUVDErz1LV5RLku8MsLRXjlhQqQjQI5RUbx4htYDN6jh4WHklYnErMMMEcM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/EFSsu2UOIyEtWc9+5p1Ars83LOUap7Iklr1DkW/BO1giyK3CU6lClbq41NlaziEzr1FhU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/kvBV9EcLBmbsDRsZ0jjjDC1g5L5inDfV76gOtxtUs3TS27I0orGw8xULKmL8zItDijAVZ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vcNoCl1TzBoqGmIgAC9b+ZpODpqnuY2lq2YLrXQkAOQ3c37ZDbTECGm/lEmwXsJZtY1FVy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b+JQKsG6JQCI2jn1He4UKvEW9AUDUcAl3s5hYcytysK48xztTpruIieA2R3oqj7y/FHiJX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fZLCFqy9wqsSjUtQkQtyajtBLvHExbHiGXepaFbn4UGp04gWBhiKv6Sotpq/cJmYX8xYph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pQEyHcIhhqlOEDuKbxbRChhadwQ74xHZ5ZtTFfHqIswCFsxZYoeiUlbGaHJLKtjnzN6UTA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IIuHEKy0MYuWLo+3UyvzoiLlnI2+YjgsDLsQMzJyHvuFhTZUaLGlu9TIvCyKoEF2ksrliz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WQWG1HONruMLxF4SgBsscksUWw9wRQOXIMRFLcyGXI/qYiytVuomUDFUwxpBDdOoBdAF4M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nAGnUvN+wjxejfl6mr+IIzXldELU5qOusOziWcCeIKb4e+JQG04hCtQe4zADm6CcH56hY0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mnJ5hkcEb8AwBTF+pVhZObhamF9xze1vu41smBlH9SkbKHFOZdmQNGpaxt3ECM8uINOcmu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o0OBTfcddjZ+SWltidytKNr3CVomq6isgoweEGEo0siqBVfaPObDTAZyHZAuOuadMzSATF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xpo4KxCixsShsBi3hiq3YtURYEro7xNyzseJQN44O4MLWdH6lON5czJcaOYAXlGfJGVhEx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giBQO+GUPFyRoCZHeYuY0lefcqxbrfEES1v8AcJLM8vMQ0E0GWuCrpOphWTW5aoVWoLlBf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i/EOmnycRoAKgcXBFL2jkCJ52zI04c5lEKV6IXb+NQGzd89Sp8uWZUozbKsEadkFKCigcU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5ax5lMPO1f+R6ytTOU1WxGjb3zC3YNXyxgpY9sXJqMDlhgRqGBBJbTfohlANleoEIIph4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M1KmKd3EqVyG7Iro2GphWKrGZcC1aHxMEgbvqKwbHFxFg+eYqTTh59xujFsP96i3aFytYu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/APZgBei9y9NgdRGyKYqIFmBuE8X3LwDhTlhQeDqcR2+ZYHoS9SobeDHS2saSIlmGoghin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WKW1pdXiCTut3FLIuM8QpQetuobhetRoC2qOYjQYtLgozFdIA4vMUFFeuI3sGpcVV3nEzB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yu1XVw3KW6tgJiZDCdC0esyosw6vUVtw1ucz2LlAAHouFLYVVeYRaW9QhS151LkoLDeJZa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Fd89xapKG3xLFj8uIaFW8wfWjERpXPDm560mQYKsNmoATbJR/7EStovEswUN1zMUpwcTMI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BZnfzKguGGd3N6tDKmoWEpxzHo4LcrG0t7K1Ns2MceI0IqY0+8JjRw7JjV+2IKF6JZ0ReI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Zfc1BV6idwx8TTBZREdLogXL5cSywuIkS7LioxKTzX4j2GA/cdK26zfEunKOpk4j/AIIc1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epsKWUJaLP6a2SrYt0X1B2KLBDFlRWpio2qHkgFUXqWoC84zcNDBd0eZjZSzZAlaOKzAA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LaMwmJlyHcMiKchiA1WeOWAyw0Ylna1BRvZkmTnGoKM5xuOqxrEBr8x2mwZ1FWCFSMoGve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LZ8oqSyIpvvMKcbYznM2mEUgxN/iU5lFBB7GI8wtNp6lOFge46LbjRj5ilTXCixDyrH3hq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k4xElvEpy1jWJXbwma78x86W4LIMxN9RUAvg33KXdsMwoO77mKCf+QULQDi5YlPOLjpzdy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MwUdRoyXVVDoFPb1EK0EB7H5mR203Ao3YJdgc+WCCxXuVyOTisQBxJqoAmw4xKMTy8/EBu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IOH49RO2buGgcyC259+YFaQ5HfcMgyn/olHRL4CM362MIhV224hcAy11EGF52HUSLVLq4q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1Cq4HN9wheBqqOOyEpqsYiY/5l0FAyk20LYP0aIABjnZMNShNkYgHmiUpqOgQKmuJVAHUyD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7gGxiW/KGa+yZ8Ku54uSBeRpCBVDopmAKt2eJRDOd94iEUfecFBnuJTN2ViNS7zQcHuUa5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7NQNhVGc7lAtag0Gd4ZRQmCFbD76hbSOPxFusvqNl6RYUp8xCwdXUOWWOeYK6CiKpZviZY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illAMVu4ZKRxXUrANYGYBVpaAQYpyQNowyLLUXYd5gajl2uPMQLGTiFjwGUkLFvNRADNl4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rFxllFGDA1De3cORSuV66IgzTbfXxKkqPHBGsw5YgaNDYcsJdtZmKAWb6iKgQziZs2sKyo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J4jR5G2skFtRRxXE4h5rqZeHbCsKXcdZJV1XMpXNvNkYXTFBvbGZnil5gKIFVsIbJl4uCh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cXZqAVVVauAjs3bDUwEV9KfMoWG8PmFKyrHipWAyHxKFqba1CRbzxEHakArXDrmVhUNWqY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bWcKiwGRVn6hUsezqFaQhVdQnnhrn3Kkt65lbWsUwEiAemKAD47ZRNZ3eYqwlbpK3NMZQM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H9QBF11XHmAm8nMONALrEJyxsILIbDk1UegABbXmYIs3ctbVZRUMGEUbQHWooBwOjiCFAn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JU3iIsF5isWC7UuoCISXTDV1moroKK36hi6bK59wZQbzd6gImTMSC6nMLAvJnMwhXenTAF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aLMVBb0DBA0hYKQ17lJKg+Uis0AUd9EJtNavD7lLgANKPmcimaaCVgUW7JWFUysJHFo8y8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BuFcK2hXNXvm4faKscy4sRW3PErKteRxBGynbh7g69Eayx4xKxSrlEpSOYF1ycKmuTeeDL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mV8u4NKqZ5mKAlN7YAizdkuUlFK8xGTziFlHYePMCpLeOowEANEzcw4ICrJlMVxmIgoq78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fqNQon4RZVk3fEXa+xitt1oZ/cvZrMqAzkriIWClQIw3xX8xuhVRRsjo2BlviNkCO64iCc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hR7jbRVZQwG2aGq0RKSvwJZsbag7xaIwHE8XiCB731UvcQ8TcEagfxMld6EuU3lmoFRwrU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afiDkAtydQBb7D8SrbHeqdeIAN5DbiNWp2dQBMqB8XMKxjxBuuckMRFjNZI0OnD/cLpY0e4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bbX2h4JVrMFLCE0qIHxLCbwIgULbHcBS1nJLEvAcU/iYkzZiqgxRw8CYGK5XiuIYkZIXcH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xBa5u6JQVD3R7SvRGqEeaLirYJaMFqOjkxGB08AdzADhyTEsF2vmWKKCNfycNwkcC5tuG+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w51LgyDV7isaNjGgChnHDKCHQ4zEaTOEjUDqr4gcA2/uHaRC7b34hRqDTy8y3QZrDYxBSA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D4cQ2WFvJcVRYu6nCSqEKSb2MLAM7NaJaQFK3eJiLwLQ8zFA5a+YZjFnUQXdS606YyA4hB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IWA8sV7HpMIsHUxC4BQGpdMMmIXyxuNXv6evo6czkjqXMEv8AUCvMKa3AXiEjWGIV7JY0v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7BbLDT3Fawgte2aollMk4JyVfEsQPknULpLRM3BoCYwkoK7HN4IgMlb3EunCmWC4GzduyZ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YcfMRTAsq4qAlnLickz7i1il9VDAKNnca+RuUcbj3VPUBhKFVHN5ZQ4mJBc31FWk2auUA4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iNYsNnUF6yOxYzgYqszSarxClIGIlZGmKdeYje+msxBq6VmVau17ls9qMxN2vJzLlZWscR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cjDGpcLpRySkVaqAww1yIENmYWjdas8zIYPtMu8EpUOWobR8JZvERzPCfTLFzLDw9wQ6+8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vvLvOJfKr8yy6xMV/UUxmoVe/tBkiXeu5jSGz0eY80pQVWv8AI0syK1vwgK0OkoVoU3Upk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fBuZAvLeISiY9VGjoVlXMUbPNvuCLeRByK9/E3Swl8BXcsXU9JRttzW+Ygg3V9cQ2HdVZL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RDDRMb715gcIj04hQhfI8xQB9EgaLhbgahWjh/MUQCm2WiUaN3Lig53z5iBjQpL35lbzC8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Yoj4PQ5gbORlmjDz/AHHAGFpl0IsdR4rXhDauywUThMl22f3BKWND2xKVawVuPBN8+ZuOF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sP3mLaWubIEy9d9RU2osy0rT8xAORCcluyKIXmWj3dxFYGuWBC2uniJq55ZcItggL8kXY2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3ZCDK3gMzNvGhliH3bqGdKgmLPPEwCDnuWuxg+6GISlfmZI0MDrMaAjwefMyuwHMrKDStf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3CGkHjN+IwA3w3uMosAVNoGHXZxMJe1qhKy7DINRVRyWrxFU1qWsTFSMsYCus0w0DQ6QNQB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ROQzmmrZuNuLIBtd6cHqDusOyHrCFB3MpoUQNtBbfPqVN64XNSiZzzfc1h4h3KKykxKJsO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2JRsgQ2UFc+JdU7QsLbHMwwDhxBRSwwELEUpx3BKVrOVVXiW7DOzmJdA9qpYg5ts2wCAr3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Bo68sysM3MciqN6lcVpwRK2g4zxNBcbTGZZUGNomCDtp7HJ4nMALnYy9LbZwc/wBSuUdKm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SmGXQGRq4jBZZHM01etPYxlYR4qKlyDZGzGnKS2RTfkhDb/EUtcHTNigc5isZBmKS+XAc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EAhWrfuAUBpA3G3AZyYfF8RKPfIE2PS5jgGl0qiu40OpYIcxYQ5Ybo3fUVdiKAyeKhVSDd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NhA2FGyjEQ6sXSkzmI8EqMFzxBd4NXxGfUcxZdviupaoquV4gC0YFDLYRbMNEdQq5a5IB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whTrBs8MtUM1xGTdcKeIKaUUVY7M+5dAATnxElqpuwjRLincTb2DyxiaKFFllcilhywRuw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rYku3xWpVpq8JqiXGi71KB0N7GcNw4issyFjuCpLOKrUa3YdSq4Okdrt2uZ6rSNVpw6f7i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FWh+/zKCpoVmCrFc8xPhgvv4iotbDiJbFWWZljQfDUAltBVnHmCoOXZcwJpe2rlhwgOyK0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C9GXmRjdnD36lnEaFG6eogDxXzBtovLMPZZzCC2KXcYw2Mio3mU41c44ae4+QFLtgM2N3i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l4XUQFOK+8HQPmUEOJcyZdd3EW5qzqEub25jzsXjNR3ptb/yZFbp6qbmX8Wy3XldpZEKw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0o48K37alUNvKYq7QSq8S2Zbsml49wWhoSIEUe6gBbTvP6gEDDm71CUE/2jSqn1xEnQDZD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iVvOZmGJhtmUZB99yqF7xczLvbMa3bc7DLPiEphRKUrcEXqbILiZCmVWoVUZl7gTS2J1Fm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mXWAhD4gU1LhhAveCOWsfDB0BJEIB7j0UBS2P7QSEK3YeoU3YeZS8jZYIMLde4AIre+4Vb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a+CZ5DOTyeYJKadCKFjQMJoSm61GoB8n6i3bhoi0HLMDtsO/5lAKaeIlsYlMNU/cdKLi+F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C2Ye8TABaEv3Bwr+Li4wZ+8GXIs5UYGhAXFHbjZBGDWrYAVLauW6d+pYoDu4EHKp+SUGLg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HQTUlrd7mS7qo1TTusMqSVSLkuVUOI3TFc+pmeuDcTmnecxpbx5nHwc5ajDgbIgYyxsbe+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ZqfM8iYdXuLOr1LwvO4Wm88zRurvmO1ATUAKysta/caYt6InlDmUbZgWoHPUpVzRBxUpJQe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/1Etyae6mleJRSLFx4hSA3xKRbxqW5Ew54GAjkaWxdQGEf1LlUWXviIXlcwodZCGG7z0y3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0jnpf5lS0BqUVofOY1AOsytKRYwxNltaIPDhu5mDvK3Og82ogQqjWeJagWP5jCNC6DmIy5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W+Yq4bItSisjmjqNQKh+YaaKdSpbteAbiByPxBd5wzzDhI+uJWWWuV3fMNtGHV7fcaxkrb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gNGnFS1JRi8QQKw83BS4XwmpTRtoL3C0ac+2WGqP7gYjfEqlpa7SdODz1EbGlgtwVV8wqz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XmMAb8sadoteSINB/KVEYMeIJbQ5ZeIrwhGRNI4HwzLq9A4U5gs56uXiQc+I1wDkjW3LsO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NQXVwba3AoH2MDlkaOHzDClPFfmIbhsUMTPCVNRFko67vuYboBT2hYhAgHMAukWLfcW21A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bl8jOhzFAQ6L4iFsp53KRwYqY6GbInsDJUGhLwyl9MPJthQJakEJZlpK1A26DEttwhSMxJ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RAjVqKMAlFOQhEkQgS7Sw6QZhfVEQcYFzjcJG1xs7m55CEs3xfEEc0ln+okMo5N9TKzldI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JUff/ACUK2Oiz9SoiwHLmCBLe1YAwCd0XjuVtFM1zLrLQlH5VoNsBwN5VyxIQpzYsrq5lV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nDDZNZI4HQlqymfcKisWnJLIoiaNMIkQWw/5mcw+G9y/gnCPsuLYCNJk7J3QxRh/2ZYobO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98SummbH3uXFIiyOQlQCLWNeJhdBUMVVoVdbhWzv9yhuVXbeYCcoxVw4KaybrxMuIu/4If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ZtjW/vLADBV3l9wCmu01EqyFsp5li2M77lTKpjeYEMGGXMJlEbGUTWHg8+Yb3Gs6lHZlgZ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7lAux/MIDYP1BtNoccTBYtsyA3RHoWuElHN1vLKwaDzsmii67S7toM3KFFFqVqjaYpZRIZ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l1lqFlWuqAmEVeV5Y7UPkbmBmj7oOxpuyNUboguhfImg64YlYEG2mF7UoGZTFM7RmT/iMN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yWbbxVVAAHbyNygwrirgoDRqzqC1HLZDWi8tLzLzOzOY1AMcZqUO+WI3VorkrUNWa59xyX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COuBiSWxg9wmHAQvVxIO5vUQFlX9Qj0aIaUbsBcVDAmPaIfa8lVbEAQuMIVj3FFam6qAuB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BLYsOiKZJhUyeYZSAXjaRUJHCVqMGzXcxycJ3KBLLTrcYhq04xqHAzjBKJbu+OooXmuDiB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4sF9Hz3DzJWVuWwdVlzYIxAIX1wGiZ0wMxrW33RQEpYgPW5YTKx6hiuZ147i48i+8RCAjR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DiIS0P7eupWVElgcw6PzLxMmdctbjpskqwbjK3AbxWYMMUq7vNQHZarMuDVxUd5N3PJRei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lmEvB2/qXFSXl5iGkWGpvH3GGxcNRUsGZZpjcWJjmdzeJ6RzZhHlCXxEwLgrMftFzc/MEb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RziXLDK0sX+Jc3DnJj443DiAY4P8AvtLxxfYQItj3eYaxtoBqJTl1xce2yd9Mo4Be4CAL+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VaZdeoMF6g2vwR6Bb0LApV00moQJfm8V5g6fbevM4uOipn+4AAVgiPaq7biU2C/8AYhw4d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HMCoLH5gaC1Q3A8EVlOd+YkKp9dzOAK/mGHqXBQI8QXivqHACy+ZWReLuZLMEXkpwQsC3kR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PLEAXmYWtQgTg71N/eBgZhU1dpXWkMtlVNOFrVmDKYXOsH0uFtkcDTe9qn8wLA5lWQHib2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OGKcX3DGtNbtV+pS0K0vSL0C9Va5zy/KHUCHxDESCFMX1lld5MWRG2Cg34XGTc5b34lsF4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0GmwJcUL2I8wYqoRAVLgG4euJgs5wXzNAYu63TWo04UeLYBVHPHEXgi9QWx8X7iluVjlip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TEVXxjNMZ03Ni6P8AY+Zu2Q1EeMEcxWAhGWgF3Fr2jQkSL3xUDjZdeYE8bhEMM5FuufvGO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VpcvlG1nYtgQKs4JRofN8y6wN4zCNF2beYBBpvqIClc8Q1grd0xaXB3uEuzVHmbijK/UW5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3cL0uv1BVRrmM0WpiVHFYzLOZt9ywiptTO4KVlO86iCL1tl3VpfggpMhdRAAfTLtQzVzRX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9ovyeYAjgHO4VQC1lhRtVashEuhcJAAWf9zKMGazcBKrti4hCiPPMwrbPiIQs5u+GJGPee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5sUpitThbE+YKz0fEbNy9kYVtW5f7gkRzniNr29Ss4Nzp5hcRXlqCWQBVDN8kEKwXkx8RP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CKNk4H+4iMrCmvmKg0KxrxFgAC7NQdRXgSGrXwdQBCBLq+orotdMQQY02uPXuUwDkKxCiz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Dh4qHTTy4iiAwbvVwyhYvqoCkEXd/qUVBKszByVptLAxtlOFBVMgzmrGrNTFhVefzHbAyf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lUbN2S1A0YBsldcxIWKYm4LHk7iRCmVBhWr5zcMk2ik4igB63oOoIqaaF3/5AEtrdQBtb2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sn8TQUwzKwJiA2XKqUVaH7QQUKUkNiaXDxEZqTgu68wEMh3W4lRm4ddZajaX4bmeAWytdQZ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NWFYxxLqtAorESkqsGGMto+ko6YbvMtREDp2QbktdbigWcmplWmMzmiUst2WSoSXr/Je0l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Ws4PxcyVwm01KQQfMQtt50zEJOMzWh2YGhcVTwQQaiwGLblWbGCDcuTN5pbgQpl7JsqOFs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oAFF5YqTvVEuHRzCl0qqxDApSkiysD/GJcwXZ5SwyzUHMoo2O4Wlzj5l4haMhUKUc83ctW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Vd5SYwG8Kx1A3NckpMR5OpyhBa8VdQD2pzL1wNPMBQKu8cwBIhfX9w2GnscwNlZKq5coXO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6my6NwtxfAJShEXbmcAW0YBsHntHyy8iq13qVmQZXnzUq6r/Uww4Jppl4NaOa1DBsUqkYq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iZhqVnuXkrBr3EujxqAfjMoKlbx6i3g8zOxzLpgYIBuzkh5wbUN1G16sx3QZWDGu2u729Q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3MHyvzABZ6ojqKj3GUAUOnuIw4KslwpsxnEoVVgr5mCufyj2MAE3Ll5zxFVDRKpBBx/UQL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chnuXpDR0R5RBsqXVq1NeYQTraceoLqsr7qWzePGa7lBYsVZ3EAC+F3xBsLK17l00ohHbU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JvQpEHMUIOJTFAcQSuLSoKXXp2/Mziz+EDyG41/kcQNBvZyRDeb/iWKwYQopA+8sFtMYmP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fmFAacFSqXfquYKzZ6gVecxXExBzEM91PTMGmK86i9RLmBOOSBtalDVRFYIUMxbhsriZ3l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6MFVc58S/cWcymMqueSU97YaTzCvDOMqL7my047gvF+dssDKDh5jmt3Gp0Mk4SuIA7RilX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rHManBa+Ey6LeAxCyL+GAJZXBuNzAZrMOlVZvLAmuTXUzGANcIA5lNXZX8ytVsml3L2u3j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aV5xMUNO0ixi3HDzAALVb8xyVqFs3HniCUuXiKeRV1BTpUCBG9xLDvs4iILIcHMydGn3hJ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YqFnFIEHAGPUc2OPzEIcHc3dRpfMWwoXjxfUwpAaDOYlLhq1RwwyYFIUATOy4YjJby6mB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hBStMpBR9I3B5uj9SgCzRvxLQOd2f1MhZtdSzs+/cLBWmHs8ELb8IEtflw9R6EFs5lpYHB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iqbdXfEAZb88RHPLqpQkbaqOsgGDLFW69SkAgVbZn5mDZVeZk3k4rEVo7OIoTQu6hnn5TTu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fOzqUpOTHTAiWaQ48QgKFzwgotC18xlgLhapXuG2RysWmizy4lrW0P5itRdjdcQQZMbghY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DQWAJnUlHHlgBz5viWiolPiHsl3T1BseeCoZomW/EXBKTuuodUYc7i0AT7VAU2WmCGba0s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P+1A2Qc9QAGDZikPvLBavojhWz5mRG7dTC0sxTKW8Ax+pjKrVnuCxmeYDYbWyAe6seIkVX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l6N1uJqgzpqGnGOIAClvUGmPgMtOQ1gqWAFrFbzEsKhoqGt60q6hEosaHfmXiAa4hYAtVg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FWgDFVat1hmCjDHSmR/EFl1XjuY2rjNdQm29A/UG0rBmVUAWYYNQaamQ0QM2Q+F2sxxOOd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hAjKPhXLFOado8Ss2wsHmFGowpKbx0KmyKNON3iuphlQQUdEq6XhSULAeAS70Ldv3OFul6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DBwAN+ZaWFnxBWtDpefMyESmissuzg7buBRHCquUiFsYt1HYG1xrcRbjHcNsB/MAu2O/7l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WAYKu9kwWq9PEtang/qLtkXXhLGZI1WiZTS7priIVVKFnBcBtWOcxcI3WbSNwwAyF5mW8D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hPM+2AZPJLRNC6w+IoNjVvR1GrYGqTKHXiBaNUPPuISlLIY/MJSQMUXiBAphpTCAVR3uFc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MrKclcRgnQ0PiBsBTHklUXFbqJjDbe9wANniq1MQOhYlN7K2uZgcKEKWJIKDnFy1I+64mA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xpkOILiA9YjfYD0q8SqgIYrVwakqvuhdczkJzDnKLACoHuYML4L1AFAHioCCia8SgFK6PE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st5aOIlUpLcTVoQKOTOW40Au6vPcq0HC2Zgo1dNnNTxW9+IhFUX/sudnZdS9d6Ko/qI7Cc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KKKV2QQKtbw5gAUB1pYAFyq5Sq297lKQU6DVR8xFaf4gV6oaaNGUZ8bM8wimS5u42an+Il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adkALX0gAF62+oZFNOAfxLE6U25qEpVdMbApB5xmByPJYwxkwXfMwhvaSzCUoQuoDvLX5h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WvBXUbDldZqK2x6R7XAmU0MQxtznEVqtF1c0K1yrLXZrqO0MBseCUErrk4i5gN4XmVhYc6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3LRkfAHhhMAEb5JVuGbRNkApJw0s9+IgXna1UpX1oVL9osERr/fUYKmHJqO4yv1EVDjF2s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24sNQQLLwXKnKi4JFSPPcuXP9xKUNHkxMMCxqoaNBascyirbt/EwR0YOIoxOCqMuNIBkGu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iLbw54ySsqj2zcDjIoW4pXLx/UU2UwnmZ9M5zAZib2soEU9dfECllD8QriH7SwbvLGLh4K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kNHLGJQLIwL/UsFOeYORTE2b2EQzs8xUKiBurvARFy4rMShRXubzi/vU2TTMFdLXUz3mDx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l63EF2JSs1ACuoFtXBzU4qVvJGnFy6xFeDM2Aj3AOBRq4AKM4XP2jOSuJ+4psBmFSjZqv6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b4N735lWcCoSqgpMsOFaHfcUVVnk1LCiywI46q4JCyUq3JJqVNyplhhmnuNgdUJxHUMc8o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HHBJRcEKIZHFRGAG7FnxBcn0OIag+buICHW7uBK1OMxsvRqyIlU5viFlMhwvUSAuvniDOy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zyDOiOt7aIXa8GcRFbGTiVS6rquoi0VrKhiLfbOgaZhQMYwjQkP8AUXBefzDSYz2wqLyno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W8eY5mC3NagRQMYWyWd3QdRBDrxKzTW4bDVO0l2LpqIpRK5qWtaITRuVu/wAQpcym+5vPh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xlkMk7lFAZF5xLL1yxfMNAtKtZjSjMss5TBbQF53zKHaYxNMMcd3GApXtz4hbGSrPEppYv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QUwwR0VrMDWx3fU8usrDWdLiG5Xu4z94LqMNBzk1C7KLo5uMDXdDXEoDEydJcoWzxGqUA+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eFlMdVLRfSoRTY7WJ4EWIbPcHgVwioRdRhHa4XbLaBXAQndRUyQVLpIiiDpi/EU4NKEmDf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KEVnh8wsFC6TmMDih0dkBVo9B3FdUfHEqqW54gNQXvMQLNS6witL5lgCxuidLDrMKG8c3M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h4whQRBOdeOYaTIHH9yzxY2PMWKpXqYWuViAOBawsSAYgtli2LjTBsaRqb28BhgWYC68zI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3ARxPs+JaKDW4ylYb1Csw3Y6isAtKntiAM1B1uVAWLz68S5gec9TSlh549RQg4OXuMkI4S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lQBwdzGy6W1UNaBaBrEatSF1zCsNs3SIVA0csRYptxncNbpZ2lCQMgIh5SwHPmFhTMN4GZ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xTRjcLaFOoIH2UUPCuWXTS4Y24AqcxEXkb+0FgKhp8EGzCuFdS9WBOF1/7CobwDcTWhe2W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Bkwicqs7q5ZwYNHUtn/iG2l/zBEWDY/uGRKL2cQtktu/7hpeePtFa6hGRXbVQrWcA9EwKp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t0BLqO7st4hAjoqB6KyAX7ywCCKxxKPWpVXC406rFnUJQugsjqPYWrEQSM78wRlvs68ylW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07M26lAXZxLtccXGoG2KYXFK/iPM0we44N0rox6ebwhBgTk+5QAVLpkao8EUBgwjxM6Wtmu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JCKbUYt5gJ1wdepZB2hNxKtwbg3ATHUALSDNGoC72bYsajWUOy1FpOJ3F5wE1AQ9YYmlu1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Q0Aq4FlGBY7qKOGDHuDYm15j12WxlgBpq8xSldqOIr1LWZ33C5bOxdQodjmKrE2oxqIQH0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7gHnp7gWhgdxgMDlUYsQ6s47+IY1OeH8yuFVtmBBdpMxo0cywrZi/EYBdLxLE6PcckNmFM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AOVe98QNymq7gGHIKwVZkedweCGj1McgYxhFsKq6tzBJaBvWYQQNilTGLPiosoXexKLvOA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uVCjeY8wVcvj+4tw3qtyyhct4ZlwGMfmAltJpXUALKileYg4N9y3GbDiMwNvVYl+igxXfx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l3QkuopoolwSRb1XUJhQOcUkqAXbdQF3Wea7gGFjc4m09xRxbARt4HPmKg4jXUM6vecELR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XefmIyjr+UVa84lBaBOO5YiirU1fqFQoLs6ZnBRZxGurB3Exbbq1hdirphceIIuZujTHZT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PLeOoWUDeWbhgDB3FKLpvJBrlg1fEDNTkDqObAPJYOFEu4pOUxKUxd9EQUy9w6oVxnjxGT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+I6tHKQN6NuadRlRhdHUAtjdGos47guaWr1GLJ4iOsEa8zkY0lNy67mIMTLiW9T3Fjo8Qd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SEbdkoNXLpA3cK4tOGNFdB3GYgwpq/UXjdYwlVvMarjdtSxVB3/EpIC61OFPtLPVriCXEU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rrmJqBSzhfmHIaO26jA/4yRw1zgPcob1Xh5ilNDgmhbRvG496q3nUuOCk+/mGJ2rOZfi6L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a7gVNVxe/czMlYIpVKBWXUBoxwm5knJrcpQx4UuIrbM1K6ItfdEEQQ1G0PZTxALBKOKg2n0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oYQ1ecSnZx6lAu/fiagbMJHXdAdSzVbiriVRWExzBW7q3Us2t/ERzRWInPErtk5eTqK1s+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K5l3btT8QGuN7qMzsfuUG62lXKuceBZnDu4cHKvNRHai/tKRb1qLkwO4Dkwm4tBT4i3ReO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RG2sKtzBFZ1mFphbydQRgXVTay8x2sx0SwQLTJGjYWWyJ18xUlE7nEb7Dm4qRdqYAmSY+Y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lpXqoWUmFzBqy1blKLuuyMuy7hrPcKtbHA5kEzhZpnICzM0d6dsBybLpEibAUYDxCYBHBX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tBn15l8QDR+oQGirq8vvxL4MctQ6KHvuMtRK0eZVCDYdMSTg8XDZFtAfyyyiYgHcAmgMg2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tCA65mgad3Kq1s16mgMGK3FTQcUMbUdrYipabHXUapXk6i6ArnMu0Rb3uKhMmoC5AcZNwm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nMBAUJmoDJXwVFQcKalHai4lI6c9wqXkdcRC8XyzE2Ar7xytdAlADeZRkbKD+ZsEpfxC4r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pyrnxFBup/wBuAXEs54lCUKahAItPmdsIUQOwcwzw3tgoqVuCty9pKOmYiozzLgbhKHEqj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wzW5ckrHHHUtL1Ag3pnkeDxFcoOWovFFzCZc01meoQlUYbzcHQadTBnY7uCwlHONeJYyDk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hX5jZ4V3qHkMVY5nm8a6hiNg7ZJQoAYWsVBnkGaz4Sg7jIGDz8y3ql6o2QRqXZsxHKCm3R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4jcFK3fcvOquiEpqVz5hBQtxMyo5b6iuuDs1HSOgRMMby41FIFD7MAXJTDJXXZx7h1Buz5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BV+ZRMBrA5hETB4XLCa4brma7Y5GXqOj8g/7UAovsWFUQb2Z+Ig00K4zNeEgmBK4wiDZtd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hwgUYOb9yixu+2Xhiv3FQAvzqLSqpMDUrLDeLgJOzEE4JejXmK1K5E7jnqepQoojncdwRM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XzHVyCFS0MX+o4St2vUFBBaf3BJ2htrghBYOUP4gDow3FtZHX8wHCF4MjLICwwPMOjg3Us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Zx5gsLZ0xG4GhxmJIxVxgUXXOoJBsBx/Uz3Sn/ELJJR1iNISxrEtsXlW7jTQAW/XqKCAuC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BFowKTUGgOLsUaXQrU4BjFoxdnBBzLNMsx2jJ58TRwtVu6jJvlAcm32gbWsauEDRcl/mDW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UHZcbwXrOpuO3VcQykB7jhUpVeI0qlY4viUzoOalilX8SpBhwQUEQ0pzFgobrlgARxbxU5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Yx44+IFrIHWMMEUNnxqZjWN548RdlDu3iBRQXhQeoAOe5Q3o6ja2g1EKA5aw6jJgGkJddL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QNXMxVUtuMFMOkoKkXlY896KnMC0iTdGC/MyJDfMy5Kb71ALDgVTxM7qvdxWbfRu5iUD3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wKGhrqczHcVUBtYXBQbTREZyjDLNFwZzKldkGWQWXFcy1iuSuY5K1NvT1HFXUI/1MCtted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3DGvCzqKGrBZ5lRGwcVzE4u44jJujyzkKBlrNwnM7HtiUCwNjeiKAJLnpClGru3OZopTNn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bJSU6ZR2gAXWaGt/EdXPdlTNVR2XDW4LtagtcLQ3WIAY+zAsAfce3VT7b1BYa+IBzmOC3V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Q9KgiQnWLhFzLcTUQ/EFaLjZv6ady5ZVFRY3mPDbwH7jV+2IuLiBYFjaAgggWqXmOWiuGX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WlZm+aF1UAzfy9R+A7gtxllp66l/AFL5iLdDdfmMVrdGGpXvCzqDaCtb8wtxS851MArxV8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PmwTtEbwykW1rkq4glTmGUqnhqUOFjXRHhq04SCaXro3DOlc1FQpB7ILW1s1uWjji2HCuZ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GXG5WbD3KKXa1cuQtvrB/kvktYp3LNl4N6mSKbtGAdTFqZ/Uums5NbZmzS5jYrUyoazq5u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Sn4hiCxh3XiYRo5qKNEHiBebFZqECZL5xG1rTeggusGUJ9iaydn4g6DGqeYbRiZtnwlwM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BgvLHC0o4lhbu8k5A34gqVwnEOjSmpZFE8Skn6TOUBTXcrHDrmac2l5gVbbSoUE35qL0oJ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hIHzC1tqKhqr3XjxFcnSRIaweIejigQg316OYbfGTEqxsXQkKOx4eGIOBE1zDKKfVxjAUx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61VgcQBEDIyyAbZDqWEt5bJKZMHXiGjQPLLBC70dRFRVBsxGmhRXLvzLHgN3LU4OiA2XEd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pFcZgNUUpyxYpLIhNldeIMYO7XUoBKu+OYAqD04iqKLXUdyz3Xia+KhG8g47lSl7eoVuLS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LHxQNsRl5lNb1BbWdr6jqLwqnmBGKBywLnLoTcDUBHAvUuq2MxrXRyPB1AChxo8+Y28VXM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aYFvPqYNNuIrAM1cANrcWRohLIGGTYpqKWy9LLQtbtI4MBdiuWPcpQv8AMci+TbUcBXBWm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XeLJyy0Oiqcu4JoUcwRz8nMreEKL/AFApyFmEyluBF/iIwGos+4j0NQEu6L2+aQB6DhfMz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BwiFdVFEb6Ryr2zNogrVDLU2f+xFoCqtOpVNSVcvFfiaDlcYB1FbEMlxVxmoSi9/EOJRSj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SyZAhqolB6Wr4jCEXpJQoQNSxa2lPtmB0NnV/EIbhuG7JDT4nPL59zKhbkubiQ6S9Yj1hD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K3MyaRHqVPaKNnDcFsANlU6lULOt5ipQwUCr9yps/A6hYAoOAOw7mgqhlUy9MqAeUWEVw8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xtE0/aCajRt3GC7DtI82xu9ROlD1zLJeClhKtbcuwaNniZlXZsjk0dIQHnxLSwtmICPOSs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R0UgHxDsb/cpSBbpgyXN41HZLpApLoqxzKQg8nUt1DlLjuFU1b/mMqBAy1uJgllt0ROJH8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+SNLBGhgA5ryL1HKqsXhVCXfUDQnWbyQyvpwwqgLa6I1A4DXiWL5UOYllWWiUo4wov9zBKaa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XUErAJdQDKvWpV7uho4uVtw53C0XFVn9R7J1FNQUFIOS5mroq5S13WV4i3DAoe4VraO1cx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Q/Ii3IKaXbMjaN53LImO4o5l1rIl5uhDRqGqot3j+YFGA1dRwcOKw/uYBdsQ3g8QYplWup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I9t6mgG6zEFEz2cR0Up/MOmRioV0augf3LkRAwlBeMjLnkUyxTWsVxHA7KKioFqVVXS6su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cp/O6NPmAKo3uNzPebjK4y8GYDE19mXVsEY/cyNGOYODhyQHRSMsphvioIYCfCYf23Bb2q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lXjLFaodV3Mr1ECpoXbF0a27Oo7KBtExTL3lRv1EOVkBOpZS7bq6hhSgc+4huNnk3DBKMX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h1MSizx7li4s6/mIKsrcBFlnUuXN0F3MHYCou4iVR7hfmQckWk2l6xniFucLwYT+ItizH0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CIVXi5kN1Zy6mVN8DuFU5FvEKhdrmovUrXv8AMuRrB1yw6I7XPmVbVXzAqsa3NmriGGWr6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KPtNi4dS2+qiWLW45gjOKQxoWQXb1cQCPMBAVFAwgtGC3OojQbs0xUhfCNKYuWh6OTUsq6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AXhxQOpdpuqy1qUawXi+YKQKvMtve/wAytBx4ltQCL4ZMnGYrMNJVephG84qVOPq8ygW4d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3KWisTIMsXnN5Y2huy9StNCuZtVFasY9wSdG39SpgLy9xlSwW8xZSVxIeNUDzBNQO0XeRx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jWCEwDzBVQvxNKXg7ldE2zTpEwys20YkvXKj+Jbmhu1uO61hXWWKjDJeS5aDjnkcEvXglg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sNncyGimlealBvMm6iNttwqtm8NwuRmsYgHuvfUDIyG64lC6bXT1GZKMIMpU/uXbhzz5i8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FW7shZ0OJqShWHTLSsCCKIV2w6XhZmI7G7JVGgu9XKFBm/wDiNEw/iDdK/UCll2DupvJo4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lqC25a/UGmba6iHavPklazPCQvQKviVNyxbDdOuJvZhO4XMAprRLG+V5+ZhEpgeUDN61Sp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ABq3juCRaazKAVQ/MN1o0TTQovuWwpe6vURk2wgamkflgNDTmCbGOpXWCaeZbmiAW5tcWQ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ITzcC0TxUV2Ci6XuKqVbKg88y7GWnmFgNAc3LLgt92BQbE0nM0Bm3nmGQVO5kFbtFS204q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Cro8zQgcr7ihEovCyrXHu4c5lwolErZEHN1v+ItwspwiM6YU1FkLteY0LV87uWg00+8C7C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PhqJyt2bMS7XAtjDBdBmApBeW8yioFHC5lhRdpiCgY9CBtg59RtwITIO5R4wYadyoEHN/w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Aj5MJU1yCAewxEKto5Um4qhaAau4z1FaKqbNVAd96Tn/yIdrOjpicKhbM189QxgE64v8Ai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3glY7DllpgX2RXi+T+o2fRSn4lLwssstt/uEoFCt3XBAzQayHMxam4cENmUZUf3K0HLWoA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bjHUO9ACxvBEAbe7jHOo7UOTlzKagra4IhgumR3MUAqgds8R6cMuENLA9ytxo9DAKbc+8Ds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JR1DwAq8+Y0nVP+kKc+xVtlDsQtqvcEwRVk6lAN28ONXLtNJTj15hAzcotblcrkm8puaFI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bz4lwWiUDAEO0tVbBkrNUfiZNEeK4xBbLjzAuQP4gSreWbuYKuOO28uJ4ssBp/wBmtLGAb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cQLgQDRN1e6vMbSbKnmykLpzSxwG8oyhVpjsv8xNwWOHz3L2S9k8wFsXPZBqgr11G7WUJn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bcqN95WLxBNCr1EKOxxUFqfTVyxXK4gFVr5uIAlHpsjEKD3L4LrqLDJVUPM0lfvMok1fWo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SsNPMpTh+0QAq7xHMrDkJtOwupkFi/hAbqgWiAlglVRmcaLdymCL+pelvuWZdDcUEgsoG2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KBHh2R8nWolvu+oo82CUF9LquyYCGdpm40TBqpfZaTIxSoXwQrCV4omLcUF8ShxRi1tYbl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aAFAX3N4y1LpDfLxKZ1uWDag3Y/xKUR0mIBAA/j3FhWXMV1WG/iVPXMF6lSE3pu4C/XdSw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Emo6gqVhgxAGbNw/xJ7isAGL0zIIDzAAJ8VBULcVpBKAaxEAmlWxEEbLxRqMeRuETyBnGi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WYUHI5gXkK6J4wZxzKul138wcLHiUms+8DFeFKhIqd9yggv7wU0BSXCCnFV6IMgzWsLhR5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YUM3FDBRs59wLtaPBK0GZmEXfVMFOc/eCRy/aBLrhiFVSSw+HqVaDRn8xWEFW2WE1RvEaU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AC8h+Ix03LNy9KLCMw7CEqxdxqCvl1cdNC22Ll4q8nqXVc43LgyjxEUvCM3bcRL4uP5RDu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EQJ9AZY3cQ8obNMzZDnMyOps6jnXEaChRESpp2eo2kGF1csVotDZLhyY7uKkAyfiOrN+4V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reXmYAUF1zmWIF3ybqVdNlVoP3E0bt9QLC+81xBNlb13M3qw/MN1vuoYjhVxDK3P5gZpxt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YqVVpw3mZQAVmE4urJe1DRfLLcmm64hbTJjtiNIucSsFgbOo4BY7iabU9TfbApOpYVe1EG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UWb4ZUJl2y4MnSEO0h7vnxN4gvdsUCuPBERsrpHc2F1mA1bbmtEGCa0dsw7hmNTj7Rs01r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NuMwGJvn6mZEF5zGjRTgliMqqKEFLHm6JmvEHbCqEtVFhC5fxIbqVfOLlKCPLcPqC2C49w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QrOCVSdgcw8p5zuICI6XMRtOrQRWG09wKD2aSOAEDfUxV2yziYE4Xh3DlfTCAzUOrzFWVT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TxCgqMsUBOYJ4unFxIKaeXcBAxRdka7Wu8tdDdcwSNlnJqKgt5zGwc09alscvtA3jmuPUp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ptPjNRBKBW2cyuFhhbllqGui9ygpaN079xtDNopGs0e46lWYdIIrLW2Xh4jbWBdWfZG/3x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0l2rB1E0KpD8xEHXhyyq4q8wBYW1iJxjuYW6WH+pgIubGXix8kcgC3AFILP1GlWyVmgcer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Sil8zAKFkexqnMCt1ElL5WwR3IFVd3EogMbHmNgGFw1DDYhuGW0G5gsLeYDTvvcd5aM1UQ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mrVxE5dNVOGcr9RrrSrqIFiAFZ4lq9gvvcAyEuuiNlUHDmNnZY48SqjWRuKtAOUJBoau/D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AmSlpFUcQhkcj7lcU8hKYrS6YrBXr+Eau44YaoUaeYYZGu5dKLIU+WXkV7FalkGxzAIMGV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BhPMR5ppOfcuDqPCMDWRwzIoAcL34lNzlxFKK8bqM2Qci9sCYMBRs4IGcDyvMUhAdnMWay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dJmux8+IKtkBm2ArpThqHBAOL6gADXyhGicC8SyjwynXmJqgAwn7gs6a6epkAa2lC8TioO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ycl3LVwRio/GOeogAFvHMuB0WblBbZl5IavMfuFIpBzi/8lIPkpukizRusBmpibV8nUygB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CYAsbCh8QxBLHD5hYQiWJF3K8MWgNx0VECQy26jYrpfMaCdVnEaC+CwQrpXxUuNFXmLAi8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PcMdu2Y+IeBfSbhpmlLElqN6z3GQUR5Ysi06O4BFWw1EpU4goWqnDKcYU4Bl1DADZUKHD5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SFB8SlOYgERwKK07/AKhWVcErD7hRKE5gUAt/7Exu3N5lOWwxGxdXmU2B8XEkQt4zUFDSi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zLhRxzDIxF1FQD6vbG3o0t5liwS+r3BRirGWNmrS/zGwXIwURPSXHDLCwLmIaYfEceBMJm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KUfti46sNDk5lHDBQS3AriaBorHmbRZGoiDRbwEux1wwIfCoHvRnWYNmDAVVQtJo4TcBUB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BzdxlarLm/tFUKrIzYox0RuxxmpUBto0s7IgFlFfmUBkO7MRahD1uCtKwqMtpS65ga1W2h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WgrM3KSXHGQjbPgkZxa+DcbFCcvJEaKq8SoUZ77hhqHm4Kz8Uxq7iFMMvN05iGy3UNEAvk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7coNKh65i2FyhsSjEOww2sQlShWU5YlACfM+IooGRcWRoiX3YsHRWirdQxZU5uUOYqAiu2s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iUGy3FZmwCrLw7mwhbp6lW4p6uIRp53KgTyyQZhurlF5PsRcq0HmVTPJn+5cVLO7uyIo10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Gs7gMgyIIE5ZXx47iQqWX0JfgEtbzKSrCYUqICWsyX+yFtVF3ZuImLo11MA1bzACXG7lbv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MKyq8kQDslmwbgqf3FQy4jFGYqqiGPcPNwhtlFQhdkEt4gmucHn1Fg1CtD7uOAZyuD1LAZ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aIk47qKtadB+pQUlWVlDAL3WIKLbq6zGZea3Uy0G89QFM6uyAcm0NBuziA8eavEErGUdT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ktYXkxeiXNWWm+mPYQ8Y1EDVq1qtwa8W5vibnbYy1ZPbe4NM0+JRqeCzJEj3Y9MQVSGL/A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4I0MfBE1RTWGpQU1u7iUWnqLqmcjG7Bt9oZOBvYuYLRoxlDJzE3AgOdQsLHJ/MQ2jFxBKH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LQEXUgLXlDH1YOuZSpZeMcS0VRcbywcAbGXhlFA1XecS4qwYY13G5UsX8TO53cwLBdIfuJ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XW20FYamarYMXMdlWYpiigb2YiFhUXcv4wpVjRiW2tDCZrBinPcHmCOgqoig0uSpqZ4QIM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87g0LOS9QS4VaNViCHAUFOJTpRckLmA5COlWeK5ILhaZBpiVyWTRLhVAO+GXoWm7tb+IN5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CKj3cq8K9DuIlatY0okhQXHAMt0EYVdl42SiTg3fmAQVZMLmWRgKKWHiIgxyIQCDI3eoVF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BTgjpfnhxMzWpMNQIARPtATbxX6SZbvGcjA2OA8dRGw4cTK1eyHRq8cytFHCaI2qYM9MSY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W8eIIlrL3uUETXEyc58BKcqwcE2GzdwW3Rbe4F2ircxI5eOYBEGSZcF1cu4Vs8xWoEAZaj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cOE8wACFn4mSu3rxMw1nqKyAcTCoPCorU5XKcwbIyMEQx22wewCsVnM5BdlNbOYh3nbiFV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gqGnPiYnYNkfIUFBmossqLqIFeaYjKD+ELYb7/cqqnkHmJFDMBRoMSyu9VaImPkznHUrRf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aptcZhflDd1zKRDBpdvcKworNajgaOuoIlleCxgAG0pqUlq6pde4mt8NOYAVgs111BBml5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mAHFbYcLLd+YYNppLuHo6qqItWUrzUrKArfcVjPV9+oEwqkZp4lMUA1vcC69OG4tG3ujFx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vX1Grg6dRo0DaxORGgTcUC0ZfMqLe3glbols4TlQpq4o9rfMRYWYymbnIAUZCMkB47jAAu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QaVgKTiXgJFq6GXJkUuqAJiFdu/3DVRejXdxgADfJo/xHsFKXR+oBe7ZM4+P9iLGQTuE6x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nOf3LMGyuGpFMj2RtaS+Z5TXxAxTyidw8DPqI2B4KNym7jAbZVCF8dRWwqvGJhpZjEHe2c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Q43NinBxGFnh8zmQV2XUbYTZcPEbKHDZKyLTnMJncDo4iwBpx35mCD1gsQDm0VZdHLp9dT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c41niDA4qyOx5cSqjB8Si7Vfjcutli8TJZyXZpjAZWpVjJSNGuZcOCz2TsGN5jKleKxLVE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1iyIKIHkRwMI8+fMLOGOFcwMNnEArUvItzboaVCijaZXklKMOUEDNLTEe9dlYic7v3EAmK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BdZnIHaVlUNmBimwMVbK8AlW9X6jFV1vGJagB6bhsKf1F5LTu8xr8FtVxcW1G1RcVJwPiK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uTIaJlhoHr1M/AAMOjKcn6i0AezH2gdudy0BdJuBhY4/EAoWTi9dwRBfY0MEGLwRt5Ry5z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6gPjqByYJiaW/epSonyh0zw4gyq7OJonGYWn1FqHySmNMWsVeQbc/MzMDojiEQXZsiBtbl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FQC7RxydyzKOYDNWlXqcXYXbuCnNnuMu0rl0xFoS9xuEOLl7wO3BGunS4YTd0qF8VA0wvb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r0PMFFLTx3LRLAuq3LBHK0XG7ynKIOxeM7h7j56ibFjV+3MzVWX8EAAyyqOZeTB1cQnnWC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jJYGw0wUFMJeLryGfzBECN5OD3CNQn7TGEXwOKir2POomrVvMAxbFrfExrGTO51F1MmsE5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bjLFVYZep7TJCEq8Mp4D2wRYXkkYzFANAdETMt8N/qUWSjRcExd+716iKOLgpBt2gM1z3L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tOOYFoov+JYVHNUy8uL69y6y0xMIV/EzmivByQUsfDiCxCncBXV26lbLxOR+BmXSg+64st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/x5m+Opzr1FSnXUXNHEUMoW7MwopOc1eCIAtHgmt4wVf8AcsC7OdQktTWV4P7gdFh3AgCqb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Maatx+ZZMlShd5PEaiHkiaWKr7xLU4li1M5cRVVPxywwLgzldQLBGjD3LKwAddxiIcjmXA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ijxKgIHjTFMw+uIKjV1/7EnU3deL4jwC1OcLYCGV8FEoWZG8FZlTSx1HaPlvEvNgK5Szeq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9DDDKhwRHKWZCbMQm4KAD08wtqqe6mvZMeYM1yfqLwhRldjbGIALNgV4JgPPh4Y9hsyu7l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rjvUyttnMoS0uklpN2yXzNQoOYKsC1B2RMWcsBDfs6mXZtz4iFW0i2QcmTcVEjzEllLBrEC+6</w:t>
      </w:r>
    </w:p>
    <w:p>
      <w:pPr>
        <w:pStyle w:val="PreformattedText"/>
        <w:bidi w:val="0"/>
        <w:spacing w:before="0" w:after="0"/>
        <w:jc w:val="left"/>
        <w:rPr/>
      </w:pPr>
      <w:r>
        <w:rPr/>
        <w:t>6Q4ho2MZ7m8SYEuokZZdES0Bo2xTsdQQ7Ip4XxzcTyOcupYuBnfuALOVJermUC84JRQgcA3Lb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A7UVfUQy4eZm3s8/xKW6AYCJZWbwsdMLXeY2Ua0rdfaC1l3hvmUbU2F45gNU4ZOPUuVjC8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qGqD78TIIGlwo0LXMqiAnbGnd2cS4b3ZxFM7X1+4NpXWoy8OIhFKM8QRAVDHmWJKL+YmZb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HmKlwuEDAHDG3b+UEvVB31HFSKYXmNF8O2+ZbZx1ndwLAAal0lRy7lKUyYWC02VV1yxA6H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lSZwNwemQlDcS8PGag67nUO+ZY3k2x1AQbvI9MRaRarx5gEluoUScXMBlFqoPIc96gyttD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vUpXazerjN2C1XUL16ajVDJpeoQDALHtloDhYfqA8AacXqUXUWb5P7lQuDVm43UXmql1QO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RAfdDTYONH3F0SrVdvPc2EvK34IqBun0YtHAMhDlds+YWCt7HVRYBKGKx6i2gCNEaJ3eOo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u6eOPcAaKrzdRg67rmIoLcW8wHQ6o/MsmW9p3MrZct2uMsaSbUQwnriVjoONp1KlcZj17g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4jgoQmM0xbHuIWygD/UTbATC9MuSqCMxreGOfMc1UC7HmFazVoO4zW/LqCBXPnbN6h1r4g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gLoXxCIlGQBxAOYTV49RMxdX1iWLZS5ahd20epY5MjLUGBKNHUeAltXxFEU2xmUcllssf8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cRRbHjcXSh7JgBg11DKo1qpmJKMgQjCxqm5QFNnNtSwbLZleCGMWYVKL0wLlfiNFwODqMX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7BzKLLAZ5iEZoauo1ldVqFFUTEa0cf8Q0JhN+ZdaKpkI6KLOHuLwTBVzUKtCIALdWMpKRN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Rza8TCCku8b6goSh3XEwHIrnmWoMEsOla9oVsCKAVkFVUBRZ4qVps58S2FuiouLB/ETUFH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OnUNDBBAizgOyVHwZgCgyF1Vxa3xRBKBS14EAUxrEtMOxKdD8wpfNWMThaz+YrTgcLBA+a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DDDL/AKRuADk9xzjB0XFuMqWeJSE5nSpfCm1mYgp7lqWFo0jx5mi8r5jRSfEwgc2GiZe1L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y1WZjlS88xOVWrmyKtbp+8zWmq/MWxx2SmNa04lUAcmP+ZTeZlnpiHZc41KpFlhiW7zo5i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4jXorGOgOGEGWKMsCiFsExXJHdsl50nUUVQv4jis5PglBQUtkOAFepl2OMT0KO4N2XRZTG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u4HIAqDuVqqmKriZhpcEFvhzLtItNFwZ0MYZkEAsR2QFgEoNnuJoBfP7gHNeG1ynoa1Fqm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iMqb0yrKOu5ZecPP9SnjESpvf4g4HiZdpKBO5/MVHGY0hXCo7uyPkDWM1EOWRVdvHxLzNm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7OY6ae/U5VOO5alaycRtDl4mqgs6rctS2jnfEFHCV1ADnerlZWVGhr5VFCqPcsxw9xqhui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58QA8mr5mmi7YlO4PECWN3WCFBZekQ5xTjxHNPzEar4TMWK5MdTVm6zUQttPVYhk8+eYZY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xpKZRjVumNZUU7jLWpqpYgRQmPEOoI0rmYMthxUVbtsvHEZpR135goiL11EsKw5hY0pcxw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CobHctinZb3FYNCitwxBDVpMtUtu3iM7MPHUIqfFIe4bH8xV5hbnACXTD2NO2pbIOQ2Esq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wLmphbUPHEQdnOo5SgVuWqs6XdeJXYgJ2luyFQBths5UznmWPAucOnzDsanIYivlxVcdxp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VbGcG4hqjsTUAaaYMjjHr5l7ZY47nBWzbIQF4EMPbAwitzaxiCaHmYS55zAFPhOIIMXNjC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LydQUSwO2Km3U5m9WUvWiBiFRqo8GpzfEVgCm2AcijPiakA2WmdKOtTJWQDawC1GXkjmCH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67iVLlEqjuE7zYjZXCEGB8srEyxH7oWCHzk/yG8Wnqm02Gi7+Y7WDtUdNo8RnoGhmBYK35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BBfPUMvxV3AgovIGiXI1WncsCZdVBr7sYilGqlL4EHbFsIb54JbQOu4YFsuV0TZsQuzfU3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Vkcj/AFKC3HaALNEdFU8S7qQvuDX9O5klo48wrXSruWFGK5dSoUVRAUBTDcuhBMWwJMl3F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CmS9QK3HgajUkpNubiRkKOCC1fH2gG7Xz1LkylaipkZp6leDZRFZRZdOEhYF+XMEFthHNQ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1IS4cJfZi8Ln2JmB5gXZLAvYGyWRNwQtXzEDAtN+Yc1uzXUpAZTNmIa2K7uAQ5rUZaWro9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IlTsWahkfCEbL5szSRyzf7iz+I8C8gzZ5l/0S1dX1CkIHAKPvA+zDEKopbeuIcqua/RGoZ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Eac0TeD4YeMj2SxQszzG3QHLvomQAZXB4haOIiaI1bdmdy6UA0kp5LvBNnbqFlViohvmKh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deL6li2J236ggGWsM+oPA0qJb/EMZ6g2vAz/3EWwW14MXDJFLbCyF41mEK03TUeDQ7V+Yp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Dw4c7lJJo0Qg2gspw9xXFlbHhjdQDFdy5MDC6UnECUbnUCASl4mI2MJUwxM5Y4hqGAyOUz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d9y1GlXiz+ZVGRZKSsuuv+uCldZM8wV9g5ZZ2EFWziCM+gcjuEaqnI7ucpb2ENpZ51DCEd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P1KWJWTuyFGRwsuUMo1qL5SkazfxXqBto01+pRUgJvMNsKlBGNF79RKwmMUylBsaKNwcl1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sdwRjLykRbtX/AGIjt4UkHCDaB49SxygRIDRgYv5ld6XTE0Ao0TE4Gd9Sh/ApiWLCsMagx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3licB2dkOFJZhTiAUQcMNU6YSJgCjzGWlIzYNVn1FjApAbgtkJmkKVdsDwStorz3KTMu4X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MfiDe9PHcqyhjtlw8XEEhyu0l0FOb7qYSFUyIC241EHWTHzGdEYbNR7rSLoqVqLihwQ2yh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LSxTEBj8cQyA1zUrWVQrG4DYB1oRXWj5TIE0cQEaTKdp+XuPmwcDV/EcDAEOpUKlx2KDRV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keFSl1FruhvGoecyGIpYW2GZdpwayfmdV5V8RDrAcjphm8KzHEBQuaEOPmAU1bvdXF3q53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4gYDfjUuXnGmuYJqkG77Gats59y+DZlM3Nh24SxfP8yyyCJixu4mBwr1HNBfWpYIrbNGah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V9A5KpQtRTZFOL5IsNNX5iAy3G6Ck9zPC5uIO8biN8L1MEVwS1VwwCxmHar3B7zLtqvVS8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nd5wepfKrlP29S0EH5r/mLW77q9xu2fbzLWlut9xGqbbw1LBFzWLNQDJ15jwbqsOY2WyvX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Mwpd1RvxKaP4m+vELt3QY9zEUZ5jWkZ7eI2tOrzELj2/yI0L+I5cUfvMKtifLDVal66g+3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r0TG4iuG8XrUYFD0RDYw9sUaRGcvEtEFPqYDoI6y+YimKnOfmWFYMVTL7I1l9QTagcgZf8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I3VF3p6ltmFvqFlNiVHRl0EBWXt5mAhrmLN0riozQZcnEsFDou4uX5uokFzWlYiECjFokJ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L7FWlMHqJSQwO5ikZzUzlKUW5qUKsujDBGxi9/E3gdGdrEEzBqoBQju4a40V8+Isa1WTe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vQkUFwiZTiLVosc9x6o3WarsmeIKmiTuGKUlNCLvDCKRxuiFWhzZjVFIpDFENWl0s3A1UX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gtQGSqGNsAsv3EEIUw58xShdFV0xGpC74iOKZG3m44HfnqKFgo3QwUMW1V2yzunrAQmTGb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VZAFZlQMk7LgITyFQkKeaNyluDJQp+lhc0tEJmu4q/VUaN+Ik7WDVOYmwE4BuALLwK1gww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iKp8ASqCYHK6+OICrSCo2PiUOBMCGbGjU1GAsHTz7giNNDk3HAfZUIKOMp3E2JSLmjU0oE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zsY1ujVFdQz1DT3CWMZ14h2ny8x099kYvOTUFbYAK0OTzFVe6A66qsGSaCYtviLDQ8V1AF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7iAgquTcDQH2hFqzBcKNmaU+pVWaeDcW6zCY8ksoUeWBJcunxFoLxCcOiBVN3l8S7T4mUY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iV9piVCZQ5jahL5SlgRYhS6AhV9y6WcU0czINctjuOxo4HiUCxO22XSDb7EYqKmU0+Kleg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rzGzYLgXEyvCynMRU6L5BEFdi2yESxOU/aLg0XQu/cuu8xA1fiAJb6ELGCK5RjuD2BqXox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p3yxuyfTDLCGiTUgeZdY8xGSPTYKN3RDOA1quCNvhacy00SYe4SzTl/xNYRoSMbgU35+Zt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tYSjRKzlmePcyzGrWvMWaBxZxCUZDvuAFuIIT1hbz3AoBFNuaI7tXbMQ4PZrMcMFHgmU2j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Rsl21U1cyTlXPB6jDiYOw8SqpQLd35giAgWVHGLANuYJQUVA1j+Y90DYFOWIEbMAdREg23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geM21SbhC6ek4b78StgP4K4jpAgrcRUQGVoQd06VlAbahvUzFsVsajRf3JalgMUuGBl5rS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iILNGzRFJ1rxAEHLbGFmlPRE7uy5vUOK9PumFXQvpI0pbO6jbbt2QcdOouZVz15lfRdVZi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iNXqDDz78xt7wP+4ioobO8EPprQ3LETEU1GM1VaeYVteQzUcyDNiYoBi5Z0uryxgyHLnEF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YDmtQoBAyuYqkjya1LkhrFXFwguQTLGg2yziIWm19aiGq6zdxBQ8LzzKwV3aWqAp2t7XQR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C4uHlZQ4gVV1jcsJgOYLhdclzPROpuFxfO7isvmshKmbXt3NVEFaqCoWVrzE7Ka7QoWzqW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ovgntKKlguqZCZxS4LxAvQZwstLTeoUCjku9wxm/xGmxo89MDBy16mLb64mys0OY+fGPUR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ATJ5jVtrVxBULb8wAgt+k0sCmzGYUgpztJ11VZm7irxcACwxxxBVTYeCU6AEbRTsvmPIIj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XshlksWXaRob9BKul0K6IdpSLW4Y1Kt4JQiLmwiYaOE/URoBZhEoqUqMONoFBdGn1qWIbb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W+PMwixod+5fUbvQQsqaGbvUxRWRfn5gHCj1EeV+DcaUOV5mGVo25qoBc06jdaNngigtDd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2JYYVEN213zDgaO3MteGg4iwCuBTB7liuGqPH9QLKGKPMN8nSxIJWxR4ijDXjcWLyH8wKZ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Wt1BsM4MYlsA65hBlrzLWCqh7QMYcwBM+4tSgL6B3H2U5GbJaWm24K27zqFiwUrq5kHHj+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wvFXxNZ0PEKyDV/qYyvJAC8dR1kMfuVkyqzJlFcjE2O0WxS8cx+XzFtcW/wBmFHI7KnIMV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LYJdPMyMavczG3CZHTL7AhfVRDoNRZZbrPiWCVaPEvNhKUJbxXUcBwK2xeWjzHqAY6hAxU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+VcTLirpdMFFwFWPCJgEs29HcNAcbJuOmbE4TcQlKxmyWYQ8GaUVjYQLDQ8dwALoaY2jYK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6NcGZwdPEQB8cREViqeXODiI4Bri+4RAhpI3UsvLJMn9CKp0MqPsnDjyjUZqarOaIYLXJ2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PDEFsoqn81EgD+1MSy0sHZipqjMpk+3MCh5HJcEFQXL4jCrGQ07RRO8FS7nifBHqFt7YXV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QxBmg33DQI+I4/MwZJVmjijOJdRatBtgwCypCsE4ut+oVkw11ArABEXDasb2DQNWygioKd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W1cNpogJKQKnOJXxGRgrkKljFxBhZp0GXQimzSMjfRj75gpUqW7jGZrgaqriZjWKixcycE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MKIFcYghzk6PUpwAYePUowU1V5YAcK4ruUI2S6xKnNXs7mjAriaRg0nMQt5OHyS7HIUUVc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XrUZbItCxeB6MDgBrP9RL2isQRuA3nEc7U3bH2gYPzM8QMLhbSqOIgkS2Yaq4LUqeK4mer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XEVEfMQbaGGIE227oYt/BeZaWnz/hLyMqceIFuhE1CWHkHHmWFwh44gbAcB8yiwUmc5uAU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LKZpbt4lClMnLL93Nb6iL4AX5ZQsuk+5EwyGcy4RAdHcZItDNuXiXDAGnGaiCyBPRFZQbp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9xUJKuRr5IRTM44thAnOUbqBUq1JiiN8bXm4CLiyqyPNyzaRoQBR0IFEsFtzRqZ+tOnFQR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OiZFHlAAg7uC8WNWmBky5PEDZQ0RtLwKfBM1kHiK7ws/MCYu0p8RuCqwDiooQF3o6gYz5K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WQZrvBx8wADeA5QXMOT+YO2kPzGKnlAFg28czGACs93/AFEWtWFHGY8CLe+pRDSjXnzFZ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84gIKvNZksCtYLhILBjkhpxyWYgKy0gZQBruDO1CXHqMM0m2ITSlppScobpKjdNj34iiol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FZWiEEtdxEAB22eIE03wcxsRwruXSsOc/wAypTfhKUqAPOX4lT8S/rdg6hcqjRZ9rhVhy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uWJRpdZXBJYVp5IEAR+0oVU1aeZys25mRLw2+CJbuqc3zDbgMqjp2cMEN4u+9QG70dwatA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lOTxBHRdFGJnywtj5QKvGkzElq2KdzWqE07imqB3GFr5hHlAGrmGCXlW4BBw7MeUaaA6/m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T8JVi0hiBbAkhuiyxcfeFk8wQCoLUZg1lv85qCYiSrMwBi6seWUdVMealBQEUZjoApRuDo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1pmBlK86jyBBJcLT0zORnacxYSiVliAhhXQRABsetxHnNmMagMdTdsU5VbqVRRhvqEFiaw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FEGRvDuVEbtgzDFroxXcKbBfMxcrp9S3I77MvuErTtzD7DwDcRFy394KXr1nHiCJGtXxLs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AWcOoE0iO0dRpO/Iy8lrR2xaLWuMxDyWaaiDmW5jKK1QRDja5bN4aahU0ta9TPIrccMrSB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wB/iZUVt5sywQZK16iaYboqFlFGOsvYssOj3Al5NI8wFkMgZgDeeUvsoG+cTGkrKe43WBr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VivGO+LgskuiKAeTBEzUEaK69w323n3CBdrcwEFcLKGBYoziPQHwJzAWNhPVsFszNUzVW+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IbL67l7MXQi9Nc9eo7py0bMzCbdRfXUBYBfMdRUUurlqyxVHTHsHawcrsepYl9acyhML6Y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3rVdRrG5g5YgFWPUoShk3KizYRcn9y7D2FcsIwFvfMWF/6wClgW7mV1P5n3IWUKGu5k3tW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gzBeUAq0HtgbBceIes+P3AWLgbgrt1GixUPWIXcemGgcZqr3G6r9wZRtJZkCnLTqXayhMV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wrq8xpI5rJBSIFeeoGgJZrmVF4GKhF0LgafZ3LCYG8X8SkAq0eIJDoyeo9QBohtMLxApZY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04qLQscBXMsO14IjnBOINamgJSnAzluNYPmYYX4YYfjuJUbHHUOwAhAIm6xAbRmSsrzK0B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YE/CW4x5qcjkSEZD2lppO8QSleaRKRdUVWIMFQRpGyVjxHCPx7Ct9EKChRLEpWMeJsVnzL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bTi7i2meYau0fuIdu2zzO0uAuFQ7nDVx+E7Y2hSavGIgCrKg0YFKynDNsLq4lizhecRzg1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FGIOwut+YkUeLbhEEiYV6lAQxWxpg4Mzkgt1ElBuAWGuFNKPUZMM4JjX6gR2m0IjZqvabq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ClSzrKUkAjh5hCNxWZaqMxyyls4wquY9gyN1yQWAvLJuJrCF02QBYAo8QQSC5Av4l2ftUG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H8EKJ0ND3AVGkupxKhvGI929bXuUgFLWYyotGFtTgpAku23KpkfMcgO2ZRAA+4U8UvEwhY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wHRFjFF6XM02DjVVcAAirS8xC7KazEbyjVMYAmcQAbHcs1VBpvczpAAXiXQYLzAKW09u5Z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Cqp5mRa2YDmAWfCEQS1ODcudSMIgzR4JYWrMHcK0EvOOI2oUaNwNADnowProGivmYCgBET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g4otl5oRlNMu9ldqdruZwBW3LFSoINRVoBduzxK4HC0R48aRf+wzNrcafiJUUaH6j0SAyP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13UEojRR/7ELpiyJtlJNLl0eZtbLGkOItFtntKppXgQTKr8MtxqaGCBaUK2SHSsS4wLfsa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AIrGO4cxU2p+o5C2yj11LFhZw1Ufh8CbFjirCXfXqIdKRgDWwmJuFQjaqX5m1kNWcwq0G9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FZvmGU54EbCWfJMDKaVRFa47iIDxnH5lMghio5Oq7zEtgoOG8MJQAbe0JA5cMYJUtgslAf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GSlS8vcQbQLy7ZzpE1XMMEVoTsah0t8K8EJiQCxKjwA5U6hjxbzmOoaHJ3FhieeJh1ugRL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VSgaxucocLtfMrivW3EOEGFiqmMfeOIoBq9Zg0si3VfeCUxzUVYKVimvML5VrrmP3ht1FN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QLxzELMDrY9SpUMD6uKkasDi3iYg5Vlm/EqfgYHRFopXiFQsxgzUBNA89QZbCtppAbF0Vk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UvLHj4julXq2Wowc+YMVln3jJoSt45gqwZgGPKZGKUD+4mhQ88yhaDhogEyYeIrNBxMyZF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AiCLBv3OTFuGFKDQq7oZmXhWM8zYjeOYgMsYUaZyXEGS2VBaCwYtgJUo0wWCAGfKAM0HmY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zTqFLy5jhaU5JnMWyXU7XfqVQ1RqKOTzfUc5mkJgFDi+mYgqvJqUwetw1lLuDLozuDCsND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UrV1qMCtGuWNAanMGhqgaIB5jnxLLLG2IS6X94XtjSqeIiht8aJj3fi5QBVGd4l93Q25uI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lvgNukYq4WRw+JzFzT1GmDiDPiIHOReI5YUUA0EZ/ltuiYHodBDHEWr3LkIoYIDpq6hA1T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AN/PExLsGjpAF2DFaZanQDsig5KuYapvSn1GaYW6rUZTKtBHEWKKRzEVJx15icmnUxlptn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7GnMVyEX1iUKOAXMoWbGiOlrk+0zU91WWoC4CcksJo1vuIl0gFrLw0crmZF0zvq4rQQgxVM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v3DTJXjE+w8ZjYxb7P5ll/liMs3AokNBdyrvGFUXzFis4v5iG1F1gl25EzFoVnHLULSh+e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Wqz4gjEom6DLEstuS7uqmyTjFylEsrSmAC0H5ginXL4gg2NHfUwpbLMFhd8hqADS+k8S2q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LEs0jvhNwCpvvOoI51WvMSYb0KhiOPlaSWEAaOeYi8uL6jUpfnqKRaLLQW0WaR3A4i10ME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cNCFLFcQhd5cQcJWGC+ZWHGMVBFxeTZ1MAHRj/Y7YtSUsEaI16jxWs26x6mHGsj17l9DSq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5f3EARUxrcNB5KwSy/S+IErC5swQwC4ON/1EehTVVWYorwrj7Qa5VGh9xVob4bgzlzKXWpd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snZuPAwc2YlKYUdSs2MDR9ygAxfUayoa48QoQARRsDQX2udZWDtjgUtGvc0O0mURMzJGEj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dJq6loMhmKrn5izK0mb3FRLot6yyzEsMlQTjDu+IqugUV1AELWCVjyfcRSDou7hQF43Ksz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hjMzCXRLm123WsTIVlIUaPfEt29ssYmDAw31rv3H2ycDjHVQBfXmUN+YVBr5gndVCvFIsg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bnNjdMBwV+ySoEcVsj0Cu3Mw74+5NCD0aIdoShNzBgN0FRMKnkzUwKckXM2mNtczSSnRWo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U8vjuWUHnVxTx8S2in3BafuJauKY4flaymwC6hcBZUGPcNFjk4JgCdDt6nSb2VuICgLo48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2zYFddSyva3Uo2UrqFAPHBCiqOV2xNAOyEOIdGYhOSZvqZCGwzjEbWogu3uK8V7uLmK2bx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HFt3iCXSOAsHNSU8H9xJfdKrI6hrkBRx5R1kMFYsdQruXY4gmBvQu/Mcny5O4jCpwHqOt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w+IchKHt4mggoCtQY1Q4Nsr4BYqxiZ7M5D8wEm7IpzGeeqFRwq4Dr/YqhXZRAK3CaeYRwB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h5iNuA+0aEZL1Lidhi/BVi0APUVCpGSlvqWAU6DvmJL4pqxvzGwNkaTHuXIZOK2/EA4BtK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UMDJuzxcTTbLLU2EGKePELVLuzFQtQYO4gkq0fMqFWjxBIt1pJapU0vm4ZLCuzUs5YdDx8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cZGYqwYN8BLAnF0lfmK2sVBcWVF3XUsBS2zNdwG9l5KMQaBbxGEHDKQWuROIBG3VmSJkPQ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7iCITnPEoi3pRAPObQgcOZRDDjUbsbVbZD3IujGY3Nq7Q79S78BirXZtDNwq8swsA4zqp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/rGuSpYtrk2fEJLc4yMXQ9k18wT59hmMr8f5EIyPGa/yLAJHBU0wQXzcNYFWjx4mw2VA4+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S4iEWtq5S6eKOpVEprt8xcZTOOZWTM7ZZCnVQsw83AaZW6hq6YWuIpgXduZty7QxBpuGuo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wU677mRC12zwtZCtyzaDbfMaiVMhYlm6NPn3FqXIA5A4jwAPUtNaDZ1LnildxoCV/cvoLI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4lKh2XqItw1fUrUhNZ2wGRo42RV7PddynQCc1ClNVrXzGyVfmFnAXY8y4DF5HaFfEvNfwiV7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u9/EFKHYjUGinbmyK0YM8o6WD7RNQLt7gofQNxeBvN5mZ935ZVWpbWYK0usXGyuAKLmcGP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OKigpt438wO5XcvgCnnuWcqvLEQDZwxJdK1AM78CJnBLw33FehTL1GFi8Vd4gPWI4xAzJo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HiOLo0OmYoeglCf8AUFl4OoAQbg9QSaPu0AIOCuC/9jMixhxXEd0FGoYChKTqUBl1OMBs7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aK+CENwlnipgEDezuMlBRaXqLVEEoFhF0cXGbLtAiNXNasaqYMGd4yzWB7uJyUBtsjjVbk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67Zn3guq14lyBNtwbEdHMrHY+6G8APvDUkateiNRlwYhhDJeJgt3fctayVuZ3e2ogHk4l4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8lo5YTldv5qIRSZ/cKtQwMD/EoW63zMijd4/uAaoSurtjWbrxiIKOPMBaQ6xiaI/MV7u+6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2JdKqPMS2qH1uZ76o4g4KTzNtg7TuWGKx0RyKUw0DWUvHq8vUKrt4dxDsDgmPR6gMUUGy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uzKWCauGWkvAY+8RBDYK1BG42VkgABFszNtJ88Rq2rzAo6bh9kGvdQbTFcvcFBqkKxFFQ1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lxHBV9vMQAK9EVUccHmKA2c4lqgvZlj+JcEYDtKQFOKMY4gjjONZ9QoC5di4ivejfuZVXX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cHqY6XOHiNG8n8we5q8WQCon/ALKcjLmWUumd3vc41TMCc9XAWEjalsrCY+LcjQEtEBRx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Exe4XzHFiOcUYZdEHCC0COdkepQ1lebggCjkuqmeeGIuZpsIljSzkioY+Dnv4mtVCxIgi1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2H0AuIymcxnhmXKowXZ1EJTaG216gXbaRsBjHUeASKteYj4dx7Evp0xc5qFmtQ4LWoEKtE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N2HUTFt3KJUdsFwCU24lcXN/NQ3AE7iFggdRtS1vcKBsJTfJ3EWHiYMgvEV4GUtLTqVbDH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v6l5MwG/yiUOju4qUN5zEourOahVtXqAowE5jbYa0RiJbaIOt5MBphxz6x2SuouBrYRfEK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0YOILcppmTZbg7mQBTzMgR7cS9+vPBBlLjmyXsq5eDkLlicZbsyMsqI9pQEdRYEQ70k73Y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2WbuVOrQbuiVgFURx5EiJjDAmPmKBGoTBFJDa6JYgJvWE8ygC1ijglBgM2cwIaLVD3DbQg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yCgmIXKpLtq49iLfDqUwxcqvMYS+1RxKBlvbEx2DOZmDp3uXSg3rx5g5tS2nU7lyF934nl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DTwhowd7qOoDchbt5IGt8EsjKkVoSUoS1tZrmYwDdcw2PF7lypY3jiW4DlVQCS1d7e48cE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Ucr5iWabLGccs1/MMl1CvHuLSWvsmZQKvNx3qwZ6iu1GNlYYVhh3xcIAgUHEXADcSVYWNR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HaKUjFvUQNtV1zEac+uIlDY+Y6NE2VCCluVa/AwcIZikIqvpGEyHJXHxLFl7c1LZVXbEs6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U7WFE1W81NAxfLC8woKDiEEpQ3iBltsxn7zOqv3EBCXWIq7YcE9dc/qCrYuOiJsEvHn4gK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FaXbi4IMow7HzMjHcURaVaYKaR9xgNSxzTBFYnI+GCrkZWr7lxbuGsUPEKu7RmsQYutQiw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DnlBFJxm5SZLOjFfMywe4swF3JY4IDsR1pV4QOtrpuVaG+K6gRKlgHxGKbk2wivzRwRYpZ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I3kUWZjddbpgQaaJjUCavqAAZahf5flzFqOF0xBC1L+YOgLV71CxxMrf4leFnNZ+Jc8gza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N5gUUTGWCyE4zqLrhZCXQW8Um5XRBcMBsq6/5jUEopYmGXxQMk59R8UaPTEMts1cWMbDGN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BlW85xMCmHLNZioG7wxzFchF5jmXoxDALx8wkUd7ikzjVjLkB4yEstR97faJ8BdQLINrm5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P+MxQ075msW3SHPmDSB3fcAtMGvcZk6OgyyoEYSFRnmzfi5awr0dTkKjnJ0S2Kd8OpYKLi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NMbOAOXIQ2N2bCK0MEC0NFpLkclAsEAB2DmFrcWawBS3S/wBRUgUcJXSOzTb+5VoHH13FG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Vt9wHToNXcusgF08y4sIsopZnmUIqN+JQBus0js2vycSyt0vvURQWgtyRiTPfEq0rcPhBq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c0F2QgoacrCB06Bx7i2RDyMfLVOIqXrLXELfbXERVQ3TXJBG0AZuKWW7GsY8eYkRoOh5li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DZTw/cHmGMASqBWL/ABBsYzEpvLWNQbZWw1BclUcmazOQWnzAKM+RjbSqjH+QLyf7EUUo4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7CQG3HdQW9cLK6QdL/MbTWjPmAUKrymKheGU3mAyCm+DEbjbM7IbR+IpqVVurlYzCtsSlB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IXmJCiHCunzEAIs2Tk+FdwYtbkl5CsHuPjWY1ZBDyQOefJqaZzqODGQgC38EyAmV3OSsDq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EXTmG7wbxxDidV1qAyt7C8B5lXC2yoqKsDGCFWhvJ3M+yyGemAOb04Ygqsn2lXQbXFzeFi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zGq149RzaQ6D/AL7TgonPMQKTHEHetTWyvMFV+ZdNcdx1l9TPJjmVirqN1iPVFJR7jVarK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FoFMGnjPTKc1p7lYKKeFlpa0vUQM7h11LDM6osUpl+FxEuHaj1zCJShttiQZt0tYA3aNtk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IcOBeCkRuQwq6gVAS6rTEjsd6hoGX8wcnUQ04gkZi7RXeG2EDMquT7cTTUmxShuGNw/6PD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aiDuZFMVGLVdSw16JayFvWqGkhz4chwywxAtzmKyFVh7IA2UHmGnbiBgaKyZ3FtvOOI5ct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qBYU6ZGD0Q6uDdHAENJzxAeGYry5qAi/siqU+BgEUHpKbvEoDh4zxBbeZVq23CpQgwyGmm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ORNRCAqGIJaHkaZlwHhIG7DQcR2ZaAGcxlgHVwChQ0TFCwbtiAbS2GowSH4RHToeviNMP5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REQ3sLXMWQXqGYYSyr29DxCo2VLMREsUx2+IxkhSnDbCwFgDnwqIUbuum4pUqZzvtPMHY4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Ikuza79QgsNC+PUXNaHqV8KHhRDsaF5jQwhpDdNPLimYMAaW4TaTe1wSypS53HpuzAH7lZL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ksGriRoDSf3DRF5Vx5IBQ97gJePDezmoAJvw4xBlsDvDMoaPAykXgIuZYGYVFcKBt9xPPJ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2+pldmG5YuDZz9pdIt05jbEoVolS0iZLiDeFigweYUKMPMCWN8Myynb5jSoN38QCF0XRBr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9WSjpnlAy7PMK1bmhrEsSKeLxClCYbHjxBEBZ5csypa7vMo4RkqKGafggyDRZm4nXLBvh7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cxlYKu5b910dylCx5TZFoQoxXEBTk4O5YZuVF48wDa4DQVDUhWql8C2neIraDoRDJQI8Ma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kYI7N2DU22s5oNQax0TQEjmzcsWUpnwzPXvP7mOgXLDQWHeeZYV7znuFbxDkuOmL5OCEuS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nSYaHggMUHF8wCkLAXiFXu0Mzdqub4lEwC6gMiDu4JVXi2GAK4ZwRucxehI3iZAdHr/IoS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CtvELRbNHcZ4X8RTpNPzNNjt16PMyAL7Sj8BRXDGLYnDmUi6LyGt0RApUwKXxpIUoUVkOP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huO1TI0IdQMM6teaj4ShjUwOHlCM6cXUAWaOc3cQYYXbXETdkr9zHAtxxEvriFpBTthstV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rmXQ50hNyYcl/cIlpexKFoXWOo92WAVhFKpM1MELXM4G1s6lJQdDcM6HS4Je2Rcyun21Ut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txKwAHcEvPBfxKWq+VzECwFZZivMvbGwc+YclwznUFHD0wHWa1uU0m9BAZ3pmIiH4Z+8b1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61uYTkFmBEuZUie8/1PIyDQYLqZfw8xaCNqZiBmcKBASny3uXXoUKl2xpAg5fBcFBjRxCI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0WuoDBRla/EGIcVYVZ17hJaqgulcQIGQCX/4m2xJZxMEW1fucUCvMMuepcNqlgQjDWcxtr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ofvHTRvCMBSAPMVISq7YGgAJrH7l4klgqUGFS8GIQNVjbBLiQdS1CsGLhOHReURWtcvdwW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4BTuZwyxqocacaYhpZwDCirDHMUt4xKABZ5TXzAFsbcpcVi5qN745nOKXiANrPEAFTN8x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9ardMGwdM1+sfqZevtLFFueojgsSCwF8kes4/UBYUHEwUFt/eULRdXMo2BH7xVgGC+ZVdA0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jdOJR6Lq3URfNlQG6bo4ZQq47gEw7OZnL3u5a0QXmAKTazOV28bljy/uX1Sn2ltItF73Lx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uhvxOd4+IqW2uIglN+ficisGm4uYuxPEBFp267jhx6b/UAYBXHmZCkS+pdfLn1G6DLFRXS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dFW/EOWSlC7vuBUEAjtg4LGCjpi+kuAxZqMQ4DEbMpwXcFEADk+IFKDWG+5gAOHmXgYWqO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OIQEu/MsC8SwuGDTEJvMaOZkyzP8AlDtBG0bIzA2kTmtkU8rbKEiaSsMtCEaow9QpA9Cq8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W410tGeWeWurYP7lQNWJSgsJuV6RZvG4FswBd5rFSo4H7EYQr8CwL/qJQBcGOIptMK3LcM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sDDtjF3AdMOuwl1uLS6zuswYhQtTnyicVhiyLq4q/UfKiK24ffE7Lf4mDWY5tux6iPAYZl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zMUonE5Lg5a8SmAsgIBUwNaiWqDOIIsLCEYXubMl194vDp5i6Jn1LRs8MoXQ55guR5lOBn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qIRtBlXo6A2xzBYmx5jupMU7/ALllFGUqndwZWyRtXp6GVa84gSgUb9Q3aOscywAs46lFT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NxVebwRYKMoNNJss6ExEhY8R+DcK48SgKqF3TqVgLrCEqcQbUvrxLKgGEP1LZwj7N68Q6A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OO/mAiC2rsgK2nKRJGe4oWk3AyAvtl2C26vuIgi4MZxEuCuOHxFijhxwSzqMsHFHMDy4C8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efMugkex5gXQ1L/7EI2XpNEGyV4IsKsGk/MZoEvGNSigWjlpiEdxbW5bQsRvWDxMm5FHiO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ChvzKmIjJUurBQsrUe8b4vUaMMjj+JeQDxud7prEsuy/slM2abCAQuiaNqUrD/wBmVGI3d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/mXTS406xGrEKunmWKUcVERDEAxXuaaLUcWR2wZKV4JQal5Eeoy1Y0cyqAAeUMatspeDcv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HXBLoKxfbqUadHDHuSefMPcOcTIB4MWQVuKl4jR3UBT/RUCEYWC4qItWhxRkrxAI9ap58x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SoAxcFggbI+pmqL1ALUPJ5j0DrsxF5gPwlnd9Fu6lQwUxQVCcznpfaLQUyN5l7gPg+YVq0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HxDgxi88eCOI6rlNgO1v1AFGrvmGcEGqPxL0nIExUacDw6gMhz+/c4Apo5gapdUThtkbRy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itL7jS2FaqOenHnEW2sW4CFBeXEr8Cshz1cJcm10NfMDQug5VcOYIAjwLYNxVdAc3iyEuC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bxCiIyDDMIDkVwRBUDXlDA4ds5AX+JTVBdb3EREqh8RmkXbTiIQMhpeo2hQ4lAConGJghg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TzKYUrcHdRADdtlJZmXL3ENuc9SpdRf3Mh3F9Qq6tnW/mJutWu432Xm+ZYo0+mCUtDnxMF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r1jiUlBvTWa7gNcP/ADiMbba3qAHLQaI5o3SkB0tovBDqI4F2zENDg77jy37deYWQU1mMR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FiPmBqS39iJxvdZQq2HQfmPGBWsRvtWuJQWNHLB2jWkmro2bl7s433Ku1J1W5cmqNJpRx+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AvWHVS2R1GbCuLsluVS8Yz3CAbovzKgyuiU/MoHrMFLDYOVKR5mYumWUMSwsVeY2qq4szm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v7RrIWuiBtDWfEVYCht4JQ2VC61fkloEBd5Z+ZQtKUwvfxLSrCJWd+I4MVwBxCYFySyINH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VNrFSuA4HbAJdu6Iko3W5bBPUE2b1XmNWIqrkIVabEaKaLO9kG3IW8BFs5znGoRwwP+1Cs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epYaHxHFVq2x1GlmtvcJS1AtgtVssOUmggMhWG6gy0ay3EpJiFSlXX3hRt7e5ZYW0CBcvZ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o0sY5C8bgiCdPuXDVo/7uaFcQzVvLjEDZg7QoBMcZhkDaQERi+/EwU4w1mYsZuIXtLn0x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Gy78bmLCivMBdJnGZmjTmtagcqqNL1i4W04SmDDxmi5S8fmDKVY/iFGmxSsQbXNcWRoNMuZ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hosOSYJotxRAZWRIIKjymTZdfiCxm77mUO8Yce4JZjhR/P8Q6zbdxAvEKzLK1zNGuZofaK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V0cQRR8LxAisGGfcCqBFJWJUDQdVnEr6BDCOUvJmpd1a+8Fw49wal3c8IuvERHP4h5c/uD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Vapkt3EUhAVsY7dahKo9yyQt7ooGCFNW335iqBe05jCjuPjiLikWitHzDzFstuoKSuFUuP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ARZX2jXk87l6Wg0dSqlbyN1nzHWAhoZWXmEJmqWLzKXmFbmYCxCi28blvI3gCU1oNmWIjf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WPKts0mAlBKpcncrWJWxiaVUczauCoqrVDtiU7qIUFA7epgNPlMCrYOZizUQZDxbM2CxPz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EcDQserggkRwEQrDlyxy2xFvLTuUMli7hyYEUW2187lg93MF254iV61KkUthbVvb1M/mYH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bjSbgVUIlhQtOa5uXk6E4CAhWMi0P/ZgAy/J/SBkMsIiDkXAcQ3scvj3FSOEHcQDa6MCS1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KYG6azxLSiUvzLTyTnvlmDQdsfJ4iHAdMCZZg1OXzBPRKgYG7POYxkT1G61NCdzavwEqpk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TN/EDW16LL0Yt2kAmChi+4XIreSoyIYD/AGDgWG3P6jE0GXzN5ZFHXmBbQpY4lRSF3ai6Y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qCVJaABliC1LYMUdwYA4LB1CMQ28kOSwOePiHG5zuKo7XfcU120cagLFNznCzmEitojqc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KM3UO7NZwQ0L2Vr1B5MFtOYqsVk5sgck0JSncAka9Dd1ctyFpjGphOXiIWTjRGAm1ttQZo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UHTM9hdPuBSDl44CIYSnwOpfq3WHA9AyygnIFKwAOi5hhkDUxS3eyJwAcnUTrNXwbjyPgM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s6jwCrMuULeI3Z1RigmAlJxQEWrXNfciKJUPUcNjfA2wtpye7uI5IwtbgCT3l1MgC+mBQC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7Fwy8BK67maWOjdQRDJmC4WKtxxlFpV/ESgXS/wBQlToxSZeYSslvmqlzyUx5i6NaStQuU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Nl5jhVC1jxACygwEvZKo3VwBrN8MAcNVnr6mspjohLRst9xCvTjuFmAOlRW4qhnEN6Kd1q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EwXowjxK7EbZM3kPzBgqrHa/1CLk3TdxkvLQLuVA7yAbO45dorgrzDHbK7QPO4Sn7INAOJ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Ki1HTLlaozfBCWGyXle2P4iVMu/MC2GMLmWo+pqZQR2C4l0GnTDLw7cvWDgFnRxKCgu+GX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PZYxzxLNthdm4aUPGdYjvOf3Kdiyr9zMC3sZg5tLoWNGs1znTEFSjnEa3ClxiOwgoc3MNF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XXiOy2eDmEBRSz28QqkVEx3Mn/AXojMIVjPMahJnLEdJaTziGsQpZhhu2v+1CHIlJ+4gFW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OlxBeauJ4K/MHBaZxnqDK9P2iVD5sbgHSUfvqO0GKJVkA2lxTbN8JMEgHEQRDUQ9VToNRY8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L2xdXS/LqBbIwmbt8kS2DKmfvHqvgBgYmLEEZO+4MaqtdZV5gpDrWWWOI4PyjHTxiECAQj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w8qxgjIrbLipy4zKA3sdViK62dx3NW1xmKHXwLoiivWaNvxG9IO6QtQo5QArQOAcwJreIl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tsQAuhY/9iU9D4lBvDhGI5WcMC6vX7gAFW93qUvsbLdyqu09RsRpsloZ4vEBQqsvMy4N3t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DwXgcywor+UEAzve4gXVOYKhroTQMVzUMg42QzSHy8RyAdO7lssBwO6lUZo3yJmtAo0cQs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lA88Q0zgfvFrbGvmFEF3F0rccjZ9+I+QMZeZlOS+HUpS1FMM0cka6HuX0XwS3NubxcGtM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YXhHAJR3BRTRzGhvb4lq/BBMGvM1kpuWGAMaWykhRNnlirUosW7QvzzL8WtcQr68PErtLQ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kxT3HWuBS7fPqU3o7gOxVcMB03DKUeoVtZ9ygrJUAZKieJdsU9GYeIIVqVdVXEMO0FceIw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lliVRf4gWAhw3tiIsDMMUNFOxxAHFd9ylKwJYOd3L1S64gBwY7B8TAnTAG4w5u4je4RVAM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jUFvwxGhblrFQiINGB5j4DsUYEf1UQFni5jP3gGvRAABF2LAAB1TiDm46YAh4X+UWlFrfD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mtQbhLLLnIufcovI/xKRapje4TFYl3EzuxmKgkXdRSwzWP7liQclhdXL7JdAW3uBVIsoLa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tqXwRqUvNWsWlqvBGjeQ5iWDR0xWr0bhhQE3ApQhLPoi9F3luALafxACvOJSgGNxVkPgiv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HTuFgiiUODVRcALUVHcKrbvuHN18rAoryzAVVre2WHOR+ZhlUsNudlGx8xqYCbdQ5XR0Zu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rxHhJojuC7iXo7/qGlvRlr7REpUljLcUDTFxkLnHSZEshNkWnFzvDeb5e4mQNrLYSi73BA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9QggGgxBcO3kcQdVcxdQAHRV5Jl9baUiVdXrEUiWl23iplbsauXSgb7gci9pzAQDY1zEFY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bEBEujcqzClU8xEvt1B1IYtQkM1ts16iGtDpAO92wx6gbVIgeDuGgrfKQBBiVjVe5eUuwa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7zGzRrxuEJG2n+4SEVwEBQlHRDihl+IIQ3fcBatLi6x6ilFijTDFhwqEVtb2lAbC8ko3Xd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hQV1MUwjbJciZYJUbtcQVgFuCCWjDgt+oA8CVQ4JUFtlz3KdXydwAphf1NwUZrJUegKmCi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4BBe1RR4hJYlvBrzOhjWpQZNu8wCo4+YxKzfuGIGG7q4mSxWK7lVxq76lTYNXcRUedVFBF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0HceFB57ii3PT16gWgcHRxFONXbBls4OsxoQWraSVxRp45gAWTQ9S7CD51HWy7KjsoBmyJ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DEgmFMIyqhA3cZBbb54lQTHMollc1zKcyhM11KUDBiyXaAxTiNJYqdy24ggYmZV4iKi4bD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TL3jUwHW76j6Ix5i1ThpZmNDtdt8eZXGuR6lpLUoaPJAILIhDZ34ijAnFjbtIJYJfyP8AI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WRsC6efUpRS9lvHEoy2h5DsiICivbuOxq1lLvzF+Ahge48CUOU2MXGLxLxZrdjmBbWRyag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iCDSvRHWsL1EQzV0ByS0XxamYyrbLY09u/MXo1eoPcDoqAFKdwaSaWt9RkUA3GyxtVN7mD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1CjbVcQQRNfmKCgNICgAA1Aym3BxMipRnONQLhZVWbjpp9moJoZ1e4yTDrENMJwscnW9Ic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Bdb7MbgQ7FUY9TDQlvBqLjkMF5hyBgzblJhxprUyPvYOZ6AA3AskWIs5PEMhbZK2DMsklJ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6qXUjQbpcRJktcHiUrml2kV5caYhguwnUYzaCoVKD0g7t3xLesyyxsg06zxC4LxiWrRnbU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Y4hiIyFYhCNJyMjvwywky1HdfzLAaOW8VBWLd3EL0puLDn4rcNIAbf8gh8KW4l1ReTa+sa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RXAY6lIEbHn+IU3aiysBvbzfmDd2mTIsvDXEQi4OIhS0pVShoJWjJEMhYzlTl57gDDx+Yl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4ogVrL8kDSwUfEUqja0vRG1xnj+YKShzvzHahbvPMwkbBrkm2Xwywpm66hsQ2NYSWlYrwG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yBjCB4eZgItCuCCV0qcUM+oL7GbSDRgVzXEqKDLjMHef8lqDFnLMgq+NzmcxuBMsWQa3cK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LTPcRoRpKtIpejiu5TBsN13AUztxGqHXMrNrZWrhdC/VxcNFLCku+azLNu+KigXwkMJWmp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ijLbZxLoGW6zDBhcM1AEyK1UEcfDPExYNks4TWZbVDvhYrBEIk0kVd1M6oSwe47aEzCoEd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YuLlB0xxk3A3Wu5mYlOpeBYF/lCQozv8Agxa4DC5WMFiaKxx5j3gAj29QRT71XK0tCLDgX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2CTVWSuYt9gN3uUkBGmTH8xO0LbPtKIQoy9x15J0VUAAUBxUADTqUODcTYIKrC5E/EpkRV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k0Ny3irCjRDZnROWPmePBA8LFHEDktqedsK8l7nj+JzWGt1HKA38SNr7LK5F7KjFXn3Fow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8yiZydssEQgJavUfIX2MzYH2ghVc004cBCYCHcAWycg37iddwQrZ3EwQAdx1lzBeGeIlpZ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lvE0jQ1UAcXcsYxiGpmVbOUhFfTHK3Z1DTGfcZq9xMk9w0OS+I1WaOPMRe/kINhSjUu25e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g3bevFQwLoLBrPHVzU2bZa8Q0Wj8rggbQt8QCq6TOi5WiNOZZEI4o4JjKBbbzEpDTJ3F3e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qzqKWa5Tj+4VsAFlqYy7oWZuAoF98HuAMt5QI3TRnQPRnUu7CMkV+yYG1PvmEDbZuCiW3z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MpuqCrDuNhR5Hb1MS1BYCMzxVgmKLbZlKcWniVyXeyZhgATXbNBkd7hqBrKuI5qLZp/2WG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EVjaY6YEhPQRS7psruGzab1DuHYWNAQXemZRB8QHS7c33HWJQMeY1RZyBpmBWVeIcaqhaE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2L7JiZo7LqMUsUd4gKCm5cLIfaXSGlLCQhkr1DlbOPEoEug84mS2+fHtiDZbz+JkQCVTFY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ClyA5irwo0hE6OL6ZkA5iW6HXcFtp+0VHuO5dG54MwN8vN7gNA/LTHDarmNL2DuuYJ0Z/S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wQpu/zKwKp5/iWC15CczFdq9Qy5KeXuVKDJxzGgVTzfMMrxcwKVZU8MYUb31DgFUd8y0lu6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gxcoVPQOrlGZDlxqYCjkzncdhQqHfFeKiChSpSBQXCiADduXHENgQTfXxBcDySOyMVh7gd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YEvVTzpnEtJaUv5S4Ls1UwpTWSuJYW7veahkdA7udH6G2EXRlri5g1nDKwePEsoDurYefi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KObeoIKDlt+R1L4EGnRPGJaXQsFWq5uUViKlSVZs3cLu7IHUA6RybvzKhzvvIysu3m2CNH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kiAgLuzmJKseYvo0dYl+Ts0EtcDDbxMlORp4hYAJsqJEQP6gCIw6u4eCrS41NveqlMgUnO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zdy8lKr4uBAOUzfiXkIs21iXzZSyA4xuYIFq5zCuB7ZRQTAZbo8TGVi0BzKZFZIcNjbVS6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rLUwuJaqXADzhzLNdy/qGLwH7S2Q74EUJYHW4gOcLCnMrnYU+JTaurvtqUsrhsqNXAGyo2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V8McWCVRIDHhgiUo2WcS26cAWok1a576iHtu/ExytGE8TN8VFtS8fmBu691zBFBhPEKLPm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J7i5OXuUKXUGiwa3LMmyU7bUzCzOx4ghRYlBFvdApkMOyl5L3/DHKOS+zRHWn/Y2FllsSm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ndQAVnJuZcCtNcSsLFtpzChOcauAoYRNXczq9zMbVq4y9tHfHqNXytnMMvDSnywpy3vqoO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VWq58MwDW6gcDGOHMru1MOSnMs4ct8sukys4eIk3WePMssvPN4lRhftCBRGziZYAOmDIo5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uUY18k8yAa3AKQXlOYWKC5QutamBUU1VR/THMEOaWFL2zBwq6rXUWrhmVDUOnMurweY2mN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KaH4hYYeftFtuh4/yG3D+WASm1ZN1P2zC6FvHREHNNcRyFYl4NpvExahH1M0CjuDduTM0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GVxjGZYghffcBbGM0VBLkuuGCrKp0ygAPuVDajFqqwoJdGzyksK0OoiiPq+YXo70tXHQw2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m4mrqWRe5la4g9rRMnM2e9TNVqpbmI2q0vqLvHlVs7/yWvCqYovu4QyctWyHiHshlHmLKk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ZXeJWqjjOdeSNxrRhUBUW3bmCD6HJlTFRoMaxiXgM+4ZTdWanIJq6lgCJ3EBXUdPTEaRrq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WFEwpe/6iNsuwN+IjUGqtJyEV6/MaLP7kUQhy2DM52jh2drM0sYotRJFblGq1D1O2IlCQn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1ao73ADJrjzKsT7EaaDHnUBajW3FTrnMo1xEVvEBDSuIFLjMXkzwSo3elGogP6mlZzAFox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zTQq/cQqcQK1liZw8RdjV9QKunTEurzUF5Wi4qQ/yKuw03FmDARMKDXUBOE2+JwGzqG2QG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XdUUzNeTTfuBBCtZp/uBe5WHgTTYRTbiKmGlfmVG4buDiDNBK3FK2G1rMDQFC+XiItt3Tu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HMYabqVjEB2Yirs8WlhF8DbiZIPg2Eo4208w3mXbxE0phtXTActh1slYCI0XKPADo4iIDx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UFMCLozHIDD7zWYHKYFC3JLFla5OJQg3zLiynIZc2qVrm4IaczRxLKUZUwK2jZbWKlyDln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GfzBNBsCNyzY81UGK9TFqisOceIICYYJXQuqOUYweHrzEaaq4KpbYu+pYthWl5la8nFTWG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+NDogUFQrAlepSkltrxBazHviIHmBo2wKVts9/MxC5p9/MDABaoyixHMoAjhYjqLtwcywd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DgiwKQGw3LKBbzMIFcAgFdrnr3E8VjEIEVwAtbeKzEDQh1FLisrxExitFafEpzl5SsA7Yl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ccHS0cQZFqPI4iYVAwu5RYKGE8Q1V4GN0XyEoFtuaI2bLjLXL64hUllHwyz0/p5ioKaD58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TAtnK29kRFucfEK8AuPiWdXDVq1z3Ex5NvmXACb5bhxGTBnUrltWRmX4VCjahHIYoK7cVA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BdMN8SobX6JjOLCQZSfwuoDVQ5vuNhPrUoawSEFw+WyMAY6OZREAgqCreJW+na7X9wx65n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q+Y3rs97sag3tlhk/OpgLUF2bogoq1w3Yt5boiQguFIbripbGHgFSgBS+OoLKMWLF3gDhl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awdwDe2LYs2Y1xcoB0YwwbqhcO5UBheVeTiZDZqILsxgIuDDvvMs2i1/MoSgh/wBuDBDBx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gtKOsRxf7GYK0a11ANyF8dx5C3uERY6GBqI4EMyU2eZWzQ7eYIsALL1AkVHjiJHbm7ZeAK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UPb5hPZzAxbYGjf8AEtQctMydHLUR2hbMdUHNpkLwMRYbRx5TGF5LU0eJZzh4hZqxcwcFX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OiVszc111NxyBZe7lyXR28zNKzGzG44/wGo5paJ0QGh1zE3eZtyXsFheV14mBV2bgtOq6i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TlwQNXhmONa86gGL06l1mMAECtMcGLLK5rdxA2aDThligWNudks5L43F4DXDWIIZdtXWKi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CHEpFI1kcR2GGOIl35Be4WijbmC0FUcxDTIDPUAQrLz3KCr7xDkteZWGwt2XLZDTNRcmgl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6NLkxEoAY1n9x0WA8GJYG/MXsVd5ziYOdYhQtr+ICELVA8xvoNcY3HZuNK5JdhWv3iClnF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OdQw2phmQN3/EHjOtXKoXLW/EDAUR/Evp07zL0tU1nMpdXmtJqavtiAE3WnqKxH2Y3Ly1d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vmFcl74mSGRuv5iwDHtG1aS4NOxhxOsVNIi/MssyVubRAOqiZLLgDlzjEXV20y6aDF4uGg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vPcNpx13E2hjzGjjJ+/qUnZ0W1NrrkPFSngPTmWtYX+INF1WvmYK2ivAtbxuFtgU2PUzbC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TCX+ZTpL54ZtnjE4cX3HRXnRBDRLssZw+YoNnWalACUiByEuKADguge4xpfhy9waK5pLYU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7icw1S7hIZtLeviXQBoePtA80pQNBGksXHcYz8ETD7+I5IW3LG8ebgwNGPEbThUrRt8IXh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dvFyuMbwuXmqKoUGY9cobUDzXcKJVNPUX2L1Hn+IJ7tl3MgVFUuEwau8LiJQAra1LIBRgL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FN7JodkBdMAN1AW7zBiBTejiF3AUxhoLAgXs2SnOZgZlclUiuBisy1NKlFEFbhK8FwAwl+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DTzEw59xYR8RBSMP5w1mVz7WWZVPURdV9TAclcEBKUxY2/RGuheyYYMfMsdDdQXf7Y2oDX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hi1WN+0MoQux88wdlhqFfYrrl6hAtFs1wTHEzp09zHelWoaCWza6qb0AAvLC/scbZ5lYUI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ocJf6l8gbS1944N67DcrhAU5hAS0NVevJKChuV5ggVy2bYoWvn+IKPkZ4RbEWq8+5R2PN7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+8wQU25Z0DVU5gOe+O5otlmagiSmt3vxEUaTzBHaZrPMrZwb9QVECXhXUapXHJUbjpjnkCX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ckcAjlWt7irpWv6jrU2GzmEFnNZzANBgekDBBxF0cmVeJa1GB/wAy6jeDAsL6Ws5RmhYKi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Csw3qVRY5UxorZ66gI2042RLAgC8xGcRc1r/yEtsq9+YzTdDX8whTY+SYB06VzACYC8xqB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8HOYwg2mWuWJgtfLMiwLhF3Anhuupp8eZRbUm/wD2a00DGYAAJbjMVVbzTHL2eTqC2NjVE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sVjOJUm1vpgDRwWaiOUOR/cM0BsvDqVochnW5TaEM3Wo45D1hJwE041BdsffDNBoN0TWOD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PiZESjCmoN0bNWSrATjnccbr+4HUC+JfBnOXqFlnnzGAUN7E4l4ayNsoA7NDuBViWZO4z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InG4VEa/qPSAu8MJi+FxSgC1zxCb2pw1MqfXMC411whWurTJuLdleSDE2taqMQjrGY4bQ0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5Wim8cEAxA6tzcWlrXdGK6l2s2GtfMdA4QMrsDcHFJvlrMO7Cyn8SyDl/EIxdBuFcGXnuI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dk/MEYMYl8LfP8RsFVrPlBvRPVsLxrWoBU1nUeKW7C9MRwK3MNXpymahgBlp2f9cy7QFCA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Wp4JdY02xsSQfmOD/ABLOWHYMaN0BVDLxbYY/tlrYEwGIjDyWb3EWIcBUYIB5DXMpF4XvF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z3Dkxe5mYQ4HzCSAHZlaiSziFypqoM7BlaIN9QmxExa6gFzxdGJoAEKMoXDuCCnRq7uYI4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1zLAu0AhlnuXa+WsTInJhJTKKaK5hEPgzqWBGnEpRgP2hotFDNwpwiCxq8St6+5tDfirmW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Nii8QRV3rcUeX1DS27cwar1ZCuryRnDljVd/aOjKPMN5rsr9wIFEqInZQVEIKvSY1W+TMb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P2ilA35Snz9oNtUv1VwcWU225ioU03aIXaNb7PUtdODBC5Lqm5ppVc5lhS8+MR3gc3d1DF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vqOS7GqBme3e+IDZir+8p53GkcQFVjbfqA5HZWIDKVfdxckBYSzJZspq/cJjXQxLIW76gN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sOa1FBwt+uZnDjSBes9zSqx5xAvw/9uCKsqCmyyC9gXzuUD+kNAfdMo6lgU17lOg93Cy3O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xsgALo6iUXNtZp5jwGL03Lq7rLzA/cX5lVVsG0jgVRvQQXy0dzFMq395rFvGZbpbA5tNQO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9sR0bQ4YqtA9YxLXHs0MsMjkKoiCzab9TBfRojRVOmOoKU4uWVY1giqBipwJuVy9S2BZZf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/MceDqNdf5KLJVou8VA6RyqodDvrcHF8eYMw5zFFmJcFIQoAe6hxWC1iZoIeUyMa6NeGcL5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03wzBnbLmlxWpZSqxAAt/iKm1LggtXnmeeTcWoMxhFxLJiYuMy+EUNnMCriHTQe4wVC1MlVz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iVjKaVWo3cBF1ZyOJg5KHTZB5KuYQoZKhi7v7wbf2gLstY5NmJfwlqe4Atl+SDQFxxMJmm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3fUUpYi8CvBLneJQKOA5gou3HcsK0ax1ErFMsHWIIZVH8QF0EoNtkoM+64lS1ppvMBVp7d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Wq8xWjnuMjnBK+XEtmggIgvMF3QBuNcGEvlUUuwsHUu84ZT/EIQgsciAYM3jmWBVCw9QAW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BpMZpPMGjGk9EPK1kqw8Wyt7Ng79eJmGgPtBBBFcuWEHnIFpWZ5FgpbcpqA0juAKgXAdzI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mt2fiIbgHD8QBiOlpxHoJU2BaG+5YWtu6ce4aXOBFjypHENgnA3BkAMQjTFHs0SgUbOsz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xkbHqIzmlZNeJkiwLaY2A38fqGlw3xOharTNOEv2l63S35ldlPF4JpQWnmKRBGjqLVwbjY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lTyAYahY2YVpMQUrXhjhQDVHHzKgDlnWT/YWCugxiCGiVQxCeD1vxFLtwarU0iy5AlsLQN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OKxAWaN2S3nyLlu2WrTMYO88ckE4Q2b4gQqQMBHtQJu8xDsri5gFK++iOSEe0SKJa5YAWI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duvmYJu9xpG1c2ZuB4LrKdwEWwL64hZWeX9TICXcB9CheJXQ6Uoh1haiuv6g4uUxllxAOV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WhqXqGdtlIKt8RRlPcowm9ZuDLbTo4lUWp8RUQKzwWCIBYM1ojh4LwxlAtlU8y1Fg/qO48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UuUuviIx53k/EwCaaoweIR4FcuIbDpVu5lFGBTUsjW6alZwvBeJSyTeaQXJel78wZUZwtQ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8uchqpUoVVXK5oD3L7agVS4IgdDRO0SlKM3C+oM6zC76gOJ5HBCPglqiWWQrexxcDlFrpX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4Mb5hYGwxcc0MupXthx7gUG2jxuGLMm8NsM3dp4lAy0uMRaMcL6j0KGxuAy0B+YRYV1b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qAax83EljZzqiWLQU49+YChdpXkmzn0wLUudFRpVLYWnFXYxd5GLeYCqsXXXuB4I8EFXpX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YrFsY7aeH9y9qVSQvRRS2c3hguYoupRgyrUCUiS2tEaJm5dn3Dxlgse40ry3abhuqnF+Iyp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IXaa8RdKfTqFWxcs5JWKD2lQ0AuNplZg1LPoq9VG4HDxAs0vRcoOc1qXK8rLeCNFFBywMG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Ys1l7YmqAd3AT0NZ6h4D1CBCuMQVP4hXIcZmQKCEsFDhxU5jBiKG8puN7TJ3MnHzBL7inA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5biCC8u6lHYO04i3QJMnKWKKTbUtTKx+ZlSmzbBVW1x5mV3Y8TwUzmo24vGhqVybVOZZvq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56WbllKM8j3BZCeWACKqPPE2OK1eWGYHT1ANCnW4ZzVHFzUCs5siW1Exd6i5A3znmK70Lje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haxDULWTceJKgA8wwQDxG00KrxKzSquU5py7uWhpjSkqrw8riQ250QyyEgC3B0Ti98vmYt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UHzOxYZrzBznXiGUOMWVEByJXMpdBkykS3SPGGUC6vRHkbHuCTlTzBwIeItEYTAVv1FjdF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5Ewy5PWpZsX1fUNhtdRVsialUxedsOHCQbRPbuAXbZtgo1esrBUaFT7RWCtYhSWLfO41eG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7/cByVO3qbiyPANEOmKdruZLb+CUYaX8EsW7ohDC6uiInJnHES+E7R+5xEVszPlSuoGsVM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yyqLpjjVSnubwaiV5Eque3EtQWv8AUWRSZgsCXMK6XFg6eYqa5isFc5lCqS6jQ9fMRYQEN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CXLuv+uZujPaWC3jK4jkH8w8IQo8CcRkKNZ5rqUQYF2EIkBBLVcszeVeB8yw3FTg1ePEvZ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K3LNnMS0X3AKDENlMkxwxzBbHe5iykAae5RUUunzA3yo8yxcPomWyywIdJxuIXtfPMoDN1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gN0kbsU2bmUpXUHS3AWlQdKapiGwZmm8TK813mCFGXEBugcOblIUti+Rs1mKTRFtKs/cFk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mOHcCSo3nhlauOuJfqpMXglSywcrNRKRNKbxyFLmBmEXJiZVAGwur8TMLdVGF8viUlErUd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5ilU9LFYLbBjmGlN2oXUbWAio0X8DDLQEcH8ytrSg7jS1r5gbNT3shklYHMz6CvUsx9Mbm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mAQbYI8wqCjV+GMCsgwBueuJVGC9HUoKQu9OpQpBjV6lNDpMlQV2jygtVNn4i5M/cJMDnj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dxquw6IYDhptzcQFpg8RfQc8MDlZ2ppmSK4cfEWiLw59cEpduqz1OjAz7g6B07laBA616m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uASrpyXxMHrzRHiGnhHS1bcMU3tBZsYYUbWnxLxTb1yEOAKrFdyytbpO5mhI4e5Xlh5qpe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WMzm3NxhpfGeYjQtm/MsktWqXUQrDV1EZwLz1BrHZimokDax6iXUL5YiAE1a1BaADzeIga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UBeziOql6JG1RpO5dhbexJTWHPOpXBh4ZRYe7ljU3S8VOa/h1GzTBwMzWFuxwQaFzlfEww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ncsBorguBpNaKz5g2G053AKhbgHUKayvshIWeiG/MSBac2kUqZIc27ogSWB0mDYcQYiEqU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t4VgpgaI6iG68wbRSueZrRVcuyXzZC57jPQ1TFG7Or48ELiYRV+OJgIFynRz8ygFGi3jiU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SxDTR+WCAs/pzCrUEuWnDj7Rcd2d3zG6J01CEW/7SrIbrEKU14iVGK7gUaFViFmvK1GtYN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9LC0gbf7HtaeAxKjlebIpXi3HmZul40QCjH51ERS6LvUB2sbuot6d5WoIOdKpAfZ/Uqlie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XKKFvBKkuNq9wS6cmx7i6Cv5QAtowgGIZu9S+5sBniGSDQObhKpH7OohwXJdxEWC+0N8nS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uFGjZ68RMNxzd1EPoYUl2niAuWbNwswXzGUDsyRK0jbX9ShSOyVg1eypZgt+5YEwF05qGx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6GEpi4LyT3ESG98TMpig3EFdkcDVC603t8ykEMdxBsBeYlDTcyd27OZ0viFtYVuIURcama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u5SwmOa7ggMr3mWslEbaltXHzDRVc6jsKvkgdZr9SsAGjeJgXS+lnK4zZWUmbxu4ZSDHLq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bj0EbNFB5GFiyk+8FWW+JzVcFQ2D0lXlR5vcbJlb/ABAVuh0xANsef3OBfMCkqe+/E7BvH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bjKat0dRxyDlgdO8LcAINBDhWbmxb/XmFVac/mFJotWaaqr+IaJhFC8+YiW24fEWM2eY0X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5AOJpSz5ahlYYvNTkUBcBWp49SgQ45jxlVWYilFholgtN5JlwVxBxndViUUY+e4CGNLbKy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O9YX81K25Hgmw5Ex7lpvAbqriHG1zrUUvgPUsAbKcEM1S5x89RFwpRuiUhVq3ggixxBb96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mYNt1k41HqmxoxM104q5cyu3morBnUXRZ3F5ErN9wK1k7jA4Nu1iVdbDH/C2NBMaou05eZ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sNFUv8QtgUwTdTRfX4jvPU5tlV1/U1buoKNB3UrGZlXm5uo4JmucxBozHpdVrMKLH5g2La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m453+ZeJHVWMSgzcAsVnpiiywN2MPWoYFhVxw0FXVYfqUbRZWv5l9aJyVFR2oNz/yXoaHZ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MZbS7vDEYc+XuGBS2GF3AbCtj9pkNVbWJZUKDmba33EKcMxRFLWJVVr3BFJT4ijSNVAyN2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ANHmChTfUv/Ixh0+0cNgBx6msJhltOXUdxtU2Jcxiqu/xAssDuBS0sMRNFYHHpnL0c+ZVH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EAovRBV3qJuuZTFKnEuOINDhJSoV5fMDSBGtDPEogQ1T+YNAp4dQtUsOYY7ORKoAYc12Sx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2q2GA+9RpaKot4l4oXg2JhHY4zLQ6HFLmYFULbW/mXrkIQApY9y1NFRIg5nNcQ2Dd4/EtK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WvuRCqi2K1DgyxBlSejmWEsK48RWlisW9pAr73NTF5xq/xBCJauyJlLopruGClMBM9cN/m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kGg8osFM6ady9vTe5xNFspHKb6Yjh4BIAMl44maGdmY2WX4IEOBYKAOLORP7lgwbcblF0o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W9eYBtLTHFTVX/wCwSpC8DXuNETDuopwae+GIsFvvvqIiBlc8TsKu7rmBQkvS+ILQmtLAF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L08wQpC4DFQasZzhDANvEAGo04QNYwqqxCTbVVOYCwGBTVs4lAXxLNk39p0at6hkrHpKCF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4Q2xitNhnzCiNOD7Yggtl7XBxFBDzrzAmgrHe4JyHbKiuJvPMWyhRu2CIlOK5jpSN0PFRC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QNFp8ykc7aRzLhTPYXMjZYzMkWm618xeXgcy4e1RMQgszYB4dQ8c9Wa+JTDP3DHRvTqpTg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xxuFBN6Y4eI0t0pagKyHAxLRMPBBa2vEAXSuM+JYq0tVUTLZaMQRyRNQjOXZzGWlKEIWwY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bxFTaDc4OyUp1dFHfcIRGj7SwAtSuxhEKq9/5EzJnb8IWJsOWEUKHuoRY2zHFYupQ6Gvd1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IPIuKuUTR7cYlGFK+Ut323EFstz1ASxM6upQnSFeYBoKBqrqKPkBYMEEGPEolarU0KbvUT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dmXnzNiG2XcOX3CXdVs33K5YDJaiCdg91EoUXVcEQYVwDcrL6mnr3MrWdV4gZ3Zi1qVcw0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Zc4mKOYhLl5bzHIO2paKAOOIkDTp6iXqtAqGhVyubJFYHxDQ47DiMUadF7hYVVqKq6dWuK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mAW83Q1jEZa23VxSf+CZldzDEsUsVdVVxfHiKi2A1R+4CqoGaO5et/buc4WMsEgcmGpkwF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4gqKhcL4zqXBV575lGwrEqbMy02Y7i9VAXaKi1fiWqbL5cMeQIzaNYIE6Dy38e5W2u1vMRQ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w511LMLLt6gFeEWqmFJd+83EC9jakSpdnRDeD9M9RlcDggovIZUsqr34lNXdFMWTFgxG1R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hmvEQKl0cnEIgLDUWwrCkYUGUCrOoZnC9OiXOU1qLgtcl2VKQ4TcWZMFF5gLbIhdcmOb88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dCy1WB6NXC0eXdaICFu7qu5SCzS/HmJli1DPH2gzLXqu5Q4MJzzMXD/u5X/cwJbT9y2Q54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QrMQ52HDDc3biNqIUHDDKkwdMaWxvuBMhTpvU/sLgbDWGILTjmFOrLzNFrg/MoMBxcqwtB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8t8eXiVQ2FOZmmz3fUyVQ2YYS4tvjMSkQJqOOlx5lFAbdMs9N5gFwJuwlirG2WZNquKNxr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YOJBvRpyQLadsoGdrUikzTepTwZPMBVFcZhgUq5a5g3AGiLZRwq4K4bq3M8dMWmBZWZnqq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j4nxfiNvN31Pb5icq46gWPF8RGy0z1B93mVjzBxlI5MPiHJeuCNe42Rs4zFIXiLdDbzBRR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xDnk+0BpDfP3lJCI+G6KgZKNXVtPmUO+GEglqEw83GjXgt6gisBddHmoqziK68zI60Iqzc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JjosgrLKMFYgttY47jSqOdxLGK5nC73uo7cF9woYfaYVijzBja46jpGvLKPZGhbVwseSWR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xEoVTXBY/EWlvbDVS4v1BRKT1zKZPe4KMzIie6Iu1eFzVQ7WHtuziDNAvll5K1EE5D8QQ5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m5VXGyou83DDgmkREqDmPhBCVHTMEY5EyLSOSAeQ1SHLF1BTxKmNbBy+Zj8HNssSEAzUsz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V/UqC50Oj+5eBoV8z1UGwEaxerjqBdN1AsXs3eT3CrknWKnvAXyYLgrp/8mR4DlvbAI5t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rGa/E0Jusl8QXOn246gAgAU2YJfUDJcFFZNbMYguejmcQWebi2HIwwhYXQovUaKu7zEALi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Ql1Tsilk0GyuZhLopwCzLPF9ksYUKwsydkpqlErxMJa8Ik2Bd5Zk8jwxQUKtpxCxKK6TMq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FF9wOFo8zYXWOZoFvi9+YYoWxqquIi3TdnPuJbRfPcSFHpXTDXkVTEANNdo2IJ9Tcdtez3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+YUb7q+ohIp6m2UUUGMPEYby8pUEbp/ELao08xBSbqguHCxLN8RIbNrx6h2FRh4iLcrdcR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tGmjcUNBSpYspdU4wwsbWa1479yxdYBVQpuVzmOlD8qlEpxrLG0M0cG//ACJ2PniYBuWVK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xChLEbVgthS99XHPMh2biQaal1/MTd2o4gAZpVk0rNZuVgmR95UsGaMRAVDYaZc8qneGAr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jUSUijPuFs2OyRAots7e44CDq1wSik2JKvD7YqQ52VzLAoWnjiIRZLdSmvP7lbaKnGJYD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XcBa23AwkAz3LRQ7N3A9MBozLC8bMwa267r3DOQCwxyQXrGwj7SjN3ctZAdHMIDYoTCqFe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vMArEb6qOWpHV0viBVkYb76gsql1/cGtYziofY5eYOLpvLUqUcOPETRHKzUQLL3j9QQURb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4iAgqvvBZ4fHMzgFjPEtIXmtPmUi0NBn7woZIzbxAG1arGo1lXjmbkXyOmC2qKjGZnPiAb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bNl0lXbKANDbWcREaBldzEBXpDetHgdyllFptIgabOzuXCWRK/qI4DakNLaG3+JiXaBruC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K+IKgLd51DBCrcVEpdH/YiTpkK7lDBzhviLoQ/MamR5OyJRaHggxWlW01f8onFPCuDuLTo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rHbChQr2zjL6jsDdjWXcbLjJxLTWuYCLr9wut3czw37lBoIldeYNAzV3/ABLDWnEwbrD1F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As4ujxLiLUb7ZdVsb4Tb3DKZrwQMfYbxEI3BluVVozioOS4DN8xBTi91GlFJXGJZLRjecQ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bLLxWBmnKnNwGm/IQpV0mr5ig1lb9oJG0s4Yrco1tiCpZBSq3Kvcxmxn1Hw2bSMCw06zjq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K0Q4xuJ1YN1LGQUZAdS6WS6txHloccYQDNGuYYFV0n9wtzGTjTsm1R+OYHJTEC7MD3Bsze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QOSr9Sjd08+YqAO9NcQC2t3RLjpQ73ZDOM5lKZxMsK14yxBGXzDY5vN9S1QV6iU0zmwZ0f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70xNisvmc5tmNuzhvcBaTUtdrTq5pwY5ICZbrcsyW4xjbLLJyrXEcFZJqjc3tDKCJRxHCN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U+pScHbKA2GeeJZlzVZXqCArqc+YNQGTF9zAxlWoOAW4OCzXwQNVlGlZaYMXWIBJYHvcPa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kcxQzxyNhzFnwxzMnWYu7X/Z1dRf9UANvUawdxxfuW+UprFssvdefEbtsSw6eO45AtZzCt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VVwffUpyGWJqhc2u89SlUeI+NSwFVcLLRZBGTL6CEeVrXTiI2NFlGn15i2ASioGj3HFSxU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76fUCKcBb+yCFs1Sv49RVDs2EEcrDFMEEAtdeIUIHXcDV/ZMru08xXtoJhNZ3iOxkDZHg1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8wEhuDJVJOkBxcyVsYiDLwJcXDWXUoWOZaz7DCC8h4hAFefvEemjc5RlllMaijgPEFGORq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1CN2F7lKLZdQYtyuLiqqAOLJoJbuAx3uZGz5uNtaETq8RDStgNy+KlZvEBXiu6IVYC48Qj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jXBwgVzHp4hlaOWEBTkeIA5gFtGIBjveSY03zbC9ux8Q04R0NRik+MzFiFtcx27M1d+IUV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FpzDaKovCTAea+D3LSmzdeHzHaKb/AOVKF2MXzGzIWycYgbDPrggJFCroiR2odcfMAEsvW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NwdIvAw2jQQZbXplqUp8RDHefuyx3rTzKGAXkdx3OrZYqVLnuMimOCECrJvMVNLRiyVYOs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O6hDC7DXcVRlWv9hUUfhSsLT2G4EWgxldfEFs4I0XTLm5UFzDa0LlL5hYCgy+ItFrVkUWw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dHcd2JpiuJgPgUY0KYvIXuPJazV1uNTRlQ1GhkGsy4KdpZqABtgGAcfeKWPQeWJZC54YAy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4fP3goa9xvIriosiqDVuJRS7i7IotdhgGUsQENwoW1wFgqNLe4il1JgJoYTx3DaJmueIBo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u9VxENXgce5RTkHBqWVq3+vEMreI6NRBs+JkaDwrKGXA85g6W8uoNhKeMqYZVIMczMlCpx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Y5Zm+CY3K7nzORXdDpUHcCFAfuUTQgOuIKcgsbwz7fMCUbTT5hNQzlMRVgs4LzLXMFZszG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I0nYTUsqvUTat14fcS4FHKuI3GA4xCosJkuAp0OcQskospEUJXqWG1NK59SgAZaPiOUE2K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w3Ccqf+1DqUpxf9S1JcXERoa3fMFtlb69R3V2Bio3kGDTxENGExfMVhG+uZ3zNKIiNGN2l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5gS823fUVFaPL3AwzhlUbPMSGmWrCPMW0cPcuq104jYJoD93Dht0prcFEgHLEaWrnuBxTd4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zEb6ZZXLix1CQWdu/iHctt+pgsICss6LVdcQcTbGIcxkeI4UciXZpfolQDBt4i0kasKgak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99TZnSoDLh7mJTBh4gq+1ykAP9iwdVVMIAV3eJkBYXL4icgmPUABe8vmWW3YkJVN105ilW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iLWz5g6vp5ieP8S6ngbuEixEsNXDO1z3AN2qe5ai6qUJj3uHRHuNnU48L47hNG+pqiwvPq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YZOUrlwpIsCwa3WJcB04H+o4uKt0mYtDTjPuoLCm1s2VV0NS1tnFIRFQzmBdgATOYp3lsO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pYv1m49A4pJcL6bisZXFdRBYOG9S7mWJlYTx+TNR+VDs8S5y08ECClYYCgzw1KmSDlgAga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e1iL0jrceKHFV1EjR5hlVKrzAEILmJmyZ7nBRZ0amAwdh0RAxkcephhc91+5ZYilcTBoy0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w+/MXI7VUC27rGv8AuYapsrZAsJd7uuY5AuLx5mxfk3Mgtc9QLocH4iIVl8sQbC13xmNjV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6QYGVUDuUi2/UC1b4upW/iscxBaqmWEo64/cztdm658RBfcMHBc9xADh1EWKx3MLke4XVr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LmWzo54l0o52VqK1XBLQAKHUWOCzIZg8K+SCBacfNwzQBMOZyIW5ZXFJgMNijnGGWRTSVN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L5yuIYv8AmGRq71BSrH2QLavMWNWSjvNfiC+8dwF1tiqk0R2ZczhxmOLOGCWoTjOIa2ty9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yJFSy8bm6bNTeO+eoTLm2iqzBS4L+xj/2GD08r8RuJnXioFDEcHiWraNl8+/MYhk2dTZNc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U0sPZW2zGrjzdC8xtxQmu2Lzpu4WUEXb5JlUtT8zJmreIqts/zEX3rPiJABu9x1m2RAZ0a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SgdqutVFH4L1KmDP3gTQDiOh2d0RrQ/aINGPMVGi68QQWnuVRtyRBlVzaAwHgrEC+S/iLk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DB+YhTy8T7rq5orfiULautDEBRiDTjHcHCggCjXmUgA1KZJrmDdADVxsFd1FotgZHiBGvS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BhL15hFQh1MyWxtgtqiZvqAKoUwVHLqGoFoWKSPzFxUtvLn1GBX5c7iBdHbBe2UbrmKVp0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CVTbJW40MU4Tc2gLbT8S6SCb8mJw1XcNAlCYhgLDRzCaF0pHDGkhzebxFG0PUqF6zV/zKZ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PREs78B/2YrFaCYY2meHH8sxIe1GJhendKzLB0NjqLZICwT3nUTYwjSc+Jehqs6X9St68N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GILC26nJa11KGC34hOBxkMFmyn5mBrTmdIer67jbyg+8pCFK2QoWhoXBs35hXEJiLPH/cx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CLjOS4Iq3PbFzcbHgiWgVxi9DN1St94+Z/iCM1hl6jdDy6maMC14JRZbZvmNig8DcArZsu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XFlLqBwLOoorpHFRURaN0QRcDqCC/QWVAjuiC31cswNgCbuAShQPRHwC9VC40p1qDTFqb3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VKx5cS/gxsYRRYOfMEqhDSTqosJeTXTqDoXghjGY1+OeyDrhMXxULxAOL/EwwD5lTt4pj0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Sd2l9x+o4s9dS1gaVbiYYyttdQxE/lKQZ5JcFAA8xZCs5PUEf9s+YxucN6iK7ie0NovcIt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npvEV0E3A1TEQrN+SaMtaIxCs4HfmeIQcR1qlqL0y6CmsF4v1AMZ4sjWlUzbqYAr8dRb1r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RLE07X3BQTY7YWY4XVdwDtOb7jkyDRH9TIwEvRADLRrPEGxWQVZaOqob7g0AmH4Q8aVF3c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mNgDeB9xOYrJZ+0PkmrliQAJDD09StEzK+IcFXpezqV5YK26SxpDIdR7EK5V3Edd9bnh3l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guEArDcEQG9iQrVccEJgF4L05llUxO2XrR1OaVw2w1Ko8yDZ+4ITVGLLI4zdZUlRSb3GSL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1AVo5lP1Ac3E1TC+HZMtj5i4a7iugtrcQXVcQs5GpnhTNS0oGkADCmbqMuapzrcdY51H9f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dwJgvHZHCuO+5uvEFyY4qIcjnN3LYrnxKDKvMFVm2VJawYuCjUcK2f7BzpMgceYCNWLWzg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KuXW5S3Vq7dRoAI3EMpd3ARUJrL1DIlXcoyis2xzgpS1pHGo6GrvZ1G7gXxF2Bhoe5S7zW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46hOxvfUZM0Wrj5KNpA2MpyeYMXZlI5WrxbUKKIxi/4ltNA0pHfiW2edncDwG+I2tA1BR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C1cRtLVeHmJyqm8xWhiVaNYxUQAURDHULIueSoXZR21F4DW/JDImYOzdjMbMD5rmBaDWrv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Rk24w1Lqz2t2QqrXEwG2eZmwuufUBhS/P+SsBY7hhULecRO6rldRcsNvEyjSrzAq3gcgyq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LLaCW02dnUuzNlUwusrHcOCPG40NtKV8xsbXRzHACF9xdOTliFlOCsee5j2PESy/U4KD4/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yF0hgrY5e4mRVEN9yhaFJ1mCjSFMsQKw5b6l5DeJfRX7YJeQM5iFp78x3KgYb/cyYJTTk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NpMiU0S2HxKGrrTASlZn77iKdEW6GuYjbsTpmsXf8yymjPUxlzZ3Lopw8DuUUXGJyin06iJ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pQt4sM0ytYYgzbR4jBwCr5RcSs3W8VGJuatPXUpioLTiWpDbQWt7mcGwHm4WRK34IEqFCk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4DoC6rWMVGkGou3UVS5C4BlEo5ZambDk8dzJ2GL5W3UQ1XBObc3KpViOM6txUpVIviNmHq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rdhA7cjK10SxkaIxgB2jatK4iwEppTjMb5Uv4lBrL3NJTiXYE3qX0eRlBbm9THJanEVPZv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MKzziZK5iZNESWWBxAyZNsNDWPEp1eRbWIVQp2RTawyfxBl3KrUCOHnBtmKqG2gXiDoE05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8dwFRBwy5Xg01FKwEKtAOAmiDTL5lihuUBqcBj4gZqChqXUWNVi5SEstpG9ECgNQg3l9oUt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Dj7RtWAqq4M2wG7NyxdyvEpZprUEaRxXuED+TuWQk7gCdOCZTRTdksRijWwlAdcgc15lNs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G2uiIkN0eoLRxd45mJAuavUoKug0vLN3mfmXa0wbeIgB2uyYbstnR1B5Aq6zcwbWzGYIV4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wGZdhQtOXcW2zCYGola0QUbjASVyAmBiNmikwVQM877gDkF1bGUzgKlioAUNOWWE298wNr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N43xA2z7TDAVWXxNlUNWcxHJh4xbBRVvDxMyDay8EyVtaiLb/AOxC2KvfUxKxOcfuPAzTu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tMq3nuENMm7UgKpu2ccQ1bSUSJkzidWavPxPGgAxAEl3PUUhVfaXohWr1LPSjycQS+gjru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lUqmcJO9dMO5QXaHv8zRYpXqriMOuFwVtaD14mRZiyxcfMxhoIsaYz8w6A8P4iozh7Zfij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PK40zVurmZLIpv+JZodcvnxALbcvIeYqtbAfvG28FuGejB2QIi7dOo5UUG2oZRZm3cVWlb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XUofIWVyQRiLDEC3bA1UQZAOjcZxppCMvATLjLMeRtBqV4VD8Q8K31v3A8Ls1DC2afmIAX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/N6IGwHglBkputzCFulRm8lA01ApUcb4iu1EKxXP+xKz+ZYVQyuU8mB7nx0C5iWE6sDcoa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djFvDMCWq3K+4O8hE3EMGwZahRVHvLKAKsUGWaG3FxNRUcmYaglmPcPRWKOYRsHYwbqABn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5YvuIQ1RbUM5BYFANLFlGDcOy7GN5YsXfN3CWbxBpRuE78xhLS8L+Zm4Dk6iayyi3NEUMw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mAW5Zx+Y1C3g5gBVBigqMvcAGzWDpjAHklQRrPzephQvhsYCOBHUE0U4QpkX1EIwK8QfHx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DHLN1DHmFM7vHuCAXrslB1fTH+Lga5lFmmTFRtIDIOOIlE3JaqYRQ4IBs26p5mBbS63BPg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5ZzIa3C+ai3EI6drdxQCMF/1AQbTqXvQvuHB2Vrj4i0ch5CF0KM9yjUTRlR1ABeUxVwp92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ELsBiBYbDt1DJNwPXxBcFVRUSiSP/AFykqynYwKLoKlAl23WNxLqrTpAqBUvPMOmavMpwY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pm4njbV3LKJ5VE6Bk81cwXtAcXyyu5iqDZyl2w3t3xLmEy7dzAsvuoyNKui8VAXdJ34YgC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A6rKS1dt0f7MScOV4hkRHqoZAxfOc36gBGUdEC7HjT3FGbQdY/Eqm8EHlzjDERvDfJKsFr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24jdG/SQOBy59y6NqBuOapoNixD5uavLAQBAc5iCsl1SOpWrC5uyVamRXMS2kEguLDq4xG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ZJw3BF3m8iQtaDmuZ1teVlNgNNxBLWdRoy0qHGSbzFS1REgIKahL4Hf8AEvhgOpnBfCioR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YANOQjx/3EqUdgvROW/1qA65nAHxB6LvbDAL9eYoxfMW2iKsBMEqm1q8Qsta4uVzS/E5AX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ofpnJiyZWCLcQaOnqENWdxIalmYHsUPI6IgFFMrwfMuimjuzMMNgWRFvqNKbjNral5+zGk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ILbZAcbOvcHKpDl5z1KooCabmXwOZXIUv0S+1Lc8wjAu9pLrhK4nLccoyOIIS5eu5hWhEF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HFTAo+/UB6gquw7gNpvCiCjSfEYyRCYDzUQ2arvmGMOp0CZmRbXxxHIrBH1AQo9OY8TMQD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zDStvEt43EW4tLTBxlizobqFWsytIrEI5C+4mAibiTjSuDZKCirWIzOTr4gVJs3mvECVoM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iI1y3uCMgEbN311GuJn9y+ym9fqLckxXMIDaOr2SwuHteZkVTebgWARxzG0qjdyn3DZI1w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ZQ5qBxRAN9sGXWMwW3t/KKtApVdzDSBU+WEet+BqWMq2slAkb6CpSIZU4YoxeYMpzRLTuV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Cy+jqPKC6RBqkJcocbuufEDpZtCZUFnJFEreMGvMAAinSQpCngYhgqtZuAowBo4mBQL6iF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TZemHcKv4i1XDGo2U4CcpScGMiFyeILRW8Uv4nSTpZWUi8pz6gQRBpuOJKK0JBbYpWeY8H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p+SuICMvZ4jsch75gbYQ0Yx8Q3jEap/iMhsz7iiM0ceUWhlducRjcAwdRVKKRadQUK3V85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AtRed+ZkpKq5nJDJeL13G1dZTuCihermalELsYlSnWDpiDmvcurtWMEu7DTYTWqDg3NQng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FwVVUu7gpg0gJLW3GWY2LsfzEdD2gJohvzLA3zpP3FMi+a/cQ0Kpi1x7iNBDBmPueS4FCW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sO5d2xGjmGlU8dStbFeHAS/Gtlm/hVb2QGRVQlLaDCcQFoF9ruIK1Wd/qIg0v4ii2qzM7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JlYtbnxLQoTFDxFTbYlz5jD7W3Fopa6BlddXbYIWRpfBLAUVyRZK+6jpvB1dpN4gvUoaRO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ORjrDBowra39SkoFXbXcQaymrHUvA5wNxUBZBwMyaycBe4xmNZHcUpaKpYvkaKMcxaVsZv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xy9S5Z3N8KdcSsVNKlJQtdy6Q1wcy6JVCIiqOVdwLFN6g1wVe4NounLyzNSo33Lra6ODmZ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K8R9jYz1qEqKxxxDDNO9QRBedXpjE1bxqBGmwq+JlNQdQmYp6E6ulscxAZ7txL4fvWkoHH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WmjRBNtMvFQUECbrcys+1SwsRl1enBhClVgDrpu4MhyckY1Lux8SgLIP+Ji6W64jib+OoX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L7iNZMfmJGftLgWnNJuOHn6RABgGMRLLfiWL0FD0bjsCSK2HipRVXbF1uXQaoQ5MXxCs2s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FS1LZVfeNhatpSg3ywBUXGY6nLxcAWXLUBDn0gcUAdVuGEbOl5jURQNDKB74x8QlQKAO4K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gSkbDj18SiOL14hRV+cvQ0e4uB3D2WGKYkKyaWCmqbb8kKDVTVQ1gEapY6lp2w3k2q8dxS0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7NM1GcB2l6SCCPiAKoOVLuMCr7LSIqAqZVqpQGswrcICgX2S2oV0l/eXZfIXX9y6OApDEx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KaMwUKHDeNxRLtyG4JV0pyRaDhVOcDBJk8q2xDuHjBDSVwvibCKI6l2Zc0ykHAPG5ZaHSo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JV+eY6DncFTJ4vx3OqoOL6lVZU9hFr01SMRr9cS8YFcWQQs3fjuIRKKXUcGgemGL4Xi+JY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K8wRQK7dy1FwRabb4X3KXxDi4ltb5gALvRgiI+LrFTULtrMPTWMTReEoJGrdRHSvbUQocB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xGGCcvaF3bOBslDlSUR4IwC4aS4KXjD1BavWZfCJV2UvzLOXIQoNPnudD4qa2E7ZWaa+ZS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e58VG7OU6lWrfmBalgDMcIx7hYmSMNB3yBivBBkCjAHEwgoHW7gd/KdeIlRotAOPmYAMW+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1d2S0pRXDZe5dwHeEMBs5XuW3XeWI6AJ5INKHNFT9hhzMg7HMyPzNl3jnxBTY49SgKsrWc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a7/EqY2eIDM4uN7itXqAXDmIrLxUUA28yvNstrk5jRoFuAArRuU+/BNy3WqZpkpxM6Vt3G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t8blFOEv7x05rEpyVcrOxxuorIZpjzMFRBILYAhojS8cXDNOq4Zao35lGcLu9TZDsNxAS2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I5z3gp5SJQpZ1cSpFmqIUyZNLKm8tQzfIpJSziqzACVH5wFZWglrS9qguoqALVVHkC3lmU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IearE5mH3RuAF8epS2Ur5glqkbgUFWbf5iyz7dRuoAuHuNGSMPJGoF6YxfIWX1GcAnt8wC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UuXmUAYro8y8Lyc9xvPNn3LDFi5xLAJhOe5oZTjMoLZ88MpFdjqIEIGsYuKEbQyk+9wmA2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6biEyYahQ7v4i3kTglEmzQVx5lrAN6mNoHcUKMjijUoI4VvEswfR4YATKfzFWLPLA0CCf9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iVkFW6lMuuLZQGWdJ+ooCzmjGZctSa9eIlLV9IfcjSUtAhapd8GoOgsjqVBsrZKqpHIdxL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jqJFSDjxCtCgdeYgrkMdQIGc9EcobxX9QAWB88xoZO+O47zheKg1ybu3iOmxcPiUsl8sN6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BYS9HEGGqN7tjgvsOIqFqAMU6rOLgi1PtuDlTQMWWEUF5NYigwmbUiAqNNU11KZaWVB4vT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BQo0cOMxCas4qql0ypVhVKhli89xVrJt7eIiaZOy6ZVFi9FQI0DniPEI9HEAb3tmVFwO6I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5gOyLwb3FAllvUa+vExoiCq/BX3lBpRstFOHy6i27WqveZTN6whBrXSnzBG0fGKhsqt3uL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hWfEDRay24clJ+ZgNDjMMltBVxFfZ3HFoo2F5ZoKGjFYmawti8QsDpQ/mI2SiGBLvELQW8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u2ZA9MbhtiutPZCsjymtbQbFb3zBLi9Wbh4nUFgNkGt8wcp22HEQLoHAlrysTiIArRnG4I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w4OS+SAzxDqQSgBLpW1hcQUTO45XpmYwzB5g3o4xer5hXcN1XENrOmJgyrQjHuNQCYYOOd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eOoMGvCqolza68QgaS2AsNniADufHjmYHVi3W4aLgN33ABKBmdDvqNiXq8k1bCy0o4vZ3L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V7i6azCSUt95ib6OpgSmWtxu1WYqC8oRwjWn/ACFtQHFsHqUu8AW6+0BHtXcWlfXxHUNbq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MVF0xdxvBsbrUG6ijFuItUeYbbX3TmJWMvdTbCU7YtwNOpjZgu7YQCIyqQ6VChaZatQMlQ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mVKNaZqoVUG8YnbG9QQHsCKIimsHcKODQwS6bG+YbMlc35jiVCp7hsoBKENMvoqwN7mITYW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5X56iQtzqxqUgwSx0+Y9PCqAA+Zj4Baf1LNbJtc/JGg2FlIYZQCtodx9+GKT+oWFQcKswy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lRc0NvMvW0YZgsdnVwvcFAYcStfSrObjBkcF4IytoCgO4gtV0g49wS2o8JzHBQ3tP7hpSm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klS7KGKO4DSCVQX3KEOnWY3xhp8ymQAaqALsDC7Z88MTDQkQWW4Y8sUZvKFk1rBymxxb6m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uwNZu4r8NXEFAWfuFCWFw9V/cFIrfZHOTabYgXX3iEy4C6e4JYZDXUQ6EuGaOFlDrJPNQA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VOoLbZrRAyqs8R4RPJDVF276gyLVqoVk8RpOADzmBqkrNLuIOEN0xIefPcbRpwZfUrI0mY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BttmY7ruNUp+I5DJbHJ6iVVuvxKt1vUaCfaphnGZcqA/mIbOYggpgl7QXYpkllTbZXEoDj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XzFraTF/uKDAq/wBLhftKvdkQi7xWynEIa0bVaf3MKVXbEeRrUDikt+IhTdjSjVeYZUid+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P+zFNOoOKc9S7o8Sism5xFmbiIyKviVy/EUHs7qFRwOSYbsquJ1di6lYViI6afMpFn3S9K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g9wNgztqZLVeL9ypLVUKCygarxrqDoLM548Rc7zeoZboJyFTeY0qCcBM0ONsamj3FWKutR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lTccdwUn+wKk6M34hxmyVNwVxzaJSQbUIz2WRzABHFwcQyp1Vr1LtDdZiAUON3BEQAmYax5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VbLwgaChv1LcFvB1CnlZFlDcgMjfZ8eozYENfzA9rm+YqqE1js9QClf4ImlB0YNBtfLMSF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vyJSaGnRxLNykunqorN5TA6IYoHS3xMRbXZiBKbyb4YMcHoO7gcAu+IgXjD58QIm8Gc8xL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UNoF5j3DoEFie5Saf5Rk0LBVtxgkgG01KOCr0cniVAXcnJCyiuqJiKUwfzMCra8bjdqBm3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9RRLwe5S0VDY1ChY4vfDBNohLwmK0ReDatHfmWBZ7JAjNYTJMDDBAWlK4cfaIdi0vDviEk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BwvDGHgC3qJAukSUbrjzFbSz7YhRYeE6Jweirjih05WpcKlcqgaRKeNMUOXDXEW2I3x7/A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g8yoaar7wBlyBxxKLzsUHUd2vp6gJGgvS3iWEK4ysyGyD7S1G2FgyImZe6RndkT3OaQHk0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6hhv4i7C121Asti69xAgBKqouG28XLoNls4i8UaVUoDQEEhSLDdcxKIDzmojvoZ4WFMAC3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RxOpvKszSpFq6WVbmMnCx14jrGnEZi0AceYGBoqupSS2T5+YpAUExsxCBWbLfczNoEgii7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FoMWUQL224KzB7CGCANC4RCUc03C7C9qmbgfNwooxhmN9bHNGiFTVbzQaIja03TnMJIeDt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HQKGnzLIv4DjuVvhBqW6UmBdVdBcErDIz3Bqiq3fUokFGXOpQJaGCUciOvEbUzRqGhc1fM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l2Gx/qB5F8y55HPqGR4yQrW2yjHiXVktzZDo5VkrmVa11TjEpQ4HslYumdVLXrlzJZz3CQ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TnwwYlmhM4z8QFLEYpV+4A4b08ssxV4MEVU4aTbBybM44gpubsOX4lhkbx0JYGQIkFYPMd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Am6XFSgQt3BgWRCECvXuGCy+YCzg2S28t4gFKYmNgy8wPlV4lOJVa7jagKPUM6nFqXCbwg+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OC5GZG2aInHANMdQN7eojnl7ggyv+xUEWVZK+IAAUOa8e4aQULy8Sr0HjslYqXGiIFSXT4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XEpsMmOc1LRqJAHNN3FLqu65iE3crFEJbhuCVRjqGQFNsdHTVSiTdC0L8xo1kH/ADBLgLNGS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iCAr5puklkzTN+kdzpu+U4jYwci4WpDm9Q2laqjcGS7hV+PMD4m74gKoBVlOvcRyN4f7Yi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j5SWpTniObbMwOx2bNh1LHSXvl4gaZq5zAKBa4eJ2I4OqjLgg5GU4aoplO2wkamygQuIuK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I8dVKWhEwhmCgvhnd9wKBwo/7cGKNjxRFEtODiYzY2+YITbhjRq5MxIRXGkg3iz4Sw5dks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SoQXQATvuDVqWJUsUg1LAUEeDnzKVryY3qUBbjlOJy0A+ZQcC8+jqWW3/ABAGi90wpGKIu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23BA2bu/MKpajWoFN8HctSrHlCOgaXzHLduIwSoeZQAHfHUCAd8rNI0X9RVVha2mPUqC03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Abu7muQy5xXcFUSBdrBMrbUygjjES80WFora8zjDcMl2RtLM06hmsp5YloCwg3iniWUB+Y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0wFtRoU/fqC8LWxOo+sUQOa4iALjbZ+YZoaqvKGzUF3MHBy3tlilLaP2idXpzRggpUd3At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URuA06Qs0633HICnJCCwwJuWNOG/MWtJ45mcYxzAItjLF01AD1AwLcaZgHbiWW7a5jk3XR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kTeL3G6c3xEAwG8ZioFWF7lMjPiPN4wjQU5mDp31MEyW8QNOI3A6lU1deIGlt+JyDvmYhM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yLeQjcLVZ3LAhHDUUCNaQ3Q13UC75s1NMtf3K5BHKwMQm6OJbKtu8TMq4dmosoIseUBRlm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8Q7V6QixxfLHg7rX8S9FXGGJRG9HMOECm6eYrUXLriA8NYpqOjFXnqa/gXEMfRXM6JfO5a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iaVbEGMBdHEIdN+I9rO3qMFYPwlVwrwcRKCUPN8Rpll7P3DsZ2xuWAABV53MBUOW8SmKBx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q1ClqyJRTXR3KhiVioWjFmvUVASuRyzIFGNZ1Ms8epcFvGjNEMlgbtBrvW08IQajLydxFY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kxtrW43gri/MANgmsRKspqmgIdR0fwx8NJNsCE09vMaptaDmEBvliTe11He6cxyAooL5YV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rbCZXrxA5WO4It2AuUAPj3UMUBxaZmVPJuWqqLtdXG12iYDELpdJL6+0QCqSCUctV5gmAW29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LdL9oQcVWMTBYsMFxQsereI6SY5dStbK8ZlWwJmBzVi+YB3gm2DTo6mNDzcAA+1wtLi/1A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kusp3wyxu3m40KF3gGAaWOz3DCVil3viOGimLblWwuVFrUA1LDtZLeR6J27yLuUIZrPMZF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Tnj1AKt5cPULQvTolhULLoi2JR09QASQGtp7iggJmlzKCjljEG8tl3jqYJqi73capsE85S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BObN6IgAtumW1lKW6/mINsrVJCYReHEJSc6MXEARbP3YMFACZoA5zMmQjj1A5HtzKQF6tc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gAr1KwD8EegNOMGonwdVdR4KbrjxBqCAJQwagGmyUStZNHMVC1sEovaZsgN/MZfYaLiaZJ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7lgwtHDUC24nh7mDeIpoy4wYZcFluuINlgIGxUvONyhaBjIszD4Tcq0KB1fHcCMc854jL5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tlp/9iexWqlCXCbc37ipoOiXwom9MoMZw9kpBA4ES1DdCFM1AKlXZ/EqbBy/UGmBwZ3HXPa/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Qi/EXINc1L6ti+YCMUF/eCkO6vEI2sj7PiNCHkuFXOjYwqo2YZloAZHP5hWyUzfJGiV8NS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UM1qLurz3EIowGGYFDBUuQauVZ3EChL8Kmo1Cq3w8TIKBkXH2ilr7hzEpY9scEygl4D+Zc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kbI77rhhjNTA5uMDw+I9kQrNTMICntK2KPI4gXsBU5+0eroufUJR2KLNeWC8gnO8S4Isq3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FQrFjPEBR5eeiDKClBK4TuW8EcBaIbD+bqYA3sYLMCauof+I5LQJYsWG3/kcRVoTeYNkss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wJJD9wgFGCqVt+IkBKd5XKmRdBLUcHp5iCgFGF3OhxhXcbDl5S6y8a1UxebFp3CqCh1LUS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93Eg0HNxQJZnFTGorSLrs0dwQDjuYQu2vzHmNWbsihKYdOiWBbxd6IG0Ibt/OYQbb1l2xy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JTrMFYtVGMJjPiWDOSmKaha8wxZyW0cYmS1kHbVKpYNGC4ZKq61UAMGJg6g2XVMRVORcRy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clYlU5rMyWNasAVpVyt41W63EzWe5Y1m1TUPUaWWW9ko7L0iMX2Tv1EqjNecw0esv6lZsM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rpl2CFnvbFoxZcoYZQtUANcQUj5Xn3CCroOT5gBZmt3uv6jpeSY8zDm/4jTPqIVp1NXy1F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YVUywCY5ibL6hwhpzMNLV1iKrFQzY5OaxBS2FVcxMRbZV0nMAMoMqZ/8AYlIclryKw5Qts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1lu4eu0L5Ywio0O+4bbZV5xfmLIhimcSKIqYSpeHYs/iWavFuOokijwHDKcYs5lqUCt11A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dwocMcxPiOimueYt11NAFVg8zCJf2xyI/CUIbIjICznqIK5uswujsfMGA4MyijbwIqFgV1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QOG3UDFLSZzuZAFsxdjfiGDNazActpgbGURlql1HtwHESnT3G2AS8HFSzOHqDWBnnEAlG7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RRDVyRWN0fkMHH+V/uWAHtr+I05AyxGk0YYmgr1dSws2fZitC23XUWFWt9QVS7YHmZAyPi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LS3fEVO9NrKq3teogWfCMqFo3WmEWS5KmKaTVsssNhdrj1ECqD8o7H4GiKLaOvDDOwjnti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wU/mPShDTWmHAG+eWNBQKNBtlsA71gijAYwZWW0cwwx6iCl+FO5gSB7GBm7NHxKF3aGauE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Fehd1bCM1T4RFCi4IpTKVTeo0oWjIFxUX3XzKqALhYtB/RHlwpt4WIJMp33Llb0brmmCBq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40u45tW6tOQWLvPURW3h1vMpECHIYl+ryx1K8A4j02uzMEULfI7lS4o2OoRbevzKGFBUEj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krB0HPmbes09xGZLze5khG1lmH5iFSD1LwRbtxGoGm6JaLvj7EOjzrmBFIKwdSk0C8GSAS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IowBFLqQnQQBB7dRFaGs5qIBaWFPc5AqGIljS+HExGLFFpzLFWaxGzinFd+I1HANVLkFa8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WZwBd9/zKFVrMqM3iEazEwY3Uq2WcncEIpHKkFRfPWY3W0vhlWPHTcQlzmx5mH2m4MlIuN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urFQEV6+5cI84sxUQlUHj9wyijs4PMCVga9oFHQbbl08hDz0wZZuej68SrDxMsN1sarEdo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LUc1KWVNUu5yStZzAAYZwnXcG8Wq8VqZFAJm5dchtaGImrbBsMYi0NPHJ8yumGxix0EoRr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XzLViQJoT49TGbDgYyBR+HzDms1VVAQVM3/MsQr0ZuORdlEhmVeCv1EgpE3nEpdfEaAlJ9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cAtlUvEAe4JQi82MZo5mOYORWVfZMw2F77hRQhoxuYg5DcWbwvggFWtReuqTjgg0NWOg4m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RmyARDjDUSrDY6lOQ3B0dkMBppJRPuIQOcpq7+ZZtbfEKmyDcsxhLs5lyuC8mJeN7rHMoK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+1K+JnrDkuB508F5hIjDkGXqrrBcc6owudZW+CJeL0S1OLxLap45iSGFUepiSWlmZkzoWs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hvt2DWAvqBgZjEB53qAVlRzcwFWXDGjkukVqAsXeCWymhXSUiDXRFTACyqmC43rERUABuP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yIKcVDII+31F4gOGnHcacXd0TF8krxLi1M8eoPKBlp2RAFs+IigFQtO/8mai3QJaNjtMKx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8uYnCD1UuQGy0OGWSF2y58xiqrGwO/MsttArUuolo59S8eBdXzCb4v+CBGiasVcNUVSZ8y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pCsFV6gtWQc50TFlh0soTN0c4iooGWblCxo3nuFDkMylS6DrddRKafv8AxMReoRhhs5YAe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vMc2XQ4qDyEOEMTKbZYWoAIbxB03s4/yXaZyxLW7p4YNxYDCX8RSzXFC9PuA6BZaMUqotS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FlqB1DAoczYGq4l6MjZUbcNeKJQorV3/cRUpB4jksZ2iK0CjOo2q2jVTIAtIWYhRLECY1D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KiaICnFprweZTOHnzMC8uYDebyyxhav6gpRoyMtcI9wChgGgY0hgKOOYwvzzDkG63AN0ep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2ZW6gQv4RBx0fKU4hxjOT/IkkAnO7jdUaM1EFEabnELCYFdpuVY15iXVMu8OU3FsJXTCqb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TTGa1c6vW5g2lXuAGsShWottTIxr3KiBm5sHFdx+mDVtPEcxVck2VUayH7gMPYc1HSOl1G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3CF9FSUXye5QKAq+2X4A7PPuLDvNV/M4WBePMGzfMDZwzLZZzwjaGeZgO3cGI6fMaDLHFS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h4gaeJldV7dR3MW5uVwGyCy+YgRuzmNRl8aliv4RgWByxiZK99TRy7hKppDImBnAyYI8kp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KbG4ZooazMU5aIuFHxFtDgKGAAAvcQpc8VLp5e47ElHNxK9+YVBMbpLvDXEeKE3k/mWHB7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cQMtxrDAv5ilFVvUVEiFacQoqqxmZSlKbqCNh7Y4jmjKXLVKvp1BBpuhWKwbJtI+QmBceY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pdYfvAdIO1ilg6BgNIHQMxUSrLYxTAwiEIxTr3BA5mQOGMFEiwYpzL4ThTfEMWvE7iqXNd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iWUEVh15iLKF0zqWwWfpLQbuW4tZya+YoH4HAmFyBIXZULFdER5mQNSxsmrRIOLXiCzsVi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imwpzv1GNhxgxER2CMbsMPmJhLs5IKHpeowpKFjTDKtriUNfZOWIRy3jUaGcJCIhvNtRdi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A6xn7RAoTa7ZYdK29ynpbSGCLLDETA5tEIGi7PEvuO2s4uJQJZmoUGE8oH4DLmHKfYbitj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eosIledQEQwyY9wujg/PiG6VNGfUsYR28ZijK8ZqYNMX9mW1xZf2lCCkNTlQKuvEdZx2uU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Iyl/NTGaD1EuwCGpa6FduJZcavZG8WA2Fy1QtHCEzNxh7JkDbFHUAWR8XDXMI6epWSq8XB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RBZs0pc1Cy8SyBM09VFKrMLGv/YLC7dBgVFUwD+oT52ehHEhhhm4SLEUCAhlZa2dEBh2H8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GZQcDnMMbWO1q/wDIDVNPZBYuuX3AnWjPmAFXJ51NqpMX3Bbbw1utwRLtVw4lNDgyPMBAj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8RXJXVlvEF6inXUTVs+WKWq8EOijvuoGHBpK4gpsd1VYlMrKKTKQWkjaQxdXGCHt8xFu3J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+5g8ChWdS7Lo/M1qyvELCl83KCnm+4IAXHMLBMd1B7yb49RCwbclQK4LmxqNeJyXzL3a13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4iDimcVFQFGzngi6zarI/LDFVfFvlmWLrc0cy+pV0VkQgaKKsxiFqLtlcDHDC9+5YAVKyw6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YTQstTMfUUNow9VaGzcGxCWg3MSrwe45cjSJx4ijZCt3LFoiZlCcDiuDzAIapxCzC3mP/A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pUcc+IZvlMuyHuOm5CBm0LoEoL0/1GhcZGyIzHe253wtzzGjRGmZZPg/64jhQuMcxD1VZl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wMV778yg4oZXmXFOGa76ik5GssMY0r+X8w0cnT/aADmtsQdQtfQJxkTKkawWzbe5YHFmt2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tvmCUqHVHMFlk0JyQamPhoitA3eMRdgHA8MMQmyBGaWvUAuFu6eJYWvujbAZqHFRo0CtwU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AKNNMVhRZQZiizbwMsCFUsmIIaxi4WwLLPM3AcG9VLCVZ4gI4rGB7lYt8vUBKjTrM9FnGJ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RYZzbghiyz5Ny6xaa9zNoPeIExaoalIQYHHfuWd1toxKVWen+I3zY2nMM31X2lqc3WSZMN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nNcxuwHBdRyBRSgYIEbaaurhKTGFXVSwPb4NkHBMqfmBIUO5gThqs9wy6p7miqqctQPOzN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5irnXGOYFWHGHUtwmmMShGkGA+57lQatrXUxIUTL/AFKNopxXNwQLu8fEzSc8BBPkx/USA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UKmufUw2TZpg1mwZqFcn3Uu0XdjWIaKvtCwGK3jNy7BtvVkAYFXmN4W45gtya3lhAOkHj1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K0lA5XBWFV4vUrDx6gBm/mZK8UYlWCkThn9sLCz/JlnFa9zCnWKlieRiNhgYIDZkzLaaLI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zbkeqloiuyweglrFLRodxokG7DzQTFif3HS6GG4WxWn5vxM9y2tVL/wCxCAOAh/EVGxpS5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sFoMpeYJKPADmDOdt1yRNWXxcoDq6uKJS0eIisWLywphyvUbwWi0Y3wSrbw8Sqb26ZYaKd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/UKT+YtJTPiK2btpI0cnx1LApUvmLXXcqhMnUoQWGpZv5olMicvMCrOpQr756iDpXm4OF4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LEz7ncq4jNEic/si8VjuJZS/MoC/mCjFNam9gGLI7cxO2Ww0BaShuDgNQDYHfUeTqrVQN9F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8XXmEMF4uWarDdQymyVIXPMY9Kw9y52c1cWtCu4vLZM1jSaMikOjjw7iw2jd6zuGUBAz/A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liL3f8RteHRYmjz3GgrPxqLcLDkGyMBwNqbludBlgl0b01mXZa2OGOAbARTmfcD33GCABa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3xG7DlW5gC23j/wAjYUFHZuBQQMJ5maLsBOi+oWjbOV3GYIg7YlgKlNMaR+FELSrYpOole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R9TFkWbrcr1cN3Eo0kGBqkwHz1B0BhYJ7SqUii7ZyMoyihSGWWGVOuZoaK4epbg1GCMh3j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syRPR9kEwcfBLNGqOYMXucj3OFkeLmkKF9RwCGGobytFZ58xBaLgv8xQ5dHzLJgIK6IoKu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ZbHTcUS+Q2xjufBPWvyxQANdeJeuS4UTAoWPE0hKf5iOQHFykVZKxBooxlYNnLwExBoOHi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NVg4hRoo5mg9ks3Asg2BxM0wDt/iEZlHjqOzIXmiHUWa8RE5b2QzTg1iYGkSl/uIqgciZO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XzmGBuYJ02VHKuWE1nuCgY8nl1iAArI5csNBb2VA12lkf7GDmxb3GMJbqhiZGsuzyws7sv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sFoQ/jzLZJ95kraVvczCW5pKmM0NoRKu3I7mIY/tGMtGxjEE9dyyJUvEaUN/KKWtu4KGmy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81CFdn8QUY4VDQgcdwGMGxDSIXdXHVbXFV+5Zu98qcRVQogwYIewpwLxHxjqOkZkKV4JlR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FV31LJWriwK+6iDCLkJaDDuMR3EC08RiHYUDUWGGubgXipi1e4CkEYvv1AuBKOa3Kh5HDc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YJWtYmMqef8gaXmsVqZR8AWCNobKpjC8XOSxmHEsI44atqGaBZQ2wasvND9wKFbhdS71H1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eLAbRbuAtBwVdRrDlV1KgMl/ENfr9zcEVT3FHAGjiaSWy29kDa86qVswwmz4hhbpGAH3pZ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+yYg3nliaINmazHgU3vrqWrEQyMSlu8FYl1DCqogm+4iNXY4YT/hiOQi/HUUYRN4v9QOlp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gzh1fcXQuD6eIGL5G4ai1QhA0PFSY+0U0B8NRAMDF8JKzJO+z5gBzlWYDBgjjMJUegsAhT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nmByvDAgpg7lmg5LvqCCWaxiUG67T4lhAVxxbGtmhHZEZ3USk4zVA7l9U46gcsq0BLFy33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KxCt3Q5g0NHk3AIJXgvU0lO7YNqujUSUCX+4LwlBtmCcoazuZ1l+ZdsuRkiKA/wAoq2Fhj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U3spWvUCLSC75mqGjdDBA0OhYpBMuvcRKWB+YilvxomeqDK/EDAHV1EVoVrvzF4CjZ3AJc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UwVUvWJTnFzINL75P4iENXFDC1IMfci5jRNLZ9wTBZb3Az4gpbMHdCpqBhVXvGLIlLQUF5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ml73cKbNtsVu8VrqKOHpXfcGht2xENGzpxUpFJS78zZb6gZhng9xQAX5grqC4mDj67iFC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AChtqVYZbpcTVby+IDDRgBS63XPUZOC5HCfxMtAYDk8QgLrPfENAwmbll1lPUbpV9XC68J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yXnPMtGFzvCWl8G4hwt91uV4uIpKjGeZci2OcEAwC1pmmIy7dJU3TnBtgM5mv5h50FYPct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iPjA23VypsLDFIoKzsYpgvJ9wUwJWJir7bl1pTO7gjHKXC8vcCq1jMoal2cyqD8VKGWXqO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H/kVRPulPJYPA3suOV94AVn5TQW6/mWprfM5O29RoN4zLJSrMSkbilbeX3jcyj81fcJK2I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DOEKpqUilR4997ivZnub4ae5oLagRbnwcRsEARDTmCsEDPFy2cOLTN9x931x15hrsJw9eI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5jzZcQteMs5lEyhHHEIb0ZOXkYqDB5eIAhrZhp2xzUU94nPPhKG11w6hwyHPEDZw/EAZFi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rCIFCVTuXWQGF8SwO0a0TujZ7itVV6HzBEVg6xsYingyeolO4z7P5lHIoYoamqHJ33AWcb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VH7irVwYa1cFFEL11LPCjVtvMKoVNFRprCu9waJ19kIMeHaMgsfmZNCjOckc3tBg6ipZe6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OI2NVcG2o7BU75gt2t3ysKghK+zES5tXFbgqrTs8SiMObmCg5K7i9ksb6TDLeZuIyiyBlo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MwUsS35IyDolq7JYE0Ey1CBzPzLOlgLUi2ksXDxAUvjJUSE9T4gJtbnYWW/URAy1qCgPSm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QEgVvKNNKFNBW5iKFDniYkKseItxm1EEaaA3UoaoesS1nYlZ4i7lh6hZAqmGCUqjq5YJg8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ipVFnD1LRSVeoBb46I1ZUTe5tazuGaFDzzDXZowcD1URAB1t4jTFF8I7Pj4IUILN57fEYu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rJlBSBZo7lg5G74vuKyCYG3G4QUtvzF86Z4uBBc9ogUDR1/cJQqBaVGq7Zt1ZFinijd+5V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XspMmsGQdkXZU0RdMASyEgXCw6Zeps7E3BWi1QqdwqtGuXLHQdEwQKCb56loZDVMpS09zi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hUFnXUBwVqt1DRpw6GGQUV3UOhbXdvEEjWE/kmMheOIleE4YZG8hb7jCGrdBFaL2MXDCltB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hKIcbzuUc9d5jhoawHMaUTbhZUAR2jzLmzZ4gLsH5iiCvCdw0j50/UAIhkJqCAJN4jcomx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5AhFVothxLAFa5lQClpxUdSIPBqXY8LeMZgusl6hZSX2sIdELoeYasssRKuSG7iDAjIXYw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RHxgbV8JmCg7eIhokqqgDQReE1aG7YjlrrV1EyaPUJN6xRtj6gM1m5eoS7iHsrTWCbYaxO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2XWoYXlcXKbHBgCrfMJoa1OVCAQ1vMbC50LgZSS3d25lQQ23SzJD7YuNrFsN3x5g1cu4Ra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nuUBJ5f6h5zjZ3B2rSgsICq0TfaKqHJ89RzUCrQ7lbVW8mvELABa4uZoAuFJVqi3BdMsAr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pfO2C5D8JEydmLnJYWivx4lir03zGkHH3jLRLa5gBdqWjYTgiII4cBxFpfwOLgpAFnNQIS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X4PUAw2XcoLQMcbYKmBXjZORA8MzZ4t09RXKE8INq0V0iSqqhZwdRFZpvjqBQpdvBx5jFZ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FPMpG6sZbzydeZytlZuIvA2LxGSkaYLxKG0xirN3GGw+BJUVd4VwdRBA0M+5gWCtl8RA92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lCzAdRlSzPcUBYfkiJotDHEVmjT+ZZQMolDlr8Sy7TP5gVMhhrmGtl0hKBzVxYAy5Y14CB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WsTjNbuFoYHXcBBsax5IMtoXLHgxUpYbwYCeCe+4LUGk5CFYXfcXm6zqZJV4bgGi6KExUL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go6iuyBiqOpyGaghwLa4looVwBEztxVxytUrMSiqHKsLFVk3cARpAF5OPES9op3cCsYpRu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KvL4iqwy3HAeXXMYvTuB2y5vqCOdXxLCU64ixb+YMluWWOy/3ALlNywVrD8R7fB3GA4ULj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HfKzg2ziYpKYbKl8VpruHQA2O15jqsp4eWI7AqxYq0COMtwFRgblgYros5hbWubxz1EBUo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gma7/AMhagqcx4y45iAFODlZQNnx3EC6BTiKUDl5bjSBRRLOVrkxLorb76hSUWnJAz+EWC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MQS05nZxHIT4j8GqiWA3iLIWOCOEagCdeo5waqswLd2XuIjXXbMF02G5UKMPDFeS0EaY8u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eZYOeJatPlC+yYzL94WX8SuEhyxtijIvcyBeyIdpdRFBXq3z4ljVWM3uoLksmaqNtELnl8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EwTVSgL03LEz9O4GZI5NRG1W9eYZVdLUOgK5HMqGzNbxCFtTy8weE6aOI0DSpVvMOqFemS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wDAd4uKwLNEdGtrtx6iYy8nDLsy+DxEaEp+8FaO0FWibvmIQsDFQOFoffuAXkYVgJRphvc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xbVsHB6i3ADJW4g7ohxW/MdGqpK1Ecnc9kuKBS0vUbkcfiIWzN59RLCyaqJS9NuAlyaXiV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UWwaE1hvjwzM0YGjnqUlvoGorVCuIQDuZqEJBX3Syt28SoNXC/wDtRqBptZWItmEbIMoJt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KCweYARTQ4xDJsNEoGSJYQKEEpg9woFByrxPXHIEq8C8Lz6iQRyXa4iDlkZgpo5XqFjYXq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IaBzwSwEWjhmIox5lK2NPFHE7dv5iUmXOWoAgbLcPmYgKbz4jYcka3FWYENAwi6jMRW7o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npyIrTRBTKw6ZhVYydputjY8+ICHn03LJQAYTEpDvNGyXyqLA3awgu0baqUO13N8HNNy4r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gAr9QVwCY3s5IbIEGktqXkQxeGFBRjpLpKBq2Gu5LMh7jftl6Yt1MbiSFgZeCPIJHcQE26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oBQbXAVxnniET5Vaglor1KEJHLHqBU3ZxMkEw9wuiWM+CBAO7aHhuq/N/1ClRTCyBgEN07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5iIX2MYqIFu/N3AbWinKYHRswrIHZsJfiTNuZc+kMBWYYBXDMq1dIBdi7ZbQYBnJKLK1uN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QQIoFt4izsOah9VeZo64r+0B5o55uYcgTRzLlA3oWG01bU2HFTAlTYuBBqqncr4ZB4QtO8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jcLJtYqNWg9EBUKXAotLLS0/MsMFVWYVAENMA6djInGl4jUD8IdMbGnPUpcqMSlUavBqXK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uNArNMVIZXNwBF3ymlmO2AvJOdxhwB1MnXQHHuI7RJD90tRkznPEeNgZuViLpXuiLUuqHE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ErIByNQAOQ6p3/sN0dKupmml27qIFC1zeH3HGJFuoVQjK7JXboz3GKiDGZmfLT1AW08eIX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1uNLLRA2RATGJaci4lJPYxuIO1cXcTORXdwNU1qULSLFmUAAyO73EHTZypMAwo7jbQM5OY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5TPvMaVVCLz/E1Bxex1HGGjEJY64onYHzUssqb8VRAcusZzLppvPCI5UbSs4qFl11yRR5e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zDC0GN3xM7JnWOJapL75qXEKvNsFBSi37Rgl3nMw0auqZoLq3LhdgvqKNlHgSwKX1ELrG9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p0B7mmBsZqCVRYtCxAui8C6YEKd6qcF+aNTWG1o3Ld198yjZ2w1DJVBWUxmVRbRSPcdFs4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uNFgjVVxAFZtHof2iS3I+eYgYRDiUBqviPwVqCKU6YqAYTUsaAOjUB2VW87I2oUeq3ClEC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URwQs8RL13eY27AtjyzBhr8o0Vu0wy+R7riHIhWbr8RCUZvXcOCY3XUqjWK8wBCbwtSrwh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8EaiUjdHEsrZXl1Ksu5B1ELX0f9uKoEoc4i5H4lNFxqoDzAS3CE3QDYwW7zuPFuPEIt7g2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aBexiLfaXKnr7eoeSOLlNuVn1HmRMNR9LhYiVmig0uZRukepqYbHiBWgaax1LiXRd55hUK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CbYpgbQXy68x2aOMRTbdhxAkelsF5HuONhtzX6jLZRLEvJNS7xVHZC1WCupVDYtwb4v4jm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Y81KoqynmLLvEQw3d8xys3ylK6U6ihalRwDWb51KUGbDEJgsudx+Ax5rCGYKpWyuJhWIIt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8RHKw2QhFHh5l3k9oYNXcRRlj8QWrholOA8qOYQuRvN8weFaMD1FxU92G4W4mPCFmSsJzC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H5zK2HbXEtt05IJNjAeIJKvJh5iY7Vs8Q5BaX78RDQOFdRI2gbiBb4ddQmyBnplSVbBm4U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ucOK3UbIBUiMl8Gr4lBBMVZzHQFzE8jB3LqmEwVqUFlUcy1HV4W4lvErmUVPCpVstFVDBh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2rp5mBIuayRaA2O3Ewq6jR1BtLtQgutdtcENhQGxvExabuxOC5WHgq8QyADvqCOKtg7lNr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DWqlrYrOGSo3DloLgpSrvPcdmHiqqiMVHfXXmG4rZDdfEEuphZWcnDBckNPmGlFHiWFq85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ziq9YjRoD7+JTWgyTqLi0MMveyw58ww0oCGoyFA0LuvEKA51Ud8fSBLwSMXTJAIEpTW4oG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cbgmw7HqXZBst9y/QW18QUS793RLBKBd4nQOUckEXqYmKoq4tWlmsx5FQN1iCWplLv1Doa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6fEvqCzb4jdCcI8RrVcWb3KPcGr3LtKb6lWaou74gbUcKSBEebzfMBAOPHEs2psGpTjr44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pbYUwvcUtq7WnESXUpo8QGx/xuotHkW79yxii9MMQARZqkJBRGekcFbWHDfcBAqlFsPeIh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DFnKvRKhWkyNsAbpm4AStvD0dy6QI2LuKjSjo/iWTkrbmcnRzFaU3rLPqUSLO8Q3AocTIU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Iw29lKRYAjxBDS1iJAeFbgbvsP/Go4TF3V4PUci1aqXDeuTBGQ19w4et5Zo8qWx4KtFn9y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QYeneSa7OXLxAKkztnUyKYGaYkBo+IpdUgfiEuq04q4Kte4jgVmXFvKcxrq0EFPmGOGli7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EBoWO4hVQHqaS8v5laVUaQrUqymGBpqWVivjxCuXhijBMHrOE/Nyu7bZ6ghEvuLgAMtS2B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WlyjYrwuX0rLlVo8HcDJPtVTaXRxiK2VFL3Ckv0YMvAcQABYub3DTbYGuGPgHF1cFCUxTB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UH7/iAUOWONTMB2KlDAfHDGIpbaXqB10zZzMLS/GbiCg3xKaX4qNkG0UdXNlTm24ig7+Xm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GLVWWhqA23d/uNjMNP8QsVasxRERq4HkKehEK1mt3Bf2M/wAQAVbPMCkXjnv1C0LoVtJep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+pQTuGwDd0XKQMHbcVLi+fuLXKdh3KVJ0x7jDuu3oizdWcXxLTKXj8xEDvkRL64pF1NXbl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svubwir3Ua0BXfUtUG+QOyOMI1WMystda8xKFNcXiKYp1XzL2rd23G7CZq0h4CaXiEEwb7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YGKNnCHMDIx4uA0QNapl2jwv2i2Wi4amLaVCNpkXT1Ml0t1jiZWrp1yyikih3LKjTQuolr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tjEXbukviImb+f6iqEde4FmnCV5iAuhwLjFtp5lACJrqVVOfUHlX6QxhKby/uZTXQO5YyS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vD6nAaf3NW2ymbCWBnxKsLKYxM9mKzcUpaILrVdzAEcuq5gBzu2YAWku6ZSgtHhd1KB2ax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oqWt9vEDCrQ5iI4svPUEO0esTiGfUVaV09QFqtrCdRGwDoY3PgznMs809XLSC8tzyWXp5l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UG2axYKslSagYuFAsTTu9/EKr3ibfMyKAj1LH9+YArX7gKRfUQZqaqYql1qWqDJuWFqLWB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r3LZLCk214qEN2BZx6IAg3bZcC7At50RaQ5YI6bwDRDnddMoUwd1cTaU3p5KhYWnXzFDvA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W3al9ADNsUaCXz6j5PmI5FmoGzFaqK4rTanEAZOIYocvcr2XiWCEznhkiGYzUS22/2TIwY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eZSsGo481zKcgsdw/3cQeTuKtjwzKVpjVAMmcwBzOrzOpywaltdwwUy7hW8PmcUMeZeO4t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TLChj28RawuIbG8PDcVhMnGJRDPgzNz223MIo7m4K8EaeYBChO+pWAbBR3DNke4vdFEEmB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BAEwL5mTTxj38S0KOHMMKOS00LnMaF7rOGWNKPFQVYn2kLGg56RqBDSu/iCyrRzm4HS8D/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xopF5imW85t2Q0LfnAqhVHu5eUVTYxUZQH2iqD7h+YjrqZHMwpTv3LcDJDjEG2Va15qJBo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Awjm4Qd9WXMMjVnKy17Ran4TqTea/mZYvt23z4ikmSFmnf9RiUJZmJcqOB8yuvJguXZDRx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tiBrZseYEBkZcTIgLWNu5SDKNmG4KJVp3cUxUxSXKIZctwTWreYwXF2rGuA7LnHSl4Mjz5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f+wgWaXvOJlsGNxUEHkwwBAN4Ui4stqqVBqmLhTJb11GFY+3EYFVpgiAFm90ZhLWqJuAaG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XEhcVVta76joDP9Syw2VjqAstGWDqNiJW7vuIFeBI65rvquorVCstRC8DjLqCb2PDNCqzN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EqmPXDLCLkadhFXNqHMzQpeX+pgWYZxAwr2rqNODlKim0G6qDcAjnG4aqqTcUcjZTAFRA5Z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FnWeYADR2maSmk8R1EEoqyNoboCH4hUcDzyacf5B6bLmkqiEW0S73ZHbFOqaqHfnMhmXQO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u+U1Bmy0nLzBSFON3CEQ7x4g2tIo4moRQ51UrZD3r5ljRQDSf1CwDi/mCAN2y9paxRUytL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Gpau+AifB58RXU4gcGS7glRcspsdHJ4jk6Kol4sqN2EYYS3jEeQlMOb8+pUFbNC4GKJ1NV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GlQLXqaLWfeaJV6KlZXeKOepZYtVWemDYdkK7YLF/qIIMk43FcmFY7hujYWYC40QYBQrmB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woZWagRaAxxCFtoQPcPAAxUcfuZgoaHFy5rJBdSGqihEF5lZUL/UQLV8bfc+3AwKsjtKiq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KW9waMPNymEnTGx8Nl7iZIKbq9xFRk4IGWY3/AHECjUO4wWGkrMr4hlMBMAjJ+ARnwGlEX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QN6lQNyuMTIB42OZRXXi8zEUj4jA3fh4iqCiwLsj3lYAqMFB+nuaNPAh0AvhuG09jCwWVr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lpd3fLDFWBnHEs22zTniKAAFOEwDTaxzHCBY8MpTeMalO3IGBxcUBZsx3KIpxXLE7n1xK9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LX+zDGcOGtzK0beiYVd+hqbUlDq24gUNrY4iu7Ru40S5eHdTpCS7HI76iBgU3943YC+d7h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c23cQuRDOeYY8nk6mEoLVwiFjg4qUHgdsYNW3gippqm+JyyfpMirR0cwVRydhMKLUYJYrO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u4lWCGIa7cGhviYEZX9iZXGlcbiPF9XK0Jwb1LaFq3RKovgws0OKzE2pzhX8Smx8HuFPo/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8RvbPNzDRY12RShJdY7m/lW2QMNklHmMZhyruKoWIuj+YrgwetxsL0lwXd8cxVpDy3qIbS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wupvmFnVt1eyWCFXBRUtaY1YtgHxECzayhaFU3eZryNrHQ0bof4hRBviVqYHiNC3vxKJx9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o4Eb0ka3wRt9++Y105cRCJmuA1LUD58y9ro56mDF611Ad+1uO5S5lW8QkpfdytrPUNBKNS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LZqYMHwxVDU80eY1xlKtjw8QUXRWwpYJdMXpKas5PPuUtxh3i4rHKZgXFoqqeoKUA7Dj3L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lsrcEn88WngiIo0aDiBWV24CLzo6vMA2gXDW4ovTqNcuG4g8DWJlQIeYg3q8QLBlMYhfS6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MDn7TIFovuCdC+JjAUupZcHaABvdxXh3cyYa5jS/mm4omf/ZbNGCHG7eZiAyVlio0LGEgq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tLFT7Y2h113NuQSJgpHM1d7uClEL4qXRlcP3heRaLMlLQWkQML3c4IGUeIyOguOTxDYri4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FgOEuqAq2uInKxdvMVdJ2RLtFdwXRQeHmCRNjRxLVsBAE/kJoBb1ENU/NqIrcogWWzo49y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EFYjp+oATcDY194wGYlqbMKWTe/ECXQAv3OaG4qx8r1HYDK2u/UGlhVw1tlxJBVDMtomro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w6gCOF6j2TWu2YQZV0TKQK4eok83kbmCm2bjLFAb2wjAD614llDFacxC0WYD9QJLHBepca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yJKMRvcvHn3LBpt4uAAFSWc2zAOLGJQQWddSxujYRjXNqZqNuMOZXVEL8ylpQN9SigVeOP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78yqKEtF1EpFK5hYDj8MBooYOV8xRcXdKlWg08x3oGBePUOxo8r11ElNnKf7M0wVle5Ych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y3EN41+GWJ7GyNo5rdP5g7DhqowQPgQjvSCFpNskrgKNxEoqjl2sQq4fHELtdqIUVwBzUM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Syl15YlhVPUZavLmZbTDxxAnHmY3HbP3VCqgUysNmKylVbNU+ZgMXsQuXPiUdFib8RUoA3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4luQxyQB7CF/EBTHorMKVXi5ZM6MXe5YrsgvrzKWBBrqBdt4LX/ZgvO1XRNukBpgzDKubV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QTUAklALf9bMrA9cR3oC6vqGdAKvm5eiNVFxg03Ci27KxqBDFWN8wS2RV0JctXPxG7FM1m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dzb5sHmXpQck3wD4Sw2WvllgL7o6iBhSVaQFdZs5gYjda6gtYw4rfmJhN1jiGAT3UZmFT/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hvjN3LteFU/uAN6/aYEuSuLk1bwQGZF89kcJvcopUK3VRtoG1HdxBrBtZLXen8QAkANJzL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EKocDl8y1a3NBxVDLuFbbmLZs+8TIx949GKO61BFWvdEpNF1cG7EYxKimrqDpyh5gzstRC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Ko2qmi6qAUVnMpIUeYeXpxHXLGolO+SW3VHa1g2RgrEBqF26hoDQDbzAlx2GBLCrLDuJCw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ro+IjEWlB0QSlWqv3i3wHXUtWRawOokc/LHAMeEBc6KKCEo0odeY+GxKKxCGsxk8wbZlcx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o4StgJtZRwF4dS6XZQy4h3dM5joPZGVocnDFdF5VgltoNJ1dQCIr/AOzFmDVFRwFplkMEG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NqC9LioFBdD/1ShSpichUReRdYeCWKV9y3LlETTbeYtaFphsg2vM3ZGHZAF3c3EAKeM5ll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ApziK2Ov3KcgOJQtq10QC8nLrshfw3XMKEKcZmhMgGYWOCeDn3E6kU+0vCGa1fMHzf+QKU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Znwi5r4V3Evw0XAVmw3dcStaPMQEUoLnMWnMCqo5+8TTjK4uGjd9e5eprLTxBF1y8xIF73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pKLoPHbLXaXWCKlg9upiri1i2YN5l5ovfUfZzTOfzFaC6FgqxHhEARvmORvnB4mu5tpuCt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aZZRK5feZrl4ClgvPi3tgFYJ1GGXw4l0AzeLgGKPTUCVj8oHYy3TmLgaNB1LJa6NM0UzzF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cUCfxLGm+IM4vMFPDqFjFlvmoNLPwGZit3nQS1ZM5+0DBKuTiAA2GYSEDu+MeGJVynCECU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Zb1EJRpqVWThNYjXCSwV1rzGgJqJduWYqFcnqOF2BNPaXUtirPEtWSlW8x/F8RoqKYqOsV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cH8S9gulavqKgLl61MKICb6joBlWmoUMCVVE1kYhdkyVioi4AgoDXMBTfxqXFt4/ceiom6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htHEXCZNsVl40SonKvmFNLk3KOXMbwbYZsAESlfq5WnDgZSk4bmNrA4lEXmKx1lKAsLguq93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lOUjzLsFfcVgSnEWlJ6ltYNYZSghfDG6xVZYjZgs9bi0kxcLStoSsN4TljAGyGpcYHLEZS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LD1EoFpgiths/MEFQuq2SBxo73Ad2lYJhWwGsxlQq7uBGHSj+4VrK48xhedq+pnK9/wBIG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MPCXRSWNWSgDNKGJfekMgrmFEVbzLXYFlaiAqlfGL8SmFTkjRBZ4cGllwrnsahWAUhgP1K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CyBAZfMKHOTrFnqYVRDALKAL25WKLAGmVBQIGtM4ZaMwlhLKMu4KuV5fMOA7ro6lcZqLDB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0t6DLtbU6xeYkiymtShKFyYYBai4vBnaJbTbKAAcC8eopaAK1UoTBvlYGgZgY4lLEA8v8x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K7Bj4jSKa5ICgC5fLGNKVt5l5KouOI+UBXSvUxJkUjjzNNquEjYMnhd9TKQlxnZDevkYs7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bTk6gdXGb3Bqgz1xcKZI5utxvpxRXMUq5D9pY2PlEWdOUCoxQ5hzRkM3iBhWh/EyiG26IS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Wyr09x7ceUrVuxzLAXeU6gpdcg/mV9G/B8S20XYgiUjF1ECxjoMxJqDrBCwQQ2OmKq/ISh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qZpuq3EhtQ5ILqmrL3PhJ6hiK2E1KhKMWwdk35cwVmbkNXCAJ1jpDJd2u7mAVUqskULey3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RLl19x6ZN8xUbJTuUbVpznmEIBVG9rCKIvWYKukvVzY1S46gr9FQbME5UWAAQxKVNZYWAG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xbFZ+ItLMMXBShktvNRailwGJSGYQglxq68olUKxDMTAg804ZkjZ+zxKLu0OZoVXpgWjhT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DcpYPZiHhYoczE4BuJmmqxCgIB+4nZmsBUT/GOotoDWGXl3wdQ8zV2Xu5q2ttVDRah+WUr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4ddlyq7nAzNHLk4hBW65Y21kYCG0Cwq241ghgugMRfhYXovCsNZ6OGCGqZnUU/gEQUFmqS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HEVVBOTMgCL3CC1kTxLOGtlpYSlemCMAozK9FeGzJHDDIlm5aNFQ+f9lTazcr8rivUuk03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BVY4uVXrXfJMhkdXDIMVzC1otGrDiIOBxR/cfL56e4LiV1bGIFbAZTuVkEJXqXE2GMseBr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LjUwKfeUNqvMyZK81HDiQN+YGtb58QEMXGmjjg3NDgcHmFJaxnzURRVm24qrL0VDKV5zzU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LnjX8ygQMlEq9gDOJaKNtWwVeTwSwVhnf4iWLgHEQtrTjMEULplNKV3cbocUbvqWtYeCNX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pxuAirZySg552jByUYc+I0BhVvESgwzU0DdX9oB2LbioXk8TL2ZbbFGUJYbGmogQ3VyzaP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2otx8zAXgNPNxvLB6l1EUcF1DIjV3li2O1wFQoGWKXqA9TOLiBdheF6ggpc8Xq44vHJBZT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2vMbBQriV0IHL3F2LrGOI5VtgqonMLauBmrYG0seGIbVTQnEI7uMNQbuEMvqAootTLwwou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8zAgKXzBw+JRfPHctachq5v2OouyZ7maxVLXj1GkfTMMqvydkKHlv5las5XZ34jVZSSMmH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gOC3ijcsubvHMUsgYy8xWBbNKwWxpeBOY1d0eXuGl3k2FzNNcDiI3u91CxkEDIPJ5RiapE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hsGwSBIF49w88mo0075qXlKnUpZMdxG2eYLEhZzxKn5L8HbUvOiIJhL/7MG2XYXtlmcMDs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LEtv5la5Vkuq9dylz4huVKtHBEY1B08xBQMru5VAOfz5hlFXRgU4odRNmXVpuOtjOmo1Vp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EA2fEcrU8GDoYagNDXgiZenJKwtIDCzPEaoy+8LDd6qLBeOZQLtfcSzJX8waaXLFfGoZUZ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zIE+7AWhqphlPcVwFcxoPIqaDLrfcNLBUyYMFkqUZlIZKr8xHIjVgFumJjQdwsY1bRXESl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wjg5gyp8nMoAFGbMHqGrjGh8xgZ1WOYo5abZS2UaebgGoWZXtnEFmAxawAxROf4ipe1h4g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iJ0cNyv8AEuIF6h0uDenbDqY75FXX5lypN6OYoNoGb7mBTfKBqLegzFIwKMnjcKVEXOeIx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CoF+BLUtxgbI2DzLC1C8LKrYGOoxDnjzMlhgcTB5Vc3DW1htjLU+PUQ1lw4gGAGMkKge6e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ZZbzHFzPJsp1/cVFtpdKMwa6h46IBEw5rcoyDwQNRurU8+JURleuOvMzQyc0pPMqAhlKu/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9JbX0J6hGaV5jC6US16lili6dkaUujRxNwJkXxF4FANdxBE4qrjZZpEzoWCI5pidgBq4Om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LfOAiNgNW4IhobF7+JQi4KpNf7GAVg7YKiyurhtEQ8OY05VvNwdLKaoZc0tpqBE44SJlnS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glV+MwcAvl4IgCqDHuE21mUm7CozA0LOWMK7I6FeZn8U5OX+QSR2PccZsNBqBrsqnAxtgH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De/cvqBd60wNSi9X3KPYHMqBYuzBZEoxKQA5vcaCsQNSy4Nbli2lAqXsoBzKLdv7Zh2WU1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VZFHjeJgA4CoxGNtYY10DHqX4WEw8TD1DRvDBtE1XnmUJ81RzURlLtj9RPAPu3EoZAM/lG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unS0xgy1dYltgBTMvA0CBRErCCxQhuxUSFUHOMXL0OdZ4l0wfvKgUzy4iqJnFHMVsEVUao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bHmUBgrxxChWhUM3ZnEVqhDY9ygBpziU6JirICNohiy73xHoLd09StunbEFjPT3LEXq5mB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ItLs6g5XYQaaCs1MXe8iyz5XeeYQVyZvxLirYDHJADVP8y5QDkqJZF+dS5syOlYSOKUs7g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iFxbcrjSokcQhMBziAEzBggUMVicTcsBQl2NBzqIMkwbdwroWj7S2fla68xXXIhS3mWFNm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bmBthS6P7uBJm0Scw3GRk23BxYJStoP5ipcjdssll5BxBbo31XMrXCzdbjAy23WoIIIOLj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NgrCmiUAYC8rFALfN3GXObK1Lruny8R7woYQAKrNQNqqhvMKqnbZLAnBwxsi4vOeJVzZOT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zxMYWUVg+8W2S9nE4LfdfqFYprNjCyhk89QsQcrjMMMxRNra3cxavCLoujCcxMmReKOImh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bteIoFjg6iORRq5dVkiA4TgwGVUXKsF0xW4OaPGO/UsG7WnxKKC3eaZdM8M2bm6CUmppWS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rv3VwvIDfA/uBdby9dy6TKvPiUFFxwvMVgO9YjZLHxz8QBYYLizMtoWXdXGbS6bDqXYOuY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DdHZuJsNW5iFSr1cootFMNys+K1bEOTEsp0sXL14b6qbLtEeY1CaOU5jYvNcaYShZXMC2b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uszKyzslrkFuZlWQeJj4vULAqim2PBYrDTTDa3K4hvR9IXYFrkm06pmSyAhzC0sXmjmF7M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+oS39zFWN343NtjlAwu6zbAAGgOzmNmLMsFcQpQarmBsxlrDEpmYQlohNt5aK4gzKicEwC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eupXLlnAcg0st/B6gSdDOZUqA6OJcqOTPEBlQflBYMgr/AJgqgBxiNIiq0VLHhzLqXiI8M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eZi9ZvmU19ltwDi/xOWAlMr1HJF0C6I0YoADz3N0G8HUHkB5OoD0kqutRKUtBQVZ7icld0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+ZiwGWfEMNZLtXj3BUIYVBljUlL44mVAb29SwJ3n1KOTcoqh9oOWmr34lNaeYhlBi00svHE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WjTzCxTFXZAVTHTCgvEDJE7CFgc51GrYfETCddECYMXiKSt8oxnbqiKw45JS2vcqlC2Nyy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DVbxMmSPqDbgq9xQDFXcbJtLzcwcHggEZ8ovrI4lM1YdTEsTWJonDFIhVCmM7gQIoNNRoS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Mg8QEBF6DDEwyfua0CUE58xtzEwpGRaw+ZQULUtviYJdXcBvRY9R3alGHhiMzV+0cTdOHQ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wIraZUW7uVqj9xCNrzxD5GAP5ikKeiJSVQIxgE7XmVg2VAQfQwUC2TJ3W6YXA544gcjOVM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KoWrgO4AeOzuEKqW5jCCvmVIIWDmGeZF9o0vKjlWcoUVtV14gRuA2JENlFbeniVyqupgwr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wZML3NYV2iMkrV6XNhNtmsQXcvsq4RzgC24W5ArquI/Q8b48Rwbs+PcchTaq1iOWBTY7I2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SxA8umbhRsKiOwCi9dxLdRajFdVAEBSzxZ1K5EHRqVwFMrpAeCrZwQARh5P1L0r0LDBI5t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uZXIUx7iJlQcQQCrTie4P2mHYncuutvhKjNKrHMFC+eLxmXAD5i2oxbmbDqltQnWN2IVMc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AjfXqNZ82dEIM4Yp3OaMsSCrUYMMQwFE8tQuHYxBGy49S9kNO4QNnMsSbKcnEoAi3LniYA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IbyVmJrEzdbWJzwMRVfUi12iWFwii2yLiItQvQHUaM8GdylUAWW0/aCAiWwrcxohowQ1R6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yRmcBFQ58S4xL0tUl2mZcYqCql9GBZazAn6gEWH3ZlEYu6BqiKhag6rT/ADGZL05hSoj1c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1Boq7cI/qUKtG71A/fXDd5E3viV3dU2XDVY69xFtst73HKR2+ZbBk8xwxqfmIVONsqBwjVW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Oq158xFbGirr8xaMLUrxFYJRdFa8ThZRwV7iKcF0jqFhvLiFW0w1FrZizMd5C/BAitnQkw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QHaoPDndXFC8bdrCroPzcWTQ1UEsqdS0wbPTMDt5zFJw4VxAy4cVDhf5hS1dI/jficiHeY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IexeY+lyxmKyi2Z7JeykVV69svaBw5jQG13fPUCAq0nL3LkA1V9yw2leXohLKLMJombRlc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XJCc0l3bUjtwpxMQQRqjNXKNj1XLHK3QNcSyKpdW4qH6DdMubWT5fEZZW7t2vUwbBTOIvS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6g2eMOsxwQWgBl4gyoh4/7UVKwDbLu1LeoXZ1tgqDRtmNmi4SyFgKviBUuDcp0DxzDgZvh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Rm5kyZeuJVGABAKbAaR2bGacRu2TPf6mCuga7gNF9XACOca6gGiluiZF1VtdJCsoPSIRqr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DFRtdSMA9TJakGCAV0OoHnsvzCsH3RILScS7auHD3D9oxx7mANUcXA4DpgNFOFzRNXv8Am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6iFm0U3zHYGus8StoUZK1LBtHnEKTe0sW0MTKQfyg4Mlu4O0oOObhwIwxi4FrZRiGqV7cRBB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wviFrC8utwEqHSaCFhuUDYXTEErdipkyKzcSw4txjma1Zm7f1M0mLPubXutVmJVKWm5QUV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6uskAQrzUdBuy779QGijzNUHNOdR2hy4uNCpDrdy2wzxPOwrELcDrL6lLflXEKxbL1LotsA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TLAMmTmLhRp14l/IXrcbqrGNQrAZOIot0Dk8RKLKL+0NrCZwvMVC2ayQtwGfOoFavzUWVD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nzCbDVZrbDshozuEALQ6eIZKQ15VPK6VzEiyo28eYNyr1TUohNhwbjY4sefMvOPniGKMfzM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BQFJGGFph2eYCbomi69LiNIAoEGbmETAFsmpaKy9X3MZUEwzK5vkj0/I8TAsYdOZZWLynT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VK08R5l5nDd1M8FkbSNgKeTiZJ8OorwiiIO8+I05Z5/iaPLBUHQquLZRYXBSBdxcKCWC3l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u7Kg1kFQKVjpE0zoX5iAdMTZe2A7RvleoNdGc1xGQ0o6g3RGFNrDPEpWAJ3zBEjCQeW4Fi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Y5hRUbe+5lZorZPMpdPEHBTmoxZG8LjVZzUEjMizTXO9wqpaCU4YHmGbf1EgOo8RlQCrP6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NShaDe39xFWazhviNmQuGIAB08uobGtkI1C2rvglypsbs5hqsOaeIioOduMwVYC7jIMPPm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saxNu2BWQ9uY52vC68ylhtdkqyENmkQCtuVrmAzcDZWWGfeTDeo8UaxADq7XSIKi+zLVYX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4KgL3S4pm4SkwKFpaRm/8iUC+i2q+JRlVSDNsDBDh6IsyK43ctGQpQrmUFbatvMaMFg48e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mOPZluooFt4Adx+dkZ+JXA2KbzM2lAgcV5gC00OFdQRYFrezthOVXfUIAMApzpiJW8Lblg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3DwKJHnRVOfxKh3UCupitAzeTzM4mrQTGIXWrRk7ZlDCzFcfzBgQuD8MQBTYNPjEKrlkHP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NixrolisC9lxVCXS76gaJT2j8wEFF7CZjoDk3AV6FAJoGA1bzCquwvnENsDffUrVClzxD0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NvFIgLQ+MDEBFWlU47igS2tX4gKuChgEULbaH4EqmIMBapzNgvA7u8+ZUkbHL7TlL0pVw9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zfcQgUNproOXGalgD2zzA4quYHJVaJUKk2DmDQCpebpwaINRUZYpZh1BUhf6lm7Sl0yyuL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VwebmYI9NFvx1FxNdVumuZTAopFYY1ULsL/csmdLRBz1HA39pgkma/gicS9PcpE6oFJY0w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1m8SyoA8RvNMjjHMtgXj8xiiUNFwGhxfLEYFh1qXyrbTTuaA6b5jS2S7lGpArBoK3Aixlk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vTAAbuavb1FWgZ3nhlGLZYE7mhpivHqKPcpy+IqY5cTCgIvIajtQWVUoGKQYRV5OZQoDNt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BttrvzKAXF6rj3MhiHEWlXm87iGt5xcrSmPJm5UoOWqqbg2cajSnNymCxiFiMOJerLOz8Q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ZRDriESW5QBsQZp1BBVbwxFW8VzZqUJZacahgQpRGptyLhXTCcWTRLFDTs5fUZRQNrGAMs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xmESwWKl34iUYEALkcooKB1fcFDY1mBVnRzcoixNhxAOYE3uAas+TiNZnPniY0XuJYovkE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crfJEA3k8RAQDhOIALm3GoFXyaluYGbYppRTqOkAp5WNLHhmw3GnRznPEyAJVd6idC07Y7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Jq8XMaiLMVsLu32hayzHFStSldxtjDWEzbAK5xqzmJTC8PmMYTsDzECN3qGXoLho4PzGFn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6qUI1eN6ha+IbgbZBuWiiucaqWIi2XlApUIcDLrLXAdypC3gxVzS+KiyZzuoJAWDD1ElrT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g8zg7riMtegYsPa1UAuq1vE5Gw1TcVdDybjpUhWQluEYgiwadVFyWu6iVeTfMSwxh6/cAF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JTbGb5g2w5l5FafMwi9YYPvJRFbYjVNZ8SgNMsHgizVqi/cAeTHUoCmeGVaWqOvEKKZBlZ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bq83M6oeDqWgZDuBhbV8QaKazxC607uBK08RpQG1wmqgIDb6g8rK5uetvsgBc06fPiFEFg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1EppSRcDZykHKnDzA2WqdTKgcdOnzM3Z7ePUvKZEtUraYLgkFAe4uw1pHcpdCefEGyvwJq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7iqrVohuXFocsOhAoW2Tyf1HQfvCBVF4peIHIYf3AKF0y1Ir2JfZRMNo98y2TQZaPcE3k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E3FmAIPZsGBlgRrV4fExFu2YKcYteVljJDCuoA8JRmuY7byr/AJlVgCsz3HDGyzMLGARsd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ql3YLo9xs1LXHUtN9xCw45JVD45YAoW8ifMNMwx6IBXmj8xAttOY1eWnuLeUo9wW6siB1m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ZXUpAGh4gaJmaKC2WtKg1TzKV+pmb1u5UW8HcwAs31KFuOggAYo4YKjORYqsBX4hpNbCPZ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ZF7oFcMEqvKiMEtvqOWlSy42Siiw5gKKHLAGnNdsKqV7NQgQzXRfiYogYEuO5QO7jIbsyA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oNTZJjoiuRDMo3zuKUcHExLJSLvzGNqDjFw8gUcLGtzS85l0Rkw+ZijAsrKqsrCdS1Bq8h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2/dlFAA7jWrN4uGDJfEODsfERLN5cdwzaKHQbZxELvdwc5wRpBBVwWAXiKzS6wWbgqEBdy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EpNVRfPjomV4IVe0FKMwdXEpC614gpXI5wQXN0MMGaALuXam8uOZWpyGOQjchgte465Q5e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X+phEdjohmm6ycCUoRtQ1TwQTS0HmBBQWe3mK5FfD4gKSjmq/crhrsLpg9mURw8S2m3e0K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qsLZpX6mKi1DgthZblYDFIDkI1Gg4uEursGF/7OtKlz1MXYRHcwItu5hex4I2hcg3mJFmz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MCNqcOo0prlqIhuijW2Fi2HG9SmroWggyicZNMFBSHHXmIak4AlUEOkyTy8pxA6RXklvBh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40TbwrKrNSuEGDqXIql41KR1I6qhteJbSAsOJYunEOeoLLKdEDULT8SsFyOPHmGyEBTljE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gtkmLpGfSXzVd8EQBra4Io6OcygVDkxYEWyJKB0rhtgJFCjz/ALDOWXEFHSGbMJCkraw3D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IwG2LuJrSru7nFUmFwwuQG6Xl/qZAC1vklBssYuM7QKB8+IJs8sJvMTYEKcubhZaVZFV4g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Yoqo46+Ygq1TUzUIL45g1BlyyhMmrgRZKOOYi4s6ZTWrOpldt0ygYB1FoYHRDIaphkmaGj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46iVFouWyiBTWv9iBreTBi7Vd4olng8QCNm/JDDGGEY4it3Y1EgTneMEde6LFs/UChQJyr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xUAoGjvxDZQWVj8RpjB6nOthfuBdA4sqXLEYGUy8+ELhECLq7hCEIHfVwioffLKWVZvqCW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NZgg8VtSg2X5lgCUbXcwcaZQqaU578wtXS3fKKV8AHqLShoz1GAgpz0JhbRv5lA9uu5vil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p7V3Nht47lmybueZsGrWW/ESJL88sFC3VzDNPjqU2ZOqSCDsMBciRhdxw6qJqmWq4lgRbq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DTVcMkRk54YhbYsw1Chmr2HMypLI2P+RYAbF14lWF/wBIWLFdO427M8LAa6C7TEwUAssMz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SBZb9ogVCrq5RnLWYhaPPiJdjDkxb1LHNMKD1KhZrmBwWt/MTcB3X6gHK45gujrXEtaYY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IOIqND1vUKMldux6hdN0chhShbOIKU49uWJhYw35glKMumpQZyM3ANoftBD6vJAW0ImL3i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ZDCe8zAqhJsRqyNlG+XMui/JKCMuXEZjLv5mKVlvzARkO5ZZwig7jQDTphdDo2kpXmqc6l0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18yht37zTFHM0kA8bY7QhLcxrlK1Zhg0l4WibNmyFVqfs+8sdNdNSy/zzM6lioooG5TVsx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GBM9u+4LehUuhS0wFNbhZVAPGpVhQ9eIoA2G4ZExzdwEeV/uFtsbuIG1TNNblirYGi9xLY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ApWOvMcl2XeMRDYRzklCZo3bHJmd1/TFiOXFzBLbbYbpScnfmcIStm4hXHuNlAbQb6jAKV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D1HGjN40S1DV68NwlAJkouvcySHIu3cBRCxwGplaZO4iBsepWXTDB5JSfc8LqYwWDt5mct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gZHvfqUbKM3vMyS2a7hS0Cn2iXLoE38yxBTo7g7u1WRxMBsRr8QL+CYlwANac3LhaWBKGE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jtF5gCDQYh2MMOd46miYHPibuSjmEKA33Eegcy4oY0yzkQ8dxNbH+5dWAai3ZwA4IlmLLI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arWV9Ru74NncNrKrmUdBAo1zFaUYeZRiYFdnMYl4o/MCiuWtwSpZ3dxOVl3lGHmGmIAHcC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K3ZMwlrio4VpcQQNb5ncUiA4O95av5iYeHHRFfFl+0EqF1GK1siQFJLwEolLVK5iAWS73L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qAMnZLIrWa5qcoExbmAQal2G4arHL0wVHpcu3RKdMMUzrWFeYDABu4MTk6NJABa0a1omSr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5UllIb28oAAgWWC+02ERsG4Oh2115mxu1RbtAOS98QcwmmjMCKCpQoyBi8x2+ByevEBcHG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oWVEDrTx5hcKOxcX/AFLMVkrWommmS63cbuCApNRazA2NsW1lK6QKvXOYkzBVBagoVsYgo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K5EMW4Qgk3PJwjAI7HJ46lcbluTnMNt2VBhII9mn+0QEAzvxGghk31/coZCsDbCZwA8IYv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nmBqIy6/7zF2mqeVxrjFjOVoAmrmc06Sjn+IGxvd41BdDdwc8mRQVLPY8CuYioRbIAE5cR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uluoxG0cZjVCGkMMsXCY4IpSWSOfmDSDRQHSWCWWYmK06xcWiEGlNDlFg+IlaGsJ1LtaaY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bTDiU6mxU5hcKdCriKuU/EPVLVeIkxJiq8Q1dphBKWaE07PMs1yZq+yXybN1e2OnC/wASy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uf6gqIGGkOlSsPEXMVYXmWK8gFYuE4DmWKaFYYKFNjnUpUsBsoi0oIvd7hUHTQ5uYgC7C9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BFHOadxA2yZs5I2RfJ3FOKEybzKBhTYQW5orK4R6qVDU2YFKyua0SrQAvX/eZnl7qXGjsP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3GKoF2zKA2btoqC1XbZxMOwVWTEKaBu9xHNvrlCCMnPUquUlagQCGNkGuTzKAuw71Co1VM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BDS/UuFgdPEVgTnEYgKBkt1AhyrEVF1YPMApi64C3rZ5PMroKuyoIqwHjuINlYr1NHHanc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oABlS89xVtamjrzBoo+8C1znVjthAAB8R9IAUVR0szpW6hK2LVk4isLN75iQCqpblbIGkc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XM5zkIxCrYJlgDEUlGLUYWi81dQEUd8ZhKYt3mGT3dkLCBgtYhgIl2W7mXQcYzUJxZxXJ8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cctlhXiEBNpi84gpBgf8AriGRx4ipkMaPMexLdBLJd0ZpasKqGiVVq8XBEYO0SoyCzx4hC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K/wCI1VylAlxekKNq9S66iWUiF2VnjiCznJbHNtHm8RQ2txLrcwohUFzMQLpu+pyqWXEei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G9VClV0dTAXrhcLtC13CsBRMV3CxAvjqAqUFE9JQALvVOWCUgutMDACneYYtiy3HERcFbX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Oy2cSgqqmLiuJxMQnhEgWOP8ArlN0BTn+48uQqGeeC7jLoXjxEo3VF/mJjlniKFGplTXqt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FFAG7Nyqg5KP/ACZGm+DUpZSWNOcwbswDuF7YmCzS3TChwg54gJTncvCGxGk6hdUi2x6hY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gxi4XAGvTmUmODcGVxncchYbQUKb1bjcAFi+YFQy2epk1QggVo8MUFDf2VKwZoHPnxFzdC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sAjggFPSJYrBWP3MQNMxWBUbi7ABpnMHOrbuXgCx3dagFU8vFTgrCU/XPUQoa8cQLsombS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geYN1evHHlg2Ke4mQ73LVoBouqlWNMaQAtecXOqqbbjKKkeZRRdxprLdyzF7xuYDfkuZyV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LMQaA01eqiYsKyO8dRVy2jG7wTmVS+8TYHJlOCDaXV9zVrnmppcM9Qngq8Mx09g3nquIBt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y5EtZLuoD0b1TB8tzruUHRg3xCzBSXf8AcI1PG5cpZXisMOSlcupg7/ZEBjEbxmUUrxDZM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d9SxhTdQWK+RHSr3UuLzeTxFkCw2dw2lJ2TOjipxVZcYiR4oIVVXvOIVnyqKgXqri2gz5h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AE44ihUceYBkt8alhTdjFtj4ShTCFumuKiCuiK1HTL2lWmIFfOvMpyrzApxTXDzFlYUOJb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xEMDDmFEtz+Ie+iWp1AY1Nou4GwwYrqX6gVUd93HZk5ceICixzMiK1zX7g4oGx9Q6TptY3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dCcQMQcF5+Jc3d95dQAYMZuGKhrKlBFVuLEVA3NJon4hKpb6iCF9HfmUDkzlWUu2qWKhJQ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KmHKns8zsgwHvzLQRsG8xxcAF1zKDFVu+updjigyEsDkcWHURtKeb7lXQqW1DkrA5jioF6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tvMqZZi+ahrICwJhKlKkoUQlJfb+JdsORaGoqur/jyyqll5pd3LRi2rystzZrBqUCgrWBK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7g/V9aGn3LzW1u9+UUTId1ddRSAZXZj/yX08DqvtGVChTbEUBgxsSVdCkVbnPiHHQyKT+Y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agjcpBtFhOvcobZsrqJXV8UMkpF2FFYRJAxzcVRS/d5iYEOGiO7C3gvRFFLDgqLWo24plL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GjO5ipdlrK6sVRUKHJgm3+oDBDV4RsstHRFRj7+mKFWS6zEgqUqncUdro6KiVo9H+4tWHs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YbY4eyxa+N8moBsOVjEoErbxG4wpVxbrQG7zBtKncrEKsY3L0AWtzDAxLyxtBVDTcGwMsu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OItnoHmWNXet2xB1rWdrA3h0TlReQJbXdVfzCNIH6jSCV4hqca5IUigGq1Bx8g5IuUmS5c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YEOlzcrIA86ljKRrXcvFzd6gs01fEwoUgib+YEwGQ1uUnS921LpZC9RRgzjGdQJHfT18Qb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FpaHExgw394ECipglhC8uz9SkslZsYm4Zx8ylcZXZMez2xV0lO+YJlsK/65SASmbuKGrho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naWn1EUpF3lmCheU5JjwS2+KjHghTbzHQ8jFLliJAtcXhvzF0WOBInYbaFqgmKFMXcsYLO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gI2DkG4SlntYLSzk9zFxVleYUG7AxDpr4lixc3xHbcXAxgKuUBdjRKaAYN8ymBcVEvAVZe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1ZI1BRrNe0U0Qd2SrsiN1uEJt1l1FLSjK4ouCP5jvgi1ydSzaHodPcpit3TRB8TQI2TKVK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2RlSo2ZSGsUZ1BsL8pwHyam2h+fEBQKdscS9tncSiGHbUtKC4G46LfEcYod6vEv4idZ9RT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yN+eZYobw9QNkvZF4cAQRxFZOfmWRGb1URnI1tltUAJQA43xA8P2JWCtbYWkMaEIFWq1yx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iFRYv2hlNirziWXC2nL1DTC7txSwu7YTxGUrQXBLsPDuC27VXZGhvngiF18ol2KbtvmFnB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Aqis79SrFZFGQK9SyjZmiKg2OGPYBzh8QEhkZVlRFbxjiNUvqKs2o2HiNFgcoaCIfZGVQJ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kpLcynWLvGNQI0OZpyA6wcQX29QN1xUu2MJxFqbWvtKlOvMEl2fEpp4rFpmn1CsU/wjbwY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YQZOAeJZV2vvcDNUrX3lGR66iNh8B3E4oyMQWpzo4uXsCqumWVytwEVLn4hqbduZVbhfuN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i5ziUMbpV3ELYx+YJdu2w0zAuA9xN6d8pctU/fExVfoxsVFvkPEDaNa8SsLaNViD5F4V4i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mEaaRF0QsWrTUAj1hthsJOi6jZjAd8+phzXaOYG2rogaSs2MO7f0SwUyG1Mp3DONxM6Ly7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iMsmWbfVwDIUuYnCKdooV34iC12eYmCqcxwzWZjcFuraAGUP+4hpJ/wCirikMDp89ygIWB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oh3jBuj9ws0Wt8sLwstt5plqYsas6gV+OscIK4tSuw1qjhgEqVO8TMFYPiIAFvFcRDCrvD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oYsc+EErYg7OpgiLQzZxheZ2K9y7VUPUs4dR3TJiEgbrcVpeGoFUHG5dONeIFlWaSALwq8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xeJwOf5g04EOI0fLUapD/AGJhQUdRcDZb3LEd+NSwrhcKaxk46mZTvuNgKunhgm1SsWX6Z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iyW91wRabExLtCEUSeF5MZSwhewYsLxBbAzx3CQSy8KiarJemnTGV6/LcYsOF2S0UCCJ3c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GWDQlOB1BbLujiGAjmfeMFq+AI0chmlx8yiBRPk7gw5aE2zELel/coxMNF/qCQyJwaiwaq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36g1qnKRwBbZeHUDWcXjli1agBywOAjvUByKz4ZQCA8vAgJTF8dRrXheHuK3gznRLA7rHl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2PcOPBpQ3xLgIGCrNdPZKhqbEIBlw3cPkKN+ELbAuhMUScnmVql6Vq5YnWPTA7WDR6lfvK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1NuPmML5qk6gvKLWGGay3ekCmxyYjyulN8sGbPAuNDsHt5ZRkXzmWVBQa68x7FdF3uOolS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m7sVHNgGJv5l2oOWjFwEQVIajXIb8KhQBaGBAMN5vULWlFrzAGWXRAtCAXcpFZ0OIABgax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rtW3dbj6gOs5llCRTOIalO7i0HY2h3NtcRhqi6eJQspko32g4AdrKi9NvZFRVHMuhqfmBs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BdXxNLWYytS6IPGo2dDITiWUlpz3EpcFXG9A7eZSK2bqAm0QzlMTLCqN3CzZgdhG18btiz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VXEQ3yYjLlngigIvq5b2jhzAWgsOXU5QGGoAVVZfXmIitvXEY150fuGMp6D+IaKNE3SKPE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hXcCmjD2x6e0W9mYiLRiuo0JcglJljaNrcFQUFPAs3EJeA2ncpCJcN6ZVO6txXLDsXtjc5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eoBPJeoVKm2YBXGzRDFoZ6nAobKlu4/UaFHo5g0tOXG5b1rV4qINmS7OJk5uOo1bU8S4Xz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wxEGEPuAgZ3i+Z7K0HM2xQW2NZVsFXNRDVkwxTh91m5SKOG4MwoxliEKadTPuaUq5IILFY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qhocmuoY0s6ll1G9wVorHiWwEXNwyC2iHEtBRuVAM7OYWRFc3B3gjmmV2COZSSuROQU/Ev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thZSXfC4vxGAU83m6jPL1csNK3aAgi7o4lKo1VJiCUBTwxu2NbLlg1jiuoG8irnENAsjhc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NkTBNzMNC2eIBC147uU2It8OohW7CCeSBA0pWXTKoR0v+JkC6cIAraWrruJ28RWofCzS/e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LTm+4MulhoBkrzLKu6yI3cQwWyudwc8o4ba+JZi2dCLZQL2cTGSLbnMFgZrN1EcNd1KBWt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kHBbUorA8Y3BW/c8QaClu7ajwaL7x8RACF3VQtbDFVTzE5AxviPFF754gzgputE0UBox+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M/anuUpRtvzKHQP6hF3YGuX2gbEuWzaZ0+epTaiuM7iDRp1ccVNHF8+JQAQ8hCwDTFtsoa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TTpKxQvX/ALBsN8EV6s3iNgOGLO5bbWHIR4N07z+IpLAmO7JggGtVUEU7NJKLi53fETNDs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1HFbzh8yyyHIfMvysrzNhkAxmWKsy5vPzM5nWSjmG12Wo7UorqGVZjuZLc1jM2KBPHEqmx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s1niUSFTQbnJgPcsaDlxc3TDTTuAIYymDRit3mYCzefEQ5Ooa0P7QCqfFnEsKw/3LJ1QVT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hMGNRLY62suZRHbLDgHvhglyL16lwJeAlOvBzMVKQKvhlq6C30hMLrOVgogVT1uXhrLPmM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0V2zihSvRio5DavEW4Wvs8R0QOHT3GpkHEMoqOR1TNNXBgEC/cc9kzTBVsnqAdCrblHtFv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vTA45HjdzDusLOH2TCZDa43EuHrdRbiKMun+pYrFOL1ANCqk4ZQyive4wKBSq7gRZVLu/4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1KaVxs/uIc1UuhHTkIFatFB6b3LBCIeuYKmtNjFscZZRSrsx5lBXjrzDRpvuOC3kzg5HJ1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pQjFA0YxpmcBCrg7irJfmIRIZsepd3GzVRoZE7jZfaRKhRRxqo1AW246yF8xcBk8xVpTnN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dZdbvmdrZ+4gaarVxtwOT+ZgjJhG9Wi04+JckBg7RQeYftqEYEGzm4b2toGhg4xPI9RAQI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X6lcQFU4ldY3+piAiYHcSqpRUAZVYHuFTavduVUrAUF6iBLxyRjFO4l1WNVW242laikdHu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aCodicxFIdc8yhBfXEsWsVdpmFAMXvn7w21DxC/yQ3GXEDWfPqLqIBse2MpYaJ/EAKgI7Y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tqoFXCablhUK/y9wHW3MDUGwASUVxA2L2NsFih3qBpQ2uncpOLKxZUtcqAghLYL1/UsBn1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8eZTA0Ry+fERGCMofqOeTAZVFhsKrGemNKr8C3FlcDdDz6gHWfD+o4asTJWol4XSDMcpXN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cEyEuOL7hVQtbnURi2GQ5vzFBFUFNIpdsq5eogVKRU4qyswsQQDRN3iOUWcXK4rVU8RSY0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g5szMElOXcSILaqrg8F6q034mMUBq++peoK1fBLBRfGiZZcgtV5gLMWVvEsS0NnEQIplrE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4FvOEBZQt2YPmUA3zuNFEi9Sgw40vMW7gMmrj2oAVXRDBDsYmXvWxUtkUe4AZHsiSGLQRg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qmsQSSw0ecyqs9YIWKdEp7bun8RjTBDC0gMpq9dsCm1RgM084lFLGqlXKgXVcRUCr6lASJ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g+OiOkVQyWNDgUY4/uNlq291GWXDge4NVot45giaAtUm5lLdqg5csZeJan9mogFqLZmUbl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93nj1NcvLz8QsEtwpKWgzRbfmByDzNDBcm4dMtODMeKg3CLoMZRvEZYF2W8RSWtp1DlAZz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ZtvtmopSbl+mPQKciLO71eHSGyaFozUubtthfHmKMo4agFrxvqOTR86lQut8tZgNYAcOcw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bClYkaIOryxFo00FSwlB6IeAclvcWqMQFQK6WXrgO2OuOYvtBqbMPO4qI2PjUyiq1TUKUw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u3UQzSqAuPlLYqo2SWwDtSS9ILmpUtgV4QVTTlIrSVXVdx+DQ1MwUbqBwxE21cGojSDhn/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jEMNKGpQAPmZVPAgDI1niURCXvdYlCh3CJZkwyeJmqhPVMovSYlW3Dc4sWcxpRYaWDCeag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G2DbHZAJzOzqXDaitrGS2/WGUwUvK9ymWX4S9aHo8eIhUSwrGpQVAEur1Tdzlbw4a36lSg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1qOBYe0bXk3LtmuyZW9nxLhDwfcpj7n8Rt5p14TBQEvmFZIHIJZSw23zM3i67irpZ04Ji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gFtdnJHZUEWuo1yFMnmNtEWtLj9zo4ijQXTNwqozCBVeKtgzRN3UpKVyt/EA0d+MwolPg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DGsLVWL7naGAzNDTl1GgDjmKhycDC6a+YrC2zNcTbZT8wAsC69upzhcoKoUizPa8QpfBvi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HyOsbisRzd3BcZe4qYYV5zFeUwNGc1AsU1eY8FVumcNCu2HA84UYqNvmAZyC9wutudX3M0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uy8xQeRxC+qZ28w2Vhj7RCr03GxAqnvibHLzKADx3MsHRddRy3i4KKgzqCy7C+oNtiwMkR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m064haFMG5iqBeaiAnchgtY24iHAMXuoXiK49y1sGePMvu6D7TJF6sGIgAOkSSjeqYAynV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5j5rDReZcos0A1G3LYwTb5gut0OKiKgCHYOyLAClCll1HU+RS9+pn1FbOPAIrDLlDXxPOg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R4lC4C6uUlETWBUoryLVwfEIuh3WH5ZfAUyA6ZkWzg+ZcpC+3HmW0Etbx1FQZD0m/UqABt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pPuCNpxu2WGGziG6M1giWJ08QajuIMoe0iLvxxMHCnGIWCDm7mbxZFVdhBQb03FRl7vmG0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9QaP2mbFz4jeQ2uaJoYMRBovMCUV68Qu9OHEpAIVd3M13vqItmCs/5BZHEwUbvMSnYV2Tc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V6lGSg4lWjzi+ZaqWoFQcDOO5cD2tKvxUuOBo0YfMNDkXZVwKBaWTHPmXkZBTp8yupjQ0j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IALxmpSCqIyxpReGNWkuvkI3kX4iimxRu3TBHIZdS+UxvNQKq38oBS1Qpf4h4ArRIaUKHn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uY2MGolihRn34jXa3WKiKCt17ipMQfzLhwVEVMQ22weFpMVDEhZeT3AogqtXzDxK+yNUeX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J2LQ2dEAQgDDlS5X5hlBwO+ZTjD5vmFCrcBlES0M014gwgVj+JYoWDguJSqzV4QAAKXuGm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LXQVR9znb8ENHgPGCCBDA6jegG3cFAGQ2PcQAZRwaj4YMCHfmWwuzCZsRhWHBzMoMKVeYi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VnC6dRXaOqggLFuJUFauAyKHSBjiZvuNn4AKgIpXnmMSNs8zE3jQxFd406VGmzh5dx+lU6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7iFoNPiVqtOuoqbMtHn+4jTL4hXZF7QAXtdOGHbS22wZa+yMSgBgsNt4CNfiWYJLq8sNz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BgEaPccqLOJbdWzax28azZuI0gXQsRavBlUbVX7y1UFFueIail31HmyvaMq8uIcLcZzwSp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fX5TKrOF8CZB/fMEXY5YrUSFIc0WER2MXacwatiVxlVGWGIMoN51ACoMDtiXCLZXiWNGBa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duioZMCpQzZ7nD2OjEQG3kQCxsu2ZzLojBwwGiNjWqlVEBfHEBjF1R4JTr83iYOUW1umXA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ii7e5aWxxUuRsaCxDsBy1gzBaFrXVQYredkM1gadwRI9MHMstjlLxGWVUFXK4MAgq6HmUE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MAd61K14GGtMIiheGgWVBYYUdQDM6waiWU6PUYLhQtLuA5YMQABq+ZhCy/wDvzBaAvpjC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dlPDmA1oALyeoTWYWjKBVr9QBSJ1DhFwgDTFRSmnKEV1KaSjtw+ICuk4HMwW465qXFLilr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xw3BszuVBq9tx1Gq83CIs5xEBjCoVYlaO5tsDFy0oKZR3LOwZ5iTyl5UCl1H+FhIq8HmGr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VqvzFAEQaqBhPjJKUJWftBacVutRFnBwkLYi/UVhZdaGB1mjU3SvGpYgxZa9QGhgS5gsoD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6ZvgiiGgcBKVWQusc9xSyKF2N/wCzNHYwzGc4rPuVBgTYY9SwgC8t8kHRMGlYB1VDodS3X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XrFx7CkpGFhgtuDiW20a3XEA3ePNwvodvExljLdwVjLrlhkgsMrxDtt2OZguTMDZYJ6jqz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pUWXuFg+c+WVo64hYcjy6qUQA8itSmUt2BzGPGHUSxGhdu5W7YVucq0bwVHNjZqpses1cs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AmTzKe6Z3mA1dd2SjQU8TJQAOCWIV7a8zCqlN13Bbob5sdzOsHV/aF8c8JS0sGUHa1YON+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1DYNOr/qNAC3uzAzHbWPCJGhPzGsF5SsmrKloi3RmyXUq1PJLFV2rwTJTXWNPcxgGV25lD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bWOncpQyrbc3AZUjWGalACbA30rcILreU1GGyjF/zMMNckItY1uXKijVy7aWh4jWTg7Ija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Z8SywpRBpfDhljkPnuCKDvvuXosqGSZDVFxUaea6gZfGMJEN5aFOI4GyiBoh0Q8Ya3AupD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qO7yl5jiIZ5zAVdtB5lagJmibrg5C9hGAZQK6lmkF7gwooXNbeoRXIlk6YeWpA2cSrDJt7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wvm4UXRtYlaFCmyZDWsWx0IV0xb4Jng1Aps2yryTQhbA6ZWhxZYnJ6lSCdBdwZIUMWwu2k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ivIJqJsFDSVFOByeoJmlEbAp5F6hHpXUtaHF4hloseCNkSxqoG+FR1arc1Lvr7wyvC7gJZ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FlNxds9Y4go2YfuFpPv4jQ/wCzLLKF8EVui36i2HXjcTN0rcMlqXUorS3mKFW9kxTGtSqxQ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EwJd9RQt8VEUFPURyPhEy1GZFWYiigrTkxBNYjbG2teoSXgKJpvlgFEFRamnKnLBo4S6vi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MQARGWYFXfcYEJzcsqhp4Gohy7WZyAO3cQlV5GUWoUO+4LKroqByFHA7gW605LYtOjjY1C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9Rtnn1EXfRywosQQc+oBBTkL/AJgotEH5mZo/Ae4CgPF9QR8AGXGYmjiaQbO/EMKECncKF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KrCygF10dS3ImOVv0wsYB5w15S8EOJZV/4iYXc+MQCbJUDauboruWIthTVCUCFNLSxpvHE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GINsWujzBcPKxeGJDo4G/+6jhNcIflMC0vzyxzmLVY0xBDbMotFq7JShL47L1KIFgvhxXm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B7YbJY2eSKqAcVFBZr+5YY47xxCRbmVuNlaYs3GuJhNpwzjDQg5a679ROI7V1Bt61YGfmK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DmMFXOqKiiUYY1dhl+ZUtOBAwRjMIQsb3ysojyWcRyM8FeIL3en/jFhuOHceqVQj8TM1RQ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HvzHtioBMchB1ZYDLF+JWG9POJgkBwWuWAHS2pgHsLRHYpbpB9kxBazbkgsKsWEwXk67gk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LKc+2XNbCynCQQ6lAcSosPAGcxGq0UNXGKLut3cQDby6jtoOFw+wExbzDV3s9+JoGe0GPm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TtxAHfW1+SPtTOy5ULiuPJ5jyFG8V8QkSwG5uhqswdhpVjfuUC8h7EsATm2ahy6IPIabqW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7OKilxZiL2o6bihLw5vcOAAmbQAkmxoxCs2k/UXiqsxUG3Z6WGKK7t7jaeFOYD2eCKo2DC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cUT0DAZOXTUucGmojepBKxwLWuZZac0WB1MgHIlAoumOpgA5mc2Zz5O4IXsu4aEHhXmC8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48y1sDJ9kzSprVMGroHeWGiKC3FYlPynNF+Lgh2m9wA9hfmMhy03uKrtbWzUvrRh7QLnAV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YsuXiEYor79RWqsLmUBk/zGoZE4RRU125jxePcygUa8alvBg3Ew4idsS91byGYaRodJCrQ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Spw51FcIRzzDvHkhls5CtVEyKORviUFA0G93ARRB8OJQ4Vx2RTNpdamFYNY7RKehyXAM1e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eodlOz+YYV0GYsUYviGKDjNQK0spzjUwm2cNHxBDsqTpeYgRbxoPfiGKb7Fs1YDVHmKCbK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kOYLKFeXNQRaulxwUh4vNTLaqdiXY046IGCxS7dRaW7piFppLF0QrdJkMXi/MsGyv+qWNi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4lLHPBAUtsQqld8EGGYHUpHSMKrCu3zBZ8G3qAqgybiLMhplkLIl5nBW1fXibNBeKUguw1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c31EVbbeqlpyDrmo2F0PPUBDYcLxHIPhgdCa8WwUbrFXFtuXH3lNsb/PiFKlHgTMUwuWdy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g6HTiHZkGzUt2ujuPK7zwSy2GaL5qCi53hmLF4zvllgAeyIVRjiuIFWGad8EbtFwn2iNLp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3LChOYbqFXvMbdYBdRvLL59xG8Zq2o1lHVG47N7M1FhB1RUQK/KINv+8wlyRatErniORtX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0vN7gsZblipbNtYn4D9xBqDuCBTJpZYTSjuACve3uBYKKa8QC4WJueQKZiOXno1MNDZMIL8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qDRWBn/2IChdYojq2i/NQBsHm5a1k2JgAUITydwaAW6eGHyeeZRZKD8sWg5LC5WbxSF3/A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sXu+iEtnRIvT3LP41R/24Ie81rxClbtviCaCKosALGx5HLLot7MRtSy/PuWSNAp5DxFkAK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xK1BAF/uFYmM1dEWzK3PSxApdA45JlaIKyH4iNjMdPbqGlgWNGX7QqVdX94hztZqYq0rzM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BE+0s6Vw+YC6GzxKwWPcA3Wl67iIp39ph0G5aq6dBDF1XCAtBUAWcA0V1KF2ZTlix7hyb6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Cs5nO23ZAbabgWytRrMKvDCgzZ3GneBrGyC4KbYwlMlLtK5lBZct6Ius7j1F3guB34mluK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KwOZVQvpeYDV3V0wiyt3ipcSQLb4ljh09SgUnwQipjgIDBg3XmBVAP4gGwNsD35g1Ni6p2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NpXEbOQNeZQ5U0pPULvUzWrvC4xMJLMt8kLcudcCy3EzvMA2oo0Gj3BEgoYzFBMGsxVDfj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CFBKnirjr7TsIbE4C3f5irLw1e/iJvNo9k3FWavMLJSinlKQFskUDBNXydwJXu0kUGPxDy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UhRTw9wywCnp9QpgL93+Qkt8Me+wGWpVgp7+UYRcatw/3N4i34RxtD9viLU74t+IlKqMMa8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45+u4wwQLBwMOChldYJiC15vbEyWWTOvEySWNZ77IOmgKIvPcpAK1vmOhpa9S+Ahy3DtXSq3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XrPKNsa+hFhuvEX0M2RVu1VB97iCrqmiKgvYdIrXwoEBwC2vDBClBQVuJFyRzZ0+JXWxt0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UXXmszAR3zmObHTC5vs7uUIJbyli1A6csUFaTjhlO1gu2UCk7MqDVGr6io22n3itshMksh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KQxdxNlFnS8yyUbyvEsNHuEDmNVq41K5LHUwYSaBgu3ti+oXkSYtbYJJbWrIg0fHcVIVWj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d6gUdR+yKXQll3jEBZHeyhIQXw4oM15hgmUshNFgchEaxgDcPJREgUc3eoWqZFc8QI1Y4i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YAyuWdIYAsiy8geZqL3geCGTL1RN4+TOZYXTtcutWMG4hdUoosgGXmBzLTBK07l1CLfBFs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xiAI0eZRvJxXUxC7dEcoo9JuEwi+BLuNuVV1q/wCo6NJtd8RAsbXQSrZimeoNltsC2LCoN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jxKkfRxAzlpjiG6rQNXNpUjPhlpWpwxGgCkiKVQM28zOLBeLyeYistDduCEz49Qn3ZiNQp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2CVtKNpxDYilzAWlW2QMDAGBf4gNkQZ4zFIdKv8S9XB1iiJWhBRXEGirFepgN1ylAzdMksb6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aYuZtMDcKqpUN6fUJEHohvxEsi2BK4itFg5Hca+N5Wrx1EFFhN6gMgsvgIxChd5iLWcHGq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RNlA8XHS4DvuNE1gaxM3hkCAiFLu7eI7V91fcUDsvh1NwgeeYqlj0gHSV4eZmkSpw1OOut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2aMUueKgdBbRWGHXJLYdO/EqZskEyVzAXs8+PEtPUNdMQcBb8wl8pZRLFuturl0opYxxLI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dt54gcTB4gtSrUalIbzdygo07cyhKrWPMF2q657jQA4vMvgoWazAJixq+PcFQgacRbbwOS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B3G1Gy61lhvgpn5mMxWArmFSmLnJWc5m3BjiKjEzbiJQvCYgu6+UKqAPLqYOagdYmGLHMZ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Wo6RsMwArcyw2ZM78kcKA6uNlOVy4ZsGRZ5EcrrEsmaXIwFsoDsiGFtmFlrmXOWUoyNNfx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xMiaOv9lFVMn2gxKqpRzczTcoviNBQ/2RFcr87j03sOCNNgvFeYgV46SI0pa9F6g9A4uGA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l6ZcRfQ/mAqtz2amhFHlFqnas8kAfJviKu1HYm29OL8ywWt3mo0oZYqGQrvxGjMKWolImE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YEBg3iEKYDcrDnoZrBENGOJtoPCXmErS1tqdqb579wTtDFRGBgjWwZLSZsGDFRqBoTC9QQ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RoRriGElVnL5lm3ww0pByG0lLEFClvvGa03UN+3qBU0puxhrBEBZ+iE5bNi69QwqVRQsQd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aeuYw2NVsOoHQor5mqp0uCAcDiVJvDX2jc5KuuoDY8tJASNA7xKDGmt4hTFE54gYq07iUu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3sSVdK4ueMeJmgyu4MEwmPcVXDEsLAXRAqhfmURVTiJSXt6hpxV9sVXlMzGsxeGZCm4o4Y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ES1fMMbcdxF+XUARgZz5mgZB+JrVZcsusY6hnNK1iKKHgrUsX7I2CujNMCx2aqKZw45hal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JRxLHSNmfvMivIdQUoPH9QlWimzZKVA0fB1CCnB8oYtMqH9YBORRnMchoSwPvKe6CqFSv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0UZXcRW1hnO2JKMlnRHIpBCbQVY5iOxtwMstmxms8s2MjddzG4I6gdCLAWsAaf4g2JVq9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VNYR1KteCr8+pQkou44i8oBNseGuXGq8waFEybx8kAuyObiuChWM/qIYMDc1Cpk8xA2WKT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o+SbACbUz8RRGowwRWMxhEBImfiV6Ei7x9BGoQ3LVePUbkJQnKUMZVHId35iNZgbqvtGmi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VeZUTDav8o5ShdVrnLL5ueT8ESMPa+prpQp5eIRxVRrTnEA1PBeD+4d4ArS4NLpO6mK0RB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wA1ZKKjs3MQGmbNQAqQiYsqYFschFMZE3ZuWCqeYBBcf9cXKq6riCsMGb5ZRB12vMpIuIW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IQLLkon/QXmGyhV94qlwSr7gSzT1Lhj6riAlgN3uAMC5DepgKIq4UBsJd7INLWs5S79QG2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VF7yuXAKz7szKl3j7pnwtpdMpU0WzcB2iF31DalDTUFFAXqXoAaumZW4Vq+YtkomcaZS8L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H7lIKPVOJWbG3GiGtFS56mCXCzO5Ypd1nEvnWd3LU14uFBr2FxIZ6c/8AXEqOe8NwXQsOj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PLBZWxaeosNWoUFDpuoPSqrrMVWqLUzFATOJmEwcZ3NiFHCcyrKcHUqytjdxSsS+TXxNiV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gyNk4RzWWJ1bOr4mG1GfJFVKLyGIVfQq7IpysOWUQ3ldEACMnLzMZFtvVQ3aDxjVRZQTl4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qOKI/xCiLN4s0wuRAxaYY7ZNFO4biaENUdQB8prfUtkTlqGI6cy/rClDEQAt/EwpcBeJoK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rbFji01CaAGXaEjnY2TKYNryQc23HMRAV5Rcmy7vUGWOXTd3GQJoL1n4hVgDzzKhYoZGXz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ohsePf2gWdQZXcrFyRdV6lQFphhvkUxTMebhji8T+EcRQ1Ji9fMGLU9OIYZiWr/UvCQDVG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zKARs8H6g1Wt8+oALLjPVQrkAG8cxogt+bicaBzUyNwui4jSBlxC6uQ4zBZVTV+5mZWbx3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p2XzkgK2p7JbodL6iLVYGkeZZurm8HELWN13La/QiUGzDLWyKuA6K5hkRXhGOl0ruVlDgq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XB6mCsjQCBKOzxBeGFoYQdX28RiKLZvOKf5g3SVa9xC1FMVMTAG7N+4EtjVYNRNVxWbg2N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AtcRbZtzW3xAuy/OiXEespC0uy6UxDTyVFtg074jSqataP5jZSxM1CwK2xa5laBQ8f3ELl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ThNyx1hpgbj5YyrNeZUvQDrj3KOQaXITgvAVe7jbHRrHMuKurziLQt3WMyrFdYlUilLndy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p4ezqDtyvcCum8HcTF5Iu0APMQbWnMTOBsw4iAYSt3mI03m/UaxRe5vujVY0xG07u4WUAx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JfdBNtQOhdbPiDSrd88wDhWSIU2Kuomg746hQhnOEwEkvUCwpaqvMMWZurz+YRu1Lo6iHF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sphlWXYZvcB3hzCcltl3MliubIBertaYCNWhzzKNgU3MAWfLUuwZQod3KHDFn3lCqrNvcQ0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FqA9q1DhQFzcFXueUuMabY2gLrOHmAyp4WuoAtHYwlyCWioNfdRzHRWhtYg6FMXE8jOk48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kHC1y79+oLqQpfIxYKZWN0deYkV3G87IjgBBaqJRaVZb3AJ5vjiDbdG1O4MbR9iL5RSx5C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5Q4zsgERS8nMqjurXUvqsJVO4lTat07YlYBdh1FX4FENJgTHI/qNUZo48zIo3zcUsPGoZw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MU8RKc89cwTpdblBXiBRbFO5ZyUZrmFrYtGg5g23i6mQxWtQxQLvUcQY6HGm4VdXXpDkrc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w8WczIaxmKKuDMoSpnbupfAHdzKqdLq9Rm/v8Szb92TdVNcwXtY6idrhwEWIH9kV1YjzXE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+pdxXfPMRAN64CIKDYDlJY22WMCxylD2VfdzYnd6vzMdbas89zNvXDAUCtjzHZsO0FzK0f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4iCoH3ghSw23cFBQ6xAvyjcKANU4u5WaCrRNxVD4D3KJE1rUHmL9ygtO65mTaXATcaKxRx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LpLOIZM2vPEeNYverjNxyxm78QodFKPEZZd4pBlyGg1CY437luF10VcXaxOpl2u9rREUwV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O7mBRRYDKeYIhFsnuDDrs8wluTaURstY6hUE34siUruau/wAwUl9owyzcvcDx1MV0cXNPq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CpTFLxmJNyMeUc+INC7o59PcKioK3z7l2ZF8eJlVzGofKA1UtbtVd6h4GoyS3xA4NRRktO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xMYKnQN4RYeQ3bqDkCpjMaIhF0RH8ug+8TuAvEUXJeooBelkrahDLwkpcwvEWgV5Lr3FrX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OGCguP5mEVDL2xMQ+CGtEqpxHVAFUXtlYRTkqoOKz2MQcph9jUcxrKXqC7x3fPqFKqTC9x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16llo1fcz6qMVqUPFzfmFVAoZcfmBW1Mq8y7vNh9ZyVpjZVeVgKZhgpmLxgwYlKGB7ee5V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xnxLjR5IlcbNXLQs1pwxi2cML11HslRLBFtQKmErxVwWwgx1GKYA4loMOqjrICq9MSYDYx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ZSAJrMFg1XzC2c+s8wNFEq/mLHThm66XOGpacK61AJRpQ8QGynjcCNArlUbC68vmYA5R3U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RpiOXiKKFBzbKBRbN1+Y1gw8hBt0Q4iKFM5zuDkqloYqWDu8MGgILwxLVRa13nxC1iDxpY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EY8TAYshUDp4gBpbyGLuGBq84CV6inhxKCqlUGNRYRTmKLJ02Rusy9sLKoG25cFvxHhKmT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qMqyBRTMrUFNWR4qpUA47jTAYop+8BEzWnZLcSm65d7IIBlzXfmGwRC/ZMD0YtdPEqGKM2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Gc7ZYZDzEcj8pFhUAwDfzCFYvk6grAfMvInG8R2uQplsNuaPUfCsSoraqAs9xs5tw9TQrf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njqWJyX2QRbTMNSJ4cV6l6KN67igCw+EAMB8dEXFCt89SoSNc/wBzlyLc7g5wAwem4AdAr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AazMWlZl1QoLptwQwoJT3DEneIsuRHnqAlkaXuUUdtD3FmzVR1CliDRW4iPCwje/6lVAK9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vDcoGW28TLXVafMtavHZEBel3xBKKE1AFoUbuYcMjRGF0IudwxQKrN8kFmJwajQLb0RlOo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z1xK1FQuo9Adu7gmFOPzG3hVldBFREDJxEO5dERDTVKfECiksbiogWnEu+W2EY8uC8cwLx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EDC3kxFmrfgf1ABWm3ALdQPiWo5l15hshdcviYDVXxqC1sVpqA8rvuXQ3gv7xyOFQu1m12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WmPdzCwlOoC03uYLYPG4gEFuUgALCclQLWN5YBBYVQQoqXMTkadLIWFl3pmXBoc1iWoVXt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a8RLoOI0Wp9EAlo53zKnQV8oTFTYh7mY9omdQbf2ITwcGolapxWncsI1XfMUyMZqo2UtP5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NNOTJM7VHeP1Lm1pvMBCfsRG5Mju7GWuzeRha0fMACDhllKLZ6eIxVC8xGCr2jBWFNdxLX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+G2KC8oYCBY8qcTFFYWMRWnFfaO9txUsRWlt31U0QOjCHlj6Fcr5/uKqH8t6WWhCygagFg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ys4LM7Iy0cxQr2O4kQgLP6llu3wHEarGwAvcOxE1Abahx5fERkOB1KrAK6/7mHZvbBW4qu2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SIVrDAFE1pm5TJ+ZmhSyN1dNGVgXDham6tHLMmFE8SxBj9RHAKDbMhb8RQCqXzDRlKuNwa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KD0TiUuennqc4zUUsyH6jArZuAipIApKurfEyaP5EoyVcyKwX2YpDBNqRLgT3UW7cLIHUF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qtkZilFxCpStcsFlNiFaPKNEdOTQPUDDbKo5hEMgqxmZu42txUGDg2ee4KVreNwSqTghjn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JsbljqmdPEbkDgyzBlNNGosrhYRzMAa3pdRSHkH+YhFtFiVmljWZRlqstw2BZyvEVEWvCY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zFsoVpTm5lALVTlZZEW2FiGuo8iOQcwtrhGuiZG0GnqXo4L5ZlpwFjGwjnqXRLZKuAKJjL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hb+8WvCMDtDiWEeQzqpXSga51CXM6l5fCOJ07Zz0SuBbg2ygA8TKSjjCcs1CfLMji4oEZN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c7cTJK1K1CLEHbuJTcflGKiy0b7lBCWuTqPUglp17OpWWaV2hb0qznUOi27HEKic6SsBGQ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VdxShYt5uMCl9Yg1yBorbECoF2JFguwsOYKLy89QDZE44joEMoGCNk+/UBTSwNPvEcLV8c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biBkM19yMW1PiGyy3o4m/bfmHrTJai6oCsNsoognNcxyDbSPXiKHyScf6ltyw0UmWy0q3F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VthVJi7oS8sepTALAztGgtWJZVVTfZEr67LlwVrne4bKNsM67FQRWtVf9QOT7gGhYY9ywF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Bqt1LwyNdSinHrxGi7jiuIlR2K4+Y24ZxfiFlFh47gGyq8P8AUQxPDNEN5CaXUqbV8jB4m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2xorm4GQXdwBcwPswB4avbG77z4lVqFN3AER8rlldptHNTNAoGW2MbeW3ctG3g14mjBWqJ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wMAVfxDAFeKJpVot4jODWoqpptNfMuKKWXRGKg12Rh0mKu4TQd25uIOwLlIqid77icCygI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QAH5Ylaigwm7hwEKz15mRyXkm3F1QbgrRTTPiGqiN5lQmVtLqDTZRvpmtPXhNqC5PMzAve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TfzB2ivhioZTY5p/cNxPNm4tAou+CN9rF5f7KYgN5P/s8RC4GGX28Uth3L244P2i1aq1VK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Wt1+IFMlHGKJdGkNBeYFSFduSQGnhoIMWznGoy27KsnSNBbMEK9QgtLGc8wzAVCmyqqApY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FOC83uVX6Nf7LKME5vEAKIPqVpttHRLCxV8fuJo0HNQKsAXnMo8uu/UzwFamD4rPMpQNNt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8xxkJRXcasLrOwja+fBMDIzjPMQBaq0O5S62deYABctsyaqqwMeljiqglloV9oiBHzMt5N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IHLqFAGbZ4haFzTxCzA4K3/5FAIqXTLgeCjhgDSWEOYgAcc5iZV3i1ib2Nj7Sgg5/cWBzP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qWpbxztYLwY4j2oau64nCF2sqXY7cnEALNAZHiEFheM4gsEUW1io0DgeJZcVtUQqFLDZMB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KFvXfqEJ4MP5gHsGfUSgGy9MSOeB1DS3l5jzw7eJZldHPuMCRSwqMAob2Dp7hksYNWTKhF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s+IZWnleIhdPfmCoTA9sooq8GMxdDqqYLqLOI0ldDzLbG35qUtFtxqlZFrUoc9VXUK00S1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XZBbqq2j+qi3Q388RZpes/EEta6JqCBWzN3BMVN4PMsKjxxAXR2YIUqdGK3EsDQGHuG6t+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OJrhgFCl4LicLOgJjJLpkiaMLguVphOGFFeW78RLLteuGWwsMbSGStx5haUsrGWZvI18Yi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RAMtZmXosgDkuiLhSP7/qPQ4pPglA6BtPTdajUrldziA5SWBFnX8QAhzhGfiLq9+cNdQNI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WE5hFa2CG6dQ5aVPO3DHVtuR/FTQBypd/EHMLen/ADKlFVpli0dIjotmllcr0uWKVMurl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5pQw8VBQwpVnUICXBh0msvMVdhvO427zppCwisAIBYs8wQWN/iXQFxWmXgY6hgWddwlL31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OgUcTEt13mVfoZlWA5v7SwA1wxdrrby+pRqrSg7a2zDyrGrTRziPAt+IBaHaoqYFLn3Baf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ibDJZaCgY1FRK5Y2mKagVGhrEAVLFepYy27zxHBisOZgrAd9ypa21U2njwWOJkm9kUahld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ZE4QS1wdBA2qrtlC2R4DfiUqoCqnl6jFvAV1KglwcahaJhRdbgUK8nqXUNH3SwLXBqLTBV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gS+e5fgaMB4YWkC35gSxR6dRCzThg6hAb2RdkbzSYicJfCcwmHBu7iwJOV5go4RxZEjQPW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sx13HUlPDOGwxf8SrrR2bPmYICGa76maoEX94gQs4Tt8y4EsgrqENqgH+xGZiqc2Q91iiG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YCqBoHfudcLGYhApaziFoeFkyJYKxgIs0kppwnUF2zWEzfZKe4PnXxGDEF4cocsoVZwMZl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1KySMvefcFSyLaN+Zc9507XqIWgGVDAgaY2ONS9a7LLCmyZ84LSckRjP3XKx7NQo81nQbIs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eV5F9PE1sDQ9RCmp4eZsyuPUwAUtEzcShddoZu5ohpgy7RHFssRLMjlGItKd2FVMMWNhgi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6FuNY6xmOBpV0f3HtaH0Sw5PwR2yE0S8y9DKJRW3mWoIVbH8QFnCUefcwcQG1RtliyFzRD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XH7YZL2Rne0kIpX8R1MyUC5qJTAOIq0oYpLE3CoDJJf3lOqMeZS2yB1uUSlPPcCi2ifKNV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ZtWacRMeKMDG60KrsepRNryGINGzknMSsbWMaPMZRUGqTB5gmiimCr81B5wNlbiwgKYgHK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jyxQI48S13gDJu44Lu++ICXTkqEQCsbcRgttLh2VOEbWbmRVTeMW9S/tZoT9R0lGmP6iNt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NNeZkwL2ahkSrH/eIDdZZ8QrUWq2uIKACvBpmWwXCErEQ2Vg/KtmZkg6LxLFYBdncVxFCW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dxq4sff4iQ3fJ+YWrKXmcxC0qai6XTxiKFq96ruCljm0iOgthjMVoaK3KmxfECKLsavVQU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0B2C7l1cmnYgEpRdcwwiKKf8AJSrnlBuLmoZawF8EpBbSOLuatWvY2V6lQVcpJYNvb4iOl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woBsQWdfeORDsrRLjcTfMCJW5xHCVZgc0Qu1ZvN7nA/IgN8gpXVkVi2Rz/UW+DjMBVDlkl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dKWdVKTQOFO/MTTALxEGTZlcwpcvvescSvPGg7lCtHOZaw6cLymIF3zmKJpCm8cwbawOYI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kNVxxKUZDO9RMbTx1MUgXb9402Buy75l3ZwdEVt767haUmcjDYpsrOvEFiltxWzkXrNRPI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qcrEbFZDpIbHFF4CNeAUyZJWpB4TKQ2smfEolRqV4jZXZxfEVMDmv3LgQau2ptbZtTiVLU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ENORITc1wXLa1Yv1Ls0fePBdVYEtYWeepRffkSPaIidEyEt5SgpD/AFLvbod9I48luLCFAu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lZTmyBNZ5xcgFa4HuOS24KCtwtRwN3DQR/EtlCcEiim61EBQXq+ol4a5IZLPWZVBYIbJg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ZcIfAnMsKzH4mgp0rmDzU5DhiAgLoy0AZcV3FmgoWYF8b4mBA20IOVWNUELUFE43Ai6A/M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lF2qsp2uI/g4II516/qG6bOHiWSy1s1KraXWjrxA35vZ4h5qlQrqVAZTn+JSLtcCYYK7m6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QCIswKbKc/wCShSijNxX19MHNVgj5o9eYa5PkhraV1uYcHwzRebdVqVdnF37nYLd66goRg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mcAVbBpW0DiOLWI9NQDTYJzAIQSsN8eZoA3g9phNlaYhRgydQUgCFatl8FosDFV8FVt4Hz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77jjFyPXqLGlXKUqIKJTax5gNYWBMn9xKUGQtlMgK5C1jQTbFkDAaHYm2Yo0WuX9RUBes7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YgHO6pgKVPLhmOYpgYVHhT9QBCPdC5usGiWVYwq7mBRrZE8/D1NAE6emLnlA3DL5TNwOJ/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CUpeuY3VtumGyvmJqg+CAKlrq6jQoFdV3C8iWyws/aFShsf3B47BBSkpzaEuvs0syo3VQU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BcLOb4nJwE7L3KFlZcLBFcLxFZNCoEaKJYzeNwAJa9QzyYgIBooFh3AZgbkOY4XM47JUnC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NVCALJrJCdgOUWiC4ac+JdaAdWdxKSUzjj1EIu9c4v1CHQvaLmgW6lXQAUvMMNbDeLmIcW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iFICen+Ja74zHBCjY8EulDu5hUGWL49zJkQ3aagWZVW4gQE5KysXBAbov7ywUWDd9k1UbY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I9QiSGLVGCbFbLx3AeAYbmW6Eu/DiCnIUVMGlaLDo6g47VwXVQg1UvOpTpqWW7YIoCrXl4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5UNZoDm+o41K8hx5lwCaNXxDcUrB2QucyLx/SJihXJWIW9wDqv+Yo0uT0fzChkxiDKrKjx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iWLVVa9R4yNDd9QAVpeO/NQxtOv8AkubFL5HqNSKIuAWi6FwwUccRWAUi1iR56ZmUWNH7h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Q4HUKCqjdZCCMA34TecilGKhNNMJxMrxfH/ahiivtr8EolADXoiDYl3iXi64TlFnCsgGvk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oKYMMdwJtauBVYE0QjPk68TC7srGmYApQuxp5YO5UmPMcdDhMgKBVkK2ahy6ihRXDJKWJb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de4B5Uf4gYFq3RMRvgvmIWbbrMKssrmO3ErA6vqNC2FVXmALNo0W8xSiCu4oFNIxcRUqTa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q/Mzb0ZxzLwKI/MqAhzTJA2uVgz8ykUtgNvmWKoOIlclj/k0VRihvctstoqUN3b4dzlCDg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sv3K6zFbHxKOWcluiKuNt/wBw1AfzK1lA4IQyqZIDeHQMyHD71BAgA4dx77K0S0FXg4mIY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K+k1cUyKq3fXcxLrpkhHWDRCmyu64jIZvh7iAOFYe5vYHUIFyx4lFiUGoqyxHGIkKzWXmd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huv4lblJdjqVRrv7xuJZpCAC04/uJbTgDqPkJ5NQK9xxW5Ur7TN/eI5SjR1KxweFwb6Uee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nmONzV3WCGmHAvj3LBDQWrjiApy7uUIzzuFDJQu+IgIuaqNoYOupetMXimCWYXkl1Ztupe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qA78wyoWvi6Ja0gI7OZurvlG8onlLGsLMeJdaIDnzNMb4u9QKTRXHUuACzef4gt2a08hAt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23DnUGhQ3qyULojyS2BLyGoH2GV4jggtRtlKUBiniKYBWAkBciwZOKiLCu+WGlFl5tiULZ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1UcLF1huUir4iYWiu5ZswfiJSBVVk4+IIW4BjUq6obHbB2KSlgNmbOYWEUxsYitCKM5uHY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bVL5lixaS9fqWnZuuoFJ0rJKIFdFhYlV12dzPSGhtiOB7HmUS4NZgA5A6rEGqnk9SizI1B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IyiUzcBYZZCZlABMsQqARxMBuqLYih5OYgzY4e4htXxcaTApqzj3EqgCr/AMYFunk8RUTe7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qI8ga81KAuBoLgLYU2VW5wPWjcbuINOn5hBTdTDZbd2ZgZsKbGog0l/thgg0Ol5YNCwoZ8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i0NcMoBkbr/ZdqUGsEtpQ4wXBe1Y1+5hWBmaVG2jaKRVlU1LEbHPm5RtY8VFoadfqGINOQ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iA99QyFzeu4qOa9f7AYM4MTdAXsgZNNFVGEgNWBwxxz0t5jJatpvuJCKgIwaUH/jAN7Fbg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mGsdyw80bjS4fK9zIY1xUBCbLhe4g6Hm4qm+F1CxrYMxCw25sm5voRKOH6gErkdvJDdXx4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la7U5RU4XN44iUTo63CBWFWzmWFbjTgIACDyzUXOBKFc+ZWd7jV2vNnMx2jDgB1HNgCosJ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Vyv8ABHaGsefMtTLG5QpVb+YBIq7GYiq8MuNxol6u0gsWurKmINNFLqUg3DN8PiKctuUdx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PEu6LVVS+B4IBdNuKGInRaMRZIevUxrvrUe7h61uUNo2unqNReT+4LS7PvEFZlnxKNAi1s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R5i6IIfdljHxUvTX+kHImu5v1e4i1FhiOQF5LGWWyr1LHIbqK75QCLK6zNEVrxuItAsyBS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EFjz1CwYEBgq9i6htYe/EA5MeeZkgo7DHqPL443uINwNje2GgwFDVVCAUI4/mcLO7Hj1EA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4ZDbW4Kuq7lkwW45jVoKObhW6t7TUSnNXEELd7gcRymv6hTTWRviDEsBriJV5Lp6iIbSkbg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AgUZ16jUI2Xf8RABQdOoudFYG/wAQqRNOb2xS3dHIHESpyZp/caGhpxggMgRaR0wOdf8Aq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sq2imvHiBygsDqJuBeH+IOGxtGSuoo5arePtL1ipSi/cW01odeo5vtKcpog2jbRcjbVKwz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2TXIOXWOAIWADK1qNUBkoaltNEw9TPc7Lb9wrAv5y6McYuVsqgga6y/J4mZU5FcWdS/MJW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CzBMFYWFx8ykHkY731eGVEYLZ66ipbjz8RGad45jKjd5D9waM4bXFigLntILA1ckA20m7Y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uCfA8SzYY7c37gKBaW8ESEAwVu5wELqskq6RWBqcmxgrELLFNFtzCGGaSXYfII4vQVcrAc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65YhQv0IoKaFWtxYNnVsOpl34/wDYigC5dQWddQ7NcQhPqGkMpCN+CMyqPMdsUECLwuOI1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vOKB4mLEzXJDBRbVMPKiznn1EEbeGw+Y8UW+vGI66Qs3GiAVnJlhIOmoQHNFkbmT2cMUCD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rUbNLr7R4A4+JnVzkuUcOPLqXQru9wlS4MeGFlYFWOZYaicX/ADFplDzBpvI6upVj7EVSq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cXDVEuYobJjRQ4gaWnbcdWxw9HiMENFFtzBBfmYxU/qLoUPJA0vY1EBaB4ivJs7jXS/CBQ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ericAN3MJoO677h2quxOGYWAV3x4mIKBcJEUU3d5IBa2cgW+KioxU2bYUgX1ZNUKaKKisu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HiISwTkgs7kcXM4C9DdQglQzziIRq4AqpgCZl1cBVMrK3D5qz09y3aVgmHxLUojwY6hC2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ts5lNVBsa56iBzOspZU4YkOOKiImGmpbFxeq48xFjVulazAeVG6YjkbTBNjLoGyI1SFGd6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dEwRK0vKThAamCIcrWABPdK8y1wHK/wDiACqt5Tj1Lc3jzqUoAmbzMUcts8PibAyHHUzQ2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0wE2DiZIGjriVe2A1bxDYw8ggVgjGWUbQ4gcGuPEbcNUGpQrZWg8xyqNIYTiYXTdt+41YG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rEwpjo7goUK9O4mba8HPuNW3+JkMB3HgBSv4gC4cYEhqDDm7gKS8Vh4jSbM1SncVk9d5Y2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Syc1E2jC54JQEgrHPqI4CvJRUWcC3bUw1fCkDmTC5ey1wylSg5xX5jlEocyrE4aOYUkFPL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caoLTw/qKBr7uY2aOsnLMiqO7ZtjQnaAUfyGFiULDT3BysuDlKC+wZ8xcs2i9Rpq9nCal6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dKwuTV1Y68QVU4BjPHibBkWOPcEqwylYmmMDb1L4kXYEsDRcVKQszuziYChc6eJYEuHJNgK7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eRjf6jBbQ2Rc8rzdY+IMWJl1drDmjLtmIfzDoWpS9zIwbrJEDX8Fxchby8MAcXo0Zr4llP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ruWlDkzrZ1AdBXniUCu07jY6VK3KR0Bb4iIAOr5i2Wl1TiCdjG2VVFB3HCtmwIbWDFNzfI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Gagms3UOY12QbGiuTEsMqvFkRDJZj3BoHLVf9iFoWAbqKqOuXmK28nmLAGFnMyKVZuJFU7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FxZ3WmXNVvdRp1gy7ZXhnB5lbiFBG/MCyFwcvnqLW05WiVoUcHDzEDYVm9sKK61yipVihx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zs9I0FtpEPRqsx8XqyDKxA15RVTQaayxC2Rk9I7LHrGI0At8sLDkRdVmpUxOVkSFkrBjEN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Veq/cwq2DC4CXARVh+4Pkv8RaLtcrC057gstldx0OQOZbKgPLfENgiN3MbCmiLQI+WKsX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HBS4uYhYr8y65v2ljSiNpptr4gkoiDZLsWY5eojZgcSxZG91xFzbOr5jpbLvUaEOHcvBLq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ImrruYGTLiyUoKE1mCFtYogUUqN0mQUpIFlRhe4tVGuIgNkenMcuDrO4tLD+pddjY0dQsa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vWo3bkusOYbLUm+4gnwa1G2IvTmKJzni4C03svTLWSxr+JaXDvHMtc3b0P5hVZA5QIaaFC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ioS8zADbhPTGncct6gkW0yScF5YqRQoLq5cQ0mU17lGBxLl9zkAaqrAgSUCjPUbNo6shHh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iqoCyrmBQM24SVQcsLzCA1m/Iwbp7NMEmwdam1rK8GAV1RrFRUIcONy9DmutwmKIGA4DYJ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u+o1ChA0Ww7upMJRssOL7gWJXu9MzHC3bxKoyrQY9CZVxvuH/AHEBuRWSr+IYAo8VGCtbV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dTJHAcE0L4uoVpelELsIAu7jkAN3xBNXUZiyyv8eomRQFLwxVVKLEuyDVlNAce5ipGxMS5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ZHZUEJdeBi5QBG/LCx5E2QZM2ccplmbw8TchFY/aXKqmBOZgvcDqJEKKIBLEY5Hcs3QphM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7Q4vMQrTTE2O6c13AUBWabhUenrb5hXMclvM1i0M7BVzjiAzLGvcqYCzl5lAAAOe5kFBpc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IkcDy6gCgUuIhqFktCsWiyIxPJ6gbkHSVBgARxXiVF0Tg/bK4tt7YzEQNyzBBn34iGs5OG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6gTDHjdTyG8MoG9ueZQXhxfl/qEK7Oc/xKACrMWcRKSiJSf8AcQqlU1vicQrllxeBuFo3n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4gpyeVdEzCrxb1CFAVN8S1gAcQ9lRI1Q1tRx8TngphY6KFXAzEYU7hMoXeeo+Jm779QMXK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wPcRClBKgspsjEgb23x/UwgEd8eoQbu6a1AK4lKW5ggUeWo6FaxVrm44LcaEcJWF3tOIWmm1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vxNhAObLwlIA5XwxUYBtqFWzbFpfMERKrxlfEviNEcHRKdi6zmF+QyUzcthPLUESDW0iFc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IkIBMZjVDsCRALBmjMzasL9QoDwBiGoXVssUSc53cVGrzef1CFDi6WUN441b1DLFUHMdlt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TtL+7cYamFTVVuAdFXe0i1RR8wCU87ZdDd8mKEKhhfEUw0LKUvAZHWYIaDd1L1WOMoxqgb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uoZMudjuYqGF8MHkN1lg6wgt4zKUtGNeSLAAG0lg0bfmUKmizrOIms0va7iomfr3MrwDji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+IiHE5lsqLdNSruuDPmUNUA7ruUIUnBZv+olVC1e4qwsY9TDS+xmoCVD77mAvFkmQldgnP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5RCycu2UzF0zNDsXby8wwAbZaSpRyXEEZOv6ghW0bgaOgiKCmcVFDpZi7huZH8XFrao0xQ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nlQZhiVgte4IKstGyWpQU9H4mLKVO+IEBtVdxQGUcwd9wsdESF3AqVRtL01NGxlS+SJorU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3ZAPUvZZbX+xWgbUEDlUXxDC5BNFXUy45vMVaNBzAIorKwouD1HLd1bMcNjAhLsqyxjUEKQ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25c5mCrDXVMKiZ6a1AXbYrmUsAWrfEq6EaXjUQbN1mogC8LY/uZyAO4K4BD1CmcchLCqGe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cS3bnG4X2oXqZJW3UHDTss8eZeDUadBgINCHNZllQ0XVeJUWaOL4llt26zCrBbyEjYLhZz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vcHDZc+ZS7a45lVuqvFkSN0lZOJkwENeINIV6wGcCMgMhcRMt5QzLCYEzeyW2D0RLjEVPx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toeYaKfGjFw67K27LuK54Bbxbz1G6wN0eYekIq+S5gNcs9vliCUNXarHqAogEotnHUrco9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LGgBHHr3MbWpWr2zQjy8MSrEtvNZZtWozUyVW3iIBlZeiWUDy4lhjAfeAIrZfUS4NefEtM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TOepbZjjBFvh1AaFcpEpyrfhBETA2saWMX1EZMnHUswa5mII+WJIaU4iJqN5YllNzgrOO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LjplBVpu8xFqLsquKmVpzUcsessoODg7icGouQ4uUEDWpmDB7Y0ZOGziAqtAZqA8iaaiaO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4HL3LFlw30hipFgHMNxrRrtA2GtV59SgCR1iJFnWDqU2FYHEx0Bws/iaES9nETZU7cxAFR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Zt7miByvMHyD1LWikHWCZWkcXLvAwPCwZ0vOYm7KXsYmkucjKUIVVUxqpTUdxoU/gzIsFZ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Hb5Jsjqt3MhSoeXo8QPlS6LflqpcWYvifHLMOiR0Q7hDMaDQ+ZSVNBnP8o1IRwMvuAKAHL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yrEsK0Atr49+IQoWY0fphdgqZZZRnOwfPuZxFqNETOJS2U6Wr5Q2LVill/wCQxIrFoAD6t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blaVFtvEvYOXdnmYABPbxUQXY5EviOxJQyBUKD2xt/ibEq5HDxyTE0QpyeGC3QlqBso5wE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hlph6lq2cmoA9GXtmQxKUDYtuAVFna/EWgmWGiJChxwNStQyzV8Q1sM2O5bnTBfEJBUHLU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MXVGM42ygLBd2UMqVOhu9SomZql3CKwxaYIrXjVY/PuGisVzmb0p3iGBQbSEvBwupZ8pUr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LLysHoFZrCx97vN1GrZNjdxKkXDzAkaLkcESbKRepLuoNiGqMRiDQtI/3BmB+0XS3dt/qc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k2auKCHjwTINg3LMVAykuFZwaxPTn8yiWGCnECrYE0EqQW5WxwU0HmWGDKjLdBT8zI2tm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ux28wKxKF6ywsTbfy8xq2T25hRkf3FZNmKpYuyAXwQ3MawVqGFVa23+JQDa8zOza22a9QA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FbB/cUirvcqGQr5lJgIDA5XVOCYXa5uaDC5iz0Bd1AAPm8xK6r7JYPySoTd57EBaGNyqUs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loHiXmQwbhLShdMTL0wbPMVHZuG4fKKRRp32zcjyYjqxalry9S0xKEB4JAh0KfsCIWpRVV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atviZVSU1m5iC+nf/AHiLTRnGT6Y1OUB+kVQUteK/uUKbhheZnWp4yXAsK8dQQX6KdMJKi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Vu2R2aBwIABLHYhoWu8Y15nKxZsFiGVI6rfqKgo2uJqJRdZItwYNFeeYKNo1jPEtwSje08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OcbPAzUsqtO8yi6o4iurVtVGjSRvHmVL0pSdRgUHBruVS8ayQAiZTocQxiUMj3KQT73HoW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k7S2+oaJZ3Upz2F4IWBkLwvM41M/ZgI3ZqBCw+NSpS8pdUp9YQ8rUtUUXGYJDnp5gqVAN2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RnL5iLQB23xNrRrLGWl1jKN15gSsZxdRwoJ5X9ou7QX/rhoy6dRR48tbgIJKW1nxEaWA4s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WB7mXYMWv3qK9FHDmAZqwvMbpBWFw0CJqpdQNtF6tc+SVmI4RC7Q5gGWXJCMOWg3LWVorV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FAYq/USUrDmVtsKYHzAwNigooRSTSs8QKWDBKgNW23CxoDCELJR46lt4wNf1NgBeHcLkF5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3mFVgrsnnK9yliWeeSJsiBeIWCwOBqIFsbVXyRLYW+KlRw6aYCv7WiFnChyMDACnGYPTtH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tn+/5Fihr9EcBtzZiUJVo4zOAVeWoGPC8uyUVQVHzUFsTbZfE1VhxKAFR5z8RUAUUXBMC8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BC3WLhBQW/wAQd/DPUCwbu1WLgc1uXhLbHbC1Nrupe7Rps6JYQW1uvzPR5dRqgK+dxAlGW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2vHFSmCU5lWpfNS67FXdxpM4xrxFZtbSmMasV3iNbItGOmXIC1J1MyUvCRskrt8welDVWp78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t/MCNdI58yjOOw6zFAaO935ri05ZYG08zIDLyLxEIVeuphUtm6i4Qf+J4iLgSHA+JyLjVM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YDt8wWqtwnErWl6OIAlxtZzEFTK22Z+IkLorTuAG2QtWIKKEaIdpWG2FLgxx4g14ViYgd9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G6JwziJFAoOCCsV5iaJjH3mC4cwEUG+YipjHZHEaAYzLpQq6/mOkrRn5jQLV3tgqyOEtSq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rnEpUBEw/3FVctbZp3ku5ynLFzgVOZTVWXAiq5MRSxwlo7YwbmMC6hcyy3OOIAKWhzcctG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UmXTcXShlHEUUO53AAEHBsgKULJemAIVtfZKVAFoDTLg2aCaarq81EURQBG5oq80l8KAKH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y4cNPKU5i0VBLXGeYh6i4b4iruO4WZBfDx1K2Yzb5QZQo0uiKhTTgs4jbJsll6h3c0x4ir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3hlSJlPJBcnuP8itNgeWGyAZUU6pNrDKeOMQYwCxTEDBg02e4is2zlhqcxsvg8+ZaS6rtG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f75gCaC2DeWwDqtm2JqjQ6HuBQC5BlZZzMgASxl3QlQ2GNMLpV4+CUEFl0Of6gzxhvo4sh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UVZDKXA0LtpiKl3bjcxBNP+Y6YnTtcHamNJyeZgRbYLZvxK/OFKt5USlAwUbI8xgr325i2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z33KBsb1qYFZnNcyg6wXh3Bob4sAk3bOdRWKFXjc2J21fcKIWOuKJgEGtNsMB4Rgje2yDi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/ECwBmF4WIpxApTB0Y1RJodE51VjHow+MsYWO9S7q5sqWwB2rF110+Jkc8Lyg1r2YHiUlV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n+EQSOvzMZlXhIUBJWeKgooEUhaW4go2OW4wUg7rEQVMHFRJCCv7lODRjO5XBeSSilZuGq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emqgcFdHcutAVxDpRT1EFG65DcoGZ37mDY5bNTtC+MEoYKRYyiWiNELGy0wMutGtC7hhlI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qKkL6hXhn5jVnA33Ei1GuupitmEu+ZkWmNDBqbOPMsCmEzFGRVx1OpvV79SrSkRKknIilG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C5gkrGXcDEWa2mbQDaRpKMH3ic1qD7QKB1xcBFLDIYZS7C3wzP3dWwzDyLgV3HqCFhNQqJ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23XUCuhyFfiDDYm0/7UQyqOTuCuHjMAc4FY4lxbR7hhsNYmL9ynlNpyhLblmRMfaWNU5FY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Di7ClFsuQFkHe/wDJp0MWyfce10QaMs5dxzhPMFUM4U0x1sh28eJQFAbbt3BylgFr7gixq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maoWPfEGFuguj5li0s6CVu005HzHbGdvuYQJWw8kMI5DndQtLVLffUAVgM85iQux1uUFKt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dw2a8Z/cTlVMKYJdAZd+YLNlmzAlBatXW5eljzeblIpb5c9y1fxiYgpjXUdr3uaIKUrEwC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bDnmoLQutsQaHb+CNDSHq7gh4arMs4HhGjGPELZwODmFqCqF1EULb0PMcraqKp5lEDFFJG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G2znicn4mZQivBxBQPs4jS25/MGYUfyzIbwfuE9xiY3csBEW3TqCqOSb28pWdeo4KUhTNy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0r++EwoUZK5YGdSbVn3cutAaVzFviEVDcLsZigVnOeu55aAlixs3nGYgsDNNSw0qcjqJj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slIFr1BzPQQyVCu+ZrNEWHEZ/niADJZmJZQxmufUTjSNjG7iFmMMTHPG778xRt131CpDgW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9TToDg0QVKDLXEpcCvKczIiUvW5asqps4nKgLa8RAM4LqpR0Q4jiDD+5Wy2rOJYW+aiFuA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uCKFKrNplZKgG6U8wurbHiBRBwDMi8tVFsU4tEiA7FxCl1f3mAu1Jk2MVbx08wu4x93HLC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Dh2nUolCu/CMbOxfxF8KOzUoHh9pQZPtmCxwLs7lOGP0lXwn5IlcXycTAGuQ1EHKnVzAAK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+CFlK0WEubYDF4SWKHJ64jochkCFgMRkZnWE/UvPQQhRWGqdRiIOTmk8kqGCV2liCnG/xKa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QAyrdYjLhiKyKvuO3YAeg9SwGpXNty3Gt2/mKQlLrq4jeBwQwXs5P8JWAVeFVDqYBu6uPW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UDPslCoCq9QZX8MExTeXt/k01hW5SBTlvqUC+YKSNdPUFbE1LlrsMeo6BQvHECgh47nDo6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TkFcMSxVMcwbn7MGWINkoXnE2PW5QaefiC9CstNW1pxE1F6fUUHeO5bWSiOZo6zlgoc2fm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UulfPMS3ADGYA0ptFiFr1NGr8nUFsVUFgXsYKrUuo7Er4cTYQbiNBN3zC1jxYQjVbisfEK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LFmU5gpRdpzxMJFWxBhOQG4KbD23RKkMd1+oWVSrBxhjQNFNkMpWrCwOWPTzGrQrdP7Iwq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7EZZAoRb15mIPAuPAxFy/qI3KT4c/MoJx3/Uc7aBqJ7xwEZdWlY8SrIK3nMwGbE4xBgMlK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4SstZqWLYpVRa4Zw4IoGcF+ENqCh3pTdSwtfK9UfqZtiZG/yZYtAwVpijQMUOH+iCu2DNb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AnduoGtUq97YZEtNAjwgpWYNtup89y2PIO/MrYEttsjxf7JkqV4IG8pcjs/qC4VaBAZCy9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FLxuPSN23y+Opm9FC4ww1LHCm2HJFRa1w5gKqu8vmY7hxEsqmoDgZq0mK5bWNRAgL3DNt0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bb5jdTHtuvMTRdrmNsGaWIqUwZDvgTmVQoKzZuWRB0BxKypqPEUJJSGI06VFG5Qajkr4mB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DXZwyqFXl5iC+Me4FAuyZlpYFxZeIVJuAKSjA0VqYFLeEusdSrCB2f1HLFRdXdQ1Ws3jcf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QgGk1nmaZKeJpYKvMChHZz6mBRxzb+IgC/b9yiXbinkh5MhzHlZZ+IDDsqx1rcFMsayspS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+4Vw+R3M0nL3K30ZV8RGm1dalgKUG6mhFOb6leq7MCg4DuVV7zbXHmGZgzlBYBfD1NQryC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iXq4dvECs4u8/3AwY8l4YFFbYB1Aha6w/MAMMjgXiWlyAKPLHUdsXwQNIO2pS7aGgmUhev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4l8q677zuMNlDFYNayHMKS8BVh3MjgcncYFKc1cCbcmVRFtBHwvqZFXYoCDVrqufmFXbZq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4gFs05ZgNlD11CIFrefT1LBrnaYlygU6QUVt/dASg6rUIVIrpd/8AMsGet1xLGATqXeLcm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z3EQvm6xz7gdzrDv3AGBsDjr3Bi3PKCgxWayhDOPY/wBlNkjjxK2prJ1FhoTnrxBzgOm3c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RtYcBuJhDneImFlLzeAgpZo4ioL2lKjCLRKyF5qu4KOnh4QTAsEuqhgFWNhFKVv0g5F0c+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TBN+oX2w1uNtyTcsXm1jajXv+I5Ypyx3KObo5LqNF7z2cwovNP3mAWxqv0lgKB4qJalXkE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oHN4M4iKNc4d3FRu1PEQ2FhYApq7IjlZXaYl2t3sR7gl5K74hVCXdkHpSbeZS7p/Mwisjm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/wighD+almCV/KJVa8ccTVpl23q4FtieHiUBZMdwoBcBpllhkL2jupW2qqWOzeU5/8gG02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CtKSgUk3e/UMtdpl48QtgA4Qy+fUyW7WBbi7qsYefcwK4Gql0UWO4qqezcLA2W/MWdeess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WugwkvASu+ILBDYHUcoMKZiVUbzeZQRwXrU3Cx7mwOMiChQKiWCr2hMTGVp4mYo8LNQrtv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IOQ77CAVUE4H+YmjY2xgkaMXChAQO2IVLNnEFix5C/qNp0DriaARmwqeef+IlJYp+0Q2Up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MxOAoM8VBUSTggiMh2mpa4J0dQWFj0JQOuoEgVGWtkVWVjb3GTQzqWqZ+EdtKr65iLbA3d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D+YWfLW5ZYMGSDmLFUcRQSmuXZAChlnzAWm9sXKrB0Tci60z4K5GVTg58y4HG2mlgsji83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3BWWA5iQgvTfEoQDRrm4KCPYwuJnakPfJRb+IhmLlddwTKSxy1MrgUdjxMYpnXawvATbJ+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xaDy1LoVrMybI4SXUfZDZe2OACUynJLUigo/qWVhvhJnKjlGqisMNBLKxRzXHuIKLxmUIE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e/URlEq0eZdSZ8dR5NX8pTHowtW+OJQsQXQzKNOL1yS704Iphu+5QKKHTUVSyyyvcQH3iY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0E95lArHGYIc04qEKbr+YABmmZxFykH3cojHKqlOwdTTFv4ljRdHEa0ZQCGbr9y8ipXBLF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cio1YZXi9SlwPhjKjQ4uDAlZ3Bq4o1KwA35iECc4Yw2UuAQBRE0vkmFxvStw3WtK5SnhK5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aXXzFbVGqweJZGsiAgbFFuc/qaApwy5UCjquO4GAtmqwepSItbKOKlRb4T5eLl0chz0QHn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ypvqWAFW4RiO6eM/mKgON58wYi3a1Cu1KStR7stbfBGpq0FtPMKWdCtPMQSDj/YKFlKGHs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LjNxdio58C2iu4h7aL3fnxMPlgtssENCmq7lZLChdPiVOpbPsSFBQMZ8wlkAqzd+5XClcB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LrzatsFYsdfqCACNpKxfwqMEWuHCEBtaepsQOLfxMoBsQuPMXCngGBlnkY24VR2pUKba1M/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st3yr3Bbuk0eoyI4T1GcKjQuZhFivjX3h/Vl/EFOy1xiZyunNxV2FxcSbNPcZmrpTuKrO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G9QXlPN2SkXJuptLGhnMGuTZbIwFA+REFbL0mJWLDw5nEUMGYKIPuZUBKLdrFh509TALqo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tijZ2L48xYJZlqI0QveNMob8F6iIhC89QGwu9y2lmuUe4kNhSA01C28PqPQDx5QbXQzeRC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F1HK5KzMhWC7OfcNV/wB5aJx5j2oGbJnFqNDeQ8S1TgtfMqqOzMOaJ1MDWhsFhYt5yjEsj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lVwzXDNWwN6tVWPiJg0YMcS7CVkWBc30qMYdZf4jlBDULNC6u9Syy5NVgjFimrb1MyHDmF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FvR4gnhQfdnlm+4hSPCGxa7p6mwZauOUWjbeJQQB88weeJCqCxenuJD9lxPSXN7mMO3ESE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hE0V7jccCuGDwGjkcyh4k4HMFsCzNIQIEXfz5lt8G0GGxDTONM2BWi47iKxUo7W+cw2eF4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ruCLTPiUyCVdGSHXclmTT2/qAcu8Kpy6g0MndEIYOfCOgHQ0V7jS4A1+WpaqCMgq2OFr2/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LMB5wVSxrJxDhws3BQFjo89xIWFVjEDoRXEK2xrPmU2KDGIADPYjCbQFMGJiYQW1cArDOu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BDimmcwgU5ff2iq8kr3GrCto6mTTZxDFa+DUHBaVuz8RyVHp54gUKXnfUsMsjl8SwgC7Gp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GeKJg5V15gKzcKDrWoi1MoNupS5DP4mbLsWCCw2hcEwcMNWlWxG8DddyxUo169zsdHzEVg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JTvHEyYApqjgmHh8S6cFVoWDSgGupksW8fglCaGJ1ADF1mWDBhftMwUnXE8mg+8C5efM5g5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RelSJRsmP/YCO22uoJ9io99Q2kcyj+ZYwIIuYxbgq6QzIydH3gCAbU1nMQtBXUIGFXbuCS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Adl2vUFSgX9TPZps8RwadswQAQ73MoGhNHcGVXaahLarYVwRWLRfMGlFO6MwI2Ow8TYVLf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wxyshYG71RodV/ctxW3dxLAUtf3EwGcnmIWbUcFcQLQ0XmZKRDZ5lC6qmBf1CtU4s+YWtS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u1go7ubjRZUQwAeVRiaUG+mGEWSvBqDJAUV7RFBk51iZFgb0xiaqjkqCK7cbMRq2AF3Wvc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IFXLowy5Q6vPUKcDxBQL06MwNQYN5ljieNYgNqOopMGHO4rbLMMNSaa8waLNbU5gsG2b1N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sC7x+GOWLgbWhMUyAd7uO65TSMDgNLrqPko+YHCywvMyW07L5iy0Vn4lxqmireYzeTqCUZ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BXEetMbe/UF3tNdQQAEFOSXHGJiRz5Q1ixcCU1w+YRDJvlfccMg3y+8uaEBrHVHCEwKDdM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8eYpbQ8JmpQZh2p+8BVBnyeILeCKxKIOmlrB2tWLHcDfTutykbSe68xKLSOXmVpam6cSzb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zAwFOKiUFK5ZWLabN0woJscZl3AmiaHlu1lLaUuWLTotjeH7kqykRjq4oJZ55g7W3TEpkT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NgMirMSLTbplqA2m5agCz9olsB27JnVio3FgcMtVvVZ/cJLY2xXWsaltqKBhvUHNbuJVJQ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YyhwYwihQc+INJQtJkUBqq38SwWqx5+I6xbGH/uIC7QXFOmKQqIZZYYOxFeRXCKTZKXWoh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kKXlOZYKXeHiLziyDv1GsRdbhIVTJeSGLxhLkFja7hEXkuNKNniUWQXMpins6IDQO3LL6V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xs2GKajHI6axCGgWHWT+IZAQImiCmDRdqoBkTkcdQRQmxRDkeobRuqXfrqVNnL2f8SgSgX99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U0wnu4FULt13fcudMO6ujxKWEiLD9INU6U0+IFt5FcB8B8RECqrEBAaZeMTeBDdbCNQilU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GxbqAWnB/JnMKXVdSs6nArmC5YV0Xz36gQyc1YS44LY4PPbC3j0bifECvGVoFuKliSjq8z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r1icicYzKVhRt/MZLLdSjXiUeF3gf3A0EcxQaaKhJZ5GvvLwB238R4wrylRIHAYo3CIWrx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rE/BEDTOMQZAvSxy8niDBQoZRdwyu53Ut5DZnmUEK5zKKVbefPiWxCODUWQsF+oI5N3olr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uoYKHl9ymXqAowrmoQr756lNV7QpGxQvGQWLjaNFM9TSprknPpsBqXLFmmO2A2y5D+JYWT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kqmw4SI0pXRqU9DGc4nLY74lWg8szgq0q3UsKN3R3BC0cv6gxroqJtARvxEqhfDcoQvhde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ZzBbKqgsFyVdxsaCXnMTLRZbxURwtvJiWNpWio4y53yYuM10TmJNE9bI1b9i8xTZVn5YuU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GnuUxgD7S5eV/B7iBdgoxO9IwWmctF15hVhg65gmfk3mKKGu4EaGsDiKYN1npibAWftcTq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nZwajAp2A3EgAvGDn3DMCbfDDnTwJ3A0A0UtRFbFvgEymVBXWJgAX63DHbcChYXvOoZqlm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lX3Dd5NBI5Mir/SIpSbKcQUKbLxFEUTkeZoCr74gXODVdMbsoGYxRTSZxuNeGMN5xCmJS0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Ez3XrEHLZH8QiCtCXWApliW9bI1WjjIx7LTnMrEaVa6+YixnGKjsOacFcx0PBo8zOdgdf1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8zAF3TNb9y8IYDV8xU1tb93CsLTz6iaaG3xqLFvs7goHHjBBsCckcB3dsSq4vNVMpgxdF/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CB0DS899xKa4U51GkdMZV3EWsLq+ohKVN23/xCikuhx+ZnwpeI1Ms5b2y8AaM77gVkbTeN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KY3hSUDg4gadVzLVrZzwQUK7xCDlWVVLslsOBlFoNVXqDgW+PMoBZE15gKGB9r8QBxbcwD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C1i+GWcAZs5YTqDgMQ3UalO+Iiqt95RthpvVxGkCug7iqzyHqWzKDRMDL7yjY8EsZPMYK7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jQqJVSwMBzDaFpd+4gkAwFZlgALdQxcZ08NRzRInN8QIKbrBMAK7ruAoRQNErBdZAzI5pl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oh0BYDU2VdPnMDFFB+L6gBtQKIg03l33CC2WvcORKypqNO9jkrgirAVezkhpSi1edsLG6K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ZWRgUKLbxKFOMnM2YeVcTkIrtuIDjN3v9wSG3Of8AtxgUqavuFZh5WIsA6WO4c30Ntw1Is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3nqJ1lK31Mpo4CO9qK/iKlZwVlhKPDLTnOMmIGlYd3KM8ZzFLpTpFtFreIYaAfMplIvAzG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leGGxQW3XcSI0Cq7lBclG7gtiuAg8BVxKPZQHMAVoMpYb2lV5j7tYkwg1Cita7l7QkA5o5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lJ49RpxDbCVEzJ1T+oGWDdkOUWO24aoLwNJ3Buj06jQZJRf5gEYfqhiN0cPiNbFXj3EMRU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CsnEoDRM+v7mcIvNMGXCL1uYc0Wzmaq9R0VVs1HYbcBxFYInCwGLxSvMq8ji5dfFHcVcn3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OhdTLLaL3e4DQoDGYLgdh95VWyjF6iVartFhFOY27T1KMG3FUQJgbhW6QN1LjgzFKi+EBv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/UUwLLxMvOOSK0awxqkoMERRux3cbFNjYcBK51b1LlAreeIZWmSjuZb2bOvUNUBlqXq7mF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cEq6ZsyXEMCi6R7gWBnl7lgUptjYPTQbZs4661HZFFUeoCqDrEGwlvY+YCgV8LzAtqx9JZ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ATincAXYHDcZJotQLmHMHD4gGKwtXNwDUdjmYSmazUA1IOZlJ2f1MB7UmStZ6jZImKay4Z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gCDnuQ8fIi4LBW9J66jOUtvggCIdXbV83M2bNu17iCnUBrRK49HIqWVQ5dvmNyOJvcRZZj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o6IB5rqBXS7uLiZAmypyMFUVluAzSu2OBAK8JQE6ibTzMKhbG76YwhoA8viCfNgL+JcyjI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C7NC8R4iDnHSJURTg8c+2AtXWWor1U3im4su1NDgCGAx4hRSq7bnI/Y8QrZ3ypA4rTVTYV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2lQrcf7G2wYTCdM3xBRuXTliVYXBbzL9qOFuXAoILzVinN0wgtNe8BMhydogUVjjMClBxR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AhTWAhW6r4lApHMtQrM3/ABCWC3V5qOWT8UxKyx7xiFq0cnuZQAGmo1JeZ3Lltao1FytaZ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3cWysE/OG4Rg4aCbmAg3WeWJxL0feI4WYD9e47JdZf1EFJriLMgVQ34lLTw7xUGtrqUxJw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skgUbKMlO2MBaqWIpfMBu+4PUXFPIRxOI6NEYTMX6QZVqrEXpooBYQWPi0wzKzrDAFRpap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OIIoQNWRBsB+9xa91nPEEoBxN9PI8y4IiYSrxd/mIoEMUgXjznMpsi6K3BW6y4vuWDZpZa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GDuPYs3Ssw5RhPEsryuVzDGDSvUw+NcI6nG8+RLBwF56hAUFV/wCQFS0NgnBAUA/JMzOor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VHDBUrVZ6ICItpUvbjVSmBzdMJarosuMgFcI5NAQ2GZjR0/xEHKkx4jk1tTrqDKOgaOoC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JcEVY0iAUDTviHhHAamCq1eCVAvJEbObsxj5jbqXs7YJsNb9sucqOCXANHELCHOb5gKwU1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logrEE0md3rUKOzutQ9ud9TKrKBsOe4llhfcu7UKcFaiNAQTnTKxZ5xiJY09NQbKLjTBeh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La9wpUU1/1yqLffmKgCll5I3WjqBy8q1KU3bgCZq2DhXExd6aziDC0WL8RrQNlkWKui6lF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3bvqGAZcXphKClLUsCIEvMKCtNqOo1YoeDARnL9wXHY0Sxdm6tf4JQ2LX4hcgXWcxWKfCU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AiBz1GwG7FxctBlcWpoLF+ojWEpOc3AbDfKoKRVbfiFDD0wiWRc946lywDirs9wQkAyqsT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cFrPAdRC1DC1iEEGmwxbKHA7ghg8sVBHYLzFQA0YikU3t7meq8GmZIl2NxaFtbDrMAI1S/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4lAVfLWobuWn+oCcmsSrCXbYzNWtC5hVCZN1zLUsgc9wVUEMsklMNbSbFV4ZmCFxxHscVl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OCXoKDaviCGgciVuZjG8X/NSywnt3OAhqooAaHkdTMuA8OINNm9C83EcJSOIAq28kbQX0S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KhYjz3Du40XjllDBnfUbzA6EcqGeb5iigUGG+YEF1b+YohusIcwjiC4OEQ0CZL3LYDZkQx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ysr2iqK0zKUZUMRApeLWptVNcTIKtfiAdGSsQcqtzXEoMtnkieY/ZDmgzKqwU4riKKra6v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cSJ134lyDUDKVtqCzqvqFSFL0tH8EunI6DxDZpCoqv8lRKGg4KgNa7AcjCsaOQOYLIaC/R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ZUmR/KXzoXIvMDYfBK2Nqr/JpOTKAG1EsdzQFjS4ag5c5ZwWM/sjZyDUtK8nHEMmjGWK2kA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eEDcAVkB+0d3d0y10BNkVcVZxChKCYJaVxLp5dxBgK8f1KbBsleX0OscCvibXw0EQN40xH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FNlwWAJnmGUePLGosgGKiIUQuXQXa8VFR+nEWmFiWnaXTsoxc0HT4i1M6wEawbVqoAiiKV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qBMN7uULMmWAZiGbgbqM1rJNgGRsEdizZ94Ddm2LgrMpi9EtlAn1cEFoOHUrwVu7JyOCpx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zA5TC/sSs0EApodnuBpsKxwlPi1YeY4NGs0QVVVWPmHMnnz7qFigUy8UaoWRfMTsjzjEvK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Uy0JfOmdBmvMVQlFW9rmXhyLe/wCowsBlN57uNWWbJYcIhQDvBhiUK5AvH2gkXXg/Xiajy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MTN8lVL3VTeZVRfK+JkHJi2pZuowPcQVku/A8eZhltcH9xRUOSuPM2hpy8Z4mECoLMwWsB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yJu5pSl3X8wDFLtxXcANzanDDTvaIVn3/ABMhlduIaEgSkYKlCG9HqCWg83AtzWaSABHLi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2iPFeRvxEuj5JeGmtxoH0tqFoDKkaKAzuVBDHFN4mYDkNAw26D1ojBUVdDcUnbyMps5Xm4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JW1uL31AHYHF+blUApcNb7nejZwYjBQ+IUBbzCIHQynyDdGB9S2Oa7SyoQd1vxAeDTBcFh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0qwipKUcbgNGo8ZYAKjyYgg0kzqJMK60MVF2F3pl9FL64lfZAU4nFH2BO42UCl3SjALo0B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CGrGhsOI3sorUSuy+jcqwmxxRFV7FsLgCu3MLQFbg7GFqqZSR07Y0PKErZFaiYKavHUMWF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x/EOWQUyqoraAabIaEFKcblwQ1M0FziJHFB3qLiWOb6IVC3ts3ECx11BhLE55ZXYHY6gFt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4sNNSuWizAMtBa++ZWwHVxyuwU4GFJSyruDbow+IGJVVuN7SbA1ZLggi7CKqdVXdRd7Ib4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3xCcAbu4KWwogly5VR5Vi4+W3UsFlAaKYAuWW2mDDNu4nTbljVK07qFqYMLAtLuDjEqIla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tu41sAP2jUabR4P8AmZlcJrFOKZTq2FK3mUAU4ukiykvu+JQBs4riBoI9oMxi2sdyws3zj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xcuS3mDps2ygs4wMTIYDCu4GLSqXA20t36hyAtitSwWmTOcxVVMX1G10uvMVxqxxT33BWN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tvuSiLKz3zBFG1rGMTGB0vOoAFLS49szu24CrMvF6hopp2MFChGUuIAFj+Y9XtDmc701Tn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NkoY/5iKP3F+xzUUqiWl+IN4NJi5miA6VqAU2G9swqC1qupZL05uWmtroTnzEsQ+EpFA9m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BpbcXKpKo7uIxgry7gK7AHmDVc73MHe6g0JQvXMqrG1eI1ttvg6lxnD61LIVYxXREwYJk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YulOuY4KMsjcG26rGXMwN5U3r7SwwC9Wcx7oW7bl9V3j15gEetZ/iEDHC49o3FWOISwIxK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MnEcnx9I5kYKpeYMlE5qBQRlaxNADDUy1LGDj5lo7tb1LENjCubmiQvCPMxYdjxFUoWbuW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4Fq1AyncpKFF6DmGByvB0xblZKuj9ykAaDgtgrXY3ZdfEGc249RjQZDqIC+Wzkl1Q7cI6l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L/cschawtXEF6aceo7K37gtsclg4gIoBeaHBCrqn0hQu9KHmUvS+XiZWmOpxm1NERFqwcO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xBoZF55gjgF5YKUFPJqUNQ8fEu3QLrG2ONkMjZCjKNHlKXW3pQAuy2Y3ZowsZ5UOoWzef1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InXBP4ivaVpllUAGVlUizpTj3LEsG/wARYhpMlCVtYiKOkiu8FNYmRoUsYNrgurIJAbKQA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hZZkBNMO1VvGlV/FwhrKmlDCjZyniDfJx4YkQIFkhakLQ5hgI0sZmuwrm2E2v3dlOWFSxB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/AAQaZgcGZhOSKcXAYqTr8Rki6FhcAsaPRA00VHgmQomMS8cAuIgtOCVfyXTXcWEOyCuIB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3l3Cw4QO4EuhrvJCgKRELu6iEG7LrEw0FD2QAlsnHcz83viKEA6e5bo2O5WcUgTBlzij3L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KS+oujagr3HIZLzUNKrgtGC8Aq4zG8GWocLuuogFBbi8hqLbCBa9xFqkXLeoJiI844iPE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sRB3b2wGWRfuUQnDLhQtTMUS3YYo4iqEsyePcsVS99RLx0hhqrlFApF5aiAIrt0sC0PZuP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oyithoJc2FKRKZUI1dBBrG7iFqVsXgiAVpVrAHLtv0hJCKpf4nMozcoqzWefcvs7Mq6IUW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KaCAxzflhbkFig/MdzQ5OBw1zDLRxbHyiVYsj/wA6i0IFtphEeACxUFOIHMoihBJGTIAzH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QzzjUxrPJbUUuBhtXzcBaqFzmodTYzuFk2CwNEQxzZ2e4MVs+Rlxd3uzcKDwgJzDLqs5NR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BWMj4+4qjsrctIc4hzKKD7LfiaUeScTeNDjGIM0DOe2zWyYEmeZTtzduobcWDbfmNSEXyl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IDclvKVwoth0X1FhSuVIass1AbAGke42quPNBMzI00W3EbUjaxgNhqx/iJMewqN9F4zFrs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RjESLUs2M40XPEDVsdbhVSiN3qNR3MN7glQLqpnJosuIQjYDCWr2BuLAXfOoS6byR4Arzi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jWAzVXM8QHF2iDcaslR2rg8QpPGsQVVA5x7jM6HsWkS7rIXWJZNqZEVcvGgl2kK3iy6/W4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sNkRujcRsVdeJerkfKaVbcECHL5iopV4xAEINMJMA0qZ2DfMbAWF46TiAXtcSxprl5iLZY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ndHcS1B2uGBQ1quIRotbzcrbMPA99QjQ3+5RWuR1RFA1k14mECnW6uPWsJvMABH78sJkS3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+01ZHI2+JXKqG4LjA6XMFwVlic/1DDZKZNkJJwzeiDtVBxA6gvXiC30vBBxqA83VQATo2E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+YRUWV8QaEh2GCu4g6A3cc8CHiXjB1RMZFHI6hYWvph0E83nzEwuHMEn4agns1iDT9hAqj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EHfSA4CG18Ru2TDUpvJnxi4UcqTvqDvOTwczIA1dEd1rjDGgK2a/2WoVaqL1LyPK1Meig1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Ly7qFiVRRzzFeHof3MlZA1XMUOUpKDtlwAFt7gWiZ7OZdVhReOJfLBwFRHBhi5bbQuLSUD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gtXOYDOkVmJayI1mniKKEW98kCwMFzXExKt70w8o04gBQ8rALnSXBbCr3RKuhNUL/ABErU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S1lhl0AYOeIPIs/KYXMwdexvmVYTjF8sCQF8V+YlVl4viUZHy9wixVstaiuNq83xCrW1h7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gp1kaibq7ZQDjLdZgqhVce5ltE/MGKxXiokap1coK0X8QGs4vC7xAlKjOU2hV1gZi1cj3E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lOLdRI8genuCruq4KhxoJub1pb3r3AGuVlrUJRtZzuvEtdgUuCWmwDYagioti6s8y8B7a5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rbHN6zHuJYLp2xInLs5hSphQl3g8QF0M1damKziqKlGhSkcFIvQyp7NuZgtGaMGBqxwwBX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2NtbvUvK4bq7wk1Ats1zAM0jWmUGRk1xAwCFN40R5NcTSgVpvn4jKoL62zJCbGtygJxVrq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c0QqAUW2LjCF5KwmoUUaeZkdi8DLEd5PzA0qBsDuKotXdgceZhaUmXPMbL5aOYxE06GJVi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q3Q5lsw3dsNDYGWyOV4qMQQ41zczwvcPHuHIW8URGx01FTYt0LqIpoYwrKMGIORXqtESFN7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yYF8XnqXYxjqXow2v3FKZDsYmMgGcah0LDCaAC1hqaBsyJl9S5Sxyss2MNQUpcYfcSUV1n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dVf3hB2g08ohKWvER5XwdTEqVyA3AGnAXqGdVmELwqnMbrVa3lZpAetkoCDgvL4itKQcS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cB4iUUWsMxsVpqE1ZrBl1UvgxRxUtNBbyyqKhRxBDN56lrVkO2NAKpalqYZNQAK2quAC8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SxYzxcwKC/CU7HF3KhlUFycBeIFTh16mSjzbNaTLxEDbbMjl3iNlGKyRVZtx4gAturFi2A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KxS67glM2JdbxefMGzOYrlmAsXouXkRbI6iga9ZMrFCWOZeaWbOVmYEzg5YCAWiZeeJmYK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ItWXzfEEsChiKCgPHMKh+ncHAAVrOiGAHmrlAJlImIDfiXTuIZQ7gOW7xzmUqtjfSXxUcL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m8TBVTpO4ukMLQlYKmrEWAN1bznxKxXd2cnUUX4JdFFXK1H0/c5jAw9ZNShC7FYTHsBYL/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ZCMQqqqblpgNi2YahpAZJ5ZgRaCmF5llwmncWQ5qrgQr9oOD14meyS2sDMarwNX3Km52Op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ObHzCrTKspxMyaDNzcZ4DVQ4VDVKYhFQazrMYCxW7OZRIMamIRIWcOoFLVjzcM5ZwhL7k5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ZVC6RPWPtKC7wZvR5GBXmChGid2lj4BNNLC4+mpzTs8Rk5+M5gBA9lMBDI8sT7MKuadCmK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i2ZuAuQY9RAiXVFsXKAgqxLTo7C2y2oaagZov2J4kCMscD4vP8QSs7WeSpRJyCodbWa3C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VQQ8WuXzsab3USLMDmLovH+Ucy3SsKMh4iBSg2+YRdQct6Oo913C24oGjJjcDFHAS3s7ML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mvMMijBoxOVUVg/czzUrTmHIKJZAalt0ReUzd7iRVFby5llVT3cbTmPnmJkoali1DNazEq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TG7idB5eI2g4W9pqy/UvXCtlS6+zEQ023H4Dsb9QUGjbmyGyBno49xth3oxxAAzYVeNQqQ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OLlZrCOEgILxWUbiI20HMAQHtXE8/XSZD3FKAps1ACmjscSrW6blvQ4u+mLKLjxm2ZvUTN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yuFr+pjgi9dwFTyFysMXxLWyl2biFcWuP4iY1A1yRXp3dzHlK3UpBMwm+9dbY+JehlyNMb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5IYGbdfESKQ3ioMyRS26cxDwXwbIKC0NLQVUBfCCINDwdxsfIA1GFJtxUt0BIW7zX6lnAI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TFdrVnHbGlaDu+pcfX5IJQPPNX8RzAYfmoWNDQW+I6wXDipajIrHUVChIU+4DNR6S9tlFZ5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nJE/lMNWTd9QpjODl/MdipwjgWPbpIb4Xl3BfVEf8gAWzTTFv2eOpoLMuDUApdFeYuA1XN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iYN1Y67hXULqZMGWNKGnfMuHV/wCuEFKvh37iDZfGotYAwqPKy3cGCgtndRaH7D+5VaDjV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cUwLLpDmW3aNASiqQZzAxhhccwS63niOTLa+oPCNcyqPIX4lWYxnnGZT0VzFVVFMsgYnK7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uFsKPzDIryZ7gWzlcdQc6VfuAwi+PHiZDVFcvMrIODggXhaZSXEKLQtRLDLMnZFWJlltkm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InYo8eJTEt1baApVmhqGQgbdRLLYQtQWvTcAFlu4xasCrJbFVz5mQEj34gzXb56gWbOX+4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UVUq1dBxMBcwhReLM078xES7QzfcJFVZv1ADIqqHEdCbZ7Iuq68G46gLHnmIHAYEwpVFaY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DYN6mR2rnzCwyI8mYAS2xVcniGEuiwVBbRzVPMOGRHEBUdZuFG58A5gKnOMQXix1mOsNg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iZdeTXET3aHcaSs/0xxpVu9SgwyOamgNDnxELsFv5jsFY+03BzqmUZkPsixgdfXuUYt1QH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3/AFBEf/XuaK/fuUExtsO/E6JTqFJ24riGUzvmXVkoLqtxFJbZggLDpliEMOtTj8q39I2DI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12MkQxY2Z56lEADbWYO2ouxcBwOVSg32yrIND1Lyam7vjqXaOCuPMchWlAxR6tpbqUsug6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uIbEPHUoGquGuJSzUcHiUKjoZ1BdkG0OJkTRyJLbU9PmULatf93M7hG7o3nmIoBEJbUxt8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mWxkHFkajQ53mWANZ1FIb7JQCmMZI2MZzdxVZo4vuZpsc4qBZQicjBRXk7ibCBxC7dDcQa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+ZZHMvLolrW3bDLI0sK9xVwGjuUWWm/3Ch7TuK3lc4hY77lrAjSsU/eUIrdujic7Q1E7dv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JyBWXcJV/ghtLCsPjuDKdvMNmmXcFqD1lLZKt9RQgBl1bMVlFtbiVTEKRYGQhjXmJUZYwI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MNDiHBEnioatgDAoun/jKjyWVbCgKOyXOKXQxYrdbf+7g1uDmMUgXTnMc4qdj9TMLnJe2Z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KcwJTdfaJLCyo5v8AqEAcQqbf6mDRVxWV3GgEd5eP5liLKOS5bJng4YJeBbcx0u5X1LKlX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Uaz7jOaCzdSxDPDg+ot0aLrcX7Blg0s+45mdVqK+ZoFNa38wEFty3uEMlNOs+YZNQtIfcr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7aOpiFbUsgWwKl1CoIFcOCAUp8tw1pqmLlS1EwALNGMG4hIVRZc0nLxqJRRTK16l+sC+cF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xS2NQbtmF5jgVUtzXzEy0FW3G7B4bR7auEQSKw54RKoht4YFTKvUBZrwMGAsZgiK/ksqmq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ZrUDmiaOLgHbNlc0wARmZrmEAC+sQ9CouzRAAWzwEGCpoLhvpTeZlLZU5tfMYR+qxXuHD1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WZeELe5zoFWGpnpax5mGCW7qUw81H7SvqLpR8S0ezNy0WzkxLAIGIdlAQTWBrXAixoCV6g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4TnOeYAKd3luHRwPmPlmqxuYAX31Uas/hAXJjKsKwU+IgKpmA4iyxOIVVKaxK8BhtbtjrR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ow7zUKREXBmUYLXJWYIBhnWo5Qi9ThXSz8QpKAeadSiKJmICq5dwayj1xAWVR1EeyVZxFo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XJFNmirqgi0qrHhj7cDjxAUd2ZWEAC1W7YAGrbEcwynCgK1GPy8juGnZXZjQM7WryQLUFZ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C0Au3qYEtophjnS3EUvheW9S6h5azFoEf0gAuNCcy4XcuTzL+Ne001bgEgBvUspVH9zVgo1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XBLBsTCJuZliCXY4uIVBHTRNOTeZVorRsxMNhdr3KN5v7sWCUawDECICryeJpHAceSX0NV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i618EolFKxDRi7uIWWu6riINjTp6gWkgcJKNhMVErdTFnZMdwSy1urlYWXlmWF8Nt41Lcu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+WIXofZgUlOzlMK7ArBqIIVWWIFlCOq3LMGR3/kL1fLbn9RABt3e40rZrMuxBQbj1DVxW8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htIGAFwMjg5QZMvJIopAw0g5IljgZanIbfzHh72jhpUHPibzRcCDiue8RyDZW4KbNmK3Bp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2pIqmSxzwSyhdvZKpAHDzzDAIAxvcsuaqbXM/apZKB/25ad4dUczSH2GvEvOGXb36ljBkR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TcJQNWujQQZqj0efMBkFGMueoxyg7NkKs4x7dzIoCzKFrq82/i4eIKLsblIXvmLk8nuXSV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KKyJl2HuGLHRt5hRDFXd7mAtacHMza6cy61WYtjmhCNO6qrmmAwniBSlejLDSB7UyzivOZ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ILWaDdyiB5YxzMrJMXb1AFyu8JxAMbexEBhtNxdzRVwaryKFscXuIzRvzFB3z1qJuC7O4C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WTY3cVkuVhoWf1gFtAn5gJRNufMQFCrWMcI1V0LhYU25i1za3EtsAbGJkNcG1lCgvMxg/5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iaMFrg3AAVRTJ1EYu0vGdyq2mQz6l0V1GWg3ZJgU2OeagjJV6lZ0clRaRLyvqLgmWUIA23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qcQobF0DkPMoIXTDW6PEIEi3gMT1xDrzBRArFGQjgQgr5dxAFznGiZ6OKwPEVq7XS7+I8M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AeHAQ9FF48+YAhAyojEBDT3KItjT0sLRZRmKYLf8ADDCDW7eeoC1FmniU3WWEDrqXYFmkL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iqstwGbULzMiih2kUWqvm4uTDUVUKtz4gFUqhtIGGOcEF0wzOTf8A24EUmL3LU1eVoM8TK1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mtTIvK/EN3lXsAOTuDgTCHTbDuGimoLkY7RuKs2HctRZKwwReileoBowu3iAGxvADuO0WO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pjOioFLdXzcLfIxcK6A2XzK4CozbUegA3MsodVuAptj8QYKWR7IIHY8LHmZmqJb3S8rg9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IuyWIPIdEBoNm0W0mThFFB1V68zEqE2aLAICarHEzAcG+IreQro3cMcEhgrVcr3BNemYVe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L7sCCCzAbr/YVBWi25eyKQ4aYYO2ITA448I3gNBkB8QQVcjweGc0uV7eoNknQ/FzItsnSD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HUUTFTWkjwwvHuNyLsZyx2GN63Fbs3a83ETTSi+IAUFKE6la2BMBm3glxCjYZH13KKeQSj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6l0nMVQ4DYwbouIftN8zh8wODJupxDkSq8ZYbGDHuYWibmS0Q5qLfJUc18xaoWtP7Q8AvJd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zEgXsTWijn/JeABYywFXS2XuUk03o/MySV2+I+grnRuGANjdNQEC6eAlCoJVmyKkWBSr+J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WissN+JdsF01ZxDKCnvEEbtoYzBObquoNShcpKIvmS4smej9EoTUydxECscjDiKnhblEOn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XmCOJ3upRTnoTOANg7hG8zq35iXD1WhlYhadxuvEq8vzDVQDLiiUFCkSpC8ysVAWZxph7E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GBuoLQ1thd+pSC+wxAP4tS8VVXIkBgIArkd2ZmGZ2amJKX8PcYKSnA7e4JgJccRRQDPL/A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KyV9i5VEDBe/LGhSiXX9R7TQlluubJQsnp8xJ2sdGLlhll+UId2tNr8yqiVoqO1CWW3LcV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BW2BbGG5YuyoaAUFVBduMa4l1azRjwRISBWEiOJQqxlsY8BWIJL28TAAIOc5giJFsrxCKL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pHQ3OT+402QLwQbSqVdmIyVOWHiVKxtnxMDWAz3KiizHYx/MFX6eJRsrdHJHKFcFbjLq/5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1KRcJnxEN1Q10schGgNJyfVuTMujN76jWzLlX7R8WMXZ+oZDg+dRKBo3DhY08QpWvsTiHG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fX8kAKyC4BGgeQhdXgKuUGgy68Ygqwl3z1MzZ7xzBRc2VjzAoYZ1nUGLm6qvECbK3EBSU6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NPPzHUXz1Nlq7GoLWbKKupmy367mucDBmC6wgpI5riCDLgNSi1aGDuAoAsq/7iKccVE5Kc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xgcBqUqWFK1nLOTRFjdNOa6mrC1+otIb0lzJ9FRUF5u8cMoqOTvjuA5xjCTBUhcXWYpCZC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V1GwmwLywAqieY0oFpLqWHFfMMsZPPcVwGzrcALvwq8x0Oww1zEqCWFk3RLw02RWVhTKMe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gKqwe4OUcuK3DF9HMVy5Oya5BLuNshS6gpgjnFXCwpCueUVxIdwOE1mnT7llSTbZmVgAL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CkvmVTur4lKNE2dxyhhnkCBdjnrhICnDk6gLWqExAAZLvo3HjTZVRAtZ251HNWQ/e4jVgj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gqBeW24M8DR/KKrFHtWSAES3juXKDeiJ6Kp+pwABz5igwHWCYugG42E3Xb1De1jZcEchS8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5gJVQd+I+Cj6RzyATXEci2Va+IFDEp0cQVbYxZE1d1/wAIUhrhRhglLMXgZkB8HawLLo8VE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7ZhS78vMsZqL0/MbpQTGeZSqKXXC4UKTKYTUqQeDuYsiVebwwktErMqKZHniBO8yhZakxeIu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WiY1rpiuIgTgfFxMJRd08xZVdaO+Y2Bcq1Bmnrce6eqgSQ7GHRcrNXLK4zizfcBpTYpQxy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9wrlfJOHy+YuqoUWUMC9IN5Yv+ooUTD8QA0LGzuC12ZQPzNrQzTVHzBMi1NsQGQZDwxRCCj7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hCjPsiZCF0P6gLHLpWpYqCnO5ca4DBllCqkKuzfqMG1O+4KJIOXv1AdRxiIFj0gGkdaYrF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VVfBEoDv9y8tBXEsJm+paqnm8xsK3zmUjhaYJS1ySiLq79yiDrWILbOyVV2jbKLgwz7iBh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gDbAAFC3UuDn4i2KUyhcW3O4MgGvMwsW1rxCi5zUVFOeO5ctVEFLsNkpByre4rcsVJsM5i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ULHlxBpTgdQNfZ9xTNE3UvUmOcrEvF3iH2OwDnxG3LZZOX4dl8wBFkjhfUarBw7jaZnblf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TKsE3slnFo48P7glTTAMRXdATojtexefErljnY8sNYlWTZEd+RQuGUGDdrT8SgZsuc1Aa5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EGy6zco9oCrqoe0ZrrmXJxHI5gU7RdwH5oZTrbkp36nbBXOz+5c1q2Wx4s6GNgBkFmAsjd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Vv3Cq8O4Cc0AfBp7EVIDG42B1rn4uWV4MVq4Co8A6jbAtyeI1E+R4gdgEQOSVxBZCtBKYB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yTBKLODD5iuWm2g8kMAHl6lAIBpXUqpV08S6UDYjqFDVwAaAAA3Fp9FUtHcMoC/iXAuGBm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YrKsSW1PA/iJ4VZleI2FVrBmUMuauAYltZHuaOS5szXiPvOzYblWzxUQZY37uMK1LFkJFb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LxHlYxUswLqEAHlSMTC/T7QVdPAS6C7ojqETPKJuK0kVrinNxLHhK9UYaNxt5KgNS/Usqq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/AJFpnXMVpYvtlJjU7zeCUZQuVrcS1kK3nmEBwNy+eXTC/UXNqop7emKZS+KallsO0hJFL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fUExY9XWYBaBx5hOU00KZhnYwwViJuJeB4mFFAs3oPMUUYKbG4bzQccRloz27mYtiqgxU3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dxhbvRYEqZ1lzCl8D4gIucNbqZsC1bDAcFFGQRDYmc7JX9Jhoi4kXwFgcrG6rs9QqHI0Q3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7ZwuJevzBHXOXljOZF3nL4nDMKpzBmva0rWAZPMS1m2aRwLbPtGQoljmoywANIMOVAz0lpt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7hbKDtZb09deJUKJ2PMysJaOoKDClW0PcXC3pu4nRRVjGrQmd3AFJ23mUTKKw9yjLnK8rA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Fmwf33MERLh/ZzFqGfPbMqlhX8yhst1hqGLy944htWC8V/kuIJ2ZjsClp4jhqIw4DkWtyx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CjYX7jW/j4PmF7rN+jLBxo/MK1Cuc8xMFVRiX3WcMWgoU5XUVF00eoICjTn3LOUumLdTOS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pVu04lLypetQVbXi2bZIGYrXlFS7Nl4C5nmfCXULqi86iDBnTokQKARHkWtvuoOVBkK8y0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aoVrcswO3O5ShoZajNvtHgLXaWW6vmpkC6f1FpDnnqZGqqs13KK8GqzjMWVfMCtJWmWFc1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pYW46sjiJrqXtFyCx4FGiZtzRfMLbNXteoK2InXiVVqTQeyLVFZRZ/UewVLc0K9g7IBFls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+GXwaNVuABZzWINQ7feBoQOCPBuCrVTmCoBW+LY9vxH8y8plYCbytrG4VqV4O76lk5pvAQA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Mri+vrfEtaDBdsMBKa5/SNUGPzDFAsS4lEs1fDCqwL04l7VGPxEpfa7/iN1cqrqo2KyLuv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NwcM/GW4GooHH8QLW2u3XUEuhtviWByvnENBFt8MyXWOhmgU6z/MWk3+1whTqvb6hgFqOI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9x4BU1b+amBFeFQDB0dc+YB6IQKXjgPAwbyFvFcxABp3awsqXdY8RcwOP5lC8Vb9QbHTw1G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ezdjzB146eIGGAd9yznZqpg8EpQbODBQrJAtVg2czeTHFsFaLM16iWm7trmKaLXm+JYRW1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EpNJ5LhSLFrlUyi42Us/7xGqRpSdnEercs1zwQ2Iqss3DhA3u8RVcGZURYwBDiFqxoWFdO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nMJgocBu1jEKTKDm5WBoHlmDM4DdygVqgHmJpkImNHiXtQvinRAF1t1LVLjbXPuLKjKq8x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Eau47zAEBRrPfUsZq+pTlmIvK9FlgFXfVSgrkgNu3eJqQVFG3VMzas1qBw7dcQEMHqUAo+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tzeUKamPQXglyxm2oRgp7ZQVyvctQC65ZYtAGMQW1F6DFUAC3XMWqKE75i2ilpACmnqoQg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JQLealA24VLCETibV3ZUlAnDDBbbmosg1usMvgOlTijKSY8x7x8Rgq3fbKcMpbF/hvMCkv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sQZqXgDtpXiKSVugoGsMp3DlnSD+4EhBw2swRFi9jKCsC6b0xVaWGE09zK3UNGtCGmKkXj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/mD7L1QhCo4FdRFQt7U0xZzqKqpmod24gR8FwJaWu1U/M1yA1r/IsWrGD+ENHiffxGBFNj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f48QQC8mWA0wIrHEKJuMV3B3HeYjk6hWoUxScS/DY4r9yxKJ10Qthf3MAWpxWLpHYw+Zdx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7K1VVYhMQXi8PiEgSmPiWQmnGYqW2kYRgVvdykbAHmcvRUCzNUxXMsekeLyeYpqNd1GKV7P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ShTaZs1EFECd2R+kspLl2m6F3MrAX/wCzfJoLzDRyMvcYs1jBGq8YNXqLkL6NSlFjhM2+Y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wHBvhNoFarQriaVa5urqCxttoo09xKbdD3FIHsTmNRzFA7jSyX4LuKNZWxZVSpRuuCIcqG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xHVLz/cWGRpVVFhSltzDXgqzUYWrriCocceSBrLpkwYqBtcwLVsZxhiZt0cADiNbHDTAeu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EENVd5RIVQG4CyN8+ZjhQaGKoNJkqNqCA7icmrdKZCUhIuWsfMGxG0IoOf+YYKq6xxECjp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eeFSlZAoa09ywRByRZBYrIFiKz2IWMn/OIll1mmncwivKEImzm3qViTbxxL4q2Mp7gB5op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KVpBMWpJVmGWNJ6O4gUsvLF0K7pASyY+0gAKZLSyzRrTywNixgXmBOLx2dw3DPL/coWboD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S6WQOaiESzhIKlnSty/S1hH9ysbpydQIVaniGNEznuFjBsBjMC5ZlSZCqm9RoFDkzHQrK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N0mYHdlbfuZHQW8fERxI4Fn8QytnNWcRKshcwG+2qiLCydQfQds+4gUVRpP8Aqm1ap8MRp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AwHEsaMItyhgpv7xoBsOXi9RTS8aIoLQtwJxCqLyiePVdQLk24CWA1TkdwiU5TGNSwINo3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ZV5NSmqxWjMWxav4SiWFHQxcRBQ1pmUXoy0QFry6rUsATNYawSjWCFdEtLorzWojGscMr0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AVtjZ1ECkA0yw0WZXg8eYNi0aON+Jm7RC58sFUyWfEVgNBiAsaGtkRY0K64jtwLtzqDZzT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GmWXm66mxV527jaUCmXPcBe5l2c1YuBdBzcaNY10xTSduOyEgpauDVHh6eo0RpaPj1Lwhf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GMygXZ1BoXC1UN2AopFkrsY9ROW0NuYMzgmyBaoDK11GDwaIgnxTiFUAaHXuFm1gfgl4Ln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l4D1CwNlO4lol8kRMlMfEvMAOXqKwqzT1FiCrvuJAapwEqKgaONQwvAd+JhGTkepakFHpl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CGOa8Qt3vMHDGXctSkgPHMABsEUEKVsxU0a0quGLYwnQ17gNzHn4mHbg2dzIUHBCIRWy/b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mcwGNQvKHLhLnGqbzLna2l09xFQVe4MBZzB+o2l47nXmAV0LpmAN4pzBQvZtf4iFpANHic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lA258Yl1Yl9HcbLJvnEYECz1MMgpzuoZ2sDPKAl5OK8dwmywUBzB6LNuxhmZK4OJhAnxqP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IyVrUwmzceVNZ1cvaqztmgUsnKZCZmWjI4mltIVQxXLl78Qk20V/JFZUwHjPcFa70PB4mO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RpYBSOCWrnS8g0xisVnrGbiXOCWkA8o7MN6xw9RhzNWpfoY3TZo7jEHQ4Z8RyraZY7mA0Q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bwIeYjUDgGD4O45IDykbK2EfEscnIgxCqNdQuDiVkga4DFrzLyvm8GpUYFdQDOAvfUybrL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/aJV/Y5iF3g15I0KAlDoeI0wmWswq9cGJSrmuXiU2BuZCgN5ZV4RJaKs7mwBBlrWj8QvFJ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Y5loOfEWhHpBVtPcIWC+4WEx5/iOgNNxFOXtiNU9MxkgKN9L0TwDlGBwu4HBNWkoiFYY4D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kpTmJKQLe2VtUPdfzMAA618wAVXd5jaqmXNPEemizmZnQ9u4LaQaD+5djA5bgFtVgvcBjJ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gvZGQ2NLuuo0q0UbeYWEyKamEO1RzE4Xb+ozCrakiurDlzuLRrVHUoBCpxxH371SsR7s1c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8aqDbFsBYU58REgsILA8/3MRDrpx2I9LSUe+3xEAFKsM36lxtczuWhTApFSCKt9upSolZ7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iyGdhYFhM9cxV0EZYLDM+4Dbh2E7iDVj3LqgpPtLptRmG3U4wDJKm3ANTTdaOiCCCm5DqW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XBv27gEF+PEItVyh1EEw1+4ShtZvUcta3WhmzWGw1TKBeGUmX5goAPnZKKI7ZUAVt2/uKI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HUyCyXdSgUM4tNSlClpHALJhYZ7KchuUxYTWc/aOd+mW5TmS4TcYGAvmuYINYc+I5S1eGU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ArZRmrFmnUpK5hX7ICqXs5a8zNL4tEIgXl4nIxzMiFcxsicDxBDBYBms+YWW+OsR9bxbNl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wYhTTPuOptq1uYQSmHeYMTAyU/cMbRKWNeIVJiji3s6iYG9iYiNryLEqVDHmGfs3WLlNKt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/KFWAOa/Uyt1XLojUUNY7+0duXKERcfJgVQD0SzM1VLYQLHFBRLbNvtYANImU2Q5QDGs1E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Gha5yJcYYPGlQW0C9bLlTC84ioAaTmJ0xssoCoRdYt+0SxG97+0eIN6FzRFKUddHiUU0KM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W4hbFte/iNaQC1co5JTLBQHff8TB3qCrOmIXvsEFLoYPLMSHF12jYLOvU3aLt/vmPdEP/A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VEDC/5LCgFKlNZe5Ro8YJfFLdzIue2IwclspGvBFt+JcKZqAY8RplvbEcr4iSwLMXykyOX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8YxEwOWswaVK4OIKUaL15lgTZ4MhKKYc8EG8tGPMoHvKg4UNDgEaObe5cVpLfcLIoN1fEc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RAqtbgVL3e+ogqdGCOFK/MbwjWme42eZNygdrlE09RRLbSNim7r1AHbeq8RSZo2vo6mTBR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fMbl7A0jiDwi1c6JYBuyxlRLMtRZtapB1fcV27OoHFuI6grfuGIIExXEVO0dNwu7YR09S9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8205mQgQYuBVl44uCEu3jwTKmSXV0teOPmFTTR8REA+rlGNCfJLEmtkgrQpg4vuPUE9xTj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ZxuFNNHTTv4iCtOQ4uaJmZXX8wPMXecQCyo1BGxc8VzDDNr9koN0P6iZZS3juBoCk4IqF5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PsgvIAaHc3tG6O5lntlrCIM5/iX0o8DVRxDZeYYx2O52GXJ+olHe9FamFXJeuY+wl1qZym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hcrvQSWLOE3u44TwEq4QP5ihBqhu6qLhCJ47l2yxeSowUN+TVQITVJb4jwBTOI0uxNVW5W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VdAcRpQrY/wCIsZFceYLljwkLYi8xO3Aad5i2FYNxeCK6cSyj7KgpwOgkrKoLus1Bqhsq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xtC4owzhZgMhyyuhNmg3FMNVywbZs2uo2yAOuoWsFRbBtReJayhXdrsgchA3m5SuTFUMxG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gq67liAD9pgas/iCxNIwdwkAXyOJShFLlhQHSLWDBnFXAQoV649QKQrN27mBKGmIALp3ex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YsTB9icZdYp1PzwKCupi6Jpo14jMYDIOZZMqvLFunzFVAmlZ+IICz3PCs+8wMK0wi4IIw8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L9SiCB3m5g0lKC/vEyICmEiuLQba4jcRa5MU0Z6auNijXJgKCjH9pbYErWdsAgO9CKIuig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YVVL1AiuRUVMnOWvMJoWRjQQ7IpWPzBtAqNEMHnmYshz3KRE6OZgCubZnjYtXL0ceWIJQZ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KJRBLYqnrghTwbl1Y7Sgtr1BoiKBDZdTY8CBrZAl5rotgGRRrUrZGX8saOTyQyUFmvMHSt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cRaERWUKG6t1c83HDBZU/YlGgB/EC2bTMSCtMXxBhdBbGZehZskogWDHqDnTaRWyt0RWVL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FEGAjkt5gANNWv9xAcW8jUFPd75qAAaiUVxMvEGkIAMh3UpUwriyCoMirP5mwsg/ErZUQU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g8Q7c9hTtnCx57YQKiky+xLQKCmiqGBMBN2CvMdLcgK4s7qCDTwa9xqgsEptl8oZLLxkl4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INPkFN1GKTIu3PxLuVsk5FpmuZRavARXAAsDNvUoUXKLC0bGXKJ48QqGgYpdsoGw7K33A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R6YPMyLIGoZCCD+YE2G0qoXoOLDuCih4U/UZXsri4dMFXzKqSuV3C42S7uiUUsVZGijnzs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LEwmKjkQjPv3GkNirAyx+K8n+olWV3WOYUOPUascLthZSBbpAGwVhkiUlWytQQ0WKbIaWY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i4GsxzaFkJVxTdA8RQLrMGpcNWzWRDVGGSnEWoNCzSlCFOdzPpbeGU0DpKhpOa5gGixMox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S5ZcQy0010xKiw9cxbijVyoue9S1i8tY3LXYlQQ9xzShsXmb9hw3uNBKYNl5lpRI77iSog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JsgoKc3b4uIwQM218QdvfWpdq+eyYblR5qAUv569wgYFs0eY9F4zKoyKxx8wuLmbQsolln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mHYrdYqMXTG+LlWmrQMYkpOxIBgBfEdvrEqwNHKxsRRvK9RAWt+ZYU3H5hCuBSHEVsmsMW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Ldg4Y4Wtd6xAzGcD8SyNDLeowlo54hGqD2nMNbbG8NwGASmFj7R7mmNILk3FXpGqaoiVDm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kMw8QGx8wjLycRRKBvHMwac3EvD4JuYsYfncpFBxi+5k5tbihVO123KDFiN04gFdtopKLK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AOJRFWg5hFkiKP+5jnRQ1Y8xli7KrqIQHJb/7Ao7H81LItMl07CIeRrLpjSLSjHplLXNaP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wugC7zfUqlfRqoI1sUHjuIBbV2joKImUCxMg4iGA2u/EbBsPzEtbLhCUDgBzwEVMGkKviU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rleb1UVwY5RmQCeQ5goBuXGfvMEgLdrBlAbyf3Euw2eMxs5DmAUQ1/PcQKEFVZE3iNQtl3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LucgVGqOoAAptsggJ53WooUFF4Zio7N3GjaOQLqWC3nOcxF1vAxlmEdNW3x4lKtDg7/Myd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rM1mCWsEKzgl3a7vUpYIqVazdGBijENAc5t5lTAJv4mV9nIYqMIisUEGZpUphoC7zxA24D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XjipbJQupqegdwxKSgwHMMDy0XzFWgHZGqBVtJ5VS9bhRYCvnExcOP1CjNq/HuIQt6VLKF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hjiVTVkhscgecZmFALr3BYQpwjv3FVWBNncQsVp33AgLsYqyVhW5rRLLJO+4BDovcMlhW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FlIOGAlbEYqKrkxdxdxS9+IIV9jDCClu8al7tfpCoSkYWFzf/AFwqNW/mAABp3fca6CcS6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43Qq4IEG9IKOAwqbgHBZwXxHRUKuIJaCslZl5OzN7zEUVcOF/qDwzoO441Z89SiiidESyj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XXh78zJ2aVXTANGkM9TowuuoHJY1XEQenTyyhkyahUBReVg7cM5TbM1t5u4NUccG4Xk1V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QrlRgjRGzVV+IiHIXipzmnDK3tvwQBQvX2iiwAMFQGzwyPEwJeepdRyCj8mFStJQ58I6MK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ePjRNB2xG+eTn/Zg8pu/XiWgIaHHv5mTdd8FIWAO++bmaFFr8ygaUzylTDS6zjMqHynDES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ey9e42pRga8wtIzNjjMuIMwu75gQGhyu5SBk5x+YGsP8AKDyu1bXqGUHGWmAGC5QUvMTiF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KUyaCJYHLSQrXj1EoDZWKjWINuoBWW6gWnDwiJXgQWU08rFAp1EIu8YvuFlNOpSKDh1C1F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JsLyFwpCi/MSxhXMaaAL3RKQWDmALS3zxLcjAKmwTFMphAoYUlLOx3KI1p64gNtK6fzFZ2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habXn1GtBcrwlUV2cSwBAdeZYQabYXLG7dc/ESsaPCOIsNF8xa2XlHypePJCvOmEAAbipB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mHXac1cog+xOI0AKMXqUWitKLj5W7xyQIWziGVMW5Q5QBOuY1d3nUMjqlm78wLMjMOpVE3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hSdHvuZY7ZbrxLvS5DSdM3JcY5I3yGLeviLwUWHhSXa8RQ38wXFPT8ShOZ714gq7OMalks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sQsIFFiuuZsCib3HWBY4DkgEBRWguVg5BDeb4lTaoyV4mYgjv+ErBzTfcWkGxyIKz2eZlk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qXdPEs5kwDnzEm34ldTLYowBqLkrR+T5iAEPYcReHu7KaiOl/H9kwbwuAdEMQPJFgCiiqr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QB0o6jqAY3uU034rEqjseJ1Cu2NGSjnO5cFemKi6HAy2QrpTFV5J2QClwODuWoTJh+JYqs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m/ExuoB8RSNjl/wAgQSmG9stWBtxcG8yxTUfM084qYou8dQESLecytNqvwYOBZ4rcpPbLE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3Edh7O5k8Jyu2EBXRwdxEQUKy5itFCrws9QJeqy0mdcVW51AGlvDEqsWIm3mKVgXZ5nMCs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LSFvCAl7Od/EpgLeNokFvFalpY2Z/MUWX+ygK4cNsqSUOE5leAxslsxfFGoxaiiuriQ2ap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D+YBBYni9EN6PaBS7su+JoQNp8TcXYA5hAo6vNSiGqoMLlvxusBJkdpWdD3DPvFgVqgvpE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qC2IfqMF+XSRjsLCh+ZTCGt2Go7NdhruEDgZpgUnJX+ItwMMJibBYdI1mkpbYqIoBkqyHq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IT7sQWH2QhKtfHEKlAgPEQAK3zzHKUUYvlJQ0oYYNyljiBjj2IpF1Fi6zTd4qFlWBrzLxA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TkgXLReEg6MF4qVemj4uKl4VeyJCRjVYsgUMDkZ/EFLF9hxB0WS8wJitNOogOQ3uoYqy2r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7gUux0xTQYPO/EoLWVqeINjcfsQTJYJiKWCjy9wQWop3A2ADlqJUR5xW//JiottncbByXg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hiqhlrPEG2gTBnmXaN8sbPEsoLvNdworu+K2TNqmKx5JlarUjgEUGvEb2fDSsyxtCGC0am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HpoTdXTETvw7i6KkoHhl8BZsXDKoxQ+eok6Cz5g3yPPljTgXdE3fIc9MTYVpaiwSvFRq0B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UjAaTbhIEwWLl5rKzUpvgDjPUbBYW7ZhTZhlAZF0IMBcbYaHhkWWosOGoBdAFcqwIU5G3P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tmKdIDuCnQTMA5X1EEspgZh24wzKLVibTjzNWlU6RuG6u6l1qUulqFY5gVoc5hRLRXSBS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SycRALM/iEzebDqcbkcLY0IR3h+JoAEMMxgCo7r8R3wPwuWhduklKYAYFMf0lmgM89xQbp6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kBSGz4RBWkYYrYBK2x2F3VjdVAc3enH4iFWzHuIichUANh21tfMo5HIpBEJYy1zEWNrv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Ew2de0qGznXiZQsDQmEEU+bplkrHuYmWvvc0mmc5jlVk0gJZByv7mgp4X+4gUte+2ABSzK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1LciZY8Ruh3lgFI12So4DgjTbmN9XOSYMvmETeUomMG+nMBgL8kFKu3BEKV01VbjRSq4uA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mGEvg4hklDSn9SjRFRjyxJkQZo4iZQXa68E0gFjxZ3ETC1R90NdiunJMGI3hVkzeUuSZ+Z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89ECJN4YagzRysZXqDqCYPMJmhRw/iGu3C85rxMFpweDuJStCrwShRS1ttcNq0rvRM2oNP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o3LQjVDMqFp4e5dBdccQxcjgun3EXM521DDWEOV3vqIWSNsE5WFvEBXGYgGzqAtEqtAwmA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vXUTYmEgiXgnEOUo6ScvPEu6xTwVEooD2lYCZbzqKlE39o5pa93WoATN6zMAUNys26cy0o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eKiqXtxFYunw4hotp/iUGmXJcCCul3DZAvqAOckPIhF0u+I1tgLwRRpSs8wNKsLVmCFmnx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QOsrTMMbpb4iJLleZbvAwLu+KNviUdt8QGAXK7qWsAFsJdHAvPD6gAEHdSwiASC2NrIYjs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eRIGZ8POmHHse4GtFbYxmvFd+YFUSMncRp4wHLBYWWV5YtY6tvMwqxREHgtrPJ4isGrc1X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1FUday/EGrJLDwSmVgsHA+4dJCOjJK1srd4PUyHwIeWHeCEUQx7/MAGQOE59wEIY5iBRbj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RuoIlSkvHMaJTGl6mleNhplFs6vuJDC24wlHSJqO1tdf0hLBzEdrchOS4cCDaf1K7CwZf1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MZOeIkhbAyoUFws44o3viBaEVxlB8g7Zj3cDToYJsDDEFBtvXMF528xYFHe41D3rggqDk1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pgIQoltuZaUmeC4i7xekmYodO5gW7Y4ljYKmKWFLYYFhiODBWC4gKRb5gWgri73FF5e1Ll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xABWzNyllY2U4ZQUOwG2IcAZaTmLk3bRlYBQcNqghSU6ahZnxo7hQ4xkLgqsYD8Sm1yc0S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3K0bNMQsPba1KBUs0QLMi2ruVZP1bXuCFUNpKkUxs4uMgqOxmDsr8wAqS7u8BAWaTis3F0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PeIBdxxXUEhJHJMtUrmjiJ4Z2bSjUKpLRCV7qEqUKmC5HEJHgWbmCDfLLGVY9m6iLb/r1B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CGHhnuFRCnTvzAuDAju8QQkLwLHL9l11KqQZtmgAlYzKjvAUku44GtsRtBFDS5c4uWsxHF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yLC8PfiEgWC6N+o7wqMFpu41WhmlekAA0vbqIUg1h8wUWg4SNRwHCcyipgoKH6gBsD+4cN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mQ7rcaXENV5lmkLXniBCHxCAEdZKxEZLb5gDwv8wLSG3oIOENhEBKF8rl0CNb4u5RCoa+8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xDTpYlVMqwcU53HMJjPmZBhg65iIlV41cSlrMUeYw0AsormCuHTj5myJWf+YCAVdZOWUBy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RlXiC0UYz/EuxFpancS71RZ1GhYImniVT1d20ykyDs7iKL1eOY80xeSNXaDoEE2GrbrxL1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98EvBTTW5gBm+ExWKqZglmSpl/iOMjTXUoZlpRWoNAt152s4saNXKoGzhH5h0Ab8kM5JhW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NbJsZNV1ChBwXFTSvZ+YoVMLzm5ZVNmQmxrljwysLfPNywoJbMssO9YqWpBu5a3inFXDIQ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jXJjN3LSWeU/UA2ujNvLElFaqs/VykcCx8eJS6K2ymyDTUcBsujM0W+GaSF34dcENg01vU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5lgpx3zAWLZyzGlRkcLzLLAJXBxBrF03/ALAGhpp4g4TgbHuICxC51uLYoOzMDR00RVXFn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bbtKIAxQH/CNLVaRCVgos/iYLl37HUClDtFQBnqa4odeIGIjY1UpFzRXEsLY51LIrLjLDH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AEA6hjYJs6gDBR8Q5YcVggVGxkywqFDfZibCvTZFoaX3z4j1BWx5gsvTZxUogOWskWogDT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V1FXXK5t1CBspyEbFG6pjiiqrZzLBYUdcwY0h4xqX8gFX3A3i95MQoLJycaitW1vNRCDJT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4QclWJZ5l2WCLYbqcB4BmNjZHF9xZE1VpEU9EVU24sYc3C6oxM6hzl5mKo6JMqtcH2nDDL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DS/iCN5p6vuAFXdZ7loA8nMITawaHogEEljZynUsyzIW/TqAFiivb4lxQCKp1iFNDQBm66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9f7G6wsMnNH8SwBngG0mC6BtY6qBWt6jJaTt14nQR57MKmY41qYoGx7OoQUSjg/UwNhG5T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kKCsMVDlBQwksnJcNOIAQC2ZSTA98kpWsGgzUF3BZx1LSABOuYVUM3R2RWKL6lraj0sxE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isZGXURs0OJS5Q3qN8dEVSlC5BLSUjo8QRoX3EFWS98xaxUXSRMiqmVhiNBxHnS+ogi0pq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bG8zanDuXMMm1FLYNKrqIAZLwdS6taO5ZpG3vuaiA9dxWUryiUDJdVBk1ODx7mcxoe4E2q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hOJhm9Wmeg6U8+YVXzcxqsNXLLMvGJUkTlJihKTk0xGHFBcnw4hKEMsczKzAz5mNadruoF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bi0u4hJowwDnoER7eOf7gjaYsxCyojj1BSjgrmV1JaX0EACXMCVrQ7A0J5mbFsxtSA+ZU+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mEVwbHmVLS8pqAnbZbKbrfJLMnbVZgVUquPEsI4bGJmyam3FeqeYOK3dvglrUGswmQrtWy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gul4LZooKZHcaCLRyq5igSpjj3C0LdaZzMqDguMQwjJKzT+YdKFF1n/2UHSZZg6vqLEge3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EECt+ocDY88eYANCdRtALPtEcJzZX/ESKCYrti1Chm4lAWho/mACx4fMNXHF1T3MkJ0rED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WQwk3FdFwZeVDkuZKGmL3GnDJZUpAtOGGW6jIXcXXTvP5SigrYmPiF5cVujjxBNxzmrgu2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S8cVBQSOrIM0EPG5TWKNXdwF2OHSxCgeB3Foq7Wr/AImAKCvcwOqu8QFaIsAG7ygFxVOGA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t7XFwQtBM8EZlixRiJIwHKmmWM0DGBXUpYH5z+ZjiljPXxEVKpxKHFCNVA3bsq42aqw23/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qE3qg7lcCh/MVe5u28xlYMA4gENjWdkDuUvGyL6KNuauDAqnaYGX1A74lhB0TPzEMm+BGK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FCzaRqqymGWRY9pK6pqXj0hjY06rcIVz2msDNH6jkuDsLv7wRWqKy7xAWpfFPJ2Sgqga4f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cJMRy2i+IJLILfxK+AbKarzD2Rbu38xuEKHqgFHrvJcoUq7Uq4n4ZcoostvEVS2XmqjdCU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Lq9xlgWaDt9Ram04Xcs1oLNRDsXbniuoYBuqcowA0wkrigcc1F8qW1xLcFmdbYl3cNuAji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H4CUGmKxBsrClKnATQQUCxcUQLbNrIBQ5fvFBEzF1+IbQ9u9xUh+F6lA6APw9wBWNhxAAF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8Oy9eYCX4aSsQKrukcXuWrJU1UKMXS8wL5o3Kug2+ZVuBnGYZcCiOIr1AqrNxbC2HTshax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U1ntgp6a3uIqm8OZQhzG/ETKJ1usQKflldSxuj5IIFRb4Yxutt7Jm1JXnUzxVjheTxDZ0Y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u4gF2svxKtXCymuYAQoa1LpRmtxhRQvNQCoq89RIcrwvEpqUsX4ja9DLfMXeKFwTAS56cx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pRa6zplbMNs7idluPUAXduH1AW2LF9S1QwfniLAs1+JQ2CxrHES2wpy8hL4S+txBuy2wxt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3DGAgrXDKCqWJVQaBQeIJZQDVN/uOwhaym5VKdLlNUDkqbIJceIrRVy74hEp10zTXVWRVk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GE6TAvUv9og3hoQO5vOIVopttK/MtweAQ1qs5Jd8K4NnLtidxODLpdj5NTA0C08QPlamWt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BulNwVbeKwcQN51TYhMvArTFQCxvkjXZgGjfuDQdSUMB8LhcBk2W09TBQlPLADW27O4K0T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JuaBtHFdwUUdvMLvV5fBAJbHBqIIiqNyw7PBxFYCh+pgja6IkzXk4xAL1arqL/pRKa2vS5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C1aqz3BCF3cDkXsTGQIurOI6NDwwMmjKg1TzFFCmuiDQClvHZKb4pckoo4u82zod/mCCkd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ugx8TVi1rsIfqBWbFB4bBevUJgHMjSeIlW6acXqX0UWXtgk03nUvFA9A9xy5AYjVPJJpgN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auK1QV0DP9oVOAbO6lzUaMZ7YLRq0WcDHYwtsDqN2PbRctjA8sSqgpTACqtNYMeog6CnKX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2YBIsCoAIjf7QTTZMQ1lA7vmAO1nfmXbtd4qNArQ8Ra3d3iLeQbnlavniEapWA5Ckt5UJk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A1lCDVbgBa3nU3OdCVB7JQK6rjiUpsV1AXTYcSwDO9eYJY2xUxyuLi0skbmBVp7hdELe2W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u9AwpD9Si+KigQ0G/4iFgodsMo2ZJYgp5zL5PggJHSU4QMwRYrcbOF7jrQEeefMor7iW5o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q637iygBon9RGUDp1DSGM2wKsr5e4sSCOK6gXlYZeWZFr6O/cCAmD7wABk7eiKYCkpHBNl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m3fuaFLb5hHNXWWWnr00czFfIDHEoHJzcB1ZsS41HBUiMktlBGxUdtkVaEeisPuULen8sY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67iaDXejtmbA8EcARBeOZ5cOnMXJ09TZGr5me1QYt5l3uAcnUeEiKpb1QHEY3RHLXuBXWB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grccSVyt6h0Wye4GesxXnfqNqzVqt3xMaa2jX9wuMjnOpu6Z3/MNC79oiEGHO7gBmymGKy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utncAULuhMsTOAVUKxcGEeJVi8XHjzLvBXWeIcCmqMR0+1XCraqvxGiaJm5SsibTEWowm6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TZDLAXHEasVDCOblQeCnp1FAQIGePUIDnhe5gih0vLCilrxfUobZH8wI3nS8v59Ssm1vUv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ltUyfzC0Rhq+ZqEOL/MNq5OV3Cu1tijmDwAbuGRqdQE2LWKLlpmGNUPAVOBUVF6MuUHRS6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ZaqyjmEXFOWNUvLx1AqA5AGyFVApjMK/KOCIEeoNzizSYhphQyg0RIeFlSiA3W0pudyplN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SiAstB/cV7DbLMjJTEDaA2MAAClgjhYlGj5O4VUvIGoG0xLNxpZgNeYIAsXNdzXsHPMzst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pNkKqsde4qWGFmeYpWixxBtnt/SchpsI7z80qUdwKeJBfCjtRK2BFN6+IZDsXuZlQjSPmY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ZQZLBZa+tXBCCW+GIc5MJzUvGNNXzAjRWK7lChpwQNKW0WZwACxuIEoqrTeOIgC/FP4mUC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QF31BbCxSnMbgWrQ8xDctGYLFhSfNxGgNl11AUuTLbAoXI4fuNirs4gOcN5maWrdRVloKz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q1DFlF/qYiY8IFVKAy1CKULcVxKXC6edQFLutCYZZi2WUJi7s8dRV52HzEyQW9VMlA9nEB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7butPDKNsA4xlJglq46gUFFc/0lJqru2WpaLxUqwFOxxKB5c1AoundZJk0gHIucwdtCZU3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dQQzkbQIi7KDiFA2KDmpUpHYgUG5zxMGBXh29Qc9PsyyiA0XrEFRtFAWKMPiWCGeSXJU4u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j4lCW144xHFTVmmFGbZaE1prPqB2RvruEKaHyiFaUA8tSkS4ukZQx1f4lBNGnj5GcWpWbY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bXz78ygYI4qAAEM6dXAULhzXUoV6xT7gLaWELTaKm6lAptjFwhVmlMFhSqKXxBQoTFFajl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FR3hgOX3UF5HSYsZSiTjd8wCbGG8X3DL9nuNaO7dYqBFlJuovQd4hMiv5EwDQtowMWLoq2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W4KyTvqUhF9TAWkwqAveoKFYwauIgVZcKXFXobMbcGFvEBAgtJq/vKeE0ywYpKFqwh+AsO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/UHSwL+EhAVZcGpi0j2B3L5P9KIhQhzmELsmjeogLOQymRQqkah1p359SlEAP3jVsHh5lJ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JdGQc2V8QDSCuMwLpYcVdYgAtLHuCqNatiCyD8+osI08PUIUsDmWukWwQSwwZclodQaUbe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MFaTA57jQeTmMYK0FhpzhcnEXARdJLCqQZO5VFm8gckagohBb+EYRXVUwHglXoGoMGs0y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KW4GmBmeuyvSGNIVAa8Q4Gytv+oEy1vRn7S9oeTEy0CyCiDh2KtqOWafHlBHJYxwTEZE2r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/zBVB8paDJl8RVFBmBW7ur7/uDSlzQ/uN1IG3zEpU9LYrCc0BmmLgoG2c3LybGhioLKt4l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JS2s2MViDHDAs4Hlmwikx4JkkxUAKuqqAcNv6gOtsaSwPLuN234S2wTEKLd5czkutahlcC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NkoDdm6Y4qsuOpyCmlRNAYttCnAylLUWGXizmCOx5gjjPncBMm1xTLtkLeoTqjJyiamjK2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BhzwY4vWSzEKprU0VyfZly11fUrYvJLag1pgUFBtIbGuC475dZepW9hWq4fMGTH11NIcLn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HMzBBSrOo5GuC+IDTQb5JQQ5oW3CnAm7vmFeTm6cwXIbPB8S+kGMKXMwnLW/xMChOUEIeF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NbTfaRLDKVR1Cjqqy+CUAB7o2RUdiB/24Ez8r/wBl4BZMi/mIYVdcHcQUgacQrrV57/MCb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/AMEtsYOTuUYBWijjq4gIcYqogg39obaR4aJDkvEuqvqEJVoFS+mJChs2/iHoFFrtdP4gV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ljiNH7Qo5pVkNqovyRBDCweZnC8USum6/HiCCut/FS22ktYYZOajAmZtWzz3Kq0HZHELUD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1eYEwO7gAoNGOJnMuta/7MtvIr3HlVNlG6lqDfA8xMGSab4/yA5E8+oCwKPfUFVFFnb5lN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wNDaBLuSdqcRyBWnU6ZaDkCkoL4gRWWaZgU5KNTUat+YyJqh+WZUwhQ6+IgEQzYi3KhfEp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rBdsQX3nMQLt5CaFo4+IK5MnyzHLBy7uY30JG4LRtuMoHTcI6Mc3G0DPcYuWcGmZy5oYRU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6+HuKfAk7InFrpTcRspaEHECQopfcKbCgcj4OpQcZXiWHHFWOUoyd4bmyAcQItCmsowZQ3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NeJvFf+kSgguGy4iUVXcp2syF7hYI6zBrlZterhlatRP5l6kFXoPmKF+I5YOYuhd66zLgR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ua6jl7LLvQQBpNCOttTXlmCq18O4V7i8F8scW1hSXN0DWcp1FvFIbbgpbTXfMBEVDFy/Ub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ZxKBgTPiAYmAeJcFgxx34YLKC1JMkrjNtt4nEw2OfmFiEGxGo9NtcBC0KHKeIXhQ46gD0c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OacvUbLKFMMA3q1l6lLXXDtUFlkyDKBICYtmGKAgYhFCl4K1EApIdHOICwKH3g5NQWCYAC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vERmhvFH8QCV5ugIUzwCAppvEonnakLBe+k4gIg+WIrGVVfmXYZu7GHWV0FvPqNCK1zd5i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wXJSFWDS7vGZyWGav+4QV5LusXCll2cO40FW0tblUboGXRLqqu524dVKWj7MLgOTXEreC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68xByN4W1KGLGrWKkCrzCktQbqFKyeQMzCikrLzKKDI72kbRrTHgmBQ3qDBkZzLVsrF3eP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IG9NQCwBDrbFClmBfAwsOA4mK0cZgoRyXgNy8NDO91PJhm4qOhNgZeyDBtlvJmYsAOs78k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AYBfM1QG+U7jw2Jz1/wCwRQGSswsXKKrnhKRZo6om6lGPsShdrEuNFBZqiKEoXgiqk3bvc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HDenEATkMnqXwXZ8SmE0dROJysXiIJW7vESNNM3/MwvAWJp9QYDg1WpVJdCmEZLL9pVirD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5mNjwuW2jiz4lBXfPmZlEqzwzIINYLzcKGVq+CKcImOYlu7Laxo8S+X+Cwe22YbIqKGCrwi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KjmIgiHI79wCKAWUZhgAYAJALGnUVG0XN1KbtMOBKLYUJuIW8CHuqhxr5jRZkYjbgrbfDB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M2KLdPcRS5XizKwCwOQtE/MsaHPJmJRRbScSlQHVEvQPGWHUBTSn6haCpsOJsYaYaUqln2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xMUCLxLHH3cEGOWwhABoryleAg6o5hKVoVoOIKwKb/iO4UsN8yxU532+YjXuuXHiFkOOi+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08MoneCwdQgVLpzEgFGGupkhSFq5iZACtpAyIt7gZSoyEFw25qVXgOpgRlzGlnLdHcqwFw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C01AvscG7DxDNaCt9ksKCnFuSILLWmdkaKr/slrdnYD9ROi+rUVAthqoLbim96gVbGyQJQ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TgJeMHPuLQavfiFgNd9osTg+5XZVsHMK7WSxRisQBWdyo0oHrBM5C671EkzFhWVxEUoYgU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ChZUTQ8Pgg5JXcKprsr9xLG763BoG7hubwcxdqGzUVVGWL6n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