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卓芬化妆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4767665307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妆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翠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633936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花都区新华街华兴工业区华兴中路</w:t>
      </w:r>
      <w:r>
        <w:rPr/>
        <w:t>1</w:t>
      </w:r>
      <w:r>
        <w:rPr/>
        <w:t>号第二栋第一、二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翠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翠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翠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1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1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21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11fca9-46b0-4811-a86e-c5ed12b1643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7124f81-af65-4441-8bf7-4c9a5e78e8a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2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74f4648-d1d5-49db-8fc0-e81e1ed635a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11fca9-46b0-4811-a86e-c5ed12b1643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A8AFA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uESNoGIG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MQMAAAaAaBiAaBiBiBoAaBoAAGIGIGIGIGIGIGJg0DEDEDEDAAAAABDEDABoGIGAAIYA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iBiBiBiBoAaBiBoAAAAAAAAQMQMQMQMQMQMQNAMSGIJEWMQMQNIGIGIGIGgBoGgGIGIK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FGgbixuLGIGIGIGJgCGIGIGIGIGIGJgIGIGIGIGAAAxAxAxA2gYgYgYgYgYgYgYgYgY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BiBiBiBiBoAAAAGgYgABpAxAxAxAxAxANAxAxAxAxAAAAAmAAAAAAgYgYgYgaAGgAAa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RaNoGJgAAAAKxAxBIixiBiCRTjOkudqLyLJJA3EJIAAAAaQSIgxAxAxBIiEiLGJEyqs0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FjEDEDEDEDcWMQMQMQMQMQMQMQMQMQMQMQMQMQMQMQMQMQMQMQNANAAAAAAAIYgYgYg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gaABAxAxAwABDSBkQYgrcRJOIScQkIGIVuLGIRiFYgYgYgaAaAGgYgYgkRY0A0IYg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bixoCuvQGe6QNxCSEMQNxBiCREJJMYgkIGAAA0A0AABj1hzzooGmDQMQMSJE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YgeHXM5s99ZMAYgGgaAYgARJAAgYgYgaAAQwAaQ1VAtMthocQYgaAraEYmMQMQSEDcWM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2Q6hwQ7xwmdw4jO0cVnZOQHXORI6pypnSfMDprnM6BgDe8EjasjNRnkXFLLXVImQZIABM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xAxAxAxMbixgDEwAAAAAAAEDTAAAAAAABAxMAQxMGgAAAAABA0AAAAAAAAAAAAACGI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AxAAhiABDQAIGIK1VBNLz2rYQkkhAxAxMARJJD4+nkN0Kaz1iSCJIEMVDBDCJISJIIk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hYkhIkgi3NKSRQwG4BY6hLZUBoeYNUsYbHiE3PA13GAOhLmidR8oOvp8/wBNnoGNzOt4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CV0HzSOm+YV0zmKOocsOocsrrPkKOw+M67Bx0ds4iO4+CjvHCDvPz4ehXnkeiPOh6I86j0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A9GecR6M84J6R+Za+lPNI9MeZR6d+XE9QeXkvpjzLPSrzaPSnmxPSLzhXo35ty+iPOle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Cz0T84R6JeeLfQnnw9AuDE9AefD0B59p3jgh3BAxAxMAFYgYgBA0Iw8js8edEpE6wcgi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ZYFZaJUWi0lySotFqLgpLiKHcVQXhRZKaZi8KC4KS4KS4KS5FRaFRaFRYFZYFZYS1lisg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Wc2TJygTKgTIiSKgTIiSCDkEVMIEwgSCKmECQRJBBWREphAkECQRUwgSCKmVAkECaIqaI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CQRJMgrEQJBFTCBMIEmkFMIKxECYVkwrJhAkyMbIkSQQJiVk0voCD0kJgCGAAhQEMQjQ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UBOgDEwABQGJgAAAxBWWFdohghgmADQSjIiMENAMEMRDFQ0AmACANUNCGIhgdTl9RzsY3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TBDQAxDAAEpIQwQ0JgAwiMIjCJJCUgiMEpBEYJSSJSLYjEQwQwQwiSREkoiSCJJCGCUg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RJBFSCIwRJUlIIqaIkg64nQAAAAACUAAQABn43a4ueqGTqAAwoAgB0hgAxA4QykSCJJC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0aEMQjEDEDAVoCEmAmIAKAAAIYh1OV1GLnFuTEDEDEDEDiwUkDEDEDQAACAABoKEEAIA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CCAEACAAAAaAABAAAKMlCbQ00AAJggBJgk0IEMRTSBoQxB2WimAAAAKJggATBJwIcTtc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AAxDAABgAwQwAKAYmAAKgEkAhGYZ3elplYCG0QwQwi2CGESQRJBEkESQRJCQ1UBqeQZ1m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bDDFegc9J0TGjcYg2mINpiDaYg2mINpiSb1hdbliUbjCG4whtMQbTEGwxhsWMNixQXoHP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3JrMirYZFGwxhsMiXW8QbDGjaY0m0xBtMQbTEGwxM2LHE2rCjeYA3GETcsQbTEG14melK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UFpUFpWFhAJEAkRA4Xc4johk7IZCGCGhgKNMBMAaJgAAA6ABDSSAAAAYhqACgGIYqGI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DEiQkSIMkRCRBrIiEiISQAMEwAAQwQwQxEDE0xAAAAAAAmCGCGCGCAEMEAA0AxUAClGU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AAABSREkERtIqQRJFkSQIZCGV3STnCBMK22RUwRJAN1EkESaFwu/59uRAdpEHEiKJkUT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JkAsKwsKwsdYlhWFhWqmNkVYFZY4qLWUF5VBeFJcRSXBS7XZSXBS7QrLArcgiSEi5BEk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KIkioEwrLArLArVotRaFRaFJcFLsRCTEgTioJgIJEFFqrVWulxaqyrCsLFAJkAmVhYVk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FRWagyRAJERJCABiGCUmQJuysmRBWKyBYFZYFbmEFYHeY5wFIqDZCGyJIEN1FsEMFw+7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DFQyEMEpJUMEpIQ0AhWJjIiSQWWOEhsEAYhgpvUxjXarTlLo5lzDbUTUJlL6liwESQic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EMJ7s91xHD2eNKDG0MEMEMEMEAIYIYIYIYIaAGIBRMEMEmCBKJqBCGIGIGIGAqG0iS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iIkiokkJgCYiGCAQAAAE0d+SbiwBA4TATAYOkAIaDh9zgtVulu1pULa6UaSmBpM6jS8q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jMjSs4XRnWAhWJFkoyLN+HfeWZ88b6UecjrdrzXr3HFyY6a38nu+dIPETt0+r572N48if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6eGvfnn9Hc+e1+b60tfZqpszQ1Y16HO7vFIsgvQxz7bPDo1cprVt5Ka6uPOy4qc1YVupl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GQCZXAvM8luMkzQZg0FDS4qC0hBblWFhDRVUbssOKjNSiJWJEhWpFt3I0iZEWZESRUFy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LSplihMCzTc4SVUsyN6UmmgikKxMFNR3nB3jITGAAMEwGmCAAUHC7vEusjHPQmnSTInX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JSQJiIYIYWwnFIjFQ0TkpRPZj1a58wanVDDZ2OB2bxOpyo3nq5luNrNbW89vS89SvHk9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dqCV+g8VYtnWhBL+34f1NnCx2VTp63iU9tjj5upxrendjxHvPn/q/LxWNz0ICxDQ4yUqG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kO3O7LoNlDZNIc0r0VwLagACkMlWnPoubM91TMFJTcVJCTJScJ3NIADCcJwVAIDBDABi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4tmuWKmcZud1UkUGANhIEQ4S9qVcnCxxdSEyQmMRA06TAQ1ByetyrrMVk9DnZnSx1Sqy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karp1U4izURZqBJOuSWAyaSkiUlJJ6c2jWKCoasUYk63GVDkRTmRjO1KXpdzkj0q0wO1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OzFPQGZzmueVjKi+kSmiBKSxjoDOWi1K5lK0xShX1xB3QWMlYsFOVlJOCq6u5KYzUqkA4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tAULQLn0K1mNdlckYyTaTQhqUkp2UGiDNTuFhXpRnLwodzKDSJmdkiktSwcmiTBqVdgp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BIhxFW61693M2ThrcHc2Si6kIJAQAUMATBczp81rCNz068e7FeabJ1iSCJIIjBb8O+8+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ZGFkFiMliSiSkpEtGfRcZkxpDCMLO0zw+josvHz13Wxt0bMm2y+3VVeMsHbieRq15sep6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+G/P5a/VJeT0Oltl4FfostzxuN3+DnuSr9PNcSjb3bjh7rJ3nzq+nqsw4PSZIz87v5DBx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sclY6uvhvPm3aZmHRvvTycevGdOJGXenTz79vkY8s+3oTzoE6hLvXHnzvcKWN1Vy1167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i34JtATo5RncyujO8szZNkbIqlJCGCHazfi3Y7lJqdBNiGIoyiOCatqaEgQBIoOtoTctu3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XG5xdScWScGTISJAgsqkPmdHA1zwc9WzHryXAwnUAEwEMFtx63PGMukDlQ0KM4LEZKlJ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+5oAUAF6DgehvLgKUWoDjNW+m8x3bx06KcmuPdzwpPNZ9ebPq9Rv4e/Xn6kc9TGGeCxrT0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e08nzfQ+ez32ez8b3bnzXpfP+zqHMyX3nLRi1HUniumb8E+KurzPoLXSE7/Oy96GuV54c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c/O7PGm+X6Pz3pp0tyw2XlRNaLPKN6c+jp4tsryyb+bJeXd1+RN3SzbbzpVuE1czo8/PZ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0DheNTCdHGSVAANCtrvZsy352Ytk6ClFBp1GtpoasQmiZYo04EVQ3Khov1Z9E897Utcr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XYSEEWgMerK1zhk9evHsyXAwnQAENAMFqzaLimF1SoCaABQnFYjJRNDkpI7qbbmoaUAH6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Jk3GM4rLoc/q3l2eJOnXLu5+fJMSWXPf02jyd1x6/LzsbnrorS6O5yaLDsc+gx49ObPpfq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bfLd288m7VzWM3d85avfVGRnu8Gi9cnb4mib63mOlzF9Qc93GKWexrrwz4metyN3JmqfTe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gdBjbDldFOU3GdtHax6tcaOd1aJeTZVbO11/Njcdbm19FinBdTO4DmycJ2aKrqryg05tx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oZpLKxxaVKSVVyhKDkrYMgRCIlTYqGIho0acPQnmskS1yk06bjIYILarAAIoiPLozNYQJ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4rAnQAUAAANGfQxXXZWoDaRKJGM4rEY0hqRyjJHbVbcwTQgCXUosvGFt87nlxc2m/RcFz2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082ayaY9JviW5PUy82rozvPnrowswKnY1Vox9Q5Wftcabjp2ZzFq6NiYJz2McuVuiseb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Vpl2OY1zehq6EvAvl1bnkS7mK5xZ+lzpa8/cztcfXfGaxzn2k847O6vIybemnKx7dhxWE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5ZVsRiXQic2OijPcAaJwss00353GMoydBAogGRYXU6mKFKCyE1VbraTCaLFJkCKEXBRjV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seFORqIbE3IirERk5EVOlGufeX0XZWsY1PbohKN51gTqAAMEAF9FzJTdTaASsBVCcFQC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W3MYyiAKDo86u530ZRevXzLmdm/ibLz6kMU7izTykuvXwYt9LVxUegq5jY6+TCq7nPxte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Jpm9PR4cmutr8/K519PkSY6E+ZA7WDGzt0c6J1Ycuib6u3zzt6/R83ex2KuTcnR5hBd+b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BdvU87Ym3bx2dOHPDqZ8aOhVkDq2caxLY54y7p81U4tZ7ACllc7NNNlLkShNuIJoGQmmh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LKEItjQ0TU5ABFFxUYAACYIGiAO+M189NipthJzSCtQiaMvF79CYX0+OZw1S5wJ77ky4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2qbM6bqaAJoACucFTQ0Akk4ykdldlyoyiCaCuyEsB9NOXbCylsx67zteui8scdsm+ZX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PPLrrzwJxbbj1k5heS5adGadCUS5mqjXkudVtzOeWib6Ar52qLqJpU3UzpI0MqnKNwtN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cuSJ1pTTblCaTcWyxOkwkQCk4yK4yjKIGkmhiAnCxLq7abzU65txGlYEiBhozu5KBToxN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OMlYhGJgAiGCTD0zuN/PpjpCiViIybIqaEpxBYcMna58onOjMiAyfQscZXFQ02A1Q0A0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QAbQwUJwaQEomgnGTLnCbJGUaE0FtV7PUVPGvHt4YU3Cun0MsM4Z7PRy53drx9VtU9Xr+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7qMui58xkmp6NHVvrcrsfTxWZfP8AsvHZ7V0zpvK+W/tyed1ejlnfn8frKZfEeq5+nfPD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2Flc7+p5muN8+nh9jnFXU52pdNl/Oc81e/gTrX6TzXoV2xybLwzU68rfILds66+f6HE5Q8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N+Nu1uOuZfnvTkJrHsASu2vrueCHWk5ceXXztYIdjnW0vXOznmvBNqIOgDFMcMQjFEIy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EJK0miLWnqiRvwIZUVNEZDhRmgUgj5z0eBMt0sMY7JLOYNp9GyUZXFQDoACGKAClGTNt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VtSgiaaBCUZI7K5suMoWNNKasvbvPNzLa3O3p8/0uZOcnjdWXoQs8n1NPnd4jXbS7+m63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GfA3XPBoux577+hzOncdXmrjJ1OBuwTquty/STno04541rKJK6Yqyjh+k51zs896nzmrV2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ucm53Rq1Jx+3xNUvTrng1z3eX9D5zPWPd4XoGrJcvt3ho5ezjlHX5F2em7fZyrg1nDa18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PXJxqtOYmsewAV9zhdi8JuqLnfQ62tVNWRdkMcLtxROo04JMRiBiiNDVNySLlJmDnJKY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JnWs2ln1b8vo6eH0C4VZ6E8sz1D4UztLks6xz7DYs0g4nTxpDPsoihMx75ylHWahqbQx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ZVdSygHQACuytYgTTBISjJHOE2XCcLGgCL0M457c94dXrxfPdtuLQW1yoIeZ9FxNZxV3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WrPouvLkUdWE6ZOnzb0x2aoLRi7mJcnq6ennHPl3l044742654KerOb43K9RyufbzNu7Nd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kZl9lFTM9JeVY5ysOZbfOuDdl2S4ujj1Mw1Y97ngtdq68+emzdz5XNZoWxm6FOU1bXTGw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6POtvLbmyOyc4SlrlKhpoJoBhJCyEI0RBlhGdlrNLnnSduXdZY2nLnCJ6XCUSCaDRnvYx7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q2szAk6ufEWdAx6SYyxDZLTkt9fIHX5Nib5fRsV1dxUmp0E0oAIYKSaWU6styhqdArrXR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U4TRzhJmddldgAHd4Mrjdp06s4vjo3ScbT1DeOVh7sJeNzvQ8jG+FolR0z1ON089dqeK+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euR6JqjBqjJpoMp2dfO3TO9RXo8V99cpqqTqSnn7uRx9VnJ7WO611meWEqLTq56ddzTq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vL6fI6rax3Rk3LBvsnhlpG8u1J8rZQr0LQcjRXJcejLrlWDZjnRJqdwBHG3oXHLt189kI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xKkCEozFbfuuMdtw5oKkqy3UzrCUBrTGEWWxNuMQSBC6ixM+3D0enghDQSYVrqqiy/qnn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WaDC7MwW3R78lGcMWbfS4e7LV0uhrn5mPsxfFL1HGm8BF56svVlMo6Eea7ItlLhOjIpq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EBOuxlyjJJ1257JKkaujCTPa63kfSZx6a2qfbyInCyqcCLeF1+Nnp5vJbTn0zQm+ks1F5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3nSZ1TxbHOiOpTnk7/HenrrMt3fxbI2RVZrs6U+d6fA5ezdDHfNvFZTO1iSmt92O28dc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4p1yneqcJSl9NtjkkxKdbsk65JNCSVNlU1FOM6CBpJoACcVG5AJVbXYlchtiaGnEQCPr8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WxNiYyU66p1yDU6xLNdzjNlCVwUWwBENAAkN3fq34OVTtxzF+VyKL+hzqlnslJpo6uS65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RlWeLozJ+n8pO+v1S5PN1z9Xb5XdXX8x3JL5Qsq5exibQpAkACdCALK7JEAoAishNHKMm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q1oV0Fp6vK1ye/s4/T35r503axTB1i811vPzphzW049TSJuRFq5wElrybXPKug3ONdudy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bckp132YbOnG/IrMdcnK7eabxQ79fXn53D6Lz2O4pKdNt62a48bbcoyxlFcUoudqmnNO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SxzNxW5CJh215XGdIgptJoECgARkhNg5Rk5wNGtOYJ0LtZq5orCFnV5pdKjTMaeb3XJ52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DSZ91lO+V/P0Ys6i9eSdoqFiRIOyRook9fjz3XycmN2OYtrZDruUsdFMdrKIWxsVJJsiX6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N8XvhHvcWo7Y7bm7f5y240cW6nPodlbnRyU0VWmggCtAAsrnAAACE4TRuMmbq50XN1ZF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3qXqzZjGnTzIbxs56zri5mw1nklhn01k21Db1pzPLo9FjznzsvTea6a6kMXYeeno7bd8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Tt6fN+k4dywlNRbRHh38vfP0uhvryro0yOFzfYKdPP75RgxbsK4otZ64mnO1QCm/Fezpz2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3VZ4tNxk3phdSxACbSaBNKAU00A2RhPpa8+fq2c2efmFsq9E522eH6Gbp29/zPoeRLy+vz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+Q1Lq8jd158XVXYz0cXQzVyaKdmd9Tz/AHuZO2Ts8X0jlwc3Uqs6cbbM75NWvPOFSjYl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q4GgiOKXW83fbZbfXq46bs+YU2VT33xqnd3RJJQXRbqLEQkyVtSR03QK1aVUWzM8tNUkE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UbGZ9Hr7tefm7r8txyY1dvHa7heo81t1J5dXEV2xSnB0cF1h0vNq9zn9S7Xn41fax1V0M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58Xz3rss7R1WPp567arA816fCeS05iX02rx5nfqeNzyw9B571Osb5V2BCcyLAOd0KZce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UZ0wyjKd6hSV3UWM6KZ5GZxnY3Rpi2dFWetNlcorECaSEoBamhGiJKUbUt6uLq78lMu43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m7tZ5Wfp7Dg5fUo8qetZ5rF7Jy+M1+njc+To9mHmq/Sc1eHX6y48xX6qxfE9T0ik8fb6k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XzddnVufHXbMmedSsphucCE67VhXXdq3b+JcvWoIsvLepK69A91Be71oV7KC8MzvChaCM5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grPOxxQXhQXBSXBTOexnP6vcXzq1SuFy+pxprn+l856ppcTt87cx78XU59KSTzirk+g89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zNx2ehy+q5wjbG5yXU4G+vE59zolm03M4zjcwJA4NHmOb63yYgEAZp9ZzOwsZDItgmwcW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XOiE6ZGOdqW1molIuzdBXnksVbRXaS1FrLIzrsSamkmhArWgR7r9GuC5/a5bJ1eZ0tc+2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wJTiiRGRJwZIihxjKJxKFx6C2VuM7HOIjhFjkgYg852ON2car856jnaz5y+MsZjRKoI2u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m6kq48exiTnSoqzm8tqeySsqvRh6Fnzx3uDSL7ZcZrqWk1SMZbtOab4JilZJaVbXAIVgJZ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aHeZJIfn/Q+Zzuz0nB72oZdK3jz3ovLennomhXzVee62TPq7nlvUebnLX2OF3ck4msQy7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0xF25SlCZJwYiyIvI+u5leXGSF9Herr2wlLJOQhSItQJOmRy8fUwFKuRz83S5GPTJ1GO+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wib1hDc8Ab3zw2V5xb1SLbGAskACE7NkbNeXNk0YJ1mQDoLAXO54EdI5sV6pyA7EuKzsn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jideHLUvXfILOvLjSOzHkROu+MHaXGDtLjB6DtcPuzkh8LWOZVZGSDsqld+LZbv3ZtpZ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SeXl2ufnOWuyE9WqWIujucTqXM+RsxNapZkt6pjLphQE7swtyqEcq5KmgAIGmdL1/kvWa4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4rb5X1HmM76nX53R3zQ1rPnuvjunq6CZfLxNPO709VvnfRefzxO9wO9nURGsS5/QzJ52O3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9/KTpuFYpERoTcDxlXY46P2HmPWVJtywsGIIkK5xLIuZg5fX4BcoxJcnpczn6Egz6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JCLQBOl0OTs15uz5jVzmmiOe8nBFhAJwaEJwSi7bEhGIGkDEDEAIHGUAAGCGITu97z3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2PA1jj6FrzrJm7nGso6vN6Zp3ZNZouptqYmleLoVnDxd3hzshk7x15mzfmnFYkmsSQRJI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GUSI0rE07XpvPehvAlFsxFYsfM+m8znfe3Z9PTkk1Zihp509HYz34byz9fm9KbfnvQ+f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brjKGsWU3VJkr0V2KFj1mNlIa5IJIiNOByvOe28rXT7JKBWRJAghJFUbKS2yu0w+W9p5cj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XtQibAEAAAAAAAAQAAAYi0AToTpsvGmjRS6ELIzUSaIkgjGdagEDU6RJCUgipMgSCJISL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AW1Wp0/Rec9HfM+Z082ufltOGeOnY4fc4Osrqczpm3Xm1JdbCdSAQAMfA9F52dUBOwME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6dVxl37Za48mvvQs8/r6ily87uOzgvs4V29nm9PMIyqlL6LirznoOJnp6WaOvFxYQ4/a5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5GujpC8DidvkZ1l7vA72Nwg67i6LVmIV9zWRlUIX5rNskwarLJQkRrsQ5CGpVk3AJRjMrx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Z9H58z2Qdzxrb+jz9HBfV0TfCPR1HBO8S8E7rrgndDgvvCcA7UJeQdMXmnYdnGO3M4D7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OUdNHJh2Itcg66jknWF49fbicY7KXj2dQTlnTDmHSrXCX0TQMVDBKVaoAc4SiAinZXZJ0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zOMlrn4PTOE32uH2eOlPV5nUNuvJtS6UJ1IAADN530fnJ0QE7NSQK21MpvnZzLuvczztk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xjHUsVTsvhXIItQ+b0Kl37MmvGjPoqV202y4sGnNN+hIvrxYgfJ6vLnXHq5nbno3AteJ8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e4ncxvPTfVcXxaszMLmqyMKlm047OomwqmwlBFihImosJIHXIK5uBTVqzGicZD8v6Tx5s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zSJyKixGeGmmWJElkVoIWtYK2SUylAk62SkIk4omRaCBbJQmmpJ0hoacRqaEEyBNkI2oq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1TXmKPXQmvKUelwTpyS+qdAQqTROSabfU+T9VfNNSWuflW1nW7jdbllHT5XTs37sO4tsh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r1PlZsac72wmmde7sW648w69lzxH24xxjts4i7aOK+yJy30lXKh2Iy8h9ZHMOoVROLzX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yKp0zp6KVFvXjIQPNel4HouR1ZtkVecuD2OJnc+95/wBBjVOTbjub0iyhwncxZGqadGWz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ATTG6wsKbgEBGUSFF+I2TjMp4no9Cebs9ES8K/qkcl9V1yjrJeVX2oHDfStzePLrSrkn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Divss4p2JnDXcRxDtTOGdxHEXerONZ1pnKOmVzTpo5i6kIwO+8wPoxrAdDFECNTVyaRw3W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jmLqlcyjswPNYPbKa+dV+g4WPRGSg1v63D7evL0FnrueKlZnpdg251x9HNBOtr5unXPfZ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mcXT57scSdJkCdrpVTZ9nqz6t+diSEmgBACGRRJxBoBCcJVlo4uUrszy61JHEjVoz07Nl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nSsNWWwuiIhw+1xM7q9N5T1WNwyyouNFJDWXKLRVWxqOa2uzpKEwlCQNA3CwqGyMnEk0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xqRpmq822EJk2MGgGRHWqZXGAW313WScWMTCucCxOoU4zGmVIeYtqp1CtTRIBkWNCKqdl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nErpvrzrXklrssdVtyAAMIKSIsDy3C9TzeffjrsprD2eP1tcdFVqueA9FE1sw9bnWYdG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512ExCMQr4vY5E6QaJ3ssqvuPZ6cW6+cYWAIE0JCgaBtAozSkZVoIdOu2EtfMVWO/fIU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7N65N9eKGypq+zHZNkGpS1cjq86a53o/Od3l1wSqsmtKI9fM1CRbOu2zAtWY3RZSJxBxm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JjFXZWEFIhqo1klJwSAYhQFDolYUStiCcSckwBVIjEViSCQrsiJJxgQjexMqLZJiBCFn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1O+tcbUJZgJDo87UugHcpoG0BGSEDODg3WY6cxajnridXldTrnUk7jmZtOaNma2qMN+e/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yi0scWMQHH6/JnStpzu92Hdefqt/P6GuAAggEmiIMABMAEEYyRFuI4zZw3dn4+rpUXY9c+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1JBLfNEhK9NN1Ki6kBqWHN35peF2eN0+PeiyIu2q6rr5o2qdNjRZNmYvcJ0CYpVscoTCE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0VQugX31zhimNpggCtsciBKLFhGq+LBOwAEgHBWCFIbSAESZUSsCosBpIkkRmndlNTouJ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zpzqyEZWdCfO32NpomA00DiHnLcl2OsBHLXH6XN6PbGoC45vP2YDcpmbz7aLdTToy6DR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SHy+jz5uoCeiW/BsvP1fQ53R1wAEQBFSQKSEANAIcRNohGQBJGfld3l467uF2+BnWz0HI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awMBWURNOdSWcZIrpvpPP7ckuPo0Rbl1qcevmUq7bCUZldVkCchUwgScWOcZkHFiU6yTS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4ygkMAYk0RmAozrJtSMlsNCgxEmCrlMhIYmRGmgbQRruLKyFIIxOVMi8gyVF9BRoUF0S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59Ncue2UWq9EIm6VFtxNMpA4Q2eWuhLPSlNcd8joc7f257SLueTk0Vxcm5cE2tS/Tl0l1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uAYN2ZrK7XO1W7Naz6zpc/fri0NEmEWMUZIAQ0IBggZAkEQBVWxl5/Lujz9Hd0t9vPFhY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lEYWxOHj04+XolpyaZemOPXzyIzQm2VKSpDBpxCUUTlVIlBsGmEWhiZGm2JsnGcITBqs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GdgQkAwGhAhgmxBAFMItsVLsKra0TsrtKnFEnWi2zNMtISIyJFUdMCm6CJ5NoZCUVgDl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suWJg0Hh7sa5dug7TLi7cOzrje4K544KNEYqXPGUdS7RktNtma0veewsUQMO7EUCbb6HP3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1yAgBDBCaBAwiwAATBJoSUgx7OZNcquzHjr2d3nDrw9bf4tHuF4u09eeXkemPH0HrsXnQ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7Fr59XfRbjr2K5R6+ad8LrItsz1X5asaCYIdVwVykypxYra5jcWRbBQleQupvh1pkbK7i0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BphFoGBNxgRkIiSB02VlkVIhepEhQOLnuzJZGtiVlSsTBORyodTNWKO9RglsZiWyBk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5XUj6/nu7NWRUePXi6sm3eenXpozeJqza+mNqi7mvmdDnI1EJKKWaQX245GiVOktjXFNG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+LYnqOtyetckZIaaAAiMEmAmAmhMAQCGEOb1OXNcWpgAtZYmIAkRZBpgACYRtrnnd9is5d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a62E7HJBmqsrpgixxkMQE42FDJEHJCK7RSQGnHEnryawUq4lOMy2AyoYCbEANAKQgHUDW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TneV0aqiDZQJRz6+lM5h1Ec06EVxHQgmNbJGI2sxGxmE2oxLZUueO6JjlsimVa2Y6em5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d+R38u6z1eKori6c2iTeOKYM842EZBWNA1JS6qRdONpXm11JBJqMGnsy6U9R2ON2blDBA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ghoSYAAm0HC7nmVxDSCHSTAQA0EZRkMQAIJQUujTz+1NbozruLroSJOMjNn2cs2PnTrd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uZAlAkJCJIlXJBFot2Y9QgAakSlEgjKIOMxMVDQKUFDrbL5wgSJUEHO0kCKlNVAAGnE5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yLEMhMkQZXYqyUI2EZJEgiEZWFbkxN5TTzdnNl8dqovl3Z50TVVtErnq43kuWyASgATRF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MdV1CNgrk1dPRn0p6bs8TsssYIaAAE0CappqEpISaGwBNC5XWzHloyiIFTQAmgRbFZCQ2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cL0sOBJXozaUbiyvFtxFqLKoWqJWWIhJSEKZEkEFOJNNDiwlqyaCQ0E1OGIBDIjAB0kQ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qlaOLgBGBKcXSVkSBOJYyMNEBqoFcSFGdQ1XaUlkiJKIkANWkXKmicpRRCQr5vR5Uvlp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Ge1m8TqEjhNAhkXKKkotCM4hZGZGMkMU1THa9Oe09F3uJ3WRAAAlKIwZFJ0wYotRGTBpo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XUiTVIAEAdHm9SOU5xGJ0AgEx+m43ooyuFksrgsJRCODoYSU67KsTQlKIAEZU2k0AotEg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rzaM2TGo1OBSBJoSESCApKyiLCF1bgSkSaVNSiRVkIbhOhuIgcUWVSCvSyi4BxIgnEE0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CSmVScBwSCSSz5HV4kvJo0UZ0gM2JF9OalBpFNEhhFNCmSVggTBA0TUlJp2tjT0noPH7o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nnqz0h5eR6eHHZ2Fw0d44UTuy8+j0J55HojzhHooeeVd6njkr5uzHZFNUhoEIfW5Pejk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DUo9HshYc++q2a0IdynGJHPopIShKr4tAmgBCjbTFqHSTiScZgJpO6ElmcWKd04UztlW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gwPQx8+j0MvNSO/LzoekPOM9EcBnen59Hfl55nfhw0d2Xnw78OHkPTT8Iz3T8JE98vAyX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Q8TA9yvFC+0l4gPaHiEnt7vBWr7aHkFHs7PEB7Ofig9nDx4evn41HsOFy0rrupgi1NIre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JGTkQbFCSBN1AmpItgMLXZHSUvQzMaysZtknPr6TOVb0mXbMPTjlqMCwrRY6gtVaLVUF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O0KMlUU0CAPTea9PHL5vW5AMKBMLqehHpqyJkuhKaucVctICrRQZLc+qrE0ji0EJpZ4tt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THGUTRZWk5RimaLeffXpdNGyKeP3vOGSuFRdGqJbKiaqWVyaXmdazMzSZmXrOGgzhoeY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aW90WDIokVuWcIokRFEwBg9FFsXEnFbmESYVxklBOE411toqrs0mZy2HVWsct9hpxp9g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2g4p20vGfZScePZZxodxLxLOw05XWe23JLW0zPWGZ6AzLSVmjrojn9fk7jmQvgVloUlxF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WkMpsRjnqrKYtCQUmIfrfM+mjBwu/wAAAVNAPq8nuR14TgZ7oOakm7lSiDhYHI3Yd9ST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RW2kcnR51AmE65E4SiXTqwRieqBi0XbzsaMLs3ea38uXn19BHPXQRhlticw6KOe94YXu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E3hgN4YI9OZ5h+gJeAvQkvnzvs86egE88eiF86eiR56PoxPOP0RXnpd8M0tNphh0gwroI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+XeccBegDz56Arz56ANTbkJKQhgAAmCGgiwQxUpJENBoovG1KmMqKlGIxqiX55InGxFm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IYJMENCUkRqvjXKUoWCCkAbPRed9FGTz3ofPkWgAB9vid46dYiBCc1dBwuRRtFfAOdqp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sqJZ9DBpOr5/v8qzFKLVTgy2E4F3L6GSIwsUselz9ydwyOqeN0+cVqZLBTQ4WREpOIkg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hgiQO2q6sisUtZYiBNEVMIE0RJOIEyoEgiTREkDnXMcbIFRJESaItoQwQw1saDTAAAABK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iMEpAr6bhgqkkwokoippYOSQkA65IiNKhghhEkESSIkmQjbUnHUlqJNCAOh3eP0ZZea9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dbj9OO1Q6pZSpc1rjSXNtuSRdKhlenLrsUZKxAGGdTzpXQDSUOy0i7G0LYmEa3XEiJLK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gIUAAJgmmoMRKQIGqBohgmCsEIYRU0QJkQJBFTKgTjASKipBEbIkgiSQAESSESQlIIEg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ATiAMAFAABI00DCUtg7G0EqxAmLEZEWME0CaEAIkCTBDBDBDQYtuGznOL3HGUYE7DtWOG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sIGo1EDbj0x2YzjmwbU21KNyJiFlNxDZi26iQWKMqjI4vGpoSyEJbOFmoJqycqrJaK7K5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YIYCbItkIYIkERgAxDATBAAMEMENCYAmCGEHKNA2RUgiSUIYRJFRJISkERoQwipo1gI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UBiGCGoACxp2KAhg1SkJFScRJBFTSxUgiSESkLByCKmiJIqBNRHldfiamcktRDQdHB0I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qOON7kCYkJDl9BFrNENSMkIGkZwYt2HduRGkjCaMAnjUmpKSUkdtN2oKasrsg1Vd9WbB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MIEmQJhAmLEmJEmEHNLAm0qlOIiaIqbWtWBW5MgWBWWBWrArLEQJsrLEVliIqciktCot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YFRYissRWWI0AIIYmCgEAAAADEMpAQmBJCpMBzrsQi5CGhACGEWAgBDUAIYMSYJNUcDu8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Iuhh3y9CEo5qjKJxwN5aaAHL3ULNYmCaVAkJQspbMevWWpIg1I5pOGNSlCRJxZK6m3Uk0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qc0TUshMYmAAADBDE1AEYmNADAAQmgkJgAJSSjTAQMAE0AAAAAIaGRkAAkwgSiMAE4gA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xRMBMACAZSGCAABBMVAQTrtsbECAQ0AARaACBNAmhtOkBCGqq4fc4lkU1oJpDqczqS6V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WQCgJy9pCzW0xxaFCcB21XVXrz26zcmiElIw1XU402gmILbaNOpGUHZIGFF9MqjIzRwk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A0DExiYNIkmCjIBxkAAAAmAgUAAAAABDEwTQRkhuuYAhpoSYRRGJJANOtSYiGCGKhg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gIE0CCnbXYgmCABACaENQAAmgAGgoAgTVQ4Xf4NkE1oIEO5xe7moCVMZxI3UayxFFtW6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FCUB6suqwVkNS9QkNSiZKNFGdAKJCCevFt1EpRslKMiNdkZaxPNjJA2mDQAAxAwAABoJ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SYMTE0DAEAoJgAAAJoAABDExJgOLGgEMK4WQAQMCNYyxDQAKAxDBAxAAAgAIaUTjBJMLK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AQAmoAQAAAAFAEJONHH7XFsoi40EXZp63M6Oa5QnKDDBzetytRkJWPpc3fLslGWawYk0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uyYLULK5kotmSi+nOoqUYBMlsy6NSQ3YDiClGKQM6E0SAGJgAAAxMABpgpRY0ADAaBpo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UAoBDEwEDEAAIABMAATBNIkhAmhDCI1G0CxDFAAGCBiGgAAAABAkQyUACUJowAQUACAA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AIcRhyetwaglG5nBVnT31WZ1KyExoRTxupyKsdRcvo83pLukpZoAJMI1W1h0ce/USas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xpRmittFt1b1NDFYMiEJ1SwaeaAClFjAGJgAAnDAGJ0AAAMAAAaYCZEcQGgUhYkgiSSI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JCUkAMQ2RUgrc4iAACEMNYFgBAAACgAAAmgBiBIhlIalAAlGSMAQ1QAIAAIQAIAAEAIF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lnLsepcEOplmte3PombJRlTjKJlw9HHN7qNmMx9Xn9BJtO5ABAEa7KhbcN+ptJqxDQZ7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hCNkA049tlriaklAJ57olLupzWBKmIbTBpgChgDABgAFAAwAAAAYARkgEwAAAABAADENA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MRDS1DiMAAI//8QAMxAAAQMCBAQFBAMBAQEBAQEAAQACAwQREBITMRQgITIFIjAzQRUj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QzVwJZD/2gAIAQEAAQUC/wD9NiCnRyvOjV2YJGt/cMjGhtRA5GeEH/8AHXC54amXC0yH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XJrqwOG37ks0jSamVRzTOH7pICztQkYVcH/ndl1W/wC6RdXKuVbr+5clOia5GmiKbGtv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KnqXQyce9ce9ce5ceV9QX1BfUF9QXHhce1cexcexcfGuOiXHQrjoVxsK4yFcZCuMgXGQL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mFcRCtaJasa1I1nYswVx/wBhdZgswV/VyXVePvfukY9VcrO9aki1ZVrSrWlXETLiJlxM6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MnXGTrjZlxsy42VcdKuOlXHyLj3rjyvqCbV3HFrilxS4pcWFxQXFNXFNXFMXExriY1xEa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IiXERLiIlxES14lrRrWjWtGtWNasa1GLOxZ2rM1Z2rO1ZmrM1XCuFcK4VwrhXCuFcK4V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YK4Vwrq6v/h6MVuGgWhCgxjR19Spe5rSS79537UY+3ZWVlZWVlZWVlZWVlZWVlZWVlZW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KysrKysrKysrKysrKysrLKFlCyhWXVXKu5XcrlXcruWZ6zvWd61JFqyrV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ki1JFqyrWlWvKteVa8q15VryriJlxEy15lrzLiJlxEy4mX9Gr9vCysrKysrKysrKysrK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6jv2me3/p2/UsrKysrKysrKysrKysrK36NT7P7xxsrKysFYKwVgsoWULKsqyhZVlWV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UY+3ZWVlZWVlZWVlZWVlZWVlZWVv8Alaj2f3j+1H7f+9ZW5rcllZWVlZWVlZWVlZWVl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0uqv6fx6l/Vj9v/pp/Z/e+PUyhAW9SL2/Ut/wd1dXV1dXV/0Zfa/2Ivb/AOml9q/7+dZ1n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lZWVsLKysrKysrKysrKybJlbrBawWsFrNWs1arVqtWq1azVrNWs1azVqtWq1arVqtWq1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ajVqNWo1ajVqNWo1ajVqNWdq1GrO1Z2rO1Z2rO1Z2rO1Z2rO1Z2rO1Z2rO1ajVqNWo1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as7Vnas7Vnas7VnCzBZgswWYLMFmCzBZgswWYLMFmCzBZgswVwrhXCuFmCzBXCuFdXV1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9k83jt/wJF1kWRZP3yLrKsqylW/bv+6e3/8AArYWVlZWVlZW5cyzLOs6zrOs6zrOs6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v0/0bq4VwrhXCuFcK4WYLMFmCzBZgswVwrhXCuFf/nfj9q6zLMsyzLMsyzLMsyuV1XmX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UrKsqyrKsqyhZQsoVgrBWHPZWVlYKwWULKFlWVZVlWUqxVnLzLzLqrlZlmWZZkCsyzBX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7q6urq6ur4dV1XVdV1XVWVlZW/SyqxVirFWKsV1XVdV1XVdVcq6urq6zLMsyzLMsyzLM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soWULKFYK3+jZWCsFYKwVgsqyLIsqylZSrFeZdV1VyrrMsyzLMsyzLMsyzLMrq5Vyutu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ZWVlZWVlZWVv8E7/AK/RWCsEPQ3WnIsr1lcsrv2mMMj8sbWyQjL/AM4/v/av6EfukzOn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0shn9/Dhplw0ydDI0WJxIIwDXH1oRcfZ0QMtUNv+bldaXOs6zrOs4WYK4WZquFmarhXCu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C6cl1dXV1fEIxsazPAs0C+xl+0o9My6af5G5TO4Nyio97AF5VLFJerLnvo2OVRG7XMb7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dOmne6E68ckRifSX4YVVQnVEsjaNodHLYTRAOmltrU4jMU0em+na107nB7muLHF8MyfUXi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6urq/o2VlYrKVYqxwylWKsVYrKVYqxVirfuz+9z/AD6g9vlGybvJ7HJTfk2VXPqPgo2t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kC6y2UMRmkleykpndT4UF4oP5K8UH8zTAg81vDb8V4mCxtNNVNhZQVTmyRyRLw4ZqarfI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l8gqS9zIskdTBTNfHXiV9tV61HrUehI5arlqkLWWutda61lqrVRmWqtVGVaq1Sg8lZ3I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tV61ZFqSLVetWULXkWtItaRa8qike9Seizu15UaiUriJVrSLUeteRcRKuImK1pFrSLVk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QLXlWrIVqyLVkWrIhI9Me4oPOnI46mdyaSsxV056viB+pP73MEd/Ub2co2TU/wBvkpfyq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PlUlW0yVv5CcQW+HQ5I6+oEsvReFutUeLRlRRmaTxJ4fXeHzCanniME3hMZM3iU4fPQj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4UQabxAWraBpNbO4PnqRan8PqNOR0DTJ6gKPXkbZZQsoTR15LL4R6m5C35IU/wBEcvx67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3puDjyAfq1A+/+o3blGyCd28kbzHJ9UkX1J6PiBK45TS6zyroeITL6hIuPltmso/FZmp/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iefEWzNk8QeWXVFXwQ0sjgZFT1D6aR1bR1DZKuKNllPM2WJQ+Jx8Of0rrOmcjUfRiTvR+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3TSBG7uQRON0ByE/pVAGqGArJ0y9dNaS0lkRiWmtIrSctJy0XrK6+jItCRcPKuHlXDyr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ZBbjQK4crh3LQetCREFpwtdWXXDquvqEdMLq6vyWVlb17KyjHIOiNvRi2Po/HIfWAV7o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xiByE/p1Pu2Vk2LNFbkth1WZyzvRc8pkbpDZWwsrLKEBzDAL4srYWVsRbBwsmtzLRKEDi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WWUoueDnes78ouSIiS6ncxaZWi7LprI5y033yOTo3sF1dHGzkInuWUrIVputkK03FZCi1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lJVlYqythH1R6G+N1dXV1dXWZZisxTeoPohZrIK6uirq6urlXK1HrUkRve5XVdV1w6rqu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H6NT7mEPtelTd429MYjmKjDS+ppNMJ6h7lFG96085mieo2PkUg+4h200JmqNAxyysuvke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cJnqDEWy1Tfs4MYZHz0stK4AhwUbS0OYWEIU5kpGjO6WB9O34Y25GwoamSL6dVrg6iER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Pkil7Yt3d2Nx6Le0+iFbrL7uB5wLmoHn9UD0MwTNh69T34QbelTe4NvTGLeaighlgz+H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D1UGEui71S+wwWbVe/wCH9J5vdUVNNNHRUk8VW7vLo2h9i7KE00gZAYCynkp3SvfR5650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mqpjUzSOLfDWtJcjtw7xCz8GHzT1bs1R0R2bs+R0PhPG1CY50nhhCI6U+kiyhUzYIqd0V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fCReennkmNJJxNa6vAdqNnoMZaaCmoqeliqKTBvbHp581Is1KgKVyqI2M5Qo+ssvu4Hfmj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APRY26Zt6vwqruwg9On9z1Bi3moPxLWwsnKLvoGDTo9qiJojeY9emiMNXN7y8K/Hyzq0qn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OJCaxlJBSysjqKqndC+b2FTUr6qU6bKZS9fDmAUcbiXOsqeV0C1GcPBOZFBNrPlqNRh2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/1CBcc2Zqt0b2UtMbzS0r5A2ilkmY2OrXg/vP+54d4V1PGVakfI+gwoKXMaqZ1XUQumop6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OGy3o1/EX2c9ZvyBRe9J34Hfmj9yXq/0wPSjTf0KnGDf49Gn9z1Bi3moh/AOJUXeKn+L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V3lNDI6SrqPyFQ1cMEUcnh0sknBxyyVEHDl5J1MzWSU1PFFUMqppKiBkj6hsVNXcJoqn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qSON8r7ijo31LnvBDg+QNVIziCCB4exueiF6ej1wmyB4ipqQeHwQUFQ9oBe+noaWWRsHC6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qXVFU+dofHMHTT/mheDjz+Gl/EUdm1FNUSzQZHOp1T6Ilra0SjwyHNJW1PEzUtY+nNdP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LI2ljfGymkdtLWH73IFD7x64nfmj9yQ+b0gPTj2b+hU9uEHeNvRg9xws70xi3lALnTjh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NjpH1OWCmkXiK8P6VNUP5NNOaeb6vIofEdWaerEc/HMVRKJnjZoc9zGighyvcq27aWS+TC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FBVuzeHsbne+Dhp1qxxUVv8A+XS0rmOMkFcpoHQPstKSbwnw+mmhlZ1fX080tQY3R+GW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WyQ1sks9R+YF4QOh8Sk0fDlBC+lZWxyl2EUbppKuRtNBQOZqTxGCVDtgtqy8NLJC2GMt9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h97+uB52Oyk35zjb1I+1vpDmqO3CD3G9vow98nuem3EczpXvGJ2j74ZpICXukfMjI96hm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kNopdGWeXWkusyv0grJIA+R8hgrJIGTTPmdJthDWGGnVPXMEDaulYXzPlmu4K5XF6VNNV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TLO34448JDXyQuY7K+aufNK+qc6i+I1Tz8PO85nsrzDCXl7wqOsZTMv0hq3Qxve6V0Ve+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TTN+qyL6rMq2oiqGr+uAtcS07VI/UfyBQ+4dkPQh7nb8pOI9Vna30hzT9mEHuEWPoxdz+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S5zqengU0MbI6amZUNjZFJUVEbI3xUrnQCxMlKY4+HjkhjidMRShx0Hvqfp8pcYHMmlo3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hp3zCSmkYyCndOtI6s0RhdDTyTr6fNaOlkqRwztaeB1O5lFO9kkMkL4qGoe2Wmmha6kq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szo9J8znsdG+Nj5E6kqGDq5OoqpjN19PqrQxSPe9rmMjgllZDFI9rqeZNje9SU05TY5E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Y+KSJCnmLS0tcAXE0lSFsuFqMmLI3yJ7HMAY9w05FpyEFj28wUO5wG/OzMjyk/otuE3t9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/uejF3P9z0xiEd8aIgVlZ5ayrjiZTeG90ItVVDSaiINjdJGYpWTiKnki0aej/FpoxLLM4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0l7qviifN4gLR1Hk8N8MN3+HdKx/fXdKyLO9Vb208Phn5TffkaH+L+JHNXS/d8Io2h3h1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yP8WgfprRaZ5R9z2PC4pXQmhbp0tHK9tXU5abxJ0JM1Ef5tazUEga3w/w7pP9yIar2Q1sj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gYJa+tlc6qfUukEkLqgSuzTUxEHh0NS+GXw6NkkramQzeJRtbUYeHfmTn70T3OfPK9tR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W5JeQKHc4DfniR5Cf0uqbt68vt4Rd7/c9GPeT3PTGIR35ONzCerdOIp3wycawPhmbE8S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J2PidO4U8FQ6neyakjkE0RrZqijqHzSQyTVlRBUunmilhjnbotnjpo4ZdCUmiMsshmlo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ZoZzTzZ6ESumcZppaarNRUtkZBNTtor3Uc0b6Zz4o4KZ8LGUtWKeR7g6SGeM09qeNUtQ2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QH18D6anmpXsNZHUNhTJIjR0Dmtc2KBqtnPiD45XUb2RPEujVTNp6iRxh1BoNqqiUTVF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Kjn0JmRUzX1E/ETiOKSonbGyeicyOXJAZIiNaexmicwQsligYSSeQKNHBu/PF2nEu5B6+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ULtJRyOe5zmtUhzDCPvf7nos3l930xiEd+Q8n9GdyapdldO3ugrq+F1dXV1mKunHpfkBV0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yurq6O900rOiVF2HCTuHt4g+kfSCaQIzg3fnZ2HAn9q2NlbCaTSa5xcX6rYppSXFyGMfe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930xiEd+Q8n/mzvTVN2/Cfuhhb0HbYHDrjnsr5uS+Lt0MYuw4P7v/ADxHpH07DTODfQZ2O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kLKZrE9pe3JmcBcz2EuDO6T3PRG0nuemN8AjvyHBlGJactINvttHmBVPAZzKFPSyU4p6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9E0RQRmolq2QxTb4yUMjIeHnWhKnsczHMs11st18ElZspjdqRxxulfJG+Jy+Fw8z1w1Q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kAACpKeSON/f/AOauFcIK49E+n/5HdN9DUs39aysrKyt6Gy3wLdGBpaFu/Bm8nueiFJ7n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LQ+eWOhhfHNRROJo3l7m2JWVwbFUSRuMmZeIfcf4ePtvFsKaslqnN1r3kDS6YNnm4iVU8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VdFVSzzcfPqeKe+nGw6LMLDqhHdNopCjQFPopAi10bvCPPPLKJJbg4umfB4UPEapSOfP4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xiKjkdVOge8x0V5W0ugqV2Tw/iMlG6UxUra038R/Jth4dBd0krXVHiDA9mBTZ4wziIlr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rrWVigCsrsLFWVlsif8ADspI/MJLO1tR0jH62QmQ+U4N3f7nohSb+sEd+Sn/ACfEvyPk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tElr6dzUHFqpanRdSsa0v3XhXutidDDTxzQxm+RFUQiihknhiqaSaGZ4qqQuqZaeOVP3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UGtbhdEKuj6+GTtp4mVWakq6nijbBtZTcNreGqSsgNPrOUTRlILnRxilj1KIljKOdf8Am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EOdHI6VsDJawyVp/kqmidLJO4RRiN5ippBGZ4HRKQlNyZ81Es1Gg6kUfSh5YmNa122Em42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C2TIxE3/AFrErJ67gGy04Zq1E1lYg74t3f7nohSeuEd+Slbmq/EXXnYvingFg1WWVSU7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CYRyPQ6mhgmp5FZPblY+OSJXVJ+TKITX0zaeKNsdBm8T9/Cliugg1WVkS0IuCmZqR08T5J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LSMpoaWinkpI2zVGlQMdVQwx07FFUthip3udEamRMlL2/wBE3/5NLc0E0j4IXa8j63TL1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z6qRoTjlUFYYhI7URUeQUuvGTUZdEn+FyfAIs/YkXzhONzmRkuGuyIzmxN/0j0wssoV2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n0xLIIjGs+dyHQ4N3f3+iE/1wjvyeHxlqqH6k6iGZ7RYDEqZmZgu1SdUDYirqFHWsnjY+t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WWSTCk/Kmp5KitrZGQxDoZnvfgBcsGVoaXGwBDiiSi6NqD4nK1lTvjp677HijJYZIHqa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5YJ/D/wAuWlqHT1oyUo7XKlJbRcXOoZnzQ/CjcYvDZ62SZskDpmRlj2vjdE5RtLzHGaaHS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8RK+Co542RCamBnnZI1/Sj5eiJVwgQUSE6dqzOcSLEm/r2VlsuvOP0JvZaC4mOzrZXYN3f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9YJ3Lmc1BBUsKvZAgqytg5Ti0vwgr2UNZLFE97pHu2UTzFJ9RqESShs/tURvKFpOkMXh7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U+izDgy1FpaJKbVn88Mskz55Ph1c7h46+WN1NNw8vEzyOmqHzRtHRyZUGOC9jNXySNPY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qJJmglplqZJgmEtLqydxNXUJtbK0FysjjHOYxJM6TlG6d0RlaEZCUO0Ak7etZWWyzBNb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W9ra+dcbMuNlRrpQTXzg8fMmVMxHHPXHFcchXsXHRLjI1xTFJVMLI5WxoVQzPs84RC8r+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rBO5YKd1TLO2nYynZqShtl9toBp3FqujqlHOFVjzRNa57o8s3BRas1OyCWSn0Y3UhbFFT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Qa0k8IgllptERRmWThHvUcGWska1QNFsyzLMXJw8rXlZlI7yMNzJSSyyyUc0UcdNLM2W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3y0s0ANNNHGGlznQSQp0Eqka6NaMqfFI0upZwxkb5EaGpCiglnJglhahRVDmujdGWU88g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lIx7DuSx6yuvpyLbmG5lKvdAErIQvjUs3mvy2QarINJTwRizZHbE8jdmbYP7ZO89lKmk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gABzYxkh7+/0Qn9vru5fDCEym+1SQ6b1otvotAY1ycC1xZMTeS9c37cQaZasNbUwDhYHE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W+Gu/wDkeHE8c231itH8irsmuLF/8+m8MYJKiTsgP22lFMGFrHdS+2xeKdCyVwhr/tUHh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IxVEEtNT0OU01JFoy13WrLC7w6oaVBI59XqPdHN/8tztOgp5zTyUbo5KadksMFCAZ5JTLI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camX+RQKG/EVxJqmPyPD3Cjc4uUpIYfuw8+5y5UTdf19NrboRlCMIADCXuTtw4hZiru5D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+yTuPY3M42K1SmPz8oNnGW6PJA0Omf3+iE/2cS5XWb0ncrZHROpqg1DGXc2MFyEIWRgRR3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VbbwjJTv1Q6okqoZ3STRyKSWOZsk0TqZkujG2rhpxHI9sr3wTPkBlkglihqJpKKWXislW2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7ABDoEeqHRSn7UjxpukiqmPELWuljnpBURUtOwwOpZahjaAFognnbNPUlr5X6T6aZkbG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xmiikjfDaniA0X08044Wnm0ZtOlLjK3iJBBUS1EzHMyMu1kcdZPHFNUS6Yks0U43fpuU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gDVdHOLiv6eiAXFsYDtsbhajVL3oixG/o5kxfCd2ubclvkbE5y0JEYnNTY5GmxVjj/YsN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/ff34XCuFcLMFcK4xf7ODjdCyuulvQCdjfArw4izfK5vRuZE4O7mlO6qZvWodmkTd015A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KyidpubNdPnJTI3NjmbZzWAxPicxUMt2/Ed11XVdRhPJpw6wWo22uxSSB0SPcoXWGq1Bw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z5Mb9FfHZBzkB1uro+i05S6Rz+T+nosYGNHuXAQN8HCx6nH55Cedm4BA7kAFIwhbCE/dV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KYWie4tZxDMrZxqyFoGZlh0RPVpCEL5FwUuaOiYWhkEYL4lJtNUuA1pChNK1CtlAdVuc3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+pEga+yJvyn0AnJxscfiOR0T6OUzNCvhunDr8Kd2UvwabFGQht+T4OzZLhxa8B7YmShxVK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7r0snOsjtUvvGfMSmN6Owd3KNfIIazNmYcHdztsfhvcb3Vzi3uVuh9H45Dt6DXFq1riN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oTpWBGYOBNyhZDIQYhZwLQfQYDmHRvxdTEXd5lkflY+ydKo48yY5jE6TTmawlNYSdJ7h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dHiVa93B3k+bxhHqJ22f+qE7Y2B8i8q8qPaqGQNlafLvgEdz0RNhUMlllmY5jsb8nyyH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kcFNmkOb7cQ8zbhNeHoZmrM5dAHO1DM3NGxjHuNNZcOpIMkaf3qFt26fVxTPZODu5+2Pw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1NaCRE1GJqGVP6o9GH0fjkO3otOUse4LUL3OBILHIC52G6srXLW9A0BSuJerHnigiMUk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6uyl8Ys6ZscbiegtdTBsZc6IDO27bOeMhMganP8tiU7omzPCp5czHzSPVNK2KSWpJdBLq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xvw3VllP6J7Gm4LWohBH2lS/kxPyEFAoYE9JZlPVSRyyTOldznc1CAjDnsEjnahQ+2mse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KmlwWd6tcgJ4UvliHma5gCqo3aH9pPcVNHmj0UaVpc8BqODu5+2OXo3qW91wQ3yoyJsg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CSj6PxyEhQtEjzTEQ5hclQ0DnNqoWxuv0js8ihzNkZpu8qZE0uEBYzhmp1PDGnRyAtc27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lMsKbMS0vu9sJzvl82orHLnWZaTsjrsNP+PUWLb9D1b3JwuifM5O+2aewTpTI5ya2PJ0T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TdpN0DiyPM2m6SKub5cSgj1VvXd7YsvKvLfyo9gBJpI3CosmuLUJAmuTpQFJMbcS0Kc55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ZkEsGnEv6wH7NrvjzSJlI0PAVd+XA7UiQHLWzXVP0pUQnwtkD/D8xkp5IVR+1hN3HB3c/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QwuuqMmABKY0tafWk76UPJc4NUkdqglU8rpoJ3M0bG1GGZiXPNa/NO1wCprsQe58dRI6oe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U4a2phaNdjbyVr8kUQzQ5bObO0smdmliy52U+tJVQiGoA6whrhVR5IY53QtNUyRsjMq8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iRAYnXlcegaQnZSri9ys4YwPEkD3ZnJ+7ct8kLwNmRiQEthaKl4cK2VSSGV+IGFkeh9Z/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DkIo2K8hbC3LIrKy6gWU/SIRtKnpZQwMJRaQgC5xaWuo6ZnDugbFLpnTZDqVVVTN4f8A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K8tAbjWX4qmqNBwII5KmryKnh15AA1owGBWgIsZu44O7n7YhM2wzgIuLsQh2+mEcKenbJJ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aiwqy0Zo4xHGQ3K0qmOYWBFcwJpaUMpdI8sYJ2RHPrOszLOzpBZsrGKeDXJBaqd73O4S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O+amjYDWR2dB1LMsanjzJw6B7mhnU9GucelyrucmALZNIcbNasuY2a1NNg/M9+YmkdE5gb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9jQVmsnlzvRsjvyj0AngmOLw4uDaKBqsGNllMhijMj5Yho/8AmMThUbfMEmm+SCORPoGq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NunAf47Ghg+JGB4ke6OCGB06jp2Qhu46kIqvbadQzvhUdZC5a8SfWQsU1a+RBeGjynrge3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pU3dg7ufiF8N9suCJviLJrWuTjG0tcXN9QC6ih1Hsg0xoypwncjSZiaVwWZ2SXO8cEE2l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OoeFXDWc68jOFjvpOBjAa2VjXvfDmLZnNWoc74muTYsjujnSRseBAwKnkDBLGyR8AEabZ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Ts6WvlIOZZHPc61hv1AaDdpa1ZszpLgXNmDMRMIkDmY+TMOidiGlZQui+LKysrK3JlVl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1r87Gue+np2wiysqk2gVGy0akAZLAbxck5s9rC+JQHPBZZVUU4njgFmqwwk6qGERMCKbv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syUzEFvyyj7al7sHdz8LYZrJvsINutIrScrtYnPLsGe36YBKtZUvuIdnIXY9UFdXV1dXR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uSWCwucbq6LrclD2VsdkG5iWdLElzWNVsz+jS7dvVSZ153JsYTR0kLgNTKDlcsty62N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WZZlmWZXV1dZj6MUT5nU9M2maBjWnoom5YlWt+9TbY2VR7lOy1EqM/ZwIXaQVdXTvM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WnPy00WtMLllrq3IMCMzeqk3wd3P35B+MmouAReTyM9v0bEltKVw4AnGV9L7iHbj3LZDC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hxLkxmIxLkByUPaqmAxOB6XLkAU1oYsiv1yut8tOQOu4xuyvziXGxXnasxWZyzFZnLO5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LO5Z3LM5Z3LO5ZnLM5ZnLM5ZnLMVmKzFX5aamfUvaxkbdzjW+80XdhWDyUttUxFZHrI5C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iVFt8nCYEtbrBZm2c2YqJrg1Ht5Pmsi1aflo4slPcY9Mfg4SkiWRrnnTkRbIAQnb2VlYr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EPK03LTctNyEZK03IdGejTeSNzri/WoBdLS9xW2F1dDot/R3OBdc2zO5SUBbloMJGCSM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IAVrnqCxpu2NqbG1VEUbI2jIz+zn2McjSRYD9ljDI+NjYo+QKpN6inF6jCoF4IXZZlfCR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5f0fRHzo4EXDkZLP/sbK/lJxsvnCqi0Z8YY9ab+2APIF8X61WoJbzq86GqFKx1nb4DnC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jELpI7VEjXHVeE52caj419TqV9UqF9UqF9UqF9VqF9VqF9VqF9VnQ8VnC+rTL6tMvq0y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vq0y+rTI+KzW+pyr6rKvqky+qTL6tMvqsy+rSr6rKvq0q+rSo+KylfVpV9WlVBvhVxFzA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2TW+VgTGoBZWlRwtaqkNY546MFz5QxMjdIMIKWF0E9NTRxKKLVRp3XkgyrReuHkRp3KNm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XD+aVgYYmNcpQGu+OSg/N5QpDmko23nwIuEDmbhWOtHRtvMp/fo/f+Nx8HY3BBfYOITOy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Q418eeDHw+OzGgo3GFkcWu6pu9UPNjN1hd3frQsDmFrVUNylDf5wsFYKwwtiAsqyrKsq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qy6IhWVlZWVlZW60Hdi77cg949wah5sI29GhAKysq1nU7NGROscIah0Qm0nYUbg2nqKj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bN2uEXJpyo4uQ2K+OSg/MxC+cKEebGYWmpjeDCrN5qJto1U/kUn5HwgvidpdDoyoxuUe3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L3BV1mxkj0pMGM04+oRQb5sSmnz2TO2q6MzLPc5jmlvpO7v1mPyrVblu1TW1h3ekP1BvQ+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e1yyknTsNRgWcKMZnN2bsMXxtka2ljayQRBWGTEbk3T2eVB5DcxRcT+h4cL1nz84DuPa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/dpOgwfmJibkiVV+RS/kBHu+FJs0MyvsXMQ6lq/tcr4yrrb42XiLLSqmbnqWC+Pxge5f2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qsLi5dKRpHu/WbsfKp5ZcxTe7mPIP1aI/ewqIgyoEN02NqdC1FgAHc3aNNQ5HNzNmYxk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ikcC39PwwfyPn+ycmdrvbVILQY1I8sflnUxtFkvJhVfkUn5Kdv8hHbIAMhKHQO6P2cN8f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Trw+Gzb5VcL5xdsgbndyqfxi67MkIWVhaj3frZ3WO0nVyG9v2vjGyo/fw8Qb5xtDl1HNun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WbNQ5XND21QtTfqHl8L7vk7o7fDvaVP0gxm9oEMcp3DUpxd+FX+RS/kfLu75X9U82VvIfM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VdFyc0ODqcipADR0W/JcYDt2Ma+XjPGwZY8D3nf9c7uGA9MfoHlpfycK4XpwU1yAupDdR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DmqfY9eCPVlNEEaORcLKjBKFFRgqWlhcDRvvwci4OReHwui5NypDaBNGVuJFxvCDmBdd1O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U35Hy7cblHY9zWpuzURlLOiB6coVmGT5+Srq+HmXzfp3uC64FONgG5W/2dG8fsO3RVke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4jc8tP+RhOM0BfkLJXEszlS9HxHzoIIc0/seqynkcm0rbxxsiTigCcbFZSj5QM70/i70Q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T/jsGaTl6CRr8tJlVrDCu7qf3ypOgbsijfOmHoOieMzGG4xvcbLdfNvOicOuAC+U8+SHr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zi/DyOdwki4XKW0cTlwEYHDQrhoVw0K4aFcLEuFiXCxLhYlwsS0YVw7E6BrUIGlcM1cNG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IlwkS4aNGBi4eNaDFwrFw0a4aNcLGuFjXCxrhI1wca4ONcHGuDYuFYuFYuFC4VqNKU6G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wh/IxeLOpgHPZlKqB5oe8YDnn9j0mxPem0oTWtZgxvmyhOewJs0aD4ZXWjCvGs0azxoy+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IsH9EzCqP2qb8jlqLMnEvlphmkxru6m/IdtL7bMCvlDyuF80hsIjmdZN6jojlXSy3VrLbD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k6tjbljHlxzZkzbKc1hbpyWBWQ8vQIyIFxXVdcLFZVayuPQ+G91lYKwQDVYKzVlasrVl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VkasjVkYnRRuT6GFOoXhOgkYt18Yt3OIwZ7+MzbytheExsmWXM4RdwwGA5Z/YxtgwXcW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MbOQOsg+58qzELOVusoGF0ULIqnbkgwcoukarD0pfyOWtCG1I20WNafu0n5Hw7rE3lP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Nkw+eT4JQxON0O5p6oImy6tQ7HdkZ1GZCtMrKsoXlXkT3NLrq63VhjZWCLgFmKs8rIPR+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aU6KN5dQxlPoJQHwyRqyG/K33caj8sDNHEbsf7ce4QQ55BeLFuEdJNIG0WVab1pSLRlWh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HlXDyrh5Vw8y0XrSetCVcNIuGkXDSLh3rh3puy8yJKb2qr92mNpuWobnhiiMsnQDGqP3q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8km26d1ZFv8AHINx2/GG6+D1x+XdFH1KNgpWueyOmlceDqkaKct4WVq4Z4QgeVoSrQlW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1aMi0ZFoyLQkWjIEI3uWjKjTylaEi0ZVoyLRlWjKtGRaMi0ZFoyLRkWjItGRabkI3g5X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+hdX5HC6s5dV1wunQxPTqCNPoZmpzHMOF1/ZnXGp/LA6Nz2mUfcO0IIcxFwNsGbqH8dAY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0VX78He3GysiOlL7llbAqf3qc2nTUOhRW+Dz5GdWlR+WTbC/RHqg1WsvhbpvKU7qGdI2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vZbDkK3IAer9GeZOzFDoEcLrqcLoodVeyBurq66prr87m5k0kJrgcXdqKFy7cNF3ZVfmv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cKllcGaxWqbSyZpxIE2ZSOcUO4O6CUpszkJnLWK1itZy1nLWctZy+MG7nug/HAx3/AEPlX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1RvPTi7xj1wk6shYxpxKqfdj6SlNR7wnOvj8tNnPQ79gjy/GA2x6KyugOqHVN7UXADuV1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/s5118Dpynq7DMgLq6G6siUXJgW3O8IdEDdHa5dGin9HdJGElrgcw9HxQ/wAi+N1H2p9iz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HKuiv1bsEPQurpp6nupvxvXvyHAlPfbGU3lpt+QmyJcm+VZsXGwqO5XzNbM0HPeYlbYf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TYjZp5AAF/RWF7K5VlstkT0+bIdEOr0+9vlDpykq5s8oMJTzZMZkFuW6GBN0Bblc9dSWsA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ymGwODmqndZPZmTG5fSrWgz5GrI1ZG4R9iewSMkBje3zHQBUnlKZsEMBzHFu57qb8X1r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TK9hdUwGXorFdV1RKsUGWwF7WKcFUkFZVCbwO7mdxxHXFwylvfdDphdBE9UOrLdF1u5N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YxhZW5/lweUQ2w6ItF+bfAlbcrzdBpTWAIlN5CbIG/K4W5v7j06zrUckXZhUj7rR1htaoA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7u7AJwsaTrSeqVbmd0D5M5bfUYcyqTaBU7fLyHq6yaQXP7RaysqrtzKkP8dM7zha+DRh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xurm26HUcnyV8OKHVAWwHPvgcCbK9+Y4EodOUq2DjYBp5SLixYgeUsFnCxxIUTszfSqPy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W7UzabdN2bsEOd3dh8TdTQ/hfp7qRmePbCm7aw2iG8fb15B7luil2wPRTjyqiPkCb3HD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cbK+VXXW+LhdW6dbRjHqebdW6YuNlHzlDlJ5B1PMeqLS0NfykByczKrq6uicpBuPRm61j7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VW7U3aTdDZiCHO/vxP49D+D+hbllbleN6ftrXXkjF5LcrO5Xun96OEnVqoT5/lFO5dl8j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L5Xxh1wO5HUdvOSgMCcXdXt7eW635rK6Cd5ja2Ax35HNypruZzcuAK+In5T6Mt+LLnckP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hPZgLJqCCHNJ7mLOtNQfhfqytzsCgFopHZ5KUXm5Y3ALMFdqvmkwKI6W89L0qHd/O89P7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N1dXXRbr4/oNvUsj3C7ubu9ACyJTNldFxDs6um9RvgdszSE11+XMnNsggLJzbqN9/Rd+W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vc+czckx6Jqaghzye5jH7Xh/4X6VuSeP7k5DIFRDmyLKVlcmttiSiFKPuU5y1DiNVlnu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xcmldbptsfjrey6IoOvgejW9vpE2Q6DZDzHltfl3wugjgEThbrlCIIQut1mwcxZAi0hB6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RZbEhNdmHME25qHXy4wdmFR7uVMzWeTlsgggghzSd+NPv4f+F+serq12FOzLDjf0qltng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XpJgOQqyuiL4dVYq6um7q9+QgHkd1azt9EusmC5TvTJxHRE2V7r5+MDviMLYWXVWCykIP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VOtjsQb83yJHNdxBI8xXmwg7cJTeUJu7h0KugUMBzPaC7K1ZGrKxR5Q6g/E/WA80z88s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ydcbJxDGz1LZX/Kp/dwCAxejy2COybuvhDqvgbYbpyi6sK3x3VuQ429K9yt1bqei3ICI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oxaka1WLVjWrGhKxZ2LM3CxWRFrkGkLKVkRYQg0otINiuqFwhzfCG2EGJ3Cb0T0cAgUC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63wpe7w38Dqf1p5dJqc4gx18jQ3xCIptVA9B7HKysFZWwPlTqiFid4hEE/wAQmcnOLje2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4y9GXxsrLqn4N7/m6zG98d8T1UJNut1mRTRbE4Dr6QRVs2F7pl7YDos10OpIC+FUe+vjJ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FfC6uVmcs7kZHLO5ar1rSLWkWvItd61npjjoZnLMU1/nb1KecrFAcDsroOCc7pe664Ao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pfc8M/B/T3xrNle55Gvc1a8wQragI1864id4PU8rDdii904M5JvbwtgORvevkd3KASnx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uq2xPobcpWZEZsPk3AKALkUOiCur3U7JNa0i+6gZQs0hVnqzl1Vitkeq0I1oMWgxaLVp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xaDFoMXDsWhGnwBZHBR/jI7FvSLzOydThD3YOaCjvdXwv0Kug5ZgnOTL3WaxzBS7403R3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fPrVm0hsBzjBvRvNEcGdJMGck6Cum9VdbYm6Z3qytbDogibYbKSe8cZs75WyCG+BQ9Mu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V8GtzIm3M95D87lnetRy1HLVetV61XrVetWQrWkWtItWRar1qvWq9ar1rPWu9GZ61nrXc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ilzPRa4J3Y0tvD7m6dE4hRHF8gC+fQaEOiLrIm+DuuFsIukfhv4eA/UrFufRHPFv8RgGQ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5uE21yOt1dWwb3jAkJ22fA4bgIC5WytgFviea3I+6Y3rg5HBrb4HmEbSdKNaTFpMWlGh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tCNaUa0WLRYtFi0WLRYtFiMTAhEHLRYFpMWkxaTVosWixaTVosQgaqyFjaayiL2u4ia3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ubz3wGLhcK3LH7Xhn4v63iB8/pfPNH0eZFStucGck/aF89bWXXC90OibbONxtuD226/KO2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Xtg0WCJuuwfIQ2R3XXkG3JsMPjA9F1cSbIuWbC/KLlWwCuq42oioe4myL8Ie5ONmk3PM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9pAVuRh+z4X+L+tV+aq9L59Cl/Fwbti/scJAuKLEyrgchKwrrgCiU3u+f7FZgr43vgQou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QcbYgIK5cQLJ7k1iy4WXTA8g2x3KPJ8q+HVxsBzWXTDoi5BV5/iWURs8lHCPuUu4BVlY4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9Mwtfk+F/wCPhf4v61VGGwfp04tRYDpySdjcCxjlw8JQp4WLKF1V3K5XVdV1V3Lzc0ff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WRNk1uB6IFE4Wsibq1sRtynqQLKyus3W5crq1+cBHphZHACwr7cEmbp2DRcnPlW3pBfD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/AB8M/H/WqBen9FrC8A39GD8VvVnLJ2t/TZ329bfksgvi18b4XQ2vf0C6yz9B5lbEuVrlW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JstyBgd7J114gLUhCbvizo578xW+Flf0dlbq3oeQez4Z7Q9E+rP7J9GlbqN9GPpA3tQHI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GUBQnM/mt6Y6uw3QwtdbIjrZbrZW5C9A+UuurFBmN1urDkvjvgAirIBXRN0MfEfY+Dvz9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lkLBX5wvDOz0fn0ycHtyO9Dw/3niz+enpzO5yZ2obYlDBm3M4oc7+oFwoenqlAcjRYErf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kAchVsb8u6DQieo64bY2xyrxA+X+npbK+I5rc/hfb6BQ9M4Fyq29fQoQphafnoRaByZt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vM3qm8o5GbonC6zBZws4WcLMFdXV1cLMFnas7QczSs7VnYszVnaswWYK4OF1dXCzBZgs4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VmaszVmaszVmCLluiMS4LO1BwJDmBGQIOjuZWtWdt9RpN2J0jVmaszVmajI1eIPus3Tl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1PDj6kvqS+phfU0fFF9WKb4oXONW9GokA4t64py4srinLinrinriXrinriXriXriHLiH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kc5voUHs1X5PMFTsyQOTUEMSVayd3HaPt5ht/6cg5Ifdqm9CEQrIBQt+3ZZVMPOeUrquq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sxWdy1HLUetR61HrO5Z3LM5VEkjIuKnXEzriJ0amdcVOuJnXEzriZ1xU64uoQrKkLjq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XUFcTOuJmTZ5VrSLVkWrItWRasi1ZFrSLWkWtItaRa0ic9zx6dunqgegcIhef5cPsc9/0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Wn5ohmkO5Td0MdlbrJu5R9vOSeJ5ByQe7WdASiVdBQD7Ksqj3Crq6JV08+bMsyzK6urq+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Vewhzn0W+oEduUcvxzb87InOGi6+g4rh3rh3Lh3LhSuEK4RcI1cMxiPe/8Ql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Wb0YukFbfnoxepw2CBsr4Wwk2embco3UPWvtl9CH3fEdiSpDZNd1D1Tfjqyqj94uW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d91dXV1mWZZlmWZZlmWZXWZZlUX0Lq6uV1y3uuquV8deS2FllW6asrlkcsjllcsrkQRzE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xWY81sOnodOQYQ+1/Zu3O7td7h/C9cbc1rmyrfa5qFt5cDtzSe2U3m63UDTx9S20nIMY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QCaAoBaDCrH3SMSmd8vf68jHPp+HlWhMjBMVw8yFPKtCZaEq0ZVoyrRkWjKtGVaMq0JV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QilWRyyOWVyax+XI5ZHKWCRz+HlXDSrh5Vw0q4eZcPKuHlXDyrh5VwK4FChC4ELgQuBC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xcCxcExcExcExcExcFGhRsC4KNcFGuDjXCRrhY0yFoZotuImrSatNq02rI1ZAsgWRqlA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xzG5ablpOWk9aTlouWgVoLQWgVoFaC0AtALRansy88AvOqr8fmoMCrdW9nKRdvyOUpuyi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kGLGh7nNZcNCsrKnhbI7hY1wzFLGIw7rjYKwWULKCsjVptWm1aTVpNWk1aQWm1abVptW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m1CFpLositzW9QGy3/xGdp3HLsswWYI9S7vUxJd60vt81L+Qqn8bmoMT3N3ROAQOYqRuW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Jwyu5ovcTdsKL3cKvblO3rt7pu/nt6t8Tt++3tO42xJsj15H+5H7kvf6zh5Oak/JKqOt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0RWzsCgFYYTe8ObqVfKKQ3KqmWfylA5VZfFlZU7hG7XYtZineHqysrejb0vmb3cbctuW3o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07jkPXlO7ejndT6zu3mox9/MxPLHM5qKYW1GIytWo22cZtRqzNQcFqBai1E52ablMhJ1T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FDlK+OQftHqf1z/gN25D+vJbT5qRvlV1M3LLy0beubA7f2usxVyrq6um+56Y5AinK/J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/zBsf26o2jB5o26cd8Knv5aTNq4HblBwbuOQ7czTyDB2//E29S2O37VSrcsQzS41O/LTu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2Ci5X9nM3mduht/yY/dqHXkKvyUrL8j7aeFlZWQsjvhblbt8Rd3I7s5LLKrWPIE4Kyt1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sLEq2FvVt6Nv8gI89lb9ST3OWk5JheLlCO/ONjtF3YlHt9IppTsD+vt/ujn3/AFj1PLS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bKPfk+PTstxgP+Z3/AFibN+OWl3xd2co6n0BsE3uHK/v5R6Pz/wBdJ7XNS+3j8co7ud3a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v5W783yjt/n7f5A/Xk9vmpvZxHNGbS857UxEdWbI7N2Uvfyt7uX5PdgP2Nv2Nv8AGH7D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jhZ/JELy852Ufa4dR0QR2wl7uVvdzOx+f9c/63yd+RvdyzC0vJTD0DsmdGoppRw+Jd+V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f65/1gpve5IBeXlqW9NuSn9rnODe3HfDdS78rdxiMXdv+tf/AG5vd5Kbv5an2llVsKb2e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wl7uVqHM7t/d2/5IYVI+7yUw68swvDi4ql7Oc4AWHM43dyt2HKSnbcg/6o41Et5V1wKjy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N8OpWypmnLzlRe5dX5XGzeaJDo7DbF+/J8/6lrf67zlY5l0A8L4NgnEZaQWp+Wc2iiF5d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dR3oHuTH5seuMp6czTZzwt243T75uQ/tn9s/6xFxwzrltntpi9Pg0QfMofb5ZesVNl1Mz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AOvoHuKhN+Zxu7nYc7R0wurjDZEdOQbftbf4H/8QALBEAAgIABgICAgICAgMAAAAAAAEC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MQMwQVAiQDJRQmBhgARwcf/aAAgBAwEBPwH/AKk0VjX+lxRRRRRRRRRRRlMplMplMpl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MhkMhkGq+0h+5P7SH7nk+08f6Flll4Xvn9pD9zKmZEZEZEZEZEZEZEZEZEZEZEZEZEaa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jTRpo00aaNNGmjTRpo00aZpmmaaNM0zTNM0zTNM0zTNMyGT0w/1CHv4OMLLLLLLLL9F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iisK/bj+k2ZhPCyy8L3si/ro9lFFFFFFFYrZLsymUl2dEezKSVFcCXB8FHwcC7PnBLkyC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JTKKKZTKZTKY7QisWcnJycnJycnJTOS/fDv11sljJOxqTIp2Mp2csVrgceDmqGuBI6Z2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ttYy6F75C90O8Ls5OTk5LfycnJyLYzk5FjaHJGZY5kWiy1sssszFieF4PbeDFtv8AQocW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2fQt7xcqHJ3aFK2T7xj0SZeGYs8ZJ0ZuB4XhAUpDlfeFilwOVI1DP/wAYOVClYzNRqEXe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2tlYT9Ee8F3tn0Le8fJ0JFHkxj0S72+PondkysaIuuykz/wCYxPJ0dcYXSP8AlnPZdoZ2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0RXorGffoj3gu9suhb3jJNiw8nYkURVofjRRWMFweRDjWDRTEjn4EmclFEYk1wOH9GVr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yc2NNEFxgz52voXr8noh3h/ltl0LrFbHjJu6LdHNma2XhmY5NFl4WxSZmbHJ0WWxPBN/A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UzN9Dk0ORma7E+ecL5M0rM7Iu8GfO2XQsEvS36I94fO2XQut7xyJmmqNNEoUUZTIZDKZ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hRlMhlYoD8Y4GXgSMv40aY/GZDKZDKxwdmTk0hKsGLvbMQl+lDvD52yI9YrY8USmolkm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XzhZZEnPKhzbwjOhSEItFjLPjBv1MW1qxL9OPeHztZHrFb5dCjmXLwrC+CPRJU8FwN2zg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KAoIyofBGR8Cr5RGyWEefk8vWEexyF/ZGVcDZwMWEnQpGYzGcjz7L9K7w+drI4rY8Zvg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f4k075KI8j7En2Q6K/LZIgyRfeEkUeI8o1XZEaLP5CRWCw8gsEhQXosvGivX87WRxW918j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4nApIeVstEZIlKh+U1GLyshLMcHDKiUhvCOVEsvySo4GKKFSEy0KCu8ZKxQo4+Bc7rMx2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HwfO1kcK9EleDkkagp/2diTFguh8MXQujy/w2eF/iWLo+cfgdCr5Pk+eT5EWrHQ6PGsZ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eC6wrY8L3OIkZuDMjUFOymfl/Q7IpiW5iKweyBHBQEkhxTJ8Lg1HQ/wAoFVhVkIUiiKKG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KKEttb5WNYRvByoTva9145MyRkdjgyLysTv1PCyxklWMSOyV/Bql/ImOCkaLIeNRGZyEr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ixeF4Kxb5OjOasTVTNWJqIzwFLKaqNaI/NFuiE1Y/IkasTViasR+mD/EjKyTNOR41SxT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IKIsyfIpIsu+hNl2SjWKeMpYryMuxbJYUKOC3+d8C5H3jfwJEnwJqzsikuiK5JxVdiGh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4mVFLdZYnsZn/AKOx/ijwv4HhHsa+Ci+bJzvoTa5Q/LwXeKZnHPahbGI4Q2ZXvbPI7e2y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mZ2S9Pjf4lllllllllmYzGYzEp3hHs8h4XUzyOpFnidsTuTJd4RhmV2RhZJU69iFsTo7O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+SXfqvdLvGt3j6LJSojOzMjMjMhySM6L4svGeMOzydidOz/yF08PF+MHI8ZPvBFe6zxO8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2silQ4GkaRpGkaRpGkaRpmmaRpGkaRpku/RR4ujLzZMgjKZTKUVtn3jAn3hPnx4eT8fG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mvf4fZJHjj+jPv0+PBqxcbb2y7xgPvCHMKIK5HlfNEOyf6UfasL98+8K3+Pe5oczOzOxT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HxM8cabG7dkOyX6Pyahqo1UaiNRGojURnRnRqI1EaiMxmNRGojURqI1UaqNRGoi/RPvC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bb9S/jj4v5Hk/GOEOyX6Mf2FJmoLyItbJ4LfDFyft/xxTpk5uWEOyX09FbVNkXaweChI0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L9r/juh2TK+mW+MqRnJYKTMzL2+PBj79aVYT63R7JdD6+nfol6fH3hIffrXJ/kT3Il0fH1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JD79cJfBH+yfe/wCD4+tWD9MHTM6JSXsQuEPfDol19S9z9Kwfsj2TfHo8bH19XHvY/SsH7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EOx/WKRYn6l7l6U6Mzf1i/wBQX0r7+rQvpH9FRRRRRRRRR0L6R/8AvBf6gv8Au7X+lZRR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D/8QAJxEAAwAABQUAAgIDAAAAAAAAAAERAhAgMEASITFQYANBcIATMlH/2gAIAQIBAT8B/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lKUpSlKUpSlKUpSlKUpSlLzX/ED+Qf8AU9FL7Cc5Zr165y1wnwC3ZtPKaWTVCap6Rbaz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L4i5SzWi6luIuq8ZcpaoTTCE0wmiEIQmiE4qXLpS50uml3KXXfeInwtLk9aOo6ii2Fvz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ow62LO7C0XgzRGNTjrKapRYDoR0DU25pua5Kw3D2MXDYkdB07OD/AG0Y134D5mH80R+T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uzRizuVLknC52+ruaZS8FO7aQsUP8iMWOmFkHtK7cIQmSafghDoY0QhCFJl1a4Io+AsZ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QWHJrPCs5wsKGoLxkhjMOFJ9s3ieSH2Ezqum5LJ8Jd2NZrRhw/8ARqmHC9EOgWHeuwia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NZziswDOkjFhMQudOEvGTFsLeZg8ZLPF4Fmsa33qutlKdRSnUdR1HUUp1FKUovGxMqIe6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As5v4t1vgrksWnF4F7DDwYQhCaHqxeBcH9EOkhCEIQhCEyhCEIQhCbKyfB7FLo/erF4F6q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96sXgXBpSlLwrttoqLxV51YvAvZ9uNh86Jk/Aj9+ta0MXF/Rg9q3yWhmHx7V+NyE3lrxe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mHYxC9Xi8FITkMWxi8C9Z0iGvRSeuv36XoH8VSlKXJ/HrKfIX+Pl8WvkF8gvkFm9pfBrUt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KXbWtek//8QARhAAAQIDBAYHBQcDBAEDBQAAAQACESExAxASMiBBUWFxkRMiMDNAgaEE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UmBiweGC0fAUNHCiQyRT4pCTssLS/9oACAEBAAY/Av8A6m0iV9nbFp3ld83mV9pA8PGz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19P+AK+P7sLu/qoavHfYnisrea+0dBu5T8b9nZF3kpWD/kXWYG7lPx1QpPCr+Xq/cGpR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kpxPmtg/44whoosjVkasgXdjmu69V3Xqu79V3fqu7PNd2eayOWRyyuVHcl73Je9yXvclm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Z/Rd56LvAu8C7xvNd4zmu8Z8y7xvNZhzVQq/nKvbSQ+H7iqVmPNd47mu8dzXeO5rvHc13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Z/RZvRZhyVRyVRyXu8l7vJUaqNWRqyBd2Oa7r1Uej/7Lu/Vd3/2Xd+q7v1WQrIVkcsjlR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a+SqeSzeizeizehWb0KzehWdZws4WcLvG813jeazt5rO3ms7eazt5rO3msw5rMOazBVC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KoVQqhVCqFUKoVQqhVCqq/csJ81k9VkPNQaCO1GFxE9SiSSd/jhw8UPu6mlQKgVL6lZj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NZnc1mdzWd3NZ3fMu8d8y7x3Nd47mu8dzXeO5rvHc13jua7x3Nd45d45d4V3hWcrOs6zr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PRZ/RZ/RZvTwI+Lx44eKH5n8/HjxQ/M58ePFD8r18A7x48UPzO7x48UPGH8lu4ffI8YfyW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KhVCta1rWta1rWta1rWtejVVVVVVVVVVVVVGaqsyzLMqqqqqqqqqqqqqqqzLMsyzK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qqqqqqqqqvjHSNPyFVVVVX7gqq/fR4f8IUVFRUVFRUVFRUVFRUVFT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Wvl2FPA1VVXQoqfnCip99V/Ix4/ccAsjl3b/lWR3yrI75fFYRz2IFlnZkHXaOqiWtwO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y67j9xs4pzWOgApuLlKqiXdXgjf3ZXdlRcwgKTSeAUCCON02kcRdJrjwCgZdragVLFYd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Czs2eiH5cdxVFTRqqqqqqrMFUKoVQqqqqqjs8RjRe8Fncu9MeC7xNhaa9l2IoddsTvUBQ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HaHgIro2iIbm4q0iNn7p0tQWUp0jKSx2jeAKiMYGqCNnbNjDWQi2Z2FN8/qs55Ite+XBO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YK9ZOgA0AwkE2IaTwUspomhwBG/gi5rQ0GgAQc0zCHSY2Q/DRCyZEM2mp+86FUKoVQ3Z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CqFUVD45/Hwvn2J0bPjdhbRYrSbtmxSEEeCkqIWY1qIGUQaFEzJVr5fum/B+9x+FQZ+C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QSJ6kAPZ+kGorE+16McaLqe0NtBrwumiSY9f+ytA18BFWQc6IxK1APvlezPFYE8VEZXe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RauSr6KvotXyhe7yWVimxvJd2zku7au7au7au7C7sLuwh9kyXGa7sLuxzKyAeayql1VX0C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j5QtXyhavlC1fKFX0VRyWb0WZZ0cTo9nnU3rP6LMoxWb0Wf0WdZlmWYrMVnKzlZ1mWZZl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1fGP8KexPDRsviXRNM9a6Z9TlCiZBMsrM1cIleV/SEdZ/0WEHqsVUW/ibJWdpCQkSgxkyU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Hr2cinWZ1FPtNTRDzQs20s68VZGH+RTg60cYE67nDY9Wm+forLjFWjxQvJXsnwLonZX03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tYaM1S48NOumeyOiPAE3HQh4l3hT2J0WvFWmM1kb6qdm1TsW813LeaxwhKF1FRvJZLP5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ooPa1++ihZtbZ8LsbHEOCA9o9mZaQ1ro7FosmfpFzGPJiI/VOOom7EzzadaHT2Do/wCa0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WKrjW6wYAY2bYGN0LXF0gEOPhTw0CodieyOiO3ibgSj42upZroLN6KT/QrMFVZwszeaq3m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y1fMoQWVZfVZfVZfVZfVZfVdYQj2WdnNZ2c1mZzXu81T1UDXRp6XUVD2g8YeGjv7E9uP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7nbNOqzO5rO7mpvJUAfAHsKXDhdVZln9V3nqs5+ZQxHmsx5o9Y12qG1Q/dTPqq+qJj6rW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9FEs9Aso5Kg5XauSoOSyj5VJkfJU9FT0UYGHBZfqu7+qyfVZfQqiHV1LKFRZPqsn1Xd/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yhZGrI1ZGrI1ZW8llbyVG8lRvLtMjOSjALI3ksrVQLK3ksreSo3ktXJfwsyzKa1ctCf3F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t2fl4cdI7C3WQuksusz6XDgjdFrSeAUdSykFdRpdDYncbvNNY0gHeiHQOHYsQudc54LYN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1pwJEG1K4XtY2rjBQtBWhGtNiCI3Tqp0u6QOaA3ag0ayjjhPfd5XMeyziIfiC7n/sF0lpZ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QxtwwG9BHh4kcU/j2UNqH3OOF9rw7P+n9/DWjrSzxFpXcu/zzXRhlpg2f4V3Dv8803oWl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8P2UENzUfhT+NxNmzF1tqY59kWtEZ+Sd/6TFOu1Rd7IQOCcQII/2TcVm8uhODSrXomuA9+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HMtKzqh0OKs4xvPtLpNa2A/dG0PkNy9nG1zQVAAla1rQfUGclafF/ZMH6gj+mWhYFji0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XPcXEn90JFGqcLYkDUQu+tOX8IWLnua081O3tP8APJSt3z/zZc74f7J5cGts261aWmrD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B/ErW0wBsJSOgOlZG1dTUYq0DW/bChjofaiLYLunf55run/55rKeaZgEI6TPiCtPi7Jn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4Xv4dn5eG9o/zVoBeStXuYHAbQrfZDV5oW1jkNVge0dcQii0/hkdqfxutoHDv2L/ft+QL/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YjGqhOdwhr3JzrbM/3QsThLjRY2xcwzivO7C2Q952xWtjZ/8Ajs/2u9lh+NqxOnaO1Ik1O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tLJssUZy2JxexrQ0VBRBswICKw9GB532dk72fHAayv8AZN9ELFthg87qXdK8fCEekY8l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4naf5VoxggBD6XP4f2Rb7OYn3tu9PX+3PyuVoXtwnZyv6e0kxtI61FtKMC69mRuOtf6n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/7UOLtyyvWV6b0YOuMeCYN2kzin/F2TeKP3O293Dsx4a3dtiPTS6AWcN+JW1p5en8rosU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XmJIVp8RutG2gccR1JrB7PNxgjZmxMQujswWzoqqBQeCbR++qwusBSpmnN/0zDAwirN/Rd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cTtQNLvs3Q2jUvanHW39lgs2lx3Kz6URc2QhtWN4ieKiFCpR90N1q0ImMShYlrnHNNPe8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9URQqzt7ZhjrgSsLbN8hrJQ2EoYsYdDeUbayiYGE1kX2rI6waqFGgGATh/o4wJnt9E1v+l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vl9LrQ8Ea4YdZe0gUDv7p5xfaiicfbXhgcOS2odOCW7l0NjKzFTtRtnZWqMeoMq2tNUDZ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+9zQaEhYC18eKwtD/NOA2kIfDpMRO/sgj9zt0B2TUePhA1oiTQJtjHrHQFwYwRcUz2YG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8ZQtQ2MF3TeaYzoWiJrFOZ0DXQ1xX+2Zz/hYgzDKEBdBoxHcjaPh0rqBRwuMdysGETho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hojqcrBzjElwn5FNaNZgsGOMRG4MsnRc6qIAqf3XTWh6MBGyMR+ErC4cDtusmWbYmO1Od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xQcyzLhhRa8QMf3uK/pKcIMk4hNYQ2BjRW3xC62PBNaxsDDMTFWxrEf3XTWphRuFdLE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qh7HZf1lOY5oOMQTrM6qHdeHGjZxRf08IrG22xL+pf06Teziou+5xx0B2TU7j4XrPc7i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2jai5xiSghjc53EoPAxFOfCGIxhcU20hHCYwRtMOGOqMdAhsxsKxPdiKLWwM4zWJ5joPs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1wsbex6QCijZ+ywdwCxukT6KqqujaCHRkV1jLYFKoTQ402a0Uyxa0tLfeDkSY2kR7z6Jp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IUijZuiTHMTvuKxwiMME521xKa0sxOG9PtHVJjc9paTi2XYQ0R1KL3FxWEjFsKLjU7rn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u7YFks/VWZaD0grozQIs+tuasR0o7j2h+5/O/wAkR2QTuPhA1oiTILDbWlo5/wCjUmPs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cHNqsGJ4a6QMFgY5xwymEfaPwmm1CJgNsIoWjX42HWAukNtDDXqLCwdZBjfabIu2I2Lc2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k7MaNiXMB2xkmi0fZDF+pYnvs50g6qJEINq4mAXSdV7NrDGCOEtiNRM10eOz+aSwlzY7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JLICvWR6MtjsJmui6SyjtxSWF7mk/pNEHQawGmMwisNo3CUHtYIGeYLE5tZVRcWSH6go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3igLMRKwPkeKwsaXFRNn6qAESdixGxMN00ITogehM94RDWF0KwRa4QOxRs7MuRwsJUei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+ycndQyMFB7YcVjZZEhDGwtjtWIWToItcIEKABJ2Bdw+amsXQPhw0OoxzobAoPaW8Qoh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lEMcRwXWY4eWm74D2ZwqZ8OPBjgnfEeybxTuPhLOKOKYrDcrNzGEF885krUfpVm2sLQfV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DHZ9GG4cOKZKcw6lYBwixzSCreE2mEOatna4/sg0vLHe7AJzmWhLgZkjWulcPtrSg2J0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nDQtXs0DEYa8lYhtDAlWjNRanD9J+qPxJ6NiyfSEIeyWf9ZR+A/UIfH+6wupj/ZPBnAC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OcFbNLg0Y6nyTLNrsTSMXmrL4v7r2g/D9Vau2NirL2iymwnkn/EVFsnWhmUYUcIERVvb+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xE4jA71j92Ich7b7I/pI1bGqZGRimWzNZwlWlm33IA8U74U+16ZroCgdGqcxp1xVgQ4g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0SoPmMRM04RMGSAVlim6z17ULf2a1n+FPJbhMabE+2aBj2oPxOIj1t6faubMGUdS6XGRE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3gVaH9RVkygadWuatIGVIeStT+n+6FmZgpzRQHSf8PZn7oN4T/iPZDincfCgW9ky1hQ0KD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sbK/VG0Z7M1tp+KMULV7OkOqcJrpMBhijCP7qPRYXbcSbZtsyMFCXI2MI4qblEdZpq1C1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ZQXTWzThjigJzWO0d7R5AIYcTbJrQ2k01zTaCEj1dSY1uONmICIqv9PbA4NRbUJwsC573+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WraumjaGccENaL3e8nlzjj1dWi6R1q95jGbdaFpCO1dODaGeIWcNaNt7+LEhaPe6xfCf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WTNutOsXW3WtJ5DK7/T2rsEDFroRTrKzeXl5GJ0IUVoH2sC9uGGEotJjZk/4U8ihcSj7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J6TpjqGGATmWkTZvE9yFsfaRaBuVrRNC2tZDFyRtWe1Et/BhMUbZ7gwYsStQSHNPWZDan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cUwUbR72tlCHJFz/aGubCbW+8oEhkdZ1JrmWjTDUi972jcuka4OGKMkbVvtTWRqCmCzHV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sva2MZHrNCfaAQBorT2e2dha6hWK0tm22xrNaiTBpqsbvaGGy1N1rHAhtANyAsm2j2Qmn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WNhKBM059pbMIjGEUHEtYKzRc1zXYtie11oAXjkjAh7tzUSanSfw7N2hL7gc0JzXAgQi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l4TuJ7IcU7j4kIXjRPhq9ieN/kj4l0TU9mfuPeaKLiSm1moMdIbFOZ0AnceyHFO8SOKF7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bFW6al2h46Hn4mMJ4q9mfuMYmxgonrFFsYRTsGVo1rigBqbeE7j2XmneHx2dpifrCgRA3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lIpuPDPYU8h4bh2i+Zgum9nfjZCaFm01ruCw2dpHaPw6DHg4i73ITXc2nyldzafKV1m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nJbVFqJi2LdUUGMESVhe3C7QxNsXkbQF3Fp8qi+ye0bS26alcLRwGE77vPRr4QcTeewg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6xCOIEqI0HcezPl4VjXCIJWB7HR81is8QPAou67ieKgxmHibsRWJhgVNMc3rNwxiFb8B+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GNhtJX2jWQ3RR6rcWqaJNlZS/Uf7LpMOGUIRubZ6ve4JpZ/4xr3otfhhhjILD1IR2ID9H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2BSN05FF+xqe+NToWLrMwMYU4rvB8qxuPWJ/dVCK+0e4OjqH8LA20tCTq/wACDbS0LSzUA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HorQucDK574A4SjbuYGn3QFZHB0h3of+mAQ+C82rqNojaWdm1rdQhVWftLMsIHdoAH2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2b6L/AGw9E94smtgDq0wDLcqKhRksp5XU+55o4WQgFiTcJgFHDGKwqDXRvCdx7Iob2+Fs/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gFRQhdAqU2nM1W3RmLHAFvqhwutPhChYWTW2hEzGiNm+zxiMcytj0eAYJet4fjDn2hhLVu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hiNQ2I9FY9GRuC/2041whQtrLEYVwx0IukqRUhoNcvaCZmUBtT7fog3BqjVNODBh33ssb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r/bP/AM810di1wgaFZfVHisLRE7E57puhNRNnaRO/+U/BZGLaxP8AKFz8WXFP0Vm9kDYw1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PqxTWusuqSInAURsAug3mhYM/qK6SHVRs39270URNu1HYhjEW613b+f8rI9ZHK0/zUNIQ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b+CiVtPH7nIh1Q5Sxea6NuY+ihou49kUz4fC2Q3ryUbsTtCbVtaiw0tPqhwUAnl9mZjUQ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d3b/AP3P/knNAecQ2xQ6RmGN1n8StOndhb/AT7SyeS3WTuQh7Q6MZf5BD4B9TfiI4aMz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dBWXs0esZm+ytLZzm4xqUGPe/bqTWOymOtFhtrSIkf8grN9liOM1J1KPkiOj+027VbWju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vX+ytY2Js8I53u4/uFah7erAwirDAYSmm9DaAWZFYIYXxeJOu6MWYDtoWEGZqULFtGrCa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atoTnQDdwuL3WbXQKh/pWf55KzcGBsZyR8v20zwUYrWn/AAqihBEkrqy3+GmfAymj1ovjF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hCKjoBO49mz4fCutzsg1OI4XDSKhrCiorvnIhz+geN6DmutSDrggGPLZal9o8uhS6z4p4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JD2Oy1ZlFRe4uvhsu72J2RULusuqfKl1o95hhaYb1/7du1YLRsD9bvZm2TcUBOe5PNqz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+itXNsiQXGEwvZ2nV/Zf1XW7xUOP0Czf9Vb4zGAlLdeHjU4H1WGTW7BrVi3U0T9E72Vtp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E/W6ARcGl1oaABYwx+KMYoW2GDgOsEOCjdgc1zo1UegPJNDQRh2rl2T1KawtEypmPg5N8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0QaDWourXQdx7Nnw+Fk4iO+/GbpHROjgbhhvCxPdiN4tAI4dqdlGKn6b/K5nG4GZA1akd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4lUhwKIxAx2odSi6wIROKHVUjB7DUIvtHRP0RKsrOzxWZZIkOqnY42vxOohaYcUBSKcQ9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xjmZPexVX9Vz7HCCH60CKhOYGhgMjrQu/0/R/1RUWmBU5N/CFEakA6Q3a7oiupZsHBq708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4tSEBqAmomZ0IYY+agZDsJTWy6Xg5lSHZVbyXuclRnJRg3hBQxf8AVZvRRxao0WRqyBd2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9iu7Hzruf+6LehzD8aJ6PEfioous91UXCI43tCdx7Oz+HwoY2W0oiy6Rzh7xog26LyPNd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LrBA7Vhc7CjZ7HQXR/wCsBfSGBNszbR/EcOVBxtWmIlvXS9LZ4eNU6Ya1uZzqBE+ze0C1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6Xo3aoiqFmbUE+8YHqpsbVjsQiANiFm2ETtWFtpYuMNT02zfAwM4IYpQNQEHSO/Qle7ZB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tZHM4wXSHCWbQ6qIs2RhrUXskdYmERZtjtUbRsBxWN9n1dsQg0CJJUbRmGLpLu3Lrgt4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KH2TpblBjYru/VQs2Fy+1YWzhdiFkYKD2kEiKiyzcQuvFvGS6vMqTXWjtwUXMeBvEFIR4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wmKyFT05SU1JTIuwwHb05qvbHQKCapaZRO0aIITuPZ2fDwtq2PWMII4wcUYYU+PAXRw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VNdW1goPHAhR2FNBjMwknhmLqmZLozR9ptJ2j8oKxOiSde1WOO0wQbLqx2KywuxjHWka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bDFS/wDcVrKeIfRWW0WTVibmWrp7T0T9uCS81wUbo6LuCsrLUGx80+y90mPBWNk3KZne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if7PanD0mtCzPXsy6LXbNyZYupa4gnWloMjsA3lHy+isYOaz4nQQsy7FBteKL3Grf3WE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/umYJYliAkRAjan+yufgc6iZYWkwHxa+PojEZREI2pJjGW5WXSD3YHfCaIBMGwhuVlbum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1lOHXFOKcImUIKIrAp3XdHFWKEdQgrGBOVEmrewgJrrdvsUzFSGjUrMVU9ibzcEGhS7Aa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kncezsvPQl2g0Q9hgQnOcAHN2KPvN+ikplSbcRqUWlTCIQc5mJ1WzgAultW4gXRLQovsXk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WWbNUZpkGWghSYom2IZa9WYontc3pLN2Zqd/prJ2NwhieaJrmzeDFFz7F+LXhdIovjh2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FMIoUXvd7RPgunsqbNyeWxZrIKdvhp+adZwOJAW5LLRvvCYKw2LI7XuQsrd3RuZR8IhOs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KvhCCdZWtpgPSREo6kPZm2htTGMYUVl0VsHPsiTQqyIOFjCHmVSg9joxOyisrLpwMG4pj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bkXueBqgsOIGGsJjBbMJZPiuhtnYYZXInGLZ2oQkgxzw14OtNsRa9KYzcsUIiE1iHtAwG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haygijai3ayNWukUywsu7Zr2qzg/HjqG1CaOla0Ng44zBF59qsg0wliTujyCiLOls4xj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QQaILBZiWkFGMEWiJ81M3DieygFAz0KqvY10jwvN0lJUU1HCVQqh0JTioR0Gp3HQqqqqr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aVo3XVSiqCO5U0YbVhJqt0JaAEsqmFCgujBEyUBLegQwOxVJ1KIKc6MwusBzUIzAgQpO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UJKYddQowjcbiFQob9A8U3Qpo/spEt4FefaRUzXQHn2Urobb5qMPACCpAqBQkoIXF490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RImomR2Kkiusm/qUalTQiot9nwjfJTLQmvc4zEVAQ4LKi4Q81AAAnXFd45StHec17pRE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6oI4rKeoxopiOl5diNLG0zWJ9cXYPtPwhDhoYYy0wxldeJdZphthRQbHfFDC0uG2qDm1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RceV9Ubje3yTSUHXlN05rZeLo9u3sZKSm4hSJUFMgLbwUMOhRRHZUN0VAAoKSxDUsesra5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KSkoURcVtKiZbrgN4UqJ0DKKbE6lAu8lIEqBonbj4cLrVupd53Fho/0KjGPDTMMvFAO2d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7lATRH1TTiaRDzCgHCHCCiKCUk6E4a0HBbDfFxgFuREIrAAWv2OEFlK99F0/O48biY7qI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N4aMVDVcFNSVUACEB27eH79lEKMAg0SClVT1qGjO47uxacAULQSNHawvsfwxgShEwjUo4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qg5p3EOUEMKDTMuM0xrZRVXF2zEojFDeaILrxhuQ6PFCGtYV1VBCcQNqOIzipukJQFES6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Qh6qeYVRiKosNR4aOsKGLWs8fNavJalHfc3zUDQqWjhb5lFrYQUXQ0qXtAEGDVVRHVEEX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NHG2J1IMB4SKZZNnrO9AbLpOKzeinO8v1tmEHChEbnCvC53G4nFCaznkolxWEUF5TeGk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qYipJxM+3A3KEYmOWFVki8awbqIG1OCOqM0TZA4G1ioqchrTXtjA6lDyWtCZmhJxiaa07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sIQ2zRwMJG9EPi08EGgiaH2gJ4KjS3aomCMkAY1rBEYVRRwlUVE12HNREEUTVhZL9JMP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ASoz81Lkt6NqTFwUXnhuu2qDVHEOEFS6d8jfKRBmngaxc12uMPD0VBdtukIoEiF85Xk0C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TuvhwokvDQHQomPxxxaoXBQc6KEBGGp1EOibGGuKxGsYyuf5IOGvT6Fv9Sso/hF4xsjB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X4gj8WkU3hoURO7QiurzvMe38kJNwh0cRRFpawtZZU5gdGdbmZWmitmPJymAhcTaSYIG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U4ldYRQe2m9RxGJojZtsycObigS8DXABDqyNU71TZKmuC6H9UaJygsUQ07yE4qLhGCi0/Z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UEZAlu0KESS7atoOpQtrKW0TWJpDrM0LVVRaOakYBdZyrNCKlS7Oo0UlOp1KVnAtmTFA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M0XNgYUhwufKJhJEmMXKIhHeqNWJ2nDwUGgk7lEtwDa4r/3DtNFAEw9Ez9TdCEbis0FF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mg0CJNEWuECKhC0c1ri78WpC0s2wiIOYjA+UJovtxIZWnWnHC0OaIiAuaGRJFAFG1dhFc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aoHIa7lETGibOzzazsUIwAmSgNiiphZYXUjFHAIAmMNIpvDRtPhvkIqfg8Tut+ldG1jR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QOjrgiQJbEdn0TWs6zYiatA6GX0uc1oi52benHWukAmDAoREf07VDWK8VEgCMqINa6IhxU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duTLSOaTlEuhAIujmMUcLptFI/5vWwoWX4lDAmxCgNa6tdqFrtkeKkJ/RVIJ3IdaMKA3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jdEhR1qBipNUVSKxlUJkIw1JliybnGEkIiW0UUby0GRrdJCM/EgARmo2zsO4LJH4lSAG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aKLH+F0dJvxIjeoR6pXXYCjgeRudNYrWGKMlZ2uukdqs2NrhESspUVNqtLM9ZpaYHYoCg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HQD/AMQ+l3VmPwlTOA713rPmWfF8Kg3qN9bnu3wUIqQUVCOhDRKHDRtPLRyhZILqzRJ7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4XRd8WFB3RvMJ1QPQuadyibC1jxUrO0I/wA3IN6G0EIbEW9HaQI813dqOKlZPB3FZX+b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9GTukoixIWB7XCEqLJaLqWTmcHqZtAfhiqEgUkslofMLrNei4F7Y/pRPXLqzgEHYXAje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znnDuWR3NQOL5ViJdyRADnIEhwh+lQJM9xWIQMOa3qIuiaKEZKSG0rE6qjC7ECqoNNAoQ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D5zgmtjJupT0aqSht7WQCnBS7ANYIkra7bed8rsWt1z2O+iG6WizmnvGqtzSb8JqMqA2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DAoaLmCtRx7AE6ziRcQqaQOzRKGjaHhdVVC1L8Rv8+0lc74f3FzeGjK6fZ7+xne4b10g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mpoAAALaoqkV1oeS2hB0ed25TCpBE6vCV7HCxsStrjU6DW+dzRuujtCc3R8k/9UbiNh7O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/30gDlE3aEdAojROk/j4KAESo2nK6G5O+G4aUexiam6KiVE6UBXRfdGzEGnYoKS3rfdCI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J04KM/O+Snrmqqqqqqt9VVVVbqqqqqqqqqqqrdqu/i6UmjM5QY0NG7RG4IDab2nYVA6w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4ikU1h2Tuf5aBhXUus7B8QUf2RhaA8JJ3SRjHajoRF5hmbMaUfetPoodi4YTVRAIujq04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1KHZYhUryuBGzan6MB28dmlAaT7nNOtFpHWAiipXwUlRUWUclia2BjCSgbyDTUoDxTWC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cmcb3c0079Bztya3abiN6cN2i2Anu1rVVHUIpxGjtUry0ZTMaDWba8FwWXRreQupgpriq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Pm5f+Lm5YsNmPh7SKPZtBc3mj12ppY6kaLaoELqWh81RnJUZyXuclRnJUZyWVnJZWclls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3Z8iu7s+RXd2fqu7s/Vd3Z+q7uz5H+67uz5H+6yWfr/dd3Z+q7uz9V3dn6rJZ+q7uz9V3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P1Xd2fqu7s/Vd3Z+q7uz9V3dn6ru7P1T78bXEFo5i7quVdMRFFiMyi78VN10EBCcZm5xb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JgsRi3hO504EL3R5rqmKyx4LVzQg4HasMYKp5rMVmkpGKi4rqmWkzz+mm47So7BeRtuD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o/hFz/iX9Og5RC6oMq71g1ECFxQu8ro34tbJ6DrU65C6qrG4XkQjBQiid6adByPh29VsY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6eCp2LuGhh8r2hOJK2DSa+MqQQjJRkpXYfd4LG11dl0XGQisOGV2LboVuio9mzgdGF7zu0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+GwJztpufxQ0XNbIqItW+Tyo9MSOMbihwukdJ1n+E3STbMe6NDVoObtQlJDfNAmFdqqPmH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J1EfDjgssyu7T4CHWP3Cb+rBvEKoqsQCnKCjEoARWI6UHCK6/W2krqNgPqt8dARosOVuw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06BRKdwucd+hHcnNPG/GQetNNbuucm+d5ueveB3S/ZSjDguKnwTbpNU9CBTX/iFzBvio0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b0II7jFf/FRis0k6BR8Ptksqwk4dcB9xG97dUVmRBdRZltVOwLdqk0bEXn8WjPwrz+jR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ByQlDE24wqZJrP3vcm+dwvdeColVRVTpfCY+Vxtj70mrCVXRBUUUFtTzuipNM+P91Jv1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nU2ocFMx+5WO2iFzsR1BSdQf59FPssJR3Q+virXy0n/CbmcNA7pqzyiDrmNlKc0XbBeU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/gsWjRZVDUV0G0yO5AASFLwdOMK3ObtCAuza6I8UfvsXx/CRdGPopmOJqr2bvABhpDUu8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8Cu7KjbGH6WoCz+zh5xUntKzM9Vmb6q0xQnCmgLn8LgNmgRtRnvogdqe6YjIQC4zvHBM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Uty81wuhd/a4hB0OtCuxZr4X0F3BQ/FoxQESSKrzWIsMPvsXvH6bsI1qbm0MIeSI/aFw7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hFzl1UIa1OF9QtXNROEKUG/VQGDzTjbZo6tJyaNp0ntnBYtYEEGAQPFQF7OCZxuGlW4q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z0Ddv0YYrnIu8hdRUT/iKEowmg05l1bI7pFGIhuXWZLdNVI4t/lVjuWX1WX1WX1WX1WT1W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1WT1WX1UmFTHqqFZfVUWU81Q81Q81Q81r5rXzWvmveUetzXvL3l73NVdzVXc1V3NVfzVX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ZyzOVXLMV1Xc1Nh8vADjoTUMGI7zJPa0YWxI+icYzBhcOxfw7OTV1nR4LqiFwjd1ijNQ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5hZT9VKzJUGtDQawqgC/HvvijdxKbpRnOclhAljxQUQJCeg3gmXcDoE3OCjtUkdCVVAm/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E9DEdc053ksUZKip2FbqqSmpNAU3dqNCioFQKgWUKgWULKOSoFQLKFRUXWYDxXVxN811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9oOOg9uxxWKifCHWJKi98bh2Np8J09ik1VgFJvmdCgVFqVFRTaFJgC2LMtd7G7GjSaENJr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QHBDdcdIb1wucRsUL5BTF015qSmdCehDWo3HcEKwghzR4KIhBalULMFnau8as3ooi6UlVU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jouYCdq6rnN9V1S13ouuwjsBoP4rKVEDmhS4di4bjpYsMGlTYXcVkWQrIVkWRZFk9Vl9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tXNe7zXuqo5rUqjQpePhQ0jtE1hoKqA0R59gDsu4I6FYKsUbvM3w0y5bLnNs5OIgoYQY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m1Vs+SoOap6qg5rI3msg5qTYcCF3Z+dU9VlrvWVZVlUmxWQqbSsiyFZCshWQrIVlKylZ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lKynksp5LKeSoVQqhup2mU8lQql/Wswuo4jjNS63BQcCDv0AdB/l9Fl9U2IqNq90T7Mo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O/wAuwHwf/toxTON8NLhc4br46El5qCmoqt074bdDrUUB2c5Kc0TqWMjgoAdvNHT33SvN+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/69kz4dDqtijKSoFQJ5hr1LKh9nRHqwvoFQKgVAqBUCoFQKg0SrL4B4ecbzpkGhUWthpM+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Idl56GXRkobNGN0Bp7lN0AoNprWBigKdhNSXW0zHsIqWkHBRW9RHZN+DRFxioxUnLNdTwF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be7jp00gTdHaoFO2bVDRjzRiggpaXmFIet0lVbbjowukonyGxdXsJ03KUIIATU69vAXRN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G7j2UwMqyjkso5KguF2ExRbW7q2rXbZFVE+3F1l8A8NEppO24nYLp3V0YBx4aEyhBVTOC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t8FS48RolavLSxXTn2NFSN2LX2MNOnYS0d2kD2h4aIvjtConO1n/APpPgNfaHjo2Xw+F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52/TAuMK3T0KT2objcL9yiomt0dl8naRUL/XQN23wA0odpv0YFbtKmlvHZv8vpoi9t3m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2oiKsuHhS29yaNpulpFR2IaBuc3Ybhfu0d2iLtiN+vT4KPbnwMbjpz0Z6Ic1RHZWk4TR/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uOhZqz8Nxucg3YENIqlLgNJw3I8exHPSk5QKPD91M38L6X8VAdhDTHgIdlEU092hhPZPI/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ETFyqTHtDoHcf5Vn5/Xw28XDfNOdtOmVX0ujouQ2kFO49hDbdVT0NqBTuGhC+OJRumh2k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uDrp3wNR2L5VeoQlp+SmhAmIoq8O0OhaJnn9fDjD731R5C5xhp1VdGaKZxT5+8oRv3aE9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uhoyCNxQPZ7746W7wW9TldEKulFQdoR1jsXnViUzr0zdhjJQxdodBzdoTeJ+vh28YprPO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7CnOGso8OwioRULpKNVNVVNRulpce2xm4dnC6vbSvossFFpU9CGpSviFHTca4lAwGgb3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C7wLvAu89FJ2KUKFCG0/Xw4Kc5Bu1S7XE4ho3oMYJfiN/lpg6WtRu8j9NLWp3hefZQ7WS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oYhzUMbeazt5rvG81nCzt5rMOazDmsw537FMed1FTQp2xvj4N/AfVN4nw4hrBuGEwI2Lr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5qlajzkpOaeBVNGclO1b5TXVDnei6sGBRc4nigdl7dPz0J3VuiuMdOl0riIRU7pLb4KVFJ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UvdoTGlDZfVVVSsx5rMeazu5rO7ms55rvHc13jua7x3zLvH/ADJhxGcdazHmqlcULidlx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ZxPh7PzujoycRwKlav+ZZ/QKbxDX1UCbZ3kYKJmdIXM43nThcbo3N0KBU0IIu2VTrt13H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6agNF5DDCK7t3JZD8qyHksvosvospVDoa1rXvL3lRy95e8veVHKj1lcqFdU81Qqz875V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DsJKPYOO4fVDifDs81Db2UNNwubxvjoNu1Ly0ZBN4jQzKpOjKZK9NCPgIBRN8VFRKidN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KqVUqqqpFVuqtfY1Wta0IqidwWy6GlDwdoeC/qPh2Dio+BcvJNB023TUio6LeOjCCpfC4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ac+wy+ayrKsqyqTVlWWSoqKnqqaOtawFrWta7ta1rWta1q0cM0LuryWRvNZG/No9UeDf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tbtHZnT8l1Zpzzqh9dMHepXUB81s0RPWoLeLjwQviPCy0JKOvwHFT7Cl0XdjO604eBlo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+M+HcdTZeEtDv0yupBw2O/uoWljaM8ohStAPRSe0+aoqKlwpVFFf2VfETUtGCidKfYbhfF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J8A8f5XsKx0KX7VPRgdPiU74/7eHiNb4nwh/VHTN82NPEKdkzkurZwWvmqrUv5WpalqWpV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4XzvnfHx8SncR9dOchpT7CYjpjinfH4e04R7JxEINESeyswhpHh99b1Oip4SAXFw0gVu0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w9p8J7K2svxt7Kz+HxUp/RUh4KA1V7SehBbApKinoz7Oem34/CTEfPsbTj4gt2di74U4bD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I8dM8exHYCuGPWhsRnEo/cUVM+AhfE6Ml1pqzlrQ8ZacR4fcg/b2NoeCf8R7Anabj4A9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9nM3/AMXV06qqqpKbgqhVCzDmsw5rMOazDmsw5qouloVWYLOOazDms7R5rOFmas7eazDms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rMOazDmszeaqOas5xrpy8M7fuVf8Aqq/9Vr+VUdyCyv5BZXcggIOmYalrUZrWtfNUPzLX8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fzfqWpe6tXJalPb2LviT+waPO7y0p1Xl2R7HyTdL+F/COnVVKqVUqpVSsxWY81mPNZ3c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Znc1mPNZjzUWvcJ7V3rl3rl3rl3rl3rl3rl3rl3rl3rlO2cpWzl3713zl3zl3pXeFd4V3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KzlZys5WdZ1nWb0Wb0UHH7kZ8V0eHiG74qO0abW7TePPSihcOwPDsQm3DheLz4b+rx/l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UKoWf0Xeei7z0WdyxYnSR4ocB4hnwpjtVNNu68fF4Eg62qB1dg1M87m/CL2Xu0Rx8DH9Q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RZSspVFlKp4KXY00QvLsncSh8P7+Hhc3cdMu/CL3bjHTPZRhKCj+LsG8UzzuHC9g3Xu0W8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fusnqsp5rIsiyKbFkWQrIVkKyFZCshWQrIVkKyFZCsqyrKh1VRURIasiyeqyeqylZPVZ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7/1Xe/8AVZ/Rd4eS7w8l3h5LOVmKzFZnLM5Z3LM5ZnLO9Vcsz1mesz1V697mhVa1rWta1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cYGZ2Lo8DowhTesp5KnotfJUVL6qqqqqq181r5qh+ZS+umwfqFx46dp5XuG0IaRHYTuxH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jfHsA00Kl9SjXmv5X8qBjzVX/ADLNafMpPf8AMq3fwv4X8KP7XUVFTSoqKioqKlxANHac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dq8My5/8AmvTtPK8IjfoRPZwHNPGw3FuzTFzuF5+G8aQ8AOKd8X5DdxTeK8u3PDTZc/Tc7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E5qlzeGnuutDwuDtunG43knZdVCHh3cfyIPAHhpx2BZ2804dI2Y26bmOMNYVfQrX8pWv5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8pVHfKqO+VUd8qo7ksj+SpTSPVMFlKnFSMI/dEfyo6OzTc7fBUCoE7npOdsloDRNzv+BY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cNI7CNAcdM6J/M1PFN0mjfoNOk3sfPTP/AABDZpY401aDo7PDH7lj+W3cdJ/loH7l4eH3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SeNB3Dtx4OOhDZ4eH5YJ2DTcdB3DSA7I6Z/PzuGmePZCG3sDcUD92x/K7uGnxPZN49gbz4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Ybs0SN+i376h+ViNEcdJ2i53l4Efn92iNIO8tHz7Dz7EeBPiY/lOFztE7YaXno+fYDj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XO8tJ2iRv7AXQ0qo/dkPyhC/cJKV8U3DTS81lKo7kpfS4uOvsAhoVVexIUPzrG4nYL5q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6qrE064UU6diLoGt9FRUUNMKIQ0Y6MfFx/KJG1VENqwkncqOVFPVPTcmk717nzKDSCY0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O33KSmD+RP/EAC0QAAIBAgQEBwEBAQEBAQAAAAABESExEEFRYSBxgZEwobHB0fDxQOFQ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f8A8mIejwn+WSf/AIM75KTfpEyBuh1Ej2LkOsxOV/TJODA3qLixwh4Te4lOz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+OKzmV1dzq+4klb+yqZO5J/sbALMlcn9ylSrc17kGpqZRlkMrjNyaW/7JhSJyRO7m0kLq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0qkTcWTt/bdGNSlqW7LuOTkVt5P/ABc/xJQhOCdQahDb/t1ByOx9iEqfO/7W5FDVieN1K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KSUJGSEkkL+KSSeCSf8A45oTQp7InsqDrJ9Rn6TP32LPBL6/B9PyfX8nN++QsMS/aR9R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r5Nr7c8C3g/cm/wC43PcfQ5sO4/CeLkTPin4w/JiZZ/QfrG07ickPQh6eLOEkk/8AnIm4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+LmnL8vqyCCCCCCCCCCCCCCCCCCCCCCCCCCCCCsuRBBOp9yP5iD5xFbuz9ufpz9+JPzYf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v2n5k/K4qjbL8V/J+O/kWZ5p+2zXBPNPvkNXm/WR9PyT+nwT+vwc46ncPuo+0vk+6vkW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t4P3BuO4+hjefbY3322N59tjYdnjjfrn5g/Fn48/An4k/MH4k/HYS/QP2D9g2nc/YP2D9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9g/aP2D9o/WP3j9Y/YNh3IaO5DVENScYIZDIZX+vKI8xv31fIooSOv5IiBbiebw5He5cW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NLGv7buR/BBBBBBBBBBB2X+aAABQRwjdg5COiI6LsR0RHQjoR0IaEdCOhHQjoR0I6EdER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dEchyHIR0R+EfnG37EFkUKjfc/Wwl+yP3R+xP2p+zP0x+6P3Z+m4BGf8Au8PftH72Kp95G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kbjsjcdhvez4N52fBBn7Pg+xDbdn8KdH2PGHD/Oc5zkyZMmTwtoloS0IehD0IehD0I/4O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wQQQQQQQQQQQQQQQQQQQRUggggggggggggggggggggggjBBBBBBBBBBBBBBBBBBBBAgQ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wIfw+k/ugs5CFoQtCGhDQhobRtG0bWIQIHMIECGpzHMcxzHMcxLUkdh8NAJYJEiRIkSIZ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DkggggggggggjCCMIwjw4IxggjCOCPCy4owj+DtmvX++zk/6vgirIIxggjGCCCCCCCC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RBBBBBGJBBBBBAhEEEMSGCBDQhoQIECBE2MQ9fH9N6/wATRcJprxrgYR4UFsiAq2/4/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5XqP+5+INSoZzhFv9DabdyXjq/N7eAyGJf0T4skkkk/0AK/6dBGDxmiJJ8Cf4VOM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4K/P7Ikn+Cf+z5qQ/ucktDkOQWYRCIEIgQIECBCIECBAgQ4gKVM43Nz3xRN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Yj7kfWj6kfUj6kb/AGG++xvvsbr7G6+xuux9yPqR9yPuR96PvR96PrR96FNqPQ25sjbG0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Tam14rbbsjZGyNl4AhJJ2JVG2Nubc25tzb9zZ9zZ9zb9zZ9zb9zZ9zZ9zZdzYdza9x6T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3NxdzeXc3EQ1RDVENUbiNwgUef8AA9AgidVaCIl/wIIWn98+aDmHNOaOvjq4/GZmgmJj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Il6EliI3PgwQR/CvdGX9at/2Vf8AtXiTwRgjiBAgQRinExISH3k+sn0k+k+AEAcg5NTI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1IamwN43jeN43hqOccw5nABvG8bhuENUStf4F/20iCCCCBoggRBBBBBBArP66cjkOQ5S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2J7Ej7wTv7HUdRG45nc3/ADNwnqsKlS0iEXmyO+FsGybRtG0IWhC0I2I2IWhC0IaIhoiG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ESOrOc5mI24QOQktYchHQhoQ3ENkN8DeN43DcRK1X82Xg01JRKIECODlOUloS9CdBOJg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BBBBBGCI42ypNuKtYMHrwzpJwEiRMnoS0JEtDkJaEtDkOQ5TlEB64WwbGA2hDREbeLL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I2hKcwbQ15CdaSOrObAnqjlYPPITU6yd+DMlsS2JbEtES0JaEtCRLYlsTxCcSgRgJE9T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NCGhC0I4YfgrhjBEEYQRwK5596+PHDQhaELQhaEaDYRsFngJNkiW7Ig+I/QH64/VDTThp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4zehqREfKrOiDRHKmo38cfwQtCFoiFp4OX9y4Y4YI4UJHO+v8kkkkkkkiQT8BGPY1YUK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+tiGxLslnlV6YRkfXR9dDOqLtwKVS7yMhptgWSQWR5vasEMrdWsdHA20ah4ytRNaolarg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YWok0mZiCEt5G1aMO6f16CtTaf8WSSeLLGCMIII/mXhLjgMZ8CAhoyGjOYLf7H3LE7Ym3P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+cfrGz7mzJ0u5T/QjddxuMEiRImKqkQ7bggk6TTD3Qn3fOPxv8Jia1S/BP5iq5nYgoTGd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kn5KqSFpVCIRBTuKL0JWq7lNUMqhlpqiKzqSrMyy7EKOSiccnYS+noR65RSF19xbVVNt5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DHW9sBtfJFVF4Lo1G/qED2/wOCNmqNF7DL3SpyRYZQ1Bx4RpKeZTYYEhWEA0put1T8Ith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WKhAoRBEdQyubhInVfIpTihtoaf8FtIa8bkknUoQQQQ9GS0fYlo+x+UfjH5x+cQ9H2wQ1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Pzj8Y/ON52PyiWhD0/tDMaxjBXQ14qPT7f88CtD09iCB4L2pCJdEsx1YjRL7qIKZNVBTY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NroF016vRZsYUktzvIZvfIlt5ip5Sj0GvqwYuW9x3KiHbQzE4PcmjKir0GGyaqiaDFULf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fwJB5iTpzQyakqvkHDUW9CdqJSEUGaSqLUdBclzWIplGjzb5Q+Cq9VVUQteybDtHpewW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aDOg84dAhngxAo/6inZo2V09xLSpEIo/cPpbEqdX7EnLrhLQbAnVCVD60VKHV3sbTsKU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hOzb7aH2fEJDq0+mg61LHKSfFPuQ+9I3HZDhWQK2x8UYKoNxCrUSs3ZCOGdkfUg3/AOUK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SbN2DvHfRH0JG7xqkkLKG47IaENxKUT7I3vkb0TXQKCrMmgqxuWyYacDeobwa4TMyepI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XIP5PPL0RmPhS3CR4NruPhXBchpTu4EL2g8JP6wMSScxnqRSVIzbgkEQkc1QfyWJw0yi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ogftKt3mydAS/frGv8kYhdoaytp7iZ2/FMjIgibmV6EJfo+wq/S3WTHpyvdv89RqaaHJZt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hrzCXgkk8kk2EDuxvql8Mao9CdghllJ0GOURykVvn9hUrDqn9akbIQk6pp0IhLCDPFcVC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EXMldg35QQJEQZYRLwQrCEg9iwrBjbu4KX04H4FK5OF0JufFSLiwZoUGIWgjJYQNxRXI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x6DHVcEHssMuB4Rx58dceTIIIwjbcArCVR93U1HybL6BBOa31oJnSwhMkMhIlFQtdvYQ2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Tds0snVHqCz4HqY3dTHJtu7qKdkjQ6uZLgoheIgZRYRU10Lc/cU+5a7lKFObTUWik9Rc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Lfu5CKCAeXwhuliwglcJJStDxWxYsI4ELgYmVhNFkSbmMsVoIqjIqRwTwh+AvI/iSWCE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7C0yUJThoSqQc+CAkkXAvDaeWVGRmTyHFodN2iuohJmyMMjqoks3uKOXzETKGQNFnSfk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kM7TMH2NE/wDkfYh9qG07DYdh2YVH4EiRLNChxby77Ha9g0WgxNVkzF2JZIrKs1FoZ9D6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cjPgViJzNA7iS1E9zmOc5hskuTHgQQLGMUhcESTwIz1yQSvqwgdtMSLdOKCOHzWN8efh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OTAzShHKhImICWD2IOCCmCYheOtHL6vEVJuZ06SQIFOrI3eCCdTuR/MEmyuoSxzpkKlK1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F2EIVkPhtxKvIxHLu2yGCK4NnmXVowg92k4g2ZlPuyjw6MOWpUU0cXyuMtm4uEoy2reR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QdQjp/kVmX3yJmaFl+SSy7kJ9k2lohqnOgV49MiqSKf+Mk/jk3FFbRCnTsCmUvIkyp2p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7WGuRDZyFuegSEqUbHM9AlXhSLPP5HsfUz6JFYS+YqZS6Cd4BZSdg2zh0eCmgWgkkElU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9z7J+T7p+SH7fJH9vnBpH/Dn40dtbSVclGF+BRknzE/uDCar0G7F9SGtp6DckgT/ymx2zk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/IhHkleR+ZCdvZFV2c3kLWHYcmc4qHUhupjmtRN6ijPC3MS14GGNyN3lCYngheJZ+7vCB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GCML/L6os8uN8NuCLWZcNwj2NdBMFV21S84a8ian1c2eQEhNDk4mQp2tvuLKW8VnmMGm1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p5TURglXJ6MZolVyVJ3yKzux6wVVWKExWvnnsIpI6ybgwV4diLRQJsXqbqSrg2Vb4zu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BRKiS1xqKdmiB4hU6MZRczsDnFl/o9oUxITC3IaGQY+LJpYsryJk3fBm9z6PmG4zJbde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lRyfUTMLFW6xR3yCVqTF6czcRK1XgLVz8OUkaofe2xvI4obWSIE7P1IIxuRg7GY2kmiBF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kgTnag+UbBW8VK+FHlPoyPCvfVhZ5cb4bXgjNxThJzdoVLn57Caqm3BWvJYzqxUryXghW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hURQ5t8zV/4ZQ7/VFbtcxA0aiRURZP5K16ElqHSmfQrusa5gbQkQV1SpSo2q+oXSkmoE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RUtBxMk+tzUVBuRqLBWacrjLsSzMnWKiQyLaQVZ+Wq/BJ3aJD2GUFb+UZEU8uIobydnP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cuV+5do7ai0chqoQlPBS7kK2J4egJVJKiu4jpoO9dhu6OoWEpuKqy8iK5ahgLzoF5ajWdy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rBMaqbZlAb5NinN5EHPyvMltvjFUtaIksmTTqPZFbz1OpfB0jVYeuV9wU3GW/cYtKno2+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04qQNfUKuY4qOBew9SvYQgeCXAx0wdRU4RsY3JGCKhYgIkVsUyRNcVI4ebe2NPOnuZLwqe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fDnwXHa3dJvzDRsHUegXgzbMVrJt+qGTkUujao6BTVCjQcVsqtzsJepLYShe9w1Cnyri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ZTTPYaWSpKVGUZlS4I1KWpEiet55HRfIiwnoqv2TCYwnMDNwpCQgtTOQnyKkoTk1pLe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apWci62VsQ+buMaW2/RElJFRXHPYVbXOR7D1FSHM/cyhEZmULvIs8imS7lV+p9H4Djwuq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cvlL/MSSNFz1JHec1BUYy5AlgIhrKktxEifRqEaeRaqbH24krKPgQ88c5xJNUnVjvc9R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+or1N1VbnDF2Zubdb7EYMV7dXyP/AE38k/v+RW9aT1dRTpG9uL5SVM1b1wVy94GVp5JI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HwNjoOpGNrLRWwVuKREFcMsFv5+2KdZBWcvCbtMiJ58TsPhz4LjPWyn1zLsHmZD0BKo13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KadKPMV5sSSzGTzOjdjqrmrFhf2kSll7syRWjnzGFqRKXySmb0P8A0mU5I03OuZtY6Dl1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FY+BPdxkIeRp9sKvkQ0TSWKKGK0xrEJcyfoSSeE7tW6DSm2xtvmNpNZOehTxSmy7eY1ST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FkNTaaVd2Q8BKpeqlEzVCi8gzfUnOsvlkRQ6oW1JFMoaY3L3JNjloKW1Fk1nVOQoGakk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aHNRDuN6YmRofL3KQTj3GMckVQs1wvE6aNgv98JyMk+9iWJSVsk8iwt6I5/AquIlUqVV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h/62GobU0OJiJGZI+TfZNqSFHKtizjV1+16Ia3Q121LrkUOz+HuV0L/QwaF6E+6H6GaN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5IgNEhysSK09z4nnn6MfmMCuXuNQuQ6iXE3Lxg4GyS/FJCFbBWxXAh2FYZlh5h43Ft7nlv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0b14nxZ8FgzfA+A9CM2Lh7ud5fnA8NRKdR6BoAALKJnL5+o9VyK11kEpZuQTfRiGTo1Dc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kbULPIdh2NUJothx17UUfKqBVogWHm5JJK8TGlt8llnrp3IkeEk1o0v8AS83wVSHXmV+r6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Nswnlb7mNkIsam4lNbmuvea1+BPMm7KQmzX1htb7CSQpy7PdfB04iwcJeiFeC0QVJZLy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+oo0VUpq8sb1r2mGwsdAs/VkLHAoo8nzLl6oOaKdT6DQsZWH1UhBjp+QIm1VZHNstSEl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FFc/y9TcRXSfyHi3XR+X6DV7Qary5MqtXamQeBUFJyZshWKaFBwQSIrkV0OZ7qlXQ9XxF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XPhjBD4TShM3cxZOLZYRIocDZbwBqCsLgXCzwZlh9bbH0PdHkPCbzix38TsPhzYLC7vgV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sVeRD2HKwtku03MCa5icsqsu6xbQipUFFUKzcFAtoOcPTnOfiJL2VycgoWQ0SlLCixfa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ZTsW48yrGVlEJYquIMsbmlEwtGCfjcUJ8qMoqFnB5kjk7HINxxCpGpM1VoS7yZDZLRRt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JL1NWTEzmjHSdthIlSChMC3qlLZLmLVOL15vQ5nTUXk2+5a3IqGuQTjNfBR6IhaS5GFZ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UjqNQpu9WAoIijFRKIXX7eTLmMvLloMiLJaUMhRklwi9MGXojuAc1OsbKtOx8hL0jLRTd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CqH5CeURcp9R7lRklouJQuh3kephch3fFIlTiyKucSSNEUwyFinA34KplKCFxPCwWDJJ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a8Lz4889wRg7cWfBYXd8EmRwbkPEtUqjuJRn1gRQbKJKIr8CwzkmlmXqMqSzZqVdhRm4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YqqedbDoJWaURoTMfak4bEVJwzpCHsG4cvTUoYcmUqfgtpNV+hYr1tSd4mB2UaLqb2tQV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IB2UT1IWecigzTbl5o0Jp5tczSdRNeZlN1FE2oqcFEipoFNG0cNYE6DzC0nU1LKpOoYO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6PkxmzEjJCTSaDSMppyW/wDQjfazcUeZNzqJMhxSUu6XqPyEi6SP0Gu2CGlqEm24QoEq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vEy6IabIkoRRmL1YBeY80LGhX/Brdbq3QYEBUlRcYKtOHCsxNNoUEbcXeBQFPYhKp5FL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GmEXKU9xY1ZRyCcwa1vQmwKGpFl52RLYlTeghSNTaoacOT/Zbtfgl9YVIE5mi0BCEaph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bFmgolDq6B8NglfT2D34Wh3eEcFEPNEVrsR1qMUcGUuBUWLH4KOhSLUEhLieE0xePq4+e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nneKuPB8V2Cw3ODWi2lzhwLPWaFlE6BLtVWzI3R8yvNNPch50KdYCioEmrkkdyfMtO5nB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UiVDdxyIyfKHyy+NrIdVX2HebNaqpmBLaAh2T7ViZ2cird5EMtBMOVLqIuCpaqBEn98N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L7URKXKSE9aChejLzF5mH5FMFUFGk+Q6RQlOoOEaPKIfSyytYl7DaBKJookZZxR1egfgV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WdSkagQonemYqESl1rlrBnINrUxP3rnIxVe79kPNZdpyckAw01Nol8FG0ZXm1Ep6rqWWpU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syZqSPK7iFuXAp5zHrQZonNtZyTfqN1X1QlYgqW7KigUTqq9EI5C2VllGRrTMi2bHdFb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rra+ZFSpqfR6DjqVXOFfy9xj+Y8vcKPovW5ovXLYuWoky0zuTeWXJm21Khaa9tFyFIJVk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+kEjDl++xK217abOt+4lmPMOlVFgZTrkZ3BM1ykRoYcuG09B80ZMLRnhOMCRTPYz8+COi4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QSkSI4mJGeDopZyxTEodsfYa+E8cvx87cV2Cw3OCd43Q2z1S/ORR8PlV9Qhvoo07Joxs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k0uclq3HFVW55/1UVKRS5K5QZHvQ7uuQ9kMJzrTHaOgc7iE6RrpBiVP5GEXBpQkkkigqI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GFBm5kfmYIyK9dh92s5vkXEKHCJsh67OaVg1Vzzd2EHVayyG+TtZw1IJvQosbe1ZumORU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JoNnkUBjKoewtxPzvqyIq6WZpTyNZulKsksogyeXNlo0wCTWUk4qElRvQcAv0W5Bz9APa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rJFgR33MYspwR2XgrK0YyeU6DDE6TmyRRD/jmFkaImR7BzWZoh+1aZH0enmaNsJOl6bC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7uQJpwqkJYLaiA1OSV8iyypSZ1YuFJqjhpzTsZca+s7FvaSzrNxkha/BQq9lqiQGFVeE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9K1Fivq27VhNIOFGVROUTntApjqbiv+iKd1Kh3rXkOQsZzDIjlHQmE9Hsib5I5W6Wik2R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j0wiur5Fk55wdJHNyyXw2DwuQjLyxZJI4bgfHI4CYsnw0ivUS4IEiCBqokQQNvBqg1lQ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doRsMhNfMZlZ14F9tr4XkfGWXFdgi8ueDfnHmiRqkqOpKnYskZ4DU5MECcSkc8xVK3L5b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qIqdlTAySma7HlIkA81xMdL5YH9OCJyOTtQQMByRi8xhPBSThOFNBUUIkag34NhDxKElm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DuTpxU4KYqScuBLgnxowgSEEiBhCBMt7Q62IxmqjLV00HWDnZmObl3qM9eNAeaeFfyDz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y94N4gXHmBzMIYyWcmCdjlLgyQihmY2chEKWJuTgV1ii8QydFa3Eiy1iBXGQ0HbC6JleF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IeOfwrOF8KsJG0OwuwhN8i/Ljl1V7iUkNzwJcDeCxnwEiMIEJCEEYwPBTWDueOzahLo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TmHKlpNoqJRNIUaX4Mkc34XoCvpei4n4Ai8v8dAW6By2YwMIo08h0FuQM0JBYp1Tqrka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pVh3MjSg53ysLWjT3WeDQN7KsLd95uvNfBrDjp8xj1Gq5m0nMTVjkcisRq8pS5E01ICm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kDRLlmVqOom6nXqLUcxKVBtrNGZR8jE0g1qiiNeeDa21K3BR2kaXkKYlMaM+F0vaSmft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HVCICiSwUdBhrUXuRbqexmbhuIdKZaRshNOznGivgodnOC8MrHmu9BhXkaGhHG5Oc6vhS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LYEEqCRGEECVR5qFuUSpPkPQXXzVYuX6ihRluNN0zTxslXP+FYyNDNeheJdjfxVHYTUx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7ldmUOrJrcJuA3QXMY3JCy2ZocQxYvmbDq+RcqJKR9IHUZ+pcbSFTUiTKmOeU9UTm4plDW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6Ra3H25FalCm2c7MxCSnFRSUr5QORZIKFZQ+TG+08x4ykPVhZbsVWwhgkLOqHvUdB/Uv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LHPmnzlDiJXd96GUaY4hiJk/UaOgzLekTkmnWIt/jAI+Qj62Sna0zZCVo8MUu8SqT0Y41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3ictDMl2SOHayJZCUXeXmVOqE+h1IdXNKZ/wsErJluyWhGxF/KksybiFkYO7W4tutVJWZ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g1eoTa7yPzPgT/H8DYZE0Hw2hQ5dlBBlolKgTmjdj8oWu20wdD0ZuOxLQlox0Sxj4UuF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CCMIoJY54NHYnzEqLSo4hCFo7WoNEXyKZpLkcgZVpGRMrFHV5IsYuq8YRYL3Q98Y8FXx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QClwWYgngVybIN2oVBIb1I0ZXPvFBmJjI7LIyvYRCPvNS5HImm5urFI21FJ5a8hZCTBKV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IwIPqfUihmGJzRTqIGIKXFNdhOrlzPuLlF3Qol6syEbWNCHaBfD1GoWrFEKRI0FMk5tF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7iXKjNLlM43KLYGoUpnoOh8hC0IdVCPNuJjmLoKAaQuF7j0n1yFGNTQLDLKJDPKDrJLJD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sEsyvqwvNfohDLJaZJJTSQwRCCbZu3kNFOihoqNhllIoOFNcx8SiS9/cbbzHVOVciH95f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6wX42k5/gZNjydHMTjNmoyT2SQ/8AZD9N/JJ9dv5HkxdNcNZDWqFLeZRsIThLQsOyJKeQ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knmQ4jZD2lvhS4Z8GSSRZQSK7khKyIIIwjBYpVwgiVDsSTyVC0kZeCSpSi5jkKm+hVr6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sbXh16Q09H1fiK+C41189lIpaVl7o9hIWpjoKYS3kKShLBB3Q7QcyTL4yEaOj2TBqBGh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p3uJKPQOH+4Jk4VLdfNjhGtZLTHNWGp7BCNhVVqDo95bs3I27BBu7DsobG4e8CkywWsY2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CNLKoujglyM1G9mr84JMmJqum5tNxOjGByVUbcPISa3VRDJsauDIKuoflYdAbsM1dSQ2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5E+zWOhRGa7QP6ys7HsiaFu/YQ/XUGdysdNp9Uie2WUqwkKymHJHH2USpmXqNekkbDBLl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yMkalBKT7IW7owqyEOSK59DdElVFMFOWCS1zktvkSBKri6CuwUaFlFvMiWtQfBmElU5a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bAs55PU+kklmbi2QLmiRSQWbIkO9c3nwpcM8ECRBAwlsUhZKZITGTZj41isIGaVEskNRS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MUU2WZVitYkRMsxlArjUY7z/ws/Is+l34meC41CNwoGu4i0Jq5Z95E6wsioLTwwgKQakZ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MQl05RMmXZsZ3SmVRzWvIt8GssUPHNqGrEaeqySjsOdRTw3Kh0BpOJ+fdupNCuGnKayJ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3gh1yE8TgoaQCVIUoPJeXpEjuIXqQcVCM9YRXZxRFeoiUrNPdDSwq2iaoyJXJLoKOogk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6gwAM1xTzHoTTWGmK02X0Ly8yCoUlEnYPhKPTKGYdr1EVCnETegn1NuvqGJC0mJ5r6Qy7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25jTkJENTeyzF3xiUgS1QLULMWdq06f4OueQbb0LS8DquPKJKPXYSEkVU4fInc0QFbE1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TqFeSN8cQjMckhH2BJ28hJS2SaQyu05H7UrLgXDJOEECQghCuYk17mx3xbxaDLjXgSp/R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OzUb0yaTxlNR4Wzzvws3LwOfDngsF3DAaVXJQnBmIF2SFzgtw+uCoYtGS3UVXRBOvJidk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bU9R0esyy+WEmGaUrCJR5B5Bg23LdW3ng3A3BAtUQiga8T6xVcyhISIKwmS2F0oLLm1+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zGgikmlQ9TvBFBB0MJcTLqJ6BnUKWYpomiII2iRqxsQUkLiE0ZgYlQuJ7uknYTQi9vcO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3CmDg25WlJewmuITXMtBYHI9T6lw36buzaBfcRZor7W2XzFF8OxobVAoaa7BAZCNNtGZBN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8vgJ4pSJtb8yJuaCUtkh1SbjwPBrRp8kCuBXIXDY5izHhLsqGcBYqNhq1y9yFJMKRwG+B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CuY0WQyqBaI101HwJHAaeQdzOZ+p/kX+++ReobVIKCX0DgThXaUsuqEdJN06sWd53yJdP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cq5/AJuf1lGUj6hDYu7k8im+2m4dkD9YlSi7yI4yPNONpKzfkeeeF7DY/S43fhzwWC5c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yzoU9aGlV2ISioh0AbiqloTEpFg2TcEyXfmhrQ1sQEITCNxMDpabtreCOGUos3PcRSnY/0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fJNL3s03QqFEVUIV0vhd8hU5LCtctBETWIrO98ifOFKXO4v6qJQrSOVlgkGPT9UUpTBs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Xd7iSLzyHGaDYiRsLIGFDuiMkVR1cxUJID1b6izNHYvEiSnKRqNhqJdReoVp3mFKqqzc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kc/YJZVTcejIjYJJZiJNI9yaGVPlGaIpQafiH5GuNCqdM29A9cihtXI7KyYM1sl1N/pNqG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Gk+wvqERO8D9rRYkEzVdBoJ6K7FXQDzo6ZE5ohJtS1vIUxMZ5SH+sFDEayagavjHLQjT0a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leYbNLN8xrEO41ZQXMTRm5IJlf7qTN+BLFOE4JngJFe+hZo9g1SrnSg1VjohYTChnsLC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525QFzuyrbDTEtWMYQQUbEMc6BpHwS6KoeK4wrHnnhXdBHM1d478bvxoRk4bbJTclflDp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9Q03VXn0IlQKvu1NVG0phKnQao7cRVYnMnDNolMs19TKLSFJfeIq7eZFxzGOVxCLCcyuv+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uMiu1Z00CgqKxhaJH1/SBWoho5I+YEV1bO2sV8yaFJQPoJoJKD5XKgNJKTW6iPMaUaoq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qjt3WHKqOm83iTsnnKUh26Cq3QTUedjRkwtXMevoiiU0COcyzWV/upfaklbl8iWImjmhe7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/52M7TqUTttYarRS9DsyIVUvt5l5JW+uBtRUFq+vYxUQpTebulB0ptlE6KiyE4aeWY1yGp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uOEpyXAlzGpO9vfLcRhOWBqMmRX4fUJF8DSrqmSQ9Kd103Sl1E/EJZhUZJFIVcmSX7JJS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oDjsSQTRUH3mBylXHArBmXQ5ZqolNyGFdR3oh4UpKMfDlglAiTyROqiKRhk6Ob4UsHjNM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YhVPIhDQXLBqORmMXULvH7g69rmPG7gkszElnKb4z0TzbEum7KYFLqQ40lSL7iEdIjhW6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MVvUXwRFBypMC2u7wrhYh09fBV0DZuRMO4uNcUynbNDdcZKMVrMNPfIyip1IVZ8qCsSe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yWzsZOb5DM/pHclRpuV4/wAG5TYPITI8gyVvMcrTahKq9exQpqTbCfJCcyUrz1vXcowqr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hskWgxTWXuLoWiKO9cvAKIURWROhawu4MSHkSgloSeuKEnpMIh9izpqqpOhHN1EJvR8yT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GGSpU0sT1tZmUGGcSLdbEfYDiq7aaEN8lkcqLKaDrWmhdp6mvV3yFXzE+lJMkiqkpH9Q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fhgbJpRaCIKompWJaDKrSqW4nQ51KqFRIUWRYc35DVkPRWgc1LXqoqbjfG1QTBIrJQtkm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VyT5UmqyUxzHomoFWg3qpmaLYQcmFPcs55iAcqmwOMtRVLuOF/LuQqoUofLv2ESYdwrc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tgkM6XGtWEQaJorzyEtL8KaspVbR8PmhOAZHaM+hFWJ53837KOorOaKJZLksI+xp4UYZY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KFosWijSdJE/RzQ1XIq7Dmp4EwK+DnI5sSTinzU4ZJulZCwykOckUV1R3CVRDn7DhJInU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H52CG5qopgjFPIFcJ3NAQ4qJFEW/oIB0uNrU3DbdzbdzZdzbG8SnYTh1Hnk+rBtJSyyV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Y/bjXApIa4pzeSG32CTWyNOjzNNZ9wmirGS3HOmFHSQuoy1NGoqKjbUWxX1RIJtLJPTf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tQOlYWYjaQ7QuM9pUMZmDiETUaZoZj8iichNaJ351Jep7bUG8TFeEoLrFOKUyYk3Ng0k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g1N75mJY0kstWOWobrLzE6VeVBopL0QnEyX5iY/fExbBOW58hOaV3YbikUoaEB+6OwvCY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0JbvbTI3Feghw8N10XFHOWWmIgsmKm3qWxNC7wUyVMcvccOw0ta/PBNPf2YRwPFVcCAkr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4mvYiDKVMnqRNCY05jSIdWFRuZMsyZIhliTju8hnNldEJJofNDmk04e5QdDVBpyNRy3KYV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JjBWKTeb3EASSsJis2FSQsKraS9RuUnDSyyFSy5gi4S7imp9BRuKQtyTbGwsEJhWJlrLm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U0K3yNH+E4HddBweuB7iINP1aGUaulhUzKJJ5FShPyGmRpOMEaAj9CWiKcDTHJ6eCSUG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xEhJ5kklbcdBsGRErEzPoJJq+42skUMVzrBdycESskgqDJT2IPCBKhSBmFeDhW1HGohNDS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Eh5Fd0tR7mJCf8CwZVOa5chUlGq0I8hbCbSVRiKEpfOwyUmjMgbRRGio9VUGi3qSWlmq3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rnmxGfkyFbjM5GoZuhZETi8yzyxNSNaEpWJpHpNA6ugoV1dEUoVGiFQk8+MTbFvCPgJHk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ATRK045jS0GzEpQvWS0N0GMc0Y2mZqwnhntIxjhLZEjysLCaLma2zkbcGnwM1lnCFaInq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6DcTpCfKlh0lLoOQmU1UrroRXFtUVKV9jJCXbbcWVk1ipIZdmUw9YJnMhvaW9xPVMaup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CqKskzV2hzKl6leYG0SaUNckPpilEpYmnTYq0fsJKq6ug6chSuhylIj6O2Eky8OngvLl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CnYVWSNvkI0CJUYJu4rrIz9RzSLUw4QmUIXOZcjOgprkcDJWQbiEYjCNxlljoJ1JVKHP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7WXEK8CYhxsgc3GWBKANpYZ5YTdqQPpQuiEOhmHBSn7bLGxSuP5QGORSFshbWpFDM9F4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RMQWi/BS5Ux5jNcyjmhC5iquFWQ0bp09PUrMVnQ8ji8zwtk5FKtYZXtXUMiiSHEmtyW6m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rJG552p4R4oEfQ3cUcDVxStSUlIc/XOuo5qKyN5CSTSdRRA0pUvIsksuJokWdZZKCUdmj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umxhX6wvYZIiqZNJnOVctiiR4JVuZOe8cEbnIdYkUmUpt16STIz5spSwrtkpVCCCvEkny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bKSRqqrTy9xmLcK6kvjRVzEbq9NuCxXd3oNKgV1LxmJEaUiSFkN5rSKECp1QodhSxhUSU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ewICtwq4qfOCb4pMUXaKE6eBkuXgIjnUGhsmmTq7CDl76chTzXeT9yCUQ29fkRQhV4K1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vI3DWEqOJtdAZVEldCotmlFFBJL4JWruSpsyiooTHiVUfWQq5iJ5N/ajCXMhCyICgolIz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LWhRGugwWlE+qykqSsIkcGWwJZXQ2fBCUjNtWQokNpM+jVhlbCTkyoS19/0gBZfMJULO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oWqoS2WCc1UkriWGKCLsPM4Ur45sqwtDYZyTEEq1WWwyym9hqpU1caZJOkUUFALK6mMz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fCfCxHApqIKytZZTmXTaly5Ww1wvyEKa43FjUtWxqMH0K8668rDWkpNJqltCuhJPoG5h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7J1F61SpW9JQ1LEcpTyJUiDmik7k0W/K5UhUIkM4TSG+kkaNAOc26FMT5TS3zKttVMdoiS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5KEFjSSXyRU6HFbkP2PJbkQCV/wCxrmmsipMim0NaFdPJ+otAsqyJ8mo+g3TRKlQ40JOo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YmDBZlGkosnmg0NtM6CTIcJKaM9go8iSjYnQSjYbSKmpdRtFBEEqUFswmUJEL1dSddE5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yZahMMn8jeT/AEZWAhrv/o7iPzmMIKIhoSigsNyfErLwEU9aEiqW9Wb+wRnJLkRPLoKF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bagnR3HNFOyH7hC62eZn1dBxxwKWLuypUnVZIKvFX2tCkS3I6KR22mmcFC7Tik0sng/M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Kgk0ySHUheNsipQmn6faEy5sKEI0JtGiRdhfNzZ5kEBAkMakQ0lnLewr+hQNS0mSUeZs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amr0FU9+I839Fgty5i83hCxUSVdCopJQ+BN6jov5EtW+rFqyXqG27uSy+pBC+8+Ey4c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JrJqqVdaR6iqBbmY2qUJciqyFizSFq03I+bi1REccuYKph5LkMMXBUHFcs/siFpQoHNY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KUuJuFEvT6x5VDaUr11ICXiqil1kfFU1UIZLajUTA0Iq4aLJ5jChLpJKkU5bCmpnBmiX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Buk0Gq5JquzUjnqarmRSKVQtSYjPDbmHpzGVtpESNgilsSFKZjgZYKiqqT5EPvHD5EhC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S2eg6x+QsUCzVMoW4DszoO1F6VsWcUUbgdutzD1+rEUnW9IImWEahJaCY5RvkKCnNNBAp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IlJzUIU0NJBavEXQRAWuxZkWOQspISC51Y1VrsrPYblSKJqErt6QU9TEQrLCS4ia2E6i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W8BC0vf5JosNj1JLKIUXhJCNKI1b8i+Rw4dqdLD3m5bF5yIeA5CUO6wRlZ0ISGnm1KE51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UpaZlDwTEIs2OwNQxVRVJNykpcqFQkUPjoNTbqlxyc6iaEEUi/yPVIApOl04HZzfsNIJW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InSSCQ6G5IdoRM1e6aiUxMqmhIjBi5GbfruTrulqmLBlSqVptmQkqr2TE0TmEq3Fy3A0+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bwhFxUGHraYLIeeA4lsbxInDSdh+Dlhdgki+oOFLaajHLiJpM0svuglRoJsV/SCn2zTyZ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X5UJs03fzFV0JKVsIEjRqRrUyhDUK68iZZBqzTWZXIk2ZtBpBp9GuYVbMHdtYWrSzlq6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XIiUdTqnh1NaUSJrOvkMjGMbb6Cm87WxQalGzVc5oH7TlDhrRicw5Xd7Cb0nm/gdCk3Kpn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3urstiILZwV1fM3ZB5FOU9DGKqmsPuOd1VqKESorI8MDkikPaEMcaFgSHVMCYu4KqU5E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tOhUJyXcuXbQWoNWS9JWSWYqlSnQUkNdJLkK/sVomU3+4aZHLiKoZuK2UEkQqeECROsUT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IEGqJ4bOFKeAxQzRJLO4ubRf6s9fWkl3BaYDTxYapLvREVEVC6lUqUauaa+46alWdsUG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0TRykehqmu24wlhrZ9xhNMZECLzrUmUl8kKTCJsomDh3adPIo171pL8y1BxyGWVPoxReqp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5VjlnNrsmlJXyEnaySnngsKYUi6tHpBGg0htWx/hTds+Z+YEVjaVE2vqVCdjezXsX+kad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8gtsVM59UJSOw1CGMndMLg8PMvgybmQuNkErVY294IfM3oXKDX/Cnskaig/BywkUlW10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uoh5rM00ipNXhW0Us3Nx0uU1v9BtG4GKq0QsnUVQp5u0OzE6VzUI9BBOpUFfOcak9jm6I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nohIuO5JyiPRkqTCRU2c1+DmUVtTuNE4q4uCTqpNexINKaxeqFFNSySaHOOSHE9YutyFW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7zKcNNMnvDPzoJmSUlE6jGVRcpwGZC1m5+hXLQlDEOLeIVPMZHZbSbEhjC6U/QfUraGrC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EJg4HQCFhksvMx8yBJ03NTkhKW5ExGoVxbbYsDVoGypmSEm6KHIyZ2WxXgrEVDjTkNa0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rWLFbDkD/RCo0txHQccjkOQkQyGNUiTkRHQ5EQ0Ge6FOqdKESx04lbDLSJCXO/8AEUrC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OtPIiU07Mao9KJ08mb/BYNDQmnbhuhwIYic/XUgbcUQ+g1GNyo2jFK1CqUE9WfKBSTSyU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nZFS2PPdiNOURkJKp2EUk1DmUJ1h4ZJP3c6m464dEQynMktJbvroI6I51KlbGiHCRWtDd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ox2epXF/QSXh4eZZ6QiYnA0TVjN77BoCE+zOTIrsaoKM3C0wvB+CyRjCSK28dJtEwkpmV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0sJa1FaRqkZ6ktSepLUnqS1EqJ1YmSiWJubmby1kZ8xkzbk3GS9RNksHMPJCm9xOD8t7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gJqFp1dVdKwpLRA0Vc8xeyBFguoncHaKGj0QjNOhkJRCoZCFnqgpJHctmvPMTCpq2sl2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rQcRIjImTJkyZMmSJEiRPUnqT1EhBubuRcSsS3eUuZRv3cInqyMO6mw2pTCijRdd/sD8g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sx0DOb12j2wm+phESNFAyda4pqPApgSUPzGqQJKlQpuly91VCEEcIo+eT7rjOMKvQiApe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lCGmnB2I1G61ELdhIlmoh5CbXReHh5ljuC2wl40yZqiojNxY7q+D1x+CkTTMkJJsikwEt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sWpyeaMiw0SOQqcyerFkIVbKnLoTLHLkLhRMyr8hYKkV0Wo71hKUGKYSRZgcqty2Tjbb4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5yJxuU2hEisvfkTtXJVJXdE85KoYNZFYDQbeaScS405ug9UiZBTFVLiEsNqbFW5JOQ3ad5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YJ9iNzyNzyxg+hH2I3F2PoR9iN4b03pvDdY5T+onbsJ2XYnZCeXYhKSthGyuEggM8WTR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+rF3/AAr8+S53+TI2wgzE/wA2fDI2xjkNuynmzGqlpv7hYEUJatKrB3JtTVPpcVWbjWRb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EOijUraSRxTZjSerzuJ5mdrYoxP+muxR1T4apVWfZ8jgg0jk53OvYiyEJNUyRdQN8lOx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qSOsjXcVKJi411c9ydJWqKEjdRW6SexLCSHl3FpnNSukEKgVKUupyO5yO5yhE60bn2MWt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qkvqNa6XCrCglDjMNWeWS9cCSSF3EPR3JNQCJIHXGQjnYmXQsiSSSRpyuysIk9pEky2JL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Lq82LCZth7GCQqJAw3VIrTXkQVL2ZFk3F3qIoqxM4n2JxraidQ2krPczPK3uRqiUEWomo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5xk9ChL8KJGYKirm9cFYmb4x4qjjtFhNtxc0L77jFczwqZIdHBEebsXeFr2gSVah+hME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RtCfLMWYTYmINXPs/wDR3nAiZnmVNqdxC15uyGMUacqrXcTcDV1zEdVqbcO/mOs4yKS7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D1JJ5juaUzqRmhUF0ZR1knl34NMW+QidCTITeohvLzFQSrNpCrVMh+yhZFxPI2qEmo7I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yP1MAkqUpAkzxbyfoXCUSiDawRDwjCQ2GqsyhRwoI4UczV001G0qw4rsIZajWsZxrmRH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umlFG4Zbj2PrzEj6/Uk+v1IPl/J+z+Rv+Z8nyk+T7h7i+0ep+X8j8v5H5fyw0MUNw8sOy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b+RN8HyPy/kL/B+REq9j5H4nyEj4vkfjfI/O+RdItP0fjfI/G+Q1DZYtzRFC6iKitKCp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dt2E2erqJcnNyfBQNyG5SpHPU3kPApcUuy/sIqzZAwnUcFvn6CwTY0Zk47CqpVhFZurbz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k8KBaIpTMboaYzd17EGYeazGlJqpqmBOWV72CSkUUNxUsgmbEpQ2PUPIiG2TvzENRGs2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H5mWswZeHyPrCUDMi9ROgpvOsZuB+2OxJojuLVWVi+nUfUIn5jXO3zgkJ3Fzdl6F+jBm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7Z90JK2pw0N9CKsTrh3cur6iVVzY2XIZHNMhTz9DK5sWhTXU2RI6VyzQym7vZn89OD/I2V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UZEXzEwJLc5mqBZlkmMb0IGGkiUhUoZxFdDyKcwpr734Fg7SeY8KfBVuBRp2olUj17Jl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zGquZCIWhsLCRZDSSiCBCIQh+EHmmolIBBAgQIECAkhwJoK7qE32v/BodFbaIqajlmkjc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WAzsBKQKu2jqyMDJclEsVKUnkM1vsZA5UOpxCZFckU8q36ZDyKKjknmKckJ0m+DigTal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YV3DkWzhLIO5ch4ZMBKmRcP3GmDujIsE69xZcsOUUX3twR7m71N3SbG+aKXuIzGLov14J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BZrc9AvMOksw+omTS4zHqULykXJ5sapJTWWNUhp6ohE56sap5VRuUYtFR5E4ZOeXoNJpp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mhOqywSbcJLdEhFiKVM2Vk7rYVNLdoRKkpWEtu0dWPOI31JSq2yNQJqiZtFBCWt7g70q2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tUUq6V0GpYJamchqZNStcjzX8atwOR1NEziUOjdQnTKw308xAlCUEsqj0cxurJ4GPgv8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xvnmDY4lSVUUFUjUXJzPUc8yQ5Dai1iBSCXmNqA6swlxcVdE6jelT3ou2g1Ti83NQ0I6p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iapSamNBqwoWtIcneCC7SJeYghibXGyZRA+GQ6j2HZhTLBekgvt/oM5mjwPaIlVZbcEru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cVpUmaFBoaqW+eHo/Q+9syzqUc6J7gtNDVxT2FksL2AiCro+qciNVMQHow1IeHywxRdV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ObMoF4UgU1k6MgNZL5r/H5CNovIqcyM8xuXL6kRW0iY3PaTLMdgsS2NuxRM4jpmKpzElE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hq1CJ29yKJpLirfBu5KKDMO24aYtcIi55z+dpSLJQtEWJk3C7NCdANahc2VCUDuyumE7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SSSSSSSUSiUSO2K4EULZ42zVFydRGRcymUzqSYg5zJ8nKchJRahYK0wuxPGbG0khwXHm6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9B34EutLISs8YIIIIIIIIIIwfDyjDzXxhfowspmh53C++kYTLU3wSUdfd7CqkJThzbB6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FCzbvyRd4em9DyHoYs+eCmtFhX1hpbzkKS5otzIUpkr5NU9GJpTsbp1/SM9rCU1g2kXcm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+4sItUkFJmeR4Ror2H76CS8mZkUtGexVKpv5iUOcLDNQKj2wrsVA1HRUUVkiE6yKm02vS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CamF7IZQ5LUI85/PKrJKEN7DUNEGczGjNkC04IeMIhD4EVx6eArjc8ZJA1vPGNVXGfL9H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WurpXJoXBOjIVwxLaukCyjKAkC3ChYvFliUEoTegNcCMvCgjwS1dveI2cGqQqLyPvNME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YpV4tOE6OFVWaItpkRav+LFY30vQ9f6PECtakwNVciaRnYhR0iombchXLCbijGQSrCjJ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QT3LJTPqOSrRuSGk9SzQvpNLnM+lewx8kwkCTOWpepOolNItIyFoarguny7kMiroKrFN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IvyC7hOu6JSUUtpgmnRJPkGQHnv51hOdVXC7iduGzwIIIIHwWYq4nQp3G8eel7e5HSaEC2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9GLc6vIWkVuFZwLhSeWvUfjolCZm21US6I0gYs6VvKGu3KPuMIfdRUamVRvmxTkpVjuVF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qrr8DT+rkMZHeYe4rjuhsshnWEZCORLFiHtkgcqNtqnkRLkTHL628Jq1yDcX9mXljWNV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ovNh5KyNS+M9qEktrkjmVy1YufMUKjI5hKLD0N9h0pFIEklagVryhIeQnRDgO0pbmkTVVW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GJXcvVZk/wCgtkVCE0kE2lJUq8ihx5FcUSRCL3WzsS4nFwSks8/OnQd4RNDqj+ZYXcEn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o4KzFXMinn457yxApOaJiM66BGKRExpV9Azfy6zX0DSZCFKLVhXCskfiKrhVeiIVtJnV2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FC3d3fuQNKpRyFzoNaso7Ebknyv4Jtf3sJbDm2JRTda9BU2WgiIlyogQ7DVK+VDHjo+pt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kzzKXP/S/qrqmg3StAncpdn6iRFhKFjffVcEvTGldBupivsiwVnWQtBNEk2PU8k9BSF01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ldhO7E4vCWrCgaluM1jY1J19S8065piqCawlHkaVdglC+RSpSc6ENX0ubjXIlORkkJKK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9cK3ghZTG+ytWZb6MrslVapV9itDlWuZK0DdTB1iclzkd9ys/alDuJwZxpHyqU+Z9rH2s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fWxQ+Y+9j6mGrKuslu+rEVBD/UjlubCz26NiZwBnOJGQNuwbBPXTr/hLc/1sRZdy+Buu+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4PzXwfkvgbPhfB+I+D8B8H6a+D9VfBGvi+CSzex9xH0UZUfJBdxvV6G2fE78ZuMijksXW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jvqw6EOrkilfwxNSc3p0EkXBWFohC4VmvF4/CvVGrohWrtlCFkJ5DJsY2UKTfgZR7og6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NUiZH8g/9Ibwua/JunL5hocpjWa+EkdUdvWPcaaoSZp5pGORrzxoLQ6labCKOj7iz135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7IRTcw00FSjVOa2XvwfW3PNexdLz3Bm1OthUUYIIrjtQ6aDKrRRkNioUVgTA6wJNBtmp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ciHcSSshOE1RvCFKFg24DoTk0Q1JdUSTF49yEx2RUSLknuVySl07iNmnWayLKNDYnO8/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oODkLTsKJKWIXJ2IUFSB3PcaLVpeMIHCui5spkN3EXURllliT5CgFDewoI5s2DmIXMVhV5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irSbENEbCNh2P8EP/OEz4j8Af+UJ3wYG/CPwj8A+9n2s93cPV6GS8xV3YVOPqlKKNREQ1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FIMihuwWK7E4XcYpHzCFEqCdFKEU5RA6UFhLCuJ9VoPFM03pheVKGKOwYw99WRaN65KrM6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A1CaVe5KB2CxzJaRYnGIIkuwJCcZ9DKnRu6KLy6kqghkffxAh2ElVs7iNCd6+uHdbZ5V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w8c1SprtPTgkToUl+hvyHcJF2FeDNREU/qErKaqioTWRY96l1KRJCSVlA1CaEtL3IJblw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HepRJCSUrdCRaySzCbt2IHolrasEtQ0nfQV8ix3gTzEyIqKvIz9AlKWRGgkpGVpqxiwk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v/QcjSE2z7mJeT1Ptkgv3CP9JVRz5BhZR2epAosQepmJeUVKIqxYS6Mb773IVV5RLq22I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wnBOgZQJJwZMjcMXgWcYZDcoZknKSivcWuQ5wJVtNx3F2qdxtElAeKloyKOehYzSYyPy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mpTbq5D1KFpJfGpgWiFw7xekZLBCTJAkpkDefQvmXYJShMlosO+0jed0bjuj6mj6kPvQ2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n+c017je7pgzf7hJFqPvZS+voUIthNk6F1E1WfJlrLDtU9yRCckkkkohK0AhSoSe0wJI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zckM0lqJSeWCSy2NaeBumCqWRVYlJKY9XMPMOnuS6tFUlJTJdWMqvyEypVAeWDTSO36UR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kZlLYkL0IVchK6bGWg28hlYooKtl8upRJpMhMZI2ouOaoXtp87EtYg1x24SzTzpbxpTQ+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kRff6H4D4Px3wJHmkvYz6WjT4I3Dr5CNpcigr390KSJd0QbxTLkP3kZI9JQkVT+WENa4C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T8QaL9kUMeUKrN+iwF+cfnH4ROUPsKVm7HR9joydmSSQIDaYnhAoqoiElGquhGp2K6PsI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IfdDzbb6UBBKL76m0ekjBNoixN0sQyhMyRg+Xn6BOyUtw6JodNf5MySqaLmUXj0Fqxlwx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2iT0vYIZGq3EiSXYJRjOM4WHXGC9CzCWMhyJFMi9yDRN5EsIxaqpF1c/qIashrhOB6GyF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KmaCShSVo7iVZKhGhqLmXBydROwTi6tnBC5TYzUCJWnccqt9BQUUFbs3oIK9aiOaNzpjk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FZVCgWVHWgaGrrUbWo7WKQknQIkgSSyWDoha3HnTW0Cz758xavgZuYshpUSTXUrj0b2Gy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LcWtRaBIzksUKWJ3LElVnQaFW2hKT7D1C6qV2GyVKvcThVLzEVGV1JJyEyaki0nITEPo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3GrbEFVBWkWypOlLSKSmqZizW2BUGRLJxlmTgqmj7Y0tykWwS7m5k0JVQcBZwJdRpv7C1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9BgiVW5HaRt5i1TVkEKI/wBWLH+lRC6foknwisW2LU4BrX0RBXPBuCHtQklYkngnjbJ0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LoLQVhfqOQ4QiprgSIZ0FdBFLoIcXgaIyInNknQeBe5DyNPUwZ+Za7lhMBCFVitHej5lF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qCieRvO8llUq5kW2Ilzmi42rZnLFPozOakpSJCImXE+w1CmIguhNqShpMirQemZUoG4cM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6kEjWEmybdNBwarMXMevC6kijJdkhta7KKiisc1Vqy/pcw2TCU0UCQ4UcGSw3sHF0WyGV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yKQhIlRHZERemg6Wz5aCUNh4K2MmT6jN5Yj0Jt0qMktcxlFUPqrMhNbtXWRIYhPMWmw+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VjQlElViS5GCySElM6CyYXB7kVmfUScyNrbylVTK7ILcCJ4ZriUI9RdfSMUs3hPBJJfg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kSkieBCUqtCwV0SHeLn1EJsnFf4hNIy2QpkklaJPMMKDSkYGRUkpCzoNdAlDBuxCSWCq1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jPVCym1JFDUaoqOUm1kK0RXMaSkO77XNkOcxI3wfRjTSN4loWpyEtAq0bzkgZzEeZmpRo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C7ak4NGs3mJTobFgm4aqbzeQma7u+GCiuNlVhro8LkGdryDpSTczAqS5diql5E1jgaJS8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iZCssxCyLucyG3LcaFkTsbBtvYzE9AtjIvTMYsHjtjNEtrlGKPmVRqQlqZwU7DmnZqUKS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YRgrtiEuuZ+awl+WNVH7GE4EUzQyHsyaFRcyUk3lJEqJEalIklNDbeYkMWlouNc+ePm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teOR1a04JzKigbGRhFYKqystxPfDXpUyHP7TDZ1d2RrVOsoSyNoWhfQjQn1OQdo7mySL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RuCIyxxUhCZwoy1aCTbUVc8W1qUUWEjXZZChX6CVGnWbkj9Mt5oVNGkSq1ZDesomt+Q1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kwpY0in6ChQJk1rrYRNLdoTQTkKFL8giJG095EsnyFap6DZhcOFXRDrQqeYVbCUcGY3C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PooLInK3QSA6kKBLPttgxEklbxUMp1EoCUvDcmKsal4RAlUDGcxVpJQ5JyGpJ1FLLsIS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oJklcFSdFTQxKPAgQ0JJykIaxY3bxWliKKhA1NJuc2kZk2VL2MzJLS3AuLzLFoqOTKdhnE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FxBRG8LiEOms4VUj51FktDKlCsEBFGZksIFexCxTwhY6xCu8hbJulRKHhykV3McJUkndq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ATL1F7+4rTgHipWKl2sL5k0gqKyIMx74Uxf0FqgpSctrcVXMuw60Y4ZwVTdSMzkkTENQ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ZKq6rM5qd0O/UTSl31JiryFmXJiRDLQbzK2ouFDlsJ3EZpWKITibgvhWEkssC2IreZWRX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mgsQ0V/QoYLBFbgUEI5tkTKuQrvgQQ7N1WYlpOb4ThEjMKCjO5VZ0wuOgoz3CR4W4Hi0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rZEkj4J5dlWojdTeyRFYK4DBxhC4fPfXF3LY+jRpfDPPPV8bNiZxiXXgY8V2GtF0JKxC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uVJzFhVHUjMyDoydmVqKU1iJYJ1SNyNxkJWRWMJ9MPv8AhYefEHLUkSSVlxJIQ7CqSaUOV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Mmi9CJUnzEjpV5GpbhK/MmEPnJ1EuXlHBa3YqYTQYtKNClVKnUuzksTPQicJZYWDtTCR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ebEurhIhkCVaDRzEnl6kF2WwyBKFuItLY80KZCUKgq9QnwIkh2JhRqTJ7uFZCDty1JLli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wyfAQ0SezskXQ5xMejCSL5b9sN3U9RaqJUM8JqYWFjOKxjEVs0UdnHueVfq/GbjnjVXF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edggP9iPkYWxVEzjW0lQ2+4QoqmV6TBoQ1qJKsOfpef+jVLRhOGnoxJYkuMhCxzPqRlV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lqkxQaG006vQtoMmtXJi+rYJobVQSNqrVhkT+gqOwkWUeZ6QUro3LKBKOYlGM4ZR1fkQ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NtaKxRxDghdolBcSwbnkJJnNjVO/QR3Y2xQkSEOiLXg7Cca0emCQ1SHmTvwFCH0wWEF00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0zIY1UaBu2xNPB2uf4GFej2xY/nxiFPWBJRDNRd2BEPQcPjMLgfB0U15/p8D6G7ibI44w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wsxGo0xKQ17WxyI/ZY3FgqZ5s59aBLzjoQcloweCsIWJamENDcQTgTv/AFwltaFhCeCI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JEpppsytHQ/UnP2EpLV2FXPY3cbkOlpyK+j5oau0SNZjhouzLcW0SPRPczMzWkmRFA750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5LBXniiWWJbsJEzS4gqC9wpKwXmRiyylkSkoyCUVWZBGEkEyLqpJHKTEiWDqrYeoVBM3U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kXCkN3WgixdHwMVUaWo578mRcxGJRyiHKuPn88LjgjcOReZNInM4PXxqTl9WKNgT6rKtCB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ZYiFhJI3wRFSllHo0eb9bx7kQMdhauCrJyCBNMLV9lIo4Y5PGSpnHQqxzu6IQu4SDk70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/AApcDvhfP6FikVONCGZGlOY04ikG3u0SmFtZmRDpqFVUdTtGaZSVaiG3tzJf+hUqIoy+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OaDh2gZJCUZsbhTqWLQhymC4Izbl4RBmyyKZXayFoSNpG3ZCNrUTYqKFjGCll/6wssU6t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Re5SrxhbsQiq9xtJG8y41Wo6NQqMeZUTMSRmYVoBOqn7CCqpqMVGpEJKFh0juMqa1mOr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EzSbBWbNXQmLhuLS1H5sghM+A1XPFpVokisRHWLFYdI6hKiqeALFsYkVJ4GlnIfZ/6WLy9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y488a4NEYsX6aiLE93t7mRvfAjShVZTyIZ058PQbgabvQdFCoNSR2o2rGKsxrQ3M+9Ge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Eidkq5FuCEOqEOY3FJTBcxJmhjkLqQlCTZuG9sxEGqqOXERc7leghlV3Q03C0aEkq6pHv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tK3eM4UVyr5CWG5El2Q593LCvZNhV4GRJlgkPUkdUKJYk1nC0FPuFuZH30JNuWqHOeJI16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5M6dhhQKF0bDnOB504G11E6rzEO4WwnZuJyhBDGRPoyVq+QiVzYqcw9RCQsJ8KCXQjOU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ZW5H3TB8SY8gmxb1jKoghNXPIUaKmNTGFg2MZJGGjR+exQTQ1hmx7x22yqyWcMm9pTf5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8bZYvc6Aa9DQyYXIeqmoSkUJWRDOhJJGjCSSW2EtEQ3sJTezLQZvHkS9kOXBZXYlEot82G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QJGwz0ZGcmyERdNdiesJ3GhuwhJmXpkbsE0k0Eoe5mZ5jmtUIVZsyaxJxmOt7LzICWTd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HPCUlLoNtkoq7IUCBoYqjNhJB3rwNx1L4wXFSJO5CTeYQ9iKoRCGSVHNe2DFMyYjb0BV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4Zb0Yo2AyGSED1U3AMr2x+GJaJvQJrVdzaY3dUm2qNV7EMKTXRCzWG0R2GUMcWxa06GqG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sJmxnhapMoZlCjcLB6YEVNqckJUohBpV3GlZUJyJMpxhBYck4LPSUW5OYgoYBkvqVErtF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sNwJFyB0BVRPR0wUjaiWhke3K4VVblKLQftmeQSMjmNrzI4I2GSS6TV0F09Y9grrvYOK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q0jlTmks3mrmrzdx43pXlge2ASjGUmY7RaDalV7C1JNgqp7IGrDUDrCWRZ2ehinkaIWbq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UTStiiHKTRpJMjUbhbtMhJK5OxFRpJLoqMjdWSLx3dycHhDTu2JdxxWXfFMDZo5gmkosV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qTG7G3Ld3lIkAbUUIRxqw+khEQViJuVc8V6jV0yhQNpjWOEmvSLOCDtldVxQhkTuxtq7i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uDQfUfuRI+SIMv8AYH78X++E5+4K/raT5h/7IbVV3NjnVbyCQtWZGyImmEQ0O9h0FfKF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FQiwFgJk42eRTBFo819B9Bri7YPhanwM5IJdlhYWn1YtV5EnNmLGmwn8rBOeYZlPr5/E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zbWtB5DdxHUngakkWih4eWj1Ei/Ej1PZi5EO1d2oGjsE63jZj6pKxlJRpQLi2tSsKNhq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jsjLUVqUKlZOcLLUrIE4TkMlMjnWvUUIQknOxCSxPJenG2kliTdX2GInmZjq2XqJHTLR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6EN3DQKG8xkrj+bNyKc5GxSXVdRpd5EuUYYmYiH5JH+sfIEa0Nzuu4/EI/wAxsPsQ7BFd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vARWQ+7/AIbX10G51+u2G+z/AIL73xgsF++XTlsJMPtCuN609UMuciBL7glO2s7SNpIk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YPHQTgibQIoQKuEjkiTUOxRHlGpCCNRQXEtqQrSOnqSWrsVIIteWKOR0dw04tPZhbGKtO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gm24rl+rETmFC48whYdFOPlNGN1geRohEYJRicbE5npKZqgzrkJG2nlkxUQ3yeF/cZKKY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zbSSpUtAmupuQm3WoyTE8gJJxA6MZ6kOIkbyZV5CGJdzkQraiahpCTU76FctiX5YUhGXI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5Y6EE6dxKWr5j6ToJFepCJYkpMxqlK7siXEst2WhKyCLC6EUpPMUxAjmS2IiXRjTYX+xh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G77lK8VYzubnuOGjfc1n7m73G4zcZvM0WVIUssXAkOTdGnMSYO0qbcF0eOQ0M0Yqyqeot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CruUW5eQsJJKvDMNsmbCY3Im4wQiRwIlhEgXBpk7jyWyI3KMxQNFP6llqMRMH4SrXH04L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/aRxySZq5vg5YMyGhzUsRnmPvihRphA3CohkU7S5egnopHcbFFm5C9q7Ebwls3UhMeYqm4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paWkWvuIOGJVCUQQShHkTFE0EogadLjliCQmpfUiWoctlkscnLV9BQlDIoZHwHRQNVllA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JF6LqypaXqc083piyfsSs9SFnV7jXlpXqQNGWCLESVGptdW2ZtD7mz6mxwS6ObIFzXLGv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2nmzKXnZu+433c2n3Od3Np9x7ncST6h9PeGW8xI3TuKXyJ9e4nf6En/Qn/6PsZc+oVnC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YSFTSoyYgVe++CYGluQh0Tbshy4mWY41wgRRGxCEWfYkTYyTQdCSV66D3E8EdzQK9pHk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Rli8I/wAVXinGRM9YRTgoitrClLYtWczsOq7P5/oeFreNySSUpVDUmrYiOYrsghFg0m9M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aIqOk+XTqNVqzJypUh7jStSvNFCA3btEQtE71IoPNcmhxd3G4U16j5GTjB6lIEhXE6V7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zg4oQq8ImEWQalu1Dca3qJPISKLDaVMx3mqZDhl5meuFC2RjRCvXbEVm4bJuFgySWXVk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AQVSg2S7pSMEEJwjWw9BvFp6oZzQqjrQZP0NhYN5RE05S5jpmZ1KQNpK2EYZjohcjcWK5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acyiIJ4lhA2L/Fe591ouDMtUVsbiUcTFw5klMu40f1Pi3xS3M6MioXA+BN4/TAxkLeB+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iFRWa80N6lumKDyNcGsuaMhiuMwe1kZlOuJwpwpsQzb5iBw7MyiiFp7Fs+47GpDii7vAo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QsEmVFUGxojO+LcWuWVSJKCLiTiWG5omG9GUDsIWETOGROgSJ6jcCRFWQ6ErhbYJTcsc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KWJysi3LuTjJuJzZ1FTM9Q0lVljooSlVmQ/BWOCVR7Y0LfBQcEyvQZq7roL1jj0F0kc4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pmxGYp9FkNOw3wofMPRE7IpZV5DvmZOiSJ1HI6cyVVtbjZuW5gmHKRLYkJXPBRT9JR5j6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4LgfEuZF9R8EcKM3xPF+5Mu0ew64O2nBYeXwTDKs92WxpeSUfSjlbIrQ6iEs/WpFeXkK/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Jn8zK9JOh2OZ9GQrwa+eDqhJXqWzFLG4ohI1BUZceK4G4EqyuxvJcjuG3EIh0bZsSWHXE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JuGRoJy4XcS1DIqhQEiILHBq9S2Yy10iFUSXZY4qQVQ7BUJ1sJnl2KJYyZkmqOk3FViZX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yo0loDjBkqK5lARXUYScBsbkiCIuroNyoMxpty1hBGBtWIkleDjJQittjkFbIgSEp2G9S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ElwvBYPGHaeRUfgSRWJQdkJSULjQi5F+rGk7cCwqRqxYiaiKaYRAyDQzOhJ6ldRRJlc+8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nMyhdyCMssIm9huBLPgWDcKRTcsLVLsq5eoiSY3cSeokkowaN7DaVXQqW3qZyULc1LDh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rlghN9BQqElSaNWokysI1wyl3FcVHXkQZCQaQyG2bXZsI3MgDuMgLVzK9Qmn7QZFDV5l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i4GpwqDJlrsKJmp1GLMOASGJFlTzIoQJGRNUZoUoNwhrNSs1xRY5v1RYPqEJGC4M8WgXA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WfQLh8E4ThrTRfde4qC40LA2MWFWja88JnjYSVTIIiSTXqdDqNjqxYNw0K1seuCdLzsd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xKaUubGMmknnI77iWKxPhbG6iUrRYNSVNi57YZ7EuyChEjzCiUQtyddi6XVl1ym5izBj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VkFSg1G0JBJZirNewsGGml6ESCtQlzhQSxXkbbQJUM0Z5EolhCqx1jrrYJSVSyljqGjb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xQtCkWMxovY6hcqVBslU8yUyKrqVwTTBVyNtAupRDYkpL1JyIEs8iFK9CNDT6eFcWxZGC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HMLtGMcVzp7jcAXgPtQipJEhKiQ07TCSyEjAh1KBIaaMO2BlbgWCk6s8GUHXFNGYkCGh1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UUS2UVQreiJViKlYLECouLPBo5mtfB0LKc8jMJbq2QIrQ6EEiUuX2HRCrXgFrg2WuRKthX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pg0JjG4ndEq9xJmydB1zgosFVCEFqJVqSWehEI6gbeeZWCpJPqz0JmyoszS0HNVFfoWa1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0E07FEq9htvkcyE5aoUsqSxmRjEECmUW+KpfBD/U144rg02ELiGRJAkQQyCozSIJqfoTE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S2+pEfpPGhKC93p+4O8YqYRjEqEy2Q7MacVMWIm0RBbDdVQyLDtfE8JnUavkJ1qmWI7B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zznnPJtexyMWx9jlfY5k8hLefY53Ycx5AnJl9jKl9mJGbnmN59mfQivfyN3yHnPIlRSex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GFmqOOY9xqK5si6ocnUcPvFL3uCQofgsAf4zFXbgXM5DN10Ei2ZoiKHuFTJWkBN7Ygwtx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iRZQzPUNpUPLEzr2pYqLkKfsj80JfxDJvDrBJs6EorTGcMpdEQe4yKxgdqwhxlhBmsvxZ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XEQJCpNJrUR1DnD8KEdX7ajPo+owWG9FKBkodvgyQdBsUeo2sLDfl3j6GGz/AFPvI2V3Z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+Tb7TY7DbJfgENQhSsPwKGReHkvkWOg/LwCM+al1LClJa+5iPMrQ8KVCnVV5CNJSNA1Rb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J5MnguI74c+pX1BfeyE6ITTkdGBSPd5HSOZCO12EGsHOpXUmncnU7k/7j94X+sL/AFj9Y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wfvT9CfrD9cfvhYZIqeo/XP2zOXfIfviZ83BQQ02Ke45lnfJn7xUmt0Jru7GY8k+0j6yGb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PI3nZG67I+9D70EiSr2Q8qKITHjRbsbbFe5kNNXUE5LBXTYhRqyJIwjG5EkOKUQtFYgg4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ZR9qju5kS7PcSSSThJOCVwSSOqa1HxoU83c3nHsQmjftguHZ7QwtPIp54W7joT3JuuxSk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PGMGphaiQgrWs5HQoMatjp0Jpf8AzD1foNd64MfQELhLbz9RIekoFh4FErZF2EzlKhFY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nuTQYmBqbdsWJ4pgbL4SSJluMESQRGEcDVK05PTiSpLRe+DQuBGEMSQor1JU0UCWZza5C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h7miTE3F/qH6J+6xOyzbjaffMS5t0H3EJxI1smpa+BqO4rb9K/wCoc8HxLHehitQzS46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xXqQ25IBbY8hZnUbJtXkmMWcb4MrZkxuIqgo+RJneaHwIXNI+8zMbvewzUP1Q1w9qge6mN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Rq3wm2CmhoOweH5L0wKN7YFxRSJYsiQzaa9IVElkbBKs3lYlt9Qml76DCX0DYqQyMEFW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Den4mCJylOL/ADBNV10weGU4Npjaqx2N83yjcgoJ4RIqJhnNpDcc3PiV6ug+UIjU3yKL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fTzHfye56z9cIEuGhnoUFVmtk8Ekkkk4ySSVcZMpLtwVOMkI6VqvbjfkHqDGN9Rk8Xu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3BYMV8LYKcFYSdl3JFGhf0LPonnwIlpI/uxngFfZfAVqLPTEE6+CBYSu3IBogWiJ9IPL9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DjMSeQ3/YJdldBdvOhIz90Zh+6JlVnWUT1l3Q+K7+7thsJNnpnmyTayN0b4XmaTdj1Ywj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67Bavs+R5HeXybzsN/wB18m+7r5N/3Xyb7sPt+jnfXMVVZP61wwkgkMl8eN/9ZH3kfdXw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8Dzu4vg175r4P0l8D/wBBfAkfIvgX+0vg3+18C4Titx1c26i6vfqbncfYz6Gc7uc3ubL7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VQwrGx3kGl6dkxW6esT7t3GwG4HrhNyg3X5fJPV2XyT19l8ml5T6kJpq3Q+tPgX0fg+w+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u9h8X04qN1J8xJHwoeifV8GIzMr4HqZwKpEEySkSrWN3EXSNS0eLGhNiNaghtfKijpDcrm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uBBq0vtmNLQWv5Ib9xHV9w65OaOJVu7P3Ipua9XY0qs+Z9siFouw2F2fBtLs+BrSRV5Pg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tOy+DbdkfckKW3obBzj6wjb49NtkZREsXbkFr3wQQQQQNr3eoqkEEEEEEEEEDAmg7Ctgy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Nkcdg9ASnC2rnBukeYzmCwncIUZ3dXHHHAlXND4qOc/Rm7PSegfCj0PcKkky5Hr7Nfex0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9WLloVFmJwUTJuUWGXBmJjmWcw0I/VIo1DzJYu0CZfBCwaH6T6GWKJH0t0Tg1Pn7D4fJ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p5QXuxoggjCCByrmIgjCCMIIIwVCpVFwEEEeCvCnQjwb0OEQssZvL4K2asVMyFacnjyJ3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LA2T8x8KJmeT2X+l2UB27sgo3ie4qlNR2+XqSqSSLIuSJrCJVq/o6h4sbgXJ9Q00VoUev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WvMRvghWwVVTo13UDKUI1wTJiawoSZvsfamV9mFoPEQQOyIIIIIwIggggjGBUR7lXNkEE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CCMEEEEEEEDRcuWkEEEEeAvBvy8SLCSRuFUZtLIIwgWXXcqGjHqzNEQRxQQQQQQQUPer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+nuOD2BBFkVg8b4TCkjWSbd8n7EOf7bH2D2NRcu5yJ52RF5RogOOnXYo5b1H64jLOt4a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ckKqpEVEq+fT5KwvkEW2zQkmzfck0NjIuWB1dal1PfFYJJGx8UEYQRg1n3wjGCCMXbGct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WIIII4IIIIFQqxggggjhjwLF7+Iu4sKIaXwQbI5fwwZTjKm1b+nmSv8j7ERLJuHXgs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tqMujfnE9TcIsxPqJpqd/ZCfUuBDxt0wWMkla4hogVTXUkknhCSSfDs9n/FGEHk4I/gg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YNzwvRCUfxQqX9Ak4qTVvzDbQl6Fz91IFg2bsZKmaXoOcLgwclSpXVF7mIeXblg8fJYI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Cxg3npw9Sup1OuEY9SNyCCHqQ9SHqQyGLR39f5YatbQuQVIZXGpUqQ8IIwrwVIfgTNu5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CCCBFKMiJyKA6kIhEIhDhK1RKP440cza4IjMnB0JQs0G8VegiMWxObEqIETnCdMbpai7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YrmRWHwhYZ45+BMTkW7DuKn8rUir/LGnjR4t+XjWjJgbnhsJZu/HBGMEEYRw0lkgbNFQ1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q4SajxVqCJXE9iJI5jEFkIL2MFVLh9V+o7uR6BlizyTxRGBBQGyjwaE64ZMNHNwh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BWiJEMbWdVqJEEEEEEEEEEMjBBBBBBBBGBYRjBBBBBHBHguhGb/gtCG8YIIoJrvt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eeb9cIwSbEksylxt/oeLIeVcEuChplzjRb5DVGZsLgLVGaxQsEZrBECGRmJT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d5Phggjx2p5i5VIIIIIII4IRBBBBBHBOhH8DQOuKx+mv8quNvDb4ne4SYx4eZ8UxXQd+N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Hg7mUahtPLBCwRn0MhYtrLk4tvQ/mygTirpv/M1Ink/472Eo/mQ8mWf829QzJwyJtUoHj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0huvG3CbLHIqWxFHMWY5mWOXBUxcCMrDvhMc9P52pWjyYnOzz/muTF+/FHh3/omaLqxKF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9PYeLUstUK3Cja7mkDvx+ReFXIgdNgrwOxeNF3piscrCSRiGO7nhKxS1VCc1/nahw67iq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p4LdCSScJI1/ozhXESUfz+b8eZqvguLcLHVoQ+JlfIMxZT5lK3Gs0xEGbE8nF6WDFgi4p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Dds/J/0bLaCcrjf9rYkf0bxQHg8UbdI4Fc2CbDLGHaOe3Gy5hSLgeUDUwlRDLXLisGQ7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uiPWn9F6MTzdN/wCiIcr9E5/4R2Es3fBfzqq6KosaR8KyvVEO/DAtXPAzLNmC4WesvXDO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uK2bcaojCwoxCY2pZK+QnKnX+hqROV6/0NZq4v8AglWr6Yr+ZuFLEhVu6sVKLXgkqLKXx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nH1XGy1cmFrFrNEqBIqtj1HFmFmESUIbwu8Co06+PPhOlHXfFkkslkkkkkkkkkkkkkkk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nckkn+y/LgX8zq11PDPa4PYc4Rq7GCFjm6KXozmgSKw6Js9aLiZfgWSGVKiVAiblCytFi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LsSgargdGn0/mngu2flg/wCdqScn/a60yz4V/NUt2DVoJhXBwrjnkYhghYoVbikitXCDI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dzezEpcLMSrQRsOhLOjK6ldBIt8Xitb3wrC5CRUgehcDUprUaV/TdC1d9f6rXtrxx/I3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2NnrSL3KutSOwbSzljUl0INLpghYyL2E5vbpje0E8x3EZ051aFM8UFxMuEKhBUHuOhAoa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PmhqxisN6Fg22JDTyrhsy1r/AFNTs8mKvPMgggjCCCCCCCCCCCCCMYIIIIOx6f0t5K5Ec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9Cwajuxo1PU0B7lXQga+hMsypRwOSRpy7iFizKJqLkGmqo0gWY/ZCXKuShY6htcQuJnkH7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1OWBD0FdBQahcDWEkmFmWMgTTGqFBQbiyIq9DKpTXDTGj+tMgqr+pIcrsJz/ADNiUc+Nf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UVsFPbJAnumoJNNqTv5FCm50XsImay85kSSo5FyUW822IWLF5BN+QyM0ohV0+3G26vYe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1ELiZZ5vYZJNuyIiLsQ9iFuQt8LVZU4mMpryoxLb+YjVI2Qk/NDsKaLok38F1GpVU5dn/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xmhOeD//2gAMAwEAAgADAAAAEPYSUYKMFMMILCIAAEIEMBHLDBPOIPPPMAMNPMJDohkv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LDHMMMMLDPLADAEBPCAAHDCDHLHCCBe088oKKANHONPPPPPOLDPPMMBHPIAggAAAgHvK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ksogsnvDHPLIAAAAMMOMMMDHCAEIMJAGIHY+fcVCPChOqtOHLkMMHDPPPDGNDEkICAAPN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DADDPvrCAAAAAEEMMMNDPGHLDAAAEPPPMNGDIJdZdbKDTDEAFGAAFCEFvLDPPPKEMHrF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snEMCsmIABCMMMMMNNLHGFkAIEANELDDENMJLLJLGJWRfUaSeChw2e16+7ntpnsuqjAi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ujlGssMghKNPPMDCBOJPPMLHPPPPMgAFDCOENDDNKNEPLGSPTTedWUG88wigs889/wD78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13y8j5ttEKB6BoDKbwKDRCTghRCQj7b8oY4t6pbNWrz4mPyRQwn000nAADwRGGE0gzzEj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H32lU0gz3rWwEbzYz465bi5K47RIq5q5AiRRxoDxgKxiAl3WGnlk87OakkXGzT1TAHm3z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QUwAQCFDCgkgT3U2gACxjTjQxSwSy6iyRKpL5djmEU3Wf/c9ud8eNt8Z5SynX3ESgzC7J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3GWnkDBQ8M1AD3FTyjEo44YwxygARDB7phobI6LgEts//wDfjpBX3X/bv7B/geW5FV9M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bzfnDTF5lIotRk85FBhAwwwgByD3/APwBfgsskslyV3z5w43/AKqxsWc+KgSU00nhS0CN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K7IjBeNcIpruc/kyFX3kd3nDHHXn3HXXmEgQxDCADBBHkm200l3nHEmH3XCjZvIz7rZbr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LIt4djTREDsdfvYjI76PewxTrrDR76lGhCx0HnGAazz31jwDCSWQjldStHBHGkM39dq7+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GSRjZiZ/9mCgDwEAINapfP7o9UCUgD94LnvyzjSxAwTX3TLzzzkAzzyEEUkxjBmxJePK6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hDy0whSgBq75AiTk3zSj+cOee+omaXNJ7fDTzle7U7UyCASXTT7jcM98HQACfo9/AHdU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4rUlPToeNLTYBBDxyhwf3/wBPCc0wLDDV5kj/ABXTAQFsmdzfwRjmaC0hdet2v7rfYj6p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Tv0jVcmdTB1ie79QZomAGDqIJ0R5qdSKjJEHqc9tyCRY5SF8DI//APfm7/T1swBnOcpj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iNh2ai+5v7IKNS9Zw3UAvLd/aBRbyBAzqcPPO5EXPv0Obb77y64QCpuJTnUpHpm1I2N+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84c+8Aw24FqfNf1Nxzx318+xmVMZbQRjxyhRjeY+LbZjreHNfOw03GFAsOyg2vqpC9bw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03/v52F5iS0DpPwK7r6LofZelQ28xlsXLpBQBySxhACMefIBm43nM7ISQjDbXGSG+9bkS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7fw1AH3seXFtol8hsXT8slQ/O0F9Z+5OLGQf4hgQzjwR0o3y77o9KanCcKgj1eTCXU7mr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mKzsJnbfmslQjUdGIMWJd/j/wZwik1yn7IccrzgAPDgwDg8EXDXz7L4pTcID3hdjQeXON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/a4WYtdO6hmIhqjknKawJO2K8RsXdKvbUmWLrKNzjqgeLZvcP2bX7zz7779TrJmD1LAJU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13R15CE9wnmPK4le6JV2wifzZd4s/YIzUPsDY9ZeqoJiXBgZICSr74dzKrXrbf8APP7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73Ho8iNpLB1Hti81xoZGqZcip46C9/5+Xoppq2kRe0OJjz8s6MSB7ljALnnjTvdyyBcg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9/MYVZ1qKbXDL5h8soN4enHbMICFbxZGOFjqgKxTYM3p5vwy7N+/7o+tare8Ve3deNMok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sw4B4dZr11uE6XXA9HJ78tm7qeqSyeGeuhBN6lSqq6v0+pv3OhPNodOZJah8Qp4P0M/jJ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Y6MbXbUne9aZ3lj0UF2I799HAopYyGsEFZ/Uvt0Nxf8nqlj/b+Y9v4eZ6sDbFkJ+brtpl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IUzPoynzMw8Y59ICyFz6Bv1eSwgscKG9ZNWdJcMYOgPCc3Vuuepe9gP6JYb5lJ/OLhe6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MTk12lyDf9JolhPqfbMmnB4qMMlr8hSB7iU9/VwiL9C7Gf58NIwQSb9qIZ5fXcDjxS8t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xva1K4YCvAev6zxY3iKr/J81T009dkxLNUvNhUneHxfLeFOAhbUDeC/iGqNYBWnX9ofer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1RFM0Dc86XRGlcj+a1Ym52RNrvob7whYZKlWa1nui07p4FBrbrJuqO4xs4a//AJjOwt9S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aPHZZIG+q9NLVU06BMqcIgtf/ANwJqy4g2zWWL6bxEaR7kSslivu67htqmVIcb9hvBu5Eq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5HBEIBLmLwiqVYbwIkTQ27tfiAjP5SCA7czkxghV7m+Vu6i7WF2eihuE3etuvtiUQcwQU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zmRZDhr+WUZpQFe7+Go/rhOrMPivh0nEvvDabA6gBBOV9tEmQjuFekVyuoi0egrppufD3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TzM+qUpvISxEQXQAOcNJGQ7wcd7sCXfROZOTRTFcDNGdDNNc3o2HlWpKhMRYjvqDphpu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cIgww6Mz8FhYTP8AiRhjz3wl2EVRG7yeqxW2N3HywySwZX7IDEWlGx7+H2pRZeOZHK5r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Rm24kogynf8UitC0R8KcAfthdDQAE4wvQNhhLJRjgNVhMSD8sAEWfuN2a9y45SYLR5pIon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SDJ5CDwILEz3hH0mQTExphQzQhBTDVVIpxSCp/oKWoTXy/gP/AM6S+HlOm4CVrNgCIGqJ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8Ma044I8wlpjdc8Pw1lVNzzGWy8AaGsCIMMmQUQ4UGcZk3kxtgOMf0Oyl1tNJbMcVVPML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o95EkMcpI8sJ+qEokKWxCWeWKoEUXZNNwY8DxV1xZB2mBUit9sYN8IsRT5Fx/fryTtSAu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OKapj18BlRMgo8NR9IqaDi+sIx8llnz+Ov/AAVAL6uatujR3QGGg+EDAAAoWKAiu2WX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k9Cbqu/dsMYaeadZfMLBEoQkeYWBmaWQbaT/AJTCgqekMQ+3jbII4qqTy2JGQSjztYUA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+3XYute8dLJaU4amndBjAkCCQRi7JoNnlmxnnn/5vrtSes58INb+SilBrDVREx+uUzggyn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I/du3mLBCzm8He+X2gGm2AxA1yhgAhL6YeGOpd18q1vfMu/uPLY8/vtQw6Mqm7lsRNJR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IoarJQFLdkk3XE3FHgSMx4EUmhQBmhyTgBJ8MvOPGN3++f8A7jXGbLiyCsSSnhkDSqS4m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psX6NeKK+WOL7PnhBEIgcYcYkR21hpCcOak8oIIoXfLzzqGn7nvzi3UvVZIV15ZxQ4FRj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dws8ZMnmpyi6auamqimMuYQYAQEkeslhzjOQMc8wo0kopgf2rMhKvTPTKMIryWTC/azT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mX1Moh9gYBOAUN6iSeca2qm2+OMYUeGs0sDYJGOw8wIAQUUccs+7K6wYs3bSryYE82qri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DmGIJVUcRQN11p67axeuG6UYK2eOZ2AocCaYU8xLhr/YwQQYA40tnYiX6vmcIOmEQS8gK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X7XrO62qKhsIxU2cZyW/GplppNNVVTNG/wDPPJolEElbv7w6GPKJmJOGdB09xugroqkh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t1gixJopi57M0CzqWzlmM52J7pOfVOppKAHKHGkKKJ7sCG+9hx+vGXXOrMPIMT8CuZVQP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lOIQy4sltu6y3SysQVj5479jxcI+IZzuJnmHJ6/XbIHiBJ9xHG26qw5sJRWh/ADGNh6m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fRXVbQmh2hn5XTwMFLivLIaMQk5WUkx52OMtMPOP/wAN+feiYjglObq8mYFFW72Xm8Uy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wBsMx+9/fC6IQxSoA4ZzrYaSTyCkq884gBGtMtThtCXJ+zgjCTrPYK54XTSvSRU2TrkE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wajf8s4NUIkNQQCTL7BYBjrLQzbZKqwzo1WlQgVWaWNdjKJ4a7J7oIYvTZYdygiLWgxvv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IH5VRCQyDxi67IoL577LeeZ+uWl2cPGRgbzQ3E203xhCZ4FUREd9J78qJaiYiTCjssgFr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1vLt2VxT88UHn3zUUSmUVgjDShjTiQxjCDjzaYaQEGwI45qA64SwnTSmGm3e8Nt2phWB/9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OiHrh4597lUuptr78cpNt+Mf9u/YIgJYL4obKq7QAThhU3BBw7DCgFDqWBzThGtZci+Fv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Yb90fRF5hZVYI1kBI5Isdf+dtsZN+OMPtzjIAZpYbi4BCo7hHPDABAACj5bx3ipxWfpYdz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mc3N3WQjcxbbgRcpnkIqKq743Y21tdu7sO/OooAJZjQiypzrQyJOczjDjz2mRaqs2TBx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6mk0tASQx3wo+Q76Df8Ak1pbW6WIEIZ9Rpfz3Xm5KQEAMMogY4wAUso258MQoEMIIJSC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6G4kUcjTOgNeDw8c4ewQoJS7j0cQUogkQMQaXJNdTOq6vFQwx01MkUYIYwoOiNPPaKOWa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8CCeC+8YFnWLcUxcrccoigcQpajnX0wY18Ys4GeWiU9AWeKX3vdp95xUIEYhAM06/8QA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CAwACAwAAAAAAAAERECEgMTBRQWFAUHFggIHR8P/aAAgBAwEBPxD/AFJoojIyiMj/A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ZGEEEEEkkkkEEEEEEEkkkkkkEYR+l1LxpfPmJzaIQmIQhBIhCC6X6m/ocwuHRfp75flie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pSlKNV+rn4u8NERCEREREREREREPseVP+qr7sH3H2H2H3H2H2H2H2H2H2H2H2H2EexJ7I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ZHsj2R7J9keyPZHsj2T7P7ITn3/JhCPEZGRkJ+Qh+ClKXjMQme2YQhCEIQjIRmsKKiCO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KUpWFFZIKioqNGjREQmFFEZRGQgkQmdGiopSlKUuVy7iKUpSlLxd4UanEJqNbhSfZGFw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jOvFS+RMv58AQg9ITDtJD+hfYWQSKzYP7FEHIY6HUg5VGrQkE2I9BNp0poNmNRYvUX6x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w2zC9GSRFZsqIQg0RfQSEE9SCCegliRBuvg20OoTvlITCRCEIQgoIQgm0Qg9SQ0rQlUE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LQa4HegeoFzo3eC2sNwxNSEJmEIP0Emu8MlFBMIF1iEGqQmIQhCYYomhrZCEJ4iP2LoT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FKVsVusX9xH8kGQXZPYnuI/kaRZoaNMo0xAk2hPu4X7yEfYKPomxaJ+SSSBWU+BuYUbQhl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ouHQWIPCv0bN+jZX6LmEIQeIILK/D/B2kIQggXWIJEIQXKlrGtgiawNiehglJx4Uekw3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BMbsdsSGMG9Yp1NsXvRfyELaCug+j4oafDJ7k2ULOqwJZSwagxIQg7s8HWTQu4lmChdY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hHRoVGKNNRExT0COl6NIUuxrWEz6FWFU1RyjaQrRnWsLqMJpNaHsFaKLqj0iE5WdHt5e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QSGMSFl3eDrPg7RcFHXKROBYer0aIXeBnyVIaViScEUGmyOigx6QvZFbesPwDERlp8m82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72Orc0OcIktBNfIXQr9NDJutMa0NnBjX3RyVPHQXG6Wx0FhIeIJYmEjvg6cLsLjLxIPBY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bG7qWmVjSlBsqyoUKjQ4jdSNZLs2hfoZXE2+hKxoYkoddltVCZoS6hZE2Rk0MSWtjQqD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hteuhSXHQS4YMkOmPZhiQliZpypRtRdCK4IH0ysMeCw2diTA1CGUJpsK46f2Wi2Jx2o17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lM0JkInb32UXY5sbqBqRfYJk6mOfyOlPQ3ajYmtbEh9jFUT7U2e2QTHQXZ8eguj2Ybwl4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6EVw6HR4BYY7AaxMW3oSBStJDSMfQIarsgbQih37KxnYQ1RkzofeNG9DqQSHaFSQguKhN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y7RElh4S8tLoqRdYrh15R4YsNsPqw3YnoojW0fAbFTUhdmgTsO3R1hjBr7EBs+BGzSKa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9Cbb7LbTaNUItM06kUNa3ydwVF9GdlL/AMnXEwxG2hBw9jNb8CWLhZpcMnm0NxDsJ6xX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EwzSEIRYmb0NsLTEabFS9RhOhZsbMxYrEm0Kk+RnVHBNIdE3VulEL6CbZ8IMYLuiGtip3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2rqYk4k/Z1x8DYS2NarGt9i1h8Gx4EPYy4xSlRUVFG1RT4F0Uply2h9cjGLENhegSi0Kj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F9Ni7DNWhxNURuxvwhv3T5BFYd/s37Yka9kHUK9kRCoxme3Qrv7Gk2xk1gJ0CPk97wRYe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uwtcWiGENGitveEM68ITKVoxMTCZT4dRtYTCUyxi6w5IiSNo7AfohL0GkmhRl2tDTLbJ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LbNmZaJDcEbfYkS32JYmyF6qHGkNIKkgiVJsk1GkmDS2aGi2LYEZpio0hyX1mqDPqIfa4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TYoaTQl9Cw2bD0sE7ikIb6OXZolGp0U/A94kaT/xT4YSbR7MNu4eUvBqYt3N2CEEPtGk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H5LdRu0eNkNWxqtsWkRBVDgSEaIhA0rB0NCBQkhZat14faFwVtIUntn8G9MICenI0LsYn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ZCDg7YKSrGicXkm0hKdxahrZV3QrS3mj6mLsSVqSTXsUbH8DNg9sr4YmHME9BdbEEWHo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I12LjBbpsStVdC9wmtYNO8TNn0M/sJAxPY7g+8+3BDI13laGiEEiCia0N6Q2bg2TwynF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0u1EnQ0npjR9CV0OnA25SOhvSDjtEvQc7ba2ddCLrFIKLCbT0L6ex0p3ELpYSoXbNj2ki0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8Q0ZGoJKjvZ7Ft2jGEIZVshFAiaxdmkcFujbESO9jZsXOxUhdipqQ2JDomJlGxawcFHl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Y60l6wkbWFqIU2w4YnVhmmiHND4SjGzV5Yuhe6GPrix2EL4yWtlBLUQmbbFE2lmlLgbB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4QoeVo+XDd2xOdCdOncE2yO4b9CQlh4ekRfo/k/k/k/k/k/kv0X6K9H8H8DSVjtfjC0vp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sU2fBe/Z34qQU9lsbS/ohiO+NYR7FMNoYzKuwmnRHsXeFijziH9jv8KQ/hy7BoYgkQg0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1GpxiYuz7zsBDIKlcu7OAwkehsyE7vI0ZcflrKHJvDrD+j+yhTwZFY4EsggSEEEEEEk4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J8Gqoa7GM6DZJCktDZtsWkEiGrEPiZYwWPmNXw036n/WGg8A+RhwfJeDo/D8Z2DE63+Ck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6mEdhIiKUpcKJlGOFj5D1sbX9EhFl9MXbDK/P0XKl4tbNUJ4UuaXkuJ02ybGtXwrlD5HN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nyVtWLGrMeO5CGH/AAsYPfD8/f8AIo6F8nIqk7iFNSRIz64a6aJX0ylE8LiINbGkuL5aL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GRkEo7hY0bL6r2Omz5y98Pz7V+80TxMUvnQ6Ym+T5gndcNnk+x8e+LB5wpSlLi5QsPJy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/M03oSS0QiEiYuKUpSlLzQrGKXCYj8jaMY+ItFOxCbfHuyDR2fiQsa5IbbdeZOhsN/hr8K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r1kjqj9o2ffHthtnd4kTCVcGkcniYl3/ABL4bzTIdG3FCfwTJD8B2R2eJOOjRSUPtLPz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k4KMkGo+CEt46YXifZ44bGzYa56NYR2alT/AEycLR7Q1lHbHXCxeKKM+0YWmN1+PsKDV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6/SzKYhCCR8lOmEN8u2T8aVKTjwdyN2/Qb503nYRFnYtja8PbJ+Pq8MPqRH+OvxE2uj4G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M7YY/xFFGzv8AWdiCQ/CsMf4q0NR/nrK8PbN8Kwx/jaN5G2L87vwPwLLRCE8CaH4u/mpS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SouIQhCisKKwossS8guFKXlPy0J5kiCwsUqEyoqKssWil8K4QhPBCeJ9c1yhCEIQhCE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ExsrKys3+HCEIQnhWPjmhi4LDwvBP0U8b4JDWUQTRCEHlLE4LEJiE/Zvgh5WOq4PC4PK/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HwQm1yQsvK/Kv57ysPgvAsvK/cvKyyi4vgsvK/cvKy8Li+Cy8r9y8rLwuL4LLyv38b6KE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wF+qo02jUy0TGoa8Ta6yuDzRO/oP/8QAIhEAAwACAwADAQEBAQAAAAAAAAERECAhMDFA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/9oACAECAQE/EP8AkC/5nP8AwrKUpSlKUpSlKUpSl0F+CAAs5Y0EEEYQQUqKioqKi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jg4xx+QhCEIQmIQhNJ+G/wApf+QL5S/IUpSlKUpSlKUpSlKUpSlKUpSlKUpSlKUuaUpS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/wDmSWk60P8ATuz3CYh+YRUVHFKhZ4gz6OMcERwRb8HBwcHA8Uojg4ODg4ODg41JEJstX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aG1McSHCOBPkSQvSkqJOMMXwEPvbS9Cz9bcERDg4Hq4ONIUVmMhCPKIQhCYhOlD6JiLW7p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fXQspUSWCEUfokXKwSogtEIEoXE5JXoJDUETBqYR9aofvWuh+Y+tfQ91oePGWuTxi6EhC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Jle4/wkFj1n61Q+v10PzH1qvR7rLIepvkRujYwnTzS6tjC/oqeENcCwTTG+cvwWi7E6vo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MQgghMwQITMyJTUgQgaxCCBqZfgtF2Q6vrVdCynChMIUuS4pciZRMpSlKUpcEKUpSl1Xg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6HfonFwvNV0LRJvwSFiDFyJaMSiRYaRMM5widU1Wi7IQhMtwf+Fcx9fASLGN4LD0J1YY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saj0WHk0Qbg/6Lk52oucGp2rZoXCG5hebPqWHKJ4vRGGxeFQ2cUJiKDcjoiYT0ENid8I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yvdCFEZCFh/rC82fSsPhDdY4I4DVKxGKkY00Jn4Er0/wGhf6Kw5RzhLHLFTk5EyKx0aI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St5i6NUwt+8fWzXUnBrUNfhy9Y3XhynyKTCGJp4ZwgmEhzM35+j6F5qtCVHFvCZRztSiY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5/olRYXBUsFBtdKw2osxCQow3RQUyc0sokaqxYO9WHheCei0o9butVzt6iF5HwJtlH9EP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jPvrpSlnItMvkev1io9+BfyGcV4Q4wSPCTgk1osPwSjge6Q2k4UWJ2N0I9NROWJCsGCZ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jCRuCf8Hfst8F4OJno4EIGvWxIfHo3VwJteDPsbs5I5w7oPYccCZvgQsQeeevEGpIPaZe9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nBG1wPxGvSlQjZIMejfBwY3piZRpyRJyfR/gkkQnBun8CUIvAi9qEsJ7CBrCcjqYuT6h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5dEplo/RoJWr2eJ0EcBo3WLjjEIx1lUbQiIaTGrUJQjkiAuB8+HBciRINtHok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QSmPAnrPA2fh/kMXLE8PGKUXnWxjQ9eSPZBpC6WJb0ogmFslGoQhHiarPkTQfLxecNxV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lKUpcLqhmJtborsN8+SMmn9YXAYYpS4uqz5EwXuF7i85u8C+OWU9y9fk+hNtnOzWF1rzT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KiIWq6X1oQ9l1+MR2nuz3SEhIlOZI1OM8mLDGxaFYXb5hotae8KKKwmoWWJ8kZN/OGFwXV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NFEH+B5+gsPwXLyecLC7X/M8DS+I0RhGTKY9bvKRCEIToWlLJ4wsLsqQxWFYp6QhCEIT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2ahAq1eELqe6tLUJYXY+xdbFs5SoWGl9iWx4QupjdeOdZSpGPbBdx6QhCfAuFtwUoukeE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eV4eLD8Fwz7FlfgtHmFrBYWU+dnhC67cnBQXKs5y+GSsWV+FCYWXmWGxb0Juxj5YkW/A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lKNjHwTLQk/ieBK7mlLlfs9aL8OEJhJRQ68Gy97V1+BYuk9aL5c7Gkxr9Cq0Q/etYXYuh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GJj/AI6llfFe1/GfnYsr4y7FNVj94+c+pMLSl3rOSMXSxd0JmEIQm0zc8lKXYduh6TRf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gJlLhkZGR6GqUIqKjgqKirNKilKUu9Ki/CW1E8UpSlKiopSlQ2UpSlKUpSlKUpS9pZpe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P8y4pdlpRPLKUTKUWaJl0bKUpSlKXF1v5S19ZeVlYeiy8X9o/MLL1QsPRZek0hCEJiEJp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6ELZZf7h9S0eVl/viw/Ok8rL/cPU+k8rL/cPFEyofnQY8rL/AAb8hMkel4WqP3L0bRr8D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QACAQMDAwUBAQEBAQAAAAEAESExQVEQYXGBkaEgscHR8OHxMEBQ/9oACAEBAAE/EJcGX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y4PQl9bly5f0XLly+t/+J9Fy5cuX0uXLlw+q/wD8M/8AK+t//PcuLLly5cuDLly5fW5cv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DpbL6X0GXB6XBly5cuXL6XLl/RcuXL6XLly5cuXLly5cv/yuXLly5cuXLl9L63Lly5fS5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cvpcuX0uXL6X0uX9Ny5cuXL+q5fS5cuX9Vy5cuXiX1uXLly+l9L63L/87+m+t9bgy4Mu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L6XL+m5cvrcvpcuXLly5cuXL6XLl4lwl/TcuXLly5fS5cuXLlwZcuXL6XLly5cuXLly5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y+ty5cvrcuXLly5cuXLl9b/+C5cuX0uXLly5cvpfS5cuXLl9bl9L+sYMuDLly5ZLly+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y5cuXLly+l9Lly5fUly5cvodLl9Lly5cuXL+m/puXLly5cuXLly5cuXL630uXL6XLl9Ll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+ly5fW/ovpcuXLl9Ll/8AjcOly5cuXLl9LlwYN/8AhcuXLgy5cvoMp4meGcKekutcdFy5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XLly5cuXLly+pcuX0uX0JfS5cuXLly5cuXLly5cuX0GXLly5cuXLly5fS5c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Fy5cuXLly+ly+l9Lly5cuXLl9L63Ll/VcuXL6X1vpcuXLiy5cuDLl9CX/wCIy5cuXBly5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Vu0T5qBlqZQfA+0DWM5ZPlEPj4gAiI6JLly4MuX0uXLly5cuXLly5cGX1uW6LhQO6rtB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+fEPVKoc2a1qFx2i6qXLly5cuXLlwYMuXLly5cuXLly5cuX0v6LJZz1vpfS5fW+ly5cu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39Fy5cuDL6X0uX0uX9Fy5cuXL+ll9Fly5cuDDqLly5fQl/VcuXLl9KY7NFjTL/2pn/V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GXLly5cuXLly5cuXLly5cvrSUvBjtHWB6D8yjAF6/xmQK5VOPeXLly5cuDLly5cuX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13LiGrFahWwUYEyg0BD1L+1QreqCmzy6Ww8nMtZfQZcuXLly5fS//S5cuXEImg1YlnBP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N7NAg+SYwAUDyRcRpoN0XLly5fS+ly5cuXLly5cuXL+u5c0XF2nd3Qh94Boerie0eo3wv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LlwZct5ly5fQZcuX0uXL6XLly5cuXLly5cuXBly5cuXLly5cuXLly5fS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RcuXLgwZf0XLly5fRLI1yGtDLP3RrGOLgAAaEvpcuXLly5cuXL/8Ae5g3gbVhlG39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WlrwUHS/ouX0v6bly+l/Rf0XLixcfIefQlXYW8D1YblODKOc+lTa5Q6/5KwAdpcvrfS5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cGX9AuXL6ly4MuXLl9blwZcuXLly5cuXLly+ly5f0XLl/TcuXLl9bly5cuX0Ol9B6X0v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4MuX9Fwel9Lly+l9Lly5cuX9V/XcuX9Vy5cuX1uXLly+ly5cuDLlwZcOl9LlwYMuXLlzN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ium84f3HtDFzZvh7Tvf87z+o/M5JQ9V4Z+IbwvtK8WW+QN6uxhevtf1AdfQEG1gDaj6/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4wf8AFx/I/uD7Hn/c7B5hy/x9p/V/iHJP54gpoef0wT+T4gmnrqfiCaeuCaF/V3nF/D3ne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uhs+1gmieiBoRnce07j2meGZrTpcsly5cuXLl9F9Qi5ZBgwepL6X0uXL+sh/4n/lj6R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/wCC5cuV6tHcle15Y3AzlFTTR8MvofSPS5cuDsF1qXKH3WekH/4AEBP/ADYHWeMAwGh0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oXqhpj8OGgPx+yGmHj9k/pvzAdP7O8A0/s7zQPXvP+7A9PWT8Ra7vn9MA3vP65/V/iG88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97z/vP3Kd/pLhjIe1PzDcmG+vDPxAXQdpUhBkQBzldpIbsxjn0g/iGy/BZx+7+0N70WX/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T/iP3Btj/ADvB9n1QUyXmVm15/XO5/vt1WHB5QfY8l+IL+a/1M/5ZbpPZGyY/o7wXT+jvB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kPzOf+LvP7D8w/vvvP+M/cNhfTD/Gz/nZ/wAdP+MlP6s/42f8TP8AjZ/xk/4mf8bP+Zlev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0Yf42f8ALT/mp/1idn7yjv0p4Zbh9p2H2nYfadhlcGU8PtKeGZ6Z4lPEzC+t9L6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XLmBwVYvvM9rIg1B7sAtKGTXuwDQs5gy+ly5cuXLlxpLH2BpLKx4iU1q33GOSpX/jX1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HuXCpUqVKlEqVKlEqVKlSv8AzACiIgp1G8O2eE8euY9D2R7Z4wnCMPSJMZeWimPbP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Uugek/4EZzjL0nYe07D2nYe0eJ7TsPadh7R4HtOw9p2HtOw9py+xP+MmF+ynB7Urw9pXh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5Je2+wn/AAEdj2UNITxBwGdlKNj1z/vJdr/B3n8l+ZUVV4/ZD+3+8/i/zMH8vvAdP5e8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X/az/ALGK/tdLEv2ZQT0fkEBK+1+of8/9T/jfpD+8+0bzb/HEr/q+J/cfiG/01K2CeZgdQ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t9B0JcvpcuXLly4sRc2LhUqyO0spzAcynM8uleL8J3id4njnj952z3nY+Z/B6bup30772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7S3D7Snj6tHj/AD/5V/8ABV4fQfQFSv8AxAPDqeHRT6wdXx9A8J4Tw6KSnEpxKRHErxKy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ErKyvErAykrKysrUTxK8SvErxK8SvErekrxK8SvErxK8SvErxK8TsTsTtTtTtTtTsROm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MobyjvHm6X0uDL63Lly5cuX0zten5yc/SHWul9D6a6V9FfRRKOCU4PaHbNO0u1E7b2nZ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nYTsJ/RnY+Z2H3nZfeef3ne907zO8zvJXlK8pX/mV5+0/upf/idpGrUjz37QUvLy/aXl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dqdidiHBOxOxO1O1L8TtS/DL8S/EvxL8TNKdCXNpbiW4luJbiWlp4dFpbiVLS0roqWld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x0MUyvoFdFSpU8JUpldpXaVKlSpUSKJRKlBE7SnEo4ljZmn0j1uXLly5cWEVq7fw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fSE2ldKlSpXWpTrK619R9dSvq+JKgSpUqVKlSpRAldKlEDokqVKlSpUqVC01XY/MehU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OJSUlOp4SkpxKOJTiU4gOJTgleCV4leCPFKSsrxK8SsrxKcSnErxK8SvErK8TsTtSvEr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7EpxFNTpiR4p2ukywS92D1gLlvmH0X0vrcvrcN5t/txKX6DoH0V1roSp3WKVV14hTRrxC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jeohbWnfpUN+DoqV0qV0qVK6Fpaq5hzxF9VRJUDEqVKlSpUCVD7ECVKlSpXSpUqV1J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dX44ypUqVKlSutSpUqVKldK+iuldU+qvoqVKhElSpXV+t61/8ADcfb7EBcrpUr6a+m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rUqHTbor7Qyv/IYTWU8Tv+4l5Zb2YvUj9FQm0+BCH/iRQ7ocke3/AI1KlSoEy8A+ET6w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oyv/AAdYyuq0RcFYfRUr6VlzaKdpfiX4jWAlOOinE8J4zxg//AaXcxMyoSpX0kqVKh0z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upUCOSpnvLp0jao06l7y5cuXLlzKXLlksl9Dpt0uX9DPdlIMuUlJSUlOZTmU5lOZSUlJ5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9FJSUlOpSCRV4sHoXLly5cuXLlkuWSyXLl9Fy5csly5cuXFz1uXHMx/5LLiROjiXFzMTE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/wDbnaJ8S1oYEr6agdTpXSpUIdK6VK65uanSoKKOnadjLcZV1MQRAeJ2idohwE7ROxOz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7U7E808080808kryyvMrzPOecW3NFIb3tobnxT/in7n/DP3P+M/c/5r9w4/a/c7Xtfudvq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Ixf9nP8AtJ/0E7z3Q5Pune+6d77ocj3T+Cn8F+p/VfqAa/N+o3S5DLOA47RJ/Ex/6E/oZ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zM/mZ/xmf8Zn/GZ2XszsPZjwvZhwvZ/Ur1J5GfyM/lZ/Cyxr7kOL7M7H2Z2nsztPZnaez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w/7Eysa9ZfpL/oz/AKM/6M/6P0ilIWOL/gp/yU/5Kf8ADT/jpy+yg/1p/wA9GjU8JH/CT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GmsvvT/vSv90/70/6Us0HvHlPeDpD3hBh9Vda+hsrp2jjamvYeWL5zKOlSpXU+glSpX1n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OJRwSnB7QDQHp1Pqr/wAq6n/jSJUKCpX/ACmGPglb/BELBQFBKgdalSutdKldBhBllSpX/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P7XMePunIfdmwFypXSodKldN0etf+LTZ6wLDCmKZKEQ0L7sRZ/8ACu0LzVpcOR0CH110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7DKob4OlSpUqVKlSpUqH0VK6kqV0qVKmh9NSvqqV9FfXUqVKldamJjpX019RK/8ALCHV6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0qV0xx0HrX06GP8A4HS+i2XKeY3cynaV7e0p29pTgle0pwSnE7E7UCbSkqJFmj3le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jX5y38fqDf4/EUc4P7/xBO/3glq/vP4uf1c83vM93vPJ7zy+8pl8o1gHpECVKmPoDqRx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ZofUypX/AI1K6Y5Pedh7zs/ef9ydnOzn9yf2Gf0JSXec4Jg09k7Xsna9ko59p5vad19pd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Z/1obA95jklSvpqV9er6j66lfRUqVKh9VQwMf/Sum0qV0JUr6qjiWTB9A1Qiwh2wwgte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EOyHN26anTz9ASpUOldT6DodWY3icNkrsvef3ctx952E7CdhOz0I7ftLNPiCZfD2zwk4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Y7f3ZfrCoW0PEc5TRUQFZVDn907K+sD3e7P4rK9s7ef8SFVU9p2ntKcPaIdntOw9p2nt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dP8AhTt52fvP7M4bOkU5y44l3PzKf9so0L6ynv7QRy9JXr8GUH4GX3PvDke876HD7INC7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x6QTd7T+AztZ/0oLo3rDySpXSv/hHL6Q62cy9w953Cd+UbzfnYZV0GYdBdHH8J/QnY+Jf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lz/st3+Z353p3IPoGqEOEIqoMvQEqBKlQMksDayeyzvHvO6e87nzO98zye8C5nYZht7IP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h9p2PiEu38QPYhvCdhOwTsJbhOw952kvx95fhLcfeK/7itMi9YcL7w771nZ+87Kf8CB/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CZ6VKgSpUCVKjRsppbKlSulSpUqBrKlSpUr6KlSpUqVKlSpUqVKldKJR2H0i/wCqdvKw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9LiaIdIpz9p2fCO2k/kzsHvKdvdDYTZ/zP7Eq3faV7ntP5HRdmKYdpO0naTsE7EdmPH7S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+0EWM+JdLz7S+LLfXvBtV953Pmd895zCf1UD/AMTvM8/vP7MOmRxvaU4IEqVHTE7kCitZ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SokITEEYKSodCpUqC4FFwfyldalSpp9FSulSnEoNoVWhKNKJRwe0rge07D2nYe07P2l2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PtKBAoNIQ+ipUUi+g1WOs9K/2iTX8Pif2v4h/U/aKjrVAnoypUqV1qVKlSpUqVKgaypX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iosHX7PeGOZQyMKJV6V4jnWrI3tDj0rS6lSpUqVKlSulSpUqVKgdEOpKDQqVKlSpUqV0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Ow9on+iPA9pRwe0xwe0xwe0xwQSXLl9T2lSutSpUqUypTKlSpWJUqVKlSpXSpXSoMwIG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UqFuiodHSYZhnP5UrpXSpUqVKlSpUqVKiSo4l/WOCAxcB0YZlSpUqVMW/uGMhG7YUu5lW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0APzKQo6JLA3YmS9YveBrbmanmIIJQCq0Bux5bw/tKdfe/aZbhqoZrmOhCmjb0ujGj7R1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5F2iQX11ma1qwigW4naQD/cIF+Sd7DmVLAvbmdt7yzWppmIYQeFqFJYidpUKdGINIvi5Vy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ag1DzZB+saSJLaHk0j4YNVo8q1rYY7oJYIRlSpUqVKlSpUqV1rpUqVKlSulSpUrpXSut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lwZfVUropK+gBKlSutSpXQmnSmVNulfQKYQiTeEqVib9B136MNISFq3O8ry953Hv0Iidn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tXdDiezO39mf8Bgv5+oiG2fGuYL+BP8Agp/0Zd+tKentZT/PAVYfDHj0DqU2xGm8IWq3W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mmixxO5i/tcE2PXDmGKK6DOb9HvOH3v9TA5+Rl8wG6C7DdoL9gmxtA5bEQOK5AlHHYMT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TVagXRvRMv2R5ee9fvErsZE3uqx2PWGhuYDI3Euht7pxHUlKWn2MGmWFVwn4mI6yNTHj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LxbKwwcDq8DtnfDHNYaFsLWrUrQG3wbmChpZ2jNCAzbbq6NcI+ISLW8LZPIOFSu5Dj+Fl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oEfdwAqQAoo8QYS0YgvSowrkWaSW1qrb7cQV4utQMu62s9yY0Zl72/6dvEwmKpgTIxoe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95kNUnI7Im4wahdckDRs5o1CMYNE0mmGA+5jEcv11KlSpUqVKlSsSpprNoExzLOSWcnvLO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zHMxzMc9dUYLTMexi3aK4lpeXg4W3gnD3gLe4dr7TApKhwH2nF7TP+kn/SQXRPXOH38/7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H0fwmC6L6v1BbAN1kH0fwpd+zP+vn/ayn96Ybwc3lDSh4SVbvaZ4lcj0rMqbdavpvCHSod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U0gr+uhEwmCBKjBXMO7KmHMrEqVKlSpX1FWTLeyITLK6VKgwgQe9MQ5f3xErdayhhi2IF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AFqaA5nAEK7b/P2VyxzJryFm2Kt52lPN7ACMWt4PtF0t7wYai1tCvCom1n0CGSMh28O+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qW1fWVk3X5hboKAd6X7Epz2lSqF+HvDDdQatV/CBRQF4UN+YhZdFfiaxTNQQunCHvNUQ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mMC5wtHekB6w+5lkaUu9Q0yWFZqNXc3UlhJyKUWF1O8yUQL9EH8HC+/khT0MgChLdkUm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+3EaAs5yDAnCSomEr+yGyfj9MTrR/e0GqkRMzX0gtFBRh+SCavwf7jNWW61fMfV9+P3g7H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/9wqz7jF9v1TPPVGNmS0F/aX0UTYyMvKVdnx++BEE1QX7MX8Yv3Y7Y+rP52WFUbZcOZ7P1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YKP4+0VSqSv7IABQaQY49Uwx4aZTOxFks9z9Mtfw+0aqC+D/EOX/XaBmA/riGSAUIFZ7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kSpUqV0URxiSwLMFwIrB/WkvpAjpaNm3MsbV/HaLWpf62ghl3n9EtNU/jiaKvH6IbRBt/l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G0fgP1M+96Rf/ACgwBV4/UGal8g/cimv8XaOlDco/UoAD+Np/z/0n/DP1LxkdpnvppKWt5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8KpVEYprUvWWFu1NUT3ghmN2h8x0ASFrRK3W+yVs2rKiHEHpcOp0NJT9CSuolQTjUMys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kmViVmVGExL+iulT2gwU9KlSpg1DWYeafxphgvMuM1S3uFL9Bqmzy7Gr6HMSpVQ5B33u7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0TA9WcNnWTSec26ebxmlf0PxKtxTmZJyN5iJwlXXXPy8VBLCtAr+wOxe8f9CGmLyzqhrzk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xtwKwMd4BdLyvAaw9VtHZlPRU9JkKA6ujFXDTPIxTgovS9sPJB61FyBQ8BvwgSXHbK/Q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zWZrC4hQEABppHNbVEYK4vNU339iG8lu9HJ7ieksLbaDQC59vmXknXlOpURqfdcQVWEY0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QxMKZEK8LZ68wruCbwszhLjnUlI4IyoHaViDWmG8NRSaoFBdwlRI5yGiNJhLCrxDGiuSK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L1BbB3SesKBiBtDKfK2WT2Bn2mj9/CVjoDV7TJ9vyjtfMEqJKiV03lR+qypUCVFo71gL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oSpUCBq6feKq2aGbwOYVbhb9MzT3dNXEWULuzhFbXG7AraEJuV8Qzy8/QQMIS5c1SpU2h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+IKzBTUCtejrNUDNH+k8wzFSuglQtKgdKlTS+IMypUqVBl5hrDRisjn9oYFs1Y6AqGsW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CIILVtOHX3gIVGlt+5EzANiaGKKwoaKFbujmA6mP9VzpD6A2rB94EAQdn6jpAEsNkqbw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aLSYK+abexCQBr7tfuA94jC0U8rPOvRG4jhOzMCohTPGqXuCErk1BMuubo8gPeUFaPvG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wlytvO4pI4ZYSXvvUO8zwmztfCkGNOyvsAldsRS9NzY3hlr3eBzFAFAKCKYQAEaqKph1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DwB6JSN4XfvneHBzWZTChAjW0GJSL26CXFxNHTUqJBMyqmEseblzybxDVCqm0sDVSmNiz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naGstd2KdVfMMaTLqw1c7TNgiRIkqJKgTDrAiT4vSuhKlVKISpUDpuMq2GbBocxh0K0h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0Wzpx8yrJ5Z4BKB7TyTSV7crVlbdKlCjWEELEGXDX6O30pElRtdUwHk5luCV2H3ZfLxp/o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x5FP2Za0nv8AgGXiqnB+suKneon6RCBvnEKa9ykszTcF95bp/f3nH/X3h8rD+YNQ2kObr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Gi/h5nY/x3n8v2T+b/M/o/zEbjalW68MGYkIypqHeBNZFPi0C2iXWD+9oLlL1fqOy/j/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fH7oTIYUsa9SJqGw21iNAa21QuaKj4IOt64UYEe5UCPZlK3X+cfyMiev2lt6PtBeH2gC0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yaJfDL7/EAd4diYickQTIitcN4DQe8QuvlDLMYaP3iIqpRLLLNod811vMN18kTcqCdJ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/tGtG52BfSWNk9IMq9p4JhAXZlExzNg+8wXR7kVS1GlW23sZ5jsgVsf7gW4PiL3IiGTFSo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mUeHSjVlnMU5JS3s6X6FRIECPwx6DXQ45qV0KmKmOYVySpjmExMls1gBtmhzGyYDQlS8w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2nYYOprzLG3MNaLqVKMmAL33etTQNYtCvQUWJcuEMQel/U9LWd5FOIC9CPO7FaqjN7xJ0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geGKdU9ZSFYBoNcKbIvH7ozbXb90pQuFYjEoK1FLW0cWlAaqBNAPBL8pbl95R1z5mD8RL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HPzCaiYDlfaVqVhEDDQW6na6GlJrqwY5G0bdoL0ISBebPm0/EKjReZYfuj6A6a/oitkHO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a0p/iWAgDhcvxHEyy5CaOF60v3KBgby2f+MV+QC9zA9BWrcftLNVtZq0uLb3mqKEF6Vm+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HqLb721G4Q1NPF7MDqu1o/tgZ3ql3PCw5T+uI41XofiLJGif0RD+r4iRFXTJ+IXiQ3gQ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1TtPtAN0fz2hGqFIRvTaXKDjdun6RAMYKfvgaUB/e8VqcXRoQxF973Bi0tS3JSmM6Yl8L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At+ZeJZqC1AgtnKQixL2Rmn9nTXaPqSqfev9y3aGsmMR2Tdt7wdS35hja+0Tk8+g+zKbT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lwerJz0u1n8wMwPome6vEGSaNCUQ+Jq6GJNCMYECJCnYCyIXZXc/MCqSZpPsIhdHY/1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yl5TW8QaNcGf8zOzQOE8fphtv9O0NFSuP1RsWPn9ExMbrpcdEQHC/EU3/AJdopYK4ol6a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OAZitWdoPD7EQR28ECGzPEJUL9QGqfWdxDWicdVtK86n6KcGsVFsZdo3VnvpLwREdGYoM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P1etrCoZER5rjgC5ZUqV0VK6lQ4cX+C/MPtpUqBKlSocsqVElS9/MNZrmXjgRUqJKjpk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1wwzqcxu2QJrXfaCKXhzDmnnIUPb95ZFlthGQXWPJ7ylsSKCCs47GdY6acNGnDeuYYkAF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K9EckqXrxNQMSzQaYYHYY1LEJUoGracCXLG7KcZAckpSg0YvuyomQU1owibqGIzW+tFW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1YawYHl9oDcq93iC1m7PSAUlONFXVQUYAlusBoIHzS3sRr29sqqutxLMJGARjel0S9SA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DqNF37xsS2048eYPQ15iysdUXAUN3Su8SMId7rR95TyhFI0GzT8bxcB2jYHShouL4CEZr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iJKDXRSgVcpEKiJWycMwAbo3gygoO68kRyslvwAXcBcpVZ3SIUXrU8VE8afaZctt+7Gp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MvEBQWRezHMP9KGn83UlSu0qJPek1RdpUSJiMYQm8mLboe6QGAqgfCVAg+J0BiJKlSog2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+yamd0q5gzEVb6QpAmxAjXIsMLuG7gXKyyjLV+gzBKMsZQihC7mG61XMEGO4uDbDXrfQ+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/7KmqAO/Bw9pUCVKlSpUroKZ0hFeN1qVKjpBbK6a9PmEJrmYHchp0CJiEtBuEBbQKBrfvH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aQH5V20gy0g2BUE3Glr8M0vd9yGESRGEapf0w28IlAEKpAALhlv3p7Q1UFsXtNrqrYqt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7NWERwo6CF/AogWBou7Coi2Kv8OYkF6AJlo1qZz6HetkKFOIILTsLp47QehbCNS+DXjE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eG0USkWKqzqzAQ4zCuqebgep65BS3M105LnColAR30FBjU8IY9XiCQLqtrBjZdXuzGlx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+AKglot/Eu8HpLLshTFDv4gdcwW1sjjXDtpCKTDRmLELQAjud+FBRWrANsvyvaWgzs0w/M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/TQr6XSURU+0D2ztFnJSRWlWdNohwQ6D6t5uFNaQ1PaZbB0XE9NTEzYFVuNQuB1lBsNa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KG9N+2KprtcGLVrry/mFop5FlXl0obezF1ay2avlLXusO6RbECg5coKAqLjkunpraJmB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4J9kALp7AWN58wwVq3VvRNAadOzKd0jCajuRgy8pkFIDyFOptfvL+PfYb8QGKqyhq0XIG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liZlQJUGWWnpb9sog4H7fiVAzBSJUroqV0B8j7BiBnI8qsBvNUWtNZktzDodDtLzbvE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9FbREBbEUIriXKbrQgMNLjxDKPCEHMoczXpKUKSY6Vjo7AmIMla/d6DWLC7LH85hlu0qB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mrA9z8TBOMSqgY61NEwi56pDj0QMzVNXpDTpU2lRQsBj3/yiAAsZrqQLIuI1eFw94D1n3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GSFfwNaIlwbY04g+UNA3hQ5zd0N6Ou8paLawq9F8mbr0RYpKdSj1xT3IRhrBXGYFQNQKU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rzxFDKCWOX5gwli6Uv3Ct6WFtuwlxDgL517wYMKl05pfxEzuoAt285mEFauiiiiqd3ury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pQ0b87RWxyk25pXXXDv5loqALcrf9rxLbkJX01T/AFLY/EqnIGlgW74W+YVB5Iy30gKz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fBqvg4jJ3cyWdgYBtjx/qZQAuvn4Xto+cx14TAEl1VhxtGrSlMs8jYfiD5aGy1oGzt7Jl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sbq3jw5Gv2g1DZCYOQDWr7zLVfebEmXVFWuAa5msya74aiHV1y13FbXs/uMu1BZXnxWx6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g0Bxd7TNNd6Ki3R8cRnLzLorq3drMwlVKx1tukMFqjYLUDlPZe7DvsyWPKvxHAUCaN0GK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YmYGcRxEvpgAZ8G7o1XMtRY0aF1XorOdqNpl0QICgpouglOocsohUps8w+Wq++rk4SmkT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ptTVRA2MA/7M2YXLBPMEXGg2RzVrUg/stj8SowlQawWNb3tn8TtZZ7ugw8wSrrUqVL9sC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1Q0Rc0awDzA6bdFVxV1YQPWUcn2+jbIqWxKzCKrpTMmseT36Q9Igwz0JY0lmCqClCLTB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+ekYREr0HjL+5m/Z0OlfSwCM2Dhfd+muoqVKlT8EOhxKU79KjCKagtHeiHzWK0m/TPDi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3v8AuS3IGOy3apTVrfTEuBlDunyoiALAHMEXUN6NWWs6IGmyzx5jYW1tKSgNA7BA3IB90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xihYaWVGtweaBaVvNNmMJ6YmwcWdkj9Jxjpcrd5c6FyDUNy4g1WgrFVirL31ZpCnjDhs0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kb0B2eT8wgmTA2MOO6PaiaikaMDppiCHRYlN1Ipk0V7RzqolvHB4N5a9+3EQy4VqrK+rA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g8xr5BlhWBJjGri/EKCwSkAAlCmjMaEU0Wk7MfM7qlU7sseFtHLRk9Xx3lJwpYCMe11c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1wGa35jLStYDIPOfExZw/nEr5NIm6VszPhLCgGAG0rKMw+qbO+NuKti8tB17XGoAMAr4P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4ThYSAPN/wAR2YESBYpJrjH2QPiE3K4LN3L2L31i1tV2URua1errHjuIC6J4a6a7xthWi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bqJ6v+IOzmVORd3m7K7sqkMkNDSrghJUKgLIK7h9SJP0fZYi5bwEI9+IQhCAqkaGnJet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SKajWwp86QkoMKBXQKwa9fGqoNkjCMlvZPcbzWF19g7mctX4qMzVD/Uv/RubxyauIaTU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YbrHCIUKWJJZ2WVygLdMlmWKW11hFFfkQLEHtrVnd2jI1QPq/qJoxIEqGhixSipaOnzKg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BcupMjcsZZoPiW8JjalSsdRxcRGVAzKGdYdbcGkQEVWYEqVKgt2YuBQGLmlDoH0CFX0qsJ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Zrb0L4/yJAnqQ+yG2vZKh0qJDqwA3B96Ins/lKlSpXTRGVCVGG6+JXVfkZXU8ZtYbQmk2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xMWjSVEr0TN7NvtPvI/NmBsbrwHModcLVps+tPQgFpqyGw4xq8EdXYP5/EQqcU+G35lj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ZQKsdz0jo4TZctahZ2CurNpfmtdoeyi6wkFamgDVK3oc8SiAh1W3GHxReH686R7d3Xn5A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Vs563pDOYgQReKEb72oshArZed9pcqgYregCvjKYiJOUdwHqX57v231ByQH4bqqqg/M36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GNrTlbysC1tgCKhdGkxQ9HaO3Y1LjseJl+gnOvHsc+IhjfANbPuZZr4UWhzao7fk2iEr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2sAXtr495jpiBtDs3LjXf2aJiKlgHqlHRI08lIXIrRZwoiw1BLKy6+5Oe+gupQvlRBGds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xjb7uV1rzKSMNH2igeWIXQLQA75XxHkkWciy8q/eGScZAJWdxqFsXnaU2Q5GgQ0DtNOc7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UPsTSuh5exL0WUDKtRr1OKG8LvOOKy3g+TvFYQrRrZX4e4xXvHR/t5QoyWgDZ8n2iQwW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MxugGQufSJuG1kbA7feYsWowJVQ4ZY/C33xA8k2mn5mXm6V1OXREpYDvDgxalQC5WJiy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XBxAhZiF3PSo4iuDSKCNrArrUqXL5iNqmnNUNIfQuiGsyzLunEWKmYVLmbcfm6ETiGuu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VRGC5fsYavZPvvU6V9AOiZmrxldDqD3n6FQCihEaRNyHHGrjDOLc7vvFaynmYd0uNmptP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DMJQUVHaxfskRpZJ9uxEUphPwiVlEOBdUHTFRw0i+WxLsH7RXU2KAULpouOmIkwXy4zH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mvaKgTHAjK6Ng2ihPY5jS06W58VCpvBxUSghLTeulZ5xe8dIQraDgNA7SrFZlFA1Q4Jc3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4LveibdDhMyhAmAGpprrm4KPEuWsQVXqwWWlm0ppzDePgqREHlcphoP7VYHIBUYcbS1Cv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E2q0rEaKhzgF5rd7sboBbUotZ3hryYNfkP8AYu+tanxNaAT8I3gBLXmV5ppTUtCOtnt3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vtBsUYGwryVoh6QeatWqwQquENZm0MXql7y6anzMhbndWoOnd7whaGRuig+ZYUVjnPBc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BiodgKlDjEhoQVQjr5JyAAMULVKoUUtMvNcleYgejL0a0DA7Efc3Mr0nRtU/dRLFeSb8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rJbdOuMdouxm4o9yo5wThl4UGQxlXKAJWKXmMwPiEvMWYSWFSp7vSAwFWg0bzTGunaH7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uXqdNL0pA1TcXT5RM/NErqEqOVGYKwKraaS6XdffoFLdZQWJtKizO8qVNd63UtwRa8zLA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McJVQ4gzDSEIdNEJhFqXno5YIwrXgfZ6EGHOp8kAkoMPCkfoZUNOlzF+77MsTqt89KgR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BK6avCb9X5z9CugwtWtIUmCn2TTe/2C5kRgoJS4oCk0Tkm+yjMaUtrjsmZbBjgAXQWuna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JjiFkN2JKu7L/wAI5esvU80y+kB/grM2ptcOnZ8xXyqGxABrkushM/ULSO45o2lNGhTX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FUClkNuiglt9ZqbEzsdcZYmM3V5vhase+IERoEqN5XhkL5mqbph2ZKbCjrpLZC9iLufGn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vgm6i2CY2F1BfM0xuKnI6KbsVrK02W8aKpthxMXmxHS7r7MxAlR0AvND5hpZbdMDYWshc7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m20F1IvG3ApbKgvioLdqUvvH9eXZEeQwn8wHjEaDSXnDSQF67CNLs9mUBHmTAW1WWkQH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0iLOWZsSNF26O2YAcFGaNaKL9IKCroHKU2acaRTRdo99V0PWGIHdQFt08Evl+WIRwBMcSW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+CBG1IABu3MWggBzGlmR+Ilv4Ub8s8r2hmXUclqPiP0ZagpmspyQUgHdoLp9Eh+xKuwhg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7a/bHIAD2AQ9zEVM4IKVXT8MtFpaV/IIU7wgdikFtTi7NTXWAGe1gpzZuvSaIQmaavUU3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srHkFHVzTj1qMBuA1CNJNFTVfzf4TUal1LuKFWmdk0uvEXQ7Ck+8sBagsNYc1CTBatAe0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ZC0uB66QY0lZlddaXM3B7j8zSCU26ezbi9yOZozLzLl3B7keDrkuCW1UOa0gBDJMJKwkp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XDg6pcRUUayoFSut46oAoOWsR1mqTHMkqEGEIoRBN0VLizFizLwPV1m/ggo7H3P1V9GN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GjpoYypXRJivHVrnyPodKU3TRl7tPWOutuedmxk4s5gf41HepYjeF0RiWKX3H5mKEGTY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7jA95WF1ZbmXC7Ca6TVApV6mV6iQAg1S8ADW5ls48QlRZfeMKverG98QgbUAw1TaK0ch9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8MlKFWRKfntAqlfs0WD49xDaKDarbJ1Vgm05IlkIGcekqbAQVTC06afMRQN3Au/VX0OJ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vadvkvCl+JS/zZPI5VABeHfAz7SkSAS+cCuwtXG0B0FWqzmnuuU4o0lr3hogxEpimpS+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mSZ+0QqvVWCEpk5UE53sD6TAyuthZhBy0reUcFYrtLSy4FS41Bdc8aiv3DBVUuMl++saF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bPnAXdW173hifI1ooofQ9VioGoQQg6ORzdcm8uFfkM77fdfZHrlJVOL3ZbzxD2EprVs72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QxEbGqwYc9oiAiTUUsPi0jOSrmVQPNH2QkzoKZX3ktkKUb45SJ5usMTiqGynU7QspyuL0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1MQBQ4g5Gk9ZUgYFgKoa6Z34ILNrSSwB5MVTzD8gAQUC1G7bPFcRhqBzs0u9wGXVLhDp6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NAa1LMmxtNKfaV1gDLEhqYBHD1MqsFzcsBdTWlutQhjbsorOGpb8VvLM5GwZcvgVvGaL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2jzMmpmxNalyW1PUiOCZmTQVAFrWFbVrMQqQTGgMG1LeJbFOAupWzjQj3qJvU5bvFd7nF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o9ToL1F7pOzXu58wnyo5UcauI2eO0Ulroe8tuwCAXEMXrBAgVAhpfO7KuVAleXrZgio6GP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7ebdAipUCBAYG5dKUnEpuZCAGqukaS1Y6JvEiRHsI/Mro85uPiXqf6f111sex9wnO1b1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O0voWZ8j6BCIkIiUiaI7M0e7QA3sG/SrhTYyzgAFddGxDGhNio1A2wPkJaG9HpaioHuV3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8Ns+jFWI2XxXsvSaO0sHpI4i8YC7dYp6sYABsGWDGkVeoLsIM6mMcfYIAcICXSOyX3EU7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FbrWXf9RzkAVkVR0s1fSoW8UnhCL63L2jAIh3OW0Ne8oOCnNYqLqLwRvjg+Gh8lGyacFe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6UrSi/AEFXW5eXXevEQ5lMawpL+TuEtYrFQNsFcZbXzmsSs9ioY6BtdFQ4R2Sao2a2vOg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txznXiZwgowbwL3un0lavQkGkUVltfvpMsYULCbHcACI2YemNEfZn2xc1Aa1jFAGmq91v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h69YWMXQUYrKC3Z0Jby3tFq0ngba9olORHbAGSrvpKl/xkjcK9I/XAlF7oCzk1P1G4K6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fdh27gZw+iKYjm9wJKiCuta0b1M/hrLUGjWzDXBxLg94+2jw71moG3ZOx19Ary3DjEBV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BBxd5teArFlsd/tyFuVZjN+OUMAlqrrojVausZg1CDWlwKqsVrfaDAltaAXzUKXRFNEu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ttiYqsbpC6jSLIZrSs8w1ddERCrNbbXVjmYVaccBSi7bAwXm87Q6lQtFm1WA2Na12lKtd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0Kp3xHxHAKQApy1cQcJBm7Sq8gPDfMwlqtTZWMfX9Q2TWK4uxF1TTOy7xSKcqGQjnBj1u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1pBLejRRtLCqAgPICixuZdY5RCwvHyC3e27m4wIYulBsEqvWZ0suG9QstrFaZgLgPjshi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O1oYY7ROsDm0DOPLEYqK3k+XQx/nNqQmNLeO0MuepHLvHW15X9R5/jXorB56LJVRXNwh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KcbwZftLiyjd5m/XdYdFWI0hbKm0Jp1qVGa2w22lDpUCVKhZmSEnQqyGt5hBUCRtpYj+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HmntM8HKyJ2ZdZbgFRcvQnxyoV5L+Y9HhM4mSct8voPqvV/FkFBx+B9Tqj9Or46nhPnf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5ibb3/afzdui6BaVUvtEUouy4veHcu7msXfeCqL/DeWG4Fgb7k9EuaTsYJCNJHGbW36wzT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MQ1HXtGG8amfD5YHmaVzBpaW0D8zUtWJQX83GIGWXIZdFb7gmLF3KDQ3rpcw4XhTFsum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u0cJlePsIKquX/heZRUNlBrKiCg5ztLE7/sTLMYtK4fdl1efwIubjzg5uJbTLhWNt4PeW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p7kpUAcEtGqXEYsvosOpiaM7jmyoVa4zFchirgK1PYYlE2AAuPEOE1fdDT6DM2LVx5/i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RcTHCX0JflhjotFxwtl2wMS+lS+txegiaSiEVCxMsSdmEtKDoEgEUmndex+Ytec0AdgwS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c75fYlfTZxal57Y0lk0C3tSNVS6y8/wBU36O28Tff0v8A5MEcU3yQbup+z6Llx0Yy4MuX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NZAiJ0WT+YYz1fwwzCxey9H9oc7Y3RxEXauu0BaNlGZSO8n8Y6McoqYDGNHeMbhEzSlRN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4obxSbccBL8jkA++sB5MHNf9gWYDc1leizGGX1gESbNyNNRJ3q9ZhhbJtw8m9mW1FXpf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ZdaXEbW13grNeefQmuNx3Xg/mY5NX9v2izDvNp+KXCX0vpcub9J1j9C4M2hCozR2h+u7s1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pU7s3wbeZaK04EqH0Esz4KPb/EBFt4iu1hHpflmnS4y1eIt9F46EXfWvoSpaB0CJVzFK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iCjVxfa86bwzYF2A7W1ikkLEtq8nqYlvMsTUH2sXwd4UEAKAFdVhXFAO6nxKz0wW6w/Zh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k6gVt3X9VoYuOh0elv0aHQV9AtIFQzJzol8yw5cO2MxKS0dK4YjSrX8MS5u2SE6hGaAy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gFruzZLGrLr0hI5TkTWrSDXeokzqKQDlDybMBxHuV3Fg16TBlaiTarIostrfxK7PgLQM/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4qM1fwd0mZcHPyflY1KyrLRMG43KnWWEuhvCZXcauwrdDK6UG8NYP9cSulHn9UIWjZpRr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AwYtbrO0W2SjVoQFPzf2hBaHLsgUcAW8DBYohkqf9glgORheINDUh1a2GcSsqkFowln0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2KbSqWF9WDDRlLcvYNMJ4gZkP54gdOggCtFqVqkUHMPCKbNLuUuh25hC1cG80WaLYiwRp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pBpAy/bltWIA0keLiX7pTFMYWYLT9SWddNab6GY0WqOWAJY45itoprTKgyeYMRp3jLOY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Aq/9CCFbNvaLR2SuS0crd8dCPUxKB02ejWItqyuhN9gdXUaQh1qGOldHpUFNI9srDNwS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KjlNEupvKmw5lRBuC8qyAd2eJgPgAXYrS7qpVCTEm63J7GO7AMcu0zQBnXjrkd1Y59GO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NSvo35uTJ6EfVOjH6HM0+hNCav0n2tYrZbneCSgsgR4SkZNpgA4RafWEJaX3tr8THK6Ke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EoBzLo2LIXZd0j4mUNVg8rf7iso6atRUujBbEHlXBRU2lezY/ERCG8FNZUhUqwxVcbyl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WvxCxq0c7pSshq9BNI+6rTNArAwGOGyrd0f8Rdo1oHDFOfCzHlJc5UN3ABN3zi7yZJhc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2h64yTQTP87RpzCY4RX3lwtZw0OxyxoL/AHeFcdLsQohrWYB4pqXcdYNGwR/MaVTu8es1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QiwOZGjye1/MFtr9wKp6FHpDYZw3Glzkahw3xAwFvIStE7EsV3B/TLdOwoRdjtF+oeF/U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jYNizKEZUaBw7wCxtArAzamjvcPBKEBActV1W8RAqrEKxKeFFCXYajdC4NMh1gfrqGmLT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ep8FzBnz2WlFIO4e8yuMrFWhfvhdM2U3P+c7j2g7q3tDo01MWGXPAq+SFmVxbIXChwsAx6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taUqcNS/QPrEIzvOKAYIhKALzaLlTCbEQLX+M7Y0bDEwK66wIWMQGRb6S2omqArd98Sp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mkNu0oasvWCZK3RvL3HtQdoR4tGky9p/xoWhQ7kxuhxAXXqSrLrL6EWiW1jlggSoRUqBG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ACpToeyVtU2OlUqVFYluC8C4lXqG5u50jobQowD0y3GVJtRqB9qruSsaIhhmKXbn1YJc4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kItB0nhOP+dapMIeX9V/RmXb8wGPVn5H4j0ExKlR0Y/Qwlegx4TV+hgPeL3x+YeiX8X/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Iapuy4qeDWVrBKy+Wu0unekUqtCCxXBXkMpzbfO+HR2RTvRYoYmommc1UbYcCYrl/LFmO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bbq5KHIYJVK2OGBSAvIdYE4iHNFxZ5D0gFXQIUMZVhLyjmAh5mpNKuSi1YXXATBlK2NH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OBbXUv0gZSIFrnW8tcxppFohkGDcXTeBQsp4hFbGIesb8lrQd4TMkuhaekzhiamkoAOxU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IcQgKsFxrvBFOweBeayNuYMb7WGFNCraabRKTb44Z0VpKsg5OIymzaVbRearrG6sS12c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QLVqmmsUU+UhfGAZcacQhQguVmKFZI0LzVxnl8EVkBVyXLCgrNB6ilUoa2O4sQWsbiys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mQSAxJ7UA4bHWWEo2ANYWMyukFsoFbUotzM8agN8MNQT5jRttHqvtLoqdxnKPfU8GN4+B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3i4oQ9pLqLsvhzusSwnUt7f20fiWJdoBzLOPT5joavMtw1VJvUIoD5gX0hd3zfQe03xTEP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xLmq9oO2unNkznb0lkN0rr2hXCIGfEzzK1cp9f+SgeAfEE2CnclA1YGt0SFjcqhhqzXlDF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+DxGD0M4hhnX6HGYpi7QIQ0lQIEqIIzZmkUOWCX4hiVaA8dBboTHQkEqViWRXQlAFFI6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C9u8PaEsyy9dFNO91ryI5iba7eR7XcOshoDiEoaXHQgM3f8AMzsuxmf/AC0fzqSijBoH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Okegy+mj1aya/0oSXq+E/CKSKW+GykETsDwR4QtcVGAeYI0gMQdiLDSIMD5IMEUwAsgM1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UBehtPNRrfVT8yvQwXVq0RfxbukV3EGAqIRdS7/phBSMWKIGdNdoKIFFhVXovJrCQK+h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hPqg6LhGB7zVrk2qlasPylZuDdQozyhAqhsuSNxRrNGa2lEqayaPJAQUtghqYmlRLhme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O9Yh8xHvxMjZvatZdeiymJ9Voi+9p4hZ2IhVe2sYOjaRCwUfaFNMoMWryZjHoIiiZM4qP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wytNltlbQcGpFw5SBXK5uE4udtq0S2gxY307X4cCYaYIGi1xTq6xBVZ5hy6BRTNd9Kvm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GCtwC/6qEfmvxdkl7CPKx3YOg2ljY1q6QkQ1c12NJbZQXs6S/BinADSoFDRjZ7QQ3oOZW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D8XXslmrzUQ1b0v1ZXI+SZCqN6Pl7QLUcmHJdJWLJQiKGjyHg3076RgTdEALw9vmK4xZo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3QjJIci1GEWYI2XKjFwuKWHooiz1IvsRFZgNXEEGoD1IwDvAOdYXa3ofuYSBXPufvFjR/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pZDQCx+0fpcVnsOY6LVrUtXL1IFwCHWw1inxGBKuEJCBcShorHlERah3WEz4QwHkKdrmS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iVmBKiSomYcMqJRCZgdGol3KPV2IbS1hat0Gw3r4gQQscLrJrGa9pcb0qaFUXy1vAnNrf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WEgTZcP2YM2f9IkqBK611yr/ADJC3OjX2/d9br9I0erXPtfTS+VubuR7Uesc8SBaxpT4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Je2iGAFYmBLGUVCiVZCRNuGNRGyFjqNDaMjQk4RsmUpLaFPmqY3GLzgFtuBWqL45jCFw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JSb+CFqvI8RmEUVUUvQcGsTdb6xgzOP2YkfAXD872/7NrgrcgNBewXB5jbQTFKMiesMC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lmJMqCCHwB5d5lB85wQ51lG/a4bcO9xSiF6zbxSjWWgoN2UJqpaVjThDfEReGk365gOg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giHq8LLHrudx+bzpKq+Ybn81DW8SgH+wFAyiXBNozSUyeYzwuMzwtchEjm0C6SosSmzUN8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aGwJTiL7NdAR+0KYrDcOnpABOz5ZgziDHN2X3jEQhKvATU3oDvCwrPuAoOcu0FUrsC0u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gYqG+oG73P5qKqKR1MKvYVLdfgdkaMcvgJQDgWLa271vfzMjLwyb/Nrb4WNug3a91iVA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RVOD6mIYyL0MEncQqJvFlrwRpQFUt1UeHmUKYPUlepiZqRUYdtD0Jc0XfDHaLRelRCwg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aWV+EYESvHCMlhSmW4L7SkOydCEOgtgVLgy4gjboJh0vYi8R0UdoXaDwEuq9bzKlBGXox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7WH06JUdIfQxYK38yWtmAfl7VLjABtAWvsLmdAwCXOCJhL+0GWVBp65qGg2KfdiSv/DF8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R/P16mMDqaMXnqxmj46HRcTc2ahRssO5MMG03r3qIA1WnvzKZV5QkLbgTEVgAm4QtMBKUI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RZKEfxUIIKrLLjZXXEhKFAq7cjqx9FLGFBdAAAZdCFxm595YgUHzGfUsLNJmqd5azVMU3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ji88ixNChanVXdZammkK6Oj8S5ABRvK4uY54u5aa1aU9FMM0oqbRhV5sJW3xmoWuV19K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hMPWxsQW/aX5KUmlWut5g+hvC4uMQE4awDc2I5WaFaBq86jwy+pUBixgNiCdoHzNPEkg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Cgi7Qpu7PaalG/iKu6dr2ihtsClQaaeIGinaT8iiGVzqwvZW0u1P1N0R0CGK0DtSVYZb4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Khog0VZjSHIb/kmEJooasuh+BWsRYNopIyL7KwQ33PjTTG8US4WUicSoqq4LtX9afhtaI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eOl1Y+98yoAOyYrrIUDeXyNu6ioNlIBqWBlNe17bSxK0hLrxweI89V9gjmpBS6Pb2g83d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SupMz7PvE1eCy1QlwXUQQJtWC/P8A2Y6tVc/f9VGHZtVvj9ogXYVGgbvB3gMsvw0vjglm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AY+hAS71hl6bVpFdo6aPMByPdxCbLbNfMyo9zLBYy7V7wgW1BYCiJ0uVpvhBValFB74q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rDCaLDs3d44uJFW1YnMSNO/4hqn0BsFTTtKKwOdSUKV3v9Es592JNd4L8s0PwFH2Jfoi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yIKpzEutVS60S2V74K3vLbFSjQ/Kio10O1ZDQLrOKzMt3tAik6A4apR/mz0r6KldKhtTu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/AHH6tTodFh9A+F9DCi5GlhoLW7kAmGW6Sg5Gqq0/OsXJZr8B/sIlAUECgO6Wxxp7Qvah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RoAcUfMs3e+87wanRT5IRsAIatrNvKQEuyaymJT2Zk1FWhFJhab8U3pKWDFEAoCgpatqt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DDig+sZMZ1qz3DhK7QJEmgDr6u9faDOOzC5DqfHeW5B3Ol2MFVu5uIGCgVmF4dFtWky2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dIsIyjBSVoOxKchRtSt6C+IsnFUiiywvQv1OYsFqd6iUWWWUj/kzwwusa1VAp9IOj4oy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hAFZaG4bCyBH7xKqU7059oaqqaFFUQr1SUNAxeodd2+lGXE0c2mdounfPziJAqU7isVw6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W1i+2s0TwHR4Rp6y8dNEHta8aQA7gzaFKryiPMSpQWhpHVI6IY2Uuk1jGViuziVRWl2X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+1nvFc4+LygikpFq1fEFHWNsLXN9o1ChdIfeFAUUs4otFHDQ6yqYZQnkLBKMLgQQIpHO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0uSwc+E2wlKD5JQxtkcOYVYGmreFS/SaRUhaPrl9NYXIlw1g8an1rxF4ZpSM8h0XRZpBF5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x21hqcsOT4CMVGDf/OWb1TJ9/ENVw8WhQRaoH2Yx6HQHS7DXiXgXly+cfEuxeVc10O4J6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0zrXnEEmA4Cr3RWfFtHEUlSvL9G4ywMysC756NCZ6Q7sxel4MvtBrrcv7NYr8G6GEuodJ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mT8TR0AVKniMsA43d5kRgXCCLLu6Jq+FfMStITHsCCl4+0JjZo+0s6ZXYCkg7KmKlSuip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Uc/1QMCAul4V9o5udAdoxvXiOcwJSdmLbKVfzBg/q5Ur/wANby+0BXBuV2UPxH6sV5+hg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30JrSQ60qvo+4RhyKjQDUm9v9cbCCgKxh9QqGENo0EO0R66xJpATpNG+KuUIo36PrOzO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WXA3lCnbEVItRr2FFPclJuV4cQTFhLiFUecJYUqVTpS0JtE3XxlXqVzblOKNWPYCZ3M6Y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MI2uRVUa89pSP2NdW0cmcekYbVYS+Jn0Td4Urve57U9VQGAsVoLPyRzsbTUKE9b+I7IWK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7KVEoGy2216VCBY9AaPxb15BDRmUmUPVnPliZQufJ+4j7K47JZ83KnkvQ7G8w5o34mWNl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qs37nDFXrDoZltLo97/DENAUW3oWrE0raWiIac4fFuYI6Aysi2j0X4lhTtakzzaPoQKKN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bRHwQEhIGThYJeG081A8oA6LPc24a15la4BrFI6HoL0ivCGJQPc7A34YbWhTnNFH8wks1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IXB2QtGjecFb1vF0ILBkQRaAH55lewY1JeEuBvTtKs2sheplX2gMkIbTTZp2aPljZijqC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5nj7WprDhwdWREaEU6cGWZRa096uorGaTpgDHqvkIpASXysjaitN7d4ZEBlMy7KWeWBe+0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1BTUClEsrQZfLY93MV6Xyft+rl8QtssIsa19ZfyeU4aobasYMVFNGhkbl2VcWAJLbTMX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0VtecwqVzWlt3neVlOcXVX7jXmYLH6BpPaWbpGYlUDa+AlVDJbYPC89i3xLGNt6r2NpTVv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GXoreosOioIngV+NJWyfZdvsfuBF1wPwH7iA8Sq5bHGNT84GpbiWpxDgBwQL3eFFAW3Z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zZGXCoXhLg1Fi7H5l2HIuEyo7fea7yPtEpbH4o0FrVAL64h2JLrBpKja1UtDENVu5UqV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Mgtt8tZj1WzjeLZrZ0dpVQQvjrdWQxkRgaivUvf5idE61K6VD8X7MOmq2Xlp9CCEPKpYC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3lVMpm+hHSGvQ6fsP0XEKv8AlCbjwwOMTMWhSiucfaKIUTDScB2uvFRwE7qcB3jsg4wf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rFcLXYc+8tTVLW9tahO95ye7U9bmsWVAbXrDcZe5SoawS8AKmjvZK27yzyhIahm8XV3q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BVu72OJXAgdL2xDlrVe8OhXJxWtm70NM6wcPnINPQ56FwTTKOlxVuzgfQ0q5u9GO1pqM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0F97t8HN+YZqEDSqFVDBWA0lctBdAkBvPxvpsENNkshajZQ80+MEkse0gVdHreXdgHJOD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HaOBENGKzavJd5xXtKQZCi63f7IUqrnFv194jx7gwavllIFAJVVBanCvB6TAWwgFJhNLe0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xd76CaSq3FTLzq2uqNcMPJUugYNpnO74lJogaawCDI0A+mdSGL+jemAMlBp3bvaZWjwQq4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w8Up7cmwGtF6YIuG6U6AVNGm6u4ZljPQVgmQVfd4lHFWKBYRy3cXpA/VXhwxjzAzXrgA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1tQUbxTbmGRKahuuQcXTjZjl2oxKHmrGteksq5s7LssNdU8cVcHra/8ATXvNcGYpEIVK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YeAYgLqyF8D2hsdVRd0bzgpBt8byj4w8m5wLTjTzvAtQMKGFkglbratXV0sTA1NiYBpj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hcizQqzqva2y8WvVxYhqzhQ5RnB+FKKnBdKaa1miEMR0DdY25hKCgRXjl3W3pNoCsUl3XN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sFzE8OgqBRo08REB0tFFG21qmX6nDHuLNINCXdprVizvgN0l/dkZBVIbaa6LOWMIIpAD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BXf7HWFwA6OnUh1r7ErZJhUcWgURgXH0MF4L9ohSnwx/ktAyAhRhmVJ2cRNIq3iLJd5WY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idh8rFPQayQWl8IqRyoYUQC0aSkNh2ihWftRqdB3cZYZdXC/VvZP4gVmqNGf5IPKt6WSL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Hly61IhL2jWhGhrbmCPAX/1ClnegWlMXNxa1DWLaywI7AvB+UZY3UBqB5gdnvHi+85D9E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wTAXwwZVn0h4SWO3aaj/AOaXTHSUT5UeYsIw73pMAAjaU1mIxqlvSGq7h9y5fS+u/Rqm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SWaB9ZcWI8IKvkLH2flHdoKcoFqQpqo5Y94AZFZdvaAGC/jWU67R2N5RmFsuWANSiuAh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eLoPVjCRUTgZ76vdinWJaf1aC1APRZRtwc57suLNoJizvelVKagpDlN8v4ncxBbB7gG9S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/eDrQVcu9w/cxUoZRoAoGs5SZsrVaKdqA0KDFtaXiGu0Y0mFLNc257RgAAlC3ZNbzDDo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7neAKmqKBrtkmORiyBT6Q2j7ER7D0/yJLZzKQy3JAlLpzAWl9r27g6xTUNQFq9dZWp61j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7IUo3oBWHeWuWb5vndj9KLgUB5doQAWGRv6xw0UNKRt19pupe3ijqwD+jLETHSw9f+ykQ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IAo8tfzxEtMo2EoPj8uYVNXpBW9aqJVKttwBvHYYGkL9Wx657QGjqyiHdGVeFK+6u/MRY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hIpzWkeTFZcWo/SBTU0BqrGhPiWTYkVtyrld1foR2je9PxCHKVXV0dQgNVohBLBzKFbm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wEzLqaOfEAFWWVhpmSg1bPU8/Cd4tRWlP3F1A9oGvT1jMlu9t/eCWGpNktVg2HCbRaWxl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k2vilwwrm5AY5uzE0bpjOBZ6NV6xypsnaIBpIBzQq9v2EqvM2kiObUB64fJCq1SKgm2L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8z9OL+/xHLphyD/Jqks11vmWOwDW/gRI7CLo71K8W7os02ZztELRTR3LjwSprRbs1Zaa4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0HFFbm8bosV5LJpe/JF1JGhovlXdiAuu6YQ08V9QH2fMKmFxmDXBprP6kvEXXI1wvug0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Qs1NUA9xTFVo0ZhjRK2IpVNoC1Uu3tDcI1XuutUX/AIS2mMwXT7zCo7u/MeEqV0yHZ9gf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aoNhr0iKrTVirlVe/RNDFXrVAgGsfJYHUTiW7kqFAFjHFM1h3cwDgSYygBoa61mVbqfZDh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U3pHPQpHNFHqgesxvf8An+7iwcbQJjuVAoywkQB1qn795eofiVAUxHAxL17StWZdJnQW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WovLftjPLzarbrLc01oXlS9o0Wlur7W4uDVGOWKqEGVLaBYoxTjmKKoFKL1qhiqvPiX3I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SLN9B6QRYEwlU/Mw2l46nOyFNXXB8BuxS4MVWClGpvVv/JfENCyscte8bG9V3fggEh6At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JsQsKF64c4M9qxFh5Iq8mLGkwWbO+KiYHnC1p/McFdhTUF/cdnG64muGs/hczf6VlmCpb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7gqdqhZGgH7QWIwxQ1mTdhjO332Pl7RRAOZ1Xy6+mnaZ8GI90N3OhfZhoBNSx5g7xu0e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p1PT6LHghAg1Z95+IFQfoeehEJW7kPlOQZPciIYW2WysaiwLfqQSuDFU0aP8hJQ5ABhN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tmzhp9YKCrewdoLzMhQfErBDdBmY9UWVakN2q3ImkV1VH/hn6CxI1AnAGAUsrqZ40+Yi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r0lts4cXXpLQjdjMZqMJi5dVdyK0RMTV3rGuCc0ejfftEKUGGnuwBSigPJV2lRUBHh/Zk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FwSAYLNY1WAVYqxvCeBBWRETFwQLvywARR3I6ywN7EwwjNujLlVQ9/8AoAITJs5t9I4B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VcpB3RBZTdan3ipQ0hhJQsLGdMnwqaTCLsYuKqCGtvMGpdq6RXmX0HHXR4/pdOhNUHKS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O2W7YoqXZaDcGNn8iclfAxBTDh7TVqFhqpWgU7ikJEENMqxfxzBcS2tTWFA4hDFYcr7xY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S0xauxKg8BcC3dpootekpaslilCm52Zcy2HmIMGYUIhFvM5TC9Ypy7QLJtuS9on2GZUZo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40vTJhYgshtkC+JQBFIIiwabDmUVawHVSVgL1y03nzNTjjAuhau3f1jZBsssqdi51edZa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dLMJbVXF2UET+0ggpwL7D+GJqLbUdH3gyzL7T3vHwm8+zS/d7xiIWFy0junHMKNAi9Jr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D0cwVV1uUc42aEIpdwVkHHeGSrZ94KfAfM0XHfZosFjOpzDaIhB7GL5VEEJblqX27zAn+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3P3mPeENYa3r5hq3NDvZAES1hmNaVatSw2g7BqszsPIk0/tI6znurA+CFFS6Un7xSg2Gl1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zdKDmC3RRbZDd6Oj6abzVF6OsZt026fe6BekOfRdStXGmU9bax0VNJdsxQBMMZKlrBgNN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5ztGLwHeOYmFJu953F2ddeIlBne3SDx2VdbuYVu13gS6LvQ4hnN2htIrp29YhixgSUTw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vE+rIgFAVvLYzBymh9Xv2c9mamWyVGA2brAuTYJCGLLUgXI3025GWLU4JRTX11JW+hC2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BcicrDbOfEY/AFDF+YxRBslqBb9pezxnqDHluUAAStqhR63FC3UBs+TBj7QP1bSF2m6G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08Lzx/ka01NUdzGkVxXBYL2HTHEUGc8Wzj2IuFUNePeMgpRe5g4hoTjzrK9RukIUaG/4l6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66vMb4NQaEcGNvR0I3DTsDuapoRLQYGUPD6nyMJwVUdlXdawMctXWDsOydNJgA9WLGo4u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oQ+jVe2PQlRhoQ6KiULR5veWhYgEcsU+g5l1ttGs82VyzQinIPvSFLSuHSjwRnNuLoS3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ivY4FIaHC5M2MouxrkzAAiJ2hqUMXLaVqrmDRhat9gECwUMrkt3lNL+zC157ss7BHgl3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1h/K/EKhRbWsGBOeHNSzIw6Iq6XRpd+8NOoNtQDJuGqTPlo1Si3QKBaOUwca+sOcgBWh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O0uDuW0oWruM9zWJt5XTjqsGpdHjzDTU2NZbcGwpx4lbyga1axcuDUlOAGE/A2QpAA7jf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8CTEDZICsC9C9V7nHe4WgmDuAn3jAAOprWQf5xLm1boWoG8azOsAlYTMq/lyhuHxBSFHJ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1mm014SNT3b49IKoADP5zNTp8795ou3oXUFXMtSugwtLjaa80sQB3dqNSiKuvS3niKYMv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BZ0WtqcesujFsjQXd76wIYjVbi52Ua3Zpi1c4Kezr634IRTkWW6M1RYsfpELo5lrtzKr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v5lMokBgLVTQYdSYxgGTOtFpoxWt8zc3daoyihutJly8VdFlmwIIFaxCyNqq1xqyXSLA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NQntq0FO7beWclkEL3D2RHeOAtdw59COXaRSrYDTnJcsBbCA5dQBp8xts3S3tpSjGc3qRq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vbFGss75QZbS5j14jiisokE2S7Paalw6bKC7PaJYRIagVr3fiZwrQYBbwl408ZJcT5DFT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mVYyx1EOUVkapaWaka5FqXMOyYjRAOUBblg58d5z39YthQsWYcp0HcfJDYci3RCLJRWql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TcyveIrZbSWtRrUhE6uoJfc7a/zAbEByWgYB2oIEYAaaDvUsIHBGo2viZ0FAzantn/Yi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xWkBl2gHHXuu0WsoXkDGntEhW7feGNiFsU1k1200gBgFFOh/XLByrFaMa36zUK6NZYhaC5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IbKdYXONJa3EpaL7QXQsqsRpLglATkRxTYewHwgUKpOKDCWsYrwzVqk/CfLAhdy1CkND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GqHMG+8cRFpL8Zjhm3Wp8KMJXR0hoeITXHRnUP72gbKQULtgIu1uMW2bDNQCRcvZcJS1U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l9Iy9enQKrJtlIWhEaPg6TdBe+nvEqVhgZHEVXI4pmpfZZNcBbF6wNKpbnW+feKVFQix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BS8wKw652SY8fmKh/owOh4qtYNrdWjV1XI1t4vEu27tnnfqjEAOtYpSlEWiqo0KcS3Yy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RkymYUuNSpVlYXfzl2RtpgxLs4yvdecQzkWaPbaZic84xfuxohpZPQejGxTLE0wxvoEZ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7V9IJYN3ohPhIN8BbPTT5r2ipCx0HfmEt12qExkR7GIonSEzZ1pzwxBdLQtvnc9Qm9h7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vIUfdm3mphrPmZ8PNcZtGDXAVDiIMxyBW5LYo9YJoQb1EMd38uZ+FWX/AHE0Adr7H96x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gCL3B94qkY0gtrwzUxm0WP07Tv1qEQjcB8QjNCr46AbzsVnWNXsDEqNRODI0G7AywlxcE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swIV1Mv04Fl3nHFRfO4SaqpMBYpa05ljVHMWpOCAqmHJM+JYTpA2Hdox30aZlDsAqLLW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WNSyrunSPMlUK9hoojVJqKPQU2oxFaE07UJCf1ugNQaKU03auuYQ7uwEjS3ncx7x78tA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h5IyAmgHjY0bNI/hRbVbhMJ3IsmrUmwusoEAhQo0Loz6mpl6AUDnZPmKA1sNhnN+Y022z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nNFxW4gpC0FGgGgaSgM1KN2LFLIqYe3SBcnlm8HeMM9U5yDXeLR4AGrH2EAUHINFUrtU0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2KS+dGCkABtYat7ZZZrzT4lWog4s2YKpCag1qVVWaZc4PazANU0RDYlUlaRBDRdnNcHMo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UZAL3QsCuYCzlqAS4D20jiJN1LqUcA1RadpQURsQP8hLmlIHJsJy49NI5W1kkDAdVp0wG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f8QOSDL2hvYBIKbS8GxnHvvMCtSCmWbDMU1MMUXI0xdm+kxt4RwVpqpekOAD1lVbEDeJQ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sWIKSx2Q2JYdpz+xjWhQLaDi5eZrjeK4jDhTW95W9AXFRsvYYqtA6kR1fouOyR166dDQ8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2i7Zq7S8Xlli50enoSwFyjE8ZfiBkUDTL8vm3iCKgQqxgXhW4wcxFSEuqmStdq9MYqGz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NM3l1zpGKMVryLT8XL2JlobyZPZmdQh6VnJQNekRBI0tr7aetQtRTgFnFil9oeI5dqYA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IQMgybALCr2dTTfJXhLBSyqWDgncrkUclBTId3B4IZMIZYChp5C1qqd4sym+BOMBK9k7z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Erbu+W8HEtAE0ADqAAVd1WzDBFWg3bt8y2Cwm0AM6g9l8VGtCyhl4B9/HaEvEQsTkgpC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Aycg5+yLV2BmxoBd1dXhlySC7gCj7RPbgHSi/wDYJ1FGQgXgp8RDSd8BfQjliw25g41C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saA12xptfEF6PmTVDWZ+TPh5hAVRAbrjt3pUEuaoev/INEERWsX6RVowVeh/fzL+3Nhse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Sak1sej9JHB8y5SETjHQAMSWG26u330gLVU6ocqK5DujpOio1SrRqfnEhDMAwRZjBrMo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crzALvuvL0hp6GLS7q3LQtIDjW5mJY2QXCBtSbasXocVXUfh+YGg34LgfDB4SIEILDOIB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4UR3hahpTxZFcOog3hXusMhM0IXQlOSrVqrowLrG10FOkC3pDFaYHW8wt/mUBgtFZxrZp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eyU9CWWtGU6NU5fMItqTPBQYc6feD6BZmC3Nh0PMs+xfRByMYq7bmyWBb0x8zMuzWhxv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YpWHO+8cWqBpfr6RJZk2yhyDbXzEHttrZQXeW2z7TJORtu4eWaeBgkS8YTHa49kSpGKzV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WETLqqMN/wAS9KBDGcDLNYVuFi4OqtndhhrmglCtoMNcDYt1i4CrcajmjiXC2HJhdGVq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g5YXgHsXXg2lyUHRr+ZWVhlVs08Yr2mLCSgFly8NnuwipMJdenlDBGVCTb9StqSgraEtZ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bKXkxEIJiNc5Zwv3jljaoBXsREaSXHoQYg2CjObhLjZesUmfqHoRlioFBviE1QBhA2vS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FHguFmbNz8MHxAjbFSAOAlHcrG/Ly/aA+wVh6jKNy0BoCn5qBagBVAMhyt08HmAnsLRu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CEe5NQWg1ze0DFIhlZS4xqOm1SiNUK0N0/bt4lEJ237KmNABVRe1lPvcvR0nUjCWFW31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273efVmRMGUrTA3hgWtcSw7zQfQcPGsUUOC6Fb2rmWNQy0nqDn0t4jq9zxtWd3p2xC96b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YRsapW5t4xoUQL4VVwxpftNATQcZYgwwZvEUlXG94iDZsR8BW0e4d0Fs0ZGj00faNP8AD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31Me7AnGsUsPd28HvADSvugmMDm+5+cR0m5bwsn2v2jNwFAO331+IFJTfzqMKYrVim3rE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K6St0bd5cnqU2axiWNVyQZ86a4T+VzNJ4EILpzAf8TBRvKBu8e6xH/FGtrjaYip0HzGF9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mrZjWqW+jMLXCP7ch6W9yLCW416b6vlWa3qx6X0IuBLnZFzWOwfzFquiLjIMHkbw7d5I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DtugbLsmPEr1ErQMu2F3cia5gbFBqQBRrXQIIdzNBb3P3gVcOTnRWfDiG69hQCWFTX3l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8/ibXEc4d7C/QNI4FlGxK8tr7sYLSAWAEQRByRrBMtNfQ+8qyLcTzTn59ImNEWiLreSwe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HBIIrAXqgWEytiEopyLj09prggB4O1KwaQzPFer6WHpGay0BLtjL5lIqNbArU8t4K0CgD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RkNfgzB6LVXlnZStjTSNKOCwK3AH3YVuCQ97jQsLeLtR8WJStdgVjzUtiLoVueXzFCUa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C6Zl+R8Y1lMuEbEBwOHXkjcVZ5YRNk2mSBycwehV6XpECDWaAeJbBPUM+E47yjWHW9IAK6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gsqvEDfAEb8HvGWxwO/zHiJpDzrBSr3YdM/w1tPVgeqysiureijEKgpbhaHRdLXOWV2D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cQ9g3Bang3hwRyPRm0hyzQ2m+KlNWXGSFwlXBrNr7oOX3ytTU/wByxwV6wPWveBOaDzEx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095T/AEmTI9461YNXl92UmMkDBWnURg1Mh4hFyvoPu8HeWqKMxprjgZfMZ4Y5Z3B5hE3A+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fCxSbDH3uIJWFJ2gI9KBjWqtNwvwbkMDoW9NPioIkGBvHPQZYwYp54N9N5WJEyBd5rB5+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Mbqr7BEakNyRziuS4o3OGVxwztkoBeSELRbN1+bSvmYIq2oabUtffaWxkG9i/hZp7Fsx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Guo21RbdO/wBqNoEAZO5f64OBnR0XAqbSLqfiOPyf39vEsh2K5UNgNe4esFoonZ2iNRnk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c0TuHvKGsKtVmrCKzQQD4D6xVhXLdAb7aY+8CrluECu4/8l/R6hvf9cwWQvxcvLpWha38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AujsbcxbZtze6a+9QPJO31mvp/C5hps8ILaN54YTrWUU/REduJ7/AOwgGzzB/E+72fiO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6hrSqPwfPggdvhLnyuX16Y99fYmuPRl9bhHgimXgLftENlrnSpRddItCyVhQPwRaTSjp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GC7jeCDbuNVibk5bQdbR7wtkV4ti0VTsR1qveCGuvMQ3e87+/Mp3e8z3b3hgh0rcHeBb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7xrrWLF9/E1rM2rqw1YDBeneXfuhfq95zn3hRqxXMqhldDVhye3saEcsV7Q8HtKDaC+4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2vxEyfTTXBNDnH8GZc52NW0O2IrNvKFl8yhJdsjl79o22aFCxEhZVVTtMoIsNzlYmpBQV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aBCUz7ILl+SnNN+80vazAU50/5Kgy3QDmJF3tlK8y9zQ51qbYmgbqY0+sC497AhgRDGI6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2Ejyk7hPHMWpDkJ3CdwndJfs9iHEnbe0xBF60VL2Tybga0a8TFzHSyGms0GA1DV0HlbE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feaC8DCExBB639gfmCSxim15cvywjGrF3BR+D3TNjIHvZX87wsiuC4hhnqBK4VX7JL8N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S6XK12H/SVilqAvEq/QGMErDGkMGzOfRo/uIYLW9QVE1Qe2Mdu8EpZTdX4itdFsa35P7/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PEGl/NEt3sW6F8HqjGjLZbmWwlgSdg7dvVo9YC8K2uLYInAMVx+YC3Y3un3JmBaWXoH3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5iKdR8TCGWg+8LzKWjXnErmFymrZv1PaFaHZ2ixcTWw1n8LmM2BA0xbF4gpAXQXxG5wSh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rNTaaaP7Hr7R0qDjXKcLx207fRqef4mpj0ely+gzR6AdrLuMVu31fTQ95cAUFn6QbxVXl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rfiXkSlasL4m4amBq6/ZMLq0idC65lC607S7aC3DguhljUDHLmI0NJcuCS4sfBsbsKtQM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HVcEpK260xRsQMRXQZauWDNyDiNJYos24iLvk8RjSXGO4q/j8QCm8jhjQFlet1V2xj/II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aapHuiHDl5d2WJSpaXqYK7CZKCa2DysNXYI6r2jGWS0q6w2Fv2PHeLVqO7SM4Wm68VWY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4iMMiZFMuNKiZUmxOSDYlJsS27rWb1ie/wBiK0XsSqakvQhR+hAdj5EWcn2Szb7J/QJR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1P6D9Tm9hLP8P1O09v6+ggCqRvN5jso8SzVPoTLqPkT+xl/8f6n8R+oLinj+pjeSwwcH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Ly8veaR0Mw0HR2O8ELaB7Wr+Ypajie7USk0iVuEfRcX7vkcgr7CDWgbLD+oaz0EftBW3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8xgxSubjB8BMTRIcIv5LKEcReMnv/iY05gyxtGuOhS7M1nGdI0Giqem3+EEERhxr5qsEX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Qp7L6zHVJVugasXlfWOlgDZzpEJrprteyQbRQPaXNqS7Ljj8zdquyQcZgadNyWmYLT4p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3LY5qNABHJ0qVAs4lMShbc0H2v1doYd0OA/crAGFxcafzMpeitkoMINuJtigA3gd0Y7md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oUUpJb5DCjusC07lQ3HuoKRw1eGV0YoQLl4YZgnKJqPla/urEVacq3UtKMAZhVr7p2z3g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NvDmGh94ugXdvXwRV4C9def1iGgHSoQW/f8A5FA51r9Qa6cIah1HE1R6LGPS76AdUmNS2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iahjbSPDEFAsRypyRpYUnqrX4lzMX13q0i1THdjZEHK2lAgOVyyhvV5jWyrr3mBNbVQm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UOgimHDl5iqVBVoN4INObO03YMyHXl4+0WGsvy9VVW/EcxxSpqbxWXtGgVaDVuAFoTkY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3AhNlYtqnZvbMGPaAyOpSMNZqsqpdn3r9zErB5JfAqXYkZosGaVcZXFZDeWoohVOnfzK5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JooKgJvCaaRyEktGluxBeUHbzX5GL8wa4bzToOYIFOFLvzKAFZ5E3iSxUUrV9DOktA6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940ql1B+nD6sVeWvoLfSAlqArK3Xd1YsTWeZp6ZseIvQWLrVHjQH4isGhy9X4i2PEYoiy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4cCnA5Psssmmpg1jzQk3LHkx8klK49SH4XE17o+WxPlnZI+JGJ7iPF9w+ZTLxLFw+6ChA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vNeGKrvCvDtUbfpIKK417IGiOvEOQu1oADudJusF0vttNIrKKttILkgjRlD8S6VAZq9Q4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Pf8AcCoXyvWtbhlzam0dqHJk/v7SEYBrKEN+gJ4qHSr3i2dXXwM/ArykAwBdAMF4PYv4g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PmInATQ2PtKG3XRwHgiOwLRalCUCsV/sFV3ZDgQDkphtzLLsqw9saQBQAsq1z8EBbhy70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45gKgV6gP5mHilWFZABCMPdtasbx1i3hvYhzTAuYibMs3hlGzNCqbe0tejEa0Z2JiuwJ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24YjxG+InJGFfQQRrNGRttcezUqFv/qNZJtTUvDwzJBXze5UNsSxkfEVOhhAeASboBqv+4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Vj4tiH7+ZFJH3kGgp6AwFTRxJuhfM+CJCZXuw1yq8KSuo6cSMWxKsJ4mWKx+gSDKDSOpZj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s9pdwMrtzp7V7q5GcNQIMTRjBnCjNWky6epDrS8h7wISrkWik7V6GO8VoGK12bL96PUg0c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5bc3cvbzC1KGL5uXNqq17EsGDRW9ayvdVbiEGdYbUjJoILp5JljtjjxPzBUn08op0dsPM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g20hSZevFUHagfM5hxgytOuOTQsQSWtElLzHlyvarLda0qZuqlqyh0K0BKdHjF5jpnWo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fYiDez2FYo95VuxCGrOSsVC+Hj+B4+0EajUwey5endgOx3Ndaj4UC6uDGOZ3eEB9iIbB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+Vo7VpFu22BRvtLCjgT3L3rTSCDWaZFfMAv3Vv3+jaBb9LOmHiVUjQEwV8Sujl+7FNqsE7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+pVYjBd0d9SvzFU2VuOGGXQA4svq4HM+P9Psiq6q1yw+H2QlCAcPliof+kvxHB3hcpqlz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zFlBSlBwLLsK/wAggeqatTgADyeN4GXCOwZGrdTo4rba6tNVX5gDjAa+f3ANLKLE1oX8R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/1GKgTIXkcXMMAlBu/XmU6GGnOEgyJXkVNiTRu9ptXg/aGkIFsCoZd/UXrQgZRKWln7QZ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Xjr9hCi2L2gNmsi9t9vEqlt50smW8uHa428ENeD83EUspUNW57TYrXJexX5uV0qvPIjG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7EfxFg4X0Y6XLl92X3Zbl95by+8vu+8vzLly+j9ARaiK2nu5YIlNDAS7pgjBrAFr3reVW4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VaEOFFMfFDhRdYSUwIcE7U7UVqqj3kucRXB7zwnpnpmfEx2JTkggQPJBawPYxG0x6Tsd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VMjo0VKhHXC6dJRBYi74X5DM1UNobRlTUquWVr18HRMzQM0vcfipdX6SDa++/rCqtQ6a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jSGtCmJnkL/sQJARsCYUvfLj1hlGdOprjFxB0RBIKxrj+8y3MycLQSzu6wYtqgbCa4Wp7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bMV02sAc5X2hKhDunNOMFRQEolEtvTei/9mQre1zISw4reYe+EUXXcu8Gpg3uhUDjooBoq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MMwY0u8JKPmacBfoJnDLpMglWo6ttdMJt6WrtFueCzkIDnfcW+ow3Gratg7YPhgVn2RS1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I2Fy+57SkGLfsfv2ISi4zf3zHg4fyfxMxHTwrEIFbJ+8zfesViDQUqhemclmOYS1VZYS+M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oDA4U5MkEWUNFYsr8RB92F0a6JES5z25wfuZBY5diom0tRTIY581DlDWdNIgKANWLVQFR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U2nOrjxAbCUbHCe0uE2PuHqU+sCDrzOQuAlcCxpoavq2+susW4oZPJLALrcO8AdgirrP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74gswoa53lWwVYoYd43Rgry17xQVWS0rGYBBmg/r9wWy1j2vJPvGeBYKUvRkQ64slQl0c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+tubDP6+SZxCzIVuTGcT5P7//AAkfpC+VRB6CyzSyNWIbgVVaaVjWHpWdRFPmMzsBAAWA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BzBvToMWJrh1dLxLzLly5f1PSyhMlHQ6X03+IxIRf1gTS9XsRkBXRvH2hOkrQG9aNpet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FKOdSz3gDM3DFY0rRAtHaCy6XBKi2mICtasoIY6FmMtyVRpsjXeAmFe4Hm5USDapTTVU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QBtbxoxmWSrlU3CBQV1NkunxGzgAfRGlm/l3gCumaqKsZNSte52mg2OEluCuxBEFLKad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LBi4Ir1CujD6Cf0nV+U0kNvBMksY2u4LvQ/JY64C/KYLUI3hew/2PUXwYALFNV8RigDa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/SwVoLXBHMmCXhb+0dSlPEs/JehDy/YnK2iWXZHzF4PkmIGtogoaYQLUkukvGGcQ4ok2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+83KsyEW9UyohlXIZSqdSCIBS1r2b/tYlG2nVsln94hQDsN4gBMHiQsAjuLgbiKo1Wbzz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hqRLWjWJjMbWHt5hEYM5uur6B0OEbPaqPkPeLjtIWNXc/tZZvo3b995woDSnTH7uNKkqK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rkMe0eashZ3pyfj1lAN2eySq5mnI7SiVlZrUriK4oNTQO+qQCFoULSuJuQumK3Zm/CKg8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cNgKW3FcwzoYQW13e6+ZRSoUo6oPxPn/AL//AAnQ06XNo9be7Y1kVrahIQb664dAa61Xq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KgBm6IrK222rmVZ3WWuvefxcvskB/qWvDPHK6H6GCXiJleZTmU5lOYDmI5IHkncne6RlF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LLiy20qQBeaEXiCVS0egUPS69IEIZg26RxXpQVQRYAmtsSY019/iZvCgBrVNfSGDXAhNi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pHNyzqVsqNVOtekodBjGWK5fHzEuF1bYUR8ntBSMdKZXGIFtNNF33gt7vnGlSpXU8PpI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kqYv0EuYH5kjo7EVHvC48Sy+w9ZRsrX+I0M1TX64nc8ypHXcd6/H0Weir7xSSspfHKBv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qfi5ljtKwmzeh+DEWx5YE/v7JhbCxT3TX+ZZPzfwT5WZp3hcHEAGmZBVuTYXtEDAIikd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MumB1feAcgBQNBzp7keyRvkD3jeXg1n4mRRy0DipSIUKHyOPzC5SDbBiy5brDc/CetQ9V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fibuNIgstUm1y+oPTul4WQhkb3lTnuCnySrqS12GFQE3PrjtBr135YAsFa/LbDJqUj3P8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1DxKyUOjtVzCbCtg1sHy+0tzo2740hokYW3VwR5akciaKU+dR7jNIA1FLinRhp0zi+0zc6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AOE6bEvpeGK44uBbUq6p4iWloocYIddCWy6vMQwxIq3zOxKTbpZsQhhDqVFJXCZ4meJn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9JTxKeJTxKeIVy0JYvboyqHfPXVDmCZWm8reu/wB4aRjU4EhurPu9omID2NdZZDNo8IPN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N+eEXzdtwU23L8Vtunt/swalA9oc3llvSGaOiQzF4mkeRhCqSGwQsYEqVBUdRKlSpUr6S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ZlPS4Mu3tPz+syXiDJ2i8xMjJkgpcAmd39uODMxhWqvKv5hE6WG1oJqUlvtcaL1gS91JO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iafHVa6mTv7wlrGKaK2qPQ9YEJYa1PwlCeMD4Y/ZWWSYKW+koLdAl3fSyjQ0hDucygIFVN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S9HjJK3yLQb3JqAAsNBqOOHtG4CyJd4xpAKIiVhrabQ7KmqhqtiGETBrPo/mKpYMJQr5l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1ugC0GRO5j52i5kMpnW8qAe6gF9WBQYK5wQ0WrXvnj1gRiwmKYprA0+cfmAu1oPFS4EsO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tekLzLFBTo2zKBYGo0SocBWDTBpEcFLt0p+mfWWACO6s5hm2OJuEe2Ys20KtXKxpHhhV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pxCAgAVAUGZ8r9/8A4TpeOoXNF7VHkVWSKhaKqJSm8xvKlSugHEqNqLb9Bu/eVKZUzxK7S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aWlpYwbxx0q2jeCh26qi1dTJiCXoPhl9L2u69ltDNeY3I+KpqhQNWu+sENpKQDZ4qtZ6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rLmrQbzMx5qGx4hgeIITXpsytv8GCulf+L1CJTUOADCWJqh6wFDt32VIn7nS+1P3n9aDw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xojFHIoOVsHpnuTVJ1ulbrYrGd2JDm9v2D7oAmi5hKrS96febpxrcqjVYczXeZrPTpXQb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qPuV+YNt4Ayik8FfQFDLfqVLX98I5KGMjmFmlb6l/mNlk6gLDhjS3x7WTS8lbsfAPr0Ih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I8pMpldFf8f7H5Slw2sjurfXpvMKeKjViu08rDCWlvJqYrrU0UlWnJUMIG0CijkuvX3gs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wbl39oevrR2ouvvLrQjqn5soE2oA42mqqstKR9I7VeV9pU2gU23l/wAYFk2Re14+ZrSjQ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aB/f2ZVckpmRUUjSCQ61Svp7wSliaHNRWxA25fec+4Q9vb9RBQCexz43mdoUmKOvrVHr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fqN1BHOVX4hYtUtFwoVgQb4sU/c5YDEwaAiYK53bS2fs776+8dQVbuoMv6Lly/wDxPp1E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GCciEXCF6EFxdwSWTEqYL6TR+moEqVKlSrgGjV6bQWJW/XIQJzWf+Zv0xMqiGqhZ9o6FT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EAyVrsVB+lBT1Zar0fOnmXopkS651ZMsJojOqbFXaQAkGAgx0ENemzKjW99szX9dy/osJ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3NNr5e9TJ0jQH4U94xzcxD44XXmLmEUOltFdTaU81gX7gfMG6zdZB0j/0myDyECsvqCGW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tjlWTtl65WcZeYg+Hcvpm/hqUkX0Uwiqr11z0nVw3KGS6rp8zHbPSg+EpP9oxbX0OMyxO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uZNdQByWH3ERxgCkrAHTC8Qs6MHAYOm8w7ifKIvzp+0w7+vedlr/AJ7SvknzMr7FDzzNc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5lXDSqA0II4ERqxhuzEug3rm9tJenJYaOzBIhw3rjWbwCKvQwEtHY2+YmXkBM/Rosvven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HvBKEORoO/8AYm5ClCpSAoyDVVhcXLleN7T2EqwUNKX/AM1hllvXlFZYVwcj/I4gvQhC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gJlVdXSmvpGkDcB1hEcF3LpZUfQtEGpq+l17RLUA2Iu+HEBHC3VH7xYFsnAVKg6LvnNe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esHaM5GFVrrBjn0aVtbVQOECiAxRtMb687VmbwhLLErXA11uHi0XTnphVEWmWnorHBrz/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vO9/vvMlD/nvO6/vvHk/wB94PoD5fyQ3E/3zNdt/XeGJc7r8DHAY5SPvLc7sXV9Bmex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Qzmdv2ozR5lz/ALmf9TDup3zQa4WLa/zaUP8AD4mgPAP5hIWTyMRQpG2TLjoqgurgox4i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SU7tsGOrDuoNUHb/ABGqz5n4mLd9X4lP01vmX+JoQcFfur1mirA1HUldUqXHb6Ok+zFgO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up9IZYkAgLHCdok1nLxj8ReI7AJqtM1xKOiPassynA6JWCJoQDi1GMFoAqrZga2hNHe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mUIdNmNQxpPYynqFes1QhKrpUrqoasAv+XLdfS5kG8b7mr8SgPqlGXy6vrFS5khlvMG2H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uwI+JYgXqzbN/EthYgABrWntFmwVqUJ7xmKDsYSzU7qdpTLEeLqNmhV2HuLvjwj5txSvg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Ftt5rKuLrXaGkS4lDaPCMB0UB8f9m8UzqD0BfghFc0+wmD0uX0MoYIyMNLEdUgFTdwCh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VkKNDladbjse/wC6C8GjflMk4zAXdC93/YTeHQTQ5gBGhNEDyFSIBBJUtEev2jK6bX51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fmXxVNWFa/7E43FNOfEO80I5GYgH2FS+aoOGyIQcpVMitQWiA4gDbsOI01fU2bNFwBSLd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7y5ry2umz/k9A6Qs4D30YiNZVWmD8kJkWCje6mFChAwrU83LCto/A+ywrOV5rdfW4xATb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WRCPbMaA462/3eKUg5Fm5fzKEKIN9W34Z6yvsTu7kaVj3mTvDNQxCvaDIAPBL0ZCV1rMM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sbLZRWt1aYgckLT7OAgItCcjcGvzUFE2oX/kUynb/mXl7m2/apnWVwXy1grssN9WWn5M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6hFKtjWn50ir0+WLcPQgkuMqOI/YfuwaNS9TtP+IRbm8EXKvrslilPJlez28G1/TNz4c1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4m49hM9t3YQHe8mdk8Eiup937hZge79zCYCrFjwukJyjpinuW+5FjVagV6anyQX+Iqyyb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1GJOB1izOqi0y9DyH8EEYmblRMrVstPhhSBmm1dWpRnaFhZMFmGrLw5g+tSVDejdauNY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VhHovE0wfRWGCw/m3UQUUGq4iYhAEIqJia+WdmImRmtYPLcAyq1aerg+ZWoHkwj9j0Ijl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35lFOAt/tFNa+M/uLNXY4fmNpCdRbJnC7c/FTEG7L8Sulx/G0rUt7J+IsL+y+0CKJedd4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RgEzXNL+ZVuB0Q3DYVCr2HLnKviXKDOVN7B+Ywb+bQi5cuU5lm1fkH5gG1n/AIfFS1we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l5lfaDfuy2tPlh90lUeRgJU2Gntn8Q2tN6zQqPEHPkxZuLCaALl/gik+SDnFnxBJnGBL1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dFAH3ZVOBRdwDBZ2KuCShWEcGf75g8GhoH6IgBQrNNy9M1Zp+JYDcq7HaDRWp2aOMosqp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2ntUACSxdvHECNUdsQWrbmtDfWNEQci/52mVgBpd6hdRzFSbLKxtUzLqrP4lPSFFWa2f3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S2gFXCFQqYw061GzIhY2u/0Q6KoNndo+AwQoF2QxFigC6acf3ggmlx1KxJS5raYNaQfP6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Uah2LwUFC+Qe1ZlxGrU26/3+x4FOzUK2ydXdhN1bXR7TQvULipQBwEBNE8xHVgWoPmYMB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HzrKKqdSyxzug6QEABWxMzQeXNTyi8kVrKmD3l10Ygej+WVC574WaY3etRe8AJkqxFZF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lxTiCp7ZljShh6C+NYtq9GPE4pRPaz8y75aDQ9HPzFFF2Nvvj5j2CdLK9FnzBDUO5Hme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jCsd75meYxMQgy8ytWmRKsXbltfeFbzStTYrGbLiIxzgWc25iQrHhJUxr3mYVMAVWPr8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uCB0ExnTB3hDOiDlI5P2qB5nUp6GPe4JMMFAEWyJ7fuDfs/afz35hpfx+ZZv/AK7wyZfx3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PRkHATnaAgLctcf3HRE9zUbXc2EHwRK1ocq/Us2vV+ovgPDPxF8Wu7fiILB4WBXaACAUJw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EYPoc5ji2OwvRfK/MLghPcYYuHQpOxBKqFIWqbe1xzu7uq2V3vH/ACClTcAMBLDfoSC3L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s8n8RLJd+7PvMQW+sE6zMl6+ZVVClkwf70i4FusFW4rPf9SwOQc1tePiFfdpxhCpgli3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7R3G01nXi/mCBagNWJVhjVpfxONGg+YjLzmve5qAu8HMTTNBtfzBlwZYKOzTdZwxM1FOt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zWGvVGotX1VZa4e8CscDDfYKndBr5iUAELfGXPrEsdUKcewjyiaKZP8l/OyFYReQnPkqz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bVc2DQbBnYoiua6ihqrxcqkIoKYryOs0o29T4h03q5U18wny3asFP3JKjM0C63dXvOnau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gG5f9IuwEKdQNazC5dhhX9kYFYlgaHvLBSAtbNJdENxAfdn9B+Yrk200PzMaTVXqrzcx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NXp+4MX9n9xP/ADmNXFrp+4kx8UxBvSw6Wf8ADl34bQBwO8PGQQwCC90f5D7Q3PdfqBCN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OFPDgnK7i1zQJ+VMjmjyjY7HhgnT2JhrZ5JWrnc+JZo2+IXTYmTEtM4YPAvgilZtYgyz3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uH+minU/KleizTastvNCxsO0AD7PyxoPvcj7U+FiIhBWKuY6zRXHEAU4YloIb3WYq8Run1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GwlBkM5RUrayHAQi3WglyN3R11JZaAF2aR7RJZOpgjW1vH5qlmrg3hlSpXTvKnxF7T7d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iv8AGx1cYgUFDtvKdGW3EY1bY03lyq+eIe+3mXLjBzLjlK1d2FRZZL7RWU7FxBliZjcq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5QRDUlaEEfaN4uriaLYr9oBbwqJYhZvBsv3lneo+BK7QBYtbTnV/XvHmvWI6QnDKEjNWEG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sVaA+YtM1J3T5h6wpH0YWlFWhGzNDcT2qoRu2kPCMWhlVlw/34iQqaSk1/sQUYpscMJ5k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ocJ4PMToDahytgZFQ6feUhIMO4w1GYyC5TAFM5zcLzgvcfqAbTYUl8f1xNZojEGSZMAamU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AxWeYAooysNA7ymgtQ41/uYXO6psxGvK0ep/kzdMl3d2ACWVVWz6LVwNDn9wVAku1C541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FB6QivbMcw4LeTvDAi2Aoq+IKBXqpvuhb3NuxFolrBgC7hWNrDbZUptNQRWGxbQp9pyAE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rOf78xygmroD13rxKY1gBQq/TaFI4AobpKtaqHbMQ+MNt4RZAN0S1WsvcoGqQCcRp+0V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zRd+ZSaUN3AxSBADnmPUlGLUesyt3mml9uxGiGxnA66SgVZhSx0dZqyb+8VNY2wdJZ3l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ByzLiv9MVqVutSK1rLjJHSVK0H9oioKt9ZeBvaKVRaZg8jvhTe4kc82wMJtfpHvEBppgb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RcCUtx8y91ct1i2NawJqM94rFUlrtDOubfLzEHJPSWlh6HzLpLxq+tSzqyuWN9GBlVo+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ntF2GzeD7QU5xG3VQxjtHItqDi26HiHIML3iY1ODb3lbWj3/AHBlkxuP7lP8H7Sv+B/cP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if3AEUQ1p/cRgGc5fuOFR6v3MdNQxLgypo6wYW6jVi2kPRNWzy4hKVrHXL29X9QGhQdDQ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OlxodoOfPRfeOkC4dtpmq4OqXrEXuTZBxLmG+xMU6FUGn1nxIiB2Qgcfgv8wWaAte/wCo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N15i7vYweVqvkw1W9MCECspVc5zjB8ynEUdkHpCG8ACYy/LAR3HwhS+0Vi7vvGBDN33z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ACoavMQxBHFu03tYW4NP7vM+VtX2Pj3lxBrBvyMUai3N0aVBFUV4a/BGtQKwFC9m9orW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jAU41l2s0c5YDVhmgzHAqgC+YVjQAU4hZWXdvt/kxRneBsojV0r3ZR4S0sAPBL8m8RQmip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BW64f7mG2rFzjQdPmUiFqeuYKoXqAW+0N2ikR1KyPaPc1yesEuNIiYpuusS06rFVCyhNO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dV/YJrllxLblS1gwbsGiZ82j294LToFbY5rTiDOVBFtND7sdDlwWgawyQVbfwfuY1u3K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NwmkAvx/sECjSNBZQ2lyXbP2/UCMiZIRcFvg9ZktnKUHiY5F88SjgVvvMDw1SBS20A37S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Ul00NamrEcRGiBtKhZu5TZW8fvMIzXpBt1VpxLuUFibJmDAsRQ55qcozkEdrTRw0SLUwE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zdNFu+pGiEPbtEOodFRSwuDxCGycBff8AVORHmiGZqwjwBVNPEuyGZIXLSBy1tFKK+U0y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xsuSld8zSLywIXQdDLEgq4DE0ij6Mw6Xk8xYg2ZfiC4iJhq1HMd6NekPcOX0Qi0S11eCXE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0FdJtvQ2hRLlRQWwvu/ZFJoY8wtLKdSX6MQM4jtCmRq21cKomLdlY77d+xdQlqP8AH/YG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DdeAuWXOjhf2jy4gKUpxLlXB1GL2tuhLRF2NKhZkcmSYht+8uWZAi0xrEARAJu2iyEKp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GtqOB4hoGQlFJbgBxs+n9pFWxuhRntL4TS0AlvS28XeNIxzGkNaZ49YjY7CGHx+ogsWzb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MLO4E1jJQ6OWL0PsSOwALb8/qVBLRFv4EUNoOwWUObkobXKtRtbce20HQu7K4AXww1AQ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gHbf7xkts1OcSz2HR0fX/Y2VkeQLf8ihascDQs5pFaSpoXANh+4koyGyht5lZUOcir/zr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1PaONCxQa9o6FQAm+1u2n2irIq6WONNd+0tWUSrg2DvNUleb4P7MFB26DjvN5qy4Zb6Ik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/wBPBKO7BusmeTwS6DOxE1baeJQF0xtEFCNBt5lly0G7LZsGq7zfR5Ne0Bowb6dgSguG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VA4l6ItoOYopdXmDDsdbDbvMwIvRGoCkjVYQrKtQsqLg0YJeSyDux1IrV9AOr8faL6acP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TsnJL6EJUsldAZxFt48bWVv5mrX93aWtHsv1EtH9P6lwqLExs9CzNub1IhUDKrViXpEB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uac0hanJWkVVky0lpuG4xfMAoAt1ixjszT0HQcS5eTzKHmffoQqxsJjj2PtLE/mkaaFv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xY0mG2Ze7tLhLoVjUseDeZmxva4QNFZhN3pMvELNGm8AzekwTxuTtwKariVc04bCmJdU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iLkS17xlhFgybfiMibIXekT08D9iFbtn92lAEr3HGYA5+ZDr9dBtZvINb8by+/uhVtHJz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1zGnMoqUZP8AJhwIlz7v96zm+55MfiIVs/cYLu1RL9L/ABMYFoXNpqqBhzo7u/iUTc6O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sUut3ZtDSFAWCZIjdgZLAO0JrYuAxw137TjJrW5M4TXVDJ5jKsAvDTtAIiHInmNoDxf5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lw4q20FvvLSi7DI4Y0wbKDJ5Jbg4WNdyCOQaN0Vrn4hECng/7MCRGtstSqyHSuB/2ZLg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Y0LDVvr+49FwhbcIgOkcG/wDcRitaXpyyrOSUuwcE0xwMUQBRglTaVKMuCCy0JXjcb7iM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IUAq29/aHQf5/wAiCWgN7f5tL0fGGwgzMuskVmYCNBgUKxdhtDSO27e42hlzscREVxBD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g3l0xdAjLG2hpfrCGLz7y0IHrl8TSiLTKXlS6Y1nKRNE1IJKou9Eqc01o0OYMIm5L5gk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1LK4lzeeyTLY+YK8MXhLgLcACn9pEhd4jJzh27xx1GbRjhjaa5cI8PkuPgXWI3xMxZzM1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L7op9qjcw8R0kFytIvXX5g6i53lkfW79YC1PiWLuYsY8Io6g4g9VlAjYPllwnoGZQCXIS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46Yx+IZrV3XeEel9GLsRu+0CiEsCsC9ukRMf8hUVyTA1FznMdhiB0D3gAz7w6Rcm5xHaU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LZqMw1ci+hiOt0ivqWewzUTmEWYoY53gxaQCGCJUtyT/AJGygsLod0qpIFKuYnnH6ld1Q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ZrWnlvQhWFSQGmp+ZaHCKEZIjH+3B33Iqfu/ZiKgZw3AXG7SlDpilfwiXIdjO1/g8TPqy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rh1WH33e2vvLr2TR+35mCNd4H6hSoRzQz7QGEu/bWDZKsrbgIBihVrNnpEOy6KXNbxFC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gE5RtimtZsPv5lQMMiNRItN4Xo+mv3lEUKFFbY48/eNSLFoFoUiLuXWWDpNhxS0/3MFiC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aXwu34h2C9E1U/qNlWUBbLpOWrvAyBmqPEoLSHVemQ2fqKngFLe/eO4Fu+7BZ32lr+S7w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K8g/coYPd6CWgsF6ywj7i9WAAJR3O/3QHIsyqrMjxLS4V19o0jpscvMIbM3ZBTn/AJBW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rwTEFvSNIjHBzFtjKyrw7jHks8BcpQ4W16QZhBvJvECnI6nMfVW3NSMplNHk5hcVbhvBs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Hd3j7jZhZqaLhpLtnSDL6ZQgXFWgZaHD8vzK27AXSix6Lx8xrAcTNTW3qPyRKpMDZnnb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RmzW3cNvSoNuOxHTvmXCVCS7oXS5ce2Zh/TlBgyybdRpIURTtS+YK2dg6Q/TasRuwaGWA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zQhiW7xYsPLMDGsy+IWW3LWuw/Mo68KOUyEzhHg/MtatiBHVJ6A/ucyt7SDT5B8w3iEwcJ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3Zk3PSH/HAYrQXkrZf1BAMqvuXpEErUoLW5X5+JhhyvyQdZccNUKbVUwEq/UZP7tAY+xC+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KQKtLqND02gqUBle8MMaZ6BenSbKYNSAZoKLW116XK5cprBgd/T9xZFx5pqKKLqqZgqM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/wBiAGKCoYEEAWmtJSm5oXb2mp1zntLNJcbXkd4ikDtZ/cFLYo0DGtfEAl3cHY4lgVZn5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3Ad7blxj+qYuxgrtR/iXVdubdV5+1+svPGvl/vtFLRoRaS/8AWXAUDSKsS4kVLdoMVxEdG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VTeXF3mSrtdoRsyUJrRrX29YZqHBb7y7ZomBBm42Mr6QdCggmjP2RLteTqoUyw0DaFDW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LO9rVgwcmkQK8GfBEdwYDtCqHmKy4p8TYl2Rx6TCRCdrUlmoPXW0uz5NP2i/EGpcZswaO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2gvJcWG7xKJAAyqJs/vxEusbGZEumOSDTTNHWbRiV0FehAO7Ra9viYbqVFVmXLgVGanss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BlQujmOmzdzwl+RN7WZ16xpSquaO7izKo73gy+i8xZVjk+7cIR7R3mbrhsv4I3KZ6NXQ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WA+rrAz26DDv00xlaEBDOWO6sbLNRoEjnXSXY2mLWT9pjfjsZ1Pf8S1m7uBU7PVX+wNOXp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bo7QIAqlCQdbMDhowjpBv1FHx/sxIQVeWN8VFwUGaN+biWnRt2t/PTQMu0VtVrvL+3K98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3Xg8UirjD5Z2NH2ZaXpxEMNHWt4doXeEGAFMmqUVQ1lOUhGHKCbDsyhjGK9BYWKotVRC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MnXfxKaGjXAV95qlFuanmFLtQNGkQro20NAZ5qU2BZzfjCe0SuqZrMs8k+w5+I1d3pxD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b/zKmNHZeOIzqsOvVr/JUVNK05qv17Rja91d3iKaxXjeMAcr4m4YGbl4mqt4lFzC1iM8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LoANL1VmwQHnunPEVzYKHBCmTNX756Uby8RZazT6t+Ihb8OXvAFbEbdaG7KiVmWK0Hyy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6U1fSC0L44iKHNkN2ESwRizeFKzTySyqaaxKlDTnRLTaBd7sLAEwRlADfGt2l1q/5iXUf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kmsVW1mV+oLTPjaUMGQMiRRwPad36ZvVCm+YGIkMdHoOY6Rorq8XaKBofDJ0WIqFU4UFr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dd/CNZLM4BjjzMW9KFQrzrB5K7llDVWDVEWeoVwlxcx0T5J9uhDnWohFace1Puh32q+3Q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nLKqM26BGAL5dWOCAi6o2lnsTRFT2gouaGcRyRvPdNz2+xECrTB8yyrlWecPsEV6jPZoD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h0A1S0dGI6jixfMoUQmqX3YJgcnGJDQ4Xrx+JoQCwbEM8UrBCbZYtuft7z8YEJPtKuA+6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GhpGA3ipkrmEG8DBE/Rv+vWIC+EM5LdvQI10DsaeYDKA4U0jLDVwNn7QbGa1KXKJu9660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MnpBLLGo4SrhUDKv4RJY0Qqy2wMMzeajwM52l8mS7A/eEpdLfj+qZPhcq8yjlQ1aB6Sq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Z+HdRwWcCLv2hoBtVg0xNGjjLAu1jSHVKzFaahrTG5AhCmjmIa6zU7C+IAp/2UHgvdvC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80lYpmiYVKDmZDg0c95QQbWZZM4hUrbpRwZinV0I6VOcUYuONAm2jBDAF71rBoVbq8w0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gcDjt2gDCt5WRtO02mH3hQbwNTiIOYbqLQsOYEHvIKphxUMFI6mz4l1BKms1aRRLHC2fM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Jiw53O8UFlzKsQOl/aEYYF3qJ2QZUSE1lQyxrGwoNJtl+YiBiXbfPfq0GlxWPKGkuWoG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AqxVBs1kviJhMW7EO2LuZMYUYZdY6immPEuMPQfb/bodG1lF6v6UW5dF9Gua6UXDV4jK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7feAgqQVlq6QhvZFXSVZNIYpBCDTLb3H1ZV7NS8lfa5VErFVqLaa3+IrVddnEqBCVeI05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9E/MUME8P7GJYi2jGwR6AKDsEJbDDCp9FPhBLKE/08zUtClMZY9Iw9Xiwq/WV9EaMspJ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KIPGYEou4tV8QVVvAJrQH+wpkPcsveANhamsa7RFcshp+JrDri4gl4haLyNOpi/x8Rllqy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SF2DNBaRKcYL/EGC6GmWfQqW2AHmAhYaxYVENBVQBVd4PQmq9zCiUraJrCaCAncH9SyS6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4CX6MNwBk0aR0nA8Vj8Qy24glQlzE/CDxFsqssKKIGJ0or5i6EB2WaDVlArOq1UUugtgp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dEhla3Fuw21Zkho4GGGAMsO7NdIDF5qe8EYPJuzIGKYomuVw85RwasQ0NWbRoINR9DmB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5f5gho+UxPZkCZWuRx3vvLgfabPD2jhVupsxfmLSYc7kIOA6hswmkHS7V5l88ZkhFqu9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KGAON4Ox5gmgegmy3hqna2mKsiYHqCaY0XE8y6LHQM9cid4KAskamx7feGubmhX2OqUXc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Myjj4S/zALDq1VzU6JL1lGitM9omErpdvBAWRjwQNEGJeuj0ExLVjTCEIDwpW9KG/iCm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tChyxsMRxqgUdFhmJjo1TmJmtpo0e01Zb6WN+0OcD3jABKetg6cCflPeV9wL4+z3RChc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qU1kEgDU9m0ssj5PaV6lcCoI6MzxPSX2ZnlDdJl0DVmoqcGspUEIsZgUQVSvH/ZqY/Eo/i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ZQjVQgrg6uaiN5yJzEVQaQNL8zYgQsK3jVrrp7xoQ4qsygLw3iM1G41bcejwvWiIIWa3fx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n2YUs8gsQRjDJQXfe4kDuW/pT740qPCnE1RoLjY/4S7t/4ghsp3FNwDcdlBJUuql7Zgbmt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Oeyy9sekVUurDRvH3gaZqjfdiUwm7tKttihaAOZa36DmLbtEoig2dCpYl8E1MmDsHb+5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4+ZocECaQKvvFsYmCnSLVCFgGX8yi1mqzUwVFZNexCCwGgPvBoMAtOsoWZ+0OxzsG81w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Z9ZgABgBqwYDmXq3YXO7QrDByxBWs5uGLfeWrhQmRWpzyhCqtaVEs7+Ja0PAx7QXyRumJX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Nzf0mQe2ux+ozidxl/2Mwb8NP8g3DZyR0N2VjWMRsfUI5IVPf+ooIBnjR8Q1TfjmekQ9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47fVaXmDOxW6MkpE8SntixV7cwjArRw/Mq94/nmLiYi94MGBe/4FfiPZg7wO4cNY0gWzg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QyoBxLkveLR6WCLEuYIsxRo3BmXDd9CSvgylOp+EjbxAajC9Hepk2DU7pWZcG+jghCnPR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NIADdehgqJk2qL12DWaHMpS4GwS82pW8q/Eq7X6Vg+CB0kRrY3fQthnGg1KCcWZk1UDAs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vqxWkxjimHO8p1F3WZQJ3Sgra8xIMYrC+M79o8VFjMDQ4KvXPYlkoGo+AIl3UUYkLkPiJ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tEw5WZQ3qviD4g2OCq6Ke+fxEppdi1B1C7x+fxCqyUOktf6lQBpyGp2/vMNc5nJ+UMhH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Felh7NyFK5Vw1daBAgAptMi+ziIGBwXdf1TNUWy+Zbu1oy/GvrKYlDUVrpfpcDo0Ghu/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gptvi1+x7yi1iz4D+YhtsEYGQvUU+0UGiLL0OYZb6ht3ZVLy7sLrmVTGg1WUiAGW93aG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bzPTqSBdVEu1ukJSwprrLt2PlgMgGO55l5A7nEu4w68rMggMqt32nfjbmMLhbTdgAoBcB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G0wcZhciApG0VCh3buCW2ohIX1c0a4mKj71gbKh2xZaBxhLIEbTsmhl4/wBoNt9v9pyT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CGy3gjPY0m46d17TRIZDgfPERutyoxWg8Mf5GW6uai28twBkY5Bcgawarj5mnFPEdlO1fJ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QaLcHeA1B8MFaVtrKasLJkOihYWC2uYOHmCjwEsF24l4xMVe5BiN9Il7N/ubiTIhHTDax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rEmC1wEsaV5Yga2y0Ji6YxtM4ws0czWFuy+D9xauBuaojeI+yiKuD7uDa1bTd7Q06atx0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og1lZjKLO/VaJV6yxZcsqd9puMs05OZoxLMKTuSwfn4hFIZdgO2SUwtaj5Qr4g7neHvD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2yM0p/BTHefknCj1TsvvKVpDPEd4xtPdllPtf9rsf8NsPcc/ERGkP6z0Cc23e/dhWrGu4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LY2irlg3v9ClrjarUwROqmWDFTQ78SgLpB6iP3jlZh3jbyfFS0ivJYv+0lmbN4xQekoN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EHNrfqLUlMtNjC57Mq8QgdaL1q/MRsaD0a/yJJYWTHtBKqXkFtQBUf1gGmVktPa4oZQJ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DG2U4mQihtzKgUyG3rf3lZtQN0LK/EcAu9AoIQigX34PWXFKDhMX+ZeUFsvxG2D3lUTI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oRN8B33jnEol5TaWS8y4kbKsF7HaApjWCGBt3mIWUcFd2H7klq6PEYMbAY8EuuQbCFvf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vQ9s+sEVpbjYl03/BZCwFpau3aOKbF8w1vMvPMpCW8G3rKaQIkiNNnaIQJTU9AiKCQ7Fw6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kJWHOrUtSO+z6wrYlnEs4I1wQyVdWNqfG5iPWyAbmmaipo9I54L1YFQ9xEKHvoHQvVK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16L90Lm1/rmWdeukA7PdQTof1zAOD+N4nOf8AjeVy/wDvmKfbEStCrblvH9HePA6sipEf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TQFVDr7yVdXKlA95kL2iuG1spm0VigA0rxCJLQ4gWgPC41dYgnSBxdY2CzH0qjneDWWAq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/dnZb3YXtA63Kp1ivaGVzdZPX1aKpVEClQKKJUulg8wFmEyrekCsSujpc1pfNRNTLt2jZ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m8FFdHSstNmy6UC2GqhW3tGGEij2hpTEWy85lM7an2MOU04D2WoNas5leuUH823YYzVRA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8RL5Tft7sb6fMsCLjWo6TQ4qZOz6kY+1e8qrn8vmUoNYg26xlG6D/AHvDO3QVneOqFW1Lh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+CFAcXUA/cxBhZnQMf7MQUjUMJ2/7N46U3dnpG1DkzpC8G63Mku2dE0ljAKrjvLG4pVz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y1fYA94mZe7+yVZboiiNPSUSgRg3oiU77QRQquL0+IKJFqGbtr/5NCNC9c0Wdsn+aRhBRl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kBO3WxrCB9EmWQuybHL+pUXn8w0ilZYQy40mTk0Nq7w0xpLOlze+jnY43jl+XTYH7io4/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CKsvfypiZR9T1i3LXNfE7d4VeNqpoEXS1DZKBG4bEBtUGl7yzDZsNnpMoL0V2g4Z8x2k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grG/vLKiUN2RVkf64iH8nxLesta7Tce07rbjdZ4ZcvpOcw+XDBYeYuX5TEH1EYUtdMfzc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fi/5DXP+8R3y8Qu59uHmF8kXNC+15+0r1WFn4WOFfR/UtIFNlD9oscK0r+ZrpdknuS4K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vtAVmbprMyBQVZfFS/SYpneEmK6OjBsirQo5IaQ4xXW4sE1d1TEgNS2IugbjG8sMUYmR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1QXCrWFA1Q1k0RAazeWRHnASOAZbxItykSeV9urLvIVBaq4IbDRT0P1MDKD7kOiMPJlRa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9BRKzHBCaQFVZUoFsM8OmArQiKb0ZRVJQjRFNqjEsPsikbstrgg1jLrDtLua/wCzIMtqr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WyVpxBjObxUawc30ih8E1b1JgbvMA1YNZrWWb2xLW4mZaInfI/iDiymvaZh1XzG9XLN5X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luGYuaKq7lfuG0UxhrvAXYWXCPtKhYGScr/kV69wUnc7Spaxyb/7EdhvtUUdFaYs2Mlr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3IRUpQxVvrvLArC2mH01lgVs2homMbhQCDaVrZX7YliAF3h2h2JtVBfzKKEvLNlzirhG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XZc7X6aR6UNHi/wDagkpbrbtMDdXYjRcq0EK9U4IRC7aRoLcEts6Bj052JjkzrBCnhAVa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QzpAqIVa0upQZH4ipproQtlyxVI6TVaE1XOp3gEpHY0f3iDtKBQViNMLrVduxEMBV5dIa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WGgjgiDTl/uYJmDoOIIYPJqxZihxBX6jtuPiCQMVgCCSoeDhe0ase+WUSlOf+IC0I+f8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X9ftOD2n6hXf8vSXJ0+5BqI3UfqAufZfqa13bD9Q3D6D8Rbe9H6mX8p+on+0/ULcp6n6jg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F8lfaJXCdCj9TYTa6P1Cy7XyB+oK/h/UMrEdLr9Ru19h+onWyrGTsywaLe1QOVXwy8RF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Wvf8AEVbgW4VRHAiMnTXvASh89oJXF0EO1IpoMOURQLbtFixRFNW6lhQ1gqXgmHJntLW4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xHlnqwj0p1hdOmKiDKrlaWkDSB1aniUVOZtUNtfiEgWGelV+qVoVgH2hEuIXe7cZliHEZ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nSUWKcDHRlbxFbx+0XifeVAU0GhGG2BOx/xGujTgOxt+/WZZipZUzGBziYvWbd4U3hh2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ViO43NO8bdZeKwjrtmC81UwW1hx6wq4HQDVXVfv5iEhlrsz+j1mSxF0xFQNUjKvSFia0K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vSWvARVSrXiIUDQ8oOAAON4CooGtxOAU07TFYt+i+IIYCdT0lUF1bi1zDFQWk3ckKNjiu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VWIOUV21nJBUDFifi5mErycv3Lg7ksPzFhCOy7PrKCyDYT3hQEHU0qKzQ4yF/qlSm0Pjl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1h0A3iLpFFaQSDQIgjeZbXTRxBUM9uYtdXYiBV5YKKCXcrGJ5f7FVbnd4gBjK6rqxoXEW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tDbtLxhdK3SlA3+AdoBtKtqAUl1o57wJvqtHjeOpk5vKOKg23ADAVUQIZbLLc5GoBu3Nx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Uy4CiKpc1Kj8zBDAP45iBgfx3hGKmq/ulJtGpRXbM4UGv/abMpvrfMtKI1JrfMqyQP61l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8uYbffzDp78/6OU6q/nEqceIdI2ONvxAmhJZnRw6Kiej0S4x5yU4Jp/agJaDYf8x9oobz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HBu8/5j0U2jrbWfeZ0SEbSUyrDCAY3Sv2JeWyt/W1gWEQUCIU0FrMW4dXBXiC2vvDXCY1V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ErUtgAoCBvT0gMa+GvrxCtUUGxHEoAtjJxHOq6BTWBGtW+Y4NYed4Hr0ECdxlu2fkiR/0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mLWsD3Ya1NOuR4OurEvXTiPEe8TW+BK2bTaBm4FoNHVgZriYatoR7m/Y947y2Us7SwxL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CKjY2doNifyiIqgnYTkn4jZm9eGJgCK4hbgAZN/Msy14vRzDbb7PLYH2IOY6zLbLRDEG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2R/NRTMq6TNQDpimbMxcRjjV7kvoU4u8QekpZbbwwrgG/7jSFr2dGCyo5BqRBs0bBs41l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w2QBjHf2l0PAx/HETYK2RTUr9zJ26lrf+WLMb77WP1DU1KxbpGvuIa3pGG2oNKu/3MYK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/7Eq4NV4l5NqjA3i4deXG01Avj9oaLqZg2asNc6y83oQDWZOdDaBAApQHE0LWiF8TaOMG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86rt5hKVSuYhFQDdiN58rt/cQVFfHZcOhbNVM9dHywgBVMRzctCBRn8DxADUGazOCzu/4l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1z2nwYZZjEigq0GqwjAyBXG0s4D4YPEYGi+3MogaMGAMwAq3VxLQ0ErUix4/2Y9beGsG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QW7wqsxtFppXaJFpj7xNWkR0gN9wgFuIAeWJiqyJb7Ql5Bh2JfMlExhSpmg8rHs3GOEYK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0KXVWKWPpH6F6YKJVKDiZgHhFs0zLEBdJQPnH8cxywU3Wr+pZtq92MCjEBPEc1cZDEIAy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i2bwTtKDSG2FGQlkYUX6fmRX0L7dEvsJRaLZOrKuJHCoAoJUqVLOmRzBU1caTDiVHEFa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FB6knGss6XssuuKmHAjjj1llSxGmIDahNmNLzKn2io7weeZcL5qJuo8wL1gaSk2gz4I+8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4qkhuhswVhbh0g0S7G0MvukAtUy6Hg+wfMEVGdIA7ZRN5fPukrk+1tfaJVVZcI7QvYOrLJ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qxNgJhrTMuc0o5a8QxLMYe7DWJVF6gV+JYiF9T4/MqH2qeW+tdiKwrVu3IH9tAVhfNUP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qtZkksC0Gp5hQyXgdSJhXRyVGKUH4GWAKFold57wlWuTesRbxSNzMqqNYBXWCalGnvCXS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Vd2BKjijf2SskCdumxKA1dAlpRNXxEylppxEMGhl7xBEoIIAKrVt3lMffWUGW+t6s+GCA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0MwVety0ay8RBUIFha2KiHRRWrrHF1rCCrPEPsdHoV4pgrnQ+0yS5ZYigyw8ezTQyjWh6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H7itxS1YJ4SHB4i5YG3eUHB92F/APgQDc7rHS3PmC2XEWKVTOrE4gc2ae0EtOstaZjGx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K+5aSlhVLe0EjU0nCpdXTpOBdl8XA7F+YM0MdYUVvEJdkN1KaZq+ZY1ASstZcSp09oULkN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CX7roTfpybP3NFahppBVYm2L+8EmSsIxbUwCFwhVmaEuG0HQPELlC+00CzsQCxlcEEvS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iYlXlldZhm2JKA1hNfB0MRgVr0uEWGq464mhmOaQKwTdNCOfETN3pFdAtWqh+6FQC1EqO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NiXcczTSCv8AIO5k58Q7wrmNaxy5beJlsXHBAoYx0DEV6+CU+5R0KcOYlw1a+e5ADTHR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0Vl5zBjkK0i66atg8pceX3kn2lxY7k+zASX+bvuxPnu9KQAgwYq7S8A0bMhPiB5QBqqLv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j5V94IAbc2r7xzavb/cytpzpV9oU0w2vW4nAb2GviNl3izN7k1t4NCMEax9jGrXQNWAL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l7fEuVWPvAQaVmkpdEqJLX2i1jeBKLtgnLUO1juO0ZEctXiVGuVmA3rKmjqTeGVqdV1YR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8UFBBqLx8xsjLVeJiDD7xa3BrBamXOdomNHN3iLefeXmjERl4CYCOkWYoG3uxAzXQWrDJ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suCWEs7XsTBC20Kl0FENpjaC7wFwpsywKcufEEQFBsRyZK7S+ZylrlKeYjnDtF3KPayz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ZaxxWblyJegIB4x3hj4hthZQVcR4MCKmWVXmIGRXTmMWAlUVnsbxjXNl7cxFuli4wswZ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uBjghjQepcukVzbMurcqSlXtzK/7EHSwro0JlVrMC3BUTlMlC0wV+AzktyxgorYPojV2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2gUVHLUoCMWjrrHSVHMcTfSIvaAEeYNLWrBRrcCZY6ha1heo/CGPclYhq7Ru8N1LOIb5I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WgBffD7S3bnN1UylYhzDg1mk1NWUeCLtiWFo/P8AunfInqY/EqAukXLUyztDXtKcIA9Ij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mvMSNii78EOSXkYg53gctL7Qdx9YDTBeJSZZNMEGnjDxLF4VpDcFX7yh1LGikXdb0lCaz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rGMGkZqk303XmIo4K/MbWy20O0QR7Sg4mlqnR4QzowcwtQwIIFQWehocyrpfYiVbVl8S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lZtC3jscz5850gUX7Sgq32h6zvxDYMN3WKGw8spyQ3E3d7EoT/sui3QhMXCe2C/1E2Ni3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99TLIzo3RvBmFbBLK+gTQWIre3E2xsQrQnB57xbO0ZZvYHMFEdmMROQG2mqBVr2d4ZXDNT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vCirrslC8vMTU0QDjWPYmYvEGsMnxKXAtfmZV8nEDkdjmBbUdCU7TMKKnydpkF+XMAXXj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9mUwR6NsL8RDDXc0lXo6wtjFFFlu0pC2337xzKvzFVqO8TdEKroHLvLFYd94GtwiVAvL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XxBcxII0ggdFT4hF3BM0DBM6MKIFdgohCYRCDjEL5JeqTFzvf6pSqaQasZUSF3tx0qDh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Ix0ogLrBNpWOiSuioKhAF7ossvecZbonrM3ctuKqVZcYutYWCwU2f2GEFBVzLvAXRxKfEy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IC+CDQ2j6NvO5f5m/vwSlq9iMLWDNyoQoStdGlSgeCkBgdSajp8pRZVStbmjq8Esa8uuk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0csV1rf3lCzm8wqKp5qIBdlcFyh0x3jpmELfvNrRw3l2bh3N+0TQAi6D2khcC9i5ku3io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pzElDVKRpvOVgD6S6xBbfHxLxRrADbbBKCKBLyrvArLADMVpkXnYjAVRmt2Vm4Szngip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e8qKqEPKJNjbtzNAYNu8YoOfbtE1AmnmWqcMLSBBXwbEtoLLu7RcYwdbreOI7exG2G00q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tdoQNWotlgl4XQ7+0uIlvLW/eVXABo5lngDAECoRdS1DIMkt8xBion+CULq+Ig0ZXjeai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w1+0PRnvEEtUpJm8zIYuh3guO9jiK46HzGLwG0S21YRbdToG8KxA93SUEoiDxPISobOKag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CvT7xGgylJQwxbFb7SnEaZ8RcGvnY/cVVrbL2oXiCtzmFBy+JUQAnaazRvUpGkBtI0gy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jZUdgW5ZEHOIalVXVu8UmWDaEXlivugrZlaA0jGVlLdf5UI5l46XGAirC6zFAVwE1nmV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pkrAqIbocNS+lS+mazAa+I5oow3rf119YuGyLUd0rFxwazWOI5hQJdB6p/TKdKwnhSBnT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m+Zmo53hXMB2gBpjVkvQO7TBwDoaAaHxKzdU/wA/mYgCjiUhFrLBvtxEqiOhyTD+fYXL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xKVg8sfjiCpo53jlcaQZdcS68cxlaYnvNGuINUOm8bVXDlYt6aeYtYt9qlRFCjXeAtkvt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43402uAUfQKVYAJGMUb6QzRmgM6lrly43dDvHCuq15lYCh+0qlGhNFbympAlRjgndhaG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jV7CCKq1lZUVO7ocxXEF6GHfkGhVq3cyhl4mJEDsMBptKcxtg2hFi1He2hpOd4qJUL3c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EyUZYIbdsFXQG0SUVcG7wBt9iIiGjH7ja9oFrzNQZSUCrxDlL+0tVFB2iLZsSionmVdFR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rqy4fvMbAZasLFFM3tDmwDqbxGA/2NZF7DiV7BejtEzGL3YhDeb3GLgNNgS2gRo6z7iG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T/UwEXfTy/CSlqmkvpoAqGJ6ojtzs1/yEVoNjSFborDW8F3UNW65YpvLq1ys1YNFFShhT0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gsNpnoxMONVhdjLl09oNuW+2xBh1DPHHmKra3HTAQbwnx+kCKm0vIb9TJcyt00mjfvKy3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vMjEwLg3b6EsFxapu4MKDBOxLcMRYB9pQAb8S+qVCKGg+sAFovlKr1r7TGOCM0KYwl3c9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AARkm83umEWjbEu9JeKjpcMFzXiZDF32Ar5YpVdyBRc0JXcr8Q7S8w0ndmLbUECiEgi9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FX8R1gXG0QkdVv3mRz7xvmNJjSrriZRp1gotDTmWMJk971iRMVt6SwoVWzUvI33nJDVBd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u0v1guc+Q4lhWRtEMS3n7kPJFOKNItJCO8BxbU3das1Xi8TUYUGTHqJr/h/sdR+EMkHG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3tCDOWM9ou5YlkWvlMWvvwQ8vGUUcEXXsVh0RDDQ/rE+Qn+EXyeb/KIhl7v1BDkm+X6h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2yhjGnZRE63wqZx+DAui/WFtt+Zbow2MmWwNhekABi8gK7doFmp2zE9usP8AISsx7SKFf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xvFseyIWOSuBgcMOC943UpdboFpGNbRE0MPLtDLPuYByY2XL+pRZHsFY0aHVgzzEwKv9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0g5ZGoE95miNF/wBrqZSoGA/ZKVY9BxfML3+p3mwxufugmV/9bywzX3/dCrq8fuhnOcor7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SmnhmgtFEbu2LGhFK1zKVp3ICQJytf8AIFcmVZ9oK9L7TPAOL/5EQLvdiS11AvUDY/caV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KyssaMvaXaoDVXuePEoGkEl1iBzAxKZjRB9tZVp7P9xKfh/uAWtn+GWYV8YiFoHmQOlP8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rUyBIYddwcVkDZSr027Rolj2n4gZSnbE+0ace6/UIaD+uIFoPzDQqSq2V7t+Y/3X3mur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xw7hXk8/3LdW9f7n9b9zsMq2gYUrCfmZXHLGNOI0TTMWGlwmrsqta/clbCrfcLPMBvX0m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G4Lb1fzlXoUekBfGbjN4D4/YSzfL2iQt0xL6Eqsun3iDdTgA1jvAru9P7lk5i0zWWVZM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sYcXMaa9pnfTzELxpC85f1GCWhKE6uX1lA6ssPJBP/IqyrczA2Bf3gt6Y2Y0aadjtLKx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1NXdrAAOiBvwwL0Wuodu0AuD0gHA0OkC6HsmfFe01sW7DmPf6hHH8Obp6cdjvHzg9p3JT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n94igjGz3Zc491Amz3koPzZ/oMofkwPa9c5fdypx7iP8AqP3Cr+L3nGPj9kUMu/xvLc/1e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zfMYYahaV+k2MHh+pawrGA34wDTBPFPcQy/cP1BP3H6lGM3k/UHUPcT9RLku4a9yCARd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8ubbk2ftFPvFvxG4q9P0n/L/SDufZ/SWNj2/UV/z/AFFMvw/qFX6v1P5D9Tcwen6mDHtH6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+c/Eu/i+I8n+e0za/57SmBtCqnnB3m9kekSyLMYw207Wh+4C21tlmKwfEM7oULcLjdyRG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NhTeVB9DiNAquIUlTyjiXBpmWwug2glKb7Wvn9TMRTc8+YIacQBbl2P3Ed24FdKlTTbFC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CV2w2H+NIqF1EPvHQMtLWhUsPQYGpj0omLvCnfTWW6XDHQDmLO5FZlIxm6y6i2Q7zBlYy1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dyl/AjUBL4gRzvKAuG7gT8KQ1B7GhFlUFcP2T9Musx1jq17RA8xsYbW3EqaUpjtM9sCrh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s3gaRDFwOyVzcAGbOCmUtr4l60ee8RYW2TtLF3hPFA8ALuGTRNDK95QXL4i9fxN5aampH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FtQWV6g+USxqfxmd2hIYbT4jrtHhpN47+SG2Ie0t2QVl0r7EPMCJ4gFqu4VQNWtY7BsfZ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AttAgynMC4uBO5098RAB1zsVo/EIEwG6YXYcwQ0zWf1mJRe/pEj2maIqAVMkBMntDYJL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BWIRc4lbscytKagw/c1uHSJ36DBFiyxFbSqclCHgEXMvpbNomSYiMbq4orSwB0PWW03mD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KlqdpouyA3ibzQeY5V52IDJ7DiIWqdo1WEHIbv8AcxFLBwNpZQScEsWFQflarqxCwNHD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fqYtH1fqcv8AZ2n2aW/iWbPr/cVc19nA9b4T8sN/06fiGfOKF3i6gzYH3GBIMW+yYgxd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PONp7ui0x3+i2G5yNGMpGuJ6Tab6TfSVmyUnlLflh9xB5mH9+0TMGyoYKneEG8VpDcLA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iBZrRXqn8kG8KNO8sbDtHKv+oNFuWmGOtoOKgB34grdau+RmGviFB7GYjnXmEcKFlUNWV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OhUt3nQg7gZ+pv4uKuLzHJiNc55j3Y1Wc5hLKx5iNDuCOt63GDVZCNtsfLosLTfslEItn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DvAYwpvesAh3T5QQ0lHaOBtCzdS3Ey2lr+JlbUvmU7+aS7vGWC7iKGrlLhh3S9S1y9UxX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AbseaZgsb3/VGhzVaHMN2LgujgG6UatIcX4f1fv90EID1XFXYQVuC3qxGtSucu3l4Lkij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S9ZUxhiVcytHef8ALgkH/AhJMdEJoH3UOJTuqKCih5mG5B7krUcRLhZW2jKklir1RfT4E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hyxLF1KNCa94LQRy5OxAsvtZrBUD3fqRTY9YQSWQtcFwajOzL6Suw7zrBNE8CIfsLuvMb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MPLMPG/dDbcfehbf7Upd4WgB0elx2GBC+jcuPgPll1b/AIE/MZzGpBdVzLi9Q6y5cYr0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BiZgxDytEcBjEeCNxKtOLQP3949CdoqYmh3hsUTfdwD7vp0GYqrr9n+kUujSYW60iN+N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8aYNZqvzFjVo6PJHRlmXTgxLVvP+k8Ky/LzvFztAtUWVr7QyLXKzFvOVRrbr6xDFLC9mH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2mWJMfeKlApKNpjtF5feOq+BCRhANa+UF3TB6wLlzeoxQr3JKYtot+cwNaS0NGIDRb1fMW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LOkR7C/j9ShuG+ZcdcD4TBKQQmLxBKalMz0vqXxKZbiNLCsIY70dv+HvMJumP3SjWU3z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+0HbocV+6OhMYFj2cwFRx3/2l/PwP5h/lH7jt3eD9w3vbP3P+UfuP+QfubP2iYFX74Jai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TUwY+YWmyI3j9zDKXO0BPwyoX7MMDgzk/cQJrOfxKFNoWpQd7IMxU6n+8bGqv53lKmKN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1/P7Zh3JqtJ5XBDVlYv53lky/ZB/zIEi8mMH6wfuIYo4r+465DikGpTyZ/wAYgB+En/E/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0KQgCvV/4mLHvQqX9wxbOZi7EIbLhkyw1EMRy3mYCQzBQFjl7S4V1DRy9u7KSah0bq8Q/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qfy/xKNpPH0MCbvdKtH5RXzXBH6gpQ0q8d4Mii4KrQfZgN2zRY/iIYMDJ9xMWPWKgTCe3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wspIrjVGU9eI3rYERyeR+41fq/cHlDwH8zmE+KLeT2Zp1X0SnnRs6m2yuhbJbfaXmppPX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AL8DAMNoxTks+1/uonppp00LIeY1A1tDVVxKit9oInqH5X4gW8oD5MPzBqlIyIaGrERl7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esQOsweaxGra8KhWi53zUA+k0c5lrhcEsSwNi8Q4osacQDE+0qY0FYO1SltNHVvhJp9p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KB9ppdynLHR42gwP1StI0nMpBYxUCbeSlRB7/wB+8F/n+Ykapig6nfvAqEcEatA8TELs0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zRfmIcH9dpZr/L2ixmeJ+BALIg17QkEuVPxF5bB/V7QYyP47QFHB0a1caTuvY/Up0fj+o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Nv9D9TsPY/Uw6PY/UCdD6Tt41aCHEhHNAvOPmVOIHVLBR1xv7yxtDs+kLTVyFo/13jD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6yDqNJybkMs9oc/EOHjoqF4lo+lhZhPWBKlQJUqV0B6VSoH11EDRl4hlbl6VElSoE+U/eD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2VGVKhFl5T+oxEt3sDmMNXY4I6233GWs8kFMAJOpbfvgiNyo2xJUroqVKlSonRlNaT5r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bzKjGKq4VBeK9CL2pN0LJ56YgzLlh0DPd/SUKW1y5iaUQCap+E+6bxqeB/okQIB/k2tA+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F2ORg8Q8s7mWDtLMgUs4dvuS2lKO2ZTqcaRK1Ze8XGMR0Z0SZYfZBoanY7wr0AJff9UBdC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25DR9TMu/EumuYa1vMaOdYAGiq1veaM8mj6KVh4mC+ErEucwV2FCnMsgnZONUS4ErDKh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dGF6OpvzAldASpUqVKis/wAXPW/jv99F6yupYo0NH9xXYlJqdQJ4dFfQKllZhhcNUGJU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BKlSulQIEHSv/BtZ63iAPPPSonWoE0vL94K/jdml5fu/Q5ycHMUva/ECVGKi0Ue7OzAT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/zHpUqVGaEX6HpUJo1+xMPaLcS9o4mdpdwX2VyyZTJp7AP4mro61cMDCPMHSxr6kXcxWP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4/MqZbZ85H6lhrrGrnDbvKWhHpX8xDLI2HQ9InaTwEFii7roQAEIOQo1i9IuEF6YjzDtF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t1TXx4JsQDAxcbALY8YH4iVpEoSkuz9le08L7Sxwq3GIpmjMrrK/tdygkNIWYuygfdji4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EF3pUpebH8QFp+uHif1tKIlg1Gqc+OneK4nHpIjwV0kW6jbJhNGZGlcnD9QKgQkvABiu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Xo49dKZ9E2gI1S+eeqS9WfT9cRZ9oALMkOAfSDeUmvvKlSpUIEH/g4LZa9z7oAYCjoEqJ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3fvKNu0+6/eNCZwbl6cz2EHHUqEs1oPqeJrGsk7AC/ToYqVKlSug+gMYQzHAT4hdA8dFao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v+PSZBo/reBVhq4lGt+ZRvbmATEMHNBMeZVngIU9cRLarK8fKV1EdgkSqrzskavLfkMA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7mzFXzFK6GsfqjkKrTd+0Ep4KKqPiVmH/jiCAY3Z8Xv5gGA3YfuHXptGvZ6zCsvm44GM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LWBQNDyt/Exw03wgu6eCh94SgRgzQ3r1gLb8oE6qZM7ygHNxcSi4K8bOGXRboazRk8QZG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pZh+ZXTVFCGMXQkZUqIRggJSU4lSjEutBuf5AsspHROipXUKQJVyxELXmVKIwrj6iONS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DFSpX0glWPpFcdKlSupTox0mt88SpUC4QH0V1UGZSr0bErpX01KgTSO7GeyLEczBcS59J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Xj/ZQYFGxNOjH6qldKlSpRGnvD12+anxEKzEqPEGXBiAQEsAL/naJmPZwA4OXIzhBtlB6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om3Vg5XP2PmJK0RZj+D7kQ4U92IAUUl4ik3hpHF7/edkTeHIe8C2bt994SsDjtF3xEgb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pFA4gwwmmrqIBFLl2uGFBBu3iH+uArMUnm4hgU4fZ/Hv1yBEHzFy8bx6Fy4zaDCa9RqG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yXHMqEqVKlSpXRU0SnJzy4/yVKldFSpUqVKlSpUrrUroh1ljXJzKldK6VKldKMGWG5bZ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BFqvaOyaZWiX+0elwzE3YW/HeAKP+9Li/RUrrUrpXSul/qIlcZfepSW8rcu2IVGZm8dZ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pNh8p/ZjVBV0+X7jY1isplUQA0t7ENXAHxDoyLwhq+fmC2pEb1gczeTbuS+WLB8jADX4h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v9gl/B/sRs6307Y/Ezhc/OGDFmN1dk7xUjinb6TboVRc5cGAYNx83+fiGZWdY4hiVVuuG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CAW7Pjf9+k31Yaaz1YeWBW6dylPKU8pTzLcsp5lNawFi0X5guZwfCK7PaFGj2ncPaWCK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Mjw5lSpUqVK61AlSpUqVKqVKlSo5Pm4eP1C8rK7S3J7StFntLtz2lDclO8R5IdxKW5K5E8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luZTK5ER2SA1rnxKeZhuTJZXj6Q6MVj64A583KnPvKd/eUlO8rKge/v0V7wMpESwxDKMI0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VpOwTsEeAl2xMMBWhzK2yuVrWVKlSutQIlSpUqVKldahQ2oKu2P1N/pJ3j5iK1xLFozM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eLt+JcsWXKxLs9V3+YaRxsxDK0eZpw910i/k1iQKVrvY181HHQHhLmip9wW/Ed/QlT+bw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HYaQW9iFxrXQIlXt0UGPQQCh1sr5/wAlVNpRbcqzNFob1KANEr2lXY6OsVgVchd03/Pr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0r6K+g60MNJkeGKmlJhOGBKgSpUYdK6v1VKlRQrqdTmCOkqVKlf8AhUYrrUrpXUOigKzOu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9FSpUroTJ+YMEBZYit6BHSVFBevjeLbqPjtKlROlSpToqV9AroqVKlTeSpJtu/f4iGT0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4+YWb1WL1L9YKavoxZj0AggmFgg0xXd5jwPvM2C9mWFbGxgm4EtF4tDGsXuMudmCqI6X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6e6Z8l9owY729pjymUzg4jiDDbBY8dIYoNb2g+SI7nvF3hpXkhkvHmVTLJRR3mrtvLCYw2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G/U/z7S/JDknR5dN5fotLS8tBEEy/EvxLS/EvLmi2pQ0lPSA0Khg2fuWAmRLGXuDi6lp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4hxS+lS0vL8S5tLS0txL8RUVdmH7yzeKTUlXFSpXQxb6BUSVGKlSokqV0Iv8ABvBLu7HE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wO5LGXAgoriNUuA1Y7FTtw/2Wg+h+lB/4gCkpxAG0BTv91M3h+I5Ng+kXE1HEAoghVrVb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uiOQbZXaYLlVmaDUSC0zSR+59DpGXFaEseFMHpZUDfPGyITMbm+dIg03xmFhatfMNITR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n5JeL0lG4ipWXvcJVOGalFtuenHtVfTX4uaMPoqVKgSpXSoHQJXSod5RDEov0X3Pw/fz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DCDMQlRJUqVKlEqVKlTVGBoxW0g+6UdoniV4la0j2ylRiiVAODpJ6KRhHEr9DRrJ+0Ml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6ZeIlWyoE1QyQIWx2Nndz4lSvoSBElSsSpX0VKlddCcS++Kyo6RMczL2gNZgHGAu1WfnqE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Q0lEcEbMRZqDqpjFpvmX0OjFjorsxf1bTUTs/aKrXS0VG+YLz2iWGf5imsqmHUJohen+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Ii6SvSGQMNElLae47MHpQYvLVxt8J0IfSdToQg/QGIadMKRYlJzGSqoWnZ+z6qiVBhLl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xKUwOzs/7NYHVIn0EY9a+i3scwBQf+ISpUqV9dQ1ggunS0ue379pUro/S/S9CB1TpUuUA8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OkeJiAjIhC+at/j5ij0/i8oOIe/RqqjDUfzjUuTy9DqxnYwWYjwD4gsBdrNDwuOqaRMT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f7MFeUfg6KEIMNj4/MB4OIZJkM6xyS1+YgPczBneEaCuDh3MnxftDpcIfTf0n0D1uYq6G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0OH6kuVUIkMQ+k6nRiARLILFWOn7QfoSNJXVj0voy6LYDqwQAKOtdK6kqV0qV/wCIZilfT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NCMuMfofpYwh9VinL+GJRRt0dJmphGECl2w+HQ9MHXYV6QWHmeJdxCo6Q8lxDzHlWl9C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1NJS7u/uiaXZUYCN4gtaQUlwHMNpvVZg73DV+4vjoRQZcVvkX7Sq2hR0hbfEs8EGZsIfc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VAANEsg9Bh9F/UQYdNIfQ1BaYBs/Z/axAJY5HnodSVKqbdb+m5cv6EsTmW1W89/8QZt0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UtBeYLmDc+ziBX/jX/tajWfHeCh7urDEXo/QtS//AACPWoz+BxHRniMqFwxrBS4B4wfi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qtMQYY16Olw57Vnhw/DMGHQjHoFHlnxFyjovGGn93iC2y6esRNc4QMR0u20TLmC6WsobyP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N8vxHMFMcor9RZ/EvU0NoQJotwhCABB48OT8npCXjoQ6H1XB6HR06F9K6e/8Aufh+/n6T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OQXcNvH6ggjY/Q9No8VBqXjrjrX0VK6H/tRgLXQm4yurzDSP1P/AInS+rGIVqw8pR89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yvttMYUivO/zcXpUxHmMlsh9WNQ5MvaOZVG2/GX4jrCHV6N92PkjlYCynVfx9j5mgb4m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4mCU1UFU4wwZefzeowZcdNxDO6+RgvlMM6d4FlVvqQpasNT3gx5Yg46a3oy/c/J69D6Nod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lQaIMrpQELEpHeMKtoWnZ+/oOr/6X9Kk1HU/msEWbYR2mvWpUMZcPpr/xqV/5ILMfuPjt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4kX6HoqWNV52/L7RWNUE7msZzHXPTe/5xIrTLhKhEY4PrmazMvOZbbSUCYYT5fx1HTSP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qG7L9TJqW21ntFcFJxBgDqkTFYxvUr9iIG3X3+glxRQc3+Y5GIh3uIlGO1xUVcGG2WJ4bh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2+ZRcF1xD6B6XLl/UfSawidKNXSNjwzMVSNDh6jLlx6X/wCVy5qfRbkr7uzHdlUmo7S+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qr6q6MqV0aC1oNWG1TjQ/eawmg+h/wDguLAZKAtYlmo9T+x6QtFCH1QX5inEHWOG4ZJC1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tQbYSumJKRs5KU+zG5jLcgDDcUuruKVVMY2GzW9iEOh0eh4efuX+OivdojQfmVjMoTW3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jVTES2cISng+4lR+g58CISy8xQy+0Op0haqCrDWvvDoQgJQNPDr83CEIvTXqafURd9N+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Bw/ZCkEbEseeiRl+lm1lpaXlpaWluZaWlpbmWluYIlpbmWluZZyNDR4gjodm8vLy8Vej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/wAOu9mneXcIRYly/wD4L6X0xR/QafP2YyxWR+3aYzAlujiJ7VBb7xEhyu1l/iLmLPRU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/JHCpgs/FNJW8seMzUpatPwEEDoGOjBND/MMuXsbpWr4uKbXEG3pKVAMINSTNrriKCg9C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SCodNp4i2c952IL2jgl4DWAO+/MsIcKXjXMGX0Zb6NvD/AKHQ+gj0PqqD0OldDlHoEoo0b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pkyulHTDE6UdK611r6wFPvxBDu7Oz9FR0lRJk+iulSoHSpXSvprpUQ0aNXPb6Lix/8lwi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9YxczDR8FJ8fMarDHZEEpjtVj7xhDgXbW37HQ30MWEQpUvI2HrVesa5Mko2Zgd4SA3g3F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AlTb6IjELWVEMxdA8ssOwO8SLQfEEGir4Mwo0Duwa4NeJStZUe2NB7GJUTEEro3DxfaV0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xFXUD5z2uaBgiFdBbrx/3odLNapV8RBWrrNc7/PQ6H0jDqfSfQaV1QQSxwkTaipkWz9x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L+glR/8ACpUQREs4mcV2L8/SSo9VSpX/ALbRHm3eP9gAUFB9On/476YAXta2N/169Kiuq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4jVZZ8RW0p3LMqvmi2VLwOe0qDutTq833uX06OjNeKyVxl/EpwA7B+JfvuRxarb5ktZv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xv7vxD9QuVCvl+P9mGet15rEcoZN1iaFu0Ncs7xA4pfMtYR4nmoQywx5hlSokSuiGK8w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GsbxjCLTx3lnc3/2ZSw9NIFhXnGkcS8YCHUho1GF76P4fX6D6SHU+k+k4lsGGcNGaNGJ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B0Kh0H6oMo/QFQIX+ibzZixZnjv/AInhv/4aldQ6te4527wAoz35/wDqtYe4ewf7+IT5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I0+NhlOPMgV+mhQU5apvSWaBUKe3xBDDqsmtyU+t/FnrFeRVA1cmvcr0lqzG/wC+p7xb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Y9MBGa9P1AUAAGACgg+rRHh7/wAwtN8Qi0C0Gj9y9/sJReS+srifL0Kxj3JaGi+Q4P4go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BpHEdpi53vDBsL2gEXgG7BVdxWCMLOisYIY2Q4wkE2hDoqcnPhw/h9Oh0OpEhCH1n1Jjq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5+4gUbHN/W/8AhUrpUISpUqVNIjji8j8QBY2f+e0M9a+uowWuA5ZQVbWr0r6Caf8AwerD6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9+hbAACgUHHRWUQk7y1u2hleMf7HAhXAGdO7J5jmDq7fyMHy1oyb86k1FCEUwM171Lmrbz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OnTVph3sfmEXBaRosF4zCVDFbpenGYRLC6jVH6gWJtzd4W+qs1zR1ejFH6f3P0jtAFqw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yYbdyY8noY83oYhv6mKJhxDR4J57/SkOvQ41LvKYSa05rZ+4ptLtiyAb2LmmE8OH2lXI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6EKFjDSHRBFoKfEaFAZOUw9AxNIOOu0IfUfQfQRK6jh3/wCOz9/P/vd/SfRUY5WKF1dzm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7124f81-af65-4441-8bf7-4c9a5e78e8a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cAAABBQEBAQAAAAAAAAAAAAAAAQIDBAUGBwj/xABbEAABAwID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CQcFAAMBAAIDBBEFEiEGEzFBUQciYXEUMoGRwSNSobHRFRYzQmJyktLhCCRDU1SCk6Ky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VWNzg5QlRXSEo8PTJmSz4vHjddT/xAAaAQEBAQEBAQEAAAAAAAAAAAAAAQIDBAUG/8QA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QQBAgQEBQQDAQAAAAECEQMEEiExURNBFCIyYQUjcYEVM5HB8EKhseFDUtHx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RQmouohyEl0XQKhJdAKilQhCAQhCAQhKgRKEiUIFQhCAQhCAQhCASJUIBCEIBCEIB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qAQhCAQhCAQhCBEickQIhLZCBEqEqAQhCAQhCAQhKgRCVCBLISoQIhKhA1FkqECWQl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BEqEIEskTklkCJUWQgVCRKgEIQgEIQgEIQgEIQgEqRKoBCRCByEiECoKEhQCEIQCEJQg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EAhKhAiEqLIEQhCAQhKEAhCEAhCEAhCEAhCEAkSpCgEIQgEIQgEiVCoRCEIEQlQgRInJ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J53uaxg5kqpVSmOMBul9L9FRfI51szibcLlQbHpVE1pDnyPP5LftUXpdNqBvr8rgWWQ0Z3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QFxu/QdFBaQhC2gQhKECICCEKKW6AUiLIHBCQJUAlQhAIQEqAQhCAQhCAQhCBEIKRAqE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UBFkqAQhAQCEqRAIQhAIQhAIQhAIQhAIQlQIlQhAIQhAIQkugVCRKgEIQgEIQgEIQ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EIQgEiVCBEWSoQIhKkQCEIQCEIQCEJUAhCEAhCEAhCFAIQhUCEIUAhCEAgIQgVIhCA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0AhCEAUiEKgQhCBUIQgEIQgEIQoBCOaFQIQhQIhCFVCEIUQIQhUCRKkQASpEqBEJUjiGi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aHCxFwo/R4/mpslbSxj5SqgaehkF1XlxvDo+NU0n8kE/BBebG1vqtATlhybTUDdGid58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m1cYvu6R58XPt8FBz4x6vboaiX2lSM2jrQf8AOD7WtPwXdZHJpga71o2HzaCm6eHHN2mr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lZtRUjiIXebT9q6d2HUrxZ1JTnzib9ijdg2HuGtFB7G2+pN08MJu1Mv40MJ8rj4qdm1LT6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xaB2fw1w/zUA+D3D4qM7NYceEUjfKQ/FN01ELNp4D61O8eTwfsU7NoqJ3Fs7f5oPxULtlq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nA/BRu2Vg/Eqph5tB+xNmmizG8Pd/DFvmx3wCnbidC7hVR+24+tYR2VcPUrf0ov2ph2Y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pCbNOlbW0r+FTB/SBTNex/qPa7yN1yDtnK8Duz07v5zh8FDJgeKMGkLH/myN+KbNO4ym3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Wgv+9akfmAn6k70vFIPX9NYPHOE2ad4ELh2Y/Ws4zvv+UAfrCmj2kq/xnsd5sHwTY7NI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jhPsI+Knj2nH49MD5SW+CDo0ixGbSUxPfhlb+aQfsUzMeoX8XSs/OZ9l1Rq3SKmzFaB/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FMyrppPUqYT4CQIJkJW94XbqOoSEG6BUJEIHISIQKhIEIFQkuhAqEJEAhCAgVCEIBCRK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wktj0DbqYGheLMq3B3R8RA990ESE57MjrZmu53B4pqBUJEIAoQhAJQmpQgVCEIBCEI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hAIQhAIQi6AQhCAQhCAQlSIBCAlQIUiVIgEqRKgEIQgEIQihCEKJQhCEAhCFQIQhQCEF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iVCgRCEIBKkQgVIlSKgQhCAQhCACVCEAlSWPJDiGi7yGjxNkAhV5Kylj9ephH88Ku/Ga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/YoNBCxZdoqNvqMmd7APiq0m07f4Om/Sf+xFdGhcnLtLUu9SOJvsJ+Kqvx6ukNhNY9Gt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muIYLvIaPHRcQZsVqeHprx4ZrIbhGJym5p3C/N7gPimzTr5K6ki9eqhH88H6lWlxzD2fw+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sKPZutf8AhHwsH5xJ+pWotlh/C1ZP5rPtKbNLEm0tG31I5n+YA+KqybUk/gqUD859/grk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NJ+c631AK3HgtAzhSsP5xLvrKHhz0m09WT3WQM8gfiVGMWxiqNoTK7/hRA/UF2MNHDEPk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4Y7xTyeHEGmx6oHe9Jt0dJl+glINnsRkN5DE09XSX+q67kQnol3J6IbchFss82MtWB4N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Sj8JLO8+BAH1LqGweCcIFDbno9n8Pj/gC49XPJ+KtRYXRx2yUkA8cgJ+lbIgHRLufBNG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4q4DxeR/NKcKmnPCUe4remUO4RuVZbNCeErPenZ4iNJIyfzgmhT3HQJNwVoNjzcLHySmO3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I3HgtHd+CN2mlZ24PRNMJ6LU3QSGIJoZe4Nkbo9Fp7kJu5QZm6KMhHAlaRgCQwX4BQZj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8RdV5KCmkHfpYHecbT8FtbjwSej+CDnX4Lh773pIx+bdv1KB2zmHu4RyM/NkPxuuo9H8E0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LUhvknqW+Zafgq8myp/gq0j86P8Aau0MA6JNwi7cM/Zisb+DqIHeeYfAqB+AYm3gyN/5s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gTTB4Jo288OHYnCb+iTDxbZ31I9KxOnHe9NjH5WcBegGE9Em6cOqDgY8frGG3pBPg4A/W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cIXebbfUV2EtO2QfKRsePymg/Wqj8JoZPXoqf2MA+pBhx7TO0z08Z/NcR9qsM2kgPr07x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5NncNde0Dmn8mR32qq/ZalJ7k1QzzIPwQTR49RO9YTNPi0fAqdmL0Dh/nAHm1w+CypNlS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X7VXfszXt/Bz07vMuHwTY6JtfSO4VUPteAp45YpD8nLG8/kuBXHvwPFY+ELX/AJsjfiQoH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U/8ANYXfUmzTuiCOIKFwIqKmnOoni88zVNHjVUOFTKfN1/rRHbpVyDcerBb5a/mxv2Kdm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zaftTY6hC59m0R/hKdh/NeR9qsx4/Tkd+GQHwIP2INZB1Flntxmjdzlb5t+wqaPEqJ50q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1hBBPHJGfbxtcFRhzuoWkyop5PUqIXeAeE70drtQwHxsgp073ZgBfj7lfSNjDeAsnEWVC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QIlQlQCEIQCUJEqAQlKRAIQhAIQhAJEpSIBAQhAqEiECoSJUCpEqRAJUiEAkSpEAhK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AXSpEIFQhCgEqEqoRCEqBEJUWPQqBqE18sbPXkjb+c4BRPrqRvrVMXsN/qQWELPfjFE3h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8bKB+P0w9SKR3nYfag10LBftELdyBo/Off4BVZNoag8BE3yaT9ZRdOnQuQfjlY6/y5Hk0D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5samU+Gcoad1Y9Co3zRR+vLG3zcAuHArKg92KeXya4qePC8Sk9WlePziG/WU2adS/EaN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+pQvxqhaPXe781v2rEZs9iLz3jCz859/qBU7Nl5j+Eq4x+awn7EFt+0NML5IpHeZA+1V5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B+c4n7FNHstAPwtTM780Bv2qzHs3QN4slefynn4WQ8Md+0dSb5RE3ybf6yq0uPVrv4fL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Foo9W0kRPVwzfWrcVHHH+ChjZ+a0BBwoqsQqvVNVLfkMzvqThhmJy6ill/nWb9a78Qnq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4BiT/WETPzn/AGXVmPZic/haqNv5rC77F2gp04U6aNuSi2XgH4SomcfyQG/arcWztA3j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ZdIKfwUgp/BNG2HFhNFH6lHD7WX+tWo6cMHycbWD8loC1BB4JwgTRtnblx4o3B6LT3Q6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TtwtHdjoky+CCiIOqeKfwVsgN42HmmmaFvGRnvumhEIPBLuUGshHMnyCjdXsHBjj5myC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sQP4sYHmbqJ1fMeGVvkEGgIwnbsHksk1Ux/hD7NFG6R7vWe4+ZUGyQ1vrEDzNlGZoW8Z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EaLICVA1KlskTYTTonh7hwJHkmoCgmE8o4SSD+cU4VU44Sv96gSoLHptQP4V3uCcK+o/j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bIIV2LwxCfmGHzalGIyc44z7D9qohKmxfGInnEPY79ie3EW/jRH2OWahBqtxCE8WyD2D7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6uI82lZCAg2hU07uErfbp9aeHxu9WRh8nBYKEHQ7u4BskMfgsAG3DTyTxNK3hI8fzig3N2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tZUN/hT7QD9ae3EJxxLHebfsQaJhBTTAqjcTePXiYfIkfapG4mw+tCR5Ov8ABXQlMHgmm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PESN9g+1SCspj/CWPi0oKzobckm58FaM0D9BLGf51lK1rXDukHyN1Bnbi5TTAtTd25JD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0wlau6HRNMI6JoZeR3U+9RSUkUg+Vgif+cwFbBhCaYE0Ofkwegk9aigH5rcv1KrLs3h7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kPxuuq9HCQ0/gpocZJstTn8HUzt8CA77FXfstKPwVa0+D4yPqJXcGmPRNNP4JpduBfs5i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TyD9IUD8IxSPjTF35r2n4r0I0/gmmDwKaNvOn09fGDvKOoFv92Sq/pLonWILHeOhXpm5I6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wB8xdDbz2PFZ2+rUzDykKssxyrH+sOP5zWn4LsZKGF/r08DvOMH4KpLgeHvvejjB/JJb9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DruXDxafgVYZtA4nvwRn815H2q9Js1QO1a2aP82S/wBd1Xk2Vg/g6qdv5zQ77EDmY7Cf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sUzcZpHcRM3zaPgVnO2WmB+TrGH86Mj4lRP2dxBnqSwP8nEfWEG03FKM/wANY+LHfYpW1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zcB9a5l+D4qy9oA4fkyN+1MNBijRrRynyAP1Js065skb/UkY781wKkym3AriXQVzfXoq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vaiH+Bmj/AJpCbNO4slXDtxSePTfzN8BIQpW41UD/AFmX9K6uzTsykXINxup/lD/aAU8Y9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sb9imzTrEq5Zu0FRzew+bB8FI3aKb5sB82n7UTTpELnvvik5xwe4/anDaF3OKL2Eoab6LL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6acNoB/J2/0n7ENNtCxfvgZ/Jh/S/wD6pRtBHzpz/SfsVNNlCx/u/F/EO/T/AGI+78X8Q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ShY33fi/k7v0/wBiPu/H/Jz/AEn7EG0grEO0LOVN/wCr+xNO0LeVMP6X/wDVQbqLLAO0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9iYdopOUUPtufihp0SSy5t20M/JkA/mn7VG7aCo5GMeTEXTqEWXJnH6sn8K0eTG/YmnHKs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wTZp1yLLjXYzVHjUSew2ULsUqH8aiU+ch+1NmndZSeRTHOY313sb5uAXC76aXg2R/sJT2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nPlE77E2adi6rpm8amAf8wKN2JUTeNSz2An6guWbhmJv4Uco/OGX61IMCxV/wDABvnI3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7GKIcJS7yYVG7HaMcBMfJo+1Y7Nm8SPrOp2ebyfqCnZsvVH16qEeQJ+xBeO0FMPVilPnYK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N75P2JI9lRf5SsefzY7fEqyzZakHrPqX/wA4D4IeFF+0kp9SKEedz8VC/aCrcO65jfJg+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e3jA5350jvtVmPBqKP1aOD+c3N9aHhyEuM1T75qiQeTsv1KDf1NTwE0vkC5egx0ccf4OG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IXHmht56yixB9slJPbxYR9amZg2Jv4wBv5z2j4rvhTnmEop/BDbh49nK53rywM/nE/BWI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Wfox/aV2Qp/BPEHghtycey9KPXmqH+Vh8FZj2dw9vGB7/AM6R3wIXTCAJwgsmkYMeD0TPV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+tWo6RrBaONjPzWgLVEITxGEGYKdx46pwp1pCMJcg6KjO9H8E4U/gr+RKG9EFL0fwThAr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E6WJvrSxj+cEEIgCXcpTWUw4yg+TT9iidiEA9UPd7AgmEQSiMdFUdiQ/EhPtd+xMOJS8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uwlyiyynV9QeDwPJoUTqmd3GV/sNkG3l0vbRNdJE31pGD2rBc4u1cSfM3SBBtuq6dv8AC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vhHAPPsWUhBpPxFv4sR9rlC7EZfxWMb9KppLptdLD62d1+/byAChdNK71pHnzJTEIgv1S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EiBUJEIBCEKLoXSapUIiIJyYE8FUCLISoABLZKhQCQhKhUCLIQgLIQhAJEqLIBCEIBCE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IFRdIhA5JYXQhBI2WRnqyPb5OIT21lQ3hM/26/Wq6EFxuI1A4ljvNv2KVuJyfjRxn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RuKNPrQEeT/2KRuIwHi2Qewfase6UFBuMraZ38JY+LT9ikbPA7hNH7XALn7oTY6QDN6p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ua0T2zSsHcke3ycQqOgLEZAsRtbUt4TO9tj9akbiVSOLmu82j4INbdhNMQWeMUk/GjjP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70BHk6/wTwLBgBTTThNbiVOeLZWnyH2qRtbSu/hbHxaR8E8Bno4TXU6sNngdwni/TAUrb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umhQ9HKQ0x6LRLD0Rk8EGUafXgk9HPRauUdEhZ4JoZW4t1RundStTIOiN2OimhlOhJ46+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dFG7zYCtkxhJuR0V0MF2F0rvWpKY+cTfsUZwWgPrUUHsZb6l0W5HRIYQpocy/AMOP+psHk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mHH/AFYjykf9q6rcDojcBNDkzszhx/gpB5SFNOy9B/8AcD/mfsXW+jjok9HCaNuQOy1F8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pp2Vo/42qH85v6q7H0cI9HCaNuNOytLynqR7W/YkOylNbSoqf6v2LsvRwj0cJpduM+9WD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2I+9WH+Uz+4LsxTBHo4TRtxv3qwX/AM5n9wS/erT/AMoqP6v2LsfRwl9HCmjbjhsrTc56r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tGOMtUf5zf1V1+4HRG4Cujbk27LUI4uqf0x9ieNmMPH4sx85P2LqhAOaXcDomjblhs3h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9qkGz2GjhSj2vefium3I6I3I6Jo25xuBYeDpRx+25+sqVuEUTeFHTf0TT8FviEdEboJp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q00A8o2j4KZtOG6NaB5Bam7CBGByTQzxE4cyl3BPELQyBKGBBnej9AlFP4LRyBGUDkmhn+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gzwTgzwQURThO3AVxzCBqLKJ0kTT3powfF4CCEQBOEI6INVTN4zN9lz9SYcQpR+M53k37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cIx0VY4nB+LHKfOw+KjdivzYPe/9iC9kHRGRZjsUmPqsiHsP2qM4jUng8N8mhBsZfBKG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uMz/YbfUonvc/13Od5m6DoSWN9Z7G+bgFE6pp28ZmHyN/qWBwRdBtOr6Zp0eXeTT8Ux2JQ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dgshF0Gm7FPmwj2uv8Ex2JzEd1sbfYftWfdCC26vqT/C28mj7FE6omd60sn6RUKVApN9T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Eui6LJUCXSpEqihCVIgEqRKhCFCEIBIlSWRSISpFUCEIRAhCFFCEIRAhCEUJClSEaoiE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enJgTgUDglSBKqBCEIBCEXQCEXQgEIQgEIQgEIQgEIShAiEpRZAlkJUWQCEJUCJE5IUC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IBCVCACEIQBQhCBEJUIESg2QiyBbpLoRZAXRpfgiyLIHtle31XuHkbKVtXUN4TSe1xVd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D+GPtaD8E8YnUjiWO82qiEqbGgMWn5xwn+aftThiz/xoYz5EhZnNLdBqDFvnU49j/wBie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PJ9/gshKmxsDFIecUnssUv3Tpj+LMP5o+1YqFdjcGI0vznjzan+n0lvwp/Qd9iwEXTY3xW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O+xL6XTX0mb7iufQpsdCKmnP8PH7Sl9Ip/4+L9MLnboV2Oj38B/1iH+kCUTQfx8H9IPt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wfx8P9IPtRvYP4+H+kH2rmkoKbHR72D+UQ/0g+1KJYP4+H+kH2rm0JsdGZoP4+H+kCN/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XOFJdNjovSKf+Pi/SCQ1VMB+HZ71zwKFNjoPTKUfww9xPwTTX0vKUn+Y77Fg3QCmxunEa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NOJ0w5SnyaPtWJdCbGycTg/FjlPmAPimnFWDhTk+b7fBZN0l02NQ4sTwgaPN9/gmnFpfxY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WckQaBxWoPARDyb9pUZxKqP8ACAeTR9ipoQWjXVJ03zvZoonVEzuM0p83lRFIgVxvqdSk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IQLdF0iVAqQpEqACVCEAmpySyKRKiyVEIlQhAiEWQgVCAEqBEJQghRTUBLZCAQhLZUIlQ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EIQihJZKhAlkJUIhqEqRAIQlQIhCFAIQjkgrBKkCcFQoTgmhKEDgU4FMShA9CaDZOQCL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gEIQgEIQgEoSJUCoSXSoESoQgEIQgEIQgEiVCBLIslQgQJUIQCEJLoFQkui6BUJEXQ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QgEIQgEISoECEJUCWQlQgRKhCASWSoQJZFkqECWS2SoQNshKUIEslQlQJZCVKgSySyck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Btklk5CBtkWSpUCWSoQgSyEqECIQiyBEXS2SEIBCEqBLIslQgRFkqECWRZKhAWRZKhAiE5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SWQlQVEIiyEKgshCEAhCVAIRdIVAIQi6BUIQihCEXVNhIglJdEKkKLpLoFQkSoBCRKgC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IBCVCBEISXUFcJU0FKFQ8JU0JUCgoukQgfdKDZMBS3QPuglNBRdQLdLdIhULdKmJwKBU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S6ECpEIQCVIlQKhJdF0CoSXQgVCRCBUJEiBboukQgEqRCBSkQi6BUiEIFSIQgEqRCBbo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SoFQkRdAqEl0IFulSIQKhIhAqEXSXQKhF0IFui6RCBbpEIQKi6RCBboukukQORdNQgUlF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0hQEBdF0JEC3Spt0o1QLdCMptwKQA9ECoSEWQEC3QhCAQhCAQhAQKhCEAhCRAqEiECoQh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LoQKkQhAqEJECoSIQCCUJqBboCEiKci6RIiHIKRCKLoKRCIEIQgEqRCBUiRzgxpc4gAL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lAwDC5Kqd47sjntaxniQSC49BwQdHqhcBRVu2kFK01FHXVVRZt80lNG2/O2UcPO6xqys7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eF8EZOjAKd9h5uuSroesBLZee4LiG2kVMRidLWzzknvBkAFvDLb6bqrXYlt/U1TWU0H3Np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3WFuYN/PQXTQ9MskK53CDjDoWNmxGWoePWlfGxgJ8ABYfStyIPayz5HPdzJUEt01IglQVw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KqHgp11GE66KddCbdCByLpEKB10oKYnAqhwKW6bdCByVIClQCEICACcmpQUCpCi6RAt0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JLouoFQkukQRzVtNTm0u+B8GX+KwK3bvZuiq3UtXWzQztNi19M8e29rW8eC3p4WzR5Xew9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4lJmxrD21L4xljdqLDnqCPDj4oLw2gw10O9j9LlaRcbqDMXaX0F9eIWIO0vZEkD0+rH/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3Y/ZhsW7ZhUgZ81s0oH9tMGxGyjR3cEZ7XPP1uRGlT7S4LU04qKeerkhc3OH+jWFva4KlR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/DqWeo9NYSDHLDk1HEDXUjjoli2S2aiaWx4S5gPENkeB9D0yHZDZiGZk0GEbuVjg5r2ue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FB0IdcAixB1uE66pwZonujAc6Hi0kajwVkIp90Apt0oVDkJLouoAlF01CoddJdIi6gUFL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KddAJUiEAlSIQLdCRCByEl0XQKhJdF0CoSXRdAqEl0IFSpEIBCEl0CoSXRdAqEl0XQKk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XrJHR7vKbEkn/HvXA0uKdoH3Rc6fCXOog91mx7qN9uWrifdp5r0KSLNKyTMQ5mo4H61L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37EHFYniW3k1PbCMHkgeQRvZqqEEeIbntfnrcX8NFh7jtUlmDp6qQsBvkbUU7TbpfgvUM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B8El5OcsnvsqPPp6btGqaYRxspqS9wXPqRI/wADcXF9f2JcBwjayhrTNtFikk0L7MYy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RYcgbeZXoB3n8dN7JD9qR7N4LSOe8cbOeSFAkDS2Jt+JFypAkQgchJdF0CoSXRdAqAkui6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BEIQgEJEIFCEiECoSXRdAqEl0XQKhJdCBbpLpEIFui6RCKW6RCEQJUiEUIQhAIQkuiFQku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LoFQm3RdBHJEHvDnEm3AclKS8j1z7gmpbqBpL/4w+4JLvv6/0BOKREGZ/wA76EyVu9Zkk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RQ0BrQGiwGgA5IugpCiFumpUiCsEoKYClBVRIClBTAU66KcCl5JgKcEC3ShIhAqW6bdF0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ClCB4KcFGCnXTYdyQkui6BUqQFF0CoSXQqFQkukugVCLpECoSXQgW6CkSFAqEiE0HaWS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oTUKwOQm3SqBUiE26ByE1KmgqEhKLoHBKEy6W6B10t0y6W6B10l0l0XVDroBTUKB6E26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AqEl0XQKhJdF0DroTbougckSXRdAqEl0XQKhJdF0CoSXRdAqEl0AoFQkJRdAqEIQCEl0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0CoSXRdAqEl0oKAQhCBQUJEIFuhJdJdA5Ikui6BUJLougVCS6LhAqEl0XRSoSXCQlApKS6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01CKddF01F0DrpLpEIFulum3QiFuhIkJQLdF0iLopUEpLpLoFui6bdF0Dkl0l0l1A66E2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dJdAqVNui6IVCS6LoKQdcJ4KhBTg4KiW6W6YCnAoHgpQUxLdA+6W6ZdLdA66LpqVA4FF0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1HdLdA+6W6ZdKgfdLdMui6B90XTLougfdF0y6AUD7oumXRdUOui6QFCBSUl0l0l0DwUX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pl0t0DiUl00nRF0D7oumXRdA+6S6bdJdA+6S6bdJdBJdF0y6LoH3QmXS3QOui6bdF0D7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kui6ZdF0Droum3RdA+6Lpt0l0D7oumXSgoH3RdNukuqH3QmXS3UDroTbougci6bdF0Dro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66Lpt0XQORdNugFA5CbdF0DkXTbougfdF026CUC3Qkui6BUJLougVCS+iLoFugFIi6B90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F0y6LoHEpEiS6B10XTbougci6bdF0DroTboJQLdF026W6B10hSXSEoHXRdMugIH3RdNu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ui6KddF026Loh90l026LoHXSXSXQUC3RdNS3QLdJdCS6ARdCS6Bboum3RdFOSJLougVF0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dJdRT026a6RrAC8gAmwueJ6JplZYkuAA66IKIcnNd1UAKeCqynDk4OVcOTgUFgOSgqEO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3UQKcCgkuglMulugddKCmXS3QOulBTLoBQPBS3TLougkui6jzJMySCW6W6jDkt1Q66UFR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XVOsqZoGZo6dsjRxOY6exYFZtBjkdTko9nW1sJ13kNRqPNpAt71R1d0XXOUOM4zPWtiqtm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BwLh5jOdPJbsUrZG5mG44G+hB6FBNdIm3RdAqS6LpEDroum3SXTQfdF0y6LqB6Lpl0X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XUD7pLpt0XQPuluo7pQUD7pLpt0l0D7pbqO6LoJboBUd1TxGqnpmAwiLK7S723sfeg0b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bnO7fYZgz237pY7Ibe3MrFJPtWypfJi1LhrKDLfLTi8jTccTbUceFuKDo7pLqJrw5oc03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ui6Yi6CS6W6iui6CW6LqK6LoJbouoroBQS3RdR3S3QPui6ZdF0D7pQUy6VA66E1CB10X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0iEDrpQbm1x7SmLOxWhZiTX0tSZG0kkTmSFnrWOhA+hBqGwNi+MHxeB8UpLAbGelB6Gpj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NgsMRjiqMXaw8WtqnNB48hbqfen4fslhuFVDZcKima55+VdK/MSLWB1PifoQdVcciD4g3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B0S3QKi6RCBboCRF0DkJt0t0CoukukugddF0l0IFugoSIBCRCBUBIgIHJLoSIFQCkQgUl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l+5FJ6XUs4NL2tbfoSSPbz+F86pjI2xtswua3jYOIQcucQ209HH/AGFSb/mfSYw3h0uTx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9dtJK/c4o2ihqb95kMZsweJLjc+S6Ui/4z/0yhrGtc5wHedxdxJQK0uDQHG55m1rpUiL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CS6S6ByE26EC3RdJdJdA66LpqLoHXSXTUl0U8lISmk6Jt0Q+6LpoKCUDrouo8yW6B5KS6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lU6molD93BHd3z3g5R9qsFyaXKDMrcIirmj0mvrQ/wDGMNm38NWmw8rLIqdjMKkkZMWV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l7R7OC6kuTS9NoppwKakWkSApwKiS3QSgpQVGCluoJg5ODlAClDkVYzIBuocyUFBPdLd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S6UFRhyUOQSXSJocEt00FKakJSFyB90ZlGXJMyolzIDlFmShyolumMjEbnGIuYXccpIu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X/xsv9I77U0MAkMl3F5FiS4m6YH6p11BJdJmUZKS4VEoclzKHMkzlBNdGZQ50mdBNmRm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MjMog5GZBLdF1FmQHeKCW6LqLMEZ00JboDlDnRmQTlyTMocyXMgkuluo7pcyaEl0jmtkb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F0wuQHKCTK08Wg+abu4/4tnuCTMkzeKCVtmgBoDQOAAsnZlBnHVGcdUExcEXUOYILh1Q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F6CW6MyhzjqjMOqCbMlzKHN4pcw6oJQ5OzKAOHVPBQSgpUwFOQKClSBKgW6LpEBAqLoSI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IlQCQoKLIBCAlVAhCRQKhIhAqEIQCEXQSgEoKRCB10iEIBCEIBCTVGvQ+5AqEWd80+5Ib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9TCw2fNG0+LgFE7EKJp71ZTDzlaPigtIKpPxfDYxd+I0TR+VOwfFQu2gwYccXw4f+aj+1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2kwQf98Yd7Klh+KjdtTgQ/wC9qM+UgP1JsbJQFhna3Ah/3nT+y5+Cb99+A/7Ti9jXH4IN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wBvHER7IZT/dTDtrs+P8AX3H/AMtL+qg6IoXNHbnZ4H/Pn/8ATTfqJPv52f5Vsh/8tL+qg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8wFn+sTu8qeT4hRO7QMC/jKk/wDIcng264pFx/8AlCwT/wC8P/J/amv7Q8GA0hxB3lE34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Jd2j4Tyo8SP/AC4/10w9pGF/yHEv0I/11NjuLoK4J/aTQA2Zh9afzsg/vFMPaTSjhhtT7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5KS68+PaVT/7Mn/pW/YkPaVDbu4VN7ZgPgm4PQbhF15u7tL1OXByR41X/AOiT/KZJbTB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NNwekpLrzU9pk2tsIYP/ADJ/UUTu0urdwwqIec5P91NxNvTi7RNuvLz2kV3+zqcech+x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wph/Ocm4u3qZKaSvLT2k4lyoaMeZefimO7RsVPq0lAPNrz/eTY9TJTSV5We0XGP5Lh/9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0LGRYCnw/wDon/rqbibenoSXQthUqagFA9AKYl1QPugFR3S3UEl0oKjBS3QSApbqK6W6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uglv4pcx6qK6MyoWWZsTMz75RzDSbe5VTilJ/Gn9B32KwXKrLQMqHgQgCU8AOaCDFdoc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tzHOXCM7t7s1rX4A24jis37+9m/9pD+gl/VXO9sVLJTUGARSMLNagnzuxeahgss3LTtx8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397Of7S/9CX9VH397N/7T/wDQl/VXieRLuwne6fhq9s+/vZz/AGn/AOhL+qlG3ezf+0x/0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3aN2FO9fwte2/f3s5/tIf0Ev6iPv82b/2n/6Ev6q8T3YRu07z8LXtn3+bN/7S/wDQl/VTT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ECT/wJP1V4ruwjdhO8/C17O7b/Z4cKx58oH/Ym/f/ALPkf53Jf/gv+xeNbsJN2nefha9k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/oX/AGI+/wDwD+Uy/wBC77F45u0btO8/C17H9/8AgP8AKZf6F32JPv8A8B/lMv8AQu+x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nev4WvYT2hYEP4aoPlCUn+UPAf42p/oSvIN2EbsK95+Er2D/KHgI/hKn+hP2oPaJgPz6r+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2l3YU+ov4R66e0TAgfWqz/wAn9qY7tGwMcG1zvKEfrLyTdo3afUPwj1n/ACkYJ/F1/wDR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Cbbuu/om/rLyXdhPgiBnjHVwH0p3n4R6ue0nBP4uv/om/rJP8pOC/wAVX/0Tf1l5LkRkC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+UrBf4nED/ymfro/yl4MP9XxE/8AKZ+uvJt2EuRPqLOker/5TcG/k2Jf0TP10f5TcG/k2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15PuwjdhO8/CPWP8AKdg38mxL+iZ+ukd2m4PypcRPnGz9deUZAjIE7z8I9Rd2nYdfu0Vb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nYf/ACGs/q/avMMgRkCd6/hHp57TqDlQVnvb9qae0+i5YdVfptXmWQJMgTvT8K9N/wAp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Tal/ynUn+zan+kavMgwJQwJ3rOkj0o9p9Nywuc/8AOH2KM9p8d9MJk9tQP1V51kCCxT6jX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iy3+h3/APUj9RH+VEf7Hd/1X/6LzrIjIE70nSR6J/lR6YMf+r//AESjtTI/7lP/AFf/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GUJ3r+Ej1fDu0WWshdJHg7QA7LY1fgP8Ad+KtHbupOgwmIedUT/cXD7KRA4bLp/DH+yFs7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4uTHtysb425rP9nwD/mk/BIdt63lQ04/nu+xYW5CUQjonfWG59+2IcqOl97kv37Yh/JKT+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iduR0Tvo2Pv2xK3+aUfuf+smnbTFDwpqEebHn++soQjojcjonfRq/fpip4QUP9G/9dJ9+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/AKJ/66zBCOiN0OinfRp/fljF/wAFh/8AQyf/ACI+/HGf4vD/AOhf/wDIszdBLux0Tvo0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PKF/66b992NE8aQeUJ+Lln7sdEbsdFO+jQO1mMkfhIB5Q/tTDtTjX8oj/oWqju/BG78Fe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Nfyln9C37En30Y2f9bb/Qs+xUt34I3ad1Fs7S45/Lz/QRfqprtpMdI0xFw/5EX6irFiQs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Hv9pyf0EP6iX74set/pOT+gh/UVbIlyKd1Esm0GOFjr4nNw5Rxj6mqIY7jBAP3SqNfzfsS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NvDgE7qHnGsXPHEqr2Ot8EhxnF/9p1n9IUmTwQY1e6hrsXxY8cUr/ZO4fFRuxLEzxxPEf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hjSZFO6iH07Erk/dPEv8Aq5f1lG6etee9XVrvzqh5+Ks7tGRN0USZ3HvTzu85HH4qOSJ8m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StHdpN2rujLdRxnjG33KN1BCf4Fn6IWsWJCxN0ZbaONvCJg/mhKKYX9QD2LSyIyJ5Rnej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dLrRyJCxUZhpyeN0CnPitLIkyBQZxp/ApPRb9VpFgQGIM/0bTmj0bRaOVGRBmGluUopQ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dUVRNMAdOHimGlBN1qGPwTTF4KozRShBpgea0d14JN34KDN9GHikdSttxK0jGUbs9EGZ6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tzWluj0Sbs9EGb6K3xR6M3xWjuj0+hG6PRBmmmb4pDSt8VpGE3SGE+KDNNM3xSejN8Vo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zjTt6FNNO3kCtPcO6JpgcqM30dvNqX0dvzVobh3RJ6O7oiqAp2/NRNTs7uhGiv8Ao7ks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ryE1F13Q5QVULpQMkjmEdCprouisSpoK6Z7WRV76TX1xE2VvuOv0pXYPVyR5XY+5p0u6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oWzdF0GJHgUzSCdocTNvmsjH91W8Pwr0LOTiuI1TjqPSC1wH0A+y9loXRdBHE6TMRI0a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mXS3QSXS3Ud0ApFSXRdMui6gfdIXJt00lAr3LG2mmfFgWISMe5j2wPLXNNiDbQgrVJWF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93b3uA+KLjPLx6eWSokL55HyP4ZnuLj7ymhtglHEpVxt2+vhhJDbIsnpVG+1HZLZPShF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NdplkJ6EO0xCksksh2mIT0Idplktk5CGjUqVCml0RCchNGjEqchNGjVJSC9XAP8AeN+tN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H/Eb9aaLj4VLJbKY8TfVKqnagslU1kWUXtQ2SWU6EO1BZFlOiyHagsiysWRZDtV7IsrFk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FTWS2QmKGx6FJY9FYARZGu1XseiLHoVMQiyJpDY9EZT0KlIQiadTsfE52GTEA/hj/Zat0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Dj/suo/4/wDdC6IBXT4vUeOSqHo7/mlKKd/zVoWS2V05KAgd0S+jv6K+AiyaFAU7+iX0d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peju8Eeju8FesiyaFH0Z3gj0Z3gr1ktlNCh6M7wR6M7qFfsjKroZ5pXdQj0V3UK/ZJZNC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inqFdskITQp+inqEhpT1Cu2RZBR9GPUI9FPUK7ZBCaFJtKS8a81DBTXp4jfixp+hajB3h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9YfzG/UmhV9G8UejeKu5UFquhRNMOqb6OOqvZUhamhR9HHVHowV3KkLU0il6O1Ho7fFWyA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7fFJ6OzoVaIRZWQVfR2dEno7OitEJLK6RV3DeiDA3orJCQhNCvuGdEm4Z81WLIsmhX3D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U1ktk0Idy3oEblvzQprIsgh3LPmhAhaPxR7lNZFk0IHRtudE0xjorDh3k0hBBu29EGMd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xjojdjopHEBMzBA0s8EmXwUg1QQgiLfBJlUtkhCgjLUmVS2TSFREWpMqlISEIIrJMqkI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XHoml56IH2QQo94eiDIbAkKwenXRdNSrqHXRdNShAIujW2hsetrqI+k39aFw8W2+pBLd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7X8E5AqLpLpCUDrpQdExF1FPui6jQSgfdISmFyaXIFJWDtw/JsrXnmd233yNW2Suf29db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x/XB+CjWH6o8o56JUc0q4vt4zwEJUBVdBFk4BFka0QBFk4BCBLJE+yA1RTEqfZAahpHZH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rhKLEpzowUbocrqbNUlkWT7JbK7a0jyospLIsptNI7JxYWgXGhFx4pbJUDCFLRj99Q/nj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VURPAOCsKiylFlJoiyJ4MsiyekUXZuVGXROQibNyoyp9kWQ2YGppu0XINuqlQQHCxFwgh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YaWvql3bPmhO5ADgNAhszLqnWSoCJ3EypMqfyQi7RlqMqksksibMypLJ5SFVO52ewv8A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oXSALnNhf8AR1X/AMYf2V0gWo+L1F/mUWRZKlBRxAaiyLpcwRSWRZKSElwmkJZLlGVx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i4U0qP5S3qfSnsBy3doeiW4RmHVXQLaoskzDqlzBNAsksguCQvCaC5UhCbvB1Sl4TQLI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E0HWRZNz3S5ldB8Y7wKip2/vWH8wJwkDSoYZhuWjpce4kK6RLZIQm57ozJoLZNIQ5yjMng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uCAbJRc8imvJA4FNCMw/lFPa0AJgkJPAp+brogQgJCEx8tuY96Zvm31c0e1DSW2iQBRGq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CjNVFyljPk8KrqrBCSyrGqjH8JH+kE01kQ4zRj+cEO2rVkhVM10H8fF+kE30+D+Pj/SRe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cQph/rEf6ST7pUv8oj96HZl8L6FnnEqT+UMSfdSk/j2Iv08/hpIHFZpxWkH8OPcU0YvS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1+ln8NR1r+xNKy3YxS57h5tb5pQ3F6U/ju9rSpbD6Ofw0khWa7F6Ufwh/RKZ92aX5z/0Sp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+rScwHim5AFmnGabq/wDRTfuzT/l/opuL9Dk/+rV0SOWScap78JPcmnG4fmSe5TuPw/J/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xuL+LkSHHIv4qT3hXui/huX4bJskKxTjbLaRP94SHHWAfgX+8KXKL+G5fhtXCQkLE+7b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UY20fwBP85TuPwvL8NckXTHWWM/HLnSC385Ruxs84R+kptfwvL8Nk2THFYhxuTlC0D85M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1XZ+F5G2dEjjosI4vKfxG+9Ndi0xFsreN02fhuR7YHJQVGluuzzJLpQo7pQVdh6EgQgV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gRIlQUUhKaSnJhQIU1KUiBFzXaEbbPWvxnYPrPwXSrlu0d4ZgUAPB1S0f1HqX03xfrjza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dZcX3JPBtktk6yLI1oiUJbJQouiBLZACUKgARZOARZRSWQAnIAQIAlsnAJUDLJcqclQM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Q2ZlRlCfZFkXaItQYiQCLap7gpWN+TCrNqruX+A9qWNj2PDrgAK1lRlTbKoAbDvs96dk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JTtkdckjySehR/Ocm00jyn5zfel3TjwIT/Q4/nOUscWRoaCSB1TZ2oNy/qEu5f1CsgJ1k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Ebp3zgrNrpQEO1V3LuoSiF3UKyAiyGor7o9UogPz/AKFPlS2siaV9w75w9yNyeoViyLIa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3P5SnsiyGog3B+cgwn5ysWSWRNRXMP5STcdXKxlN06yGov4Din3JgmZud9vXB3r5bWFuhW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3+nP6qwLJuUq7rhl02GV3Y6D76pP5Ez+nP6qPvqkt/mTP6Y/qrnshRkKd1PwvH8Og++d5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sSffPN+LSx+15+xYOQ8kZU3T8LxfDc++eq/k8A9pUVRtVVRR5jBT2JtazvtWRlRYp3Vfw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8an+Twe532pp2xrOUNP8AoO/WVH3JwundWvwvH8NGn2pxGcPLI6UNYBe7HfrJ33x4gfxa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w6ptgm6n4fj+Godoa7kIR/MP2pp2gxI8JIx5RhZuUIDU3V/Dcfw0fu/iNtZmg/wDDb9iT7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AEbfsVCyQhN0nT4fC+ccxA8Jmj/lt+xMdjOJE6VRHlGz7FTypLWOoTdX6HH8LRxnEf5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PuviBH+dP9w+xVS1GVN0+jh8JziuIHT0uX2GyPulX/wArn/TKgLRyShqbp9LD4TfdKuB/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X1gcQKmW1nHjzsSq5b4J0Ys72H6k3V+nh8HOr60/63UeyQj6k01dX/K6n+md9qYAnWTy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ib+lVH9K77UGpqLazzfplJZBCi9mPwY6SV3rSPd5uKbmd853vUmUIICL2z4Rlzjxc4+Z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KlyoARdT4MAtw0SEX4qSyMqLqIg1QyUznuuXgDkLK3lsiyHhS9EPz0eiH549yu2SWQ8K0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2UlkhRdmWRZPslsgZZFlJZFkEdkWTykQMsnsGp8igBOjHeRUJCSye7imlRo2yROTeaIQ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RYJUIhLBGhCLFFkUzI3iAg36KQBGVBA5rj5Ju6Ks2RZGdKxiKTdlWSLpMqJZFbdm6XdF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3IBUmVNLSu74REoUULt40kAgBxb7jZS2IKKcEqA0pSEAEJQEWQInDgixRYhAiLJwB6IL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khA8EERCaQptOoTTl+c33oIHg27tr+K47tEMr8MpY5WAAz5gQeNmu+1doS0fjN9647tHI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N3vOh8B9ql9OvDPzx5+I28LJwFlJlQQuL7kmjLJQ1ODU6yKjLUtlJZGVFR2S2TrIRSBKA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iyW2iBLJbJUBENypbJ+iLIhtkoCWyVAlkWTmpSqInBTRj5NqYQpmeo1GTbIyp6LIhmVL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bzcPeh5JZKAkzx/Pb70hmiH8I1DychM9Ih/jB7k01UPJxPsQ81LZLZQemRD5x9iT02Pk1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lWNc3lGfekFW4+rESqaq3ZFlWFROfVgPuKUPqncIgPMInanslsq5FXYk5GjxUd5yQDOw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oPRqg8Z7eQS+iSHjUO9iGp8prIsofQus0hQKBnN7z7UTwl9oCCQPxh70z0GH8o+1OFDB8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57Wi5cAPNNM0X8Y33qVtLE0Zcgtx11S+jRfxTfchuIN/F/GBHpMP8YFP6PH/Ft9yduI/4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0mH54R6RD88K1uWcmN9yNyz5jfchuKvpEXzwl38XzwrIib8xvuThC35jfcjXdFQTRfxjUb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7lh/Eb7khgZ8xvuQ7or72I/wjfejPF89vvVgU8Z/Eb7khpYbfg2+5E3EG8j+e33ozs+e33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1IaSH+LCL3RGHM+e33pczT+MPel9Dh+Z9KQ0cPzfpQ3Cm3Ue9Fh1TfQYehHtSGhi5Fw9q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o/QGHg96PQRyleh4SWSgKH0J3KZyBSSDhOUTx8puSWMd72H6lB6NP/HqSngnbM0ukDm6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S5SlAVd1JI0fh/eSkbTzG4bOD5FDU+VmyFX9Hqv4z+sjc1Y4P/rIup8pyEllAYqwc/pCQ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GlhKBdVb1Y/EPuCA+rH8Gf0UNLWVFlV31Tzi/qlLv6i/4M/olDSzZJlVffz/xX9Uo9Im5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20TS1QekyfxX0FIamS34NU7asWTbKv6TJ/Fpd/L/ABSHanshVzPKeEf0Ju9mJ/B/Qi6q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z6EZ5/m/QoaWUnBQXqLcPqSWqDx0RdLF06P1gquSf530p0McokaS/S/VDSRyaVG6F9z303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JHVJmF+ITPR/yinCmbzJRAZGjmEhe3qlFO3xThTsHJERbxnVIZW8rqcQs+aE4RtH4oRNq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9J4NKthgHAJQ1E2qZ5DwYi8vzVcARlQ2p5ZjyskyTK7lSFqJtTMUnzkbl9tXq5ZBboibU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o99cxVrIOgQWolr14Ry5jeWS3mo3tkbf5Z59pV1rh+Mo6prRDI4cmk/Qt7fFUIGv3V2yP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Ocsv6ZU9Iz96x63049VLuwptdKZEhH4WT9Ip2R5aPlJP0ipzH4KQMGUJtNKe6db13/pF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6vbsJTForurIzRCervepBD3dSVaEacWDKpurpn7gc1MyBobwVlsdzwT3Ns2wCbNK0dO0N0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ZYzuhODNUNKxgbbgkFO3oFcLLpQzomzSm2AX4LkO0MBjsOZbjvXf2F3hZ4Lge0tgkqsPY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fsT7OvD4zjkeaTS6Z6KPnFL6IPnH3LL68p4CLJopB84+5L6J+Wfci7KAl5Jnog+efcj0T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E30Po/6Eeh/l/QgcUgSeh/l/Qk9E/L+hFSAouo/Rfy/oSei/lfQoJgUKH0X8v6EejD530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I6hQejt+cfcj0ZvziqJ8zfnD3ozN5vb71D6M35xR6Mzq5BPnZ89vvSiSO3rt96g9GZ85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70Spd7GDfeN96jMM7+8x/cOo73JJ6JHzLvetCEBsTGjgAAjG9M/0SoP44/SKUUEx9Z7R7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6TvrNGHO5yD3JRh3WT3NWmAnZU0nfWaMPZze4pww+Lnm96v5UZeQ1PIdU0lzsUvQoPmH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+DC6X708cv/o4/wBPF+sj708cHHDyPOeL9ZO1yvUY/LnPR4v4tnuTxCzkxvuXRs2Txs8KD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KniWD12FCI4hT7oSkhvfa65HkSronPL42yxGOQAShllPlQGqab70ORGVT5UmVGe5FkT5X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cBYF5JNk7KgNVTaPKEmUKbKjKi9yHIgMU1kuVE7kORGXVTWQAidyAN73DknFqkA7w8k4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qlyoyom0OVKGqXKiyL3Iw0JcqeGpJA4RvLR3gDZEuS9QYNUVlI6tfLSUVA1xZ6VWzbqN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x8hytxS1eCTwULq6nqKHEKFhAknoZ96IieGcWBb52su6a+SCsxSmp644fSUuD0z6OoDC8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0akuOcE8TbwVimFX91tmaeWoGMNxF9RvK3dBsb6YsIdAdbnKQXd6xFrdVrteX6+W3leUc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NyOLmW7rjzHIpbLL1TJHlSFqlsksjW0Rb4IyKXKjKhtCW+CTKpsqMqLtDkQWKYhJZDaA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lkNog1AapcqUNQ2gMTX2zC6GxNb6oAU4aiyLtDkS5FLlRlQ2gyoyqbKgsUNoMt0uXRTZE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spshQWIu0NkKQtKYRY6qLDCE0pznAc1BJMwcXBGpKemkqu6paOYUTqoHqptrtWi6yYSqp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ioulouSXVYTAnipm3cLgIekl0t0jWk8k4M6qs2mnilbxCfZl/WHvS3jH8Iy/5wRnviNw7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xGdt/NOsL2HFXVa70OU8kuQqy2GQ+qxzrcbBPFLMeEEp8mFNM3NUDEFqvCiqie7SVJ/N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6yQnd0lS+xscsTjY9Dpomme+KIajIbrROF4hfWgqwPGB32JjKGqe4tjppnvFwWtYSRbjc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KlkShumqvuw2taO9STjzYUn3Pqdbw+9wHxTR9TH5UcgRlV0YfU31YxvnKz7U8YVVkuAYy7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+lNU+pj8s/KmEFa0OCV88Zkhha9gNriVn2qhHFvBfMxutjmdayapM5fVQAIUgDS/K17Sf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l96aLZPamgq86gnAvZv6ShnpZIWZ5Mob5ppO6X7vXC3RQYiLYfUEcRG76lbIVXFnbvCKt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vkFpm/IMBto0DRSbu4TooyyFjTxDRfTmpMuiLpVLbKUNFholeFIBdA0MFuCRzVOBomvGi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5nd0UrQn5UVAyNOEQuprWCAEEWUAJzWqQNF08AIbQluqGtUpCSyBhavO+0XvYxTNPKnv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cNF5n2j1DIsfia8HSlZw/Pen2dOGbzjnmtTw0KsK2L5r/AHBL6dH81/uCj6c2slqTKq/p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aj06L5r/cPtRfKwWoyqv6dF82T3D7UCvi+a/6EN1ZDUuVQCtjINmv0F/pTRXxn+Df9CLu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p8Y/g3fQj7oR/xbveFF8pi1JkUBxBv8U73oNe3+JP6SLupi0ppaVF6e3+JP6X7Ehrhyh/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mUZrAf4L+t+xMdU3/g/pRdps9kbwdVFTB9VPuo8rTlc+5PJrS4/QFXcTmNyiTOW6XN6A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RRbV7fN6hPZV20I0WarAboPJLTGStOKrjPG4V6ljfVPyU0ckz7XyxtLjb2LDjau22GGV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aw81y5/5eO4zxh1aQCKGsIIuCKd+o9yU0FYONDWD/kP+xc7jc8/3XqwJpQ0SEABx0VMV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5WrZHLHHLKbdaaKqDA51HVhpNgTA8AnpeySOlqDLH+9ai2YcYndfJcoaurIANTOQDcDeH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9RjmGxOmkO8qYmauJ4vAU3DLC6teq4hstFiu0tRXYkC6kDGMjiabF5A1JI1A14DifDjuh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cMdPTxjVsTALnkLDiSu0FA1rXF+QAXJJ0AHivDu0HaKo2gxiPB8Ca90YkyMDNDI7r4e3g3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4y53SdlJU7XY3eujliomASPBBFmfitbfmddR4nor+3lLDS0WFQUsLIYWSPDWMFgO6F0mw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QUNXNSSlpJO7jeXEnq8u1toPV4ALne3GF9PRYQ0HK50kt7eAb9qWajWN3nJHI5DfgVZo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PJTgHMyF4Y46aalp+pcVA10j2sD8pPUqSqpJKcs31u9e2t+Cxt9G8Xj29PpYMHlY57Nn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Lr/oxLqNotkcAwXAn11RRVLqrKGx0rKp788xGjARYkXvcgcASsf9z7sY2vr37R1sI3FK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5vxn+TQbD8o9WrI7bdpmY7tGcOo3h+GYcTG0g3Es347/EC2UeRI4rW/G3jsyufbjUuxWz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ZVxMigzgtaY8zswH4w8Vn7QYScOxuupKaGoMET2tYS0uvdjTxtrqSuk/c10zJdo8YZkb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+1cj260og7Usba1oAApj76eMp401Jl9Tt20cCwynlp8VqcRpJphSUjpoosz480mZoaDl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CV2KVsNHBG5rnC75pGEMjaOLj8BzJHmoezGATYVtwxvEYFNIf5rmr0P9zfhVPJg+OVNg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GhpI95c73eCTSZ3LHbncXpMDwKqdQxYfNi1TEBv6momkjYHFtw1rYyBzHEm17alXqLZrC9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ZLhmIwuyPpZZXSxE8R3nd4A8nctRY2XAdptII9v9oBI5wcK2QAZfxb93n0svRP3MdMJ8S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wRSEWtqHOA/tFNzekyxymHftyeC0HpG0FBRVtPJlfVshmidmaQM4DmkixHMaFdhtphGA7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wqRISX1lQMuXJ/vPyj7lR23wuaDtzLMAZEMVM9PJC2W5j3piabOABPe/vcuK6TavZDaD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7N7O4fRB4bJC5z3Oc/Lf1nZfxBYZr68DdWRm3dlt1Hns9dhEsNRFT4JTwzGJwbIyrqHu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Rpx1HLgV03Z7s5heM4fVT4pSmd7akxscJ5GWbkYbdxw5k8VyW1ezmx9CyWPAtqHV1VFrk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RI3UO8C0jhches/ucKCObYyveIwP+0njQf7qL7U+7XJ4x3ja8afkjcWucxtnFti8deGp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j6yumphLVOrm0kU5me1sQ3YeTYODToHcQeI6Li9oWRtxzEmiMf51KL6/PPiuuigi/yFySO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aR/5UqTy6ZY2SVe2KgwmtqMQ+6TYpoojBG12c5WOe5zRq08zlCk212fjwaYVtK3JhshD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cT+KfHgdOYWNsvBHL2c7dOEbWtjGHcCedQRzXr/ZVi9Htxs1UYTi7GT4hTRbqpY//AFmE6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5Gx0uFZpxz7sLv7POdjvuYKLHq+spqPEG0dIHxskkBY2QyBoLrHQXIuel7LmnT07AL1NM4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6Lv59hKjZDDO0Olla+Shkwtk1FUO/HaJ2aH8ppsD7DwIXir9SdFLdO/Dh9Xdlek4TtjS0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7q6N0ZgZJFK1s8UTjcsDiCHN6DQjrwAfLtnQ0eCT4Ls+ZKWkme5001RPnldmABDRYBlw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YAWCdd1+JU73X8HPbqfS6U8KiC3TOAl9Jpbf5xB/SN+1cprz19iA3M43Tbp9D93VieA+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rKDNADrUU9vCZh+orlHMskyhTuWcF+XVGqpRxqof0r/UgVVL/Kof0ly2VAap3NfQvy6h1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e55/upDXUIy2rI9Tb1JNPH1ViOmhNJu2wASWtmIHvVdrNFe4nA6F1dQg29LjPiGSW/s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02nHgWy3P9RYJiHNROYm0vB+7fOJUQP4a/kx3xCacTpB+O8+TSseBsBjcJbh9xY30Ivqr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4nob3TaTik9rBxSl5GT9FOixOlfI1vygLiB6qxJYjG/KdUQ6TMP5Q+tTddPoxpOxbIS3c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3YI/1cfpfsVGqblqpm9HuH0qMNvYDiU3V+nK0vuyf5P/AF/2JRjN/wDVnfzZB+qs98Loz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OaBkQsQ0AcLaq7rN4YecZaBrSSX6mUfqpWYq6RpdHTgkcWmTX6lUqaiN8TmsBJd1CqNF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ThjRfjEodYU8beoddAxqUfwEJ8832rOddxu43PUoATdb+jGp923k/wCaUvt3nweo34zIT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/F6oZDfhqhzdE3T6EdbsrJFinpPpcEQMTmZcjnDQ5r8XHoFQxUGKXKzRqdse/I+rHUMP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V94vPjj28ln2YchcTck+9QuHFW5W6nzURasPbJ4Vi1NsrBbomOahcUVkWT7IATSdpsTM8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fWyx1VTBTiBsDZHNZanjuG3Nu9lv9Khj0kaehBTaofvqb8931q705Z8Uyvk/7pVZ/HZ7I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aPVmI8mj7FXskTuT6UWxi+IgWFXK3yNk6LHMWidePE65h/JqHj4qlZJZO6peLH4aUuK4m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I/Xyid1rnUnjzJKrnE8Qd61fVnzmd9qbM4tcwjnG36lAndWvpY/Cf7oVxsDW1RA4fLO+1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qf6V32qJBTup9LE8VNSDf0ia5498qJxc4AFxIHC6dZBCbPpRHlHQJQLck6yLJs+nDcg6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7J7W6XTazjh1O1sXfIu78UH61oYM9/wB0mHV2a4d5WVFrS8gNuSeC0InNpC1rDeUnU9Fc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6XAWl1AYInloilOYg8dB9i4zE4xHWTst6ryPpXW7KPtJWt8Wu+tc3jzQMXqsti0vzAjou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5MsVTDo80zumX7FsxXZazj7Vk0DstS0DmCFrNWNuvJisGoDGFzzYDmsWtqn1U1ySGDgFJW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uj6VXDMo1VTHjk8vcstln4+CcLlYL99zBccfWB+C0jxWZjLKiQU7YsogErHTE8bZhoEfI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TC4XRm0UA4AlPCizap90EnJIRdIE8DRFMaE+yLJ7RoimOF0AWTgNU4tuUTZrQnFKAiyIa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U08F5J2mnPtMW/Mgjb9Z+K9bK8g7RXX2tqh0bGP6gPxT7O/TzebmQEtk4NSFthdZfV0V7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fxSmtSLryQhJZPKQC5sFTSRjbh2mgZr71E0KxIckbsvAkNJ8goWjVZXRLIsnc0WRrRtkW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ckQ0RCW6Lqonw1xZXxEcw5p8i0g/WopG2eVLQf55F5/BJM2zyiY4ze0NkJ1kEKN9qMhXA2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I1SrhCxDVdZsu/dMeR1C5eEaro8B/BuHVwWuP249TN4OYxttsXq/+ISqSuYu4HFay5H4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M2/EKZe2sNTGQtlqbJtzbWYIOtdAP/UassPb1HvVjD62TD8Qpa2me1s9NKyaMlocA5rg4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JFz1cbI907Xtq5IYX4FgzHzV0jt3Numl5BP4mg14i45kgcnBSbAbAuwCgNTWNEmMTi8rr3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ep5nwFzwje2Da94sa+nI8KVn2Jr+1natvq1lOPKlj+xdO6Pl3peWzUj1HENrMK2ap5pp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KeE5iXdCRfL487cAV512rYjNiWzey9VUi89UJZnd21i5rCRblx4LKl7TNq5e9904g5xOg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7S4zjzYfurV78U5cWWiYy2awN8oF+A4pco1xdJyY5S2MUgtdzBGq3sAwyu2qxiiw6At30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bPxnnwAF/o5rILmSMbnEhcONrWUlBVz0VQZaKoqKaQjLmikLHEXBsSOI0GngucfQzwtx/L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eIbObAxYTsbhNfU1Zj9Fg9Ep3yGBlu/K4tGjjc2PHM6/Irw1nZltpIwOZsviwb+XAW/Qb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s7+LV4HUzO+tRTbS4jOwtkxSse06EGdxHuut3KV4+Lgz4/h6D2G43SbK7dTwY29tJHVwy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we0jOeQuxzb9SOS6ntw7M8d2i2njxrZ6kjqo56eOOZm/ZE5rm3Ad3yAWluXgeR05nwJ9S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jmLUdMaahxOvp6c8YoZ3tafYDZJlNareXDlc+/G+XorcBn7NtiNo3bQvposfxmmZh9Lh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OvJJIWkgAgaWJuR7qHYttxT7G7RTNxTP9x8Qa2Ooc0ZjE5pOSSw1IGZwIGtnX1tY8BLD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kme7V72uJ18VFJBK0XdG9tuN2kWU38NTg75ZlfNe79sHZvXbS4yNqdi2R45h+IMZvRRS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gX1BAadNQb3C0ez6loux3ZnEsR2yqIYMXxDI6PDI5GvqMjA7K2wOhcXEk8BZtzfRfPdN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0kbr3uxxbc+xK500j3SSl73uNy4gklXum9sfhsu3suXh32xGPVGO9smDYtXuHpVdi0TpGt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B4NFmjwAXpf7rNrYqPZQO9Uvqx9EP2L58oZ56KrhqqaaSnqYXtkjlY4tcxzTcEHkQQru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RjeNV+Jbgu3Qqp3SZM1r2udL2HuSZeFvT36kynqMqwyOLT+MPivd/wBzbtfheGRV+z+L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ppJZnBrHvLQ1zC46A91pF+Oo42B8LEDjDIA0mzm8Bw0d0TY4nuaQI3vB5BpKS6dubhnJj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J2mqNpMQq8DZR1WHVU76iIvm3To2vcXZXAixte1xe4sdOA5XbdtJs1sZQbGU9fS4jiIr3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PDDJu92yJrvxjl1PQrh2R1RjbGIatzG6tbleQPIINLPa/odVmvf8E77Ff6OM48vEyy9Oy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07RmOLWvMeHFoJ1JFSeCwNk8frNmcfpMWw5wbPTuuWu9WRh0cx3gRp4cRqAs6KlklqIoz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DIwgAk242UOUu1vF/St+1TbpOPG7l+76w28x7C8f7FcYxbDJozBVUXda5wzxuL2h0bhyc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5ElaGkhWd1d1yYdeJ3zPtT/RQ7UPh9tREP76W7On48eDc2oMbcpZGgOsLKy6nLDYuhPlU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cuOjo/wClZ9qj1d+PygIQ0KR7GsNi4X8CCPoStiJ1Bjt4yNH1lRdz2jcE0BWdy46B0X9Mz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zwg9N9H+sp7Tux+VdCsmkkB1dB7KiM/3k+poX0+7zPhcHsDxllYePHgeRuPYro78VU9A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l0bbcBmvf3J7IwPWkjbfrf4BGtwnEeKic1W2xsP+s048LSfqpJadlrtraV3g1svxYonf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M3YSFIWBo4Mf5XSsDXXuA33rUa1tC513XNyfFOyFpa8jS9xfmpA7dXMc1r8bBPrmvZKQb2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EC4u3LidUP8AeO+tVAS0gjiDcLTxwNGMVYLfx/gFQay5RMZvGLmI5nxtc3KYzqS3qVRyK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x0s7TfVrIWuB9uYfUpGw0hAvPVjypW/8Ayox3TH2zcpulLCFpej0l9KisP/lGj/3UpgpD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/IofUjKtrZOyniFedTU4PdfVO84Wt/vlSNgpGtALax7j0LGj6ih3s4B3G6aQVqmOk0y01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/pppjpgNKKW/jU3/ALoRe/8AZLswf3xOOrL/AE/tVzERdybgQjFXIGU+6O7JvnLuY0Ulc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zGTIy6hLFbeLqJwWHqiuWphapiE0tUakQlqaQpyAEzkrs0Y3ikq/85kPU3TwNVZdCZWOe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g6X0F+QUYy8M4BBWoDuwGeiU7gObm3JTXWd/qtOPYftV0yzEl1qZWgaUlNfzf+sks25P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smmN34VKgdyA/kfEqBbT7iCLLBA0WOmTNz/KuVAXSfxdPb/gM+xNQ3l8M0C6PPRawnnBB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4f1E70urGjJI2X45IWNv7mpqG8vhkW6aoDb8Dr0W7BQ4jikUxhdvt0BmaSARe50/RKqRi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w7QhrrXt1VsJlvx92eI3fNPuQWEcWlX89QT+Hk9pSFsjnBzpHEjgVG1MRnmCE9rHONgCrg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cAWHMXOc8jgmlRxtMDCWtLpD0HBRBshdctcT5KTduLi4ucCehUjIz853vVZsOfVy0bahsZ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0CpyMdJHE8cmAFT1jA94JJNhZMkg/eecHRthbzJTaTGTyjpYnCdrtLDx8FNVTl3cZw5lVW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htyLghVbgRg0JUjACCXkgJsTczjc2AU8UZe69rMCbZs09oLtVXq5A2B7ncGjN7tU4u1V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2tJLmFo1tqQq/Pn7zWxTt74rPjkBaMtwBprxT8xRV3NdSNfy5qg1/BWYnXcEFxqkBUANlK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uVNGNFE0KRpsLIp9gOSQpbpFAiWyWyBxVCEJpCkTXIqIheQbcRRybU4i8y5XBzBly34Rt8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tV8ptFiLjx37h7rD4KX09XSTfIyIaWncwF1U5p5jdjT+spY6OkcSHVclvCJn1ukATRGDyQ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WFs8VHU0rI3ARzte0C93Fl+PRrnJ8dFDYOdVAeDch+gvCuYTSQ1WK0EM8eeKSojY9tyMz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upMapIqfFquCBmSKJ+RrelgAr+7lvz2IGYbQvbc4k5p6GOL/AOVMZQUrH3FYCBzLY/q3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0OibbnHl8pxDQCIskrJyOIywMNvbvCoTS0Yd3KuUg8zCP10CIdE4RgC1gos47PuDRUmUH0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9dW4MKoJGAuxJzXHlu4QPeZgqmRLkHRC4ZfLRfgGHRwmR+L6DWzWwPd7hPdZE9FTR1z4vS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GC46A8A4jmR63Lkpsmllt4JQQTYbi8ssTHPhpg5jnC+UkP1Hj3Vffpzy3xzeV2w2UuFi5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FMxv/ALhUscWBAfKDFXHwdG34FNcwa6aJm7HRG5x933p+XBb92mxRw8amNv8A7ZT2PwZjf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9aPhGFGGBBYCov0Z83/U98mHvFqXDn08txaQ1JeBrrplHJZ847xV0MA1VSdveKldMOPt9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LKOmkRCulupVVwur7m94qGMEIXQYJoAPFYcYsVt4Vxat4OPPjvFTnxjFKesqG09SI2tk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bcbXTRtBjn+0ZvYB9iirG3q6g/7131lQ5VbamPDhr0uP2gxpwF66QDwHH3qB+M4qb5qtx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TS0E8FLas4cJ9lavqKmre19VIXuaLAkDQexVdDa5VitaA9vHguk2S2GrtqcLrqrDamj39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bSSaXv+SDwBOhN+FrrPm1rLLDix3fEc040+7aImOEt/WLtFM1hOHzTl7s7ZWsbY8jcqvU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+KaNxZJG9tnMcOII5EK20ZcGeLcZ2fU77FYu5ZuFwmkmr5pIxUPjytzX1N9fNajdmnud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3r/aUeyTf39OP91/eC66KMkhrQSSbADmumOMrx9Ry5YZalZtPsjUNpHVDMdnjLRezY3D6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hhcFZLjNa0Stc5zS14DQPVud5zC7fDMMq6CWGDFMPng3puG1EDm5gL8LjXULqJcPqBh7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4sbI5uZrjqLW9h9y6zCafOy6jPft4dT4BNUOG8xWoB6942971xu8lIBMjyTqbuJXuez+y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CkmqjAzPu4w67eOnEE8Lc14c+F8fdkaWuGjmkWIPMLlnJPT6HSZ3O2ZJ8OfIa6Eh7swdc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zVMEbiQJJGsNvEgKXBmXxWmB4F1voVnA4GvxXDmyeq6phB0vYF7eSzHqykx3r4dTgGw8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gQsBAezI0F9tBqDfxVKq2Wpaaonhe6oY6OQNs4MuBp+Trx48F7rjOzcmzVRFhULzWCKJr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knS1zrpc+axcVwKWtcJpKCokyNaMwivYAkn2WXo7MdPi/ic7fby+j2ToJoMQc6Se8EIkZb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zwCypsGgZKWxnS3OOO/8AZXrVFhlMKab5LKZI8pswC/EfFLHgeHvLSKOJxtr8iPsTsizq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2Zgmwp8rpHiQOcSAGgGzmAcB+WUsmzNM2mY4Sy5320ytOp5cF7Tshs3Q4ztazCZ6Y0tI6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X5oiLgttyPuCs7A7OU+L7Ruw+qopqWFjJHRVTKdkZOVwDeLCASDyU7cUvU5/Lx3HdhqbD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6aNjnvaTGco5EgMB4cddPeuA9GPzQve8apcZqcPx+CLDcSnikpqiOBopiXatIbwaLmx5c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aCokgqIpYZ43Fj4pWFj2EcQQdQVjOT7Pb0XJc9zJUpaZwqYrNyjO3UctQovRyWg6C/Ja2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GG2tTEDf89qt7FYBUbU7RYRg1NmEtbI2MvA9RgF3v9jQSudx29lzmNtrDp6du9YHnQuAP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W1UcUMLntteR2c2aLHUnzWl2sbKYBspt5Fh2zFTVyiJ0b6qGchzYHktLWNfxPdNyCNLjU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PO2eZSl9VFOK2ITMLHOaQ3kTpbmea68ePy+f1PUbkuN9vKMf2MoKWffw0xZROaAMkrnh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MEw0UzrMIdY67w/avWZCDTPALSCD/CEhQ0rWtpsjnNIzO4SkcSfgunZPh5Zz569vPMf2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AWhzSSN883N/Fyp0eA4e+du9pnujuL3e4DiOhXqsTGMacjCLm+kjjqunoqald2aVVY+n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Lnfma3uu5EX4kaqdsX6+WtbeI1uzeGx1MrKekeYxbLllkIvYc83VT4bsfT1NUxr6CZkOU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yudT5L2fs4wijxXHpoMTgMlE2jkkcC5zQHB8djcG/AuXOybp8kjqeBsMLiSyItLsjeQu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rZ/LwzbfD4cM2mraSkhEVOAx0bASbAsF9SSeN+ayqmEClw59vXgdfxIlkH2Lp+0qMDa2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tyI+Cx5WZqDDBxsyUf8AquPxXDKedPrcWX5Mcr/zwzGQDoV2+yuEUdRszNNNSMknc9wY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6BovSaDDditnuyPZXH8e2VjxOsxG8Uj4pnMcXd8gnvW4Mt5rT2dx/Y+bDWzYbsM2KlY9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1NhYjn1Vwx7Xl6jqe/HxK8tnwekZY/c/Kw31MZF1sxbL0UOEx1FVhtNvJL2DoWkgakEny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JpMLxh0GG0kdPTRwM0Y3mSdSb3J1WNiUdsDpxlsQ1vID8QrrJHlueVk8vPanCqBtR/mVO1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2GUe8OWniy30uwLrsFwCq2kxxmHUMkEdRIHOaZ3Fre60k6gE8B0W9L2U47A+01bgkZ/L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Y6TlsnmvnuSMAvYCCWkjRaG0bAJYiBa7L/SV9Cbe7EzV2xuGYFQTYLDVQhgnqavunui5E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bC3MhcNjHZViVbJvTjuy8bMtrPrpB/7ax2vXx9ZhlZcvDy3aAXxepPXKfe0KoxhI0Xa9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H1MmI4fXtrWkD0OQvDDGyMEkkDjfTyKZ2YYNSY9trhuH4hTmekkfaWMPcy4JDeLSDxdy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ebGcXfPTmqVnyd7HirAi1uvovDdhtgK7bDENmqfZjEjVUIa6ec1cohbdocLHfZjfMB6vE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do8W2xqoMPkbg+HtY6kbFUyk5GtkzPBL+9nyBwueY4LXa8t63C+dV4yI0jo7L0d9R2Zh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jP8A7yr9sGy2HbL45QUuEskbDNRNndnkc8kl7xzJto0cEuOvLWHUTPLt1Xn2UJQ0E8E8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4DVZei3SLJdNMfRen1mwGHYV2bxY5jldVUuLVMh9Fgja17H3HcY5pseDXOLg7QHgTYFtR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pMBqKmrr6SUjEad+WzGDiWNAvoC1+pN2knlZXtcZ1OFefYOLVh8WEfV9iWuHeIT8OZlrm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orx8odEdL+tlPGqiLVdjZG6ZolJDMwzWNja+v0LoKluxccr2xjG3tB4tLLHyvqsTHZnz9l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mubbiuqc7Y7+Ix0/0f6y1MLwjZHFJBFSSYkZbtGR5ykXcG34cLuHvV7KxetmPm43/R565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ggw3aCuo6ZrmwwuYGBzi46xtPE+JKxiFnWvb2ceU5MZlDAF1GzEe+wnHWcT6KH/ouuuaA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MViNrPw+Ue3Mz9q1h7c+pn8u1hztvID1a36gmZVYmH4I9WD6yPgoyLKs4+kRYkDVKAly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eBcPqUOUlW3C9M09HkfQFDZVqTwjypuXVT2SZVB13ZzE2V2Ixv4HdHj4vHxXKVDMrCDx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N2dy7nF523tmiB9z2lYuIQ2qKhvJsx+K3fTyY+ObL+zNbHfkmka2Vu2XRVX3LzZYeqeSD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nigNsnkaIaR2TmtQnN4KbNIJRclRSyWpjGDqTqFLK7ILkKm43ddGpiRlm942PgpbXib80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R52ho4cyi2CFmd35IV1rbDTgkYzK0ACwTlHHLy7RlRiubWZh1t6jfemvrcRjBu2N3P1D8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rHizwL8dCtGebcxEtaXOtoL8Ulr4+XF25dtimMRngFpImOt0JBT245GCRJC9tuhB+xYt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MCNziL3udBqf2eKqV9Y2kdkyOe5wuCdAsd93p0nS5W607OkxCnqTaGUF3HKdCtGCTvBc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RNkY3ODcOau3pna3XTHLbhy8V4stVph6sx+qFnNdqr8X4MLbmsNKfdQB1lKOAQSApwTWj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NE0BTZbIDVUR2SFqmypkgsEERGq8bx858bxFwGnpUo9zyF7XBGJHgOvY9F4riZz4jWO5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Kl9Pb0U3nVEN8EuVSAIso+xpo7Lx5sew4Aa78O/R73wUeOC+NYkf/ALqYe55Cv7Ht/wDq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6blm1h3lXUP5ule4+1xK19nm7d839lQtQGqXIjKo9Xajyosn5UWTR2mZdEZVJZJZDtMsu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8n+6p2+8vHxXPFui6KjBbsjjYGmY0g18Ht+1ax9vL1M8Sf0/8ubIubpLKVw1KbZR3xnh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WyjWkZGiqTN73BX3izSqkpuQpXTGILJHNuFLZIQstdqva5Cvkd4+arBmo81cI7yVJNFjC2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warWwvSQK4uHNPDMqdaiY/lu+tR2U0w+Wk/OP1plitNSeDC3RMtqrFtFGRqounq+HbH7H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020VHiU0lU50chpZdc29e0aFzQBZoUGE432dYFiEVZhOC7Rx1cYIEu8FiDxBBnsQehFlr4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NhBBdVOPDlvJyvIZLgm66enysOO81ymVutvQcUx7s/xDE5sQxHZvF66pmN3yTzkE6W4C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uY2zrNl6rDKVmy2CVOGNjmcagzSl+clvcAu93DvdOKwJD3faPrUU5vQz+E7P7Llnuejj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2SH/aMw/3J/tNXbSYdXR4eKyShq46N4OSofA9sb+WjyLH2FcdsdFJPixhgifNPKwRxxsF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1J0Xvnakw4Rs7s1smyTNPT07ZZww3a95GX+1nIvyK3h6efrLrkWu0Klczbn0hrHlogjY6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iG35fjG3mtKsw6oxHYPAmUdPPUzsrnyhkYJIAbUNJ/rW8zbmtnGNp8OotocUwTaFzW4LN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psz+gJJIay3iB1XPSY/UYT2d7OYxQZnZK+QNjf3N7HvJ2lrgL8WjxsbHiAV1+z5vnav2Z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Zi52HzG5cT9fmvl+oaXSuJAFyTYcBdfWmyuJ4bje2+08+CQ1MVBPhMj3tmGUPlLm5ntZ+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lfJw7zI/zR9S45+n0+g91f2SoW1+1GDUTnmNtVWw05eBctD3htwOdrr2KTsp2TwDGW02J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1NLG91NNTNa8cHNB+UvqCPevLNgY3O272ZDRc/dWk/wDzNX1tj1NjcuMzTYZ95D6M5ckmI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8xbpxvbwsnHJV63lywzkl9n4ntDSVNW+XDtt4qGnOggZRMlAI495wudVhbdYtitBskyug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C6EkUcMYLLODvxL8iOXNdBLDtHTENqTsRA4gOaHCUXHXUhcl2yzbzYzCI558NkqhVkSC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YE34dea6Xw+TJ5clThj4mOjygEXAa0hJgW19Zgk1TJQzRU1UQ+ImSLOHAHS2ulyByK4m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YATrlkLLj2HVdXsNsjPtViUtNBU0dNDTAPmMkgLmsPMMBuR4mw8eSdzpcZPbvuzTbLaj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I6soWQPklYyGNjWu0yXdYEa36k26XIsbC7UbRVu39ThOLVkUsUTZrQgQNJLSLDM0akC+gJ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4jsRT4THsrgW0EtNLWTCCWalge+WoeTltvA0tAJ0uNLcLLmsW2e2I2Tx4U1VtJjdLiVIW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DYFpa5sZHPh7E8salYGP9om2mGSYlFJi9TDUU+9AilpKYOa4A2Dvkze2nPXrzXh2NV9Vi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JvayqldNLJlDczibk2AAHsX1t2g4dsdtLT4THjWIPw/EMTpM9LiZjEYlblFhJoGgnMLA2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TtAwCLZXaWowePFKbFTT6STU8TmBjvmG9xmHOxNuHHRYy2+j0Fx3r7ufwxxixWhkJ0ZU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m/3NOwD8FoG7SYtEYq6tiEVHFILOZBoXPt1fYeTQPnFfOOz1ezDscoa001LVGCZrxDVx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EXA42vxAX0r2VdoFZt72qvnmibTUUGDy7mma/MGO3kGYk2FyTztwAHUmYOnXXPWpPH3fO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r6+Qy1NRLv5pHHVz3OzOcfbdfSe3Ubp49loYGmSaTDYxHG3Vzj3RoOfEL502Uwquxysp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t7biOIXIHVx4NHidF9UbZYxR7EYJglTPRsqdpYqEUlI12rIrNaJHk9L2Gmp4CwJK6Y+Hm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/tTg+F7P4FS0tRLI7Hy3fSljhu42niH3OgABAI1J14cOKp62jDHZqmnaMxOszVjbR4hW4m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R1VE2ondzkeevgLCw4D2C2LHh7ToM/vWtvPjx/L1nZXa3C8PilwvGfufV4LUvzPLXtEsL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e5zeROgHXVlNgOGbG1Q+6ArcFbiTHyyRPBcwOYyzc17E3LfevF9jdk5tpdpqXDInvije0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4m3nYeZC76soWYb2P7RUENUKxlLjLYhMGlofZ0V7C553HEp7Zyxkvt1eAVOymH7LYtjVI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pJJXsLtbDuWNvxxr4eCqS4dsdDs9Q4yYsVfSVkhjiAeM+mbUi9rd08+YVDGNnzj/AGeY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jTUL95VsZLke6Ug6lpsW6uecrrHhposHtiqDg0ez2zuFzkHB6UOlc06Oe4AC48mk2/LC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a0yn+/aY0Qe2ldA0xB/rBm8kyg+NgFzc1hRUAadWmVp8Ddp/vLf7RXb7a1xFixlNEG63u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sf2b2cxnZHbDEdqMNkrWYMwVce6nkjfk3b3PaMrmgk7vmuV83w+vjnOLhxuS3g+1Gw2Idm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xl0+HF0p9Djyhry6TTMePdetjA8T7NKfDnQ0dNtGabObmTd3vpf8a/RL2bYX2Z7Z7RPwy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ipnVWaqrpC0ta5jSLNmOt3jiuQ7GMMosWx6gosViM1JK7vx5nNzEsAAJBBFjrx5eK1Hj5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7V1PadtfhG0lbJU4eJ2ZoWR7uaGziWuJvcEi1rc1n1c8VTgcZgIcG2aSBwIadCuqxCPY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y+IOcyq9FM3pjst8+XN+EvbXosHtAwmjwTbnEKLDIfR6RkMeWMPc7i1pvdxJ4kre3HHV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7iHta4dHC/Jdx2YbDNrJhjWJ0TW4fGL08b4wBUO+dbmwe4m3QrmsNxCHCsap6yow+mxGGJ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eOfDS/S4I6hd5SbcVe13aNgsELDR4SySbdUoOrrU8tnPI4noBoPE6qLnLrw5Tbyv7PsY2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wa+lcaN7YywMZu3OBDb/AJWY+1VYtmthNocGx2fCY8Slmw6hdM0zytDblkjmHuHXVpvf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8WM1jMIwPAZ6BszxBLMTncy/dLvlhrbjoPIKzTO2rq8Cxtm2FJQwQmheI20pPHI8OB77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yav/AHfMlREzOxrWtaRDEO6LfwbV1PZA11N2k7PuDwGyVsUZ8QXtNvoC5uVvejPWGP6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Ee3ezj3cG4jA4+yQLnjPzPq83jhs/Z9E4uyKqxHb/BdnamGHauqaxzWzdy7HU8QJa7rlN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c8B2Dw1FO/aajNO5tU2LKYJBYiSMOGRw8yQQurxnZDGavtylx7DZIoaKGop3zSmS7jlhj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3MNulnexV9nK2mre1jbM4XI18MlMCHwOOsrWRteQR+Xm1HEhdHyLdY9s8+mTLLt87ujYnB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J94mC5Xt8Ln7S4bvHZi2hDON9RI649lwtjs8rKrazZSXBzjtbRYtBURT+n76R0u5ceLiH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2F41Q7UtodmZsHhwHCWVWM1dG/TGaipLnNfmGeziCZA4AggWYNCL2Uy8x14JZyzw8nay5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bWYuKiaN0eC0jw+onOgeQQd209TzPIa9AeEBAcDlBAN7HgfNeg4r2pYrW7EwbMUtJS4f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iMyxWHyeVoDW3N8xFs3RtyDzx1Hu5+/KduJvabj8m2u10FDggEuH0d6aiazRsrtM0g8C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1lvYK/aLsc2jhpseip5sOrmkFsE7XsnY0i+W4Dg5pdcZgB3nD8YkQ9heCwHEqrafFXsg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f6udoze0Ntm8C1nVYOOjGu0zajF8WooGHIzNHBLMGujhAO7ja3UlxseWXM43Iut+vLzal/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W7U9l0WIPbtJ2eGOtwmbM59DHo+F1jcMB1trrGbFvK40HkOMxPhq5YpmPjljOV8b2lrmn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ba4zstXMkwqpIY4gOieLtd0DhzA8dRwBajtC2nxDa3HHYjiro95kEcUcTcrImDkNSTrq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aduKcmOesvLm8LqaSjrWz1tBHXxNDgYJHZQbjQ3sbWPgr020uAB1nbJ0DD09PcP/AG1i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PEcK7N6CbCHObN6Y9jhu89mF0rjp55VMTqcZjZfn99ORG0mAu4bL4cPOuP6i1MExfD58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+HjII5NzJn3hNRA4XOUcAw9eKtbP7V7RVeMUcNZKTC+ZrHj0fLdpNjrbRY+MPLNvq4yus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ANcPgtPP273jZ9vnar2jMy7Y4lpxMR/8ARYuYsuw7Txl2un09aKM/Rb4Lkmt1XHP2+v0f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NV1Owz8mJyN+fTyt/q3+C5kN1XR7EG20FODwLZR74nq4e2upm+OqNQABFrezSL/zioSF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4fV9qhsrXLD0ZbRFk+yWyNnBt6R3hIPqP2KEiysxi8Eo8Wn4fFQkaosM4BAbdOykqRjb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xVupu+NzNDbiEzEm5Kmqb0kJHlf8AamYdOKSuhmeCWscCQOJS129qaiSaZhizAODfBV57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7vRMbEQ24BN1ZhtlGljZS6WUdd6Ug3qlkGgTpHWcQ0XSOa4gF3AqNxCdEoNgTyCcG6qr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stzHaCR2d10wtUganxx53+CN2aRwRF7vBaDGhoAAshjQwWASo53yVAtzSclFI/k1Ge3bp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3Mutf2K/icbn07hYDTQ3Isq+Axn0ZpLdCSeF1exeZsNO3Po15y3t9azK+Ry5X6lscfTRS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scSXN0uSOf8AjgqmNhrq6mjDQBlFwL8yuge2x04LArPlcfjbfRoA4+H7Vxxy3k9fFn3Zd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GsnjAA0HuXQ0x0WHRtcJ3OLr6WGi3acWZdd8PT5nLd1YYe8tJjtBpyWdE27gtFq6uR97q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xoaOuU9r3C1iU1B0CCZs5cbWU7ASLqvTgXVsnK0AIiMO7xaAfNRyHkrAFm25lV526EhU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F4jMS9xceLiT717TBJku75ouvFuMcet+6PqWa+j/AA/HeVpgCLJ4CLaqPsSN/Ytl8eo3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4rEjAMTDzLQTdbuyZLMQDwbZYXOv0OZqxWttGwW4NAWvs4Yf5l/t/uYQiyeQlA0UelCRql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0NSOGikskcNEQz8XVdGy42OxAAevURM92QrncuhXSPFtk5hwvWAW8mtVjzdRPX9XNOGu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R2xngwAIyp9koCNaQzDuKo8aq7OO57VUdxUrphDMqTLonhFtFHTSIes3zVu2qqsF5Y/z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ZSsCPitXDvXWZGNVp4ebPVjjyTwoSgGV/wCcfrTbJ7h3neZSLRJ4JZIyNznANa57ybNa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klP5LW2Uxl2z2P0mKx0dLWSUzi9kVSHFodyeLEd4cibgHW1wCIznbJ4eo9skLcC2R2O2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vna03BOUNLv02v8AevGn6uXRbabS1O12PVOJ1TdwZLBsLXZhG0AANvYXtbjYX481z4p2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2V5umwuGP5vaGRndHmPrUE4/ecw61Df7JVuWIZLWtcjgq0rMtG8cflxr/NKy9c0tbLtDq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b38wvWuyPZuTHdsKGOOINoqORtVUutZrWtNwD+c4AW6XPJeUbMNPp8oBsTC7Xp3mr1rD9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8Aw7D8PoGTH5SqpM7ZHttYh2ZziSfnZuGgA5a46+Z12++6Sbf4qzEsZxyupzeAziOLoW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u/nLexR+fsI2ckaASauYe6aZcDVNzYLM02AIb7O8FNVY3izdmKTB3VbXYVTSF8UYiZ3X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u48TzC6beLs3I7nsIeZ9osZjvq7DJAP02favnSRln2LcttLdF61sJtdNsljFViLMNZiI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1TuAAXNOa+R3zenNeXys3khfly5iXWve1z1WMr4e3o8bjla7vY2v7M4dn6GLafA8crMdD3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68jslg6Vo0bl5BbEeLdjmQ22U2pAtexlZ/8A9C8rgjy1UR5ZgVGcxiyG/eGW6zjlp25Om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9ZdqmIbG0+NULNpMDxTEKp1FG6J1M9oa2PM+wN5G63ze/iuLbjPZlG8uOx+N3OhLqgfC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2o2srKWsnpYaJ0UAgDInueCAXEan85c02Em5uXSDW+lj5Lrvb5WPF48rFTURSYjVPoWOh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ljC67QdTysOJTKaad0jo42SOMl47Rg3cD+LYcb9FWuQbZOB1F7KzQV1XQVUdVQ1E1JUx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/s8OB5o6dvh6xsJsuNlqf77dro3UVHQtL6eneLSzSn1e6dePAGxJtwA14qanx/bPF6/G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UOz7mIvbGbAhmbho0tGvJZ+0W0uK7S1JqcbxCapLPUYbNZH+awAAefE8yUzBdpcd2fiq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HUlplayON2a17auaSOJ4WVYmF/u7Tt/f6FLgeFEtzUmENY9txoTdnj81fPsztbNADRwAX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ietnlqaiUXkmmfne8gWFydeGngFx8lMb3C5Zvp9DJjPKKkderhb1eB9K9r/crgDtGrMv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YV41T0zm1ETraB4+tbuy+O4xs3iElbgFe+hqnxGB0jI2PuwuaSLPaRxaPcmN07dVj9TC44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a2b2UmwfDo6WPeOzMrNyN9GNbjo434F17DTXS3o3azRYnjGB7B1dJFW1hOH5p5Y2ufcu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6V8+hpzOc45nm7iSLXPs0XqmB7dbV4Dh8VDQYvlo4WWjifAyQsHEBpIvYdLm3RbmT53P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7Z3Yp2M4Ni9XjgxDCYMMo2uhqN2WZi3OXaOFnABo4deK8wjq6gUrZDK9rwLus7TxXa4vt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8cxaf7nOsRGyJkYldc6HKAXAEai5HguMfTRspRDI46ixcNVrbljL6r0fANtqbZDCcZp6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2mqgWmNjOGvMFpLncCDpwW5sfQS4x2MYpRwPgZLLi0bWPnflYDmg4nxOnmV5biVsQMEr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he37U+HEsXpMImw2GsmGHTOzPpmu7rjca29g8dFO5nLi+89vXz9xuyyOSpqZ4sS2rmi3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dbnmG+J1PIDVQUVbgvatTOosRbDhe1scfyU8Y7lQAOnEgc2k3A1BIuvFqmaTel0hvK7V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ETI+zTZwNweFvFTaTg++2ft5E5m1UzHywzPiibE6SB+dji1zxdruY04r1b9z1T01bsf2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Z6Nsc8zWlxijdFMC4AcSBc252Xj+PUz4ayIGxG6FrdLlNpayso6ORlJWVVMKh5ZK2Gd8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aQHDV3G/E9ViZatfSy4rycOOMr6H7EsH2Pw/baaTZ3aatxTEDQysME2HyQNEZkjLnZnMA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rsYa+m22wyF188dWyNwtwIOUrzoPlYbtke11rXa4g26fQF0Wx0k1PDXTwSPimiAMckchj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W/BamctceTp8pjlbd709m2lwbYxu2lbPX7S1ENf6bvHwCgkeGPLg4NzBuouRrdZfbK18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TMeD7LX/AKp9y8+qhUSSOfVVclTPI7M6SR7nSOPG5cSSeX0Io5pZ61plLnGzhdxJPA9V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3aq15+UW72ZAntC2fANr1JHsMbx8Vj10ffJKpljTbMAbai/VSXTtce7HSbtZnrqHtM2h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7tAqHsDQ5rXDgdBZwXpHZ5hEuAYBW49jWM082HVmHte2Z88ji0WJs7ONDrawJN9F4TiH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8VBU5XQ0ryWuIzZS43y6rEunpz6bvxxxng+R/ydL3SDuRpbo5w+C2tj35dqcJNrFtQx2vh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aI6XePaH7onUgfwsiaXAtzaZepWd3e3oyw78bi9i/dEYhiFD2h1tHBW1dPSVdJBJJDF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3mg2Pq216KDsMxGgwmfEauqraenc2IsLXnLkjGQl1yMotYnj8beRs3bHEAMY46kcD5qUh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PLxVmd282XTS8cw29KqNsdn9nmUWH7G4dMaWnqGyz4hMe/Uta1zbFpGZzbOPHJb8UDQq9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YPLtJh+MR4fUPIM0QZvN7I69gYxYhxse+0WNiS0EOI8raL5SDoRceI6pzo23DnWB4AlX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ZY1AM2UEixI1HRaWA09HVYpSw4nWOoqSSRrZKhse83YJtmtcaDiTfgDxVWaIxSGOQFjw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wQiOMue1jQS9xsGjiVJuPRl5x0+g9qoNj5NkqXZmj20w3DMOgcDM2B0dRJUEajOWvH43e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y2zlBsds1jcVdDt0J5GjKWtoH2c08Wkgm4I5dbHiAvJZWuikdE8FkjfWYRYjzCic4jmr3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dvc9A7WMEpKfGaLaDBpopcOxd+YmM6b7iXAce8Lkjk4Ova4C4XEbhw8lDGS6eJziXFhy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dBck26kq/WwSSn5ON7rccrSfqWbd+no48bx6xyu2JJwI1Fxa4WwzbHHKeJkNDVQ0lOzh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cvDj9KzJoixzg8ZS3iHCxCjdSzEEiGUjwYdFneU9O2eHHnrvbVPtztHHMXvr4pWnTJJT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StfD9mn43K7GsQxmlYJrumJhyNFmAAglwAGUNIJXFCnmfII2QzPkIuGNjJdbrYa8ilnw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VSA0WzywPAaPMjRaxzv3efk6bD/47I2e0LEKPE9pXz4fK2aFkLYjI31XOBcTY8xYgX8Fz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WI5EJtli3de/p+P6eExn2AC3NjdNoaPxcR72uHxWLZbGyZttHh3jURj3uA+K1ic83x02r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qaq1lpYo3LLI21rSnT2KjZaceP9KOyVKQgKN6SQjuSA/N+IUbm3ViAgB99Tkdp5C/wVcl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iml5Sd5Re1aoLCshfKdA4E35K9jc0Lq6TdPEmhHd15lZUIBlYH94ZhcHzW3jUMcc0YhY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I4Zyd8YseZxOlgpQzxumsFk4XB4qOmg5l+CY8XZbopgq1XMIWkCxeeAVXGW3SCeUMFh6x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6dq513JQNVl6scdQy1lZpmaZlGGEmytsblaAFGcxZIQpFFK62gRzkRyO5BQPfbzT3utwUe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6ei4FT5cOhPPXn4lVMXdKXbiwyvcLucbgW//AItjCoJI6CNpBsLkXPIm6q43DHUR5JGkt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CenwO6Tktrm6eNsO9iEjnPa+7szr2JAOngsbDjv8AHKiUi4BI+nT6lszRQ4fDUSRRuBy3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sLZ98TXStmLQXfOF1wx87sezGbxyyjqKF2dx0trZbkA7gWVh0OWJrrgg6gjgtmJmgC9O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TQDvq63iq0LLKw1bYSAKViiaphwRfJ44przrZPb1UXFyItUjbknkFYaczieQUcAyQX9qd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rSPtcKZzhZUah1kBUSbqlnktcNjcfoK8hcLAW6Bep1z7YXWX/iJP7JXl1lmvrfw2fqpG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BFlH1W7syAHVrzoI6N7iemoP1ArGIsB5LawNpFFjPjQvbfxLHfGyxneKv2cOOfzMjEqWy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QgSyVzLBOSIaMyroq52XZRot6+IEezdn7FgWubLfxIj71YBfvGucbeTD9qRw5sd3H+rn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bdyO8x0gIRZTyAXUdkXSvOO6FVcNVdmboFVc3VSuuERWQpMqQgLLpcTGD5aP84fWrTvW1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OH1qc6quN8JIwtGhHe9iz41pUHrJHDk9KTx3j5phCeUi0sItrZHZut2pxpmHYcY43ZDL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13O94AHMnkLkYoXqPYTV0hrdosGnmEFXitGI6Z5NjdolDg0/O+UDrfkHokm64dTnePju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sjiGNR4TRbRYs6szFu+fQsjgncAdGd4uadPxh4cVhbI4XT4vtRS4TXzVEDJ5fRxJBG1x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zeNyL8tCu37G9nJhtlVYLtLs3BU0zYC6SSuoM+SRj2gFr3AixDnHS99CuI2Txano+0TD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MTY5+6YI4om721wBoGjj5LepHixzytyndvx+y/tHgGDYXtyzA31WKvpo5m088zYos2dw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5t7i/GwWXt5hGG4LiVZh+Fz1s8VJUGOSSqDAXPbmBLQ38Xz1Xa7cbKYzXdsYfQ4ZWPpai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cNYC0ucZPVFgDcX+sKjh+FwbZdpWJOgY+pwcYjLWVMkbC8Oga5xA0457BoHE5vBXUMOb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DPsDUbO7N4Jjk0jzJXQubUwuaAIHOs+MDnqwG4PMFdB2b7OYXtRXzYdWVlbTV5a6SExx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JvmuTpa1hxuup2dxrD+0Cg2mwmmp8ZinqB6cH4juy2KTuta1pZ6gBY0ZSb2zeK57syw+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6OqbO3DaqOWMxODo3OiOUEWuCTw6qzGR5M+XLPdy9tDBtk4Pu7V4BtH6dBO1hcx1IWAODG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BDRa3U38OS2Z2fdtTjU1JQySUeHRNdNLNU2eYIr6Zg2wLvAWGhPAL1bZLG27QNiixkOj2j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3jK6dhY5rmuB/GF7kcdLj8YDkuxmvpZjjmDTyR09ZitO30WR/B72h9235nvggcxmVcsM7q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+O4j9y6LEtoaepdFJuZqtsDYahzWOItlBc3hfUagW4kLiNkMJwCrwXEMR2nxWto4qd0E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rpBITo7kAy/L6l6v2VbMV9FjeL0m0+zkJoYqOSYy1lAx7BM1zA0MlLSCMpebA20uuR7G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UbS41S73DKFxqJI6emH75qD3xEyNgtYXDi0C2rRaxKmnp4+Ttxy8/Ctt1sTs9s1s5heJR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OpaCrjije1nEvkDQcotbS97kDQg2hn2Q2fb2WU+08M2NurZpjRMhfNCI2zhru9pHcsu2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tge1W0OIY3thtPRVWE01OY208NVGQS10rWMiYLi2ji5zrWv5rq8HixbCP3PlPUMwWOpk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+H+kNFOQ477duHC2uboSVJP2avJnMJ+bd2zNp9ntn6PYbCMaoY8WdU4i9zGR1FVG5kWRxD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2tbiEv3CwrZ7ZrCsW2njrKyrxVpkpaKmlEQbELHPI8gnUObYDr523duYMTrOyDZuprMJb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+ojgpdw2BrnSBp3Y9UHunzIJ4qptDFUbf7HbMz4AwVeJYVB6JX0LHASt0YA8NPFpLCQRf1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b7rK2w2WoaXZvDtqNn5KmTCax+6kgqLb2nlBILS4aEXa4Xt043U22uF4Dh+xmz+I4bh9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Rplq942DIWZhbIM98xF9Oqs7WYhDs32Z4bsnO6J2NTVRrKynY8P8ARG3Ja1xBIDj3dPzvC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sz2fpNnzDU4pg8k0VVRGZscjWvcS14zEAtsGn2kcQQqsviW1z20dLhMOxOBYhQYPJTVW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a6TdbmQN0BaAcwJPK3jxVLZKTAIabE59oKaWrkjZF6LTxzmHeOJcH94A6AAH/APq0dvJ48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bklppsUod/NV+jvEjIHSvJEeYaZrcQFodjOC0eK40a/FHwsoMKDZdy+RrTUTG5a3vECwI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i3xhatdoGD7NYDsXQvdgL6PaLFG7xkD66WU0sXNzvVF7ECxHEnjlKxHYbs8exabHRs/TH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jU1Frlrflcu8tm717cL8raLU20wmtxibaLaDafEsOhe2lkfSU1PXxSybwaQxBov3RfXg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I4jhuNdmON7IVGJUWGYq+uZX0b66URQzACMFgedA7uOFvygeto3xbmMu77m2dQR4Seyyt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4cQZQCqe+Yuyvic/PbPbOCLDS3DQrQGB4VsZsJhOO4vhcWMYzjcjnUtPVSObT08DRfO5rS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+NytrlY6+j2e2D+9w4nh2JYtWYo2unbQTb6KmiZEWBrnjQvJPAcBf269TjGHbbdneB4J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gLzHGzEJtxDUwEWGWQ6ZrBmh5tPIgo7W35urf3/57OxzZzCMZ7OodtMAofuY+Go9ExKg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0PjLtRq5nd4Wd4XPYYHQ0k/ZlQYxh+ydLiOLek+iPjYJ3gtDT37BxIOjb8teS4rFcdw/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hxGkxTE8QrBW4hNQv3kEDQWFrGycHO+Sjvbh3vC/SUOJRU/YmyiodqMOosYdP6buqfFmR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vn/J66J4eflmVn9/H9CVEmH/AOUXDcIOBUccBfDQ1dI973RxzulAe+JzXAnQ6E9TcLL2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z0VJhGHsoaOdlOKdzHubI0gEucC/1u9oRYaDQ88ZuOVB2qhx6uyy1bKyOslbGMuYte11g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imwLaLbCXaan2rwOHB6iSKeaOScirjyNYHMEIBJcclwOOvDrYxJqrdFU4eO1R+E1GC4W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dvGQB7gHg5rZyXC5IsQ0AAcTp4psnT4JtdhGJYZBTYlsziNZHSls8e9bAXyta5pvwIIIB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8HhWP0eI9qjManqafD6F2JenF9ZJuwIhKCBz75bbu+fRdDs9t5T7MbY4nT1FbS4tsrXVck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B0hcyRug7w0zNF+RGoF5Uywyn6XJbWPidtXjDTS01NFT1c0DIqaERsa1j3NGg52FyV2m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WABmFYdXY1ikTqqaevh3zYW2bZjGE2B71r/knqLefbYVkVdtbjk9DK2Skmrp5Y5GHR7X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tMTxvAtt9k8EpsVxiDBtosIiNOH1rHbmpZZovnaCAe609b301uo65S+JfTlts6yi2mi2bg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Y301PUR00BjilMj4RFIDqLauGW5sQeRF+k2/qMK7OMTptn8F2fwav3MMb6yqxOlE8lRI4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hew68ra8TtO/CsOfhzMCr31+I07zLNXsa5kIcC0sZG12rrEEl5AvoAus23xLZ/tHko8bZ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gZBX0uIMkyhzb2fG9oIfxNhoSAL2N0dpPGMu+3z8qHafs1hFBFs5tFgsElNguPUzah1I1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c1p8Q86ci02sLAetVMD8JraPE8FwvB8Q2BkYwsbQ0LZJYG5NZdO84h2pIvpcEAi58a7SN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8G2eMsuBYFTCnimmjLTVPs0OflOtrMFrgElztOC7vZzaHZHZja6vxPANq5Y8EMsj34NDQ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y4DLZrEO0sNOFym45c2Odxx3v/n+6h2UVdFLjVVBilJR1WHMoJayX0mmjkMbmGMEhxBIb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pdkhhPabJh9YCMIoGPxGR7xfNSNBIvfib/JnxDisjZrG8IfjmPVeL4jDhMNbR1VPHEYJZ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bthAazTj4WC059t6PGNjKPZ6SrDMTe92HVOIbiVwdSMBLJB3cxzEMFrX0cSBdVnLHLG3U9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DtsRHRRUtOylhZLC1tJEW5iNcwLTnFxwdcdLLqNpqDGZMawgbNYRg7cOmp4nVEklDTuY15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9suXRvsXIdr+KYLtDj0FfhWKZ2yMjp5WyUszNyMzryE5dQMw0AJ04FN2tr9l8axjBq6Laf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s7cIqJHNexxcHt7otqeCOf2jhJNpqbCsZ2kq6HBqNtRXS7ynEzGSspQ6TO4BpbY90kDg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7Qt2bm2aqDhuHy0tdRb2qp/R42ufdjb5Xht2nv30004LyzbM4VJtXVx4K6WHCAYoo55myO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lc0965OZ2UAaWAAXR9qGOYBjuC7ORYRiUtRU4XTeivD6OWMSjLE3NmeBa27Jsb8VO57cu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/wDRe7Pap/8Ak72mMIjdU4ZSGWnLo2HdEtmc4i7e8Li/evxU/ZlSUOEdn+O7aOpI6rGK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mwPAblcGcL3e05uNtBbVc3sLtBg+DbMbRUeKVskUmLQSUTQylkk3YMZBdcCx9caXTNgN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BcdjqavAcRaY3OhZZ4Grc4be4Jab9RYfNsVsZvHlO6Yy63/rGjh3aljNZh+M0O0tRLil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27j3kMr2nK4Hu2be1wPAgXGvV9msEuN7Dy4bsviVLg+0VPOJHh0YPpTQ06uJDjqSTcA2L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tjMJgrZMMqavaKtnidFTMqqV1PDS5hbO/UGRwB0sAL9OKvYBXbNT7KU1BjFVXYdjFNXSz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9yscyMd/UE6tNrG4Lb89ZKc3Hjcf5csn9P9kPaXPiU208TccoX0WJQ0UUM7SG5JXNL7yR5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I5LvNjG0GzPZBie1mG00Um0LJBTx1crBIYHPfGy7AbhuUSe0t10Nlx3ahtbTbTVWEwYe2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AKutIM9U45bvfb8wWvrckm11JsNtnQYVgOK7PbR0dTWYFiPeeKYgSRSad9t7C/dYdebA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crx4+P6w9vaRitVgGM4TtBNUYnBWUpZC9wDpIpcwcCSSO4bagcLNIHG/UP8ARdkux6ix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8VqGU8lfoZmtAfmy8QwExHQcA4cwCuJxCr2Rw3CK2nwSCtxbEKtuRlViMLY2UjOZa0HvS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rGbZ7azDo9k63ZvaGCtlw+aUTQS0gYX0z7g3aHEAi4uR4u45rC7Zy4/E7cbrfp0VFUu2/2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KjFsGiM9JVvHyrbNe/dk8Swhltb+t1aF5LI2/Jd9XbWYRhmyNTs/svTVL3VvdrMQq42R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kk3u4d46BxAvpbmBW4adn6ijfhbfuk+Rj46/fvAY1ti4Flze4DhoB63AkBZs268Hdxy+P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fFep9jla6l22bTukk3E8Dw6LMchcC03y8L2adfPquY2tqMCNBhFNhFPQ+n07XCqnos5i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vceN7G2ovrZTbL43Q7O42cRroq+aSOPLC2lbGQS4EOz53Nt+La1+d1Z4Tmy+rhvTjsQn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5ZqqW4klmeXuJtbUk35fQu8wTHK3F6XaeulnfHK6nnfDC1xDYC1gLSz9MC/Vt1lsxzZujh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y11U1+5krI4HNhcQ4C1nXDbvubXJyjoszZvG8PwiKrbVwV8rponU9oBHkEZDde8Qc1x5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XH6mPjG+FOTG62trKeetqflKaCXLMDkcbNe9tyLcCQPHnddLtXjmJ4LtrOKOaVzXRR7uB7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AbakG+l1xLRRB9pDWPpM1srSxsrm+erQeHVdTPtjQyY/FjLMOxAV8MW7Z++xEy3e1JaM1+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OX7nLwzunbj40O1TDKajxGgrqWAU/wB0YTJLDaxbI3Lc25E5xfxaTxJXDELW2ixqrx/E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ZHGy5axvG1zxNzcnn7gsojVc8ruvp9JjlhxyZ+xZaWzz93jdC/5s8bvc9qzlbwyRsNfB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3CwIKR15f0VrY2P33VDpKPqKzCr2KVMdRU1T6YGSJ0pLZLWBFzY/Ss+xJ7ziB4LTz8U/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gE45QbMFh4pCMurufAdVHVJTZjIbm12vH9UqJoN9TdT0d3VUIPNwAHmogNAquJpbYpwTu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tPQrbxc5pKe/ONv0tH2rDW5iRLhSuPEhv1AfBaefkn5pWMClvcpDxVaacNu1nHqsO+OO0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V/1LN1keXPJLig6lKNEd8cZiWyLJQpomcyouz4mZR4qRASFHKh5DRdVnniU978x8FC7Uo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AlARZRqvYYJaSRgDnhx1zZHtNumixsXYGnu63bexC8+w9+J1DPk4S4eDQrbqmvpHfvinl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udvjT89+Hv2raL47uDotBodFifcqn9IkkZMWDNdseTgPNbdGyqqGRlugeAQCteHBnOLXV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MMMt+D6949yUtDTCOlp2AXtG3X2LRjjsFLHCAABwGgCmEa9bwW7u0bRYWTgFIGpzWXNk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QJVgQhBUd3WlNjaSrksPc4J8MNhcqiMD1WDgNSnG5VgR2BJ5pRF4cOKopOBVWoBXMYdJi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3TNZLQy759yHSMIF3NLCeBsLWFuPgFqYRildikr3TYaaajA7j33DieliNdOdgPNTezZcY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l4+hebgLvMfxWiNFXUjKgOqCzKGAEi/PUCw5rhlmvs/w39NpAgpQltdR9Nt4acmD4s48M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jO4lbFMcuA4kfnSMb7nNKyHalaceLH82VNS2RZKFHpFkWTkiBLISpUBHrIwW4uA+lbOIm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TO91gsqAXqIvz2/WtPE3f9j4RHppv3e97f2pHHkv5sYyEAoPFCO8sBKRBSIXRkouAqz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Yu1UdcCJpCUlISo3aRg+VZ+cFNxUUf4VvmpQdVHHJLGOC0aHis6NaVF6xVjz8iiUhS8gh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iCCQWkOBBsQRwIPIpxUbxdQsl9pcU2mx2phNJU45i01K5tnQyVsjmuHiCdfasZ0ri3Lfu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5YfmqCyxd37t4cOGM8RdOMYmaH0J2J4gaHLl9G9Kk3VumS9reC0cOxbEaDC3Ow7Ea+izzN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dZrrXDSLrBIWhHpg2v8AHj+y5WbYy4cPWm5stiFXHXT7qsqow6Il2SZzcxzCxNjqdTx6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+Ux1tWwykGQtneM5HAusdSLnj1XH7M61U5H8X8QukgBJXTG187qsMZndNmrkczB6mVpdv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2YvBJvxublc+6YPp2F7BuzoBfp4LopgPuNUZjYWbqfzguTnziNoDS0Zi4DzK6V5+LGXw0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R62urKuEDuwz1Mj4x/NJIC5uPFK6mYY6TEK6niJzbuGpkjbfQXs0gX0HuVxgc0HkCFjSE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DxY+YvsxGtqp421VdWzszA5Zah7xx6ElQ76QxCKSaZ0Nsu7Mji23S17WUNG4GpiH5Q+t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7Xjxn2b0cDQ4lgaADfysn1MkT8pdGwlvA8SFWic4vDS6zC651TZNXea3HivHNnbwMblia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GTayxsfb5zQUrhYahV8z+RVdMcItxPyR5WgNYOAAsApQIXm80bXW5kAqjHmDHk3PBTMvk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J708cHdYGEkt0aBy/asSV4do7VaT43yEBvHoTosWQ95Yr0cOESmWxGUcFJO4ekvub94q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3HqbrL0dkXI3tzA3W3DNeFgtbQLmGkghbMBPogcb8FrHy8vPhNLzqhzXgNkc08DZPdVM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4N0yaN9NTsldYuceHRUZH5pC61r8lt55hKsyOLQC13d5FRx1DmXseOqWpIOGQW1IfY/So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RVuYzSd0rgAQ7xTGSueSHFPfY5Re9hZRuZY3BsVKskMxCQhsILibZh5cFW3v70m/OZ/eUd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4KEOvTTfnM+K516sMJ2pYJdFp0UgAcD5rGpxotGjdlLri9wrE5cZpob0A3tm8LLSwikqX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TXA66XHgFWweMenwXGUknQ8+6V0jHBs0QJtw+uy1Hjysk1FTE3d4rMzlaOJauKy3N1Su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74jJr+K36lRqHn0Rv5x+oK3jbCcQdY27jfqVKaJ3ooFxo4n6lh9Ti7e2Gi5w6nP8Av5h/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/6MjB4tnf9LWfYq1r81K64yLNE87wjwWg1yoULflXfmrQDdFXHkk2LpLpcpSEEI56gui6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MyTKUuU9ENQhcrVY8kDVVCFYqfUb5Iam1GQ8VCSpnC6hc3VYdpIYSmkp5aUhaVG/BhKR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cFPSkCdhcAQCD7lAFJEbOvbWyrPJPFdDj5IxKvabC0jiAOXe/asfitPHqiOTFK3cObM0v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fNZgYSO97ldvJxeMZsjXNF+7mdy6KNp71nXzWvcqXdkPGW2XmlIR13C0rslTC4fivafpQ9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1ujgemqt1Mf75mA+e4fSquNm1OyWyc9tigJprZLLWrXD7l0cjzYhtyT+cVjzStiHe1PRV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4nO+TjvlaFNs3iudlFTVXc4MPdvx6quCCoyhp5LL0SSJdEnklaLqZkdtSjVojbzKmCANE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wslJtqoHm5RJDHO5JWhN4lSAI2RKEWSgJtKZBjM1O0NY5jbcxcH60suNySm8rWPH5xTH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nNjfctdmPw/P+fS/s9LNiOKxwRyuiZfM7K8mwGtl61HYsF+Nl5n2dUmbaSUtaMoa7h5B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kjyc36tKoaL8E/KFP6K++gTjTuHFHFWaxSRM4lTsp3G/RTx0zg0II4IzfgrAj8FPTw2V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dES1TMhysAKsOj1CkLLNN00m2fVSR01NNUTXEULHSPsLmzRc2HsXjm0WL1+O1LBMyURP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4WH4x8dfCwXuLWaXVVmGUsNbNWx00bauYASTW7zgABa/LQDh0SzbOU28xlwDEML2ahkk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lrHZTFHwGo9Y3OoHOwHDXG2nxWTF8QfOXztgBBZAX92MAAXIGlyfrtfRerbTbqDB56qa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tlbmaH8ASPC68x2mwqPD8Mw51T/pGrMtVUufcEXtZtuA9bh1us5T4TKePDEo99PvZGx2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C5DQPefoKcVvvhmwzZ2aiq6R0M880cjXX0LMocPKxFrdSVhEarGtPu/wua4v7mp7BdwHi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vmj6bYjFtm6gkWL6lo89Cf7qybLXeS3Z2JltH1IcD5NePiFlEarTlw5eb/U2yEqLI77AQ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hA+n/Ds8DdaGKWFLhrb97cOcfbI79VZ9Oflh5H6iruK+phvjRN//ACSI83J5zjOKQlKeK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RBQi+UNQeCqk6qzUauHkqx4qOuAvokOiEjuCjVOhPyzVLzUEP4Zvt+pTjijnU0a0qLiVm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SscM1McAkS8kLVWGppTimlQUapt5hoeC6fY3Yqo2ro8Qkoq+jhqaZoyU0pu+Q6an5rdbZ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PZ/AtkKTs0otpdpsIq658s0kTzTTvDh8s5jSW71gA0aNPtVKi2s7O8IxKGuwjZvGqaqgN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3qLGoIII4g6EaFWYT3a8PL1ueUuPFLufs80xDD6qhqpaWtgkp6qJ2WSKQWLT9nip2RH7j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NK7rFdsNh8SxKaurNmsVq6mU3e+arcL+AAksB0A0Co7TYvs9iWEUTdntn34U5sjjI58uf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VXtn2rWPV8mWpljZXP7LttU1P5g+tdhhNMKuvpaYvEYmmZEXkXDczgL+y91zGzLHb+qc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6XhGy9fFs/SbT3pxh4qQ2z5Q1+kgbcA2BBcCLAk6cFcY8/V5zvp/aDgLtmoazDpaqOpkb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loGaQWGvOwvpfisraTYqpwDD8GrKuupJ4sThE0EcZeJGtytcSQRYAZmjjxPBek9uGz9dU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0LY4GOIN3Czhd1vmjS58el7WduNlMVx7Z3ZubC445m4bgzXvZm77yWx91g4kkMJ5cLcV00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XnGFbF0tRsPU7T1GIOjFHVtgNPuM4lJdGGjNmFrmQXJBtYryCxAbc3Nhde/4bIG9gWNSE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EfnU5+C8Ck0eQRYjkufJ6fR6HLLK5bre2U2WxraCV8uDYbNWRUz2b50bmjLe9uJHQ8F63s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g+GupMQwnaWGZzxUVJDoZmk91oDSRksBf8cOudRovMOzzGsUw7HaGioMSqqSjrq2njqo4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Bp1Go0c7UdV9P0tDHBj7aaF20sphyvM8tdI6mJtfKc0ne4i4ynj0V48Zpw67n5MMtTw8i2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9oaRuNUD6TC2PElQ+R7e+0G+QAG93cOGgJPKym2w7OcSq9pKp2y2zVVTYUDljbNUxDM65u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HSwJvx4cB6zgmN0G0lDjZweTE6pkNTuZNzUbtziMtjC7eDKwgXBu2/e6rA2+aMM2Hxivo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lgh+WxWaR0bnPiJ0Er2G7JPpXTTxTqOTLKPAMRoX0kk8cwySwvdHI1xByuabEaacQsss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NVUNkbMZZp5ZHkuc57rlzibkk8zdN2ewyqxzFaTDsPZnraiTJG08B1cejQLknoCsfd9LH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DZLY7BJezHE8cx30gVMlWKehkgkLbklkbdDdpG8c6+l7MNlqjsTrJpCyHaDCHSgeqzMT7l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9fs7s3sdgksMcMOd957tbIY2C7nZQTcmR5ta1z4KLsu7MsW2O2mOJ4g7DDB6M+H97OkLyX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i3d6renhvPdXKZf2ch/kZrXPEce0eDPde2VpcTfpZeS7XYK/AdoK7C5J46h9K8MMsYIa4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Xt7F77s32UYxhG21Njc4wo0sVQ+c7t8m8sc3IxgX16rjO2Ts+xSkrMc2rfUUX3NknY8Rgy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LQ3iRzWMsdvT0nU2cmssvF/8vGWsOfgrVTE41DhEwvebBrRqXEgWA8b6JjmkOBXq/Yfs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bEThmFkSNJ4S1FgWt/m3zHxyrGM2+j1HPOPDurI7SNhqPYt+EU7MTfUYjU07ZKilewHd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MheHAAi+h1NlrVexceDbK7OY3NXw1H3Up45mQBjmujvGHm/EHLcDjxPDpz/aTXVWI9oG0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JadgHBscbixgA/NaD5knmvRdsyT2TdncoZn/AHruw0XvfIzh+iukfN5MuSYY919vPa+Mz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8VgvibFYvJLidW2IXsm0WyuB7K9nrJtpN+zamuJlpKaB13MsNGPBIGUXBc48CbC5AB8f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J7bcjqpV4M+70WOnL2/KENHIE8SvSOyvAcHxHCdsJ8bw9lc3DqBtXC0yvjIc0SkgOYQbH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jbKDZHE6kYlhNNiWGV0Ygq2OaHStjvrkvoRrctPGw1Fl7Ts1s7sxQYdtPiWAYvHLgGLYS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JTsAkDjzNhdws4XBaQb2Vjlz8uU8V4p2X7PUe0W22D4XiTXTUsu8M4a4sLg2F5GrSCO8G8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aLavF6TB4pI6ClqX07BJLvDdhyuN7cC4Gw105r3Tsyw7YPDcRxPH9nccxOuOF0rn1Lqu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l2sLCTZjuBPArnvvU7OsQwOu2lGMY9VYbDUFtXM9paRI4sJAZuQ43MreXNKYdR25+dvAM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kqBn+bzebfium7QBgYxdw2VmqJsKblDH1DHNeTlGa4LWnjfkubp9Y5gRpYH6Vyvt9niz7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G7J4XtftVVYZjLah0TKF1THuZMhzNkY3XqLPXWYRU9ktO9z6F20hL2i948wt7QsD9z7jmG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jVdT0VN9zZYw+Z4aHOMsRDR1NgTp0K2sP2N7Pad3yXaFG45A2xgB6dCuk1p8vqMreTKZW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4BsljOx2IY9s47ExPQzxwA1NmgOc+O/dAF+7IuTpaCn9EdO7PJIGkgk2AI8Autq5dmcJ7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amnrq2unhlZd27eXbyIEN9jeWq5LBZzU4MXniQ/TpxWcq5ce+2sHEXNY1z3mzQLk9F0j+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GwNridq53EGBwc14Ba4WIPMJcJwqux7EW0tNvJJDrJLI4uETfnOJ+rmdFuJlllJ4ru9n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vxfBcNxHE54miiiqmMla1zGvt3uLQXPF7EGzV53H2X7UPg3bqOAkcCKgdF3W3H3tUmD0G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EwRAVFo4HyPnF3AFzmtIsXZyR1tyAXLUGy2w2JVdPR0W1WJSVVQ7LG0UsjLm3DM6Ow96tx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Llv3+1YeLdm+0OD7PVeIYhFSxwwFsj2iUl2XUG3dtzbzXEADXqBotrafDvuLi+MYdFPP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+R2r25XnW2nIe5Yg9Y3XC63p9ngudw7srvb2Kg2F2OpNmMJxnGcSx6mFc3LaHI8F+t7AR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zs82aosW2fw6GXFJn4o6SQ7+VjXxwsiJvYRizs5jFiOTui0Nno6DEOznYN+K1UUdMMRt8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1hPDWwGv12SY1VYgO2Gj+6MToSJd3S3Nw6BzcocD4nMSORcQu2o+Jlzclys7q57Etmez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xvaGOeB5jexkTXAEGx13Bup8S2H2UqNkoMXwOrxWWKWp3AklcGkkZgbtMY5t6LosdqnwY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irWykCsFNczflE7h17+ZU+L1DXdmhnfgj8AEdcMtFkyhp17wGRnG9/VWcp4aw5s9zzXm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68fz4/wBROZsXhw/1qvPm+P8AUV6DGad9w4Sl9+QHv4rYwSOTGq5lHh8Mr53i4zAADzIJ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09l5e2btP2M7McHxalxaqxKqr4qGkaGiVr2Ah4Gd59TUBuXS34yo7KbFbO1u1rcNxGTET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9awvkBvZwDdDlubXOotrddtt7jdHsvglNsvQu3k2US1jmC3E5jfxce9Y62DRwK5TH8Lx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pJ4WvMctPUse3uPtmbezrh1r8Qu3q6eacueWNvdrfpxG0GzDcExGroakS+kUz8jhmHe6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QudqmtGjb5Rwvxsvfaumpe03BI6inmio9qaOLK7MLMnb4j5tzfnlJsbggnxTaTDKvC66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TbF0bxx8QeYvzFwplHo6bn7/ABfbBAuVq0UWy7qON2JV2Kw1ne3kcEeZg7xy2JjP4tjx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Ldlk2JEMW/fjbZixucR5QM1tQMwvxUx8uvUZXxPP9kLqbY0gf9p437Yh/wDEgU2xZ44tj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SGbYkDSTHj/AESjnqdkHYfVNoY8VfVmN+5fK5tg/Kctw13C9uIW9R5+7L5yS7X7PUWD4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XLHVl2tRa9rAjTKLc1yi9J7QJN/2f4FJf1at0fuEo/urzZc85q+H0OgzufFvK7pQreFx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Mcs8cbrG2hcAfrVNWMPkMeIUkg/EmY73OBWfb18k3jXo0+C4ZHOxnowbGXAOAe4CxB8e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q2lJHhPJ+slxGZxLHZW65Tx6EIgrZY2BuVriOZVsfFxyy+VHF8Ap42QGgpCDms6xc7S3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p2ymFwYRfMWm3vXWV+LVFLCx4ZGczsuoPTzWNHiUrqD0VzW7rUcNbZrrWMrpM8pEuzuD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Oc14aLG3K/JbAwOgfmcaYbx19c7uN/NQbMRxmCrBe9rWkOPfIFiD9ilrMVwrDY80szHSG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4v7veV1cLlyZZam1SfCKA4MakUzd76PvM1zfNlv1XG1lZBTscyONjpDzI0atWu2mmnoZo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HSvdmIB004C/vXHTSFzjbgueVn2fR6Xhz8/UNllL3Ek3JUYKUC6UNWH0ScUrW66J7W3K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tLFHl1PFSICEYoCcEg0TJH8kISR1zYKFycShreqjQa1PATmNupWxnoiWoQ1Pa26mbCVI2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0gbDojcC6thiTJquz4G292VU5kxytI5NcPpC9ZbSaesvOexuHNW4lKPm/W5eqhi1j6eXn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qUpoQTcuKvhiUha04s40oa3ilMdgArrmpuW5TQjhiACmLNE5jU8g2ugrZbycNAlkaSwht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SnliDm8cxGuwzduZHRujecrQ4uLuGptw6c+ayMO2ulfXtp62OLck2dI1pFuOvHgDbl11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WSyQsdIz1HOaCW+XReC1FFSjE6nDp6pzIYJpYTUPpzJmyFzRdrTzIA487rGW4zlbPT1lm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0EMD5Gxxl75Qe7mu0Bg951PzT0XlW0dRJirIq+oktI12R8cY0jB4N04ajjzXedndDTYVs7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gC18hJa2NrHPPeB9U9/hrpbXVcVtjjlRjjzNh4fFhbH2hjLLF77G8jhzPToCOBJUym8Wc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qpqFlXPFIyGd3cc82LjxvY6624qoeKsvdJPE105Lpxz4Bo6AcAPAKHdnoucfof4Z/kww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binxCxJ8Cq+hfTVqu7gmHNI9d8zr+Qjt/aKyXDVa2KsdHTYdG64tCZLfnG391ZTgtWuPD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ktlHfZAEWSpVWpTLJLJ9kiGzqcWmBPJrv7JVzFvVw3/wTf8A8sqq0/4XX5r/AOyVcxoA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ZfzzvPxSOGU3nGaQjKbXQSlLjltyR32ZZInJCou1WqPfHkqxOqnqvwg8lXPFZrtj6Kkck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EHt+pS81DGSJB7fqUrVHKp41o0nqP8lmxrRpdGP/ADVY4ZqvJIQgIK2hCmlOKRxysJPAC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dWi37nCkaeLqh5F/Cs/avHCwGUC5JK9r7T4vuD2YbN4C/u1e7j38fRzvlX/ovaB/OC8zpK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QZnC+v4oVym3zuHnnFjll82sxtGWNu9rf5ykEjCxsQIBa69gbp9VIHuLWyAu8BddLsNhc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PDSW38By6cipNR5eTqOTK72z6CeOkzh1ml1hqRc8eXtXpuLbZUGMYds1gOGh9LRUTm5/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cTcjgXuJ/L8F5fjGHyRVLpJI3XOupuVWpJYC4Rl8kDjxuAWnzW5Y4ZZZZea+mNs9rHbP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1uGSUDN5SXADpMpLTd2gBByu6gg2NgFS2t2om2Y2m2OxCHP6KKDdVEDHXD4XFtwLnVzbX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rw6KpmpqSaJ130sjctmnMBa1i33cF33avXwzz4A6llZNTnD2uje0ghwLjqD7FtMMJlZHT4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jmPYhR0XoNPV4wJWwZg7Ld8VzoLC5F7DQXsCQF82SG7yvf4JR/kAqxwviTf8A8jF8/OPfW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p290buxNnbX4FGHAOdiFMAL6/hWr66xPD6urNVDHhVPUUtRYy72ski3vdDSC1sZBFgBa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dgNu6HZ7CfuZU7LUGLyyVZnE9Q9gLbhjWgAxuOhaTx5r13YfaXZTbOleykwPAqfaIBzvQ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0LXhnebbiQLjm3reOx5P4hM8st3HUjq8N2Xfh0rpcP2Zwqjlc3K59PXSxOIHAEthvZZ/a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Muno4aV7qiCR+6ndMHkyxNzF7mtJNgBw4Aarl6Hbqnbj0WHu2M2djmFUKcvgLH2cJAwlp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1u0rbJmCbVT0TdncHry1kZM9S0bx123sTlOgW7XhxmXdK+cJpJCXd8kXstnYvajFNk8XbW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HJGHiWO4JYTxA04tIN7cbWVfaCrfimM19f6EKQVEpk3MYJazwBsL8FmsDg4Gx9y5W6r7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R7PtqKvH9hNhRLJnr8RlyGWQ5Q6SVzRmNr2F3a2B0XVdknZbimxu1UuJ4o7DXQupHQMbSv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brnMxulmO964/aaiqa7sy2FpqSCaoqHtIijhYXPc6w4Ae/wBi06/DoezLs4qcIkew7S7Q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RWyu1HINLmg83vJFwCum/D5eX6eyfKxsp2SY5gm1WHYxW/cpzKeYzSmJ78+oPC7ACdeZC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9ou0L8urqnU9e60/Yp8Or4tnq2ixSndS0tVTyOfG57AdbW4c+K5rajHJ9occrcUq3Runq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4tAaCBy0aFjLKPZ0fFl392U8M3etL252uewOBc1rspIvqAbGxtzsfJe7bM7d0uI4/sbs5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7Mz6mFxFzII5C1gI9ZoIDsx1cSCQCCvAiSHA+K7rsveP8o2zYGhMzfZeM/apha9XW8GO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pqiu7RsfpaKnmqaqTEZ8kMDC97vlDwA8179vsO2F7NNlqrauidLiuFxCOkomuDy6pI6i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dTZeZ1faNWbGbWbYUlHheHVE09a90NVIwMfESdQ8tF5G63AJFutrAdFtdiFdjfZBshie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z5pcgFyRIOAFhwtYLf8AR83luWcxmU1P/Tz3aXF63aHGJ8UxKXeVU1h0bGwcGNHJov8A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6q0UMz3WItrlNivRuzrY47WYzUUlS6op6dtM6QVDGXDZMzQ0G+h4nTTgVwGP04jFdFC/f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c4DtHW5XAva6lb4cpvTDw+lqcQroKOjYZKqoeI4x49T0AFyT0C982HwTDMAw7b+iw+pl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9rNdu5cpuNQXauLTewItoV5NsJjtFs6zE6uagmnxUx5KN/GPXQtPzdbEu5gECx0d3nYm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kmLpq2qwu7nOsDI9zZvYONh0HgmNOpyyyv7RtbMYBVVHYNX0+yrqfEcWxOYSVscEzS+OIE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RoBabHvuWLtrA/Y/sSwbBKtu6xTGqw1VRFbVrW2fr4jLAD43WnsVsTLsK4bX7b4gcHipR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ndbRj8h71+UYJvzsAp4sf2Y7Ypxg+OU0mB4+wuOGVO8D940nRh4AuI4sPHXK6/C1xmes93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x3owlcDlMlgTz0P2LV2AweDH9qKLC6uSaKCqux74SA4WFxa4I4gclrdo2zlbs1U/cvE2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G/M1zCH2cPA24GxTOyeze0PAunpLR9KxJ5fUvLvguWLpMU2V7O8HxCrpK7bPEYp6WR0c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s4XEJGnUaKr2ibKUmxu0cVDhk9ZPHLh7aomqcwuDjJI2wytbp3B710W2XZLiuMY/jVfH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LLHHPM9rw1zidbNNjqn9u8jX7X4ZK7K57sLaxwaeBEsh/vFbeGctyuplvw1Md2R2C2ax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iqpWx1MMbYhKC0vIbcshI1LSFZxHZ3AcP2LpMW2erK+qp6qqdA01IDQAN6Hd3I0+tGRqr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08mA4hBXYZS7vD4GEVlQ6ImxL7izTcd5Xcbwl+FdmGG0T6ilqXRYi5+8ppN4w5t86wNh85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q8dru68nKHEcibArqse28oafZRmHbH4W7CZXxF1RK45nRvsQcrtTI7o93AWsL6N5PEjZx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OrSrK3lxzKeXrO3JlpKnD3U2w9PtJvaUONTLC1xj1NmXMbut+PNY2Az1BxajLuzWlwt7p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10IJsXgiIcLnmE7trxrFsLZsq/C8QqqKGqw/O4Qvy5iMnH2OC53YafbXGa/Dq2CvrqzDo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1VGGtYHtLw5hcCe7fgDfzV35c/pWcXdda/rXKdpottltG06H0uF9v+Wb/ANpciz1l2vaw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SCAIHEjXXdwA/SSuJj8Fxvt97pbvhn9J/4j3HDqafGexDA6SlppaqSGuedzDGXuI+WJ7o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dQzZvYQ49E6PFoMSip2mQ3kLXZwGnnfK1hPPuC+q4/ZGsnpexZ9fh8piq8NxKMtdYHnCC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nYDiuJ7Q7d4HPi1camSKpYWCRzI2saDmIYwWFyG8hc2F76LrvT4HJjbcr9pt6PhG09c3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97KWRhZRkRs+SkDA6wNtbguPevq0Dmm4rPJh+zUkXaNjj6+oxBrWx4fRQwh7LG4ewta0k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t1m7XDZvAsZxLFqyrkqMcqcstJTwC7qVwjDWvIvYG4DrvI8AdbtbQ4f2j4fFiVBLT0O1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nJKBpfra50dra+U8ilv2jnJNy/ZwG5jo6Vz9HyWBcSbFxJ9vxW1srt5XbL4diMFJR0Ur57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xt61h8o0cQDbXnbhzOIFtNVy088sbp43ZDupGytv0Dmkj6dOB1VKVrHXc55FuVuC54y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p9hMLn2v2pHpb5JmF+/rJn+s/UF3DmbgeBc1bnahWVu1e2kGG4M01EFIxzImscGsMmZw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v8024ruNndnPuFsKRg2IUUddXxNc3EHvIjaCPXabXJAJcL21sDo0Lg6LZGLDa2kk+/bZ6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1DHPtcm5LnNvqSNAARobrq885Jbco4gVdZgWK2Ek9NiVNJrHAflGOHU8Gix4k6g6BwK2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2bhwzEsOoGTNcHyVIAkdpb1AW2YTbVw48AAuo7S8KpMVwv74MFq6Sslp2hlY6jkD2vaAO9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3ynj3QvJK91wdLEaLOT1cEx5LMteWXIe8V1vZiQ/HpIJMro3xO7rhe5uD9Ab9K4+Tir2C4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oo6d0xBAMzS4C/gCPrXPGyXy9vUcVz47jj7bMm2mK2flwjBi9ovl9EkJ/trS2+c6p2Vw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10kLxGwtHd3zbAEkj1b2vxWae0faJ3F+H26bh/66WauxzbSiZTSyYQBDJv2gCWN+gLT84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SZbfPvFlx5TKztn9S7SyOm7OsJ6NrS7374/FcMF3+1lO3DdjKTD55o3VG9aWBpPesDew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scnt9L+HZT6d18kKdG7K5ruhuo3JzRcELEfQy9PTayVzmQ2tfKTw/KP2BNwp8s87my2I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20FBDDGGyGeYMsRGLgHjqdB7iufqsfrJCWwFtOx2hy6uI8z9i6ZWR8Tj4eTL7adntFNB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SJLkFwHI/T4LlKnGYKclkcTpX688o9/7FgFz3vc97nPkPF7iXE+0q7T0MldVNZFlaHWGd9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ieTWgkrPdfs9M4ccZvOiXEKuts10mSNxtkYcrePP9qu1dNSwwNdFWMqHtDWNEcTw0gXD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jmeJACz6ox0pdHEc+U8dPpsSL+FzbqnVM8ktHTBx0DCOFtc7j9RCbv3d8Md2dviIKqd0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PHr5qqnk34piy92M1NFStFykaCTZTNbZC0rQAnpEXRztPHBIeKQEpjna6KBzn9E1N1ViG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9e0bGXKmZFc8FdhoXcXCwVgMij4ku/NCOOXLPsqRU3grLaYgXIAHVNkrCzRjA0dTqomT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nUFJNs3us2txwmR2WCN8rvyRp71fiwqqdYvLIR+kVuUQAgaGgADopyLrXbHgy6i/Zwwai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CkkFmONuAJW9PFL5dz2Kx/wDZ+ISEalzB9a9JyrhOyCNsWBVJJaC6UDj4L0JrQRe4963j6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iA8EFoKlLVE97W5i57QGjMbm1h1KrmaWgBRhuuijlxGhZo6tpGnoZmj4qA4thjXa4lQjz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tTnN7qr0eIUNU7LTV1JM7pHM1x+gq4WOeBka53kEETG2CflVmChqn6tpZz5Rk/BPdQ1bb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J32KDMqt/unNpAzfkd10l8jfE21PkOPhxHAbQ7C1bn002FysqZ3XbUundku4kneWGgGpB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6iKGqdqIJPaLJzsGxI8KGo/QKXHftLqvKtrMuA4FRbO0ojk9KY51VM9gPduMxym+riTbjY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HNOxpOSCJuVoaOC6/b6gqqjbb0VsMjqrdRQMhOhubusP0uKlxLYj7m11BSVlRHE2eO8r3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7a6CxFrrNxt8Rzym64GaLcuDHNLXOjZKNQbscLtOnhyVcrW2hy/dasMTIshlLQ6IgtIbZ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0ezgLrIIdfh9K4614fougmuGQhCcwaO8kAHmrVHGJKiFhtZ8jGG/iQFqR7MstRcx2Mxy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seV3PKyS3VdNtrMybHZgxrQI2tZ3WgAn1tLfnLnSFcppy4Mt4yo7JLJ5CQhHfZtkFKghF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zoB33fmu+orR2kY9lXSNe4Oy0cIHuJ+Kz4QPlL/MPwWjtGZHYm4S5szIom6i38G0/WSr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aY5CanOCRR6IakKcUiG1Oq9f2KsVZqvwp8lXKzY74+jeaXklQSE01SxC71KBqo4vXUo1U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1ZJ+YVntWjSfg5fzCrHnzUkIQtL9iK9gmJNwnF6SvfRRV3ozxI2CV5a0uHA3F+B14EXVH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aLucQAOpKrjySWarptpNpKna3HjiFbE2GKPNuYGuzBtzxJsNbNaOH4g8Vn17XuDWMPffo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jHCMkOPiNF2WweFfdTGPSZRdkIFgeZVyupt8bUyz1PSzsf2cOqBHUV7rB2uXmQvSaPY6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c+i38Mp2xsa2wtay18jQ21l5LnXpmEcbV7K0VQ0tIIFrclx20PZbTVDXPoqh8MvEXtYr2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LNOKTOpeOPlyuoa7ZmsEGKB4gecolBLmA8rjl5qV0j80dO9xLGk7tt9G5jc26XOtupJ5r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Qw2eORgccptdeFyOfTh1PPrJA4sPiBw+iy9PFnvw4Z49t3HdffBWDYUbMsw9u5kqGSme7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0BtragALynKZO80aHXRezbNYDRz7M/fNj9e6hwrfiOnbCwSzVUuvdY24A1adT808hdcvi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ZjuyuIYpL6LUwQSUdbEyN0TZMwDjYm4Nhax5OuuuWO3p6TqMcLf3cRhzScQpW24zMH9Y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NRE5zJoSJWPa4tc1w1BBBBHsXc7M7P4EMGosX2gxqpoZp690FLBDS70SbsRkucb6DM8DW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cG2PpaBrcSrKutqW7w00tOxhjiA1LrHQ5u6Bzs7osTitenPq+O5dt/wDDrtjNt8Z2TwaT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0lxgM93bskNa5gDXAEX7178XFc5jNbXY3iU2IV8omqqlxcXCzWgNaBYC9mtAA+k3JuV0m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DhuJQ4piMr6674InUjG90FhkLu/oQNQATcj2o242cw7ZnZ/C6+lxKtrJMTpnVFPEaVrQ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NjaQWte5XbtfKmWPd4eJ4nitTPOWU78sUZIDstsxHPyTKXEZnSATgEWsSBZehN2N2c2S2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4rPXYtHvqbDMMLGOih0OeRz+eo7vXTkbU9vNiaHBsJwXaLAK2prtm8W7sTpWhk8LwCSx3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rTyXL6d+X1ceo4v0Sf3dFgPaptNhVBhMFBT4Uylw+meGB8T71UbGEEOcCdSWcWhveA5XW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45VVOL1jKiule7fTuJEfdB0bpo0AWaLdPFdLtHs3s1hWweA12GDF3SYrSzPphVPiIhbcG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5tbmsvbrDcDi7PcLxOkOKHEcUlkaGySRmJroZGiTMA25BubAa3tfnfdnh4sezLP8ALNbr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O9zi8F7gw8st9LexNjp8neLxa2rSbLptk8MwyvxKZuOVclNQQUktXK6AtzkMbcBt9C4ng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7HYhstVbQR120kNBE4xxmqEDDO8aZWZQb66X0Gh6G3Kcdvl9Hk6zDh1jXlzWZhcEEBbmE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GYtBut7SiORjZQS0uEYGoBB+lQ1UtBhcQgpWtqKt+tibhg6uP1Dj1tzxpacvqGz1Uwnc7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rLUx08XP10zmsY3do9pGY3jVZilVGGVFTJvHshjLW3sASLuPS/HjddrsJ2y4pshhjMNo4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0bKmPPkubkNs9pAJJNiSLlcdBQmnp9YSXt4tOuTT61QqGiN2SWF7QOJOi1NPDlyZ5TV9PY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KOWlFRT0DZQWudHC6N9jxAc5zgPMWK56HAcUrIs1JhlbNERo6KEub7wLLzcyMZH3GvLX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2jrMArY5qXfyUuYCSFrtQ3nkJ0afDhpyvdakn3Yx5Lj6jrq7Y/HMOoJaquwmrpaaMB7p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Gp53I04+5RYHtDiWAQYpT4bJCIcTg9HqQ+MPzMAcLA8vXct3GtuqPGMFmp8KfPklYGyR1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cOOnlxWJsHBhVVtTQUWKMq56Ssljp8rXticyV72tBvd2Zupv6p4cFLJ9now5O7G3Ji4rU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TVCliEMInlL92wACzb8OA8+ahwlmfeSuvcuAaQbEW1uDy1t7l2m3+D4Xhm2FZg2EyPp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SiR0ri1r+6A0ZRZ1vWuulodl8HwPY6PH8Wo21XpMpioqCKQRNkIvdz3kEgd08B0430sw+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608p2plmqKV1TUSyz1Ms2eSSRxc5zjm1JPFZWCYhV4TiENfQPEdXTfKxuLcwBHgV6Rtkz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GifhuI01ZCJaUzMlY2NzZACx4a0uBI1vqCB11kxfZHZ/YbB8KbtNTYhieO4lAZ3UkFQK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rEl2tvMHha5zcLv27cfPj9Pts9vMsaxCfaHGK3E8U3MlZVODpXMjDRcNDdBy0AW1iW0WL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rfSTTQmGG0MceRmht3Gi/DmtPb3Y+jwnAsJ2n2bqKmo2fxRrhG2pA31NM0OLonkaO9R+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7DE9l9l9mK3CcKxTCcVqHVbY2jG46q0JncbZA21i29idcwa69uakxvyvJy8Uk1HG4tjOJY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6q9FgbFCDGxmVudgA7rRfW3G663CcTrzQT4Ual33OZUvkbBlbZricxINr8XHnzS9l+zuC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LNqQGslkjnhqGtDWxyN7rmlpueBvflwVmPAK2m2vrMCAIqnVm6Y63J1rP8sve8ksrh3Ye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zHRZNuIK9H7T8Gw3BK6losNbUzSvjFQ+eaVpa5hc9uUNDRY92+a/Pgs7HMMwLC8AwLFH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nyiqZ8lYMJF8mvr8bDgrpmc00882wxOuqm4XHWVdRUxwMkZC2aQuEY7gsL8OA9wWdheM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sRqqKKTJvWwSZS7UgG/EcTwsuox6jwRuP0zMQfVwYY2KV0jJHBs7HiHNu+AGfO0Nt426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NlKPG56TGTS1lT6M+FlUwvbbOSQbWP4M6eIWe279vVjzccwmOWO/7ODjc+Rle+V7nvfHmc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juSTqT4qFrcut16nsBgOy+Oba4ls8+KpqaKZ0jqOtiqmh26blOV3c73Aagjhw1WRslsvh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mZNQ4PS67iSbeSACwN32bzBPDS9tbaz6deidbhjL4s057CsaxSCm+5cddM3C55RJLTC2R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FjefJazJTma6N7mPa4Oa5hILSNQQRwIXR7L1/Z9iG0lHSVuysuH4bJM2KGtOIyZyCbAzN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2510utfYbZuhq9nMbxKfC5seq8Oe2FmHQ1BiD7nvPzMu46XItqcpAB0Scd+Xj5ubD322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IZJHuLnXJJcTqSTxJKljqpYiDDNNE8gtG4eWPsRYgEWOoJHtXQbXQ7OuwjBMR2dpn0Hp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dKYpIzFlbcm50c4iwuQdRcWGrsDgGEyYDiW0mMPlkw6ga68EVmvmkFrR68L3aONznb6u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3u04qOripIgchi0sxobdzx+S0angddBpYkJTNVVQBe/0ZgNxlI3p/nD1f5uo6ldnRVmx2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fbguIvo530tTHiEr2PmbE4sbIXWObS45G1iDeysYBs7hNBsdPtRj8ctdAHNjpqKOQR797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N7a913QA6mLN5MZPXlxDoKb0cM3bWC2UPJsSOgPE/wCLplS4R0dK2PQN3oBeNfWDjpwH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6HBdqcExOswCkmwnFsNaySWidUOqYqiM31a53eDhlOnDgLa3HB4hI1kUMM0jXTtkkcY423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AeqeJBtrYqVvjvd4VoJp3MfAZZTHK5pdEJDkeRfLdvAkXNlLWxs3fcc1xbo4tcHa89Qr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GlxKk3lJXVEVIWxzlkjDI9rcxeBqACbtAAOnTXa29wyhwfGpMNwumMNPTRsu4y5jIXNa6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c78VLPDf1MZnqOBlYbqs8Fb0UuGwUNU+tpHVVUJGCKJsr4rtIcXEuFxYZRyvr7tPGqPAq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zNTCZs/pD3BjjmsC3nq36Vjs29P4qY3tsri7G6kgmngJNPUTwEgjNFI5hI00uPIe5dFsv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q8PEssULpmvbK9pdw7tgbc+Kiw+hw7GoXNp4nYdWWJYzfumY7S+pcL+5Oy/amXVcdvbl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uc+R3F7yXOPmTqmFPlY+KWSOVuWRjixzTyINiPemLP8AV78JJPBhT4vWCanx8VGsr4Mk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hmbvY962/q3Iv7l0FNg9DJQR1FSZ4xkDpJPSWNaCRwA3ZJJ5NFyeV1UxduH4XO6LDZHym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/nFvdH5oufnEHujVwvt5Jz453sk8o6+TDoIcsNAwS83GeR2X2ZuKyZ6p0gIPq9FXe9z3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Dhknk4OBtpYK7K794UxB/Hkb7sp+KzuKvNscNYD+JK7+s0fqpPDp4liAkJzG34JoaSpm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lAASoQozSpEXTHOvoEYKXcghjHPIDQSTyUlJTSVM7Yom3e42ueA8T4Lv8O2aoKNoModUS2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NGlvO6slrhzdRjx+HJ4dhb5XANY6R/NrBe3n0WrWUowmlE1YWQ5jZkY773HpxAHnddaSG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BosAuB20qjPjBjvdkDAweZ1Pw9y1fHp5uLPLqM9X0hZjojfcUUT7H+HcX39gsPoU1djz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GHDQ3Fjbh7lzxKc3VY2934fCeWpFd1y7gq8szo6gEWzNNwpafM5gDfco8Qp3U9Q1r7Eu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cc/JSeEmt9tbuHbR1DW7t8UJtzsftU820NUHHLBAR7R8Vy9K7vuv0UkryXXK13Vxy6XDu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6OmB/mD7FTrcSq5Y5M0htlOgAHJVmWTJXDK9d9vj/Txl9OeqJ5hju7Ej7EsvqeQBHu5L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70qp1F77532rnHHNtI42vZx+hv7F0VEMtDTgfxbfqW48ec/NVn0yt1/ftX/Tv+1ZOJSy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fE9z87i7NlFxe/G3K/BaQKzcQNqiUjlSSn36LSXHwxcOqZrVLhIbshc6/uHxVX02o/jne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iRNxeAAf0jFRSuWnomz+I01FhlJUYjKxjTmJLmlxdpoLDjrZUsNxeGsDYy7JNwyu5nwX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rnTOgYxwaIyLg2NrX0te1/BMLw0NfHdkodcEHgkv2Z07/LmBvqjdt5Ma0+AsuOwPE5aW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915Li+tuP1LtrAa3C0l2iawC4At8UoijtbI2xPRTBo4oDblEK+RrWQxRMAjzsBFvyhddL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yWExZWuHzri31FcrWERQtebXD2ked7/BaWaogs2UxmN2pcL6L38dww6ffju+23kytmek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IiazT3naW14KCIuMbTIAHkagKZ7s9ikAuV8fltuVuXt+v6LU6fGT4MtcrT2fpfTMcw6n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wzOWjMDe3OypsjW9sS3JtZhrzqGOe/3RuKzjG+Xk1jUO1UIix2sY2QStBZZw5/JtPvF7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GjvcWrjawFRI0eIa4gH3BUDDcXANlvKM8WesZKplqaQrborcVA5ovZZ07TOVFZIQnusE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2ZZJZSG3JIC0vDBq88GjifYidxYwcswHEssPeFp7XMjj2mxBkItG1zGtHGwEbB8FTpo5M4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0OveGis7UOD9o8RINzviPdp8Ffs5y75P+fsyXBMtdPeQ1pc46AXKzK2rzdyEnLzd1WXq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Pc1rcxHMHRQR1sgfeQAt6Dkoot0Y357h9rtN/oStex7zvWtawnMbDw4KO/ZImlkEpDwC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uAAjAGUFgNuNr6/FMeAD3TdFhOSaUqRyi06I95SjioodXHyUwCjlU0fJaVH+CnPSN31L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LUH/AHZ+oqx581IppKRxsq8lQ1ptfXwWmtbixdWKGVtPUCYuylmod0KzG1IvqCpah4FJ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L1O5hYlomF0YDdTI7QDpde49mmESUWH7+oaWvm1aD0XnPZdgv3ZxTNI397UsYc8nm53A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coiIYSLXIvlHgFx5c9/lfO4cNfmalKOFtAr7WOdpZYgweqa4SMxSWGQ8iAQfYVcpH1UT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JzQPqC5any7bu2myMuOXmqtQCA4dNFI6YwhjnA5jckLLrqvE5n/vSkgeByc4glTxVtUMUY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3UHouOzuj0a4gW8dfsXvFVJizMzq2liMfMRnvNHUdV5B2sUu7npqnKAHnI49TrZdePxX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NRLiew1ZhthKMLrDU5LXLIpWcbdA5kh04Z/FbVFT0Df3P1bicmz+DjE21LcNZVOpjne0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DO+x4XHDkvL9kNoMS2exV1VhFdPR1LozHniI1uQdQQQdQOIU2022e0u0gbHj2N1tbFGbt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1yNAaT42uvV3SRjg4suS+PTr+y/AqWmdNthjUV8OoHD0WO3eqagGwt1DTYDlm1/EK53aN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1mIhjIpZ2wkuJaMzmvLY4gRq1jWa6jiDqSVDgG2W0dLLh1BSY1VQUrHshbFGGtDWF2o4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q8dxSKAYritVWNheJmNkIs14Bs4WA11PvKd+NeqcHL9S5XX/AKe9YtimE0GymygxPDaT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q3w5e7ETlynvXuPdopO1kQ1Ozuyu5hbT0zsLBEYcXCJhYyzcx1IA0uei8wxfbTaF1BQsx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E0UZEZIdG5rmEacA4c9NLWWPtB2ibS41Rtpa3FJpYG8nxxXPLkwW05Ld5JPbx4dHyZXcd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Y+/Z3aXBopazC6qjNPmpmGUQyNkLsjsvqnvEebCFLtNSuw3sb2R2PxG0GLVNRJXywyaOp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Pqm0jRY21zDkV5Ng+0mN4G+d2C4viFAJzmlbTzuY156kA2J8eKjp8Zr466qq5aqaoqKpu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lH5TibkjzXP6s29v4Xl7ZjueHvm3L6mv7L9k6/ZmF1YaUzwOdSxGXcuccpNm34WPHTh1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mxOxWFYjAYsQgNbVvgnbd7WyTNLC9p+dlOh6G657D9pMVopqiTCcVxDDTI1pdHTzujYb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+JHNY9XUT1ddJNVzT1FTIbyTTyOfI4jq5xJPtVy5JrwvB0ueOpft5b+yGz9ZtvtRBRPc7c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tBA02s0cL62aOpudAVtdq2OCd33Kw+P0fBMNzU9LC0Wbdoyl+vHTQc9b/jFcfheJ4hhj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b4AS+jTujz2va+Ui9rn3lZWNVtZimIM9LqZppXd3PLIXm178T4kqY5TTzdbjl3TfouGUW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dr7V6tsVsHGJI6zEmtzXzCID61R7OMDjlijqqkNdlPdby8PtXr9FT2Y2wXHl5NeIxxcU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xvSU/fN3dwalSfevheQ3w6lObjeMFdBS04IBstAQtycF59131Hm+M7EYPXUz2SUEEbrd1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l4vieAVmEuqSGukghkLHkDVo5Ejkvqiop2lvBc5jOBU1aXyPaY5y3LvWcSOjhwI810w5L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mimqJKSsiqIwHhpBLSSA8X1aSORXsuA4thGJ7U4G/Z2nqmNZPC+WOcAuLxIHXABNgBb2g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4JVCWK3o0jrOaBYA8dOnNUNmsYqMMxAvoqmopZHNI3sMhYdeVxqvZjl3TcePLC43T2jtd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vq5NxHPu3Rl9wH2ijBIPOxIGi2GPbtr2cYXBgUkdViGEPLJqWN4zmM3AeBz0y+3MOIXie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z1VbWZW9wzTPlDL2uBmJtewvboEtM6WClucPqxVtPdljbK1wuDfK4G/JutwbOOndF9bd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Tbe4BVYXstJNipbR1U0jGU1LNpLKL95+XiGtHM8brpu1ulqNuYdn9sdnqaeuo56E008d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ScjmtuQbvcPNviL+MVsWJMgnnqoahxc0byaVriTqLXJ1VXA8Sr6OrccPraykfJG/MaWof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aRexHNZuT14dNlruxvmPWduJfvX7H9ndmMTDRjkk8lfNSkgmmjLpXNzD8UnO0W/P6Lttk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9ka7CZ9oNkKwRbieohzGCJzAbl4GWzDcZXWIAGU2sF8yiofUSSSVD3yySkue+Rxc55PE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4vXNe9jsSrt1MCJWmqkyv7thmF7HlxWZmcnR5a817vs/RtftntFSYG6aoo4aOupWyRAu3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dtgedltY7i8NTsi7amKQs2lbSy4MYgyzhWEWzhvEPDM7gOYcByXh0uKT4fU18dFXz0+W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gdbgRe1tFLjeN7h00ojMz53R1DHSHMGPyjv/AJ3jxWrlp5voW2PQ+0gyOqMOqnxyNi9E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HM85T0Njw4q9jcOPQ7AbK0+EUVR6bBTvZNG+g37oiMuXM1zSW8+Frrz+WeSow2lkke9wl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Wg3t7SqUuK4hvC8YjXB54uFS+/vurtynFfSPtVw+soa+klxBjYKqszVhp75nQteXZQ42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jQzt7DqHeU8zZ48SNQ5hjIc2K0vfI4hve48NVze1c8tRRxy1E0s0hlaC+V5e4jK6wudV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WF1TVOjMRbkMzi23S17WssXPT6PHw5ZYY2fau37Em1DduYKiGCZ0cMcgkmbE4sjux1szg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j2f1kODbf4xhuOl9BFiAmhD52lmV2Z2U963dILrHy5XI8xoKuaKeT0aonjvFJcRyuZfLG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VE98tQ/PWTPle62r3F7j01Kn1GuTo8s8rd+3fUXZptIzFA3EooqDD6c5psSnc30Zkbfx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XWy2tiKfGWQ4ti2xNZVT1VFUMiEYYBHVQODiXGE6l3dact7gXtqAvKoql5EMJLjAx4LGF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ktCZ/ygeb5muDgRpYi9j56n3qzOfZOXp+XPxlZ/o9i7XN1WYDgGMYrhkOG7VVLnRz07Xgl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GYMIvqM5BJsqvZtUUuKbJbQbJS1dPT1tc/wBIo3SuytkkswZL+cTOHG7rcNfNi8yYb6QX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kucLHnxPL3KHdPEQFSwNje24c8d0jlyufIAlXucJwWYdu/MegT7B4lQ0NVWbTy/cWkpm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dY2ZG0OAcSQAADzvwC1tlHM2g7NKjZlj2jGKSb0ujpyQHVDC4vIZci570g4gatPC9vLWOe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FhK8DMB4Dg33k6XBHBSRsFjmaH5nXc+17u46nrf6U74l4crPN8vVdlsMk2OwvF9odoI3Y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paOcWllkDw5oANrkkDgNAbngSuAoNnp27MHEoYYxQU04hmqM7e4XbtouL5uJHL8bzVNzJ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K+2UPebkDpc8lampXtw58jGusHhzwQC05eBynQ2v05lLZWZjlj6vmtWXZ6voqvAX026rp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F0jiIy1ztLXFg5pNvHXRdLtvsviWKbYVT4oZG004jPpBYSxoEbWnh+bwXHUstbjtUamr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t3G2Nsea+jGsADb8za55qti1GaeNud4lzg2cL30tx9/iruM9ufdPPlk4xhz48SqqCmd6RK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5c7xpYAn51xxWhtvTVET8NmkhkEforInOykhrxc5SeAOp9y56cA90gWBvZVySDxJ56m65W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KXfp1uwdPOa+WoDL04jMRdcaOJabWvfgEYDgzcFoI8Sxyb0WVgsyFxFgLWu48zxsB1HiB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0kTHHqQmshijN2Rsb5AKzPSZdJllb58VLXS+kVtTUAFomlfIAeIDnE2+lVypXG6iPFY3t9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J7D3k1KFGrNpazEJ3RQ0xdlZCwsaQSTlPK5JsOobYHmCdVQd4KSq/DH2fUohqUttTDjm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rWkmwUzI7cUb9I2Rkm50WgyIOoZOVpI/7Mir21VymJ9HnHFtmu9oNv7xSOPJfSoRYJBx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JCeqCU3K5/BGcrr2NXK/g2GVGJ1W5pwABq+QjRg6nx6Dmrmzez8uMy5jM2CkYCXSaFzi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a/AX58F3sEVHhGH5WZKemjFy5x+knmStzD5eHn6qY/lw81iT4ZFhrKaGnBJIcXPPFx01P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bQYlPXVMbKUPjaAcutnEG2p6f44LTodnt7FHJi1XVVMgs4RumcWsPtN7+5N+fDyZYakyz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SXNs4lw1ADdCfevMqqZ1TPLM/wBaRxefauy2pnhwijdS0j3b6pZlLCb5Ga3PUXuR7+i4g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9/Q4aly+SNGuqfbVI1BJBUe6rdO57cpZoQn1cktRMZJ3F8hAGZxubAWAVeOQgcVbicelw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7IZG3eInlo4myf3XAl183IdQuiwaucJN3HG0k6n53u5rVdFhtTnZLFke4FpOUtIvr776r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7brKOIjddR5sz3DxVaOSxGqfSuzSO812lfOuPlhRm+PVbz+KZj9Dl0sQy00I6MaPoXNYb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Gue2TvPNgCdNTy4ruWtfTx7irgMsDOI5sPgeS6vm5XXlmsFwqdQB6ZUX5Un1yBbcdPHT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CH2sXMvx56289UYzhIp4JpYmh7pnblribEgPBGl7C/FZ75bpzvLL4cwYWzUszX3scoNvO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eBkHtH2LSMboWSxyNs8Pbp5X+1Mc0ti3h0ZfKXX0BV2jfwLZDDKvCIKmd0ofZxcWnoT9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/E5aiOF9Tv4H5JInnK5tja9unitnY6VrtnIntcMt32J4esVw23lMzC9q8Riw+sM1M4h0cj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spI4kXynxarLWbdOo+8vADJuhUP33zGzNze6y1Ydm6OGYStkkc4NDMr44ntIAA9VzCL2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uc7MKRrYq2qcDvCWxtu38XiSD4n6l0uO1zhheJNw6fd11IzO67RoA0P0vxu2+vgeisyqn1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c22RmpihijJtc8GMGv0qm2gpixpile5jgC1wINx1vZcxU7cVD6JoggibUNYA+R54u5lrf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Sx0NHNBiL3FkdjCGtuTfi3pZS5VncdbVYJFVQuLBI+ZjTuxm0Jtz5Kj6TX4a5lLM2Ko0s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4qelxyDFMPiigimY+oZI2RzT+CGoab9eGnj4J8LI6Gm3EAJeReR7jme7xJXo6bq5jhcO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hcsty6QyHKBmbk09Xolhe1zwL2PiLKGrqmQwZzcvI7rDoSsgVk75AXOcRe+UcF87K+X7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pHqGC7KVOKUMEtBQV1U+QA70OayBvDQucLX8Mw4reouzvEmz1Ern00AptC0PL33yBxAs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/s22gmwnZuGKAxxRukzyTOYHn1WggC3gV0cmN1VfXVMkcjzFUyMGrN2CDHG31bm3DqvRhJ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SZWR0FH2Z7M4bJnxSofVSXuRJLlb7GtsfeSrlVhmxVKbDAKSd3+8pmgHxAcNfMBcxX49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pIHxkCSN07WvF7W7t781pw1NPh+8lbT0923c6Sf1W24k8B711mnltz92lrsMwDEad8MOz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5FSMa8eIdbj7F4f2gS0Wz+KyUOH0su/BJzT2DWtvYEDLcg663A0XsdNtTBj0srKavZO+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OoBAuPELyftxoJPTcOxQAmJ0ZpXHoQS5vvzO/RWc/Xh7Oi3eWYZ+q4GTG692jJWst82Nv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ESZN3UD5socAP0S0/SsjNYpc51AJsV5e6v0f0MLNadRTbYPp/WwmglJHCQOcz9FxP1qG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eKtohnaWSQMiY1gaeIaABlNtAVzbnmxCGyOaCGm1xYp31j8JxfDojtTURuvBTxFzH5o3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cTpxuqGJYzV4hV+lubHEb5i2MWBN7knmb+KzLnkUmpCndW8On48PMi9WV8tRGGktY35rG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WtZISkOqm3SSTxC3SEi3BN4hHFF2uuJLI7/Mb9QTEp9Vn5jfqCajMCDwQkKhaWH1z5Kw1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/N+KsjgjnUkYWzhkW9p5290XadXOAA0PEnQLHjW5g5tFJqGm4s7XQ62Omui1Hl57e3wyM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ozAGQkEWyjS9wqsmBYhERvYWMzOyAukbqbX6rZhiE8whmfM1sQfEXUrmxi+c2JBtcd0d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sjjPLOGOOr5JQXHSwJ58vYpco5znuPjbnnYdUMJa8NDxxBK63Cti5MT2RbWuqHCeeZzYo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jM825uBHgBfVY9ZQbl9mTueObi4nVexdlhjk2Dljic8yxVT4flG+qXta4211Hfd0Wcst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R2O4UaDZtsk0ZZPUyve5jxYtDTlAP6JPtXe1dFNVR5KeeSC+hdGBm9h5KHDow+OmrWMD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9WU6yN/SJI8CF22EYVPVxh0bAyLgHv5+Q5rl2ZZZaeXvmGO681rez7CalrJKv0maRos4y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4kXOo6rawnDzRveIsx3ry5kLWizSeIaANBpw8SvSotnaQd6qc+YjlfK33DX6VcbDDSsL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2xP2r0zpssvdebLrMZ6jgcWpq2np4pZaZ7YuZGpb5jl7VyOMYTiVfUE0WNVVA7MSwwuc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ibm9+PuC9frMzJYHNOrs3rc7EKI4Jh1eS4xup5xrePu/RwPuVvS6841nDrPtlHkIp8bo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oi0N+VZllYQACc/BwJ1sRz4rie2KhB2ZdPa5hex1/aB8V9AYrs1LFG50ZZO0a2As73c1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RwqWiHCVzBfoN43/+eZC82WGWGXmPVMseWeK+esHwupr65u6Y8tis+Uhp7ouL68L2N1Sl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L3uSgioMEqWsjYyTcPe4sba92ki/U2sF4FNJvDn6r039Mrp0ePbnYmw+ZlPiNNUShxZFK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CCbJrXMcCLkM4a8bKCLIJG75sjoswzBhAcRfWxIIB9iY91mgBtvPVcrX1JPLUrqw1Mxnle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6DoFVEjX3y39qrNe9rQAe6dSEjrWGt9FG5hIt2SgBpu8hoHElVoJHMBBJtyFuaklkMsTM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+CqmlyN7A2bXvBoBF73u5tiPBJLIySUOjIc8tGYdDw+F/ao6d9o5TyawWPTvtU1JTbzM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niqzlZjPKWGnnlZK6ON0hY3M4tFyB1NllTCSHFacuaCC27fI8/cuuwqVtHFUmWoczM0BrW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wOmvhrz+1crm1zZXAb1wIs03GYuJ0K3i+D1XJcs9fZ7hsJTsp8GpHSHLdmcl3LVdZFjL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WjvPa3j5LzrBNscAqKakw+immravIG+jU8Di48BbvBo42HHz0Xcx7TDDIWtqKOKNwY5+5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RdxLWMcNADwceC4WXe66y+PDqcFxqkne2J0U8TjoN621/aNF0O+jDfwYI815/S49DikJl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DSwyxm4a11u8yxNnNPEceSiru0XBMMZPBiVRUU1TFGJHRGnc85SbDvMBbx6kdeCeftEllm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lNPRUb55eFxo1vt5rKnmxCGMyzQ3BH4Pn7LLIj2okbTCriw58Ub4jPed43gj077mNB01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Yqxh20VRXw0rniGX0kOdG9kD42ixsQbueeIOvA+xKzc5Mu37uU7SaVmIbPVEsTTcN3g0I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9YxjtDlJLV7Nt5j8OEwzUeKUM7fS4nNikpy2VjjaxBByuHEcua8j2Rw3EG4jTz1NHPDDK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Pdta/I3HmF24Nsc3m7j1DZ6ipWiKFzQ8PGcFp0II8fYt04VR3/Bu94+xYuB072xxtN7s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9q6GG9ivVHHdc5tzh9NDshiskcdntiBBv+UF4/gLd5i9Mz5xLfe0j4r2rbtpdsdi46U5P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D/8AUGHeM7R9K5Z+30+iv8rJnUrrgX6LZwMvGMUG5a50pqIwxrTYuJcABc9Viw912W3AW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6kwfp6bB/+RqxJuvfzX8lr1F9NipOtBWuuQDmnYdP0+vHqOvBcFj+HYjBislNJTVPy77x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2w1te2ntXtGUAXyud4Ntf6SE8MHBdbhK+Jhz3C7086fTy0mFUNPVNLJ4qeNkjTycGgELG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tyV8g8vqC5KX1ipk3x3fll7Qa4aPCRp+grJwiMPlqQb6U0hHnotrG23wuY9C0/wBYD4rHw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skb/AFCfgudfS4v8qs6j/wA9A6te33sIUJcWO0OqlozbFIW9ZA336KvKe8VjT3T2lgd3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5zpr0WJCbE620XaYnRSyP3jRS576thaxhPPUNAuVcXm5s5jlNqodJDSmOPK58c1w4C4uB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04dTxVcE4qal9mva47x4da+luAHTl9VeOJowF7nACQVIF/DIFPh9aaGG0LiwE3IYAMx68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Xw6Wjp4RS72a8cbgQ9nqC4dobix9nl0C1ZauIt/fM8EQHAPeBfnoCVyDsSkmnbPUPdI0O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1wNFSbqPlJzoOOp/xxXLs87cPft1k1PT0tAKkGF7n94siIJaMzQL24HUm3gq9fkGHysd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a4XPPQrIZXzQUkorKgOp3NIu9xGW40tqOmgOntWHi21FXUsEcT3Bg5lziD+kST7bDjdp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O+HQUldT4PSyvqnuvJbK0gNJIGoAuTxJ8tL5QbrO+6/3WfPaIRRwtGXU5je9yRew9Xhq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JOc+WQySOL3kAFx1NhwHkOnJa2zpu+raOJjB91/tWZl9o9d6eYy5X2bP65VcqzUeuVXI1U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mG6lcNUwhZdYjTSE8cU08UXZiUJCgIqKoF5fMBDY1M8ag87JEXZGtA0CVBQiBW6a4gqj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/UCqat0Ti8yRjgYpD7mE/BWOfJPG0DzqmEp8gs4AkDz0U1Hh1XWVUNPS0s0s0zS6Noa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6ZQQQXcLgpqtfUknlXbbmuz2EwTC5601e0MjDQwUz6o04mLMzWvyEvIFwL37o1OnkaWL4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dM5ktZMBJDIxpLI3NzB7B1IzRuDjb1T7cKheyEFk8D5Y7tsBKW2AzaWtY6lp14WPW43je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vZXsOLbebOtwulp5KUVNRBAWMbFC1wjvA9rLP0AAe5hsDpa9tF5pjGNVtbUX3TIoIyC2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6a6n9q3cKxPBDFLNTmNtfkdHHFIwMDSWFoIPq31HO4HBZlPSbj0ptW1sj5WOY9zPVaTx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k3Xk4MMOLfjz+7BNXPcu3zs5JcXC17lbEO0VdBC0tqWTvOmSSMXGnG44rni1zXlp9YHkrL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RawNhxK447e/LHC+1eqfJLO+Sd75Jnm7nONySogFLIx18zmuAdcgnn5dU0MPRXWnpwsk8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u81ap8Ir6iF0tNSSzMa4MO7GY5iQLBo1J1HAJ22+jLmwx91ngK3A9z2O6gAKFsT3AFjX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nmLjljfw6JJS542e3UYNQRuYyYucb2cPArowxpAzAHzWDs+6oayOKVkZZazSDZ3uW+58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cbLp2vic+e87uvJo8Pm6G/kpaKmkhcTI08V0DAOibKC6SBo4lyenO52sHAtjcWe9/pFH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js54HQW10XRmGSGd0NSXU8rR6koLHDTmDyX0DXw5aFsUkT5WNa3RgJLSBo4ZTmBHVtyO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L8VZ6JWCCWhkyxirbaWRoDr5icrXEsa57gCxpJte4zX1lJZ5fK5LtwFY+WOpFO9kLNXAu9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71cxvFKWdlE1rHP3EMe9LTo+QNsSPAkpm0TKGnmdHRtmqKRk7nsZNo98ZdfiAMuZob4j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slXNVSU8TnzuDi2Jm6jaTbQN6Dh42vzXL9LhUsVBVY9vJ6GMnK4NcxrXOLRbjoEkmz9TS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WSI7xpiex7W8i5hHdt1uR0K19kcewzBaqqv90GtdB8o+BpBvccCNQb2APDVUsYx6vxSjp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3THG7K0EX9YFzQLnhf2aarpuaavpQw6sdQ0RpKdrqgxE2DjaNmty53XyTKPD2sramtxh2+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7jawAHE+HKybTz718EdSWw0Rf+KdHAWLr+Oo9608GifjGLRNjc6DCqWX0ipq+FyCHG3jp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kltdEMOxmkZC+SGKhhkbnyyse6R9hfL6oA462uQsHaPAsTnrMSqoo6uOCdjRIX0U4DGMD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p16ea3totrRiWNz1dIyR1FFF6I0vtYyB7iXCx4EEfQuafi+MY1XuMctRI6Jm6JiGUFhBu1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dzk8NZWSaZWI7Mwxwsc2YxlrflCBmDiBy6arUp9koZZoahrQJJYgG0wiz/KHgbX10tp1U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YJI4mC1nC1wfrXU4dUVdPL6dTloeQO8GlwYOnS2vVc8Mrb5YxyYsWz9ThFqeodJBM+znb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cANDopsSpqbDpIxCHGZ7byOc67j0J6c1a2hxN1TiRrZnh9S7KSGgZe60AczbgsMPNTO10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jfU+SZ5yevaWsrF3B+ISuHAhtv0QqoeQ0jqrOLNPp84BcQ12UXNzoLfBUw2R3LgsP3PB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FXVdG4OpaqeIi9g15sL8dOC6t21MkmyzKWOeWKvZljzRSOYQ0Wu7obgW6g8OC5zAMFrM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TOBdeQkAAEDkCeYVvGtn6zCmNfVbtjJJXxxWdcvDeLrcgbi19fBbndI83LOHLOY5e2XE8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wOZpboQeN16HXbd12LYQyKSjZHG03rHR3Ic0EWy3JIGoJvzA1N1w2GYVNXVsFLSsMtRO8M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PIWufYu4wPA3YdibqWodCxkVPE2pjkAfvZC3O5osbaOcRe4sGBa45d+HLqvpeN+4u7OtN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WioLo3tPGzgW6+Bda3ku82qwyHHMIqMPn7rZW91/zHjVrvYfouuExLHsHg2kp6g19Gymi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My8nEZr2sALHx8V0NRt1s82ikqI8TimeGOcyOzmueQL5RcCxPDVd9vnZYZ2zLGV4TXUk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3LNBI6J4HDMDY2UVgAtDHMROLYvVV8kTYnVEmfdh2YM0AAvpfQcbBVWhtwbD2ry5Xy/R8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CmzgOkvYjQBKYmB2UscB+dqpHyWeN2L9UscbnuMlwA0gG/NZW0S0TbF1O8uAF7HifJUC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uRmvoQVTq4mQzZJmBrwPxOJv1V2mOe/DN4IT3jjZMKrZBok5pShBcPqt/NaPoCan8hfom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kWRmlpx3nX6KYKKAWe+/FT2Rzp7Fq0pyYdVvHIDx5FZTFqRi+DVoPPKPeQPitRw5FOneT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yu/ByFvBzjrb85WwYiwmSolHHR0z/tWIyUsimsf4V2X3qyHdwuHDzSyJlxpbUZc8SVTx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w2upZcMxfCBd72VDaoNJ1ka8NYbeRjbryzBeKTTEkEttrYEcLXVvBsRraCuZVYfUS0tQ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Y2uPELnnj3TUYyw1H1lsO175mUcjGvpXi8sbxcDLzFtQeQI6r1SKQxuEccXyQaLW+C8f7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DUyOLpn0Qa9ziSXOa9rXm/PvMcvW4ZgGAuOnC69PTTWHl8PrL/M1EstR1DmcfxT9arh4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2N1aic2W+VwKhnAc7JYO8xdel5FLE+6ymJ5F3wTKSoDHauGUcbm2imxOFpyM+Y249v/8A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7R4Jffh3bD7FFXqupa9rD3sh4utbKOq8o22yfd5lHBGYxvRNK5xuXkaho5BuY39ngF6J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YGq8y2hqS/aGctAcSA254gmxK480tmo9PTWTLdfM20W0OJ1ON4pJS4riEdHLUymONlQ9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a1lgPlkeRvJHvIFhmcSll/DSa8XH60y115r48P0XHjPchcxA0cUA3uC73pEWvrwUemFA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s9VxHsTbnqnAXCKHPkPrPJ9iBKNwGkEvzXv4II8FDqEZa+CxRVdU2CombTxS2YZXi7Wku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5gLXxrCX4Ph7pZqmhE/pBgZFATIXAC5cSXHLy0tz66LN2Uxj7i10teymM80MJ3XypjDCS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r5LZwCvftFLUU+LU8ddUhueAFjW27wJaCLc7cSeY4E3eY+d1OfJjl3T9M9ue9OqS1jpH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BAOttNV0GEU8WKYDidLuWS1cr2shGS7i7dyloaeRzBnjqtPEqCmxC3p88oioRvLOa5jW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3dB0AAvYFXKGhia4UlJMIRTh0kRjfmLZAS5rmv5kOt7FZfPl4curwzknb5ruvuTA/C6aSm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paMxa1jg5xHmzMPau8pdl3yPEj4DvQLZnlrT7zZVMB24oKXAqF1TC8TyU7XPpoI+42S5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17A25asbtjURwCPCo5qWDg2N0zZAwdBmYSB4A2HKwXpx6K5Tbw8n8Rxwtx8Rr02x3opj3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uAbkDW3Gp7vDS91lbBbDVGNbI10uOzbmoxculIMYLmMLQ1vPhYXA00cFl1+0mL1rHMqq3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DD4OAADx4OBHgoqGura900lZUzzvynKXP0b4AcB7AvRh0OvbyZfxO3039jdmK2pweKHE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s+Ym92nTg06FpaQeYIPNdPJsxJkBbuQ8Nt6zv1V5u3F8QZO18VfUR1DQGGVpBc5oOgcS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iXHdoDCB92HFrgLllLC1xHmG6eyyzegh/im/dS4hsvJFjM9S4RP9FpbEgl2sjrluo42jZ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Pw3BW4Xhc0hbLDE1zxHdwjyNEdgByDmvGnRdth20eI+jz04FOyKxeZQ1xlLrjvFxcbu0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3gPaFvoNoHU08QaI6eMMJ4PaQXXHtc4eYK8vJxzhz7X1ej5L1OFy+z0ekx7D6YZA+R8d9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q/R4/h9VUCJkrmyHgJI3Mv5Ei1/BfOMm7Y89xpA52XdYPRYLQU0UToKWoxBzQ+QySbzd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uPgQB63Epy/s6c/DjxTdeobYEO2Txocf3lMfcwleIbPEtx/DD/8AdRD3vAXuGORSybI4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KYG8Zj1LCAC0OcfcV5rhmzscuK0NRTTR00kU8Uz6aUuIytcHEsOrjcWAaRe4Otlc6vTdRj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3Fi2/fe/E/WtHCn7rGsPeNMlTE73PBVCpYY62drhYtkc0jxDipaedkcrHvNsjg6/kVnG+X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Q5pzeKV3rHzQF6H51yO2bf36T1DfqXGyjvLttsheZp6tB+C4uYd4rnk9XF6Z2MjNhVQPB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QMXpSepb72kfFb+JNvhtUP8Adk+7Vc5hJtitF4zxj3uAXOvpcPnjyinTgNxqnuLD0ht/0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K5VWZjJPSUH6QVBLaOVwtctJCy9mJIo+JK6JkpLcwOt9Vgwh0hOoutoN7oHJWOPP501Y+/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+R/ZCpMOaw4AK5St/+n65rSCWzRu9+iyKishptAd7J0HAe3/HktWPJjjbbI1bWZd0jGDq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1mMwwt3dGzfyfxz7hrfzRx9v1rEnqZal15XEi98o4f481AXWdreyz3faO2HTffJYnnmqZd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vwHkBoFGbWWhR0NNUtaXVErPARh394LTg2cp53siixEOlebNZuCCT7SAfYpMbXS83Hx+K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7LTRyHqXOH1ELoaKkpIjKYIBHIWZSRISLEjSxv068lm1OHUuCzMNZVlzbZsrAO/4Agm/s0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bjbq/EW0sULYaQNc4M5kjn04eburnLUmvbzclvJvLD0pVTbONlWdxVysHfIVQrNerj9GF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OpCLKMhOISIppCQJ1roA1RQ8aNTQFK8d1qjJspSApjjZDndE+GF8z8jASSrI169oDcrWw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G0tiihkdvL2vZp0b1KtUWHUtK4SV7XTH+LA7vt6rXqcUhqKeWlhYLSRujFtMtwQNFuYye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NxwjC2Jx+TDdoaX0h8b4Jg6mnbKWAFj/AMp2jLODTmGtgepB9Q2Tgw+PDYcSjnfBWysN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DnXYxgB4OJc08XX4d7Xweqp3QyU73NaY3NAztJAc6wcQb6gjMByFrEXvc+sbC4pPQbNy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jFJTGop5ml1xG6VhlYS1wd3cxIAIBDSDe1nY5OO5ybv8Ao+Fw8+eOWX+7hNs5fuTtTUU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BfI1zXtPNrs3FwN7mw1uLDULpKo7PV2AiZ9acIx+HKwMZE80tazIO+Sxp3ch1voGniQLk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bK4VjeIRU0scOJzMfLlJeS8CTgbtDS4P011y+S7SDAML252bwz0quFJtFHTimZUQRB8U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LHU7sNu64NxbhYL08WUuO/hz5Lljl79u42LpcEodlNmsRkyVU01LHIJ6uRhlJIHcAb0da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zfte2Zq4aKo2vNcX4hJWNjqQxpa0tIygm5ABDmtbYDW5ut/stwTENnsNxCixeKniEddI9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YN4x1wQCQbG17W8jubbYJi+ObP7Q09DWuiZud7LRwhjjLM1zXhr3OGYXDLAAt1PTRW2Vv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t86T1Lp35nZGuJ4MNwPIr1jsewl1a6ndPu5KKJu/lMrM2cuvaNpItoACRx18V5NWUclO17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c+HkvbtgGVWFYfh+FDEHxNmEgqaV7AQ9w1a9pIu06NBF9R5LWGMjdyy93yZ2ibKYV9wx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8oikEjW/JxuJZvGO4gteBfkbG4Xz1W1UrnMc0uaS0XAPBfT+2eEPxrZOfDYoIaOctJZUve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vaHO1AIaASPHSxsfn+bCwRVU1Q0xVdOXNewcQRx8x4rjyZau7G7nu6lXOztkdXiQAlAqN5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SEOLg6Q9bHKPC/Je/nCMDpsNlpBPNvIXCZ9VG0GV2mtnNFgPZ9Oq8o7NdnIosOfVvLJay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91m36ZrE36e1esYPSwQQ11RJiMtLUVMgllayNwaxuUNuMvHTLq7XmvFzy82UmGdx06cE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5b2h4PTbOYtTx4G1rsOqYBPE0yZt3rYt8vaVDg+Hs2gxWGgrXS08M1nvMUgFspHrE8rkD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lr4dpJaw00jaSdxjo270yNbHGGggXJtqSSNNSdFXwWtxSTE6J0kDY4tA97bi4FiSdbgac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wndd14up8Z13FT2XsipfTMGqK2nxanax9LJv7uYQ7QgG1i4hw4gX6ahd52gbHv2o2Xgp5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DFVuYGCZ4HfDgPVa+3AcDY8rFjcQnoMMjnqMMhnbNCGySRyGMnJ3icmoJAbe/wCSdQF2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QX3ZsQDqQvTluzV+znbjNXG+3yrCHvHec/2aKxBC1tTDI4OORwNr8RfVEBOdpd3gCDY8/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8uaCnbHzAaLWXkzzmL1cnL9P29jqMTosZpIoqXFYKaqnZ/mUskRe6/wCK9nr/AKJb5rxD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6vD6iJ9O5pLmgMcAWnUZbk3aDccXcOJ4rNhxKHNPFWQsnNsobKy4uHA+Y4W8iVLPikmLv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OXPpo3ymbcA2BY17hmy8NL20HMLM5ZlPzPFnZl5UIpCY30zKSR82cP3jjd1rWLQA3yPHk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sIEueNweL6tbyOl9D6vJVd2JWTy11bJHC02LQ6xceluaqz1Ho0rRBDaNzL7t34o5X6k8V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0oueI4GVTzNqbA2f7OauMpquExv9HlgyDOyQWJafHp7VBT47Iyjja1jHSsAZo3KAPYni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UejRtYHuDG8eF9fauf5+7xPCzZuMMgdT0VJhOd14w17XM7zXcHG462v4KRmInCcAqMNLn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0sQOB8x9aWCeOk3k5JZHIxzY9BfThfw6lV20tNjNHd1cxjYzwDCXWXol35pLYMMiknBdCx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bfz4LV2dra7D4K+CUbtzpm2jDbEm2pJ6WAsOpWa2gw8Rtp6fIZCC0PLrlp6m1tVq4fgs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+Jrhd2X1nfYudur4S2JZ6vfzDPJdrrggHmt6hhc/DqWKpqmRQyWDTJJlYByuT0VHBKWiY0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bG3e6uc88APeOirYuwz4xUudoyOUxOa0nKwB2U210uByW8cdXZMW/jmF4ZRvd6HVxVkDI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n2sQCPHlc8RdcxhkThHvRkdM3mLHKuq28ZVVmIPp6Cm9GwDBbUznxNDYxK4BxB5mwLW+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L4jG2nnJY43d8mG24flG/Ppw905Zfs12fm1FDEJb1s5IuS4315qq2Zw4FJVuDqmVwFgXk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UfueOaxkbmAY/W4HiDKuhcwPtke0tBD2XBLTfhwGoW1tZjlHjIwttCZMlPCd6ZAR8o7Lc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CjOeq1Mr6cs+mxyzmf3dRgtW3D61lSZMpi77bcza1uItxKZtLjIqoWQ0jZIWSFz5yXEm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frdZQimcyEhlg4CxOqu1FKWG01i8Nu02uDp4q+dac7w4d8yrEB4W5Jxectr6dFbfTZms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e4PSyj9E0uX/1Vl65cVUlKx2oU/ow+efcgUzQbhzvco1uBjrclYEjsmW2iiyuB0a4jyUrA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E0gIyi58lRxWR0lW4vtmDQP8e9X2ZmsJDbnoqstMJSXOzlxNyVY546l2zc2iaTpZaPoL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jvaVW++KA4HqjktanoGONhTuldxPeICtx4Sx93SU8cYGlhISVWMuaTwy+QSJz7Am3C6ao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m1JAPWPkplHCwtaSTxtopEc6kjWrFpg1XpcnKLfz2D4rKZyWnctwSpLbZrttf89i1i83J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gbFDI60h4NJuSdApi2oPejpprWNmhptpx5clabHF6NvnxkuF83f04qoXtdUgsa2Nuujb9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79oQ97o2jcuJJJBCt4ZBPXVTQGWNg3MTYa5v1T7kw2aBeZ/TitnZyTLiLYwQ4SFoJIue6x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bmzvbdPTewDaOOmq6vB8QzRxxP8ASIJmDNu83dkYRzaTYi3Aknmvo+mnDcnfa+N4u17T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x+kbQYqQSWinGviX3+BX0Hs3jLoWikrjcN9V5H1/4/Yw5pjl2183qun3+bH29Ege2OUlg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x4lYlPUaAtdce8LVo5w9xB0J4a6FeuV82xDiJtOb9AP8e9VK0ARuy6ZWi5635fQp8XdaQ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CwMZxWGjjc6eUAnXI1Ztk81rHG3xEeNYnBhuDVVbWSxwUkDS58j+A4WFhqTw0GpuAvAa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nwiSVpdcGWpDHEdSAx2p81P2mbSSY7XOpG1EEVJRuuYHyBrpHWuSCbA2104366AcU1kM0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LtsC46Xtfha/NcMuWezPO8V1HCV8D6aoLH2ue8COhULNVs45h88mMmNmsZYMj3CwDdeJ63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VXyn5cVmD2gk/wBVcf1en3eDrePHDH6l81jONynEDK23HmpZ6WSmkdHUNLHt1NzpbqDw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MXwvA8PxaspHigrow+OVgLhHckNElvUJtcA8eXApMa9318PHn2wg0bxoFzc2AAuSV13Z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V0uKVM8O5hEjI4rNL7OAfmJ1Aa250F/YCvQf3P2CQPwnEsVzmPEDUbhkrG3fFDG0OflP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AOevZYhg33XxWjxDDGB2M0rHQy1bQCJ43NcAJHHiQQwg63GYa6LnyWzHc91y5OTu3jvWvu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idszVYriprnTB88EVJEwNOZvdY4v1BJcHdAeq53abZynp9om4Ps4K7E6mKBvpMbYt49s4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p1tci6+kajZOZ2GsbTRyNqQ4XD5bMHMuBFzm4625lczspgcGyFNX0mNgmuxCoE9VXmK7H9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ueNrXJN9BbHHc7l/M8OHBy99txy3+z50kpJqR1bBUwywTxsyvilYWPYczdC06hTbLxtk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bCXkugDc9gxxOXNpflqvXf3QmBxYbHg9ZE1x3tPLFvSb7xgex7O8NCAHuseNrDkF4eHuY4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WmxXoyx1dR339fiv7vVMYmgx30eZtDFW08hLHXABzC4Nst7XDXG7bXIPABV6etqKE0sl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2qpmWEoFy5pIAJAzGzjm4jivNDUTGnbTmWTcNJLY83dBN9be0+8rdw7FmNwOLD4KAVlZ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u4gWdfUF1y3Ly6G+ZPs+Xn0WXHPF35ex3Y/CaaZrMglja/KTfKHC9r81FTYpTRWbNK14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Pi1tyrWE0oo8IwyIMvuaZgy5swvkHM8Rrp7FAZ2sc7fRytbc3OQOuf5t1+g4/GEj8nzec7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HaCVrL8HMLb+w6/QtXD6wU9QQ2LM1zCHcbttz+pY76qlF3MMoFvWMLwBpxuWq/gboXy5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rr+/ot7jl22kqZHl5kZCCb8A6yKbGZYosktJPqPxXMc0e0uB+hTVU0UJu0Oe69gGAEn3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LsrIyOBJL7+Y0t7ym4x2X7tClMsUpeWtbHLH+Mb2v1t4hfPdRiGIY7XMmrJZayunysF+J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AaL2fHdpqTZvDYaiuMpe92WOOJoLnutc5b2AA01vovKMCq2QV0tVQwRtle57Y2SAnK1xu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1Xy+umNymU9v0X8I5suLjyxs8fZz7mlssjJgWPa4tc1ws5p5gjkVsbNYZPX1M76SnE1PB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c0te5o5kNvprqRouzpajD8Qxl7K6kpxNG20cVRCHPeXg31Gtg65OnB17a3E1JS09FPBS0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PY2cPc5znDvEuLstiD3jl8NF8+34fS5OuuWPbMfLsKqqqhhk1JLFBLGIdzI6OUBxDiGX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YmzMcNPic9Reaqka1wcJniONgDNGhutj1BOuXgLlaMWF7uhG+mzzZAZBELNksGnL4i4P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tpNq6+PD4IckBJaGyyFlzIy5OUjke8e8LHh4k7z77PLycfBy8v6VbH6KOhxOVkVZT1bXuc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btcOR9/1gZkoJhk0/FJ+hXMaGXHsSaSSfSpTr+eVVl1hlA4lh+pXGeX38Nzjm/en0qZh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WcbrKjle9jH7ywc3MLNupIhI4gue2116tPhMza4tkkiLSCMlvpK4ucarstqSyNkRc5rW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Pn1N2m/ksV6OL0pVjc1FUt6xPH9UrlcPOXEKN3SeM/1guveMzHt6ghcUx2QRvBsWkOB8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/AKbDMS0xGQnjmGvsCWpp3uq58trCRw+lPxyMtxCqB0yPIt5FNxCVzK2oDczbyvI5aZip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DIm7l/fPuWj6XBDAzvZ3keqBw81il55m6WMOe7uXJU2uWEy9uipqp8+zWOgkjI+lIHS7y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tYdDOzZ3HQ+CVrnmlLQWHvWkN7LJdTznV0Tx5tKXdceG443L+v8AtFuDCame25MLyeQk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Z3EiSPR9R+W37VLh1wLSDKy17u4H/AB9CfV7Qup4zBRPeW8PWIA8rH+zb848EknusZcnJ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z0OZ1c+OmiZ6xc4E+VgePnbwvwUFVtGYo3w4awNa7R0zxdzh0seXnp+SCLrCqaiWofmle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yA0CiAsr379N48Hdd5pppXzzPlmkfJK83c97i5zj4k8Vo7NOtjMXix/8AZKyVo7PnLjNM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O2eMmFkbFWLSu8yqjldrhaZ/mqTla48d8GFMcFImOU067RFInFJyUU1KDqkKBxRSyu7gU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hNXi85goIw97QHPc52VrGkgXJ8zyufBeibKbE4ZTslfWWq6uOTKHPFmN7rTo3zPE3OnJ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sw4vF9vN6HCZ6gtdI1zIzztqV1VBhMEbGgPiiPMujJ+pdhW4M1jnCGPIALkga26rEpoqd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xhstREdYaqQxnhc8uWutiFdXGvFn1eXL+zOxKgpYoXGPEaeWcAEQCMgkeBv8ABUsPw19Z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0re+WxxOc4AW10B01HvVfH66Cvr2vp2hgjj3b2tc17S4OdqHNJDgQRquh7MJnNxitY2Qs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WIf3irMZlV5LlhxdzIk2I9GwuiNfNFTTOe1+8kqXNe/ujKwscCAW8NACOGq3NntlcBZR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5RkkM5nc1zw46stoLNy30B9e55W7+SRz2ObIcwI4Hmu5fsfs2XNEWEQuBAN3FzuWp46L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eXV3XhuL4VDXbKT7PYe+nhc1+YOlqczXOzxuJu3NfRjuel+Auo9nKXE9mqeOQ1GGvZA5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IA4DU5j9C90GxuzruOEUwINtC4fFPj2TwGJx3GGMaXc2SyNv7nJx8c45dffyZ5d+t/Zz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V7Kx0D6oh8eSAuIDCwW0PiXe5G1GLTM9InhfTwVk9K5gbvW5d5Z2XMW3tYlvEXsF1EWx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X34mQGS3lmJT59lNmo4/lMHogALDLGGfVZa0zLHzFUbIV1TG+Stq6IuALnup5iQRzdq1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poK+jlDZhJIY3Xe/TvgtLSLHTgRa2i92g2V2da8SRYVEw8nNfI0/Q5XG7I4FVHv4ZG8DnJ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ya9Ok5NVwj8SglwlzDFUucMzGkgG4c3Xva9b3+jReWYtsxVVeKyVElRhbKmUtDiySRheQ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htwDbRfRr9jNm8rsuBUbgOJc0n6yn0uyOzvrjB6ZpB0yue23uKeb7ZnZjNYx8zHBa6Gi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KeQSzHeTMle5oAaC4RnuttcCw1J46W9HwbGGR4VVUeICnkrJ4xunsZlBdpmaSLXFtQSL6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Azb/ALObl6GaX9ZI/ZXZ157+EwPP5Tnn+8uOfBMnTDm7fFfLuJ7ITvrHOqcRgewaRulq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QCbC+vFRU9DJhRlp4q6gcS2x3npFrEcnbrLz5L6kGyGzh/7nprdAXAfWpG7LYDGBu8LhZ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GMxjnyZ997q8LwJ2I4thT31VVSVFneqytDWRCxbcMcbjW54a3WxT7R4jhB9CiGEiCJoB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EEGI5bWt9K9bl2awPK50mGwFoFznLnfWVBFs1gm7DnYRSsJ1DbHQe/it22ucxxn2fJcUhY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KsFXuqJlE6WtcbRvjPecSeFlnMBsVqbBxGbbrDxyY8u9zCV4rjK+jzceOeNtYs1IWuc6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Hss48spvrcdFjUdXFhtQx4fmjfGQdOuhGvTivW+2LCnNZT4tBFJbLual7BcNA1Y53TiR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HCcekPDDTRvyl77HUi+g5/tC5Zcdxr5NmroZY3OlqIoGTTFgytcNCb8fpUMWHOgL6vEgx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cLeZ5BXa2iNBLeldKYmtD2m+rQeX1/Qoq3D6eOkEuKOl3j2AmMyZjmtrZZnxWdMKokbHi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crbNJ5jVasJqWsMrxHne4iNreNhxJ8DwUTI4ayqgo6aOOma0h8mZuZ+W2pPs5X5qYyQ0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a17rX4k6rWV1GtyRHSU0npb5cTkzyyxfgbaNF9ACD4LV9JosIoBT0kBBeC55IzBl7Wc4+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xLRskglJc2xvcnktWsdUQUssZraaic8HMD3nv8CeXsCzq27tT2vl0jaF8kYYahrM4Dxc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916usjcTIA7kyNuo+Ko0gmmnNJR1Lod6LkXOVx6WWnlw/CoY3YqX/AHRjNg2FxdmHI2Ol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g6nZaKVu6e55JhBcwu1AkI428ND7AunrcXpHYNFhuEUcORr2xSTVEDX5Y/x3tB1L763I4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ocQDIsPu6RkecsLctvM8OJUdTVzx12dz4ZbWDiz1Segtx810l7I6fpjexTH58EnxFlBW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Fw13IfI6QnKRq+7zx8LggADgrNfMJZS7dts0WNvJbk9YysY0VNE1rnaAl+tvMBYfoYlrJ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thNgbDjbzusZ3dZxu84xnnM8k6pzGRuBucqa8d5OiaHOAPBH7qej442uOVtyVJTTsgFw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iijeGtJe4Ft+iqFtiro1v2uenvJ1ufakNUber9KqsFypXMsE1TsxSemEcGaead90JQLA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YpLKaXsxWBVu+aEelPHIKvbVI420JHvTS6iw6rfyATfS5PBVi4dQku08wmjwsGrlvpb3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oW68NfJLld813uTVT8qQ1Ep56+SQ1M1/W+hDYpD/AAb/ANEpxpqjiKeY/wDLP2K6pvFJ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QeGgCJ3vkf8AKueT+USlgpqgtLRSzXvcExn3cFPJR1T3uc6mePzWEDRO2s7wipyQpzS1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QUjaacmwgmP8AMKdtO6fKEoVj0SpP+rT/ANGfsSeh1N/83mHmwhNVjLKfJICSHX8FKmsi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WxCcAo52nx8QtJxtg0w6uH1tVCJpJ4LQqInTYaIIhnmle0MYAS52o0AGp4LWLzcmU3FR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YXOILQAL3KzxRVUQdLJTTtZGCXOMbgALeS7nZ7s82vq2tNPQRUMLtRJWuMdv5li/+qu1q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l2qxiWrd6zaGkibG2Yg3ObNmzN5XIGnDVdNePLhl1MxvbjdvE8Lp6rEK0UtBTzVNQ85t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sOA6ngF2uFbOV9CZJ6yqoKRre+6N0u9dYN45ow5ot4uHiurzx7o0eE0MFBRPcP3rStsH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ifYBwXRYxsRJhuEx1OJHPIYZJNwPVY9oBbm+cRe9uF+tgVy7r/wBKZ5d9mOXjbmuxvDKe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SRwP3sgylwvJYhvIEAEDjqvUZaTOA5t2uGoIXGbJMZTYxRhoDWVdEGDLmIMjACRci1wC4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ejRNDmi683JjZl5a58ezLSlSVtVR2yuPlxB9i16HaNge0VDTE++j2nue3p9KrmAE6hQV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PD08mXHhn7iTaDat800jaEacBIfpsPPn9C5Gq31SXSTuc5x172q2H0YzEgKpUgMieegJ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WuPDHDxi8LxfDa2rxWulpYjUCWeQs3ZzOPeIADeJ9izIW1NBUOhr4Z6eVt3BssZY7hws63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x0zHEEzRZ7Eg2dmdy4i7bHX5twTfTrsA2j9Fy0WNQxV2FOOVzJ4xIY/EX4gdPdZdtTKa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2415RL6RU1RdKzJYZWtBvopmtyEtcdeQ6r3TFezXA6sGSg3uHvfqDC7PGfHK74EBcVj/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xwqajrmAagv3Mrj4B3dH6S6Tj1PD5l4ssXK9nFE3ENs8PqMSp2yYbTB8xLQZGxkCzXu04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33bt+FYtsBtCHuinp46YFz2uzlzwCWWtwIcQRfgdTouI7Gdl8WwioqJKqnnoa58zd4yS3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EguJ4nUWA4cV6btTSCvwXFYHOcyKeB5eLWAOS3ePzbDXTgumHp7JlqT5jyzsgpq87G/c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lqZWXIcLgNYBzNx9V+C9doaOamgbHTOp4mjg0xF+v5RzC58dF512MPFVsbhUuYta18rn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x+tepREnVsz2X4gBpHnqCs8XDjhblPddep6nPm1jfESuMzg+OICOUAEPkjLmfWL+9ZmLY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X1I1/CNZmH5paGi3gb36jitfN8kGh5B5vsMx94t9HlZRSXZ673vP5Vh9QC65445ztym48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V86dtGE11DhVBRyz5sOZUPEAdc7vO3MQ09O4NDwJ8bryMYSSL71vG3BfQHbk9lNsfFA/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6Ek+4O/xqvOOy8RHbfDZpxmipy+ocNOLWHKdejspHjZY4+LHCavl7M+v5874unIYjsniu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6Rkh7jqinfEH+RcBdUYKOrpKhk1NKI5m3s4eIIP0Er6q2kxegxvZXGaJrm1b5KaRkcOX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rfOM1wTYnwXj1B2f1Uxa/EqyOEHjHTtzu/SNgD7Cr/LvlMufqL4t/wCzltncbx+kxOBp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LBI4FgYXBt239XiLW4mw1XqriHxtLYc8Y1uzi09CD9tk07K0VLhU8NFTsZJZrs1rvflcH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26HD2yQMfGbEjkk6u8N1PTlydBOom74yZTDBLxc1jrWs8W+vmmRYdkfcsF+vAj28V0LsP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IP8ANP2+xKzDXtFmPaB0yv09zV68Os4sp7fNz/h/Nhda2yTTxtcJHixtoL8fZzVilopJY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nqeAHj4fUtaHC42HNLmlcfxWDKD5uOvst7Vobi7WlzWta0d1jBZrfIfE6lcufrscZrDz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d8niPl7tjklG3ElNnfu6eGNsbS6+W7Q4+0k8VzlF6SWXbOXM+Y932r6O2j2Vw3aGonbi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IO69mnJw19nBcpH2S09NvhS11VZ2jd61kgaOhFmk+xw9q8ePPM/1e30cunuF/J6cBFWzO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OaS43aRwLTyNkzBw6kx7DZmPc399RZnZraZ23uell0eMbEYphFI6pgifXUrHuZIIWOzx2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p4XtY+a56olMscUsWXMACC3qDoR/jktanuPT0+X/AE37vYWYjBnaTUREX174Xh01FVU1M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zuhzSLnhp7SPepZsYxbJkfUvy34tAafeNVTmmfUTsfUukcG6AueSR7SrllK9nB0+XFv93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GMQqIqZ74Xyue1zbEkceF7rHyl0Oax3brtD7d0npfhdaMNBXVLf3vNUSWFy0VAvr4ZlbG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WR+khtmASTNe5rdOHeOmv19FZN3xFnJ2zVserYXMZcLonm/egY7QdWhWw57dWFwPgF562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+iDrWLhTsN/bbVSNp6cG5oqK3/hmfYuu6+XcZt1e1McmKYZFBHGGSxvzEuBs7ukch4rz+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pr25tcPjZbDqShex16Ckv4QtHwWZUQUbSctJTjyib9izXfiy7fEZjqesY8fvefjyBXPy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Q6KmN/kIh/MCyHQw3I3bLeS52Pfw5/KLHX7zFKx49V0jiPeVWxSRr6gkceJPnr8Vfna1z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4TtIKkyRtAcWtBvqCLDkpp6MctSaYJd0RGSJG2uLFdC6Zzzcxw3/ADArkUbA1j2xsa+3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9xY2fq3DCa12cjJuz1/GPJR4jtMYmOjiyiT5zRc/TcD6fJRvgbLcSZy06lucgfQoThdE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qx49cdyuWUYFXWzVbnGZ7iHHUAnXzvqfaq5Fl1jMIoP5P/Xd9qsU+DYc8HPTX1/jHD4r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HhNSOK5oXd1+A4XA5mSlsXMDvwrz9ZTKLBsOl3t6YXaLi7nfatdlWdZhZvVcUxpdwC0cI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4B79F0D8LozmayEMIOhBKbFSU0bu9AGSs7zXAniOCnbpb1OOU1EdcPlHeaoOV6pJc4klV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+EJTHKYs8VG5pvwUdpULkwlPcmkLLWzSgcUHigItdb2dOecZqo2X71KTx6PZ9q9JwqCoM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1PUW+C8s2Gkqo8dd6FHFJK+ne0iVxaA3MxxNwDrcD6V3lPVbSMqXvp4MLBcGA53PI0LuF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Oqw3yVdO0tPLAZKCYVPduA3u69DcXHuXnG2UtVVmRzqOI098wDAXbk3uS25uAeYHd52uq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pboCOIURq6gsLHzSPaeTjf61jLLfh6ODg7L3RQw17i14JNgbgf48l2/Zy4DaB7XXG9pp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+4uOaAHEgAX6LqOz6QM2roSdQWVAtfmaeS30px+HTrJvC6erA3brxXrNE4SYZSPB9eFjj+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8OWpC9P2dscEpJC4uc+FhaC7QANA+C9D4FXA1ocLtDj5XVloyBwHrke5QseGklup6qOW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9iMpZJGQMDbk34qFkL6h2d1y3lfgEwPFS8MDS2ManqrskzIou6LADQIIXloeyFgBdxcVc0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6KjTNOYyO0c76ArLyXANbqgklks0MbbpfokjygWB152UEha0hjbudzKmjYGN14lBLm1sO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xt7IJwUX1UJe0cEx0xyuy8baeaCKonE9T6PG7uM70rh4H1VODcA8uSqUsRjjaHG7uLj1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fHDW6Le7L4s+3Ida4Y17v6lliN4Lqex2LebU1sh/Ehf8A2gF5Pu+ryeMK9eawODswBadCD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zZ47P43lNQ51NJ8pSsy6lgsLX4Eg3B8LHmvfmhYG3OCx4xgcnBtXTB01O4mwzW1afBwF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Pk547j5+xCtcx9KyXRlQTG9pH4p/bZUpKdj6ptRBKyRtmtJINoyRwPjdaGPzUlRWUzqOf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Yy20uW72AHkDoiJ5jpPlInxUpJNwy4e6+uv8AjgvNnh2uV8RWEVPQB7oI95I4EmXUuN+P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3Ur5nPPda1uQtP8AOV+etjbp8m4HvDMCLjwIWRW1pmZmyCRl3BpsMwNhppa/HimGP3qTG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zSzFBUSH8ggZfPqo8ZipzJEzDmh7cl8wN+fDzUrqdr2U1NCHCQuJc7ib9P8AHRX8JwgTO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5e1wtSb8usw2ZhmD1oc4UrGOlDbbzNYA89fPor0OwGKVjjI6Wle42JvK69/0V3GB4dqA1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D6HI0NaBddpG+3TxB2BYts5OyNzW076k5A7SQSC40FrnmNNFvzxTQZGSMaXO0uG6E+C7D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Si87zCY6eBjbuDs3ed7QWj2FU8cwWro5qGGSMS1kzHzPbES7dNbbQ6WA1JJvxHvzlhtz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9Y6t0A6KOWCSOnkqOIbbTwvbVZ20NZKJCY8zWAEk9TwsmYbitZNS1NPM0SCb5QngWAW4e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m85P3SO9F/kMHtc/9ZI10LSC2jpgR4O/WTSOR4pq67frJ/VaZJC+5fTU9/I/ammWMf6n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0Gymy5xzC8Tn3j2TxtaKVgsGvfck5vDulvLjfkudqIZaeZ0VRE+KVvrMeLEf46q+dbc8e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LmHxyV1XFS0OFwVFTLcMiipy9zrAk2A14An2K/U4XidLSsqarAHQUzxcSy4e9rbeZFh7V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2xjdlBlMEjYib6ONrkW/Jz/SvdDiz6bCausnkY0wF9sxtqGNIbxvqXcOK6YTcePqepy4s+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a7YaQjwhZ9iGVEjntZFDBncQA1tOwkk8ABZW8er8QxfEJ6zF6h1RWO0e9wAtbQAAaWHJa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LXiuphNGXx5HElpa5tz3XDUHUahY++np+p28fflHOemvOpEHnuWfYj02YG4MevSJv2Lu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x0oZUPzEzSudI9+bjq4niuem9DkxKWJ9DBGyS4uLi2lwQBw9gRnDnmX/AEsb06oIA3jR5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U3IbUG44gAafQulpaXD4ogz0aKUc3Pc4l3nra3hZS4hiFG6CKnnpKQwRhwia1mUMvxsA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6mLlPTapzgBPMXOOga43PkArUsOLxs3ksWJsZ857JGge8K5srXOw2omla9jZJhu2925H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bc+PVzXd2VhJ4WYNEOTkymWpHIO9O3Lpj6XuW+tIc2UeZ4JKiKugihkqBURxygmNzyRmA6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MRJI3zR/y2/YsjHcRqq6KIVUmcNfdvdAtp4BK1hnlbqyK2HQVtc8x0rZpXt4lp0be/En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op6l1PUB7JmnvNceGl/qVrCaupo4X+iymIyG7rc7cPiqtXPNVYi6aok3jy31jbha1lG93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+/rO96C954vd700oCjRSSeJJTXa8U4cEEIzUDxqpYInyysjjY+SR5DWMY0uc4ngABqSlE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Ng1ouSeQA6r6G7L9gI9nKNmIYpG1+NSt56imafxW/lW4u9g04yY7rlzdROLH92BsP2Rx7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nPcMzaCN9mt/4jhxPg2wHUr1jDcJpaCPc4ZR09Ky1i2CNsY9tgFr09K5zWlwyttw5lXWs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PD5OfJlyXeVYWIhuH4ZVVkpB3ETn2tcXA089bDkvEK+qnxCrkq6t5knebucT7gOg8F67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Qg96qmbHb8kXcfpaPevHmi+i8/NfOnr6TH8tyd72WYAKuqOKVMfyMDrQtJuHPGub2ae3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rtm61jG3kZE8j2sIP139il2NoRQbN4dBYBwhD3W6u7x+u3sW00d8E6i/BerDj1hp4uXmt5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tq8kFHWRtJFHVZnyWe6zHOuW3Iyt0LRYcb356+ow6WXkeP0stDiuI4dvZfR4ah8QjzENI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tXp+BPdNhNDOXEmSFjj5kC/03Xj58fL7vWY/lxzn3awGiilaSNE9j+RTyAQuLwMuoFtF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bJfvCF1j420+ldJNFdcpt5HusAmBOsr2MH6QP1ApJuuvFO7ORxlHRMrK6jpGFrnRU7W2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uCHatIJaC3gDfheyzZqd0cjo5Glr2nKQeIK7nsco/SNq5qmoAe2npnSBxGu8LmAEnmbZu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U+1mLsADWmpe9rRyDjcfWvTy4eO56OfOfXuE+Hc9mlY/EdntxNrJRP3NzzYRdvu1Hk0Lq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2OyD07FIPnwsk/RcR/fXqAhBGi3x3eL5PUY65LGBUUGZpabOb81wuFxfaHs3U4hs1Wswa9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QjOXe21LPAuFwD1Pu9PfFyVSqpg6M6ardxmXuOUyyw8418+dkOLTbO01VQ403cUr5d7A4H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TNoSAR5uvZetUe1uESOaxuINzO0F45G397QosV2UwasdPNWtkp3M1fJC4NJvrexBHPkN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KCCphEmaV4jzSvE0jA64u9rQGAcOObToUkye7t6LPHe8u7+zpJXvipH1EndgYwyOeeAb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tthcbTkmlnt/FREX/SsugbVvdNHS/deIVW8MbmiSIvceYLLacCNPcVzO0Zwt0IpBQUU9U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FqQAMtrm3LgEyt+zz9Phwy/zpb/T/wBvJ+0duL7b19LJg8Gagprt3Usgje17uL3X7pFg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0thNj5dnppKypqxNXSwmAsjHyUbS5pNri7j3RrppfTmuwiiDGNa1oaxosABYD2KzGywW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jue8JqKsVK1rA1rWtaODWiwHsUu5AFrKyG2S2XNuREI7WLbpaJghfk4MJ7vh4KYJxjza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Uumi2EPZqNVJFFbiFRgnkh0vmb0Ktems5tcPJcLhY6d0qR8YvoFHI0BpQ6sjt+N7lXM5k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1aGmG9cSOKtFkcbLut5dUwPyt0UTiXm/HxXTHBi5IJhezBzJJXO4/sbhGMZpJoNzVuH+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5O9oK6V2nU+KbkkIvawXeeHP93zvtnsdjGzd5bmrw2/8AnEbfV/4jfxfPh48lxz5Hk6uu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6rzfbXs1o8Tjkq8EjZSV47xib3YpfC34p8Rp1HNW+Xs4uq14zeKwVM8ALYpHNY7iOXmOh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Ekvcb8bm/K31aLr4uzDbOXSLZ+pk0v8AJyRuFvMOUg7LtrI3NFZhZpQT/Cyt0/RJKswy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jCwivpaCeKodPWaCz2MAsfD1hcea3n7WUTiA2GrI5fJtF/6y6al2AGGU9EK2N5cWu30jY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haO8BcCxty0vdYO0GyclQ8VeASmrLzd0ZvF7i+w+nRd8ePL5fK5es47l+naWmxsSRfJY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0+YH6VWnq53m4wjF7eNKVLsrQ7aYFK50VHE6lkdeaikqY3RSA8dMxynxHtvwXRU20+Gi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xSxuLJIm0rJ2xvHrMvm1HnqtfTrnOqxl8Y/8AdxxnnvrhWJjzpyqD21BcScPrWi/OB32L0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HoWNAE3t9zjp/wCqoW7RBjs7KfFWn5smFuePpl+Cn0nTHru31HnNVMWC8lPPE3QXkYW6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4E2LG8vyQvQ34zCBI5jcSjziz4xhZ3bhzBBe648CLLmtoaLAqpu9w6SuoKgN1iko5Nw4+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AWLx2enq4P4hhbrOac6K8Di1XoMYp2saHiW4HJv7Vz77g68UlyuW6+nePHOOnGN0fNs/6I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FfhN+gPtXLXPVKHHqr3Vj8Ng6xuN0Q4if2MH2qWLHqJh9Wo/QH2rjw93VLnd1TuT8LhXaV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kbmioGWMNILBxF/HxTKbHqGBziG1FnNtbKPtXHbx3VBkd1V76k6TjdW7G6Qvccs4BJI7g+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7CHNmzcQco+1crnd1S53Dmpc61OmwjflxGF/ASe0D7VEK2M8ne5Y4e7kUB7uqm25xYxse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DVR9He5ZOd3VJvHdU219ONQzxO/FPuUe8YTYX9qqwkuvcqQcQidsiZw1TeacTomqJXVdn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0kvpqgDwIjLx/ZXueHswk18rRPA8GNrm2jJGjnX5eIXzxsywSbQYe0tLvlDwF/xXcl6n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RQ4dTOe50bmzGZ4ja0nKS6+ugsfoXfjymnw+twv1Nxi9oWyUGEwz4lh1c2ak3gzQyxPY9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4XcONtOpXnjiAbEr0TtA2xixOjqsIoqZm4LmiSpe6+YtcHdwaaXb6x49Oa8zlDy7kQsc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9v507rJjrFpB4KtqOoSiQ9Vjb15Yd0aFNiuL4S9ow7EKmOOwIjz52D+a64HuXb4T2y7UYf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JmxjKHy08mYi99csgHPkAuCncMlO63GP6iQow5vRb77Hgy6HHK7emP7btqHANFJgQ8qab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+04blNLgZ/wDKzf8AzLzgPZ0Tg9ngr9Suf+Hx6PF217TxaNpME9tNN/8AMiTto2qkIO4w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5V5wct9LJWlvgp9SrP4fi9E/y07XW4YSPKkf/APInN7aNrxrfCgT/APaO/XXnZtyAS6WT6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x/bPtfEQ4Pww/+UP66gf26bZZspfhhH/g/wD9lw0wGQ6KnYX4BPqV0n8Owr0N3bdtk7MBN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7U0dtO2FruqqP/pGrz82QLW4BS8lP8Owd87tn2wJ7tVSDypWpru2fbMusyupW+Io4/iCuD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Vf8ADsHoLe17bYtB+67GnwooPixB7Xdth/3wy/X0Kn/+NcRFbI3RPJS8lYvQYt1o0Xad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/It733XHgWau+7DY/wDs/EpTxcYx9BUntx6jxx16VZLZOtosbGtpMMwmQw1Er5aoC5gg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AF/Ers+Y8Y7RYaTDNsauMwhscku/BHV7Ln+uSVzz8VqavE5cPllDoowS2zG90C2g08Vs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NYIXxm8YbG6ziGgEa28Tdce6Ux4zV1IIzuaGNF+JNvsXPPzXKzzrSLETJKJadpz6gd0W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yhp6p+7z7twijsOMh1J9iuRUktG7PO6FpsA1z5AAXnUlVaianh9Cz1VM/cl00gEgOaQm4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Y2NGkoxFUOnn0MYyRMaeLvxneQJIH7F0OztDvJHPIJ5XXK4VLPXugZTOBc6S8r8p4dBf2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Q5QWlwOtuq3jj8tenQ4RR5bm3BdFS0l9QqeFMvC22pOpXQ0bLDyW0QQUA3m8IGa1r21su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HG2licZJ37h8oGrYzYlt/wAotaPIFd43gs/aPDhi2B1tC6WSISsBDoxd12kOGnPVo0RM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n07GNzF8dy/K27Ry1PtCXBMPipKOWaQP37yA240DRy9v2L0ql7O3vwkTYnXuoakWcY2Z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8Lm9jcGwsOPFcZj0LaWSZkVY+pia4Nje7u5gOJDeQvf2LhcLvbPDhfqY7+WJW5XT3521U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uSU7L4rT9PLqLeDYtWYNUmfD5Gsc4ZXtc27Xjof2FWMdx2pxadsk8cMTWgBrI2cLeJufgs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1i8eNy7rPLo+zh8VJjwxKpLhHTxyNYGi5dI5hAFumvUcV0OIYlV4jvnVcmd0bSWRjRrC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yuPwKrjpWysfpmOYHl4q5UYoRBK+F1pHgAdWrcy1Hm5uO58m3PPeCNOBW7hmORUODxwhh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c3uT7foWHkASZVnb15YY5zVb0u0DJw10kDmubfQEEFZU9e6Sv9Ka0NdmDg0cNOSrhiCz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k1VXzT1JmLiw8AGGwAVdzi43JJPinbvwShngo1NT0Yxxa4OaSCNQQn76U/ju96cGeCXd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q4n2qGcEtHgrQYgxg6HgUO6RCO81pAtoAQEZOanDA0AAJJG2YUZ7lUoSnigKNbOaLq9h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bDaOoq6gi+7gjLzbhc24DUamwCdgWF1eNYrTYdh0Lp6uodljY3S/Uk8gBqTyAX1D2c7C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FTilQB6RUAWAA4MYPmjrxJ16AakeTqOeYePu5Ls17Lo8CljxXH3Rz4k3vxQNOaOnPUn8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Feo0sGc714Ib+KPipJWZiG8ibFWSAA0cr2WnzMsrld1I1uiR4s1S37qjJzODeV1B5d2xT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kTpSL/Odb+4uGwWj9PxaipBpv5mx6dCQF0XalUekbY1LQRlgjjjGn5Nz9JKZ2X0/pO2l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Pkw2+khcLO7PT6GF7OHf7Pb2NAHdFhyHQItYpx9aw5JHL6MfHeJ9pVJudsK4gWbMGSjxu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zYejqKjZGklhbvRG6SNzW+s2zyRpz0IWb2vQZcVw+otYSU5jv4tcT/eC1ux+rP3KxGma78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7bf3F5ssJllqvv8udy6HDOfbX/wCLRIa8tcC144hwsQpMwA4rsnSslaGzRtkHRwBH0pjW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9RG0fBZ/C/u+V+J/ZylPBLVf5vE6TxA0Ht4Lju1eA0lLh1LI9rpZHOmc1vBoAsPO+Z3u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g0XhvadXms2sqGA5mUzGwNPkLn+s4j2K3hxwm3t/h2eXLzz4nl0/Y1RmLDMSrLfhpmwi/5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QuV7T4t3tpXm1swjcPbG1enbAUfoWx+GMIs+Vhnd45yXD+qWj2Lz/tej3e1Mb9PlaZj/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2P8tj6vf1ed/54J2RybvaSoaeElI9o8w9h+BXsDTaRvQrxLs0m3e2VCL2EjZWHx+TcR9IC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3QLnxenPqp+c+dtnKF8eZqmqj3C4dQlaAGvceDQurzOUxltQyqM1LGJZmElsJcA2QhpAB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ViMVW+KGqjdk3hdJGHWfktY8weBF7XN2m2hWxiURMLZODmvF/M6/WvFMX2xdhuOVTMTw6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PI4buTvfODb5ePC/EaaBcuXkuE8TbrxYXO6n2dpX1EkkbZ4pJ4JajLIGmx1BuSHA3GvC4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6a87rL2d2l++B05bSRQMZKSXNke8vJadLkAWA4WC3YBodNW6LlhnnljvN0mEx9HOAay6k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7lLyVbNQlshFKFI02TAlBQPdY8U2yEXQGvMpbHqkQEQ4NHPVK7hYJt0IC1yE6U2AA4JvN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cAh0YBsnRjvAoc7vE9ToqVi7Q1jsKohWllB6NGbTOqg4ZAbAG4cABfTXqFzkO31AX7uO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Kry6+RLifeu1xGjhr6Coo6podBURuieLX7rhYr52q+zysjc6Cpfh7Zozldlc9uo8o16e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Dt8vXZccrpoJInU7GF+nyc9rf1L/Ssqm9NjhAljie+7iXb53Mk82k8+pWFgUeLYdhsNJK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ZHTyg5eQPyZ4cPJaPpeKPGWP7mMd1fLOQPdCu/h5quVWIS0lLLNNHDEyNhcZHSkhtuZGUX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BLQbMQuqM+/qnuqXZxZ1nWDb+JaGn2pk2HmseyTGqptY2N7XiliZu4Lg/jXJdJ5HKPPgt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fc/krX2TVTPOvEpjnG3EqAVcTtbu9yZJUxtF7SEeDCVDymL3NGjne9M30o4SP/SKh9JYYt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AX0TYKiOpZvIXFzCS0G1tQSD9IKlWPItpY9ztBiLD/KHu1/KJd8Vmra2ye2Taaucxj2DM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hjQTbobXCxgvFnPL9d013xY39oRCVCy7AJwCaE4IpLJbJUWQJZCVFkCg2CAbJEIFukQhB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eHQlThwRmp03ml5JEc1vDjlraZ1yC2VpuPMLsqrKypc35ri33FcRSEioiI1IcCPeu4xAD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761vH0+d1P6o5vE2g1ktuZ+CoOjK2sRp3bwyNu5p4+Czi1Su/Hn4mlMsKYWXOoVwtRkU06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U/EWzDTzuod2eTitB7bwMFuDj8FDkHRXRMlYMPzvoShrvBWMgRkUXuQFrrcEWPQqfIeq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UoJ8VLkKUMKLtFe4UErMtj1V3LZVKw94NHJG8buoEoTDdLZRunJAi2iERK1xDeKdvDbi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U/L4KMWujectO93RpK9J7Fo8mAVb7etMB7gV5lVnLQzW45D9S9Y7ImFuymcj1p3H6At4X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7k+qvnnt5wgv21p6lsjWek0bDd3zmOc0/RkX0KeC8i7fqYmDAqltg4STQk5b+s1rv7h96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ujwXFKiRghqW2LsoJksF0OD0uK1NBTyQ4zLAC1zWASv0ADgbd7TQHgmYa1zDTl4gjzvG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j2rrtn8Jts9SVQ3F4t49zCy5cAXk24X08Vwwzyt07ZYyTbz7F8FqalsXpGImZgJY3PJfL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94XLzUsUbyxokfZxAcODrHiNF6TtC2ejkhieCxpj3jnMh0zEi4Hs166jgvPoIzUVUbHPI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8VqZXflPH2d3spStpqKMhmUhuY+BK7HAGGxkN+8brnqNm6oLCwJNhZddhEe7gYDxstxi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c66LoqR7g0X5rDoGZY2DwutymboFWWgw3CeFHE1S2QZWOYa3FKaOmkmkihEokfuwMzwA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B4e1eVdolNR0VY+koqbKYmsEkjnFxcXWdfXwLRYeK9oc264PtVw6ljwN1cIW+lTTxROk1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HBo18AjfF/mY393j2VFlKWpLLm+9KaGpMqlAS5UNmMFinkd0hKBZLZE2hyJQxS2RZF7ke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bMyosn2QibMypcqclshtHZFk+yREtNIubqOcWjKsgXVeqFo/aiS+VIpzeKaU5h1R1e5f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4vjD25qgPbRxEjVjbB77ed2for24G4uvJf3NwDtmcVBHCvJv/AMqNetPIFwtR8fnu+SmN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7VzSOCZStvGXdSlhuS5p5HRVyTtddgUdPd7i7qTb32UTZNHNHFr7KZ8opaZ8zuETTIR4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2qqBV7S4pOHBzX1L8pHTMbfQuv7F6cOxfEqm34KnDAehc4fBpXnzgSbmxJPFeu9jVKI8C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QI/Yxt/75XLim+R7ee9vFp3Z0SEpxFkw8F9B8pwva7TmTBaGoH8FOWfptv/cWJ2Q1BZjVb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8y1wt9DnLsu0Kn9J2Pr9LuiySj2OAP0Erzbs+qPRtr8OJPdkc6I+OZpA+khcMvGT7nS/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/r2wJChBXZ8NFNIyKN8kpyxsaXOPQAXK+dpXy4xi7iB++a2o0/Pe77Sva9v6z0LZKvcDZ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xsf6uZeZdm9D6ZtjREi7KfNUO8Mo7p/SLVx5PNkfb/hk+lw8nPf+ae2RRMhjZFCLRRtD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F5Z2zsH3Ww59tTTZb+T3favVwvMO2hg9Jwp9uMbx7iPtTmn5HzOlv82OS2Efu9r8JJPGcN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4aM0IHmPpXz9sxIItpsIebgNrISfLOF9BQ8HN6OK83F6enqv1RHfeUhF9bW9qVrs8EbRrn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yTSR9HX9+qKUhsTzfSMuH0ldXmRYk3/s57uZkv8ATZeSbXPOH7VF4hkkbM1kgYwuGYkF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F6/WMJw1zeYZf28V5ztzRh8sdcY2H0enFnlouCXEDW/UhYzwmc8u3T8n08t1zuCPqJqd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uL8mTS+mnlZbDe7Jfk5Z2FXELCeNrrTy3CxfDpLvyWexiIPMaKUahUayQtid1sSPYtA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InlNQIE5IEqBUICEAhKkRCoSJQgCmyNuCnIPqHyQRQOO6HWyYDmq2t5RszHzOg+op0It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Q83uufIAAfVf2oJjquI24wt4rWVxlrWwzNDHGKsmja1w09VrgBcW163XeRs6rne0qMnYz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JgfI/aQfYunHdVx5ZvF5xNBSxPY2WpxEPf6v/aM+vea35/V4U4o4Laz4kPPFJx/fWVUY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+WWR0GrXPGji6N1xf80/Qr+VtHVOD6l7o3RggSm9jd1zf3e5ex4Uxw+mcNKivt//ALK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FNJJHT1dVLJGbPbHiUxLT0ID9OBVqOVrhdhY7ncOXP4VDL918Zq6Tf7x9Q1jyyVgBAY1w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oRpZINZ3oNFIYqiqLJSA4tlxF+YA/nPJ5KanmoqmTdwVMU0rRnDG1pedDxIDr2uuexSQ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HRRMkkmfLHYNc4hre7CTxHTS6qxTYdNilHDJXboPLw+pgrg0sblJsXCJlruDeZGh04FX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ZPlWvEZe/vjKDmeTb+tZS4fFKae0rGQFrnANYLi19D7eKyosOwqRgpm7QVcwkdYMfiDJ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0Wbt7RuoqOnqYq2sfI6QxuzyAAAi+gaBropbqNceHfnMflgbduvtLO3jkZG2/Xug/Fc+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I5z3Hi5xuT7U268du7t+s4MPp8cw+DkWSXS8Fl2ACWyS6EDgLoTmuAFk06lAiEpSIBCUJ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w6qUNuoo7F6nCrNTt9UIKQHQIJUc6npDaoi6Zx9a7isDjUOIGhJK4WmPyzPzh9a6tmJ5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XTF4epxtssWiLC5VOWlbKSS0X6jRWmSslaS093ko3tc5pAc4DwTTzy2MaeLdPyhwdpyTC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1Y25GubH3SbXPVV6mEufmkeSTx0U0748m1WwMNuhURaFPlORwtzUcjC21+KOsuzMqXLo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XKnC9r20TgD0Q2YWpctgnuBadRZAF+Cq7RFqypn98iy2XjLbW6w5jeVx6kqV247shKVM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KQ8EA6JCUFyh1a/zCs2VPD3DO9vUXV8DRXThndVq1/8Amcg62H0r2XswiMextJf8Z7nL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1c36wvctgG7vZHDm8ywk+9OP2+T1n6I6AhedduEBk2TpZB/BV8bjy0McjfrIXoxGi4Xtk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Bjinhe6/TOG/3l6I+fJuvFcOdNGIwfSMofYFuUkDKeBK7PBpZ/QamilE+5jikLu+ASCDfh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pD3hhysJvlBIA+lem7DUlRV0MDZqbE21NUZC172COncy2UDMTmvdwN7WN7WPFcJhcctvT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9pLnRYo9j2ua2WDPq8Di52txx0aBryAXB4JDvcWisLgOLtBddV2ubqlxmndSS3M0ZcbyOc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0DfWsB4rmdkHSSYwS5xdZhvfzW9fdzx7fVr0iFpMdNHxOYFdnQxE7u/MhcrQxl9dTtHBo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bVpit6iZ3tBotqCOwF1nUEduPtWtHbRVhMwJ44pGJeaoCFw/a662ztIz51Y0+6OT7V3C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hrOZmc73Nt/eUdOL9ceSOGqbzT38U0LnX2Z6KEqBwTgEUiROslshs1KlDSToCT4JSx7R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E3DUiCkRS3RdIhouUS04C6DcLp9h9mBtLU1sT530zYImuEoYHjM4kAEXBNwHHQ8luVHZ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aQjlLE6P6i5bnHbNvPn1GGN7bXnZSBdnP2d45Ge76FN/w5z/AHmhUZNiNomH/RhcOoqIf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+Iwv3YDRoo6mB74XFouG6ldxs7sJWVFWw40fQqQHvZZGSSOHRoaSAfF3uK72s2b2cfgU2G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Afvwlr6kEEG4eQbXtqBpYnQLU4rXPLq8cb48vnUnVKw6r0ms7MaZ770mNzDq2SiEmvmHt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rXAOxyS54NGG6n/1lLxV2/G8Wvbvf3M7nnC9oI7/JtqInj85zCD9DGr1xzvk3OHO64XsY2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JQiofOZ6hry58QjIswC1g531813BH7za6+l/imtPBy5zPO5RfgGWNo8FEARNKL8LEJ4Nh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+QsohhucYlYB8nu2yX8dQjaWQx7O4q4WuKSUDzLSPipaCzjJKLd4ge7/APqzduJd3sdi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i9o+KX0s82PCCNF7r2aUxp9iKAkWdMXyn2uIH0ALwiQkDVfSGzkTafZvC4AO8yljB055Q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8/Na9HWX8si24aJllIUll7XzlHF6b0vCK+mtcy08jB5lpt9Nl4Thc4osRo6q/4GZkv6Lg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B6FeP1lCyL7p07qmOIQwuaIXMBD3MkLTbUWNmDWx4rlnN+X2P4VySTPC/d6+9uVxHQpp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0FQTd0lPG5352UX+m6uFdJ6fIynbbK837XqzTDsPBto6oeP6rfqel7H6HK3E69w45adh/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Y9V1NTiuNzwODYpHto495C4tcG9w5XjQalx58OHBdnsXSil2bpO4GOnvUOAFvXNxp+blH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2ebL6PRTj+9//AL/6ba817aWdzBnDid8P7H2r0xrbrzvtqZ+9cHIFrOl19jE5v0V8zpvH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L0BB4VEf9oL6IjNpZh0d8F89YJYY1h/8A4mP+0F9BjSpl8bH615eL09fVe4rVPcrmnhmYm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OkN/K6WvP76pvaq7SXSytHBrvrXV5l6d96WU9WH6l5v2kVO7o6WlZo6ci/wCa3l7y33L0O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GrzDtIF8Zw1vSK9v537FCTyqUTLMaPBaDeCq0re4FbaFxr04oayDfU72Zi0kaOHFp6qx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FIeBTaY3jHgSPcVGkxTSnJpQAShIlRCpSkCVAiVIUIAoc9kbHPlc1kbQXOc42DQOJJ5B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Rspi0bxdvoz3W/NF/grEt0rU+2+zk72tjxE2c7KHup5Qzja+YtsB43sukkbZrxzsQvKc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7qsUeJfTI4p3gh/duxzsotbhYALuNgp5anY3DJKh5fJkfHmPEtbI5rf6rQtZYyemccrfb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J0A6lTUsZtd/FRuaMzL8ReysRnRYbS3VXGKRuIYTW0j42yCeB8YY7g4lpsD7bKwzW5Tj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XnjNj8fa1obhFQ1oAAADbAe9RVmweJVjmurdnnTuaLNMkbXEDwuvfMJp4qrDKao3THuew3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HiR9a024TE8uAi9W+u6br/WXslfPs1XzT/k2mHHZaP8AoGKWLYXFKVmShw2ooo3G7mU8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/gL6QiwyGS2UNtwvuxb+0pHYQ1oksW3YL+oQD5K7Hy1iPZ1i01FiM9SMUka6ENl+Ti4Mu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lHRtngoKWOWR+8ZExrrPPENF175tPVUzMLmyTQ5XsexwE+TUjibcbAFeFVR+VeGn5Nsj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sHuTe0MknkbGXF8jsovYuP2rnttP3zszJNmikYI6eUFhJyPc8hw1J0sQPetWrbNUmKjp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fEkD4o2kpo66grKcOdSUb2NDZXszerJcEgON+7kHL33Jtx/LteLlmPNJ8eXjx4pQCV2N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8uLTOayzRJDAA0P+a7M7jzskGxkQDM+LOjcW3INE420vrZx/wV5Lhk/R4/xDi+XIBKut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G97a0rx9ZV+l7PDUODWY5Sh54N3RJP9bX2KdmTX4/i+XCJV6OOyypv/paH/pj+ul/yVVP+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66dlT/EOL5eblLqvR/wDJXU3/ANLQ/wDTH9dIOy2p/wBrw/8ATH9dOyn+IcXy84QvRj2W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AMMf1kn+S+pOn3WiJ8KZx/vJ2U/xDi+XnKNV6M3ssqz/AN6RN1505+D053ZZUjji0P8A0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P4vl5uhegy9m7mG33Zhc75raZx/vWVaXs+mibd+JwjoNyb/2k7K1Ot4r93FRHvhWF0bt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f+Cf1lPDsVUSG3p0YHXcn9ZO2l6vj+XLGUAWKN6DwXXDs+qZD3K8PPhTH9ZWIuzKrc27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1k7Kxes4vlymHZZZ7EkZRmHmCFqErpMO7NqmOozMxSA2BH4A/rLVb2dVRF/ulD/05/WW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47fFcPFK+J12OIW9hVdTTtEU4aya+mbg7yK2v8nNRb/ScV/8Aw5/WS/5OZbWdicV//Dn9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yntk18OSoIa0NYRewWTNCcxAeSF21PsPVxMDH4qx8Y0AMB08u+pHbDkjTEWj/kE/3k1t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QusTyUMsQBNzw+lekt2A3kbXfdQNsdf3te/9dRxdnBlrW/8Aa7dTf/NCf/cTsdceqxnt5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ppeyrtqI3cCfcvX5uyYzXP3caLj+Qn/5VR/yLvHHHm+foB/+ZOx0x6zj+9eZw1bY3EHPb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3jnRkkHk4ar0gdjbgf9Pgj/wH/wDlVgdjTrf6fH/Qf/5U+nV/F8LyffvkJL2nzVimcwkl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Z2POFx98B9tB/wD5E93Y01w12gd7KIf/ACK/T/c/GcXy8sc35SwIIJ5LIqYx6Q8AAd42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A/7flNulGB/fUkPYzSZw52OT6cvRW/rKfS/drHruLH1Xj8dBA+I3Dt4PFRGijHEO969u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z/8ATt/WSf5IKQ8cant/4Zv6yfTT/EMfl4VVU25cLXyu4KUUUdgSXXXttT2O0U4bfGqju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P8kFLbXGZwP/AA7ftU+l+5f4jjp40yFkY7jQD1VinbmOvBetTdkFKIzkxyYP5F1M0j3B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Y7SFzqJ1LiEd9BFJu3+0PsPc4q3jZ/GYZfdyOJA7tg6uHxXveyMe72bwxn+4affr8V4N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Ar6C2eZlwegHSFn1Llxxw6y+I0HLh+2GET9n2KMP4z6cf+vGu4fxXFdr8m72Br7EBzpac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4Lu8E9vlcb2mrCYiWyxuuCNCCDoV7bspiYrq7B4o6iolo30xlkdUvJkdOZhHd1j87I0D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T1DXyVNNDO8NJu5+gPIru9jKOjii31RBQxsLsrnNPeuJgeAF+DdPYuFymWWq9N1jj4ecd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RP6NOyobNuiyNsTgY8re84ksbxPC17gngsnYemLaiaR4s4gNaCNfNam1k0QicyF1OA6R99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XpwsquxQGZ7gS4lwBJ0W/Xpzlk8vQsIjviBJHqtAXY4OM9UTa9m6LkMI1rH620Xa4E3v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6OlFgFoxC9lRp+AWjALBVlKBZKEJVQi847ZndzBhfj6Rp/RL0jkvMe2F16rCmng2OY+8s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648zdxTeae71kWXKvry+A0XOqt0cIkmaw8DoT0VduivYZ/nTf8c0Zyqll1KnhmdGwsbbK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m3VJdxfbiL42kRwwM/NaR8VHiuLVFdE2KQMYwOzWZfXzuVSc5RlrnyNYwFz3aNa0XJPg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LpRYDUgctV0+EbFYhWZZK1woYeNn96R3k3l7dfBdtg+z+G4SQ+lgD5x/DyjM/wBh5ewB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4jg8I2TxPEcrnx+h05/hJxZxHgzifbYeK7LCthsHfNHDL6RK6xLpHSlvLoLALekcbLT2c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nbtuSzSRx1F1rGPFyc+eX3TYFhWH4NSPp8MgZFm1e/1nPOtsxOptfToiSqeap8cdPPIW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4vqOPuBW3DhbYnudI9st2kZco9/EquXUFLmHpdO3NxYHtv7gvTNPHbbdqc2ZpLJo5YZPH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/459q3sYp8LfLuq2tipJTowGdsT/Zc8PBV2YXRBv+ki8eFnH6AqbYpgmcfk5acD8pxHwR6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/wA4j+6tr7m0l7iSpLeu6d+qqkowyGQiWpew9DcH6QrP6Jv4ZtZDLR028qnUsMd8oG8c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fALNnhxepw+WbDYKelkYbtZIMz5dBYEZjkOt9SeXit8VOEMk3zRLO9osHMIlIHgGm49g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0NHhcpbqSXvEQd7+9rzBZr1S616Jtt9mj612zMkmJFhqXzvd3AAAMrQBoT0XVSttQW8A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s82SrighlfI/5OAENAvYcfALqpBemsPmheXL274pAe6FVqXXidf8U2PkpZHgDTiq07s7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rFuhj3FBCwm5DRc+J1WH2hkjYmvt+MYx/wCo1dDKbNa0Lme0uTd7GyD58sbfpJ+Cl9N4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1MUTeMjw0e0r6bAsAL8NF897GUprdq8MhDbjfh5Hg3vH6AvoQLXTTxa11l8yGub0TVKkc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4rgMUe+i2srWiaWGGTNmdDGHvcHsY8jVpAF2v1+rivQDxXEbYMMe0tFIGy/LRsaN04Md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8I3mPMLOT3fw/LXJZ8xqbATGTZanjd60D5IXX43Dibe5wWti1a3DsLrK1xHyETni/N1tB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h80EuNUb4nQbupbM2Nzsxa2RulyCb6NHMpdvH76koMLb3nV1QM7M2XNGzvOF+WuVSXwmfF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/wC3LOppzT4bhI9LjleAHtkLC1skjiwkZdfxpDqeXDivVGRta0MjbljaMrR0A4BcBslD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GOGljc9kZlMgZ/BtaCfEynoNLL0Vos0BMXT+I57ymHx/uS1gvO+2ZmbC8OebkNlePeB9i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L7MU7wPVqmj3td9izy/orydPdckeU4RYYtQkafLxn+sF9COFqt/iz6j+1fPOE3GKUR42n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py1rPHMF5OL09nVe4pYnpPTH874KKlJdPKSRlDr+2ydi+nozuXeH1KvQyaSOB1c6wXR5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Tf3LzbtCI+79GOkHxK9Hd35HO5Duheb7eQuqceic0kCOG9hz7x+xKuPsUre4FOAoqWxia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6ISyiptDI3o74BWAFC0ZaiQdQD9ajSZInck1AqEIRAhFkqAtogpQEEFAxUsebm2fxVtr3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esnN0II4qypXn+x2Lx0HZ5WS01TTCtpo55o4nvBdcAkXbe9iV2GzNa/ENn8Pq5Y44pJo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POw5C65LFuzaGpxEVFDWNpoc9xC6HNuweOU387C3tXc0NHDh9BT0lMHCGBgjZmNzYDiT1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v1YWWwcPFOaoqhwMzGjkL+9Ss1IWHRMBYJUBCsYro9j6lrGTxS3c1jg4C/Igg2F+oHvX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FLc87i68/wAFn9GxOJxNmSfJu8jw+my643voCvVx3ceLmmq05quOraWlk5ZaxaPMG/HwT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ZMBwsQNPpXK4rSzS11LMKMVcLGPa+J0gZqbWOvkVaoGyU+H0kc4+VjiY1+t9QBdbctm4S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i9ogz3aL50LszL8CSXW6XX0JRz1FPCIhQVEhjc43Y6OxGYkcXA8LL53JDGBjnZS3uWcRf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ou+6klQB/m8Erwb+q/IQx3seWpr/AELaCtOCbxzHSjK8ZbloL2gEC4vr4hOwzu0OISgt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/wC0m4NTSRbU0FUahzoy9rN1nzBpMjDcaaaN1F7cF0vqRw4/OeV/t/23/u63ZvYLAMLi3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eOAjDWP0HEGS/LkRwCt4jsLs5WPM+4qWVDR8kWsaGsNtO6XG4vrlOmvJbznZSLk26obMB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2O+2Nh+Dy0bmtH3LqYQ4EtqMKp9R0u1gP0rpD9ytWjB6EN/Jp42keRABB8VBo/Vtmj60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TRuic50QLor6E8QPFQtaCFti4NxxTqWGj3znVMIOYWuDo09ba/UfJYuDUyYTow4WN/Yb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M3VysDRUP3THCNpyBxHreJsANfABQFwaL2J8ALrnrTezd2DwGiBEOCHultdrY42/lm59w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M0Y10rvyBoirTYx0VOurKeklEcpJkIvYAaeZ5KOWor52FrImwtP4xPeVQ4aHOzzSNzHiG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nT04nkMrqqGBjuQIF/af2qPd4dGbNBqpOeVpf+xWGUVOzXdh35ysN0GVjbDoAi7UKikbW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Z1cxhAzDodE6DDaSBoDIySObnkrSZA94ue6p200Y9bvearO6osZpZjdOgCe2nc7i0+1XD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Nbclny4uzPkhYXnhfkgvwxiNoAU7XMa3vEBZ0LaiWzpjkb8xpt7yrcMbWhwa0DyHFET3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qweORCDKGi7iABzV8CZwBUbmpRICLg3CTNdBNCBu7eKnpA1lVG4ccyrxOuCpoSRKw9HBV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WKB3goi4BK2QBVDt3rrwRGcrsrjol3gte6je4EXugmkYCAQdURnMPFVhORpYpc9nXGiC0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Ah1jdDrcQgkBuEmUpgeniRAWN9AgsuOKUPBTgQoK8kPdNtT4pYn3CnuFXlbldnb7Qg+Y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J2doeLkcOI5r6KwVrjSQgiwawD3aL5t9OpInWY+SoeDwjGg9q9k2E2mnZs/D6ZTPlcSS1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kVwxmnr6i90ld8+OxXnnbfLHFsbHG86zVkTAOtg5/wDdK6OTagF7QKLTn8t/+q8u7a9pG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GBge+odlfm1Ayt0sPnPXV5HJYW2FpzF1N3mWaHi5Xc7I1NPSU5ZASyWoLpDbNlLi43AF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XB4didHTvyiuJ4WtHqNOPBdFTbSYcynjHpNW8xQEF0UY0Pd0FwOh1Xmkvdt3vpwu1crsl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jS9pMYYLaActSn7HEkAPFjnAA9n/9WNjGItqjGIoZSWx5HF546DkDpqCtPZOcMLzKWsAc2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ej4NrVSacF3WCN7rvErzLD8WNPVzGKJsjDYNc4kX/wAFdThW0tRGw2pYiC6+ritRm+Ho1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26LhaXaqoH+qw/pFaMe1c+XSlh/SKrLrbJAFy/wB9VQW6UsA9p+1M++qq3gPo1Plsbjvf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2B//AGxQsJtlpcwHm9w/urqZNqqwxuDKemBI0uHH4rzntGxOXEscp3ysjY6OkYyzAbHvv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nm+SOXcRdKExKFzfW0eDZXcOJ9IbqqQF1pYDRVVfW5KOnknc3iWjRvmeA9qsjGdkm6pS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TiClikmmPBkbS53uHLxXd4Z2fgkSYvVXF77mnNve8/Ae1djR0dLhsG4oII6eLmGC1/En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uXUyTUcDhOwdXUFsmKztpIuJjjIfIfM+qP6y7PDMIw/CY8tBTsjJFnSHvPd5uOvs4K84k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TLP2Q26JpSkFNI6owvwT0EJu6KaR/EOcBp5DMtCgqop3vMMlRG5oF3XDCfaCufNgmby1wC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2bdPUSx5CJnVErfmmUuHuKznvw1vCgt5xNWQ6YbzQcOfNXcPndM90boxf1gStzOsXCJ2U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bM975jG248tdPYtGSTfPLiah5/KkeR7s1lTnmbTMzEDMeAA1Ky58QnkOs5jb0abfStfVs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Ty3dLBTAflwtd9ajidSxPyRVFMPyY2tH1Fc9JLE515ZM7urjcphnjA0Gnms3kyrXZHT1M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sB9qhn3W4u1gaRyJXPMriLiKZoA4hrr29gVj0iZ4DvlHn8lindadunpGyrMmD02ls13W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T66LJwZhiw2lYQbiJoN+tlrB1mXWK6Yqcz+8NeSdQkSVTBxy3cVWrniOPecA06+StYQNZ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WXRekuZTfgAuO7WJLbO0kV7ZqkOt1sx32hdgNXlecdr1US/DKYHRrXykdbkAf2Ss53w3x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LS7/ax0p9Wnge+/ibN+K9oB0XmnYtTfvfFast1LmRNPlcn+6vSwF24JrFy6m7zpQlRZFl3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Gi43tEaWUtHUAHM0yx3aSCCWh41Go1i4rtlzPaBS73Zx72i5injeARficnDT56zl6enpMu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Zxoo9rKqDcwQek0QmyRSl4zB9tSQLkgk8Fm7T1jJ8exF5fTPZRwNpo4Z48wlee87LyzB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4LV02F4zg1bNLRhjqeUTRQ2DmgRlwza89OXI+zPp6+aaK0c0cjqh76mWM915nLjZo6jVh5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2ceD+feT9v8An/h6H2c0DaXBpZxrv5MjDa12R90fTnPtXVlV8NpG0GHU1GzUQRtjv1IF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Ph82f1OS5/JCuQ7U2g7Hyn5szHfWPiuvK5DtSNtj5vGVg+tZ5P01OH/MjxiicPTICTf5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QFnh/wA1/wAbL55w1ubEaRp5zMH9YL6Grhngntx1K8fE93U+4y8fcW4eH29STXwvf7Qs7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6A5W+J6+xaWNR+k4LVNaSC5geD0tY/BZuEsbHG1oFg0WA6Lo8zUktHCB0C4nHaeSavMjY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3VwN3H1eJFiOFz4Lrqp/cIWBK69S83/Gt7tFrW2bl2+WLAwFpEbg7LobG9vNSAEKnWRs+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SDz9QLfpKWOUDMXA+a8uWUl09eMtkrOUEmlQ3xafrH7V0Jwhrh3ZiPNqysUo3Uz4SS0jN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vlEzUWSEWKViSTiikSgJrSnKhQEpSBKiHAJxTAdEXUCEJWhBKUFUKlshCIz5T+/ZB0t9Q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5/AK8xliL8PBU2kBQhIjNBF9CuR2x262gwiorIaR1E90QdJ8tEwARkXa4npqAfauvWTj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p21cNHMaZ0b5HRZy5l7ixuLWJPv8ABdeLLV8uPNjubcnLtztXRvpRI2hipJoHyscKRjAb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9fXwUB7Qdqd5Utz0N2AGMGnZc3B497qCtis2JwWiEED9oDV1MTNzHFSkTyfm2aw2udbG2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697p2Rvwyn4mXEZWmVwBP8G0acToSvR4eXTg8Z24xbHcDjq8bopHx0rHEy08GWJu8cGtc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8b9VzlIypgosIkIl3Ipy2W9xY2FuPPivX29mdS0ejUGJMZI4ZO7SB2lyRa50AOqpN7Oto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vo6+e4bJIM0jwwD13ttZvtPPotTz4jGV7ZusKkGXCKcWI3j3y68S24aL+N2yKOrcYKbfM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a6OB+C9EqOybaaaVxhr8JghHdjjzucWtHC53fHmfElTP7IcbmozDLXYcCWZHPa95N7cQ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FhccfPu+VvCZI67DaepkraNhmjbIAZLEAi4v0NuKtChp3aPxShEZ4AyD6EHYDFqeaFrsV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56cyGaK1NsJisTSd5RvN7BrXyEn6EmU+W7KrtpaGEa4zSkdA4H4p9sNcP9JwnyA+1SUex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RsaSQC50mvjw4Kf7yMYacrKuhvz7z9PoTc+TVUXSYcHZfuj7RCT9RSOqMJAAdWVEh6CF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2Mx4C7a+iv+dIl+9XaMODRXUl/B8o+KbnyarBxasoYKJkFPBVMnndnZvm2Dw3iWk89R7C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us9t119VsDilXI2St+59VI31XSTTkt8u9oqmK7G4mCyV/oEbWtyndvf3j1N7knxusZa97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FpHOeOl9PclM2WzRoOQAW5HsbiU0cro5aQiNud43hFh+imRbIYlJFG+F1M9rxcWkOg6nTR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5pWNc93dW995+IRML5nU9gbaSHU3sOSvjY/E2MDmNp8juBEvHx4IbczHTn8c3HgrEbGs4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iVVVS08MbM8bsjnOcQ2/QG2umq0DsHjZ50nkJT9iG3J1FXFABncMxNgOpVTe1VQ5wbDlby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xJXZf5PMUbLvTHSOk+cZibeVxonDYnFje/oo/5p+xXybjho8IaX56uokmcdSAMoK0YIoY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X38V1f3i4x/9r/S/sTZNiMYY0G1Mbm2kv7E8m3MlyYcrnHNexFrX09y6v7w8ZPOkHhvT9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DmLqPL4Sn7E1TccrmY0ZY2ADoBZI43Gq6c7D4s0jM6lJPISEn+ypG7EYmTYOpCb85D9i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BPXVt2ExeRoOamAPWQ/YlGwGL62ko/6U/qqapuOVZIY72tr1UrKke3oF0o7PsVPGakJ8J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UYL7yibfT8I79VXylrO9NjJ7jjwvqLJj61jQS6RoA58VpfeXiYdYy02py6POv0KRmwuJ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tiC51x9CeTwxhX0513xPmCFYp8QheDu3B1uKujs/xG5b6TSfpO/VUtPsNiMTDlqaKxN9C6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4ngX58wqoxCAOILjceBW+zYnEXbsyVNKQ2+gLtfoVWXs/rjUPkFZTgON8tj9aDPZiVON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VcZF2SXB8Crzdgq4caynv5FVJtmauklMMsrW8w7LoR4aoIDiMDPXlt/NP2JY8Uoz/AAx/Q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1NaN5HXQEcxlNwp49gKtpuK2nN/ySoK7MRpXkCOW56ZT9iV2J0rDZ8liPAqyNiKuDvem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k2CqpiXenQ3J+aSnlfCscVpLfhf6p+xIcUpXD8Ib/mn7FFX7F1FG9jZK1jg4XBbGftUMe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S0jxj/amzT5kwsCWvp4w0BheAWkcQvXsPvHCGkaAaW4BeWYGwuxmnsPxwvVYiS0clzl26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vJtpqCKuxyqd6UHPjfuzITmJt1PnfyXqU8e9ikjzvZnaW5mGzm3HEHkV4/tJRHZ/FTRse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cLGxuNfaDqt2Za/KvBlxzL+Z6SUuGNgeXCeB7TzdE0n6QtETRQwuY18TLi12ta36gqez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BLFT5w5xe9r32DWlx7rAXE6cAFsVOzb3yNjoK6gq87M8ZG8jLx3gbAs0tlPEhcphyX7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AC5WqgpHXErnza372qpukZEC2naIwePJQTVcjxdpIB10CnwaNzqhr362udfJPp2fqrF6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e2fzGIXDsupzHmbrrKD1FgUA7o5rdodGrbxZZd13WxAdVfid3VnQ8Ar0R0VZT5ilCaEZ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lsccOkTB9Z+K7klefbXOvj8/g1g/qhK9XRz+YyxIU9shPJQBSNXN9bUegdkGz1FtLtPNT4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VBY1xbncHsaASNbd4mwtew5XC94pdmMKggZFBBJDTt9VrHBrR5ABeV/uc4GvxfG5SLuj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yf7i93hiEjsrG5nDieQXXD0+P1eV79MOHZjD5n5WsmPnIVej2Nwp+jo5r8zvSuhpoWRMy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g3Sy3qPJusBuxeBtGtPKfOd/2psmymBM0bRuv/xnm/0ramnJdu4RmefcPElTRRBgzO7z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ZHBrXfQjXlvH/apPvTwMf93x+1zj8VtF3RNdIBpzTRtkjZjBG/8AdtOR4glN+9vBQdML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8k3MhuqLdn8Gbwwujv8A8IIOC4U22XDaMW6QtV10gA1UV8zr3KaNqpwvDblwoKXz3QSx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C0dAwK4bWTHm4Himjan6PT5rNgjYwcgwC6XdxM0bG39EKVzbHxSZATcqNImsB0aAPIJ4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RZjSbKrPJ8hK69rMcR7lUZdNcwtvxV8Ntos+M5YgOiuioYBd2i511xVa+NskTmuHdIyuS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Sm8hLsx/nED6AE+SemeD3wbhTUIDaWMDhy96y2sA2uV492n1Am2mMYdmMEEcZ8Dq7+8v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ReC7VVXpW0mJyjVpqHhv5ocQPoAWOT078E3k9W7JGNj2Sc8etJUvcfc0LtgVxPZabbIwj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ix/Verj/THk5vOdT3SXTA4dUXW3NIFk7Xw+k7LYrHYH97ufY/k974LSueRTJ499DJFIe5I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l9NYZduUvw+b4wH1AB4NGY/D/Hguu7PaL07aql0vHT3qH+GX1f6xauUrIn0VTUQzDLLG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03XrHZTgstBg8uIVMbmTVpG7a7QiIcD7SSfIBcMZ5fp+u55x8Fsvv1/d3l0l00kppcvQ/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iUM2Ua0nV9SxtvY4rsHOXnna9N/2XRRA8Zi73D9q58v6a7cE3yR59s5A6q2hwuEX79VG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+8545OuvAtiqlse12E5XAu9Kjbx+cQPivfOJK8nH6evqfcUIhvaBzDxdEW/RZYlC60Vw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oSPpXMxfJlzBwBIXV51uZ9yL+axs2ZxPUkq/M87pxWaXCNmZ3WwA4lajlkxcWdu8aBv6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rD5wQ3qsLaRpjraWR3F8Zb7jf4qfDZ/V1Xh5vGVfR4POEdhHLpxWPtFKBTBx/FcHHyBF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tE7NRTMv6zSB7RZc5l5dLDBoUO1Cr0E4qqKnqAbiWNr/AHi6sHgu7kjYe8QpFC38IQp1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0KDxUAhCEBe6UFIhUPulCj5KaFtwERlwm9VUHnvHD6VqUwJNlk0Ls7nOv6zifeV0EEIbY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SxxvzUJ4q/OwPbqbW5qfAqCLE5KhhkfGIQ2+guc17eXqlWTbFyk81jyEltuCbFQtriIp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0TmZg6xBsfcu8o9n6CFwc6N07hqN6bj3cPethrAG5QLNHADgF1nG5Zc09RzFBUMw5hjpNm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nFO1p8yHg+8JMVqsRqadsIwwQGV4awvqGuN7X1DR7ePJdHM+GBueZ7WgAu48bKpBEZJDW1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fxAfif8AHh3lnw81lv3Y2H7P1Iicyor3xA+sKXuF38/1gPBdDh1BSYdT7migZDGTc5Rq4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JG3UZtDzUhZfgbJcrfCTCS7SBRzuEURdmDbcLpstVFDDLI57csZs4k8D0WfCDXyRyvz5c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W3LwWW4vU4G7a8EnTQniUypncQIWsc6WUEDK62XxPQJ08+WaOmp25pnDMejW/OKlhhZC2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imlK9wYGsjbe2jR4KSJuVtr3J1J6lION0t1kI94bpzQ2/E8UBoJTiNLpoRyvyMvfXksjE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JI+xazLmtqtKZwZ8rJrbRrRxJ8FlV9Y6mimfO9kM8rDlJNsg4Dx4qLFGF0MLWNc8x3Jd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48VrT0zGOiio2RsMji6Wwu434krFa7D2lzZDU1dQYwQXN7pI4aDxUtBVxYZQ76rLpJ75SG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aDT6FYVdhkmnxf7nBobTRgveTxe3QW8ATp5LYr2yGEiEt3rtGXNreKxNn/SDHU18rbzVTv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vZ8AFsUUIMrpi4SO1GfqfhZVDsIpJqSnDZpA+U3uWk5W+Avr5k8StJrhw5qG6Vuh1VQtS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MDA0g68OCkvdBGouqIpZxDFnkFujeZPRRU+9d35XX5gBR10e9qoW5rCxJFuHirLbAWbo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WZiVC2Qy2dy/FB+tLK5sQ3kmvQWWNJU1FRM4U/dJOUEcvAfas26JGhVTGJ4jjDnyvU9L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Gp6lQ0cTYR3nB0lu8fgnzSyP7jWkN+krQWSqOYiFm8I0NjoFNLOYoml5BdoDl6+Cjga1p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gKsDKXBxA09XwQRwEi5Oa/PMq9Q3NVCV8r3FoIaz8Vt+fmpaydkIFyA48ljT4hHmLGvEh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UFmpqzDLG45Sxj2lx5NF/rWs2RkkpaWuZKBwcLXHh1WBFC+vySPYRStvlHzz18l0jSHWv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Oia4m4I4c1LLcg+Chbq0nmFA+MmxSEkuOmgTI5MxITuY1VNlBUNbBHVwGJ+h4td80qfKo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bAfRmRliyoYe65vA+HiCtbCsQFUMkgDJhxHJ3iFLiNIKqEZLNlb6rjw8j4LnZGPimLHtd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hCg6xwCg3kdPIyNzg0Pvk8fBUqXFInMIqSWOtxAJB9yTEyyow6R0Tg8stI17DctIPH61R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EHR3wWDO3MNFt1AFVhkExd8o1gcXHgTbX6lkvu03WbGpXyfs20vxun52cT9C9LiOi842P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YOPlovRY9AueLfN+pMTxXmfaNY7RQOLQR6Mwa/nvXpF/avNNvJv/AKla0D1adgNxwOZ5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P3hn3kTd1Ie7nZJlNjodRysSF3GNT0cWyEkAbDvXRMburg6GZ5PLyOvVcFh+VzGlxYbnU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zNjoHiFpGZ/ebl1sT0930LnjlZXSzw8+r3WqHsY1gF7WZwV/B2uZmL+bbWPEaqhiEjnVL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Y8Fcwo6ON76Ldu2XS4eRuyAtuiPcCwMNd8n7Vt0ps0KDag4K5E6yoU7u6rkZ4ILF0pKY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eDqvO9qXXx+rtyLR/UavQQ4A6rznaF2bHK0/7y30JXt6H/Mv9FAFSxcVEFIw2K5Pq17v+5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yCwv6KzNzsN8fivdoGNjZlYLD6147+5qib9wMamt3nVbIz/NjBH9peyggBd8PT4XU3fJT7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VmjBxcni8nD1frUgsBYLTgWNrWNDWiwTnHRR5tUlupugcHaaJosCTzKQuTHOQPc5RPk00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ANZYyPNh4eKi6Pkc4izeJ59E9o4dAo2NDRbX2p6bNHOeeCTUalJcBpJUbpg1t3adLq7N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7K3gOP2KvKd5bv2vxtyU7y2JgDNLaKCGrnyDKCqckhdE4O5t0UsgBJLrk9FXlaSHEnUjg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9BqnROjLAHtCkgyyQi/G1lXLo2PIk4dViumJap8TmH5MOPLRSslMUEYay+gUVVUxtgtE3M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tGG9BZZbLHIA9j3eqO8fADVfOUr3Pke93FxJPtX0PIQIqq/BsTh9C+eHDNy4rlyPT0/3e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LBcj/AFBKbe4LuY5Q7gvOdhDNLTyRNYd2wgA8r2XoFO0Qx2Orl7MPUeHk/VVrOEheVG1p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ZbYR53JrpH24Eq4GM5G6SQAIPF9rqWKTbSozRAiRkbyDwzmYNOniAfeV7G6SZ1y2OwPD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YhtNUV7WQU1KyVrWvldmMga+4LQOpPNektaQB37LGM8u3JllZO7Lf+yImXmAEwucOKlk0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ea24q8kxYCS0rzDtWqXSxUjblvedr00XqNQDkIAvdeUdqUQZLSuBvfSy5c36a79P/mRgY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91jI21cO7YP+IP8AF174SA8jxXzbQP3FZBMDl3cjXX6WN19JVHdkd5leXjvh6up9xVpN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lhjr6ln+9d9a6mkN5Z/z/gubxYbvFqlx9W4P0BdY81VK6VscQYSASs+Brrh8mpHDwTqh4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7BLG67QV0jjaytr23p6KX5r3N94B/urLw6f5UA8Fu7TM3mCF38XI1/wBbf7y5SB26njdf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mfQ6W7wdxSv7mnBZG0k+6pnuJ8ver1BIHRDVU9oqM1tBLGx2Vzm2B8eS8+Pt6MmPsLOZ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y5vsuSPoIXQlcfsZKaepfSPBacoGU8iND8F17l6XFFwnHkp+KgcflmeN1OqgCdZNUgQM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OqCPKgBSuCYG3OiIbwUsLr2umubYkFRyyBkTyD6rSfcFFjl8DxEGlhfu3EOaPWdY/Uuuo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UdL3XmmByPmfFTw8I9Cell6JhwMbB3iVzyzsa7Imq3SRsuHkLZ7OhanxKQkkukYLnwDv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jfot3sxcX0mIh3qh8ZHtDr/UFvp7bn5cueScfh2sWoBTpMwb3AM3K/AID2MAF9TwCHu0K+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Dahk1Q9002pObhflp0Cuyg5g4kBrRck8Ao5KiGljvK8BxF8o4lVI710pdUZty3VsY4e09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DmnMCLgjmoKyZ4oqgwuazKCN47l5eKllfkHAN6DoOqr7trgzMCWCxZGeF+p6lNIzqWF7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m8cMfAuue849VoRl93CljtM8Zbu9VnUnqfBXWQ5o8lgGk3NuqnjibG2zRZNG0FFTuhYT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a17cBbwUxCkKaeCmjZtxZMAu++b2J5bdAAzX5qaaO4DVUquqINouANrnqpqmcRROcdb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YGlwuddct00JKiaVkjQ+S0vrND/xR1t1XOVUmapdvnGSomBDZXNOnKwHLqtx+G1Rro3VM0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cxHS1vBXJImvqIo4KeNrcrhJKGgEN00BGtz8FNLtj0GDyRsM0sszwdAyM2LhoNSdbe5U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NQKi4pWSE5OVhoB7dT712LGhrGtaBlGlhwVfcRw1D207GxiQ5nluljoCfd9ZVkS1PG0SOe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Wi1tFZyCOMNjbZreACbExsbAyMANHABTclU2ZC/OwOsRfWykcC6wsoHktkFiACpWyAaKi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pC7S6zqh5mqMgPctqEQ+F/pEz5BwOjT+SPt1KvMaGjTiq1OwMAsm1lRkAiZ+FeOXIdUV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TDeNh71vxj0SsDadnAbw8hySRRsp2ZjoeQRHHvJM7ibKaVNFmDe40XPMqYEgADvP8UMI9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tIYyFokzHVxNy4ptfXRUcd32LraNRPNuIi93HgB1KxK2GWoO8a1z3udoSeHVQUaiWSrc6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4BhzaiV7pQTCw6tPM9FapMLIy72QG+rgBy6XWwXNp4SdGtA8gki2kqJmRgMtoBaw+pPjc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SyYVjyGAgZgc54HwH0LViuIWC9yGgXVQTE6ObqenVNY5kgcWHUaEHQjzQCfVeLO6jgUP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fwREWUtPBSA8EB1xY8VinFXwYi+nqGDdZrB9rObpz6ovtuk9FGXHkLqGKobI27XBwBto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q2IUjauG2gkb6run7FZvcJMxBtb2oOSnjczNfR7TZzVWJF9dLrp8ToG1ID4yGyjTXg7zW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7mwuu0Em1iCstQ2jrzA0x+swXs06WUMsoeToAL6DoqGctAJF78wnRzMebE8feptdPmfY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mH6130Z0XDbER2qZngaZLXI8V2rSbLGLXL5yTZwF5ftdK2TaGqkcdGuDBfTg0D67r0zlo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xwwUEWeeolcWMzNbe5J4kgcFvXhzntew+th3kQbNlsdRlVzFMQiNHb0h8jnOBygG5+hb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HUNRVVmFvic6MiJ5qIiNRbk4m+qzKoxxYIDC50QDA0PDba37x0BOuoXHxK3btwVQ+OScu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jflYQ0ADwVGp3b6mV5ORjnEjqdVewuETOjhpruke4NaNBck2HFddMytvDHEx+1b1IdFc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dUVGGFkLQXF3pERsPIOVKKN0L3xvFnsJaRfgQojWpn2sr0btFl05txWnRxvnljiiF5HkN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OiddbjNjcedA2YUF4zYg76P9ZYczXRPdG8ZXtJBF+BCBL2XnGMuzYxWn/fP+tegl+q86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3WZ5/rFSvb0P66gapWesE6hppqypjp6ZmeV5s1twL+0q5XYXWYa9ja2HdF1iBma7r0PgVh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EfudSItha950MmJyEaa/gYhb6F6xCwvbmkFgeDftXnH7nunazs8bKWWdLVyuBP81v91en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/10AWGiYTxTidE2y05BuiRxS2JGiYUCEqFxte6kdoq8jjxIueACBrnaeaRgsc1vAJ7WOe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sOGqdoBqkAACjyufISfU5BA5t5HagZR9KgmY6STKBqrYs1qfE10nAXKCvFAI29+xKhqXd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3VwsPNZ8ozEm/dCojDgQeZSsblOZ2rvBRg31AN1ajgn+YD43QVIvkqiSO2o1A8Eszmfw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0zpWPYzvAWJuFHKXMYGVUdr8DxXO+HTFQlkgD2Ma3K5zgNNFsDRuq4dmKR1+19HSUR/es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HBjj7gftXZuf3R1Kzvbrcbj7Zu0c/o2zOLTXyuMTmg+JGn0leFNHeaB1svYe0mo3Gx8jB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6mleSYfHv8QpovnSNH0hcuTzZHo4fGNr2jZGAU2EsYG2NyTp4roWBoNyVn4FGfQI7cFq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7GeHz8r5TRlvMBTNDSNAFSacvFWI5ByWmUpjbfQAeSr1UrIm95w9pUsjy1hLeKx3RtqS4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2UtGWJAzGIxvXyQRguaxxJAJsBpw0ANjx7x1W4KsHqsGrbFT4g2J3pBaGl4kAB9awtxH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ZImyRSZmu1GYEFZlaX2uLnXU4uFVgflkySWDwrrLELUZQzjNE4DjZeQdpFUypfE2G7mR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XsNRZoPMc7LyTtJw8QQtnha8ROc0G7SACL9fBcub9Nd+nv8AMjhG97RfR0M/pGF0tTe+9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r5xjbK8Zo4XuaNMw4ezr7F75sjP6VsZhUl7j0UM/Ru34LycT29TPEpafFKaGsmhkljEmbh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ncbxHebSmkEZMb6cS7wDg67hY+wArG2hN8ZqOXq/2GqvQPLa2K5JAzf2SrOT82mLwTs7v2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PGySJ7nh1rgcilewPab800OtcAWa1emPAmlpZK6mlo4iBnbZz3cG9B5rio4nZ3RyCz2OsR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Y44orneDO49PNYm0tB6HXw1DR8nO3KTb8Zv7Le4rh1GG5t6um5NXtMwtxaA0laz2BzLL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q0L59e9xOPQnDdoKLEY7iN7t1MByPEH6Le5dS7UXHAqtj9I2rpJYXaB40PQ8QfYbFQ4F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LTMvHIOYc02K9GGW45ZTVTOP74iHiVbVOUgVMF+b/gVdsts0gUgUYUgRBdPHFIACddE3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Bs4WOqco3aFA+VxBN+NlmYtPuMKrJb2ywvN/YVfkPdBXP4+/fUzKYcJpQx35tiXe8C3t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TDoXSi80gD3k8ddbLso2ZWhZ+GsAaByWqTZi8+V26xmYoTksF3HZ/hrodmY5GjvVMjnk3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m/tXB4iV6zglPJT4Fh8DAWubAy5PI2BP0kr1dJPNry9XdYyLXo5BNgC+3FV6tppaaSWQ97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mZRxXe5znHgOZWO982JVjWvuIm6lo1DR9q9zwxTZE+R1w0vkcbgcSfHy8VqimLaWGM3L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+OvW3wVmONrCcoAvxRM7I2/FC00xgXLzmJ4+xDRnkJIsEwE83C6ifJKYwIRxPEojUj4Cyk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gXm5OvkrfFBEVG8qZzVU77fwhBJ6IJW+rqoZZAwk3A0snEnLos6peZJCzpoR1KiwHNWT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4q/EAzusAy+ATIKUMiy34m5IVnLbghtBUAOHHVRQkl4to0Ky+2U+KgjblJDbnmT0QivX1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EHM42JACSklNVVSPZcQM7v57uPuCrY1M1rWQkX3gLiPoF/DUn+aFYwCPd0TjlyhzyRfm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sJJNxZPcbDVRtN7qZtja6umTXNDm6qKIjXVW5GW8iq7ohcW0HNVDJp8osNTyHVQ0bSGue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i9gMx4FKWtijueQ5I0iknETSSCSdGtHMqrBfeOkkILzx+xNe588wDAA46fmhXNyBboER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hGtuSa/vENbxVljQxqGzXAg3HuTo2kC7zr9SczvanRVauYWY2MXLj3Wj8ZFMqDv58rO9Y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REGg3vwTY2bplm6Em5Kljs1wB1JRLTmNDTlHJU8UDqktpW6M9Z5HRWqqWOkgkmfpp7XH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vnkPekKCSipGMjZYEMaNPHxVqN4DNdNVI4Wb0VeBt6e3ME8fNBYuFHJcEkJsZPA8eSVz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xQqO2YFQVdLBWMLJ2a20eBqPapi4B1tb9EOeGtLuiJHPMMuGVZim70b+DvndCPHqFq0db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cmnn5KWoijqo2iVlwCHAHqsDFaOSklMkTXbi+YOH4h6Hp5o06Yk28URknXksjDMTMwbH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8/FajTYnoUVPoUOGmhso76KSxy6ozXO47hLpTvqRgLj67Bz8R4rmi0NfZ7bPaemoXoTg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AzjLIBo8DULNjeOfy+SdiGkwTuN73C6tp0XL7FgihkJNyXcfYulB0XPFc/bSwrC6jGqt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s3M0XyAkNzcuFwvS8cxvZnsR2VbQULIqjEZGumhp32ZLUHNa73MZoBcgEjg2wXiuOY7WY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3FWZY2xyZWusQ4P4EEH1Fw+2O1eJ7ZY1908afA6q3TYbxx5AGi9tPaVq3UZnl71sn+6Lj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hUOH0RaSJo5XyFp5AgN16cFtfugtjaLFti6zaTCQxtTS0jpPkIm2njc4EuJ0OgLjfXivm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QBp1uvrzH2OouwStiqtHtwDdOy62cYA2w9qzL3e2rNenwvSUVRW19PSQRmSonkbFHG3i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+zuznAcC7KuzynxjGTHT4hUUrX1D52ND95ldJumkAuJ4i2t8o8l829h2G+mdr+zMcoJa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Njnj6Wr3D91tWxtwzZygkJyyzzTEAc2NaBr/AMwre2UeCfuiX1uJwx1uBw09E+QNfIKh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q628l0najs1RbVbMRbU4CzfVcjInAQsb8qwkg30DrjNz+bay+X8O3eX5NtrcyvrX9z7Ue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T1EsXC3MP/vqTyPnyghknmjhhYXyPcGtaOJJ0AX0dguHYV2cbMSTV0kMlac0maRrWvkI0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1tcr5/rGnDMeq4oe6aWpexnO2VxA8+C1ce2mxLaEUv3VlbK6nDmscGBp1Nze2nRIPSv8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yYjT3IB35uRy/F+C6razC8M202UlraIxyVDIC+GSNoLs1g/ISRcX0HLivnXMvfOxuCWh2I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O6ZtjfuGJmqs8jwDN3gF57UHNUSnq9x+ld8098X6rldlMDqdo8fpcOpG5nTSsDzmDcrS8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fJYr29FdXK17n+5w2UZQ4fW7T4xEYCxwdTvlY0AR7sl0gJ1sQ/lbhzXm3bFtCNo+0PEZ4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SwlriWlrLi4v1JcdNNfafZ+3raaDZbYyLZuhBbLXUpgjBbmyxNLGm5J5tzDn7F8vwA5h5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7zt5cvv6fWfYXFuuy/CieMklQ/wD9Z4+C78rjexyMx9mWANI/gXO973H4rsiuuPp8zl/X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rzbwUF0skjn8eC05xbJaY3ZbWseCz38SrkH+bH2qnIbXJ0Ui1C828yp6ei3gbJKSBbQf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8OqsGR8jA0kZAAALK1I0Yiy1o7WHRZEoAeVo0OkZWdL65UWkuA06Ib1ISW0Tm6BESU0e9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qWU2VjAHEaEXtZMw1ujnez6lSqjeokP5RUX1F6CsbM7dyNALtAON1m4tSlkrt2LNdrw0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jLQSQ4a9Fq4hd+Htfa50P+PeqMSKGxAJuTot+tqvRI2kNDr8r2/xxWHCC6oiBNyXgH3q5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cQuSDzt0+xFiVuLF9w2EZrad79i4Lb/bDewHDqVuSa1pXh18nDujTjpr0WttRU1eCYBPV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1jlcefsF/oXj7IqmdznTOylxJLnm5JPP/wDq4cuevD1dNx935q09hpv/AKshBPdbHJ/ZK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muUa2Xk2C0rcMxJtaJnSuALSzLYWK9M2ceZ8LdU2Ld+/K0HoDb7fcsYZSx058bvbk+2Ct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2rWmd4/qt+py4vZiLe41AdPk7v18lf7SKp1RtfWNJu2ENiHsFz9JKfsHCyXEXB3rOs1vv1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8vE9hoJomQRsFwAALgLQZO0jR+niFDTRiONrTqAFPdngvfHzaU2fwIv5pgjma4WjzN6h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uF+6iKtU+ZjXEQy6cxY/FQ0MQdTMc++Yi5srGJTltO8NuTa2iKRn73jF+K1jJb5S1Sq3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u9EkgbJd4GQaa28jf2K2YHNaS1wIAva1lze0FRiDa2sqsNio/Q6OTK6CTNvZ7aPLTezTc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I2OOlIhuIwxobfpYJrGnmM2F8b62UyE3BsLeS0WvjOjXE+azMLfIJJHhosXE3JWlJI5z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YjSpVVhDnR07AXDQuPALzztGjklwuSSWZ8pYWm1+63W3D2r0A04DMpfmvqbC1yuM27ZJJ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S4gDjYX+Czyeca6cV1nHmtPPE2KAulc0RMsY237xt7uNz7V7L2dT7/YSkP4zDM0/puPx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/2SzbzZetg5x1LiPJzG/YV4OO+X0uebxc/i7zJilUQeEjm+7T4KGjBNXEL2u7iopJd9LJJ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dS0djWQAjQyNB96xP1OmU/l2fs2XAnRh06pkjXNa2OK1ye8egUkkoEhZGLkcegSxjW7uP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+NrKRov3nanzTdpqMVWz9VYd+C0zP5vH+qXJ+GOBjsDfnqtOMtddrgCCLEHmOalm5oxv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oW1Su7tisBsfoWJ1FLmzCGV0d78bEhbtPwC+VnNXT6+N3Nlqo87DosGhBpcWni4R1A3o/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0rp3NuxYGLxGMsnYDnicHjx6j3EphdUym4Wq0mg/4o+K0RwWfVFp3DwQRvWEHrcj7Vojg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App4pwCIcmOUiaQgbdNPFKjmoGS+ouZa41OLuZ+LB3f5x/8A4PeummHyZHguewNu+fNUZ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w+CzlfDWPt0VFHZXH+qo6ZlmhPmNmlcHRnbn0mugp/wCNkaz3kBeqT4nJmtFGxjeV9VwG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ngFsEb5NeF7ZR9Lr+xd/RYY6RxfUEhnJo4nx8F9DpsdY7eDqct5aVYYKjEJzqT1eeDf8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mMcQJ5kni49Sp6aBsMTWM0aFm1xdWSvZn/ezBYlp9c9F6XlVZK2nhlMV3Ofzyi9kjS6W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NHAfaUhoQ0WGVjOYAuVLEM9zfutQQFm/m9UhjeLjpfwViKPeEkd1vAJASR6tvBTRMLIw0G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y8YtwCka3RLSC0OvVSBoHkgrSkNF78VXkAPFXKmMFvks57tNDdBDUVG5YNC550AHVRYfA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883cyiVu8s08+nNW4WNaBbS3JFTt0FlUq5ZAcsbgAONuJPTwU7nOcS2PjzPRVzEWOu43R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+KaHjNuwCQ31iOqGSFzSyPV408lPHGI2Bo9/VByeJMe7Fah5Ohtx5C2gXQ0l2UsDTa4Y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FuJT20DrEafkhXcMikqhG+VzmxQ91rWkjOfHw0UjVazdeCsRxkjMFAGAHRXab1LeKrJr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I0gEhXXsa8WKrSxvZo0ZmoIOAuVn1dU4yuaziNB4dSrdZUbtoZEM0ztGtChjpN1TgOaHy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RxtyB1uPPqpZ3WsGHVKynkz6aMspDTm/C5REMMYBudXc1O61vFPbCQFHI3KcoN3IbQzG7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rEXygW0unOhJOvE8uijdG5ujR3fNCo5qtjJAxjJJHG9so096t0sbg3PLo86kch4KKCK0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JoTausbHeNt3O525IKtU/wBLxHdsBdHGLX5XWrC0Mja0CwAssvC+9JI4tsL8uq1QQAi02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RR0vcjLSdbqCrnIkaWm7+TTwAWdijTJUiaKTKWtAP06oumwXC+hCr1hZJC5rjl4EO6FY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4kNViWqfIwhhFnCxQ02WEvs19s1vWA0ckc0tOvBQ4dI2WnbG93ygFjrr5qy2UZxDNYPd6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JD4xcKvM0h2VwBa7TXn4K2xuVVsTiklgvBffRkOaPnWPD6EHNV9D6DLmiJdA86X4tPRae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PftoetlQqa2eaJ8U0bGi41bccOt1XiuCHMcWuBuCOSNOpAsVYBBCxqPEhoyp7rreuOHt6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LBaq80WocBqOanDr8Erm3aiPjbY6www24Zz9QXQA3XP7KAtwhpPNxW40rji6Ze3JdoVV8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MjvboPqcuXp3Ns22VpJ5rR2rl9IxuoNycpyDoLafXdd/2JdmU+2VdHX4i2SPBaeYCRzWg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4I1DQSAfW5LWU+xi3/3PuwLcexU4zi9LHJhMDHGNksTss7jmaCDoCBYnnrb2a/7pHbze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NkcK0xPaQ5weMrNL2sYzpccV03al2hUGwuB0uzmydVTenU2WBzSd46mY0NIBBBBJuBqev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u975LnOJLiVmePEW+fLuf3Ob4nds2BDLdxFRlc43N9xIu8/dbvcMV2eBGn74t7oV5V2C1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ankIY19Q6K7uF5I3MA97rL2f92BQf9nbN4k0PyxzzQuI4Xe1hH/4ytT0y8Ew9xjJvYr6n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7p90JP8A8cS+RaWodm1Jt0X2J+5upzTdmUdRJdoqqqWa7tARoz+4k9jxTa6UN2xx0D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UI6gA6lVsbrm1uO4lVMIc2epllBHAhzyfitzs/wBl6zazGoaeCGcULZA2pqWNBETSCeel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2ZftXjToSclJDGXyvLXEdANLa38RwK9P7W9qKXZzAPuFh7Mk9VTmNm6cAIWAhtiOOozD2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7L9kqWhwoxT1oIjZFNIS52uZz3AcPW8PWC+e8TxGbEq2arqnh88r3PeQALkkk6DxK16CB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Z/3P+xjdmsBn2hxN1OZqynBaf4mNrnE94m1iAw38F5bsPQ02J7V4ZS10m7pXzDeOzZe6B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6I2iwrCcW2UjwCDG4qGibEKcujkje4x7ssy3dfkePHRI1jnZLjPu+V9tcQxLazaOpxCp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BG+riJjiL3OazQ8sy90x2ha39zfBGW04lFHSgvLmht99H+NwWSzsN2TYLR7VVLTzcJYr/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sNrOzFuy0uIyMw0QRRCsDm5rMe1wN+GpaB7U1HXLmyy1Pg/s5gNNsBs5EctxQQklpuDd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q+FYdBhOC4bQUshkgpaeOnjcbd5rGhoOngFYK1Hmyu7sIcUhcGi7jYdSmX3nC4aqi5B/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4m6uwC1K4eaovvdxOiRaaB3gLJ5Nk2LVtzzTrIi7Rfgys6Ud8rQoNYj/AI6qjILvKi30j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1QbIi/h3+bP/ADj9QWbVuLZZLC5zFX8LNmOYTrcn6lSq2ZaiS/zjxRb6VxHrmJ9i1ar/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BZzC572tA0JAWnW92haw+AQjJw8NFS18rg1oIsSba3C1KqvbDLu2tzG1yb8FjSszOsE3d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IbbEGItlfkkZoed1w3aTs1DBB906CKOGNgO+axpFyXCx6fjLpWC1lPtplGx2JZ9BuPp0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u3Dncc5p4bTODs2vAr0/ZQZ8Ew5gGga4/wBc/avLqcjI53JelOnGA7GvqXnK+no7jwkdw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E9vUepHjGPT+m7QYnUtN2yVMjmn8nMbfRZdr2Y0rJ9463ykbs7T56W+grz1mjbeC9l7Mq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nkIJPhbRb4ZvPbPU3tw06uOOpIsSAFLuw0DO/XwUgY48XFPDQ3Ui69z5pjLO0DXn2Kdv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4aKQHS6DOxN7dzla1wJIHqqwySOniZJK7LGwBzjYmwGvAKtiTruiH5V0uIyyQxU4icWl0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RzB52+1bwZqtPGJ6+RhBZTFxc8luoB1J8Dcnkr1fI0073RFpYbZS03BHguaq8YqKKumZI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ZWtzDU2vw1zAfzVu4jZlG1jWBgAsGjgBbgrce2Lcu4zCYmiAEjiVeeAOAChoWZadluik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qlTMRJZnADXzXNbTRCbDKgcSWOFvMELpJGANKw8SYXQvAUy8xrG6rw8+S9O7GJ80eMU5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4Lzb0d0lTKwvEbIyS57he2ugt1+xd72PtMWP1sW8zslo87XZbcHt5fzl83H9T63L5wZ2X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3FSwd2aMjiHA/SmPv6RP4SO+tOLsouOSx/1Ot84ugfGGHK3qnMaHCxTJJA+QkcLp8ZsR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qBwc57G8tHHx6LUqJm0WH1FU614mFwvzPIe02Cz8MjayMZAMrfoVTa2rLaSClb/CuLneT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dRcJ3XThGuLKkueSSTck8z1XSUEocwarnsQic3vtFxz8FfwiouGhfN5Z52+nhfGnTxi7F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ZXIDdibO24K5OjmIzljFO71opWAfm5hb/AB4LcCyMUhMdRFO0abxjX+WYarXaQRovRjdx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iT1UjOC2ykSFKCgoGEJLaJyRBRxWf0fD6iXmxhI81XwSn3VNGw6lrQEY47NHDCOMkjb+Q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ZZoK5cl+zpi0IxZqhqnWaVPwaqFa/kCPauU83TVrtuznCwKGbEJW3dNJljv8ANbz95PuX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0aklV6KGHC8Ngp84bFCwMzHS5tqfM8U3cvrRefuU5N2xjQnoSfgvrYTtmnyeTLuytSNJ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LGxf+xNl3ULSIxYNs2zRoCToPPVS1MzKaFrWjvHusYOabE1paGmxIOYnx6rcZUpQcpA4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aOKnkd1GqjiOYnW5HH7EQxl/arMY0UfPgnh2Vt0VoUv4P2qZVqZ5yWHPmp2iwQQVce8bZ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+Z6LNkIa6wGgV6tmFjFGQZSL26eJWcGuy6i/j1KB0Uea7iNU6RhAa4G1iL+IUjBlGvFNeb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0aBUK+pjp4nzTPIHIdfAKSaYgWYCVjs3mK4m2J4/e1O67uhPO/jy8rosbGGNc2Eyygtf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K65wa0ucQGgXJPIIa0G9wq+Jta+ilYXlgcLEjoiMYMkxCsfUFjmQm1r9LLciytaGMblA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o2lgDWnXTorTQhsrVbpx8nx5qsFaph3DbqlEgFvNMkdYEngE8i4RbqoKbaVgcZpABK76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BWqlm8jLTexVTK9rso4BUSwyh500U2nBQMbGBa9nFMcXxkBgL7lBJVS7qK/4x0A5lGjYxr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rd7IM2dzsoJ/FaPBWyxkY1zOsb6m+qAlm3Vrtc4nTRSwxbx29c2w5BVmxMkezvOdckn7F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BdBHVhohc52jQNSFz0pAHANbyCuVtTJJMcoO7Zwb49Sq0sJFO57/AF+QPmhEuFlxDcoOU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AvERDnNvpdVKOdrWyNnORrBfTmnMEJj397RjWx4nwRQ0Pc0SPbcnT9iWshZBIwXvpqb8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cAM98wHTRLXMa8gC4cB7ChtWbGHcQHeJHHzUNRRRXDoTunHi0+r7OitQAuBBGo5dUwEvB/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dG/eMLiWZdTbn5K/ZlTDupO97dR4g9VExoIGSRwtwF+CVmeElxbc9Qgnh9KiblflmA4E6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IyYOkHeynmx2hSxSl7QRYjqOSeWNkHfaHDxCJtSrqUGoFREQ2TmLaFRxOpZm7uSFjTwPd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Gg3aLEcr6e5RywNcAXMBPXmis2rwgtF6Zxf8AkuOvsKqxel09i8Ssbbg4XFluSUudtmyP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uSZ9PVf9qLtWo6yOoaACGyDi37FejcCFjVtLBI/vNNLN5d13+OqRstZS2DyJY+RJ4+R+1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zbCIWg31P1rXz5RqsfBo3U+HRMfbMRc25K7nNlxjVXNkezxu2m00tPDUbo29IkLuAZmaH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+nX7NuwbY6qwfYuOmw2Z7HiGQuIEb3HV5NnEkePQDTl8kTbSz4LJKcKraqmq3RmMyU0r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5gG3gsH7/dry+Qu2rx4C2n/aM36y33I9kxTsB2nxTEKivr8ZwyorKiQySySSSkuN+fd+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2g3Uk78UwYZGl/d3tzbXm1eWM2+2uAy/fZj5P/wDsZv1kku3W1p7ku1ePZSCC04jNqPEZl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dLhmNYdiFIcs1PMyVhB1DmuuPqX1/gdXgnbN2bRYfWd/EYKdu9M8ZJgqMj4xICLA65jof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zK3Qg3BAUmGYrX4XVGowysqaOf+MgldG7jfiCOYCQe74X+5t2iZicYrsVwgUIk7743SOeW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8M3Piu+7S9rcN7MthKTZTCJpGYxHDC2MxRloDcxL5CTcd4tdpcm7l4LU9rm2NXh74PunU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TB4vzBz8Vw9VUVdfVyVVZPNU1Mhu+WZ5e9x6knUqm3V7PE4ti9BhtO9oqKyojp4y69g57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fZGxmyMex+zU1FhYgkr5Mz3TuBZvH65cx7xAAsOfPTVfClJJVUtRDPSPkhqInh8csbi1zH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Drddnhu2W1mU7/abHHOvzxGb9ZT0SvcMf7Jtq8fxerr8SxyilfNK6RkbnyObE02Aa3u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53Ydj2mXE8M4633n6q8wl242mjjLvvjxjTrXS/rKu/b7aSandl2jxtknK1dKP7yeBd2m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H0kCsp47iSBxbqWBwsdCPWXHnaLHT3pMcxIdAKp/1XTK+rq62SWoramWad4s+SZ5c52l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OAY3gS4pHTjrWZtJjl/8ATOJ/9U/7V9K7S4hWxfuYI62KrnZW+g0rvSBIQ+5mjuc3Hhdf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mOY1WYYMHmxbEZMNcGxikdUvMIAIsMhOWwNiNNLI3Zt9uYe1zMPpI3uc4shYCXG5PdHFX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6jVUKyXc9yP1zo0AXUkLpyCZnAA8Gg8PNbjz08a8U5ACY+50GirK5Ab0zvaqLwHuI5c1Jm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5pgb3fpRS+ATHk6jgnnRQ3zPNuAKDQoBaJUZNHG6kDnAWa4jyKgkNyQTdQ2SM72TK3iVZ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64HHRVGC2o0RUyvmZle4280D6CYMlDtch0V+ppRUZZIyATrrzWS0ZR4BSxTSM9VxA6XUWL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kLTl1ACgxGcPfkBOVv1qGaoe5vecbdAVAe8gnpHxxzXkaHN8Rw8Veq6PfuzxloNtb81l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3HHXldCLsGHOEl5S0t6BYHaRLNPs3VQ0RcSADI0aXaCCfdb3XWg+qme3vvIHHQlVh3nX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prHLtsseN4CwV2L0tC25a9wL9PxeJ+gFdJ2r4g1mC01DE45qmbeP/NYOHvcPcr2zOCto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g/BjoH6t/q3964rtKrRWbVzxstu6VopxbqNXf1iR7F5rOyPfMvqZy/DlQ0mwHFfQuydK2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Yw4+1eGbP0rqvGaOnyZ88rQW9RdfQYDWgZW7schyC6dNPdc+sy9RZLuijJuUgvbiCnL1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o2hPGuiKy8ck9HgfOyN0r42PkEbeLy1pNh5rkpdvqKQCPEcNraex/g5tQf6q72eBsoGc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JS3blEkmXodQktnpZcfvNuCG21A2rEkVNVMa2wDi9pcR1Ite/wDOPFb2F7RQbQRz+ixT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bAvLr8hw9XrzWhPgVJNcy0lHITzdTtv7+KXD8Fhog9tNBFAx7g54YT3iPPgm8r7atws8Y6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kmkXTxoAAmu04owglZmCzMSYyKF+YgXC03vL7iIebjwCoVTGi5PeceZQeE17vRcWrmZM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XNvrXS9l9Yfv1iaWhrZYJIg0cAAM391Yu1sDocdqMzcuazrexP2El3G2OFO4Zpt3+kC34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W/Vx7/Ztzty1lUy+rZpAfY4pIYnTyCMc+J6Bc9j2K1UG0WLthcx0fpkwAc3gM7ui2Nga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OzODGZRwA1dwTHHeel5M7jx7jpXNDnA20HJPY+7soTpQBoFGDlBK9r5DcwYDcTEjiQLr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KBqIgIm+zU/SSPYulwTv0jnSENa15v4CwN1wkE2+dJKT3nOKxyXw7cM8nzMztIsqNOTT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gLlRV1PnhzN0e3ULy5TcevG6bNBPnaNVfcLtXNYTUXtc6810kLszQvLZp3lZ9dAJIntP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+MseflGHKftWtPHpcLDqf3vVtkGjXd1/wW8MtXSZRoPF2qNh1spGuu0KMi0gXdxqUIQhV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NlTrZmxQvc42AFyeiis6V/pGKho1ETbe0/sA9636VgawLDwCFz2maQd+Ql58On0WXRMF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xngkhs0rNks+UA8FdqpLNKpRREkuPNb4sd3bHJdR69hUD6tkVZWC7nMaWNPLTitOWQRtL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gkwehffjAz+yFclbnZkabE8+gX1J6fKvtnMY+ao9InNrDugcgrsTrktYO6OfioqiOR8r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53G37U6lj3ILGklo5niSqM97X3IOgHNOaBaw0TqtwYHOcQGjUkmwCzY8QfLcUkJcCbCR4s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7NKI2mwc5x4NaLkp8LXOO8kBYANAePtUMDXMJMjzI88XWA9gHRSyytawlxsB1QXaWQOZdo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Y5sbLOldwb0HUrNpKl0zXsp7NYDrIRp7OqjdE90r4GFznyWMkx5D/HJBZpLzzSOYPkm3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zTblwVtgZDTBjRZrRYBUXEyG5Fm8kAwXCRzOJHJSBoA0VebM9xY12Rv4x5oImCwdJe7h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bg0AC/Ic+ZUDgQ5sbb94/wCCrsEW5YQTfXiglzWHioy0StIkAN+ITg3iUHu2sNUC5Rws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0E6gIJGqeKQMbqeJAAVcGwUlMxplMjh3gLDwQWwbnXglvdJa/BNBDe7xdzQKddExwDXX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oBJzWaBclBFUujYx80xDAB9H2qtRPqZSZJI8kJ1aDxAQYvTahkzyG0zBfXmVPNUsZA6R92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xASGKOMbqzdb+Z6lOpWksL5HZnOHHkAsyWOd9M+Rrc1RILhjjYMHK6nw9xipGwVGhAy6e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tNEYy57pC6+g5ABVqit35eyDQAeuiqbIKb5LdmG2tzZUGATSxRggXPesLFwQi/QQ54XDW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dOxoE9z80A6kqWatbH8nDZ8nQcGrLq2PF5HZjI7gSboITEaiUMY0gDpqrUV5JW08MTi1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Uxihc+TR7radAr0bCXveba6DyQ2rRUu7dmz262WZtHiceGYeKg08s4L8mVg19UknyABW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K5HtLlhZs7mk1ZHURuect8t7j4pSMpu29II3P9GlbK1wAYX6uBvc8LaW5nmrFPtS+pYZ4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5jKAC53ADTU+S4fEMewkuiFLBT54nXEsEJa1wvezmO0I+nTVbeH7XbM0zKacwEVLBG17G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At0JI1sbcFZ2pbl9ncwsqpZadslN6O+bP3Xu9UtseQ5/BXzQV2UhslOHcicy5iu7RtnZZ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QzB5G5d6uUtP0O+hXh2k7OH/AFif+gcpuH5mrNS4nBC58LKeeQD1GvLSfK4t71ytTtvJ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sikH4r7A+zqPFabu0vZtvGep/wCnd9iwNs9tdncdwR9JBJM6fO1zM0BHPWxPDRS6am/uv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85op3Rx2DrObmBP0clCe1LCvxsOr7DxZ+svKZpC3eNhccjxYg8D7FSLXHQqaa3HsP+Vb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Nv8Al/rJr+1rB2i/3OxL3R/rLx7duKQwPI5Jqm49an7X8Cc0tkwvFHjpliP99Y1V2yYFT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tzaWQlp/9RebyUbncLBQOw8niRdO03GXRi9JDe3qj6lI85GOcb2AubC6bSDLTRt6NCp4z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xZMR3A3Vy5xK5XHKuKWS0FPuiTdzi7j7FjwgOLs7gwHiSVLUvNVM+V8rnOOp6lVoywNGd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xiEnyZLvioJwc+tgVaaWWLmNt4qs9+Z9z7lAyMtB7wuh4GbujRODHOHdb7eSduwDZ0jb9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gKtwvcXNbcAXVIWB4K7SwOezO7uR3tmPPy6qjSp2l50F7K9TsINideiqUkzGDKNCeZ1J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EUTszQPvc2F7WWJK92a7Wlo8FvyVhMojpi0PBt3h3XHosnE4pI3CSZm6Lz6ocD7VEpk0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iogxx4NPuStmeYy3OXA9VPE8MAdcuPT7VZXXj9GsjdzafctfZmnfPjuHQsb+EqYmajk54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cSV0ewDDNtps9CDbPiVNfy3rb/Qlrpa+1cgDy63ePNOR5pVuPNSElMjOYE9SknflYACM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0W4KiOQmxAGqc0ENF+KJCG6pwPduQiGG9jfUqIEMv1UviVBG0nM59tXG3lfRFSh3duVWD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92nqopLDQKBrnZW8LprhwJTkx54ABQK7XggJRwTSgDqEXva2g+tNvmbpqE+2iCJwu/M72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eCkNhq7go3NEoIcO70RVdznTWOW0Y5dVKONk5zbiw0HgkGiDKoJ4YWYtiUv4Hevkc7qy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14VPUuq62oqp/Xme6R1upNz9JXqXaDWNwzZJ1HAbGrmMY11y5i9x+oe1eRryc186fR6bH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cPFXjz6l4uymjzDT8Y6D4n2L11zSPFcn2X4SKPZ1tU8ZZqt2fyYLgfTc+0LsjG4DqvVw4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7OogAeoPgi7xyDh7ih128WkJBIOZXdwPbK0Gz7tP5QUzXgjQgqJsjTxIKcGxnXKB5aKG0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ClzBvzlE+Q5tNFdG0mp4ApbEjQFQ70gakoM0jtI9B1KCWRwjAvxPADiVXcHSfhOHzQntZ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lc82vlHVDZkjtMrbeQVaSIvsr0bGtBsLk81i7RbR4Rs7GXYpWMZNa7aePvzO8mDh5mw8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Fua2mqADZ4LCfLX4lcKJ3U00c0UhjljcHseDYhwNwQtPaXbWq2mx1kJgZTYcGOEMN8zy4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B0Ggvz4rJiiZLIHShriXEXdq1jev13XzuefnfW6W74zI7uYXvJc9xJJJ4ldZ2auAxSuYBe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2rkoz8npcDkun7OZWsx2pDuBpXf22LHFfzN88/l13FU4NcSVBDeR1yLNTZnGaZxIs2+imj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W2+GVmAVDaaMyTyRGzQdTmFtPYbrhYqd8biyRpZID3gRYg+K9FoJRJSxFugDQ0+zRYHajW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Sp2RemUrYzE+RmaxMrGkdbWJ5rOWPc1x59tYcQLPXBPipbtcNLLz3A+1DD5g2LHKeShm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+7vN8rEeK7qhq6PFKUVGH1MNTAf4SF4cL9LjgfBebKWe3sllm4qTxmln30Y7hOoHJdBhk4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dDdjm8QRzVTDpHUdbuZD3XHulcc8d+XXDL7OsLQQbrIxKnD2uBC1oXhzQoaxoI4Li6MXD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32aa81NK4A36KhXRyQzb+IEkesBzCc2rZLFmB5LvhluOWU01BqLppNk2neHwtI6JkzwCb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rDxGU1VXFSMuQ45n+DR9pUuIVmQ5WXfI71WDiVLgmHvbI6aoN5ZNXHp4BZzy1GsZtsUF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ApI7NZYKKV2hXndlCpdmkDRwT2aKHMC9ziQAlEt9GC56ngvTxzUebO7enbI1bajA6Zre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6CFpT4lBBKxpcCSSHW1tb9q4DZGomi9Lga5wbIGvNvDQ++49y6/CaVrZ45JO8/i0HgPH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Oc1WqJiyJz3jK55uB06BLC87m4bqeqZVuYw7yZ4ZE0e8rMfPNWRGnja9oeSSXaAN5BaZVK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jfaDNmkeBx8P8fBXRlbG1kbQ1jRYAckxlKymbkaLuJ7zkOuT3RoFQsszIm3e6w+tVHwv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3s2Mae9TNiY2Qud3n8bnkpS7LYDvOOlgEEtnNie2JhcQODQpKaGXesidl7ozSEcvAJsE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7gOit0bS2HO71n94oLDw0DLa9wqrlZGrSTxKpVLwxhJ48goB7wweKpSECTNrcclK0khpP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9mDRqL3NkE9IDvHPd67xp4K2bW1URY1uVwFrJJXXAABN+iomBB4JHaJkYLLNI1txHBOJA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BKONrcEWuQhzgwFzjZo4oH2AFyo6EmpmLyCIm+qOpvxUbyZSQb5eQCu0thwFrBBaJsOi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tbackr3ZRZvrFBDVTEOEUd947nyAWfXysIDL9xvH8oqHEsQZTh7GOzSHifgq9DhklY4TVN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joo16SxVTnWaWndNGgGjVZZTmrkZPV/gmasjP4x5EjotGCkjisSLkDQW0CbUODInyEWsL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h3p0F3eKa+ja+Yl3rcQUQ1EUcTppSAAL3twUNTXbqLNpv38G/MHiggq45czYzJeNupYO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RxtBmOngPEq660MDo3vLpn3MhPK/LzVvCcOa0Cedt5Dq0Hl4oI8NohRwGSpu4AXsefmo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Zljae43kr2KGWwiYxzoyO8baHwWc+MvaLtDSOAHIINIyFobmflB1LRxKsNqGmPuggrHjB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IsRmy+KCaapcSI4gfMrC2qoKWu2cq6ate9sTywvcxwDhZ4PEgrSkmsDl08Vn44wTYFXEk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8FK080fsZgJcSMQrmjl6jv7qaNjsBuR91a645bsfYrZp5yLljg3xBQygfe5YW35kEJLk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WLVg84R9ikGx2DW7uMVf9AFe9AcwdzvFOFG8DUi6vdkaig3ZDCf9s1Ptp/2pzNkcIY4O+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/wBqvNp3XIyEnyUkcZykOY4+xO7I1FF2yeFvJP3XmAPJtN+1MOxmFu4YxU3/AOAPtWkK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gljLSWtjkI11DbpvI1FI7F4S0AyYvVDx3AHxSt2QwQEA4tWG/+7H2Kekw8zSOfLTyOZyJ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tNJ+gU3l/wAhqMuTZLAGNJfiVbYcTZv2JY9k8BIBFbXOB65R8FrPwwzQlrqaax6MP2J3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3L5MqbyO2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74f4648-d1d5-49db-8fc0-e81e1ed635a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cAAABBQEBAQAAAAAAAAAAAAAAAQIDBAUGBwj/xABbEAABAwID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CQcFAAMBAAIDBBEFEiEGEzFBUQciYXEUMoGRwSNSobHRFRYzQmJyktLhCCRDU1SCk6Ky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VWNzg5QlRXSEo8PTJmSz4vHjddT/xAAaAQEBAQEBAQEAAAAAAAAAAAAAAQIDBAUG/8QA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QQBAgQEBQQDAQAAAAECEQMEEiExURNBFCIyYQUjcYEVM5HB8EKhseFDUtHx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RQmouohyEl0XQKhJdAKilQhCAQhCAQhKgRKEiUIFQhCAQhCAQhCASJUIBCEIBCEIB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qAQhCAQhCAQhCBEickQIhLZCBEqEqAQhCAQhCAQhKgRCVCBLISoQIhKhA1FkqECWQl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BEqEIEskTklkCJUWQgVCRKgEIQgEIQgEIQgEIQgEqRKoBCRCByEiECoKEhQCEIQCEJQg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EAhKhAiEqLIEQhCAQhKEAhCEAhCEAhCEAhCEAkSpCgEIQgEIQgEiVCoRCEIEQlQgRInJ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J53uaxg5kqpVSmOMBul9L9FRfI51szibcLlQbHpVE1pDnyPP5LftUXpdNqBvr8rgWWQ0Z3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QFxu/QdFBaQhC2gQhKECICCEKKW6AUiLIHBCQJUAlQhAIQEqAQhCAQhCAQhCBEIKRAqE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UBFkqAQhAQCEqRAIQhAIQhAIQhAIQhAIQlQIlQhAIQhAIQkugVCRKgEIQgEIQgEIQ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EIQgEiVCBEWSoQIhKkQCEIQCEIQCEJUAhCEAhCEAhCFAIQhUCEIUAhCEAgIQgVIhCA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0AhCEAUiEKgQhCBUIQgEIQgEIQoBCOaFQIQhQIhCFVCEIUQIQhUCRKkQASpEqBEJUjiGi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aHCxFwo/R4/mpslbSxj5SqgaehkF1XlxvDo+NU0n8kE/BBebG1vqtATlhybTUDdGid58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m1cYvu6R58XPt8FBz4x6vboaiX2lSM2jrQf8AOD7WtPwXdZHJpga71o2HzaCm6eHHN2mr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lZtRUjiIXebT9q6d2HUrxZ1JTnzib9ijdg2HuGtFB7G2+pN08MJu1Mv40MJ8rj4qdm1LT6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xaB2fw1w/zUA+D3D4qM7NYceEUjfKQ/FN01ELNp4D61O8eTwfsU7NoqJ3Fs7f5oPxULtlq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nA/BRu2Vg/Eqph5tB+xNmmizG8Pd/DFvmx3wCnbidC7hVR+24+tYR2VcPUrf0ov2ph2Y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pCbNOlbW0r+FTB/SBTNex/qPa7yN1yDtnK8Duz07v5zh8FDJgeKMGkLH/myN+KbNO4ym3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Wgv+9akfmAn6k70vFIPX9NYPHOE2ad4ELh2Y/Ws4zvv+UAfrCmj2kq/xnsd5sHwTY7NI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jhPsI+Knj2nH49MD5SW+CDo0ixGbSUxPfhlb+aQfsUzMeoX8XSs/OZ9l1Rq3SKmzFaB/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FMyrppPUqYT4CQIJkJW94XbqOoSEG6BUJEIHISIQKhIEIFQkuhAqEJEAhCAgVCEIBCRK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wktj0DbqYGheLMq3B3R8RA990ESE57MjrZmu53B4pqBUJEIAoQhAJQmpQgVCEIBCEI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hAIQhAIQi6AQhCAQhCAQlSIBCAlQIUiVIgEqRKgEIQgEIQihCEKJQhCEAhCFQIQhQCEF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iVCgRCEIBKkQgVIlSKgQhCAQhCACVCEAlSWPJDiGi7yGjxNkAhV5Kylj9ephH88Ku/Ga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/YoNBCxZdoqNvqMmd7APiq0m07f4Om/Sf+xFdGhcnLtLUu9SOJvsJ+Kqvx6ukNhNY9Gt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muIYLvIaPHRcQZsVqeHprx4ZrIbhGJym5p3C/N7gPimzTr5K6ki9eqhH88H6lWlxzD2fw+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sKPZutf8AhHwsH5xJ+pWotlh/C1ZP5rPtKbNLEm0tG31I5n+YA+KqybUk/gqUD859/grk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NJ+c631AK3HgtAzhSsP5xLvrKHhz0m09WT3WQM8gfiVGMWxiqNoTK7/hRA/UF2MNHDEPk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4Y7xTyeHEGmx6oHe9Jt0dJl+glINnsRkN5DE09XSX+q67kQnol3J6IbchFss82MtWB4N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Sj8JLO8+BAH1LqGweCcIFDbno9n8Pj/gC49XPJ+KtRYXRx2yUkA8cgJ+lbIgHRLufBNG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4q4DxeR/NKcKmnPCUe4remUO4RuVZbNCeErPenZ4iNJIyfzgmhT3HQJNwVoNjzcLHySmO3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I3HgtHd+CN2mlZ24PRNMJ6LU3QSGIJoZe4Nkbo9Fp7kJu5QZm6KMhHAlaRgCQwX4BQZj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8RdV5KCmkHfpYHecbT8FtbjwSej+CDnX4Lh773pIx+bdv1KB2zmHu4RyM/NkPxuuo9H8E0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LUhvknqW+Zafgq8myp/gq0j86P8Aau0MA6JNwi7cM/Zisb+DqIHeeYfAqB+AYm3gyN/5s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gTTB4Jo288OHYnCb+iTDxbZ31I9KxOnHe9NjH5WcBegGE9Em6cOqDgY8frGG3pBPg4A/W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cIXebbfUV2EtO2QfKRsePymg/Wqj8JoZPXoqf2MA+pBhx7TO0z08Z/NcR9qsM2kgPr07x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5NncNde0Dmn8mR32qq/ZalJ7k1QzzIPwQTR49RO9YTNPi0fAqdmL0Dh/nAHm1w+CypNlS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X7VXfszXt/Bz07vMuHwTY6JtfSO4VUPteAp45YpD8nLG8/kuBXHvwPFY+ELX/AJsjfiQoH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U/8ANYXfUmzTuiCOIKFwIqKmnOoni88zVNHjVUOFTKfN1/rRHbpVyDcerBb5a/mxv2Kdm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zaftTY6hC59m0R/hKdh/NeR9qsx4/Tkd+GQHwIP2INZB1Flntxmjdzlb5t+wqaPEqJ50q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1hBBPHJGfbxtcFRhzuoWkyop5PUqIXeAeE70drtQwHxsgp073ZgBfj7lfSNjDeAsnEWVC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QIlQlQCEIQCUJEqAQlKRAIQhAIQhAJEpSIBAQhAqEiECoSJUCpEqRAJUiEAkSpEAhK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AXSpEIFQhCgEqEqoRCEqBEJUWPQqBqE18sbPXkjb+c4BRPrqRvrVMXsN/qQWELPfjFE3h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8bKB+P0w9SKR3nYfag10LBftELdyBo/Off4BVZNoag8BE3yaT9ZRdOnQuQfjlY6/y5Hk0D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5samU+Gcoad1Y9Co3zRR+vLG3zcAuHArKg92KeXya4qePC8Sk9WlePziG/WU2adS/EaN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+pQvxqhaPXe781v2rEZs9iLz3jCz859/qBU7Nl5j+Eq4x+awn7EFt+0NML5IpHeZA+1V5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B+c4n7FNHstAPwtTM780Bv2qzHs3QN4slefynn4WQ8Md+0dSb5RE3ybf6yq0uPVrv4fL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Foo9W0kRPVwzfWrcVHHH+ChjZ+a0BBwoqsQqvVNVLfkMzvqThhmJy6ill/nWb9a78Qnq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4BiT/WETPzn/AGXVmPZic/haqNv5rC77F2gp04U6aNuSi2XgH4SomcfyQG/arcWztA3j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ZdIKfwUgp/BNG2HFhNFH6lHD7WX+tWo6cMHycbWD8loC1BB4JwgTRtnblx4o3B6LT3Q6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TtwtHdjoky+CCiIOqeKfwVsgN42HmmmaFvGRnvumhEIPBLuUGshHMnyCjdXsHBjj5myC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sQP4sYHmbqJ1fMeGVvkEGgIwnbsHksk1Ux/hD7NFG6R7vWe4+ZUGyQ1vrEDzNlGZoW8Z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EaLICVA1KlskTYTTonh7hwJHkmoCgmE8o4SSD+cU4VU44Sv96gSoLHptQP4V3uCcK+o/j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bIIV2LwxCfmGHzalGIyc44z7D9qohKmxfGInnEPY79ie3EW/jRH2OWahBqtxCE8WyD2D7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6uI82lZCAg2hU07uErfbp9aeHxu9WRh8nBYKEHQ7u4BskMfgsAG3DTyTxNK3hI8fzig3N2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tZUN/hT7QD9ae3EJxxLHebfsQaJhBTTAqjcTePXiYfIkfapG4mw+tCR5Ov8ABXQlMHgmm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PESN9g+1SCspj/CWPi0oKzobckm58FaM0D9BLGf51lK1rXDukHyN1Bnbi5TTAtTd25JD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0wlau6HRNMI6JoZeR3U+9RSUkUg+Vgif+cwFbBhCaYE0Ofkwegk9aigH5rcv1KrLs3h7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kPxuuq9HCQ0/gpocZJstTn8HUzt8CA77FXfstKPwVa0+D4yPqJXcGmPRNNP4JpduBfs5i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TyD9IUD8IxSPjTF35r2n4r0I0/gmmDwKaNvOn09fGDvKOoFv92Sq/pLonWILHeOhXpm5I6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wB8xdDbz2PFZ2+rUzDykKssxyrH+sOP5zWn4LsZKGF/r08DvOMH4KpLgeHvvejjB/JJb9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DruXDxafgVYZtA4nvwRn815H2q9Js1QO1a2aP82S/wBd1Xk2Vg/g6qdv5zQ77EDmY7Cf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sUzcZpHcRM3zaPgVnO2WmB+TrGH86Mj4lRP2dxBnqSwP8nEfWEG03FKM/wANY+LHfYpW1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zcB9a5l+D4qy9oA4fkyN+1MNBijRrRynyAP1Js065skb/UkY781wKkym3AriXQVzfXoq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vaiH+Bmj/AJpCbNO4slXDtxSePTfzN8BIQpW41UD/AFmX9K6uzTsykXINxup/lD/aAU8Y9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sb9imzTrEq5Zu0FRzew+bB8FI3aKb5sB82n7UTTpELnvvik5xwe4/anDaF3OKL2Eoab6LL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6acNoB/J2/0n7ENNtCxfvgZ/Jh/S/wD6pRtBHzpz/SfsVNNlCx/u/F/EO/T/AGI+78X8Q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ShY33fi/k7v0/wBiPu/H/Jz/AEn7EG0grEO0LOVN/wCr+xNO0LeVMP6X/wDVQbqLLAO0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9iYdopOUUPtufihp0SSy5t20M/JkA/mn7VG7aCo5GMeTEXTqEWXJnH6sn8K0eTG/YmnHKs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wTZp1yLLjXYzVHjUSew2ULsUqH8aiU+ch+1NmndZSeRTHOY313sb5uAXC76aXg2R/sJT2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nPlE77E2adi6rpm8amAf8wKN2JUTeNSz2An6guWbhmJv4Uco/OGX61IMCxV/wDABvnI3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7GKIcJS7yYVG7HaMcBMfJo+1Y7Nm8SPrOp2ebyfqCnZsvVH16qEeQJ+xBeO0FMPVilPnYK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N75P2JI9lRf5SsefzY7fEqyzZakHrPqX/wA4D4IeFF+0kp9SKEedz8VC/aCrcO65jfJg+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e3jA5350jvtVmPBqKP1aOD+c3N9aHhyEuM1T75qiQeTsv1KDf1NTwE0vkC5egx0ccf4OG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IXHmht56yixB9slJPbxYR9amZg2Jv4wBv5z2j4rvhTnmEop/BDbh49nK53rywM/nE/BWI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Wfox/aV2Qp/BPEHghtycey9KPXmqH+Vh8FZj2dw9vGB7/AM6R3wIXTCAJwgsmkYMeD0TPV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+tWo6RrBaONjPzWgLVEITxGEGYKdx46pwp1pCMJcg6KjO9H8E4U/gr+RKG9EFL0fwThAr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E6WJvrSxj+cEEIgCXcpTWUw4yg+TT9iidiEA9UPd7AgmEQSiMdFUdiQ/EhPtd+xMOJS8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uwlyiyynV9QeDwPJoUTqmd3GV/sNkG3l0vbRNdJE31pGD2rBc4u1cSfM3SBBtuq6dv8AC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vhHAPPsWUhBpPxFv4sR9rlC7EZfxWMb9KppLptdLD62d1+/byAChdNK71pHnzJTEIgv1S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EiBUJEIBCEKLoXSapUIiIJyYE8FUCLISoABLZKhQCQhKhUCLIQgLIQhAJEqLIBCEIBCE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IFRdIhA5JYXQhBI2WRnqyPb5OIT21lQ3hM/26/Wq6EFxuI1A4ljvNv2KVuJyfjRxn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RuKNPrQEeT/2KRuIwHi2Qewfase6UFBuMraZ38JY+LT9ikbPA7hNH7XALn7oTY6QDN6p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ua0T2zSsHcke3ycQqOgLEZAsRtbUt4TO9tj9akbiVSOLmu82j4INbdhNMQWeMUk/GjjP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70BHk6/wTwLBgBTTThNbiVOeLZWnyH2qRtbSu/hbHxaR8E8Bno4TXU6sNngdwni/TAUrb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umhQ9HKQ0x6LRLD0Rk8EGUafXgk9HPRauUdEhZ4JoZW4t1RundStTIOiN2OimhlOhJ46+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dFG7zYCtkxhJuR0V0MF2F0rvWpKY+cTfsUZwWgPrUUHsZb6l0W5HRIYQpocy/AMOP+psHk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mHH/AFYjykf9q6rcDojcBNDkzszhx/gpB5SFNOy9B/8AcD/mfsXW+jjok9HCaNuQOy1F8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pp2Vo/42qH85v6q7H0cI9HCaNuNOytLynqR7W/YkOylNbSoqf6v2LsvRwj0cJpduM+9WD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2I+9WH+Uz+4LsxTBHo4TRtxv3qwX/AM5n9wS/erT/AMoqP6v2LsfRwl9HCmjbjhsrTc56r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tGOMtUf5zf1V1+4HRG4Cujbk27LUI4uqf0x9ieNmMPH4sx85P2LqhAOaXcDomjblhs3h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9qkGz2GjhSj2vefium3I6I3I6Jo25xuBYeDpRx+25+sqVuEUTeFHTf0TT8FviEdEboJp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q00A8o2j4KZtOG6NaB5Bam7CBGByTQzxE4cyl3BPELQyBKGBBnej9AlFP4LRyBGUDkmhn+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gzwTgzwQURThO3AVxzCBqLKJ0kTT3powfF4CCEQBOEI6INVTN4zN9lz9SYcQpR+M53k37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cIx0VY4nB+LHKfOw+KjdivzYPe/9iC9kHRGRZjsUmPqsiHsP2qM4jUng8N8mhBsZfBKG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uMz/YbfUonvc/13Od5m6DoSWN9Z7G+bgFE6pp28ZmHyN/qWBwRdBtOr6Zp0eXeTT8Ux2JQ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dgshF0Gm7FPmwj2uv8Ex2JzEd1sbfYftWfdCC26vqT/C28mj7FE6omd60sn6RUKVApN9T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Eui6LJUCXSpEqihCVIgEqRKhCFCEIBIlSWRSISpFUCEIRAhCFFCEIRAhCEUJClSEaoiE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enJgTgUDglSBKqBCEIBCEXQCEXQgEIQgEIQgEIQgEIShAiEpRZAlkJUWQCEJUCJE5IUC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IBCVCACEIQBQhCBEJUIESg2QiyBbpLoRZAXRpfgiyLIHtle31XuHkbKVtXUN4TSe1xVd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D+GPtaD8E8YnUjiWO82qiEqbGgMWn5xwn+aftThiz/xoYz5EhZnNLdBqDFvnU49j/wBie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PJ9/gshKmxsDFIecUnssUv3Tpj+LMP5o+1YqFdjcGI0vznjzan+n0lvwp/Qd9iwEXTY3xW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O+xL6XTX0mb7iufQpsdCKmnP8PH7Sl9Ip/4+L9MLnboV2Oj38B/1iH+kCUTQfx8H9IPt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wfx8P9IPtRvYP4+H+kH2rmkoKbHR72D+UQ/0g+1KJYP4+H+kH2rm0JsdGZoP4+H+kCN/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XOFJdNjovSKf+Pi/SCQ1VMB+HZ71zwKFNjoPTKUfww9xPwTTX0vKUn+Y77Fg3QCmxunEa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NOJ0w5SnyaPtWJdCbGycTg/FjlPmAPimnFWDhTk+b7fBZN0l02NQ4sTwgaPN9/gmnFpfxY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WckQaBxWoPARDyb9pUZxKqP8ACAeTR9ipoQWjXVJ03zvZoonVEzuM0p83lRFIgVxvqdSk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IQLdF0iVAqQpEqACVCEAmpySyKRKiyVEIlQhAiEWQgVCAEqBEJQghRTUBLZCAQhLZUIlQ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EIQihJZKhAlkJUIhqEqRAIQlQIhCFAIQjkgrBKkCcFQoTgmhKEDgU4FMShA9CaDZOQCL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gEIQgEIQgEoSJUCoSXSoESoQgEIQgEIQgEiVCBLIslQgQJUIQCEJLoFQkui6BUJEXQ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QgEIQgEISoECEJUCWQlQgRKhCASWSoQJZFkqECWS2SoQNshKUIEslQlQJZCVKgSySyck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Btklk5CBtkWSpUCWSoQgSyEqECIQiyBEXS2SEIBCEqBLIslQgRFkqECWRZKhAWRZKhAiE5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SWQlQVEIiyEKgshCEAhCVAIRdIVAIQi6BUIQihCEXVNhIglJdEKkKLpLoFQkSoBCRKgC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IBCVCBEISXUFcJU0FKFQ8JU0JUCgoukQgfdKDZMBS3QPuglNBRdQLdLdIhULdKmJwKBU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S6ECpEIQCVIlQKhJdF0CoSXQgVCRCBUJEiBboukQgEqRCBSkQi6BUiEIFSIQgEqRCBbo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SoFQkRdAqEl0IFulSIQKhIhAqEXSXQKhF0IFui6RCBbpEIQKi6RCBboukukQORdNQgUlF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0hQEBdF0JEC3Spt0o1QLdCMptwKQA9ECoSEWQEC3QhCAQhCAQhAQKhCEAhCRAqEiECoQh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LoQKkQhAqEJECoSIQCCUJqBboCEiKci6RIiHIKRCKLoKRCIEIQgEqRCBUiRzgxpc4gAL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lAwDC5Kqd47sjntaxniQSC49BwQdHqhcBRVu2kFK01FHXVVRZt80lNG2/O2UcPO6xqys7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eF8EZOjAKd9h5uuSroesBLZee4LiG2kVMRidLWzzknvBkAFvDLb6bqrXYlt/U1TWU0H3Np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3WFuYN/PQXTQ9MskK53CDjDoWNmxGWoePWlfGxgJ8ABYfStyIPayz5HPdzJUEt01IglQVw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KqHgp11GE66KddCbdCByLpEKB10oKYnAqhwKW6bdCByVIClQCEICACcmpQUCpCi6RAt0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JLouoFQkukQRzVtNTm0u+B8GX+KwK3bvZuiq3UtXWzQztNi19M8e29rW8eC3p4WzR5Xew9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4lJmxrD21L4xljdqLDnqCPDj4oLw2gw10O9j9LlaRcbqDMXaX0F9eIWIO0vZEkD0+rH/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3Y/ZhsW7ZhUgZ81s0oH9tMGxGyjR3cEZ7XPP1uRGlT7S4LU04qKeerkhc3OH+jWFva4KlR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/DqWeo9NYSDHLDk1HEDXUjjoli2S2aiaWx4S5gPENkeB9D0yHZDZiGZk0GEbuVjg5r2ue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FB0IdcAixB1uE66pwZonujAc6Hi0kajwVkIp90Apt0oVDkJLouoAlF01CoddJdIi6gUFL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KddAJUiEAlSIQLdCRCByEl0XQKhJdF0CoSXRdAqEl0IFSpEIBCEl0CoSXRdAqEl0XQKk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XrJHR7vKbEkn/HvXA0uKdoH3Rc6fCXOog91mx7qN9uWrifdp5r0KSLNKyTMQ5mo4H61L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37EHFYniW3k1PbCMHkgeQRvZqqEEeIbntfnrcX8NFh7jtUlmDp6qQsBvkbUU7TbpfgvUM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B8El5OcsnvsqPPp6btGqaYRxspqS9wXPqRI/wADcXF9f2JcBwjayhrTNtFikk0L7MYy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RYcgbeZXoB3n8dN7JD9qR7N4LSOe8cbOeSFAkDS2Jt+JFypAkQgchJdF0CoSXRdAqAkui6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BEIQgEJEIFCEiECoSXRdAqEl0XQKhJdCBbpLpEIFui6RCKW6RCEQJUiEUIQhAIQkuiFQku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LoFQm3RdBHJEHvDnEm3AclKS8j1z7gmpbqBpL/4w+4JLvv6/0BOKREGZ/wA76EyVu9Zkk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RQ0BrQGiwGgA5IugpCiFumpUiCsEoKYClBVRIClBTAU66KcCl5JgKcEC3ShIhAqW6bdF0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ClCB4KcFGCnXTYdyQkui6BUqQFF0CoSXQqFQkukugVCLpECoSXQgW6CkSFAqEiE0HaWS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oTUKwOQm3SqBUiE26ByE1KmgqEhKLoHBKEy6W6B10t0y6W6B10l0l0XVDroBTUKB6E26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AqEl0XQKhJdF0DroTbougckSXRdAqEl0XQKhJdF0CoSXRdAqEl0AoFQkJRdAqEIQCEl0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0CoSXRdAqEl0oKAQhCBQUJEIFuhJdJdA5Ikui6BUJLougVCS6LhAqEl0XRSoSXCQlApKS6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01CKddF01F0DrpLpEIFulum3QiFuhIkJQLdF0iLopUEpLpLoFui6bdF0Dkl0l0l1A66E2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dJdAqVNui6IVCS6LoKQdcJ4KhBTg4KiW6W6YCnAoHgpQUxLdA+6W6ZdLdA66LpqVA4FF0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1HdLdA+6W6ZdKgfdLdMui6B90XTLougfdF0y6AUD7oumXRdUOui6QFCBSUl0l0l0DwUX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pl0t0DiUl00nRF0D7oumXRdA+6S6bdJdA+6S6bdJdBJdF0y6LoH3QmXS3QOui6bdF0D7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kui6ZdF0Droum3RdA+6Lpt0l0D7oumXSgoH3RdNukuqH3QmXS3UDroTbougci6bdF0Dro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66Lpt0XQORdNugFA5CbdF0DkXTbougfdF026CUC3Qkui6BUJLougVCS+iLoFugFIi6B90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F0y6LoHEpEiS6B10XTbougci6bdF0DroTboJQLdF026W6B10hSXSEoHXRdMugIH3RdNu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ui6KddF026Loh90l026LoHXSXSXQUC3RdNS3QLdJdCS6ARdCS6Bboum3RdFOSJLougVF0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dJdRT026a6RrAC8gAmwueJ6JplZYkuAA66IKIcnNd1UAKeCqynDk4OVcOTgUFgOSgqEO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3UQKcCgkuglMulugddKCmXS3QOulBTLoBQPBS3TLougkui6jzJMySCW6W6jDkt1Q66UFR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XVOsqZoGZo6dsjRxOY6exYFZtBjkdTko9nW1sJ13kNRqPNpAt71R1d0XXOUOM4zPWtiqtm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BwLh5jOdPJbsUrZG5mG44G+hB6FBNdIm3RdAqS6LpEDroum3SXTQfdF0y6LqB6Lpl0X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XUD7pLpt0XQPuluo7pQUD7pLpt0l0D7pbqO6LoJboBUd1TxGqnpmAwiLK7S723sfeg0b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bnO7fYZgz237pY7Ibe3MrFJPtWypfJi1LhrKDLfLTi8jTccTbUceFuKDo7pLqJrw5oc03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ui6Yi6CS6W6iui6CW6LqK6LoJbouoroBQS3RdR3S3QPui6ZdF0D7pQUy6VA66E1CB10X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0iEDrpQbm1x7SmLOxWhZiTX0tSZG0kkTmSFnrWOhA+hBqGwNi+MHxeB8UpLAbGelB6Gpj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NgsMRjiqMXaw8WtqnNB48hbqfen4fslhuFVDZcKima55+VdK/MSLWB1PifoQdVcciD4g3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B0S3QKi6RCBboCRF0DkJt0t0CoukukugddF0l0IFugoSIBCRCBUBIgIHJLoSIFQCkQgUl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l+5FJ6XUs4NL2tbfoSSPbz+F86pjI2xtswua3jYOIQcucQ209HH/AGFSb/mfSYw3h0uTx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9dtJK/c4o2ihqb95kMZsweJLjc+S6Ui/4z/0yhrGtc5wHedxdxJQK0uDQHG55m1rpUiL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CS6S6ByE26EC3RdJdJdA66LpqLoHXSXTUl0U8lISmk6Jt0Q+6LpoKCUDrouo8yW6B5KS6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lU6molD93BHd3z3g5R9qsFyaXKDMrcIirmj0mvrQ/wDGMNm38NWmw8rLIqdjMKkkZMWV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l7R7OC6kuTS9NoppwKakWkSApwKiS3QSgpQVGCluoJg5ODlAClDkVYzIBuocyUFBPdLd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S6UFRhyUOQSXSJocEt00FKakJSFyB90ZlGXJMyolzIDlFmShyolumMjEbnGIuYXccpIu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X/xsv9I77U0MAkMl3F5FiS4m6YH6p11BJdJmUZKS4VEoclzKHMkzlBNdGZQ50mdBNmRm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MjMog5GZBLdF1FmQHeKCW6LqLMEZ00JboDlDnRmQTlyTMocyXMgkuluo7pcyaEl0jmtkb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F0wuQHKCTK08Wg+abu4/4tnuCTMkzeKCVtmgBoDQOAAsnZlBnHVGcdUExcEXUOYILh1Q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F6CW6MyhzjqjMOqCbMlzKHN4pcw6oJQ5OzKAOHVPBQSgpUwFOQKClSBKgW6LpEBAqLoSI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IlQCQoKLIBCAlVAhCRQKhIhAqEIQCEXQSgEoKRCB10iEIBCEIBCTVGvQ+5AqEWd80+5Ib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9TCw2fNG0+LgFE7EKJp71ZTDzlaPigtIKpPxfDYxd+I0TR+VOwfFQu2gwYccXw4f+aj+1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2kwQf98Yd7Klh+KjdtTgQ/wC9qM+UgP1JsbJQFhna3Ah/3nT+y5+Cb99+A/7Ti9jXH4IN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wBvHER7IZT/dTDtrs+P8AX3H/AMtL+qg6IoXNHbnZ4H/Pn/8ATTfqJPv52f5Vsh/8tL+qg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8wFn+sTu8qeT4hRO7QMC/jKk/wDIcng264pFx/8AlCwT/wC8P/J/amv7Q8GA0hxB3lE34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Jd2j4Tyo8SP/AC4/10w9pGF/yHEv0I/11NjuLoK4J/aTQA2Zh9afzsg/vFMPaTSjhhtT7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5KS68+PaVT/7Mn/pW/YkPaVDbu4VN7ZgPgm4PQbhF15u7tL1OXByR41X/AOiT/KZJbTB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NNwekpLrzU9pk2tsIYP/ADJ/UUTu0urdwwqIec5P91NxNvTi7RNuvLz2kV3+zqcech+x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wph/Ocm4u3qZKaSvLT2k4lyoaMeZefimO7RsVPq0lAPNrz/eTY9TJTSV5We0XGP5Lh/9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0LGRYCnw/wDon/rqbibenoSXQthUqagFA9AKYl1QPugFR3S3UEl0oKjBS3QSApbqK6W6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uglv4pcx6qK6MyoWWZsTMz75RzDSbe5VTilJ/Gn9B32KwXKrLQMqHgQgCU8AOaCDFdoc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tzHOXCM7t7s1rX4A24jis37+9m/9pD+gl/VXO9sVLJTUGARSMLNagnzuxeahgss3LTtx8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397Of7S/9CX9VH397N/7T/wDQl/VXieRLuwne6fhq9s+/vZz/AGn/AOhL+qlG3ezf+0x/0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3aN2FO9fwte2/f3s5/tIf0Ev6iPv82b/2n/6Ev6q8T3YRu07z8LXtn3+bN/7S/wDQl/VTT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ECT/wJP1V4ruwjdhO8/C17O7b/Z4cKx58oH/Ym/f/ALPkf53Jf/gv+xeNbsJN2nefha9k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/oX/AGI+/wDwD+Uy/wBC77F45u0btO8/C17H9/8AgP8AKZf6F32JPv8A8B/lMv8AQu+x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nev4WvYT2hYEP4aoPlCUn+UPAf42p/oSvIN2EbsK95+Er2D/KHgI/hKn+hP2oPaJgPz6r+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2l3YU+ov4R66e0TAgfWqz/wAn9qY7tGwMcG1zvKEfrLyTdo3afUPwj1n/ACkYJ/F1/wDR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Cbbuu/om/rLyXdhPgiBnjHVwH0p3n4R6ue0nBP4uv/om/rJP8pOC/wAVX/0Tf1l5LkRkC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+UrBf4nED/ymfro/yl4MP9XxE/8AKZ+uvJt2EuRPqLOker/5TcG/k2Jf0TP10f5TcG/k2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15PuwjdhO8/CPWP8AKdg38mxL+iZ+ukd2m4PypcRPnGz9deUZAjIE7z8I9Rd2nYdfu0Vb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nYf/ACGs/q/avMMgRkCd6/hHp57TqDlQVnvb9qae0+i5YdVfptXmWQJMgTvT8K9N/wAp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Tal/ynUn+zan+kavMgwJQwJ3rOkj0o9p9Nywuc/8AOH2KM9p8d9MJk9tQP1V51kCCxT6jX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iy3+h3/APUj9RH+VEf7Hd/1X/6LzrIjIE70nSR6J/lR6YMf+r//AESjtTI/7lP/AFf/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GUJ3r+Ej1fDu0WWshdJHg7QA7LY1fgP8Ad+KtHbupOgwmIedUT/cXD7KRA4bLp/DH+yFs7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4uTHtysb425rP9nwD/mk/BIdt63lQ04/nu+xYW5CUQjonfWG59+2IcqOl97kv37Yh/JKT+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iduR0Tvo2Pv2xK3+aUfuf+smnbTFDwpqEebHn++soQjojcjonfRq/fpip4QUP9G/9dJ9+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/AKJ/66zBCOiN0OinfRp/fljF/wAFh/8AQyf/ACI+/HGf4vD/AOhf/wDIszdBLux0Tvo0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PKF/66b992NE8aQeUJ+Lln7sdEbsdFO+jQO1mMkfhIB5Q/tTDtTjX8oj/oWqju/BG78Fe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Nfyln9C37En30Y2f9bb/Qs+xUt34I3ad1Fs7S45/Lz/QRfqprtpMdI0xFw/5EX6irFiQs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Hv9pyf0EP6iX74set/pOT+gh/UVbIlyKd1Esm0GOFjr4nNw5Rxj6mqIY7jBAP3SqNfzfsS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NvDgE7qHnGsXPHEqr2Ot8EhxnF/9p1n9IUmTwQY1e6hrsXxY8cUr/ZO4fFRuxLEzxxPEf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hjSZFO6iH07Erk/dPEv8Aq5f1lG6etee9XVrvzqh5+Ks7tGRN0USZ3HvTzu85HH4qOSJ8m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StHdpN2rujLdRxnjG33KN1BCf4Fn6IWsWJCxN0ZbaONvCJg/mhKKYX9QD2LSyIyJ5Rnej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dLrRyJCxUZhpyeN0CnPitLIkyBQZxp/ApPRb9VpFgQGIM/0bTmj0bRaOVGRBmGluUopQ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dUVRNMAdOHimGlBN1qGPwTTF4KozRShBpgea0d14JN34KDN9GHikdSttxK0jGUbs9EGZ6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tzWluj0Sbs9EGb6K3xR6M3xWjuj0+hG6PRBmmmb4pDSt8VpGE3SGE+KDNNM3xSejN8Vo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zjTt6FNNO3kCtPcO6JpgcqM30dvNqX0dvzVobh3RJ6O7oiqAp2/NRNTs7uhGiv8Ao7ks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ryE1F13Q5QVULpQMkjmEdCprouisSpoK6Z7WRV76TX1xE2VvuOv0pXYPVyR5XY+5p0u6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oWzdF0GJHgUzSCdocTNvmsjH91W8Pwr0LOTiuI1TjqPSC1wH0A+y9loXRdBHE6TMRI0a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mXS3QSXS3Ud0ApFSXRdMui6gfdIXJt00lAr3LG2mmfFgWISMe5j2wPLXNNiDbQgrVJWF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93b3uA+KLjPLx6eWSokL55HyP4ZnuLj7ymhtglHEpVxt2+vhhJDbIsnpVG+1HZLZPShF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NdplkJ6EO0xCksksh2mIT0Idplktk5CGjUqVCml0RCchNGjEqchNGjVJSC9XAP8AeN+tN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H/Eb9aaLj4VLJbKY8TfVKqnagslU1kWUXtQ2SWU6EO1BZFlOiyHagsiysWRZDtV7IsrFk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FTWS2QmKGx6FJY9FYARZGu1XseiLHoVMQiyJpDY9EZT0KlIQiadTsfE52GTEA/hj/Zat0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Dj/suo/4/wDdC6IBXT4vUeOSqHo7/mlKKd/zVoWS2V05KAgd0S+jv6K+AiyaFAU7+iX0d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peju8Eeju8FesiyaFH0Z3gj0Z3gr1ktlNCh6M7wR6M7qFfsjKroZ5pXdQj0V3UK/ZJZNC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inqFdskITQp+inqEhpT1Cu2RZBR9GPUI9FPUK7ZBCaFJtKS8a81DBTXp4jfixp+hajB3h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9YfzG/UmhV9G8UejeKu5UFquhRNMOqb6OOqvZUhamhR9HHVHowV3KkLU0il6O1Ho7fFWyA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7fFJ6OzoVaIRZWQVfR2dEno7OitEJLK6RV3DeiDA3orJCQhNCvuGdEm4Z81WLIsmhX3D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U1ktk0Idy3oEblvzQprIsgh3LPmhAhaPxR7lNZFk0IHRtudE0xjorDh3k0hBBu29EGMd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xjojdjopHEBMzBA0s8EmXwUg1QQgiLfBJlUtkhCgjLUmVS2TSFREWpMqlISEIIrJMqkI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XHoml56IH2QQo94eiDIbAkKwenXRdNSrqHXRdNShAIujW2hsetrqI+k39aFw8W2+pBLd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7X8E5AqLpLpCUDrpQdExF1FPui6jQSgfdISmFyaXIFJWDtw/JsrXnmd233yNW2Suf29db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x/XB+CjWH6o8o56JUc0q4vt4zwEJUBVdBFk4BFka0QBFk4BCBLJE+yA1RTEqfZAahpHZH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rhKLEpzowUbocrqbNUlkWT7JbK7a0jyospLIsptNI7JxYWgXGhFx4pbJUDCFLRj99Q/nj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VURPAOCsKiylFlJoiyJ4MsiyekUXZuVGXROQibNyoyp9kWQ2YGppu0XINuqlQQHCxFwgh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YaWvql3bPmhO5ADgNAhszLqnWSoCJ3EypMqfyQi7RlqMqksksibMypLJ5SFVO52ewv8A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oXSALnNhf8AR1X/AMYf2V0gWo+L1F/mUWRZKlBRxAaiyLpcwRSWRZKSElwmkJZLlGVx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i4U0qP5S3qfSnsBy3doeiW4RmHVXQLaoskzDqlzBNAsksguCQvCaC5UhCbvB1Sl4TQLI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E0HWRZNz3S5ldB8Y7wKip2/vWH8wJwkDSoYZhuWjpce4kK6RLZIQm57ozJoLZNIQ5yjMng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uCAbJRc8imvJA4FNCMw/lFPa0AJgkJPAp+brogQgJCEx8tuY96Zvm31c0e1DSW2iQBRGq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CjNVFyljPk8KrqrBCSyrGqjH8JH+kE01kQ4zRj+cEO2rVkhVM10H8fF+kE30+D+Pj/SRe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cQph/rEf6ST7pUv8oj96HZl8L6FnnEqT+UMSfdSk/j2Iv08/hpIHFZpxWkH8OPcU0YvS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1+ln8NR1r+xNKy3YxS57h5tb5pQ3F6U/ju9rSpbD6Ofw0khWa7F6Ufwh/RKZ92aX5z/0Sp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+rScwHim5AFmnGabq/wDRTfuzT/l/opuL9Dk/+rV0SOWScap78JPcmnG4fmSe5TuPw/J/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xuL+LkSHHIv4qT3hXui/huX4bJskKxTjbLaRP94SHHWAfgX+8KXKL+G5fhtXCQkLE+7b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UY20fwBP85TuPwvL8NckXTHWWM/HLnSC385Ruxs84R+kptfwvL8Nk2THFYhxuTlC0D85M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1XZ+F5G2dEjjosI4vKfxG+9Ndi0xFsreN02fhuR7YHJQVGluuzzJLpQo7pQVdh6EgQgV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gRIlQUUhKaSnJhQIU1KUiBFzXaEbbPWvxnYPrPwXSrlu0d4ZgUAPB1S0f1HqX03xfrjza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dZcX3JPBtktk6yLI1oiUJbJQouiBLZACUKgARZOARZRSWQAnIAQIAlsnAJUDLJcqclQM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Q2ZlRlCfZFkXaItQYiQCLap7gpWN+TCrNqruX+A9qWNj2PDrgAK1lRlTbKoAbDvs96dk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JTtkdckjySehR/Ocm00jyn5zfel3TjwIT/Q4/nOUscWRoaCSB1TZ2oNy/qEu5f1CsgJ1k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Ebp3zgrNrpQEO1V3LuoSiF3UKyAiyGor7o9UogPz/AKFPlS2siaV9w75w9yNyeoViyLIa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3P5SnsiyGog3B+cgwn5ysWSWRNRXMP5STcdXKxlN06yGov4Din3JgmZud9vXB3r5bWFuhW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3+nP6qwLJuUq7rhl02GV3Y6D76pP5Ez+nP6qPvqkt/mTP6Y/qrnshRkKd1PwvH8Og++d5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sSffPN+LSx+15+xYOQ8kZU3T8LxfDc++eq/k8A9pUVRtVVRR5jBT2JtazvtWRlRYp3Vfw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8an+Twe532pp2xrOUNP8AoO/WVH3JwundWvwvH8NGn2pxGcPLI6UNYBe7HfrJ33x4gfxa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w6ptgm6n4fj+Godoa7kIR/MP2pp2gxI8JIx5RhZuUIDU3V/Dcfw0fu/iNtZmg/wDDb9iT7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AEbfsVCyQhN0nT4fC+ccxA8Jmj/lt+xMdjOJE6VRHlGz7FTypLWOoTdX6HH8LRxnEf5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PuviBH+dP9w+xVS1GVN0+jh8JziuIHT0uX2GyPulX/wArn/TKgLRyShqbp9LD4TfdKuB/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X1gcQKmW1nHjzsSq5b4J0Ys72H6k3V+nh8HOr60/63UeyQj6k01dX/K6n+md9qYAnWTy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ib+lVH9K77UGpqLazzfplJZBCi9mPwY6SV3rSPd5uKbmd853vUmUIICL2z4Rlzjxc4+Z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KlyoARdT4MAtw0SEX4qSyMqLqIg1QyUznuuXgDkLK3lsiyHhS9EPz0eiH549yu2SWQ8K0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2UlkhRdmWRZPslsgZZFlJZFkEdkWTykQMsnsGp8igBOjHeRUJCSye7imlRo2yROTeaIQ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RYJUIhLBGhCLFFkUzI3iAg36KQBGVBA5rj5Ju6Ks2RZGdKxiKTdlWSLpMqJZFbdm6XdF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3IBUmVNLSu74REoUULt40kAgBxb7jZS2IKKcEqA0pSEAEJQEWQInDgixRYhAiLJwB6IL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khA8EERCaQptOoTTl+c33oIHg27tr+K47tEMr8MpY5WAAz5gQeNmu+1doS0fjN9647tHI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N3vOh8B9ql9OvDPzx5+I28LJwFlJlQQuL7kmjLJQ1ODU6yKjLUtlJZGVFR2S2TrIRSBKA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iyW2iBLJbJUBENypbJ+iLIhtkoCWyVAlkWTmpSqInBTRj5NqYQpmeo1GTbIyp6LIhmVL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bzcPeh5JZKAkzx/Pb70hmiH8I1DychM9Ih/jB7k01UPJxPsQ81LZLZQemRD5x9iT02Pk1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lWNc3lGfekFW4+rESqaq3ZFlWFROfVgPuKUPqncIgPMInanslsq5FXYk5GjxUd5yQDOw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oPRqg8Z7eQS+iSHjUO9iGp8prIsofQus0hQKBnN7z7UTwl9oCCQPxh70z0GH8o+1OFDB8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57Wi5cAPNNM0X8Y33qVtLE0Zcgtx11S+jRfxTfchuIN/F/GBHpMP8YFP6PH/Ft9yduI/4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0mH54R6RD88K1uWcmN9yNyz5jfchuKvpEXzwl38XzwrIib8xvuThC35jfcjXdFQTRfxjUb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7lh/Eb7khgZ8xvuQ7or72I/wjfejPF89vvVgU8Z/Eb7khpYbfg2+5E3EG8j+e33ozs+e33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1IaSH+LCL3RGHM+e33pczT+MPel9Dh+Z9KQ0cPzfpQ3Cm3Ue9Fh1TfQYehHtSGhi5Fw9q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o/QGHg96PQRyleh4SWSgKH0J3KZyBSSDhOUTx8puSWMd72H6lB6NP/HqSngnbM0ukDm6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S5SlAVd1JI0fh/eSkbTzG4bOD5FDU+VmyFX9Hqv4z+sjc1Y4P/rIup8pyEllAYqwc/pCQ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GlhKBdVb1Y/EPuCA+rH8Gf0UNLWVFlV31Tzi/qlLv6i/4M/olDSzZJlVffz/xX9Uo9Im5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20TS1QekyfxX0FIamS34NU7asWTbKv6TJ/Fpd/L/ABSHanshVzPKeEf0Ju9mJ/B/Qi6q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z6EZ5/m/QoaWUnBQXqLcPqSWqDx0RdLF06P1gquSf530p0McokaS/S/VDSRyaVG6F9z303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JHVJmF+ITPR/yinCmbzJRAZGjmEhe3qlFO3xThTsHJERbxnVIZW8rqcQs+aE4RtH4oRNq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9J4NKthgHAJQ1E2qZ5DwYi8vzVcARlQ2p5ZjyskyTK7lSFqJtTMUnzkbl9tXq5ZBboibU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o99cxVrIOgQWolr14Ry5jeWS3mo3tkbf5Z59pV1rh+Mo6prRDI4cmk/Qt7fFUIGv3V2yP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Ocsv6ZU9Iz96x63049VLuwptdKZEhH4WT9Ip2R5aPlJP0ipzH4KQMGUJtNKe6db13/pF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6vbsJTForurIzRCervepBD3dSVaEacWDKpurpn7gc1MyBobwVlsdzwT3Ns2wCbNK0dO0N0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ZYzuhODNUNKxgbbgkFO3oFcLLpQzomzSm2AX4LkO0MBjsOZbjvXf2F3hZ4Lge0tgkqsPY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fsT7OvD4zjkeaTS6Z6KPnFL6IPnH3LL68p4CLJopB84+5L6J+Wfci7KAl5Jnog+efcj0T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E30Po/6Eeh/l/QgcUgSeh/l/Qk9E/L+hFSAouo/Rfy/oSei/lfQoJgUKH0X8v6EejD530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I6hQejt+cfcj0ZvziqJ8zfnD3ozN5vb71D6M35xR6Mzq5BPnZ89vvSiSO3rt96g9GZ85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70Spd7GDfeN96jMM7+8x/cOo73JJ6JHzLvetCEBsTGjgAAjG9M/0SoP44/SKUUEx9Z7R7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6TvrNGHO5yD3JRh3WT3NWmAnZU0nfWaMPZze4pww+Lnm96v5UZeQ1PIdU0lzsUvQoPmH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+DC6X708cv/o4/wBPF+sj708cHHDyPOeL9ZO1yvUY/LnPR4v4tnuTxCzkxvuXRs2Txs8KD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KniWD12FCI4hT7oSkhvfa65HkSronPL42yxGOQAShllPlQGqab70ORGVT5UmVGe5FkT5X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cBYF5JNk7KgNVTaPKEmUKbKjKi9yHIgMU1kuVE7kORGXVTWQAidyAN73DknFqkA7w8k4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qlyoyom0OVKGqXKiyL3Iw0JcqeGpJA4RvLR3gDZEuS9QYNUVlI6tfLSUVA1xZ6VWzbqN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x8hytxS1eCTwULq6nqKHEKFhAknoZ96IieGcWBb52su6a+SCsxSmp644fSUuD0z6OoDC8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0akuOcE8TbwVimFX91tmaeWoGMNxF9RvK3dBsb6YsIdAdbnKQXd6xFrdVrteX6+W3leUc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NyOLmW7rjzHIpbLL1TJHlSFqlsksjW0Rb4IyKXKjKhtCW+CTKpsqMqLtDkQWKYhJZDaA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lkNog1AapcqUNQ2gMTX2zC6GxNb6oAU4aiyLtDkS5FLlRlQ2gyoyqbKgsUNoMt0uXRTZE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spshQWIu0NkKQtKYRY6qLDCE0pznAc1BJMwcXBGpKemkqu6paOYUTqoHqptrtWi6yYSqp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ioulouSXVYTAnipm3cLgIekl0t0jWk8k4M6qs2mnilbxCfZl/WHvS3jH8Iy/5wRnviNw7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xGdt/NOsL2HFXVa70OU8kuQqy2GQ+qxzrcbBPFLMeEEp8mFNM3NUDEFqvCiqie7SVJ/N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6yQnd0lS+xscsTjY9Dpomme+KIajIbrROF4hfWgqwPGB32JjKGqe4tjppnvFwWtYSRbjc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KlkShumqvuw2taO9STjzYUn3Pqdbw+9wHxTR9TH5UcgRlV0YfU31YxvnKz7U8YVVkuAYy7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+lNU+pj8s/KmEFa0OCV88Zkhha9gNriVn2qhHFvBfMxutjmdayapM5fVQAIUgDS/K17Sf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l96aLZPamgq86gnAvZv6ShnpZIWZ5Mob5ppO6X7vXC3RQYiLYfUEcRG76lbIVXFnbvCKt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vkFpm/IMBto0DRSbu4TooyyFjTxDRfTmpMuiLpVLbKUNFholeFIBdA0MFuCRzVOBomvGi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5nd0UrQn5UVAyNOEQuprWCAEEWUAJzWqQNF08AIbQluqGtUpCSyBhavO+0XvYxTNPKnv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cNF5n2j1DIsfia8HSlZw/Pen2dOGbzjnmtTw0KsK2L5r/AHBL6dH81/uCj6c2slqTKq/p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aj06L5r/cPtRfKwWoyqv6dF82T3D7UCvi+a/6EN1ZDUuVQCtjINmv0F/pTRXxn+Df9CLu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p8Y/g3fQj7oR/xbveFF8pi1JkUBxBv8U73oNe3+JP6SLupi0ppaVF6e3+JP6X7Ehrhyh/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mUZrAf4L+t+xMdU3/g/pRdps9kbwdVFTB9VPuo8rTlc+5PJrS4/QFXcTmNyiTOW6XN6A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RRbV7fN6hPZV20I0WarAboPJLTGStOKrjPG4V6ljfVPyU0ckz7XyxtLjb2LDjau22GGV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aw81y5/5eO4zxh1aQCKGsIIuCKd+o9yU0FYONDWD/kP+xc7jc8/3XqwJpQ0SEABx0VMV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5WrZHLHHLKbdaaKqDA51HVhpNgTA8AnpeySOlqDLH+9ai2YcYndfJcoaurIANTOQDcDeH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9RjmGxOmkO8qYmauJ4vAU3DLC6teq4hstFiu0tRXYkC6kDGMjiabF5A1JI1A14DifDjuh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cMdPTxjVsTALnkLDiSu0FA1rXF+QAXJJ0AHivDu0HaKo2gxiPB8Ca90YkyMDNDI7r4e3g3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4y53SdlJU7XY3eujliomASPBBFmfitbfmddR4nor+3lLDS0WFQUsLIYWSPDWMFgO6F0mw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QUNXNSSlpJO7jeXEnq8u1toPV4ALne3GF9PRYQ0HK50kt7eAb9qWajWN3nJHI5DfgVZo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PJTgHMyF4Y46aalp+pcVA10j2sD8pPUqSqpJKcs31u9e2t+Cxt9G8Xj29PpYMHlY57Nn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Lr/oxLqNotkcAwXAn11RRVLqrKGx0rKp788xGjARYkXvcgcASsf9z7sY2vr37R1sI3FK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5vxn+TQbD8o9WrI7bdpmY7tGcOo3h+GYcTG0g3Es347/EC2UeRI4rW/G3jsyufbjUuxWz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ZVxMigzgtaY8zswH4w8Vn7QYScOxuupKaGoMET2tYS0uvdjTxtrqSuk/c10zJdo8YZkb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+1cj260og7Usba1oAApj76eMp401Jl9Tt20cCwynlp8VqcRpJphSUjpoosz480mZoaDl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CV2KVsNHBG5rnC75pGEMjaOLj8BzJHmoezGATYVtwxvEYFNIf5rmr0P9zfhVPJg+OVNg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GhpI95c73eCTSZ3LHbncXpMDwKqdQxYfNi1TEBv6momkjYHFtw1rYyBzHEm17alXqLZrC9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ZLhmIwuyPpZZXSxE8R3nd4A8nctRY2XAdptII9v9oBI5wcK2QAZfxb93n0svRP3MdMJ8S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wRSEWtqHOA/tFNzekyxymHftyeC0HpG0FBRVtPJlfVshmidmaQM4DmkixHMaFdhtphGA7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wqRISX1lQMuXJ/vPyj7lR23wuaDtzLMAZEMVM9PJC2W5j3piabOABPe/vcuK6TavZDaD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7N7O4fRB4bJC5z3Oc/Lf1nZfxBYZr68DdWRm3dlt1Hns9dhEsNRFT4JTwzGJwbIyrqHu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Rpx1HLgV03Z7s5heM4fVT4pSmd7akxscJ5GWbkYbdxw5k8VyW1ezmx9CyWPAtqHV1VFrk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RI3UO8C0jhches/ucKCObYyveIwP+0njQf7qL7U+7XJ4x3ja8afkjcWucxtnFti8deGp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j6yumphLVOrm0kU5me1sQ3YeTYODToHcQeI6Li9oWRtxzEmiMf51KL6/PPiuuigi/yFySO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aR/5UqTy6ZY2SVe2KgwmtqMQ+6TYpoojBG12c5WOe5zRq08zlCk212fjwaYVtK3JhshD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cT+KfHgdOYWNsvBHL2c7dOEbWtjGHcCedQRzXr/ZVi9Htxs1UYTi7GT4hTRbqpY//AFmE6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5Gx0uFZpxz7sLv7POdjvuYKLHq+spqPEG0dIHxskkBY2QyBoLrHQXIuel7LmnT07AL1NM4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6Lv59hKjZDDO0Olla+Shkwtk1FUO/HaJ2aH8ppsD7DwIXir9SdFLdO/Dh9Xdlek4TtjS0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7q6N0ZgZJFK1s8UTjcsDiCHN6DQjrwAfLtnQ0eCT4Ls+ZKWkme5001RPnldmABDRYBlw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YAWCdd1+JU73X8HPbqfS6U8KiC3TOAl9Jpbf5xB/SN+1cprz19iA3M43Tbp9D93VieA+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rKDNADrUU9vCZh+orlHMskyhTuWcF+XVGqpRxqof0r/UgVVL/Kof0ly2VAap3NfQvy6h1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e55/upDXUIy2rI9Tb1JNPH1ViOmhNJu2wASWtmIHvVdrNFe4nA6F1dQg29LjPiGSW/s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02nHgWy3P9RYJiHNROYm0vB+7fOJUQP4a/kx3xCacTpB+O8+TSseBsBjcJbh9xY30Ivqr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4nob3TaTik9rBxSl5GT9FOixOlfI1vygLiB6qxJYjG/KdUQ6TMP5Q+tTddPoxpOxbIS3c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3YI/1cfpfsVGqblqpm9HuH0qMNvYDiU3V+nK0vuyf5P/AF/2JRjN/wDVnfzZB+qs98Loz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OaBkQsQ0AcLaq7rN4YecZaBrSSX6mUfqpWYq6RpdHTgkcWmTX6lUqaiN8TmsBJd1CqNF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ThjRfjEodYU8beoddAxqUfwEJ8832rOddxu43PUoATdb+jGp923k/wCaUvt3nweo34zIT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/F6oZDfhqhzdE3T6EdbsrJFinpPpcEQMTmZcjnDQ5r8XHoFQxUGKXKzRqdse/I+rHUMP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V94vPjj28ln2YchcTck+9QuHFW5W6nzURasPbJ4Vi1NsrBbomOahcUVkWT7IATSdpsTM8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fWyx1VTBTiBsDZHNZanjuG3Nu9lv9Khj0kaehBTaofvqb8931q705Z8Uyvk/7pVZ/HZ7I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aPVmI8mj7FXskTuT6UWxi+IgWFXK3yNk6LHMWidePE65h/JqHj4qlZJZO6peLH4aUuK4m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I/Xyid1rnUnjzJKrnE8Qd61fVnzmd9qbM4tcwjnG36lAndWvpY/Cf7oVxsDW1RA4fLO+1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qf6V32qJBTup9LE8VNSDf0ia5498qJxc4AFxIHC6dZBCbPpRHlHQJQLck6yLJs+nDcg6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7J7W6XTazjh1O1sXfIu78UH61oYM9/wB0mHV2a4d5WVFrS8gNuSeC0InNpC1rDeUnU9Fc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6XAWl1AYInloilOYg8dB9i4zE4xHWTst6ryPpXW7KPtJWt8Wu+tc3jzQMXqsti0vzAjou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5MsVTDo80zumX7FsxXZazj7Vk0DstS0DmCFrNWNuvJisGoDGFzzYDmsWtqn1U1ySGDgFJW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uj6VXDMo1VTHjk8vcstln4+CcLlYL99zBccfWB+C0jxWZjLKiQU7YsogErHTE8bZhoEfI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TC4XRm0UA4AlPCizap90EnJIRdIE8DRFMaE+yLJ7RoimOF0AWTgNU4tuUTZrQnFKAiyIa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U08F5J2mnPtMW/Mgjb9Z+K9bK8g7RXX2tqh0bGP6gPxT7O/TzebmQEtk4NSFthdZfV0V7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fxSmtSLryQhJZPKQC5sFTSRjbh2mgZr71E0KxIckbsvAkNJ8goWjVZXRLIsnc0WRrRtkW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ckQ0RCW6Lqonw1xZXxEcw5p8i0g/WopG2eVLQf55F5/BJM2zyiY4ze0NkJ1kEKN9qMhXA2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I1SrhCxDVdZsu/dMeR1C5eEaro8B/BuHVwWuP249TN4OYxttsXq/+ISqSuYu4HFay5H4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M2/EKZe2sNTGQtlqbJtzbWYIOtdAP/UassPb1HvVjD62TD8Qpa2me1s9NKyaMlocA5rg4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JFz1cbI907Xtq5IYX4FgzHzV0jt3Numl5BP4mg14i45kgcnBSbAbAuwCgNTWNEmMTi8rr3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ep5nwFzwje2Da94sa+nI8KVn2Jr+1natvq1lOPKlj+xdO6Pl3peWzUj1HENrMK2ap5pp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KeE5iXdCRfL487cAV512rYjNiWzey9VUi89UJZnd21i5rCRblx4LKl7TNq5e9904g5xOg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7S4zjzYfurV78U5cWWiYy2awN8oF+A4pco1xdJyY5S2MUgtdzBGq3sAwyu2qxiiw6At30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bPxnnwAF/o5rILmSMbnEhcONrWUlBVz0VQZaKoqKaQjLmikLHEXBsSOI0GngucfQzwtx/L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eIbObAxYTsbhNfU1Zj9Fg9Ep3yGBlu/K4tGjjc2PHM6/Irw1nZltpIwOZsviwb+XAW/Qb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s7+LV4HUzO+tRTbS4jOwtkxSse06EGdxHuut3KV4+Lgz4/h6D2G43SbK7dTwY29tJHVwy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we0jOeQuxzb9SOS6ntw7M8d2i2njxrZ6kjqo56eOOZm/ZE5rm3Ad3yAWluXgeR05nwJ9S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jmLUdMaahxOvp6c8YoZ3tafYDZJlNareXDlc+/G+XorcBn7NtiNo3bQvposfxmmZh9Lh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OvJJIWkgAgaWJuR7qHYttxT7G7RTNxTP9x8Qa2Ooc0ZjE5pOSSw1IGZwIGtnX1tY8BLD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kme7V72uJ18VFJBK0XdG9tuN2kWU38NTg75ZlfNe79sHZvXbS4yNqdi2R45h+IMZvRRS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gX1BAadNQb3C0ez6loux3ZnEsR2yqIYMXxDI6PDI5GvqMjA7K2wOhcXEk8BZtzfRfPdN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0kbr3uxxbc+xK500j3SSl73uNy4gklXum9sfhsu3suXh32xGPVGO9smDYtXuHpVdi0TpGt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B4NFmjwAXpf7rNrYqPZQO9Uvqx9EP2L58oZ56KrhqqaaSnqYXtkjlY4tcxzTcEHkQQru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RjeNV+Jbgu3Qqp3SZM1r2udL2HuSZeFvT36kynqMqwyOLT+MPivd/wBzbtfheGRV+z+L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ppJZnBrHvLQ1zC46A91pF+Oo42B8LEDjDIA0mzm8Bw0d0TY4nuaQI3vB5BpKS6dubhnJj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J2mqNpMQq8DZR1WHVU76iIvm3To2vcXZXAixte1xe4sdOA5XbdtJs1sZQbGU9fS4jiIr3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PDDJu92yJrvxjl1PQrh2R1RjbGIatzG6tbleQPIINLPa/odVmvf8E77Ff6OM48vEyy9Oy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07RmOLWvMeHFoJ1JFSeCwNk8frNmcfpMWw5wbPTuuWu9WRh0cx3gRp4cRqAs6KlklqIoz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DIwgAk242UOUu1vF/St+1TbpOPG7l+76w28x7C8f7FcYxbDJozBVUXda5wzxuL2h0bhyc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5ElaGkhWd1d1yYdeJ3zPtT/RQ7UPh9tREP76W7On48eDc2oMbcpZGgOsLKy6nLDYuhPlU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cuOjo/wClZ9qj1d+PygIQ0KR7GsNi4X8CCPoStiJ1Bjt4yNH1lRdz2jcE0BWdy46B0X9Mz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zwg9N9H+sp7Tux+VdCsmkkB1dB7KiM/3k+poX0+7zPhcHsDxllYePHgeRuPYro78VU9A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l0bbcBmvf3J7IwPWkjbfrf4BGtwnEeKic1W2xsP+s048LSfqpJadlrtraV3g1svxYonf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M3YSFIWBo4Mf5XSsDXXuA33rUa1tC513XNyfFOyFpa8jS9xfmpA7dXMc1r8bBPrmvZKQb2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EC4u3LidUP8AeO+tVAS0gjiDcLTxwNGMVYLfx/gFQay5RMZvGLmI5nxtc3KYzqS3qVRyK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x0s7TfVrIWuB9uYfUpGw0hAvPVjypW/8Ayox3TH2zcpulLCFpej0l9KisP/lGj/3UpgpD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/IofUjKtrZOyniFedTU4PdfVO84Wt/vlSNgpGtALax7j0LGj6ih3s4B3G6aQVqmOk0y01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/pppjpgNKKW/jU3/ALoRe/8AZLswf3xOOrL/AE/tVzERdybgQjFXIGU+6O7JvnLuY0Ulc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zGTIy6hLFbeLqJwWHqiuWphapiE0tUakQlqaQpyAEzkrs0Y3ikq/85kPU3TwNVZdCZWOe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g6X0F+QUYy8M4BBWoDuwGeiU7gObm3JTXWd/qtOPYftV0yzEl1qZWgaUlNfzf+sks25P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smmN34VKgdyA/kfEqBbT7iCLLBA0WOmTNz/KuVAXSfxdPb/gM+xNQ3l8M0C6PPRawnnBB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4f1E70urGjJI2X45IWNv7mpqG8vhkW6aoDb8Dr0W7BQ4jikUxhdvt0BmaSARe50/RKqRi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w7QhrrXt1VsJlvx92eI3fNPuQWEcWlX89QT+Hk9pSFsjnBzpHEjgVG1MRnmCE9rHONgCrg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cAWHMXOc8jgmlRxtMDCWtLpD0HBRBshdctcT5KTduLi4ucCehUjIz853vVZsOfVy0bahsZ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0CpyMdJHE8cmAFT1jA94JJNhZMkg/eecHRthbzJTaTGTyjpYnCdrtLDx8FNVTl3cZw5lVW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htyLghVbgRg0JUjACCXkgJsTczjc2AU8UZe69rMCbZs09oLtVXq5A2B7ncGjN7tU4u1V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2tJLmFo1tqQq/Pn7zWxTt74rPjkBaMtwBprxT8xRV3NdSNfy5qg1/BWYnXcEFxqkBUANlK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uVNGNFE0KRpsLIp9gOSQpbpFAiWyWyBxVCEJpCkTXIqIheQbcRRybU4i8y5XBzBly34Rt8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tV8ptFiLjx37h7rD4KX09XSTfIyIaWncwF1U5p5jdjT+spY6OkcSHVclvCJn1ukATRGDyQ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WFs8VHU0rI3ARzte0C93Fl+PRrnJ8dFDYOdVAeDch+gvCuYTSQ1WK0EM8eeKSojY9tyMz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upMapIqfFquCBmSKJ+RrelgAr+7lvz2IGYbQvbc4k5p6GOL/AOVMZQUrH3FYCBzLY/q3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0OibbnHl8pxDQCIskrJyOIywMNvbvCoTS0Yd3KuUg8zCP10CIdE4RgC1gos47PuDRUmUH0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9dW4MKoJGAuxJzXHlu4QPeZgqmRLkHRC4ZfLRfgGHRwmR+L6DWzWwPd7hPdZE9FTR1z4vS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GC46A8A4jmR63Lkpsmllt4JQQTYbi8ssTHPhpg5jnC+UkP1Hj3Vffpzy3xzeV2w2UuFi5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FMxv/ALhUscWBAfKDFXHwdG34FNcwa6aJm7HRG5x933p+XBb92mxRw8amNv8A7ZT2PwZjf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9aPhGFGGBBYCov0Z83/U98mHvFqXDn08txaQ1JeBrrplHJZ847xV0MA1VSdveKldMOPt9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LKOmkRCulupVVwur7m94qGMEIXQYJoAPFYcYsVt4Vxat4OPPjvFTnxjFKesqG09SI2tk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bcbXTRtBjn+0ZvYB9iirG3q6g/7131lQ5VbamPDhr0uP2gxpwF66QDwHH3qB+M4qb5qtx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TS0E8FLas4cJ9lavqKmre19VIXuaLAkDQexVdDa5VitaA9vHguk2S2GrtqcLrqrDamj39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bSSaXv+SDwBOhN+FrrPm1rLLDix3fEc040+7aImOEt/WLtFM1hOHzTl7s7ZWsbY8jcqvU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+KaNxZJG9tnMcOII5EK20ZcGeLcZ2fU77FYu5ZuFwmkmr5pIxUPjytzX1N9fNajdmnud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3r/aUeyTf39OP91/eC66KMkhrQSSbADmumOMrx9Ry5YZalZtPsjUNpHVDMdnjLRezY3D6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hhcFZLjNa0Stc5zS14DQPVud5zC7fDMMq6CWGDFMPng3puG1EDm5gL8LjXULqJcPqBh7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4sbI5uZrjqLW9h9y6zCafOy6jPft4dT4BNUOG8xWoB6942971xu8lIBMjyTqbuJXuez+y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CkmqjAzPu4w67eOnEE8Lc14c+F8fdkaWuGjmkWIPMLlnJPT6HSZ3O2ZJ8OfIa6Eh7swdc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zVMEbiQJJGsNvEgKXBmXxWmB4F1voVnA4GvxXDmyeq6phB0vYF7eSzHqykx3r4dTgGw8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gQsBAezI0F9tBqDfxVKq2Wpaaonhe6oY6OQNs4MuBp+Trx48F7rjOzcmzVRFhULzWCKJr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knS1zrpc+axcVwKWtcJpKCokyNaMwivYAkn2WXo7MdPi/ic7fby+j2ToJoMQc6Se8EIkZb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zwCypsGgZKWxnS3OOO/8AZXrVFhlMKab5LKZI8pswC/EfFLHgeHvLSKOJxtr8iPsTsizq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2Zgmwp8rpHiQOcSAGgGzmAcB+WUsmzNM2mY4Sy5320ytOp5cF7Tshs3Q4ztazCZ6Y0tI6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X5oiLgttyPuCs7A7OU+L7Ruw+qopqWFjJHRVTKdkZOVwDeLCASDyU7cUvU5/Lx3HdhqbD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6aNjnvaTGco5EgMB4cddPeuA9GPzQve8apcZqcPx+CLDcSnikpqiOBopiXatIbwaLmx5c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aCokgqIpYZ43Fj4pWFj2EcQQdQVjOT7Pb0XJc9zJUpaZwqYrNyjO3UctQovRyWg6C/Ja2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GG2tTEDf89qt7FYBUbU7RYRg1NmEtbI2MvA9RgF3v9jQSudx29lzmNtrDp6du9YHnQuAP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W1UcUMLntteR2c2aLHUnzWl2sbKYBspt5Fh2zFTVyiJ0b6qGchzYHktLWNfxPdNyCNLjU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PO2eZSl9VFOK2ITMLHOaQ3kTpbmea68ePy+f1PUbkuN9vKMf2MoKWffw0xZROaAMkrnh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MEw0UzrMIdY67w/avWZCDTPALSCD/CEhQ0rWtpsjnNIzO4SkcSfgunZPh5Zz569vPMf2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AWhzSSN883N/Fyp0eA4e+du9pnujuL3e4DiOhXqsTGMacjCLm+kjjqunoqald2aVVY+n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Lnfma3uu5EX4kaqdsX6+WtbeI1uzeGx1MrKekeYxbLllkIvYc83VT4bsfT1NUxr6CZkOU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yudT5L2fs4wijxXHpoMTgMlE2jkkcC5zQHB8djcG/AuXOybp8kjqeBsMLiSyItLsjeQu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rZ/LwzbfD4cM2mraSkhEVOAx0bASbAsF9SSeN+ayqmEClw59vXgdfxIlkH2Lp+0qMDa2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tyI+Cx5WZqDDBxsyUf8AquPxXDKedPrcWX5Mcr/zwzGQDoV2+yuEUdRszNNNSMknc9wY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6BovSaDDditnuyPZXH8e2VjxOsxG8Uj4pnMcXd8gnvW4Mt5rT2dx/Y+bDWzYbsM2KlY9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1NhYjn1Vwx7Xl6jqe/HxK8tnwekZY/c/Kw31MZF1sxbL0UOEx1FVhtNvJL2DoWkgakEny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JpMLxh0GG0kdPTRwM0Y3mSdSb3J1WNiUdsDpxlsQ1vID8QrrJHlueVk8vPanCqBtR/mVO1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2GUe8OWniy30uwLrsFwCq2kxxmHUMkEdRIHOaZ3Fre60k6gE8B0W9L2U47A+01bgkZ/L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Y6TlsnmvnuSMAvYCCWkjRaG0bAJYiBa7L/SV9Cbe7EzV2xuGYFQTYLDVQhgnqavunui5E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bC3MhcNjHZViVbJvTjuy8bMtrPrpB/7ax2vXx9ZhlZcvDy3aAXxepPXKfe0KoxhI0Xa9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H1MmI4fXtrWkD0OQvDDGyMEkkDjfTyKZ2YYNSY9trhuH4hTmekkfaWMPcy4JDeLSDxdy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ebGcXfPTmqVnyd7HirAi1uvovDdhtgK7bDENmqfZjEjVUIa6ec1cohbdocLHfZjfMB6vE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do8W2xqoMPkbg+HtY6kbFUyk5GtkzPBL+9nyBwueY4LXa8t63C+dV4yI0jo7L0d9R2Zh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jP8A7yr9sGy2HbL45QUuEskbDNRNndnkc8kl7xzJto0cEuOvLWHUTPLt1Xn2UJQ0E8E8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4DVZei3SLJdNMfRen1mwGHYV2bxY5jldVUuLVMh9Fgja17H3HcY5pseDXOLg7QHgTYFtR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pMBqKmrr6SUjEad+WzGDiWNAvoC1+pN2knlZXtcZ1OFefYOLVh8WEfV9iWuHeIT8OZlrm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orx8odEdL+tlPGqiLVdjZG6ZolJDMwzWNja+v0LoKluxccr2xjG3tB4tLLHyvqsTHZnz9l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mubbiuqc7Y7+Ix0/0f6y1MLwjZHFJBFSSYkZbtGR5ykXcG34cLuHvV7KxetmPm43/R565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ggw3aCuo6ZrmwwuYGBzi46xtPE+JKxiFnWvb2ceU5MZlDAF1GzEe+wnHWcT6KH/ouuuaA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MViNrPw+Ue3Mz9q1h7c+pn8u1hztvID1a36gmZVYmH4I9WD6yPgoyLKs4+kRYkDVKAly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eBcPqUOUlW3C9M09HkfQFDZVqTwjypuXVT2SZVB13ZzE2V2Ixv4HdHj4vHxXKVDMrCDx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N2dy7nF523tmiB9z2lYuIQ2qKhvJsx+K3fTyY+ObL+zNbHfkmka2Vu2XRVX3LzZYeqeSD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nigNsnkaIaR2TmtQnN4KbNIJRclRSyWpjGDqTqFLK7ILkKm43ddGpiRlm942PgpbXib80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R52ho4cyi2CFmd35IV1rbDTgkYzK0ACwTlHHLy7RlRiubWZh1t6jfemvrcRjBu2N3P1D8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rHizwL8dCtGebcxEtaXOtoL8Ulr4+XF25dtimMRngFpImOt0JBT245GCRJC9tuhB+xYt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MCNziL3udBqf2eKqV9Y2kdkyOe5wuCdAsd93p0nS5W607OkxCnqTaGUF3HKdCtGCTvBc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RNkY3ODcOau3pna3XTHLbhy8V4stVph6sx+qFnNdqr8X4MLbmsNKfdQB1lKOAQSApwTWj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NE0BTZbIDVUR2SFqmypkgsEERGq8bx858bxFwGnpUo9zyF7XBGJHgOvY9F4riZz4jWO5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Kl9Pb0U3nVEN8EuVSAIso+xpo7Lx5sew4Aa78O/R73wUeOC+NYkf/ALqYe55Cv7Ht/wDq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6blm1h3lXUP5ule4+1xK19nm7d839lQtQGqXIjKo9Xajyosn5UWTR2mZdEZVJZJZDtMsu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8n+6p2+8vHxXPFui6KjBbsjjYGmY0g18Ht+1ax9vL1M8Sf0/8ubIubpLKVw1KbZR3xnh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WyjWkZGiqTN73BX3izSqkpuQpXTGILJHNuFLZIQstdqva5Cvkd4+arBmo81cI7yVJNFjC2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warWwvSQK4uHNPDMqdaiY/lu+tR2U0w+Wk/OP1plitNSeDC3RMtqrFtFGRqounq+HbH7H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020VHiU0lU50chpZdc29e0aFzQBZoUGE432dYFiEVZhOC7Rx1cYIEu8FiDxBBnsQehFlr4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NhBBdVOPDlvJyvIZLgm66enysOO81ymVutvQcUx7s/xDE5sQxHZvF66pmN3yTzkE6W4C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uY2zrNl6rDKVmy2CVOGNjmcagzSl+clvcAu93DvdOKwJD3faPrUU5vQz+E7P7Llnuejj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2SH/aMw/3J/tNXbSYdXR4eKyShq46N4OSofA9sb+WjyLH2FcdsdFJPixhgifNPKwRxxsF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1J0Xvnakw4Rs7s1smyTNPT07ZZww3a95GX+1nIvyK3h6efrLrkWu0Klczbn0hrHlogjY6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iG35fjG3mtKsw6oxHYPAmUdPPUzsrnyhkYJIAbUNJ/rW8zbmtnGNp8OotocUwTaFzW4LN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psz+gJJIay3iB1XPSY/UYT2d7OYxQZnZK+QNjf3N7HvJ2lrgL8WjxsbHiAV1+z5vnav2Z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Zi52HzG5cT9fmvl+oaXSuJAFyTYcBdfWmyuJ4bje2+08+CQ1MVBPhMj3tmGUPlLm5ntZ+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lfJw7zI/zR9S45+n0+g91f2SoW1+1GDUTnmNtVWw05eBctD3htwOdrr2KTsp2TwDGW02J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1NLG91NNTNa8cHNB+UvqCPevLNgY3O272ZDRc/dWk/wDzNX1tj1NjcuMzTYZ95D6M5ckmI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8xbpxvbwsnHJV63lywzkl9n4ntDSVNW+XDtt4qGnOggZRMlAI495wudVhbdYtitBskyug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C6EkUcMYLLODvxL8iOXNdBLDtHTENqTsRA4gOaHCUXHXUhcl2yzbzYzCI558NkqhVkSC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YE34dea6Xw+TJ5clThj4mOjygEXAa0hJgW19Zgk1TJQzRU1UQ+ImSLOHAHS2ulyByK4m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YATrlkLLj2HVdXsNsjPtViUtNBU0dNDTAPmMkgLmsPMMBuR4mw8eSdzpcZPbvuzTbLaj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I6soWQPklYyGNjWu0yXdYEa36k26XIsbC7UbRVu39ThOLVkUsUTZrQgQNJLSLDM0akC+gJ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4jsRT4THsrgW0EtNLWTCCWalge+WoeTltvA0tAJ0uNLcLLmsW2e2I2Tx4U1VtJjdLiVIW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DYFpa5sZHPh7E8salYGP9om2mGSYlFJi9TDUU+9AilpKYOa4A2Dvkze2nPXrzXh2NV9Vi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JvayqldNLJlDczibk2AAHsX1t2g4dsdtLT4THjWIPw/EMTpM9LiZjEYlblFhJoGgnMLA2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TtAwCLZXaWowePFKbFTT6STU8TmBjvmG9xmHOxNuHHRYy2+j0Fx3r7ufwxxixWhkJ0ZU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m/3NOwD8FoG7SYtEYq6tiEVHFILOZBoXPt1fYeTQPnFfOOz1ezDscoa001LVGCZrxDVx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EXA42vxAX0r2VdoFZt72qvnmibTUUGDy7mma/MGO3kGYk2FyTztwAHUmYOnXXPWpPH3fO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r6+Qy1NRLv5pHHVz3OzOcfbdfSe3Ubp49loYGmSaTDYxHG3Vzj3RoOfEL502Uwquxysp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t7biOIXIHVx4NHidF9UbZYxR7EYJglTPRsqdpYqEUlI12rIrNaJHk9L2Gmp4CwJK6Y+Hm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/tTg+F7P4FS0tRLI7Hy3fSljhu42niH3OgABAI1J14cOKp62jDHZqmnaMxOszVjbR4hW4m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R1VE2ondzkeevgLCw4D2C2LHh7ToM/vWtvPjx/L1nZXa3C8PilwvGfufV4LUvzPLXtEsL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e5zeROgHXVlNgOGbG1Q+6ArcFbiTHyyRPBcwOYyzc17E3LfevF9jdk5tpdpqXDInvije0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4m3nYeZC76soWYb2P7RUENUKxlLjLYhMGlofZ0V7C553HEp7Zyxkvt1eAVOymH7LYtjVI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pJJXsLtbDuWNvxxr4eCqS4dsdDs9Q4yYsVfSVkhjiAeM+mbUi9rd08+YVDGNnzj/AGeY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jTUL95VsZLke6Ug6lpsW6uecrrHhposHtiqDg0ez2zuFzkHB6UOlc06Oe4AC48mk2/LC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a0yn+/aY0Qe2ldA0xB/rBm8kyg+NgFzc1hRUAadWmVp8Ddp/vLf7RXb7a1xFixlNEG63u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sf2b2cxnZHbDEdqMNkrWYMwVce6nkjfk3b3PaMrmgk7vmuV83w+vjnOLhxuS3g+1Gw2Idm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xl0+HF0p9Djyhry6TTMePdetjA8T7NKfDnQ0dNtGabObmTd3vpf8a/RL2bYX2Z7Z7RPwy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ipnVWaqrpC0ta5jSLNmOt3jiuQ7GMMosWx6gosViM1JK7vx5nNzEsAAJBBFjrx5eK1Hj5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7V1PadtfhG0lbJU4eJ2ZoWR7uaGziWuJvcEi1rc1n1c8VTgcZgIcG2aSBwIadCuqxCPY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y+IOcyq9FM3pjst8+XN+EvbXosHtAwmjwTbnEKLDIfR6RkMeWMPc7i1pvdxJ4kre3HHV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7iHta4dHC/Jdx2YbDNrJhjWJ0TW4fGL08b4wBUO+dbmwe4m3QrmsNxCHCsap6yow+mxGGJ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eOfDS/S4I6hd5SbcVe13aNgsELDR4SySbdUoOrrU8tnPI4noBoPE6qLnLrw5Tbyv7PsY2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wa+lcaN7YywMZu3OBDb/AJWY+1VYtmthNocGx2fCY8Slmw6hdM0zytDblkjmHuHXVpvf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8WM1jMIwPAZ6BszxBLMTncy/dLvlhrbjoPIKzTO2rq8Cxtm2FJQwQmheI20pPHI8OB77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yav/AHfMlREzOxrWtaRDEO6LfwbV1PZA11N2k7PuDwGyVsUZ8QXtNvoC5uVvejPWGP6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Ee3ezj3cG4jA4+yQLnjPzPq83jhs/Z9E4uyKqxHb/BdnamGHauqaxzWzdy7HU8QJa7rlN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c8B2Dw1FO/aajNO5tU2LKYJBYiSMOGRw8yQQurxnZDGavtylx7DZIoaKGop3zSmS7jlhj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3MNulnexV9nK2mre1jbM4XI18MlMCHwOOsrWRteQR+Xm1HEhdHyLdY9s8+mTLLt87ujYnB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J94mC5Xt8Ln7S4bvHZi2hDON9RI649lwtjs8rKrazZSXBzjtbRYtBURT+n76R0u5ceLiH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2F41Q7UtodmZsHhwHCWVWM1dG/TGaipLnNfmGeziCZA4AggWYNCL2Uy8x14JZyzw8nay5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bWYuKiaN0eC0jw+onOgeQQd209TzPIa9AeEBAcDlBAN7HgfNeg4r2pYrW7EwbMUtJS4f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iMyxWHyeVoDW3N8xFs3RtyDzx1Hu5+/KduJvabj8m2u10FDggEuH0d6aiazRsrtM0g8C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1lvYK/aLsc2jhpseip5sOrmkFsE7XsnY0i+W4Dg5pdcZgB3nD8YkQ9heCwHEqrafFXsg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f6udoze0Ntm8C1nVYOOjGu0zajF8WooGHIzNHBLMGujhAO7ja3UlxseWXM43Iut+vLzal/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W7U9l0WIPbtJ2eGOtwmbM59DHo+F1jcMB1trrGbFvK40HkOMxPhq5YpmPjljOV8b2lrmn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ba4zstXMkwqpIY4gOieLtd0DhzA8dRwBajtC2nxDa3HHYjiro95kEcUcTcrImDkNSTrq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aduKcmOesvLm8LqaSjrWz1tBHXxNDgYJHZQbjQ3sbWPgr020uAB1nbJ0DD09PcP/AG1i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PEcK7N6CbCHObN6Y9jhu89mF0rjp55VMTqcZjZfn99ORG0mAu4bL4cPOuP6i1MExfD58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+HjII5NzJn3hNRA4XOUcAw9eKtbP7V7RVeMUcNZKTC+ZrHj0fLdpNjrbRY+MPLNvq4yus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ANcPgtPP273jZ9vnar2jMy7Y4lpxMR/8ARYuYsuw7Txl2un09aKM/Rb4Lkmt1XHP2+v0f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NV1Owz8mJyN+fTyt/q3+C5kN1XR7EG20FODwLZR74nq4e2upm+OqNQABFrezSL/zioSF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4fV9qhsrXLD0ZbRFk+yWyNnBt6R3hIPqP2KEiysxi8Eo8Wn4fFQkaosM4BAbdOykqRjb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xVupu+NzNDbiEzEm5Kmqb0kJHlf8AamYdOKSuhmeCWscCQOJS129qaiSaZhizAODfBV57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7vRMbEQ24BN1ZhtlGljZS6WUdd6Ug3qlkGgTpHWcQ0XSOa4gF3AqNxCdEoNgTyCcG6qr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stzHaCR2d10wtUganxx53+CN2aRwRF7vBaDGhoAAshjQwWASo53yVAtzSclFI/k1Ge3bp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3Mutf2K/icbn07hYDTQ3Isq+Axn0ZpLdCSeF1exeZsNO3Po15y3t9azK+Ry5X6lscfTRS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scSXN0uSOf8AjgqmNhrq6mjDQBlFwL8yuge2x04LArPlcfjbfRoA4+H7Vxxy3k9fFn3Zd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GsnjAA0HuXQ0x0WHRtcJ3OLr6WGi3acWZdd8PT5nLd1YYe8tJjtBpyWdE27gtFq6uR97q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xoaOuU9r3C1iU1B0CCZs5cbWU7ASLqvTgXVsnK0AIiMO7xaAfNRyHkrAFm25lV526EhU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F4jMS9xceLiT717TBJku75ouvFuMcet+6PqWa+j/AA/HeVpgCLJ4CLaqPsSN/Ytl8eo3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4rEjAMTDzLQTdbuyZLMQDwbZYXOv0OZqxWttGwW4NAWvs4Yf5l/t/uYQiyeQlA0UelCRql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0NSOGikskcNEQz8XVdGy42OxAAevURM92QrncuhXSPFtk5hwvWAW8mtVjzdRPX9XNOGu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R2xngwAIyp9koCNaQzDuKo8aq7OO57VUdxUrphDMqTLonhFtFHTSIes3zVu2qqsF5Y/z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ZSsCPitXDvXWZGNVp4ebPVjjyTwoSgGV/wCcfrTbJ7h3neZSLRJ4JZIyNznANa57ybNa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klP5LW2Uxl2z2P0mKx0dLWSUzi9kVSHFodyeLEd4cibgHW1wCIznbJ4eo9skLcC2R2O2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vna03BOUNLv02v8AevGn6uXRbabS1O12PVOJ1TdwZLBsLXZhG0AANvYXtbjYX481z4p2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2V5umwuGP5vaGRndHmPrUE4/ecw61Df7JVuWIZLWtcjgq0rMtG8cflxr/NKy9c0tbLtDq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b38wvWuyPZuTHdsKGOOINoqORtVUutZrWtNwD+c4AW6XPJeUbMNPp8oBsTC7Xp3mr1rD9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8Aw7D8PoGTH5SqpM7ZHttYh2ZziSfnZuGgA5a46+Z12++6Sbf4qzEsZxyupzeAziOLoW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u/nLexR+fsI2ckaASauYe6aZcDVNzYLM02AIb7O8FNVY3izdmKTB3VbXYVTSF8UYiZ3X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u48TzC6beLs3I7nsIeZ9osZjvq7DJAP02favnSRln2LcttLdF61sJtdNsljFViLMNZiI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1TuAAXNOa+R3zenNeXys3khfly5iXWve1z1WMr4e3o8bjla7vY2v7M4dn6GLafA8crMdD3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68jslg6Vo0bl5BbEeLdjmQ22U2pAtexlZ/8A9C8rgjy1UR5ZgVGcxiyG/eGW6zjlp25Om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9ZdqmIbG0+NULNpMDxTEKp1FG6J1M9oa2PM+wN5G63ze/iuLbjPZlG8uOx+N3OhLqgfC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2o2srKWsnpYaJ0UAgDInueCAXEan85c02Em5uXSDW+lj5Lrvb5WPF48rFTURSYjVPoWOh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ljC67QdTysOJTKaad0jo42SOMl47Rg3cD+LYcb9FWuQbZOB1F7KzQV1XQVUdVQ1E1JUx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/s8OB5o6dvh6xsJsuNlqf77dro3UVHQtL6eneLSzSn1e6dePAGxJtwA14qanx/bPF6/G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UOz7mIvbGbAhmbho0tGvJZ+0W0uK7S1JqcbxCapLPUYbNZH+awAAefE8yUzBdpcd2fiq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HUlplayON2a17auaSOJ4WVYmF/u7Tt/f6FLgeFEtzUmENY9txoTdnj81fPsztbNADRwAX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ietnlqaiUXkmmfne8gWFydeGngFx8lMb3C5Zvp9DJjPKKkderhb1eB9K9r/crgDtGrMv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YV41T0zm1ETraB4+tbuy+O4xs3iElbgFe+hqnxGB0jI2PuwuaSLPaRxaPcmN07dVj9TC44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a2b2UmwfDo6WPeOzMrNyN9GNbjo434F17DTXS3o3azRYnjGB7B1dJFW1hOH5p5Y2ufcu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6V8+hpzOc45nm7iSLXPs0XqmB7dbV4Dh8VDQYvlo4WWjifAyQsHEBpIvYdLm3RbmT53P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7Z3Yp2M4Ni9XjgxDCYMMo2uhqN2WZi3OXaOFnABo4deK8wjq6gUrZDK9rwLus7TxXa4vt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8cxaf7nOsRGyJkYldc6HKAXAEai5HguMfTRspRDI46ixcNVrbljL6r0fANtqbZDCcZp6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2mqgWmNjOGvMFpLncCDpwW5sfQS4x2MYpRwPgZLLi0bWPnflYDmg4nxOnmV5biVsQMEr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he37U+HEsXpMImw2GsmGHTOzPpmu7rjca29g8dFO5nLi+89vXz9xuyyOSpqZ4sS2rmi3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dbnmG+J1PIDVQUVbgvatTOosRbDhe1scfyU8Y7lQAOnEgc2k3A1BIuvFqmaTel0hvK7V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ETI+zTZwNweFvFTaTg++2ft5E5m1UzHywzPiibE6SB+dji1zxdruY04r1b9z1T01bsf2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Z6Nsc8zWlxijdFMC4AcSBc252Xj+PUz4ayIGxG6FrdLlNpayso6ORlJWVVMKh5ZK2Gd8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aQHDV3G/E9ViZatfSy4rycOOMr6H7EsH2Pw/baaTZ3aatxTEDQysME2HyQNEZkjLnZnMA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rsYa+m22wyF188dWyNwtwIOUrzoPlYbtke11rXa4g26fQF0Wx0k1PDXTwSPimiAMckchj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W/BamctceTp8pjlbd709m2lwbYxu2lbPX7S1ENf6bvHwCgkeGPLg4NzBuouRrdZfbK18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TMeD7LX/AKp9y8+qhUSSOfVVclTPI7M6SR7nSOPG5cSSeX0Io5pZ61plLnGzhdxJPA9V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3aq15+UW72ZAntC2fANr1JHsMbx8Vj10ffJKpljTbMAbai/VSXTtce7HSbtZnrqHtM2h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7tAqHsDQ5rXDgdBZwXpHZ5hEuAYBW49jWM082HVmHte2Z88ji0WJs7ONDrawJN9F4TiH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8VBU5XQ0ryWuIzZS43y6rEunpz6bvxxxng+R/ydL3SDuRpbo5w+C2tj35dqcJNrFtQx2vh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aI6XePaH7onUgfwsiaXAtzaZepWd3e3oyw78bi9i/dEYhiFD2h1tHBW1dPSVdJBJJDF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3mg2Pq216KDsMxGgwmfEauqraenc2IsLXnLkjGQl1yMotYnj8beRs3bHEAMY46kcD5qUh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PLxVmd282XTS8cw29KqNsdn9nmUWH7G4dMaWnqGyz4hMe/Uta1zbFpGZzbOPHJb8UDQq9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YPLtJh+MR4fUPIM0QZvN7I69gYxYhxse+0WNiS0EOI8raL5SDoRceI6pzo23DnWB4AlX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ZY1AM2UEixI1HRaWA09HVYpSw4nWOoqSSRrZKhse83YJtmtcaDiTfgDxVWaIxSGOQFjw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wQiOMue1jQS9xsGjiVJuPRl5x0+g9qoNj5NkqXZmj20w3DMOgcDM2B0dRJUEajOWvH43e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y2zlBsds1jcVdDt0J5GjKWtoH2c08Wkgm4I5dbHiAvJZWuikdE8FkjfWYRYjzCic4jmr3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dvc9A7WMEpKfGaLaDBpopcOxd+YmM6b7iXAce8Lkjk4Ova4C4XEbhw8lDGS6eJziXFhy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dBck26kq/WwSSn5ON7rccrSfqWbd+no48bx6xyu2JJwI1Fxa4WwzbHHKeJkNDVQ0lOzh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cvDj9KzJoixzg8ZS3iHCxCjdSzEEiGUjwYdFneU9O2eHHnrvbVPtztHHMXvr4pWnTJJT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StfD9mn43K7GsQxmlYJrumJhyNFmAAglwAGUNIJXFCnmfII2QzPkIuGNjJdbrYa8ilnw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VSA0WzywPAaPMjRaxzv3efk6bD/47I2e0LEKPE9pXz4fK2aFkLYjI31XOBcTY8xYgX8Fz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WI5EJtli3de/p+P6eExn2AC3NjdNoaPxcR72uHxWLZbGyZttHh3jURj3uA+K1ic83x02r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qaq1lpYo3LLI21rSnT2KjZaceP9KOyVKQgKN6SQjuSA/N+IUbm3ViAgB99Tkdp5C/wVcl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iml5Sd5Re1aoLCshfKdA4E35K9jc0Lq6TdPEmhHd15lZUIBlYH94ZhcHzW3jUMcc0YhY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I4Zyd8YseZxOlgpQzxumsFk4XB4qOmg5l+CY8XZbopgq1XMIWkCxeeAVXGW3SCeUMFh6x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6dq513JQNVl6scdQy1lZpmaZlGGEmytsblaAFGcxZIQpFFK62gRzkRyO5BQPfbzT3utwUe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6ei4FT5cOhPPXn4lVMXdKXbiwyvcLucbgW//AItjCoJI6CNpBsLkXPIm6q43DHUR5JGkt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CenwO6Tktrm6eNsO9iEjnPa+7szr2JAOngsbDjv8AHKiUi4BI+nT6lszRQ4fDUSRRuBy3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sLZ98TXStmLQXfOF1wx87sezGbxyyjqKF2dx0trZbkA7gWVh0OWJrrgg6gjgtmJmgC9O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TQDvq63iq0LLKw1bYSAKViiaphwRfJ44przrZPb1UXFyItUjbknkFYaczieQUcAyQX9qd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rSPtcKZzhZUah1kBUSbqlnktcNjcfoK8hcLAW6Bep1z7YXWX/iJP7JXl1lmvrfw2fqpG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BFlH1W7syAHVrzoI6N7iemoP1ArGIsB5LawNpFFjPjQvbfxLHfGyxneKv2cOOfzMjEqWy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QgSyVzLBOSIaMyroq52XZRot6+IEezdn7FgWubLfxIj71YBfvGucbeTD9qRw5sd3H+rn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bdyO8x0gIRZTyAXUdkXSvOO6FVcNVdmboFVc3VSuuERWQpMqQgLLpcTGD5aP84fWrTvW1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OH1qc6quN8JIwtGhHe9iz41pUHrJHDk9KTx3j5phCeUi0sItrZHZut2pxpmHYcY43ZDL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13O94AHMnkLkYoXqPYTV0hrdosGnmEFXitGI6Z5NjdolDg0/O+UDrfkHokm64dTnePju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sjiGNR4TRbRYs6szFu+fQsjgncAdGd4uadPxh4cVhbI4XT4vtRS4TXzVEDJ5fRxJBG1x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zeNyL8tCu37G9nJhtlVYLtLs3BU0zYC6SSuoM+SRj2gFr3AixDnHS99CuI2Txano+0TD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MTY5+6YI4om721wBoGjj5LepHixzytyndvx+y/tHgGDYXtyzA31WKvpo5m088zYos2dw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5t7i/GwWXt5hGG4LiVZh+Fz1s8VJUGOSSqDAXPbmBLQ38Xz1Xa7cbKYzXdsYfQ4ZWPpai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cNYC0ucZPVFgDcX+sKjh+FwbZdpWJOgY+pwcYjLWVMkbC8Oga5xA0457BoHE5vBXUMOb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DPsDUbO7N4Jjk0jzJXQubUwuaAIHOs+MDnqwG4PMFdB2b7OYXtRXzYdWVlbTV5a6SExx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JvmuTpa1hxuup2dxrD+0Cg2mwmmp8ZinqB6cH4juy2KTuta1pZ6gBY0ZSb2zeK57syw+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6OqbO3DaqOWMxODo3OiOUEWuCTw6qzGR5M+XLPdy9tDBtk4Pu7V4BtH6dBO1hcx1IWAODG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BDRa3U38OS2Z2fdtTjU1JQySUeHRNdNLNU2eYIr6Zg2wLvAWGhPAL1bZLG27QNiixkOj2j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3jK6dhY5rmuB/GF7kcdLj8YDkuxmvpZjjmDTyR09ZitO30WR/B72h9235nvggcxmVcsM7q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+O4j9y6LEtoaepdFJuZqtsDYahzWOItlBc3hfUagW4kLiNkMJwCrwXEMR2nxWto4qd0E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rpBITo7kAy/L6l6v2VbMV9FjeL0m0+zkJoYqOSYy1lAx7BM1zA0MlLSCMpebA20uuR7G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UbS41S73DKFxqJI6emH75qD3xEyNgtYXDi0C2rRaxKmnp4+Ttxy8/Ctt1sTs9s1s5heJR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OpaCrjije1nEvkDQcotbS97kDQg2hn2Q2fb2WU+08M2NurZpjRMhfNCI2zhru9pHcsu2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tge1W0OIY3thtPRVWE01OY208NVGQS10rWMiYLi2ji5zrWv5rq8HixbCP3PlPUMwWOpk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+H+kNFOQ477duHC2uboSVJP2avJnMJ+bd2zNp9ntn6PYbCMaoY8WdU4i9zGR1FVG5kWRxD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2tbiEv3CwrZ7ZrCsW2njrKyrxVpkpaKmlEQbELHPI8gnUObYDr523duYMTrOyDZuprMJb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+ojgpdw2BrnSBp3Y9UHunzIJ4qptDFUbf7HbMz4AwVeJYVB6JX0LHASt0YA8NPFpLCQRf1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b7rK2w2WoaXZvDtqNn5KmTCax+6kgqLb2nlBILS4aEXa4Xt043U22uF4Dh+xmz+I4bh9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Rplq942DIWZhbIM98xF9Oqs7WYhDs32Z4bsnO6J2NTVRrKynY8P8ARG3Ja1xBIDj3dPzvC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sz2fpNnzDU4pg8k0VVRGZscjWvcS14zEAtsGn2kcQQqsviW1z20dLhMOxOBYhQYPJTVW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a6TdbmQN0BaAcwJPK3jxVLZKTAIabE59oKaWrkjZF6LTxzmHeOJcH94A6AAH/APq0dvJ48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bklppsUod/NV+jvEjIHSvJEeYaZrcQFodjOC0eK40a/FHwsoMKDZdy+RrTUTG5a3vECwI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i3xhatdoGD7NYDsXQvdgL6PaLFG7xkD66WU0sXNzvVF7ECxHEnjlKxHYbs8exabHRs/TH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jU1Frlrflcu8tm717cL8raLU20wmtxibaLaDafEsOhe2lkfSU1PXxSybwaQxBov3RfXg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I4jhuNdmON7IVGJUWGYq+uZX0b66URQzACMFgedA7uOFvygeto3xbmMu77m2dQR4Seyyt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4cQZQCqe+Yuyvic/PbPbOCLDS3DQrQGB4VsZsJhOO4vhcWMYzjcjnUtPVSObT08DRfO5rS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+NytrlY6+j2e2D+9w4nh2JYtWYo2unbQTb6KmiZEWBrnjQvJPAcBf269TjGHbbdneB4J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gLzHGzEJtxDUwEWGWQ6ZrBmh5tPIgo7W35urf3/57OxzZzCMZ7OodtMAofuY+Go9ExKg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0PjLtRq5nd4Wd4XPYYHQ0k/ZlQYxh+ydLiOLek+iPjYJ3gtDT37BxIOjb8teS4rFcdw/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hxGkxTE8QrBW4hNQv3kEDQWFrGycHO+Sjvbh3vC/SUOJRU/YmyiodqMOosYdP6buqfFmR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vn/J66J4eflmVn9/H9CVEmH/AOUXDcIOBUccBfDQ1dI973RxzulAe+JzXAnQ6E9TcLL2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z0VJhGHsoaOdlOKdzHubI0gEucC/1u9oRYaDQ88ZuOVB2qhx6uyy1bKyOslbGMuYte11g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imwLaLbCXaan2rwOHB6iSKeaOScirjyNYHMEIBJcclwOOvDrYxJqrdFU4eO1R+E1GC4W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dvGQB7gHg5rZyXC5IsQ0AAcTp4psnT4JtdhGJYZBTYlsziNZHSls8e9bAXyta5pvwIIIB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8HhWP0eI9qjManqafD6F2JenF9ZJuwIhKCBz75bbu+fRdDs9t5T7MbY4nT1FbS4tsrXVck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B0hcyRug7w0zNF+RGoF5Uywyn6XJbWPidtXjDTS01NFT1c0DIqaERsa1j3NGg52FyV2m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WABmFYdXY1ikTqqaevh3zYW2bZjGE2B71r/knqLefbYVkVdtbjk9DK2Skmrp5Y5GHR7X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tMTxvAtt9k8EpsVxiDBtosIiNOH1rHbmpZZovnaCAe609b301uo65S+JfTlts6yi2mi2bg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Y301PUR00BjilMj4RFIDqLauGW5sQeRF+k2/qMK7OMTptn8F2fwav3MMb6yqxOlE8lRI4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hew68ra8TtO/CsOfhzMCr31+I07zLNXsa5kIcC0sZG12rrEEl5AvoAus23xLZ/tHko8bZ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gZBX0uIMkyhzb2fG9oIfxNhoSAL2N0dpPGMu+3z8qHafs1hFBFs5tFgsElNguPUzah1I1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c1p8Q86ci02sLAetVMD8JraPE8FwvB8Q2BkYwsbQ0LZJYG5NZdO84h2pIvpcEAi58a7SN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8G2eMsuBYFTCnimmjLTVPs0OflOtrMFrgElztOC7vZzaHZHZja6vxPANq5Y8EMsj34NDQ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y4DLZrEO0sNOFym45c2Odxx3v/n+6h2UVdFLjVVBilJR1WHMoJayX0mmjkMbmGMEhxBIb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pdkhhPabJh9YCMIoGPxGR7xfNSNBIvfib/JnxDisjZrG8IfjmPVeL4jDhMNbR1VPHEYJZ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bthAazTj4WC059t6PGNjKPZ6SrDMTe92HVOIbiVwdSMBLJB3cxzEMFrX0cSBdVnLHLG3U9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DtsRHRRUtOylhZLC1tJEW5iNcwLTnFxwdcdLLqNpqDGZMawgbNYRg7cOmp4nVEklDTuY15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9suXRvsXIdr+KYLtDj0FfhWKZ2yMjp5WyUszNyMzryE5dQMw0AJ04FN2tr9l8axjBq6Laf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s7cIqJHNexxcHt7otqeCOf2jhJNpqbCsZ2kq6HBqNtRXS7ynEzGSspQ6TO4BpbY90kDg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7Qt2bm2aqDhuHy0tdRb2qp/R42ufdjb5Xht2nv30004LyzbM4VJtXVx4K6WHCAYoo55myO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lc0965OZ2UAaWAAXR9qGOYBjuC7ORYRiUtRU4XTeivD6OWMSjLE3NmeBa27Jsb8VO57cu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/wDRe7Pap/8Ak72mMIjdU4ZSGWnLo2HdEtmc4i7e8Li/evxU/ZlSUOEdn+O7aOpI6rGK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mwPAblcGcL3e05uNtBbVc3sLtBg+DbMbRUeKVskUmLQSUTQylkk3YMZBdcCx9caXTNgN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BcdjqavAcRaY3OhZZ4Grc4be4Jab9RYfNsVsZvHlO6Yy63/rGjh3aljNZh+M0O0tRLil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27j3kMr2nK4Hu2be1wPAgXGvV9msEuN7Dy4bsviVLg+0VPOJHh0YPpTQ06uJDjqSTcA2L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tjMJgrZMMqavaKtnidFTMqqV1PDS5hbO/UGRwB0sAL9OKvYBXbNT7KU1BjFVXYdjFNXSz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9yscyMd/UE6tNrG4Lb89ZKc3Hjcf5csn9P9kPaXPiU208TccoX0WJQ0UUM7SG5JXNL7yR5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I5LvNjG0GzPZBie1mG00Um0LJBTx1crBIYHPfGy7AbhuUSe0t10Nlx3ahtbTbTVWEwYe2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AKutIM9U45bvfb8wWvrckm11JsNtnQYVgOK7PbR0dTWYFiPeeKYgSRSad9t7C/dYdebA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crx4+P6w9vaRitVgGM4TtBNUYnBWUpZC9wDpIpcwcCSSO4bagcLNIHG/UP8ARdkux6ix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8VqGU8lfoZmtAfmy8QwExHQcA4cwCuJxCr2Rw3CK2nwSCtxbEKtuRlViMLY2UjOZa0HvS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rGbZ7azDo9k63ZvaGCtlw+aUTQS0gYX0z7g3aHEAi4uR4u45rC7Zy4/E7cbrfp0VFUu2/2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KjFsGiM9JVvHyrbNe/dk8Swhltb+t1aF5LI2/Jd9XbWYRhmyNTs/svTVL3VvdrMQq42R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kk3u4d46BxAvpbmBW4adn6ijfhbfuk+Rj46/fvAY1ti4Flze4DhoB63AkBZs268Hdxy+P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fFep9jla6l22bTukk3E8Dw6LMchcC03y8L2adfPquY2tqMCNBhFNhFPQ+n07XCqnos5i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vceN7G2ovrZTbL43Q7O42cRroq+aSOPLC2lbGQS4EOz53Nt+La1+d1Z4Tmy+rhvTjsQn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5ZqqW4klmeXuJtbUk35fQu8wTHK3F6XaeulnfHK6nnfDC1xDYC1gLSz9MC/Vt1lsxzZujh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y11U1+5krI4HNhcQ4C1nXDbvubXJyjoszZvG8PwiKrbVwV8rponU9oBHkEZDde8Qc1x5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XH6mPjG+FOTG62trKeetqflKaCXLMDkcbNe9tyLcCQPHnddLtXjmJ4LtrOKOaVzXRR7uB7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AbakG+l1xLRRB9pDWPpM1srSxsrm+erQeHVdTPtjQyY/FjLMOxAV8MW7Z++xEy3e1JaM1+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OX7nLwzunbj40O1TDKajxGgrqWAU/wB0YTJLDaxbI3Lc25E5xfxaTxJXDELW2ixqrx/E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ZHGy5axvG1zxNzcnn7gsojVc8ruvp9JjlhxyZ+xZaWzz93jdC/5s8bvc9qzlbwyRsNfB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3CwIKR15f0VrY2P33VDpKPqKzCr2KVMdRU1T6YGSJ0pLZLWBFzY/Ss+xJ7ziB4LTz8U/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gE45QbMFh4pCMurufAdVHVJTZjIbm12vH9UqJoN9TdT0d3VUIPNwAHmogNAquJpbYpwTu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tPQrbxc5pKe/ONv0tH2rDW5iRLhSuPEhv1AfBaefkn5pWMClvcpDxVaacNu1nHqsO+OO0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V/1LN1keXPJLig6lKNEd8cZiWyLJQpomcyouz4mZR4qRASFHKh5DRdVnniU978x8FC7Uo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AlARZRqvYYJaSRgDnhx1zZHtNumixsXYGnu63bexC8+w9+J1DPk4S4eDQrbqmvpHfvinl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udvjT89+Hv2raL47uDotBodFifcqn9IkkZMWDNdseTgPNbdGyqqGRlugeAQCteHBnOLXV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MMMt+D6949yUtDTCOlp2AXtG3X2LRjjsFLHCAABwGgCmEa9bwW7u0bRYWTgFIGpzWXNk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QJVgQhBUd3WlNjaSrksPc4J8MNhcqiMD1WDgNSnG5VgR2BJ5pRF4cOKopOBVWoBXMYdJi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3TNZLQy759yHSMIF3NLCeBsLWFuPgFqYRildikr3TYaaajA7j33DieliNdOdgPNTezZcY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l4+hebgLvMfxWiNFXUjKgOqCzKGAEi/PUCw5rhlmvs/w39NpAgpQltdR9Nt4acmD4s48M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jO4lbFMcuA4kfnSMb7nNKyHalaceLH82VNS2RZKFHpFkWTkiBLISpUBHrIwW4uA+lbOIm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TO91gsqAXqIvz2/WtPE3f9j4RHppv3e97f2pHHkv5sYyEAoPFCO8sBKRBSIXRkouAqz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Yu1UdcCJpCUlISo3aRg+VZ+cFNxUUf4VvmpQdVHHJLGOC0aHis6NaVF6xVjz8iiUhS8gh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iCCQWkOBBsQRwIPIpxUbxdQsl9pcU2mx2phNJU45i01K5tnQyVsjmuHiCdfasZ0ri3Lfu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5YfmqCyxd37t4cOGM8RdOMYmaH0J2J4gaHLl9G9Kk3VumS9reC0cOxbEaDC3Ow7Ea+izzN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dZrrXDSLrBIWhHpg2v8AHj+y5WbYy4cPWm5stiFXHXT7qsqow6Il2SZzcxzCxNjqdTx6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+Ux1tWwykGQtneM5HAusdSLnj1XH7M61U5H8X8QukgBJXTG187qsMZndNmrkczB6mVpdv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2YvBJvxublc+6YPp2F7BuzoBfp4LopgPuNUZjYWbqfzguTnziNoDS0Zi4DzK6V5+LGXw0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R62urKuEDuwz1Mj4x/NJIC5uPFK6mYY6TEK6niJzbuGpkjbfQXs0gX0HuVxgc0HkCFjSE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DxY+YvsxGtqp421VdWzszA5Zah7xx6ElQ76QxCKSaZ0Nsu7Mji23S17WUNG4GpiH5Q+t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7Xjxn2b0cDQ4lgaADfysn1MkT8pdGwlvA8SFWic4vDS6zC651TZNXea3HivHNnbwMblia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GTayxsfb5zQUrhYahV8z+RVdMcItxPyR5WgNYOAAsApQIXm80bXW5kAqjHmDHk3PBTMvk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J708cHdYGEkt0aBy/asSV4do7VaT43yEBvHoTosWQ95Yr0cOESmWxGUcFJO4ekvub94q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3HqbrL0dkXI3tzA3W3DNeFgtbQLmGkghbMBPogcb8FrHy8vPhNLzqhzXgNkc08DZPdVM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4N0yaN9NTsldYuceHRUZH5pC61r8lt55hKsyOLQC13d5FRx1DmXseOqWpIOGQW1IfY/So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RVuYzSd0rgAQ7xTGSueSHFPfY5Re9hZRuZY3BsVKskMxCQhsILibZh5cFW3v70m/OZ/eUd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4KEOvTTfnM+K516sMJ2pYJdFp0UgAcD5rGpxotGjdlLri9wrE5cZpob0A3tm8LLSwikqX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TXA66XHgFWweMenwXGUknQ8+6V0jHBs0QJtw+uy1Hjysk1FTE3d4rMzlaOJauKy3N1Su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74jJr+K36lRqHn0Rv5x+oK3jbCcQdY27jfqVKaJ3ooFxo4n6lh9Ti7e2Gi5w6nP8Av5h/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/6MjB4tnf9LWfYq1r81K64yLNE87wjwWg1yoULflXfmrQDdFXHkk2LpLpcpSEEI56gui6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MyTKUuU9ENQhcrVY8kDVVCFYqfUb5Iam1GQ8VCSpnC6hc3VYdpIYSmkp5aUhaVG/BhKR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cFPSkCdhcAQCD7lAFJEbOvbWyrPJPFdDj5IxKvabC0jiAOXe/asfitPHqiOTFK3cObM0v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fNZgYSO97ldvJxeMZsjXNF+7mdy6KNp71nXzWvcqXdkPGW2XmlIR13C0rslTC4fivafpQ9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1ujgemqt1Mf75mA+e4fSquNm1OyWyc9tigJprZLLWrXD7l0cjzYhtyT+cVjzStiHe1PRV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4nO+TjvlaFNs3iudlFTVXc4MPdvx6quCCoyhp5LL0SSJdEnklaLqZkdtSjVojbzKmCANE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wslJtqoHm5RJDHO5JWhN4lSAI2RKEWSgJtKZBjM1O0NY5jbcxcH60suNySm8rWPH5xTH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nNjfctdmPw/P+fS/s9LNiOKxwRyuiZfM7K8mwGtl61HYsF+Nl5n2dUmbaSUtaMoa7h5B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kjyc36tKoaL8E/KFP6K++gTjTuHFHFWaxSRM4lTsp3G/RTx0zg0II4IzfgrAj8FPTw2V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dES1TMhysAKsOj1CkLLNN00m2fVSR01NNUTXEULHSPsLmzRc2HsXjm0WL1+O1LBMyURP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4WH4x8dfCwXuLWaXVVmGUsNbNWx00bauYASTW7zgABa/LQDh0SzbOU28xlwDEML2ahkk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lrHZTFHwGo9Y3OoHOwHDXG2nxWTF8QfOXztgBBZAX92MAAXIGlyfrtfRerbTbqDB56qa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tlbmaH8ASPC68x2mwqPD8Mw51T/pGrMtVUufcEXtZtuA9bh1us5T4TKePDEo99PvZGx2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C5DQPefoKcVvvhmwzZ2aiq6R0M880cjXX0LMocPKxFrdSVhEarGtPu/wua4v7mp7BdwHi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vmj6bYjFtm6gkWL6lo89Cf7qybLXeS3Z2JltH1IcD5NePiFlEarTlw5eb/U2yEqLI77AQ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hA+n/Ds8DdaGKWFLhrb97cOcfbI79VZ9Oflh5H6iruK+phvjRN//ACSI83J5zjOKQlKeK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RBQi+UNQeCqk6qzUauHkqx4qOuAvokOiEjuCjVOhPyzVLzUEP4Zvt+pTjijnU0a0qLiVm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SscM1McAkS8kLVWGppTimlQUapt5hoeC6fY3Yqo2ro8Qkoq+jhqaZoyU0pu+Q6an5rdbZ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PZ/AtkKTs0otpdpsIq658s0kTzTTvDh8s5jSW71gA0aNPtVKi2s7O8IxKGuwjZvGqaqgN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3qLGoIII4g6EaFWYT3a8PL1ueUuPFLufs80xDD6qhqpaWtgkp6qJ2WSKQWLT9nip2RH7j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NK7rFdsNh8SxKaurNmsVq6mU3e+arcL+AAksB0A0Co7TYvs9iWEUTdntn34U5sjjI58uf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VXtn2rWPV8mWpljZXP7LttU1P5g+tdhhNMKuvpaYvEYmmZEXkXDczgL+y91zGzLHb+qc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6XhGy9fFs/SbT3pxh4qQ2z5Q1+kgbcA2BBcCLAk6cFcY8/V5zvp/aDgLtmoazDpaqOpkb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loGaQWGvOwvpfisraTYqpwDD8GrKuupJ4sThE0EcZeJGtytcSQRYAZmjjxPBek9uGz9dU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0LY4GOIN3Czhd1vmjS58el7WduNlMVx7Z3ZubC445m4bgzXvZm77yWx91g4kkMJ5cLcV00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XnGFbF0tRsPU7T1GIOjFHVtgNPuM4lJdGGjNmFrmQXJBtYryCxAbc3Nhde/4bIG9gWNSE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EfnU5+C8Ck0eQRYjkufJ6fR6HLLK5bre2U2WxraCV8uDYbNWRUz2b50bmjLe9uJHQ8F63s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g+GupMQwnaWGZzxUVJDoZmk91oDSRksBf8cOudRovMOzzGsUw7HaGioMSqqSjrq2njqo4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Bp1Go0c7UdV9P0tDHBj7aaF20sphyvM8tdI6mJtfKc0ne4i4ynj0V48Zpw67n5MMtTw8i2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9oaRuNUD6TC2PElQ+R7e+0G+QAG93cOGgJPKym2w7OcSq9pKp2y2zVVTYUDljbNUxDM65u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HSwJvx4cB6zgmN0G0lDjZweTE6pkNTuZNzUbtziMtjC7eDKwgXBu2/e6rA2+aMM2Hxivo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lgh+WxWaR0bnPiJ0Er2G7JPpXTTxTqOTLKPAMRoX0kk8cwySwvdHI1xByuabEaacQsss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NVUNkbMZZp5ZHkuc57rlzibkk8zdN2ewyqxzFaTDsPZnraiTJG08B1cejQLknoCsfd9LH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DZLY7BJezHE8cx30gVMlWKehkgkLbklkbdDdpG8c6+l7MNlqjsTrJpCyHaDCHSgeqzMT7l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9fs7s3sdgksMcMOd957tbIY2C7nZQTcmR5ta1z4KLsu7MsW2O2mOJ4g7DDB6M+H97OkLyX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i3d6renhvPdXKZf2ch/kZrXPEce0eDPde2VpcTfpZeS7XYK/AdoK7C5J46h9K8MMsYIa4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Xt7F77s32UYxhG21Njc4wo0sVQ+c7t8m8sc3IxgX16rjO2Ts+xSkrMc2rfUUX3NknY8Rgy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LQ3iRzWMsdvT0nU2cmssvF/8vGWsOfgrVTE41DhEwvebBrRqXEgWA8b6JjmkOBXq/Yfs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bEThmFkSNJ4S1FgWt/m3zHxyrGM2+j1HPOPDurI7SNhqPYt+EU7MTfUYjU07ZKilewHd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MheHAAi+h1NlrVexceDbK7OY3NXw1H3Up45mQBjmujvGHm/EHLcDjxPDpz/aTXVWI9oG0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JadgHBscbixgA/NaD5knmvRdsyT2TdncoZn/AHruw0XvfIzh+iukfN5MuSYY919vPa+Mz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8VgvibFYvJLidW2IXsm0WyuB7K9nrJtpN+zamuJlpKaB13MsNGPBIGUXBc48CbC5AB8f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J7bcjqpV4M+70WOnL2/KENHIE8SvSOyvAcHxHCdsJ8bw9lc3DqBtXC0yvjIc0SkgOYQbH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jbKDZHE6kYlhNNiWGV0Ygq2OaHStjvrkvoRrctPGw1Fl7Ts1s7sxQYdtPiWAYvHLgGLYS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JTsAkDjzNhdws4XBaQb2Vjlz8uU8V4p2X7PUe0W22D4XiTXTUsu8M4a4sLg2F5GrSCO8G8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aLavF6TB4pI6ClqX07BJLvDdhyuN7cC4Gw105r3Tsyw7YPDcRxPH9nccxOuOF0rn1Lqu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l2sLCTZjuBPArnvvU7OsQwOu2lGMY9VYbDUFtXM9paRI4sJAZuQ43MreXNKYdR25+dvAM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kqBn+bzebfium7QBgYxdw2VmqJsKblDH1DHNeTlGa4LWnjfkubp9Y5gRpYH6Vyvt9niz7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G7J4XtftVVYZjLah0TKF1THuZMhzNkY3XqLPXWYRU9ktO9z6F20hL2i948wt7QsD9z7jmG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jVdT0VN9zZYw+Z4aHOMsRDR1NgTp0K2sP2N7Pad3yXaFG45A2xgB6dCuk1p8vqMreTKZW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4BsljOx2IY9s47ExPQzxwA1NmgOc+O/dAF+7IuTpaCn9EdO7PJIGkgk2AI8Autq5dmcJ7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amnrq2unhlZd27eXbyIEN9jeWq5LBZzU4MXniQ/TpxWcq5ce+2sHEXNY1z3mzQLk9F0j+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GwNridq53EGBwc14Ba4WIPMJcJwqux7EW0tNvJJDrJLI4uETfnOJ+rmdFuJlllJ4ru9n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vxfBcNxHE54miiiqmMla1zGvt3uLQXPF7EGzV53H2X7UPg3bqOAkcCKgdF3W3H3tUmD0G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EwRAVFo4HyPnF3AFzmtIsXZyR1tyAXLUGy2w2JVdPR0W1WJSVVQ7LG0UsjLm3DM6Ow96tx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Llv3+1YeLdm+0OD7PVeIYhFSxwwFsj2iUl2XUG3dtzbzXEADXqBotrafDvuLi+MYdFPP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+R2r25XnW2nIe5Yg9Y3XC63p9ngudw7srvb2Kg2F2OpNmMJxnGcSx6mFc3LaHI8F+t7AR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zs82aosW2fw6GXFJn4o6SQ7+VjXxwsiJvYRizs5jFiOTui0Nno6DEOznYN+K1UUdMMRt8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1hPDWwGv12SY1VYgO2Gj+6MToSJd3S3Nw6BzcocD4nMSORcQu2o+Jlzclys7q57Etmez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xvaGOeB5jexkTXAEGx13Bup8S2H2UqNkoMXwOrxWWKWp3AklcGkkZgbtMY5t6LosdqnwY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irWykCsFNczflE7h17+ZU+L1DXdmhnfgj8AEdcMtFkyhp17wGRnG9/VWcp4aw5s9zzXm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68fz4/wBROZsXhw/1qvPm+P8AUV6DGad9w4Sl9+QHv4rYwSOTGq5lHh8Mr53i4zAADzIJ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09l5e2btP2M7McHxalxaqxKqr4qGkaGiVr2Ah4Gd59TUBuXS34yo7KbFbO1u1rcNxGTET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9awvkBvZwDdDlubXOotrddtt7jdHsvglNsvQu3k2US1jmC3E5jfxce9Y62DRwK5TH8Lx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pJ4WvMctPUse3uPtmbezrh1r8Qu3q6eacueWNvdrfpxG0GzDcExGroakS+kUz8jhmHe6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QudqmtGjb5Rwvxsvfaumpe03BI6inmio9qaOLK7MLMnb4j5tzfnlJsbggnxTaTDKvC66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TbF0bxx8QeYvzFwplHo6bn7/ABfbBAuVq0UWy7qON2JV2Kw1ne3kcEeZg7xy2JjP4tjx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Ldlk2JEMW/fjbZixucR5QM1tQMwvxUx8uvUZXxPP9kLqbY0gf9p437Yh/wDEgU2xZ44tj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SGbYkDSTHj/AESjnqdkHYfVNoY8VfVmN+5fK5tg/Kctw13C9uIW9R5+7L5yS7X7PUWD4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XLHVl2tRa9rAjTKLc1yi9J7QJN/2f4FJf1at0fuEo/urzZc85q+H0OgzufFvK7pQreFx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Mcs8cbrG2hcAfrVNWMPkMeIUkg/EmY73OBWfb18k3jXo0+C4ZHOxnowbGXAOAe4CxB8e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q2lJHhPJ+slxGZxLHZW65Tx6EIgrZY2BuVriOZVsfFxyy+VHF8Ap42QGgpCDms6xc7S3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p2ymFwYRfMWm3vXWV+LVFLCx4ZGczsuoPTzWNHiUrqD0VzW7rUcNbZrrWMrpM8pEuzuD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Oc14aLG3K/JbAwOgfmcaYbx19c7uN/NQbMRxmCrBe9rWkOPfIFiD9ilrMVwrDY80szHSG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4v7veV1cLlyZZam1SfCKA4MakUzd76PvM1zfNlv1XG1lZBTscyONjpDzI0atWu2mmnoZo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HSvdmIB004C/vXHTSFzjbgueVn2fR6Xhz8/UNllL3Ek3JUYKUC6UNWH0ScUrW66J7W3K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tLFHl1PFSICEYoCcEg0TJH8kISR1zYKFycShreqjQa1PATmNupWxnoiWoQ1Pa26mbCVI2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0gbDojcC6thiTJquz4G292VU5kxytI5NcPpC9ZbSaesvOexuHNW4lKPm/W5eqhi1j6eXn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qUpoQTcuKvhiUha04s40oa3ilMdgArrmpuW5TQjhiACmLNE5jU8g2ugrZbycNAlkaSwht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SnliDm8cxGuwzduZHRujecrQ4uLuGptw6c+ayMO2ulfXtp62OLck2dI1pFuOvHgDbl11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WSyQsdIz1HOaCW+XReC1FFSjE6nDp6pzIYJpYTUPpzJmyFzRdrTzIA487rGW4zlbPT1lm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0EMD5Gxxl75Qe7mu0Bg951PzT0XlW0dRJirIq+oktI12R8cY0jB4N04ajjzXedndDTYVs7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gC18hJa2NrHPPeB9U9/hrpbXVcVtjjlRjjzNh4fFhbH2hjLLF77G8jhzPToCOBJUym8Wc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qpqFlXPFIyGd3cc82LjxvY6624qoeKsvdJPE105Lpxz4Bo6AcAPAKHdnoucfof4Z/kww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binxCxJ8Cq+hfTVqu7gmHNI9d8zr+Qjt/aKyXDVa2KsdHTYdG64tCZLfnG391ZTgtWuPD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ktlHfZAEWSpVWpTLJLJ9kiGzqcWmBPJrv7JVzFvVw3/wTf8A8sqq0/4XX5r/AOyVcxoA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ZfzzvPxSOGU3nGaQjKbXQSlLjltyR32ZZInJCou1WqPfHkqxOqnqvwg8lXPFZrtj6Kkck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EHt+pS81DGSJB7fqUrVHKp41o0nqP8lmxrRpdGP/ADVY4ZqvJIQgIK2hCmlOKRxysJPAC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dWi37nCkaeLqh5F/Cs/avHCwGUC5JK9r7T4vuD2YbN4C/u1e7j38fRzvlX/ovaB/OC8zpK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QZnC+v4oVym3zuHnnFjll82sxtGWNu9rf5ykEjCxsQIBa69gbp9VIHuLWyAu8BddLsNhc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PDSW38By6cipNR5eTqOTK72z6CeOkzh1ml1hqRc8eXtXpuLbZUGMYds1gOGh9LRUTm5/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cTcjgXuJ/L8F5fjGHyRVLpJI3XOupuVWpJYC4Rl8kDjxuAWnzW5Y4ZZZZea+mNs9rHbP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1uGSUDN5SXADpMpLTd2gBByu6gg2NgFS2t2om2Y2m2OxCHP6KKDdVEDHXD4XFtwLnVzbX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rw6KpmpqSaJ130sjctmnMBa1i33cF33avXwzz4A6llZNTnD2uje0ghwLjqD7FtMMJlZHT4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jmPYhR0XoNPV4wJWwZg7Ld8VzoLC5F7DQXsCQF82SG7yvf4JR/kAqxwviTf8A8jF8/OPfW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p290buxNnbX4FGHAOdiFMAL6/hWr66xPD6urNVDHhVPUUtRYy72ski3vdDSC1sZBFgBa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dgNu6HZ7CfuZU7LUGLyyVZnE9Q9gLbhjWgAxuOhaTx5r13YfaXZTbOleykwPAqfaIBzvQ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0LXhnebbiQLjm3reOx5P4hM8st3HUjq8N2Xfh0rpcP2Zwqjlc3K59PXSxOIHAEthvZZ/a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Muno4aV7qiCR+6ndMHkyxNzF7mtJNgBw4Aarl6Hbqnbj0WHu2M2djmFUKcvgLH2cJAwlp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1u0rbJmCbVT0TdncHry1kZM9S0bx123sTlOgW7XhxmXdK+cJpJCXd8kXstnYvajFNk8XbW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HJGHiWO4JYTxA04tIN7cbWVfaCrfimM19f6EKQVEpk3MYJazwBsL8FmsDg4Gx9y5W6r7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R7PtqKvH9hNhRLJnr8RlyGWQ5Q6SVzRmNr2F3a2B0XVdknZbimxu1UuJ4o7DXQupHQMbSv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brnMxulmO964/aaiqa7sy2FpqSCaoqHtIijhYXPc6w4Ae/wBi06/DoezLs4qcIkew7S7Q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RWyu1HINLmg83vJFwCum/D5eX6eyfKxsp2SY5gm1WHYxW/cpzKeYzSmJ78+oPC7ACdeZC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9ou0L8urqnU9e60/Yp8Or4tnq2ixSndS0tVTyOfG57AdbW4c+K5rajHJ9occrcUq3Runq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4tAaCBy0aFjLKPZ0fFl392U8M3etL252uewOBc1rspIvqAbGxtzsfJe7bM7d0uI4/sbs5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7Mz6mFxFzII5C1gI9ZoIDsx1cSCQCCvAiSHA+K7rsveP8o2zYGhMzfZeM/apha9XW8GO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pqiu7RsfpaKnmqaqTEZ8kMDC97vlDwA8179vsO2F7NNlqrauidLiuFxCOkomuDy6pI6i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dTZeZ1faNWbGbWbYUlHheHVE09a90NVIwMfESdQ8tF5G63AJFutrAdFtdiFdjfZBshie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z5pcgFyRIOAFhwtYLf8AR83luWcxmU1P/Tz3aXF63aHGJ8UxKXeVU1h0bGwcGNHJov8A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6q0UMz3WItrlNivRuzrY47WYzUUlS6op6dtM6QVDGXDZMzQ0G+h4nTTgVwGP04jFdFC/f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c4DtHW5XAva6lb4cpvTDw+lqcQroKOjYZKqoeI4x49T0AFyT0C982HwTDMAw7b+iw+pl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9rNdu5cpuNQXauLTewItoV5NsJjtFs6zE6uagmnxUx5KN/GPXQtPzdbEu5gECx0d3nYm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kmLpq2qwu7nOsDI9zZvYONh0HgmNOpyyyv7RtbMYBVVHYNX0+yrqfEcWxOYSVscEzS+OIE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RoBabHvuWLtrA/Y/sSwbBKtu6xTGqw1VRFbVrW2fr4jLAD43WnsVsTLsK4bX7b4gcHipR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ndbRj8h71+UYJvzsAp4sf2Y7Ypxg+OU0mB4+wuOGVO8D940nRh4AuI4sPHXK6/C1xmes93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x3owlcDlMlgTz0P2LV2AweDH9qKLC6uSaKCqux74SA4WFxa4I4gclrdo2zlbs1U/cvE2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G/M1zCH2cPA24GxTOyeze0PAunpLR9KxJ5fUvLvguWLpMU2V7O8HxCrpK7bPEYp6WR0c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s4XEJGnUaKr2ibKUmxu0cVDhk9ZPHLh7aomqcwuDjJI2wytbp3B710W2XZLiuMY/jVfH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LLHHPM9rw1zidbNNjqn9u8jX7X4ZK7K57sLaxwaeBEsh/vFbeGctyuplvw1Md2R2C2ax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iqpWx1MMbYhKC0vIbcshI1LSFZxHZ3AcP2LpMW2erK+qp6qqdA01IDQAN6Hd3I0+tGRqr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08mA4hBXYZS7vD4GEVlQ6ImxL7izTcd5Xcbwl+FdmGG0T6ilqXRYi5+8ppN4w5t86wNh85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q8dru68nKHEcibArqse28oafZRmHbH4W7CZXxF1RK45nRvsQcrtTI7o93AWsL6N5PEjZx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OrSrK3lxzKeXrO3JlpKnD3U2w9PtJvaUONTLC1xj1NmXMbut+PNY2Az1BxajLuzWlwt7p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10IJsXgiIcLnmE7trxrFsLZsq/C8QqqKGqw/O4Qvy5iMnH2OC53YafbXGa/Dq2CvrqzDo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1VGGtYHtLw5hcCe7fgDfzV35c/pWcXdda/rXKdpottltG06H0uF9v+Wb/ANpciz1l2vaw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SCAIHEjXXdwA/SSuJj8Fxvt97pbvhn9J/4j3HDqafGexDA6SlppaqSGuedzDGXuI+WJ7o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dQzZvYQ49E6PFoMSip2mQ3kLXZwGnnfK1hPPuC+q4/ZGsnpexZ9fh8piq8NxKMtdYHnCC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nYDiuJ7Q7d4HPi1camSKpYWCRzI2saDmIYwWFyG8hc2F76LrvT4HJjbcr9pt6PhG09c3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97KWRhZRkRs+SkDA6wNtbguPevq0Dmm4rPJh+zUkXaNjj6+oxBrWx4fRQwh7LG4ewta0k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t1m7XDZvAsZxLFqyrkqMcqcstJTwC7qVwjDWvIvYG4DrvI8AdbtbQ4f2j4fFiVBLT0O1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nJKBpfra50dra+U8ilv2jnJNy/ZwG5jo6Vz9HyWBcSbFxJ9vxW1srt5XbL4diMFJR0Ur57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xt61h8o0cQDbXnbhzOIFtNVy088sbp43ZDupGytv0Dmkj6dOB1VKVrHXc55FuVuC54y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p9hMLn2v2pHpb5JmF+/rJn+s/UF3DmbgeBc1bnahWVu1e2kGG4M01EFIxzImscGsMmZw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v8024ruNndnPuFsKRg2IUUddXxNc3EHvIjaCPXabXJAJcL21sDo0Lg6LZGLDa2kk+/bZ6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1DHPtcm5LnNvqSNAARobrq885Jbco4gVdZgWK2Ek9NiVNJrHAflGOHU8Gix4k6g6BwK2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2bhwzEsOoGTNcHyVIAkdpb1AW2YTbVw48AAuo7S8KpMVwv74MFq6Sslp2hlY6jkD2vaAO9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3ynj3QvJK91wdLEaLOT1cEx5LMteWXIe8V1vZiQ/HpIJMro3xO7rhe5uD9Ab9K4+Tir2C4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oo6d0xBAMzS4C/gCPrXPGyXy9vUcVz47jj7bMm2mK2flwjBi9ovl9EkJ/trS2+c6p2Vw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10kLxGwtHd3zbAEkj1b2vxWae0faJ3F+H26bh/66WauxzbSiZTSyYQBDJv2gCWN+gLT84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SZbfPvFlx5TKztn9S7SyOm7OsJ6NrS7374/FcMF3+1lO3DdjKTD55o3VG9aWBpPesDew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scnt9L+HZT6d18kKdG7K5ruhuo3JzRcELEfQy9PTayVzmQ2tfKTw/KP2BNwp8s87my2I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20FBDDGGyGeYMsRGLgHjqdB7iufqsfrJCWwFtOx2hy6uI8z9i6ZWR8Tj4eTL7adntFNB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SJLkFwHI/T4LlKnGYKclkcTpX688o9/7FgFz3vc97nPkPF7iXE+0q7T0MldVNZFlaHWGd9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ieTWgkrPdfs9M4ccZvOiXEKuts10mSNxtkYcrePP9qu1dNSwwNdFWMqHtDWNEcTw0gXD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jmeJACz6ox0pdHEc+U8dPpsSL+FzbqnVM8ktHTBx0DCOFtc7j9RCbv3d8Md2dviIKqd0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PHr5qqnk34piy92M1NFStFykaCTZTNbZC0rQAnpEXRztPHBIeKQEpjna6KBzn9E1N1ViG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9e0bGXKmZFc8FdhoXcXCwVgMij4ku/NCOOXLPsqRU3grLaYgXIAHVNkrCzRjA0dTqomT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nUFJNs3us2txwmR2WCN8rvyRp71fiwqqdYvLIR+kVuUQAgaGgADopyLrXbHgy6i/Zwwai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CkkFmONuAJW9PFL5dz2Kx/wDZ+ISEalzB9a9JyrhOyCNsWBVJJaC6UDj4L0JrQRe4963j6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iA8EFoKlLVE97W5i57QGjMbm1h1KrmaWgBRhuuijlxGhZo6tpGnoZmj4qA4thjXa4lQjz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tTnN7qr0eIUNU7LTV1JM7pHM1x+gq4WOeBka53kEETG2CflVmChqn6tpZz5Rk/BPdQ1bb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J32KDMqt/unNpAzfkd10l8jfE21PkOPhxHAbQ7C1bn002FysqZ3XbUundku4kneWGgGpB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6iKGqdqIJPaLJzsGxI8KGo/QKXHftLqvKtrMuA4FRbO0ojk9KY51VM9gPduMxym+riTbjY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HNOxpOSCJuVoaOC6/b6gqqjbb0VsMjqrdRQMhOhubusP0uKlxLYj7m11BSVlRHE2eO8r3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7a6CxFrrNxt8Rzym64GaLcuDHNLXOjZKNQbscLtOnhyVcrW2hy/dasMTIshlLQ6IgtIbZ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0ezgLrIIdfh9K4614fougmuGQhCcwaO8kAHmrVHGJKiFhtZ8jGG/iQFqR7MstRcx2Mxy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seV3PKyS3VdNtrMybHZgxrQI2tZ3WgAn1tLfnLnSFcppy4Mt4yo7JLJ5CQhHfZtkFKghF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zoB33fmu+orR2kY9lXSNe4Oy0cIHuJ+Kz4QPlL/MPwWjtGZHYm4S5szIom6i38G0/WSr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aY5CanOCRR6IakKcUiG1Oq9f2KsVZqvwp8lXKzY74+jeaXklQSE01SxC71KBqo4vXUo1U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1ZJ+YVntWjSfg5fzCrHnzUkIQtL9iK9gmJNwnF6SvfRRV3ozxI2CV5a0uHA3F+B14EXVH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aLucQAOpKrjySWarptpNpKna3HjiFbE2GKPNuYGuzBtzxJsNbNaOH4g8Vn17XuDWMPffo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jHCMkOPiNF2WweFfdTGPSZRdkIFgeZVyupt8bUyz1PSzsf2cOqBHUV7rB2uXmQvSaPY6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c+i38Mp2xsa2wtay18jQ21l5LnXpmEcbV7K0VQ0tIIFrclx20PZbTVDXPoqh8MvEXtYr2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LNOKTOpeOPlyuoa7ZmsEGKB4gecolBLmA8rjl5qV0j80dO9xLGk7tt9G5jc26XOtupJ5r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Qw2eORgccptdeFyOfTh1PPrJA4sPiBw+iy9PFnvw4Z49t3HdffBWDYUbMsw9u5kqGSme7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0BtragALynKZO80aHXRezbNYDRz7M/fNj9e6hwrfiOnbCwSzVUuvdY24A1adT808hdcvi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ZjuyuIYpL6LUwQSUdbEyN0TZMwDjYm4Nhax5OuuuWO3p6TqMcLf3cRhzScQpW24zMH9Y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NRE5zJoSJWPa4tc1w1BBBBHsXc7M7P4EMGosX2gxqpoZp690FLBDS70SbsRkucb6DM8DW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cG2PpaBrcSrKutqW7w00tOxhjiA1LrHQ5u6Bzs7osTitenPq+O5dt/wDDrtjNt8Z2TwaT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0lxgM93bskNa5gDXAEX7178XFc5jNbXY3iU2IV8omqqlxcXCzWgNaBYC9mtAA+k3JuV0m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DhuJQ4piMr6674InUjG90FhkLu/oQNQATcj2o242cw7ZnZ/C6+lxKtrJMTpnVFPEaVrQ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NjaQWte5XbtfKmWPd4eJ4nitTPOWU78sUZIDstsxHPyTKXEZnSATgEWsSBZehN2N2c2S2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4rPXYtHvqbDMMLGOih0OeRz+eo7vXTkbU9vNiaHBsJwXaLAK2prtm8W7sTpWhk8LwCSx3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rTyXL6d+X1ceo4v0Sf3dFgPaptNhVBhMFBT4Uylw+meGB8T71UbGEEOcCdSWcWhveA5XW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45VVOL1jKiule7fTuJEfdB0bpo0AWaLdPFdLtHs3s1hWweA12GDF3SYrSzPphVPiIhbcG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5tbmsvbrDcDi7PcLxOkOKHEcUlkaGySRmJroZGiTMA25BubAa3tfnfdnh4sezLP8ALNbr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O9zi8F7gw8st9LexNjp8neLxa2rSbLptk8MwyvxKZuOVclNQQUktXK6AtzkMbcBt9C4ng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7HYhstVbQR120kNBE4xxmqEDDO8aZWZQb66X0Gh6G3Kcdvl9Hk6zDh1jXlzWZhcEEBbmE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GYtBut7SiORjZQS0uEYGoBB+lQ1UtBhcQgpWtqKt+tibhg6uP1Dj1tzxpacvqGz1Uwnc7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rLUx08XP10zmsY3do9pGY3jVZilVGGVFTJvHshjLW3sASLuPS/HjddrsJ2y4pshhjMNo4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0bKmPPkubkNs9pAJJNiSLlcdBQmnp9YSXt4tOuTT61QqGiN2SWF7QOJOi1NPDlyZ5TV9PY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KOWlFRT0DZQWudHC6N9jxAc5zgPMWK56HAcUrIs1JhlbNERo6KEub7wLLzcyMZH3GvLX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2jrMArY5qXfyUuYCSFrtQ3nkJ0afDhpyvdakn3Yx5Lj6jrq7Y/HMOoJaquwmrpaaMB7p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Gp53I04+5RYHtDiWAQYpT4bJCIcTg9HqQ+MPzMAcLA8vXct3GtuqPGMFmp8KfPklYGyR1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cOOnlxWJsHBhVVtTQUWKMq56Ssljp8rXticyV72tBvd2Zupv6p4cFLJ9now5O7G3Ji4rU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TVCliEMInlL92wACzb8OA8+ahwlmfeSuvcuAaQbEW1uDy1t7l2m3+D4Xhm2FZg2EyPp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SiR0ri1r+6A0ZRZ1vWuulodl8HwPY6PH8Wo21XpMpioqCKQRNkIvdz3kEgd08B0430sw+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608p2plmqKV1TUSyz1Ms2eSSRxc5zjm1JPFZWCYhV4TiENfQPEdXTfKxuLcwBHgV6Rtkz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GifhuI01ZCJaUzMlY2NzZACx4a0uBI1vqCB11kxfZHZ/YbB8KbtNTYhieO4lAZ3UkFQK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rEl2tvMHha5zcLv27cfPj9Pts9vMsaxCfaHGK3E8U3MlZVODpXMjDRcNDdBy0AW1iW0WL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rfSTTQmGG0MceRmht3Gi/DmtPb3Y+jwnAsJ2n2bqKmo2fxRrhG2pA31NM0OLonkaO9R+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7DE9l9l9mK3CcKxTCcVqHVbY2jG46q0JncbZA21i29idcwa69uakxvyvJy8Uk1HG4tjOJY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6q9FgbFCDGxmVudgA7rRfW3G663CcTrzQT4Ual33OZUvkbBlbZricxINr8XHnzS9l+zuC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LNqQGslkjnhqGtDWxyN7rmlpueBvflwVmPAK2m2vrMCAIqnVm6Y63J1rP8sve8ksrh3Ye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zHRZNuIK9H7T8Gw3BK6losNbUzSvjFQ+eaVpa5hc9uUNDRY92+a/Pgs7HMMwLC8AwLFH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nyiqZ8lYMJF8mvr8bDgrpmc00882wxOuqm4XHWVdRUxwMkZC2aQuEY7gsL8OA9wWdheM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sRqqKKTJvWwSZS7UgG/EcTwsuox6jwRuP0zMQfVwYY2KV0jJHBs7HiHNu+AGfO0Nt426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NlKPG56TGTS1lT6M+FlUwvbbOSQbWP4M6eIWe279vVjzccwmOWO/7ODjc+Rle+V7nvfHmc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juSTqT4qFrcut16nsBgOy+Oba4ls8+KpqaKZ0jqOtiqmh26blOV3c73Aagjhw1WRslsvh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mZNQ4PS67iSbeSACwN32bzBPDS9tbaz6deidbhjL4s057CsaxSCm+5cddM3C55RJLTC2R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FjefJazJTma6N7mPa4Oa5hILSNQQRwIXR7L1/Z9iG0lHSVuysuH4bJM2KGtOIyZyCbAzN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2510utfYbZuhq9nMbxKfC5seq8Oe2FmHQ1BiD7nvPzMu46XItqcpAB0Scd+Xj5ubD322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IZJHuLnXJJcTqSTxJKljqpYiDDNNE8gtG4eWPsRYgEWOoJHtXQbXQ7OuwjBMR2dpn0Hp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dKYpIzFlbcm50c4iwuQdRcWGrsDgGEyYDiW0mMPlkw6ga68EVmvmkFrR68L3aONznb6u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3u04qOripIgchi0sxobdzx+S0angddBpYkJTNVVQBe/0ZgNxlI3p/nD1f5uo6ldnRVmx2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fbguIvo530tTHiEr2PmbE4sbIXWObS45G1iDeysYBs7hNBsdPtRj8ctdAHNjpqKOQR797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N7a913QA6mLN5MZPXlxDoKb0cM3bWC2UPJsSOgPE/wCLplS4R0dK2PQN3oBeNfWDjpwH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6HBdqcExOswCkmwnFsNaySWidUOqYqiM31a53eDhlOnDgLa3HB4hI1kUMM0jXTtkkcY423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AeqeJBtrYqVvjvd4VoJp3MfAZZTHK5pdEJDkeRfLdvAkXNlLWxs3fcc1xbo4tcHa89Qr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GlxKk3lJXVEVIWxzlkjDI9rcxeBqACbtAAOnTXa29wyhwfGpMNwumMNPTRsu4y5jIXNa6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c78VLPDf1MZnqOBlYbqs8Fb0UuGwUNU+tpHVVUJGCKJsr4rtIcXEuFxYZRyvr7tPGqPAq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zNTCZs/pD3BjjmsC3nq36Vjs29P4qY3tsri7G6kgmngJNPUTwEgjNFI5hI00uPIe5dFsv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q8PEssULpmvbK9pdw7tgbc+Kiw+hw7GoXNp4nYdWWJYzfumY7S+pcL+5Oy/amXVcdvbl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uc+R3F7yXOPmTqmFPlY+KWSOVuWRjixzTyINiPemLP8AV78JJPBhT4vWCanx8VGsr4Mk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hmbvY962/q3Iv7l0FNg9DJQR1FSZ4xkDpJPSWNaCRwA3ZJJ5NFyeV1UxduH4XO6LDZHym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/nFvdH5oufnEHujVwvt5Jz453sk8o6+TDoIcsNAwS83GeR2X2ZuKyZ6p0gIPq9FXe9z3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Dhknk4OBtpYK7K794UxB/Hkb7sp+KzuKvNscNYD+JK7+s0fqpPDp4liAkJzG34JoaSpm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lAASoQozSpEXTHOvoEYKXcghjHPIDQSTyUlJTSVM7Yom3e42ueA8T4Lv8O2aoKNoModUS2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NGlvO6slrhzdRjx+HJ4dhb5XANY6R/NrBe3n0WrWUowmlE1YWQ5jZkY773HpxAHnddaSG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BosAuB20qjPjBjvdkDAweZ1Pw9y1fHp5uLPLqM9X0hZjojfcUUT7H+HcX39gsPoU1djz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GHDQ3Fjbh7lzxKc3VY2934fCeWpFd1y7gq8szo6gEWzNNwpafM5gDfco8Qp3U9Q1r7Eu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cc/JSeEmt9tbuHbR1DW7t8UJtzsftU820NUHHLBAR7R8Vy9K7vuv0UkryXXK13Vxy6XDu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6OmB/mD7FTrcSq5Y5M0htlOgAHJVmWTJXDK9d9vj/Txl9OeqJ5hju7Ej7EsvqeQBHu5L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70qp1F77532rnHHNtI42vZx+hv7F0VEMtDTgfxbfqW48ec/NVn0yt1/ftX/Tv+1ZOJSy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fE9z87i7NlFxe/G3K/BaQKzcQNqiUjlSSn36LSXHwxcOqZrVLhIbshc6/uHxVX02o/jne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iRNxeAAf0jFRSuWnomz+I01FhlJUYjKxjTmJLmlxdpoLDjrZUsNxeGsDYy7JNwyu5nwX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rnTOgYxwaIyLg2NrX0te1/BMLw0NfHdkodcEHgkv2Z07/LmBvqjdt5Ma0+AsuOwPE5aW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915Li+tuP1LtrAa3C0l2iawC4At8UoijtbI2xPRTBo4oDblEK+RrWQxRMAjzsBFvyhddL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yWExZWuHzri31FcrWERQtebXD2ked7/BaWaogs2UxmN2pcL6L38dww6ffju+23kytmek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IiazT3naW14KCIuMbTIAHkagKZ7s9ikAuV8fltuVuXt+v6LU6fGT4MtcrT2fpfTMcw6n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wzOWjMDe3OypsjW9sS3JtZhrzqGOe/3RuKzjG+Xk1jUO1UIix2sY2QStBZZw5/JtPvF7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GjvcWrjawFRI0eIa4gH3BUDDcXANlvKM8WesZKplqaQrborcVA5ovZZ07TOVFZIQnusE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2ZZJZSG3JIC0vDBq88GjifYidxYwcswHEssPeFp7XMjj2mxBkItG1zGtHGwEbB8FTpo5M4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0OveGis7UOD9o8RINzviPdp8Ffs5y75P+fsyXBMtdPeQ1pc46AXKzK2rzdyEnLzd1WXq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Pc1rcxHMHRQR1sgfeQAt6Dkoot0Y357h9rtN/oStex7zvWtawnMbDw4KO/ZImlkEpDwC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uAAjAGUFgNuNr6/FMeAD3TdFhOSaUqRyi06I95SjioodXHyUwCjlU0fJaVH+CnPSN31L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LUH/AHZ+oqx581IppKRxsq8lQ1ptfXwWmtbixdWKGVtPUCYuylmod0KzG1IvqCpah4FJ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L1O5hYlomF0YDdTI7QDpde49mmESUWH7+oaWvm1aD0XnPZdgv3ZxTNI397UsYc8nm53A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coiIYSLXIvlHgFx5c9/lfO4cNfmalKOFtAr7WOdpZYgweqa4SMxSWGQ8iAQfYVcpH1UT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JzQPqC5any7bu2myMuOXmqtQCA4dNFI6YwhjnA5jckLLrqvE5n/vSkgeByc4glTxVtUMUY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3UHouOzuj0a4gW8dfsXvFVJizMzq2liMfMRnvNHUdV5B2sUu7npqnKAHnI49TrZdePxX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NRLiew1ZhthKMLrDU5LXLIpWcbdA5kh04Z/FbVFT0Df3P1bicmz+DjE21LcNZVOpjne0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DO+x4XHDkvL9kNoMS2exV1VhFdPR1LozHniI1uQdQQQdQOIU2022e0u0gbHj2N1tbFGbt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1yNAaT42uvV3SRjg4suS+PTr+y/AqWmdNthjUV8OoHD0WO3eqagGwt1DTYDlm1/EK53aN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1mIhjIpZ2wkuJaMzmvLY4gRq1jWa6jiDqSVDgG2W0dLLh1BSY1VQUrHshbFGGtDWF2o4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q8dxSKAYritVWNheJmNkIs14Bs4WA11PvKd+NeqcHL9S5XX/AKe9YtimE0GymygxPDaT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q3w5e7ETlynvXuPdopO1kQ1Ozuyu5hbT0zsLBEYcXCJhYyzcx1IA0uei8wxfbTaF1BQsx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E0UZEZIdG5rmEacA4c9NLWWPtB2ibS41Rtpa3FJpYG8nxxXPLkwW05Ld5JPbx4dHyZXcd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Y+/Z3aXBopazC6qjNPmpmGUQyNkLsjsvqnvEebCFLtNSuw3sb2R2PxG0GLVNRJXywyaOp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Pqm0jRY21zDkV5Ng+0mN4G+d2C4viFAJzmlbTzuY156kA2J8eKjp8Zr466qq5aqaoqKpu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lH5TibkjzXP6s29v4Xl7ZjueHvm3L6mv7L9k6/ZmF1YaUzwOdSxGXcuccpNm34WPHTh1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mxOxWFYjAYsQgNbVvgnbd7WyTNLC9p+dlOh6G657D9pMVopqiTCcVxDDTI1pdHTzujYb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+JHNY9XUT1ddJNVzT1FTIbyTTyOfI4jq5xJPtVy5JrwvB0ueOpft5b+yGz9ZtvtRBRPc7c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tBA02s0cL62aOpudAVtdq2OCd33Kw+P0fBMNzU9LC0Wbdoyl+vHTQc9b/jFcfheJ4hhj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b4AS+jTujz2va+Ui9rn3lZWNVtZimIM9LqZppXd3PLIXm178T4kqY5TTzdbjl3TfouGUW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dr7V6tsVsHGJI6zEmtzXzCID61R7OMDjlijqqkNdlPdby8PtXr9FT2Y2wXHl5NeIxxcU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xvSU/fN3dwalSfevheQ3w6lObjeMFdBS04IBstAQtycF59131Hm+M7EYPXUz2SUEEbrd1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l4vieAVmEuqSGukghkLHkDVo5Ejkvqiop2lvBc5jOBU1aXyPaY5y3LvWcSOjhwI810w5L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mimqJKSsiqIwHhpBLSSA8X1aSORXsuA4thGJ7U4G/Z2nqmNZPC+WOcAuLxIHXABNgBb2g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4JVCWK3o0jrOaBYA8dOnNUNmsYqMMxAvoqmopZHNI3sMhYdeVxqvZjl3TcePLC43T2jtd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vq5NxHPu3Rl9wH2ijBIPOxIGi2GPbtr2cYXBgUkdViGEPLJqWN4zmM3AeBz0y+3MOIXie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z1VbWZW9wzTPlDL2uBmJtewvboEtM6WClucPqxVtPdljbK1wuDfK4G/JutwbOOndF9bd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Tbe4BVYXstJNipbR1U0jGU1LNpLKL95+XiGtHM8brpu1ulqNuYdn9sdnqaeuo56E008d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ScjmtuQbvcPNviL+MVsWJMgnnqoahxc0byaVriTqLXJ1VXA8Sr6OrccPraykfJG/MaWof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aRexHNZuT14dNlruxvmPWduJfvX7H9ndmMTDRjkk8lfNSkgmmjLpXNzD8UnO0W/P6Lttk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9ka7CZ9oNkKwRbieohzGCJzAbl4GWzDcZXWIAGU2sF8yiofUSSSVD3yySkue+Rxc55PE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4vXNe9jsSrt1MCJWmqkyv7thmF7HlxWZmcnR5a817vs/RtftntFSYG6aoo4aOupWyRAu3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dtgedltY7i8NTsi7amKQs2lbSy4MYgyzhWEWzhvEPDM7gOYcByXh0uKT4fU18dFXz0+W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gdbgRe1tFLjeN7h00ojMz53R1DHSHMGPyjv/AJ3jxWrlp5voW2PQ+0gyOqMOqnxyNi9E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HM85T0Njw4q9jcOPQ7AbK0+EUVR6bBTvZNG+g37oiMuXM1zSW8+Frrz+WeSow2lkke9wl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Wg3t7SqUuK4hvC8YjXB54uFS+/vurtynFfSPtVw+soa+klxBjYKqszVhp75nQteXZQ42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jQzt7DqHeU8zZ48SNQ5hjIc2K0vfI4hve48NVze1c8tRRxy1E0s0hlaC+V5e4jK6wudV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WF1TVOjMRbkMzi23S17WssXPT6PHw5ZYY2fau37Em1DduYKiGCZ0cMcgkmbE4sjux1szg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j2f1kODbf4xhuOl9BFiAmhD52lmV2Z2U963dILrHy5XI8xoKuaKeT0aonjvFJcRyuZfLG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VE98tQ/PWTPle62r3F7j01Kn1GuTo8s8rd+3fUXZptIzFA3EooqDD6c5psSnc30Zkbfx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XWy2tiKfGWQ4ti2xNZVT1VFUMiEYYBHVQODiXGE6l3dact7gXtqAvKoql5EMJLjAx4LGF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ktCZ/ygeb5muDgRpYi9j56n3qzOfZOXp+XPxlZ/o9i7XN1WYDgGMYrhkOG7VVLnRz07Xgl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GYMIvqM5BJsqvZtUUuKbJbQbJS1dPT1tc/wBIo3SuytkkswZL+cTOHG7rcNfNi8yYb6QX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kucLHnxPL3KHdPEQFSwNje24c8d0jlyufIAlXucJwWYdu/MegT7B4lQ0NVWbTy/cWkpm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dY2ZG0OAcSQAADzvwC1tlHM2g7NKjZlj2jGKSb0ujpyQHVDC4vIZci570g4gatPC9vLWOe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FhK8DMB4Dg33k6XBHBSRsFjmaH5nXc+17u46nrf6U74l4crPN8vVdlsMk2OwvF9odoI3Y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paOcWllkDw5oANrkkDgNAbngSuAoNnp27MHEoYYxQU04hmqM7e4XbtouL5uJHL8bzVNzJ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K+2UPebkDpc8lampXtw58jGusHhzwQC05eBynQ2v05lLZWZjlj6vmtWXZ6voqvAX026rp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F0jiIy1ztLXFg5pNvHXRdLtvsviWKbYVT4oZG004jPpBYSxoEbWnh+bwXHUstbjtUamr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t3G2Nsea+jGsADb8za55qti1GaeNud4lzg2cL30tx9/iruM9ufdPPlk4xhz48SqqCmd6RK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5c7xpYAn51xxWhtvTVET8NmkhkEforInOykhrxc5SeAOp9y56cA90gWBvZVySDxJ56m65W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KXfp1uwdPOa+WoDL04jMRdcaOJabWvfgEYDgzcFoI8Sxyb0WVgsyFxFgLWu48zxsB1HiB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0kTHHqQmshijN2Rsb5AKzPSZdJllb58VLXS+kVtTUAFomlfIAeIDnE2+lVypXG6iPFY3t9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J7D3k1KFGrNpazEJ3RQ0xdlZCwsaQSTlPK5JsOobYHmCdVQd4KSq/DH2fUohqUttTDjm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rWkmwUzI7cUb9I2Rkm50WgyIOoZOVpI/7Mir21VymJ9HnHFtmu9oNv7xSOPJfSoRYJBx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JCeqCU3K5/BGcrr2NXK/g2GVGJ1W5pwABq+QjRg6nx6Dmrmzez8uMy5jM2CkYCXSaFzi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a/AX58F3sEVHhGH5WZKemjFy5x+knmStzD5eHn6qY/lw81iT4ZFhrKaGnBJIcXPPFx01P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bQYlPXVMbKUPjaAcutnEG2p6f44LTodnt7FHJi1XVVMgs4RumcWsPtN7+5N+fDyZYakyz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SXNs4lw1ADdCfevMqqZ1TPLM/wBaRxefauy2pnhwijdS0j3b6pZlLCb5Ga3PUXuR7+i4g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9/Q4aly+SNGuqfbVI1BJBUe6rdO57cpZoQn1cktRMZJ3F8hAGZxubAWAVeOQgcVbicelw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7IZG3eInlo4myf3XAl183IdQuiwaucJN3HG0k6n53u5rVdFhtTnZLFke4FpOUtIvr776r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7brKOIjddR5sz3DxVaOSxGqfSuzSO812lfOuPlhRm+PVbz+KZj9Dl0sQy00I6MaPoXNYb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Gue2TvPNgCdNTy4ruWtfTx7irgMsDOI5sPgeS6vm5XXlmsFwqdQB6ZUX5Un1yBbcdPHT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CH2sXMvx56289UYzhIp4JpYmh7pnblribEgPBGl7C/FZ75bpzvLL4cwYWzUszX3scoNvO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eBkHtH2LSMboWSxyNs8Pbp5X+1Mc0ti3h0ZfKXX0BV2jfwLZDDKvCIKmd0ofZxcWnoT9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/E5aiOF9Tv4H5JInnK5tja9unitnY6VrtnIntcMt32J4esVw23lMzC9q8Riw+sM1M4h0cj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spI4kXynxarLWbdOo+8vADJuhUP33zGzNze6y1Ydm6OGYStkkc4NDMr44ntIAA9VzCL2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uc7MKRrYq2qcDvCWxtu38XiSD4n6l0uO1zhheJNw6fd11IzO67RoA0P0vxu2+vgeisyqn1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c22RmpihijJtc8GMGv0qm2gpixpile5jgC1wINx1vZcxU7cVD6JoggibUNYA+R54u5lrf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Sx0NHNBiL3FkdjCGtuTfi3pZS5VncdbVYJFVQuLBI+ZjTuxm0Jtz5Kj6TX4a5lLM2Ko0s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4qelxyDFMPiigimY+oZI2RzT+CGoab9eGnj4J8LI6Gm3EAJeReR7jme7xJXo6bq5jhcO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hcsty6QyHKBmbk09Xolhe1zwL2PiLKGrqmQwZzcvI7rDoSsgVk75AXOcRe+UcF87K+X7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pHqGC7KVOKUMEtBQV1U+QA70OayBvDQucLX8Mw4reouzvEmz1Ern00AptC0PL33yBxAs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/s22gmwnZuGKAxxRukzyTOYHn1WggC3gV0cmN1VfXVMkcjzFUyMGrN2CDHG31bm3DqvRhJ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SZWR0FH2Z7M4bJnxSofVSXuRJLlb7GtsfeSrlVhmxVKbDAKSd3+8pmgHxAcNfMBcxX49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pIHxkCSN07WvF7W7t781pw1NPh+8lbT0923c6Sf1W24k8B711mnltz92lrsMwDEad8MOz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5FSMa8eIdbj7F4f2gS0Wz+KyUOH0su/BJzT2DWtvYEDLcg663A0XsdNtTBj0srKavZO+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OoBAuPELyftxoJPTcOxQAmJ0ZpXHoQS5vvzO/RWc/Xh7Oi3eWYZ+q4GTG692jJWst82Nv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ESZN3UD5socAP0S0/SsjNYpc51AJsV5e6v0f0MLNadRTbYPp/WwmglJHCQOcz9FxP1qG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eKtohnaWSQMiY1gaeIaABlNtAVzbnmxCGyOaCGm1xYp31j8JxfDojtTURuvBTxFzH5o3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cTpxuqGJYzV4hV+lubHEb5i2MWBN7knmb+KzLnkUmpCndW8On48PMi9WV8tRGGktY35rG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WtZISkOqm3SSTxC3SEi3BN4hHFF2uuJLI7/Mb9QTEp9Vn5jfqCajMCDwQkKhaWH1z5Kw1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/N+KsjgjnUkYWzhkW9p5290XadXOAA0PEnQLHjW5g5tFJqGm4s7XQ62Omui1Hl57e3wyM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ozAGQkEWyjS9wqsmBYhERvYWMzOyAukbqbX6rZhiE8whmfM1sQfEXUrmxi+c2JBtcd0d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sjjPLOGOOr5JQXHSwJ58vYpco5znuPjbnnYdUMJa8NDxxBK63Cti5MT2RbWuqHCeeZzYo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jM825uBHgBfVY9ZQbl9mTueObi4nVexdlhjk2Dljic8yxVT4flG+qXta4211Hfd0Wcst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R2O4UaDZtsk0ZZPUyve5jxYtDTlAP6JPtXe1dFNVR5KeeSC+hdGBm9h5KHDow+OmrWMD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9WU6yN/SJI8CF22EYVPVxh0bAyLgHv5+Q5rl2ZZZaeXvmGO681rez7CalrJKv0maRos4y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4kXOo6rawnDzRveIsx3ry5kLWizSeIaANBpw8SvSotnaQd6qc+YjlfK33DX6VcbDDSsL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2xP2r0zpssvdebLrMZ6jgcWpq2np4pZaZ7YuZGpb5jl7VyOMYTiVfUE0WNVVA7MSwwuc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ibm9+PuC9frMzJYHNOrs3rc7EKI4Jh1eS4xup5xrePu/RwPuVvS6841nDrPtlHkIp8bo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oi0N+VZllYQACc/BwJ1sRz4rie2KhB2ZdPa5hex1/aB8V9AYrs1LFG50ZZO0a2As73c1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RwqWiHCVzBfoN43/+eZC82WGWGXmPVMseWeK+esHwupr65u6Y8tis+Uhp7ouL68L2N1Sl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L3uSgioMEqWsjYyTcPe4sba92ki/U2sF4FNJvDn6r039Mrp0ePbnYmw+ZlPiNNUShxZFK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CCbJrXMcCLkM4a8bKCLIJG75sjoswzBhAcRfWxIIB9iY91mgBtvPVcrX1JPLUrqw1Mxnle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6DoFVEjX3y39qrNe9rQAe6dSEjrWGt9FG5hIt2SgBpu8hoHElVoJHMBBJtyFuaklkMsTM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+CqmlyN7A2bXvBoBF73u5tiPBJLIySUOjIc8tGYdDw+F/ao6d9o5TyawWPTvtU1JTbzM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niqzlZjPKWGnnlZK6ON0hY3M4tFyB1NllTCSHFacuaCC27fI8/cuuwqVtHFUmWoczM0BrW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wOmvhrz+1crm1zZXAb1wIs03GYuJ0K3i+D1XJcs9fZ7hsJTsp8GpHSHLdmcl3LVdZFjL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WjvPa3j5LzrBNscAqKakw+immravIG+jU8Di48BbvBo42HHz0Xcx7TDDIWtqKOKNwY5+5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RdxLWMcNADwceC4WXe66y+PDqcFxqkne2J0U8TjoN621/aNF0O+jDfwYI815/S49DikJl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DSwyxm4a11u8yxNnNPEceSiru0XBMMZPBiVRUU1TFGJHRGnc85SbDvMBbx6kdeCeftEllm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lNPRUb55eFxo1vt5rKnmxCGMyzQ3BH4Pn7LLIj2okbTCriw58Ub4jPed43gj077mNB01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Yqxh20VRXw0rniGX0kOdG9kD42ixsQbueeIOvA+xKzc5Mu37uU7SaVmIbPVEsTTcN3g0I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9YxjtDlJLV7Nt5j8OEwzUeKUM7fS4nNikpy2VjjaxBByuHEcua8j2Rw3EG4jTz1NHPDDK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Pdta/I3HmF24Nsc3m7j1DZ6ipWiKFzQ8PGcFp0II8fYt04VR3/Bu94+xYuB072xxtN7s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9q6GG9ivVHHdc5tzh9NDshiskcdntiBBv+UF4/gLd5i9Mz5xLfe0j4r2rbtpdsdi46U5P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D/8AUGHeM7R9K5Z+30+iv8rJnUrrgX6LZwMvGMUG5a50pqIwxrTYuJcABc9Viw912W3AW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6kwfp6bB/+RqxJuvfzX8lr1F9NipOtBWuuQDmnYdP0+vHqOvBcFj+HYjBislNJTVPy77x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2w1te2ntXtGUAXyud4Ntf6SE8MHBdbhK+Jhz3C7086fTy0mFUNPVNLJ4qeNkjTycGgELG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tyV8g8vqC5KX1ipk3x3fll7Qa4aPCRp+grJwiMPlqQb6U0hHnotrG23wuY9C0/wBYD4rHw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skb/AFCfgudfS4v8qs6j/wA9A6te33sIUJcWO0OqlozbFIW9ZA336KvKe8VjT3T2lgd3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5zpr0WJCbE620XaYnRSyP3jRS576thaxhPPUNAuVcXm5s5jlNqodJDSmOPK58c1w4C4uB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04dTxVcE4qal9mva47x4da+luAHTl9VeOJowF7nACQVIF/DIFPh9aaGG0LiwE3IYAMx68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Xw6Wjp4RS72a8cbgQ9nqC4dobix9nl0C1ZauIt/fM8EQHAPeBfnoCVyDsSkmnbPUPdI0O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1wNFSbqPlJzoOOp/xxXLs87cPft1k1PT0tAKkGF7n94siIJaMzQL24HUm3gq9fkGHysd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a4XPPQrIZXzQUkorKgOp3NIu9xGW40tqOmgOntWHi21FXUsEcT3Bg5lziD+kST7bDjdp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O+HQUldT4PSyvqnuvJbK0gNJIGoAuTxJ8tL5QbrO+6/3WfPaIRRwtGXU5je9yRew9Xhq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JOc+WQySOL3kAFx1NhwHkOnJa2zpu+raOJjB91/tWZl9o9d6eYy5X2bP65VcqzUeuVXI1U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mG6lcNUwhZdYjTSE8cU08UXZiUJCgIqKoF5fMBDY1M8ag87JEXZGtA0CVBQiBW6a4gqj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/UCqat0Ti8yRjgYpD7mE/BWOfJPG0DzqmEp8gs4AkDz0U1Hh1XWVUNPS0s0s0zS6Noa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6ZQQQXcLgpqtfUknlXbbmuz2EwTC5601e0MjDQwUz6o04mLMzWvyEvIFwL37o1OnkaWL4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dM5ktZMBJDIxpLI3NzB7B1IzRuDjb1T7cKheyEFk8D5Y7tsBKW2AzaWtY6lp14WPW43je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vZXsOLbebOtwulp5KUVNRBAWMbFC1wjvA9rLP0AAe5hsDpa9tF5pjGNVtbUX3TIoIyC2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6a6n9q3cKxPBDFLNTmNtfkdHHFIwMDSWFoIPq31HO4HBZlPSbj0ptW1sj5WOY9zPVaTx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k3Xk4MMOLfjz+7BNXPcu3zs5JcXC17lbEO0VdBC0tqWTvOmSSMXGnG44rni1zXlp9YHkrL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RawNhxK447e/LHC+1eqfJLO+Sd75Jnm7nONySogFLIx18zmuAdcgnn5dU0MPRXWnpwsk8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u81ap8Ir6iF0tNSSzMa4MO7GY5iQLBo1J1HAJ22+jLmwx91ngK3A9z2O6gAKFsT3AFjX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nmLjljfw6JJS542e3UYNQRuYyYucb2cPArowxpAzAHzWDs+6oayOKVkZZazSDZ3uW+58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cbLp2vic+e87uvJo8Pm6G/kpaKmkhcTI08V0DAOibKC6SBo4lyenO52sHAtjcWe9/pFH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js54HQW10XRmGSGd0NSXU8rR6koLHDTmDyX0DXw5aFsUkT5WNa3RgJLSBo4ZTmBHVtyO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L8VZ6JWCCWhkyxirbaWRoDr5icrXEsa57gCxpJte4zX1lJZ5fK5LtwFY+WOpFO9kLNXAu9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71cxvFKWdlE1rHP3EMe9LTo+QNsSPAkpm0TKGnmdHRtmqKRk7nsZNo98ZdfiAMuZob4j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slXNVSU8TnzuDi2Jm6jaTbQN6Dh42vzXL9LhUsVBVY9vJ6GMnK4NcxrXOLRbjoEkmz9TS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WSI7xpiex7W8i5hHdt1uR0K19kcewzBaqqv90GtdB8o+BpBvccCNQb2APDVUsYx6vxSjp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3THG7K0EX9YFzQLnhf2aarpuaavpQw6sdQ0RpKdrqgxE2DjaNmty53XyTKPD2sramtxh2+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7jawAHE+HKybTz718EdSWw0Rf+KdHAWLr+Oo9608GifjGLRNjc6DCqWX0ipq+FyCHG3jp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kltdEMOxmkZC+SGKhhkbnyyse6R9hfL6oA462uQsHaPAsTnrMSqoo6uOCdjRIX0U4DGMD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p16ea3totrRiWNz1dIyR1FFF6I0vtYyB7iXCx4EEfQuafi+MY1XuMctRI6Jm6JiGUFhBu1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dzk8NZWSaZWI7Mwxwsc2YxlrflCBmDiBy6arUp9koZZoahrQJJYgG0wiz/KHgbX10tp1U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YJI4mC1nC1wfrXU4dUVdPL6dTloeQO8GlwYOnS2vVc8Mrb5YxyYsWz9ThFqeodJBM+znb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cANDopsSpqbDpIxCHGZ7byOc67j0J6c1a2hxN1TiRrZnh9S7KSGgZe60AczbgsMPNTO10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jfU+SZ5yevaWsrF3B+ISuHAhtv0QqoeQ0jqrOLNPp84BcQ12UXNzoLfBUw2R3LgsP3PB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FXVdG4OpaqeIi9g15sL8dOC6t21MkmyzKWOeWKvZljzRSOYQ0Wu7obgW6g8OC5zAMFrM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TOBdeQkAAEDkCeYVvGtn6zCmNfVbtjJJXxxWdcvDeLrcgbi19fBbndI83LOHLOY5e2XE8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wOZpboQeN16HXbd12LYQyKSjZHG03rHR3Ic0EWy3JIGoJvzA1N1w2GYVNXVsFLSsMtRO8M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PIWufYu4wPA3YdibqWodCxkVPE2pjkAfvZC3O5osbaOcRe4sGBa45d+HLqvpeN+4u7OtN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WioLo3tPGzgW6+Bda3ku82qwyHHMIqMPn7rZW91/zHjVrvYfouuExLHsHg2kp6g19Gymi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My8nEZr2sALHx8V0NRt1s82ikqI8TimeGOcyOzmueQL5RcCxPDVd9vnZYZ2zLGV4TXUk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3LNBI6J4HDMDY2UVgAtDHMROLYvVV8kTYnVEmfdh2YM0AAvpfQcbBVWhtwbD2ry5Xy/R8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CmzgOkvYjQBKYmB2UscB+dqpHyWeN2L9UscbnuMlwA0gG/NZW0S0TbF1O8uAF7HifJUC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uRmvoQVTq4mQzZJmBrwPxOJv1V2mOe/DN4IT3jjZMKrZBok5pShBcPqt/NaPoCan8hfom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kWRmlpx3nX6KYKKAWe+/FT2Rzp7Fq0pyYdVvHIDx5FZTFqRi+DVoPPKPeQPitRw5FOneT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yu/ByFvBzjrb85WwYiwmSolHHR0z/tWIyUsimsf4V2X3qyHdwuHDzSyJlxpbUZc8SVTx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w2upZcMxfCBd72VDaoNJ1ka8NYbeRjbryzBeKTTEkEttrYEcLXVvBsRraCuZVYfUS0tQ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Y2uPELnnj3TUYyw1H1lsO175mUcjGvpXi8sbxcDLzFtQeQI6r1SKQxuEccXyQaLW+C8f7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DUyOLpn0Qa9ziSXOa9rXm/PvMcvW4ZgGAuOnC69PTTWHl8PrL/M1EstR1DmcfxT9arh4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2N1aic2W+VwKhnAc7JYO8xdel5FLE+6ymJ5F3wTKSoDHauGUcbm2imxOFpyM+Y249v/8A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7R4Jffh3bD7FFXqupa9rD3sh4utbKOq8o22yfd5lHBGYxvRNK5xuXkaho5BuY39ngF6J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YGq8y2hqS/aGctAcSA254gmxK480tmo9PTWTLdfM20W0OJ1ON4pJS4riEdHLUymONlQ9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a1lgPlkeRvJHvIFhmcSll/DSa8XH60y115r48P0XHjPchcxA0cUA3uC73pEWvrwUemFA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s9VxHsTbnqnAXCKHPkPrPJ9iBKNwGkEvzXv4II8FDqEZa+CxRVdU2CombTxS2YZXi7Wku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5gLXxrCX4Ph7pZqmhE/pBgZFATIXAC5cSXHLy0tz66LN2Uxj7i10teymM80MJ3XypjDCS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r5LZwCvftFLUU+LU8ddUhueAFjW27wJaCLc7cSeY4E3eY+d1OfJjl3T9M9ue9OqS1jpH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BAOttNV0GEU8WKYDidLuWS1cr2shGS7i7dyloaeRzBnjqtPEqCmxC3p88oioRvLOa5jW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3dB0AAvYFXKGhia4UlJMIRTh0kRjfmLZAS5rmv5kOt7FZfPl4curwzknb5ruvuTA/C6aSm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paMxa1jg5xHmzMPau8pdl3yPEj4DvQLZnlrT7zZVMB24oKXAqF1TC8TyU7XPpoI+42S5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17A25asbtjURwCPCo5qWDg2N0zZAwdBmYSB4A2HKwXpx6K5Tbw8n8Rxwtx8Rr02x3opj3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uAbkDW3Gp7vDS91lbBbDVGNbI10uOzbmoxculIMYLmMLQ1vPhYXA00cFl1+0mL1rHMqq3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DD4OAADx4OBHgoqGura900lZUzzvynKXP0b4AcB7AvRh0OvbyZfxO3039jdmK2pweKHE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s+Ym92nTg06FpaQeYIPNdPJsxJkBbuQ8Nt6zv1V5u3F8QZO18VfUR1DQGGVpBc5oOgcS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iXHdoDCB92HFrgLllLC1xHmG6eyyzegh/im/dS4hsvJFjM9S4RP9FpbEgl2sjrluo42jZ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Pw3BW4Xhc0hbLDE1zxHdwjyNEdgByDmvGnRdth20eI+jz04FOyKxeZQ1xlLrjvFxcbu0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3gPaFvoNoHU08QaI6eMMJ4PaQXXHtc4eYK8vJxzhz7X1ej5L1OFy+z0ekx7D6YZA+R8d9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q/R4/h9VUCJkrmyHgJI3Mv5Ei1/BfOMm7Y89xpA52XdYPRYLQU0UToKWoxBzQ+QySbzd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uPgQB63Epy/s6c/DjxTdeobYEO2Txocf3lMfcwleIbPEtx/DD/8AdRD3vAXuGORSybI4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KYG8Zj1LCAC0OcfcV5rhmzscuK0NRTTR00kU8Uz6aUuIytcHEsOrjcWAaRe4Otlc6vTdRj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3Fi2/fe/E/WtHCn7rGsPeNMlTE73PBVCpYY62drhYtkc0jxDipaedkcrHvNsjg6/kVnG+X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Q5pzeKV3rHzQF6H51yO2bf36T1DfqXGyjvLttsheZp6tB+C4uYd4rnk9XF6Z2MjNhVQPB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QMXpSepb72kfFb+JNvhtUP8Adk+7Vc5hJtitF4zxj3uAXOvpcPnjyinTgNxqnuLD0ht/0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K5VWZjJPSUH6QVBLaOVwtctJCy9mJIo+JK6JkpLcwOt9Vgwh0hOoutoN7oHJWOPP501Y+/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+R/ZCpMOaw4AK5St/+n65rSCWzRu9+iyKishptAd7J0HAe3/HktWPJjjbbI1bWZd0jGDq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1mMwwt3dGzfyfxz7hrfzRx9v1rEnqZal15XEi98o4f481AXWdreyz3faO2HTffJYnnmqZd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vwHkBoFGbWWhR0NNUtaXVErPARh394LTg2cp53siixEOlebNZuCCT7SAfYpMbXS83Hx+K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7LTRyHqXOH1ELoaKkpIjKYIBHIWZSRISLEjSxv068lm1OHUuCzMNZVlzbZsrAO/4Agm/s0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bjbq/EW0sULYaQNc4M5kjn04eburnLUmvbzclvJvLD0pVTbONlWdxVysHfIVQrNerj9GF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OpCLKMhOISIppCQJ1roA1RQ8aNTQFK8d1qjJspSApjjZDndE+GF8z8jASSrI169oDcrWw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G0tiihkdvL2vZp0b1KtUWHUtK4SV7XTH+LA7vt6rXqcUhqKeWlhYLSRujFtMtwQNFuYye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NxwjC2Jx+TDdoaX0h8b4Jg6mnbKWAFj/AMp2jLODTmGtgepB9Q2Tgw+PDYcSjnfBWysN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DnXYxgB4OJc08XX4d7Xweqp3QyU73NaY3NAztJAc6wcQb6gjMByFrEXvc+sbC4pPQbNy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jFJTGop5ml1xG6VhlYS1wd3cxIAIBDSDe1nY5OO5ybv8Ao+Fw8+eOWX+7hNs5fuTtTUU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BfI1zXtPNrs3FwN7mw1uLDULpKo7PV2AiZ9acIx+HKwMZE80tazIO+Sxp3ch1voGniQLk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bK4VjeIRU0scOJzMfLlJeS8CTgbtDS4P011y+S7SDAML252bwz0quFJtFHTimZUQRB8U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LHU7sNu64NxbhYL08WUuO/hz5Lljl79u42LpcEodlNmsRkyVU01LHIJ6uRhlJIHcAb0da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zfte2Zq4aKo2vNcX4hJWNjqQxpa0tIygm5ABDmtbYDW5ut/stwTENnsNxCixeKniEddI9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YN4x1wQCQbG17W8jubbYJi+ObP7Q09DWuiZud7LRwhjjLM1zXhr3OGYXDLAAt1PTRW2Vv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t86T1Lp35nZGuJ4MNwPIr1jsewl1a6ndPu5KKJu/lMrM2cuvaNpItoACRx18V5NWUclO17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c+HkvbtgGVWFYfh+FDEHxNmEgqaV7AQ9w1a9pIu06NBF9R5LWGMjdyy93yZ2ibKYV9wx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8oikEjW/JxuJZvGO4gteBfkbG4Xz1W1UrnMc0uaS0XAPBfT+2eEPxrZOfDYoIaOctJZUve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vaHO1AIaASPHSxsfn+bCwRVU1Q0xVdOXNewcQRx8x4rjyZau7G7nu6lXOztkdXiQAlAqN5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SEOLg6Q9bHKPC/Je/nCMDpsNlpBPNvIXCZ9VG0GV2mtnNFgPZ9Oq8o7NdnIosOfVvLJay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91m36ZrE36e1esYPSwQQ11RJiMtLUVMgllayNwaxuUNuMvHTLq7XmvFzy82UmGdx06cE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5b2h4PTbOYtTx4G1rsOqYBPE0yZt3rYt8vaVDg+Hs2gxWGgrXS08M1nvMUgFspHrE8rkD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lr4dpJaw00jaSdxjo270yNbHGGggXJtqSSNNSdFXwWtxSTE6J0kDY4tA97bi4FiSdbgac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wndd14up8Z13FT2XsipfTMGqK2nxanax9LJv7uYQ7QgG1i4hw4gX6ahd52gbHv2o2Xgp5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DFVuYGCZ4HfDgPVa+3AcDY8rFjcQnoMMjnqMMhnbNCGySRyGMnJ3icmoJAbe/wCSdQF2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QX3ZsQDqQvTluzV+znbjNXG+3yrCHvHec/2aKxBC1tTDI4OORwNr8RfVEBOdpd3gCDY8/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8uaCnbHzAaLWXkzzmL1cnL9P29jqMTosZpIoqXFYKaqnZ/mUskRe6/wCK9nr/AKJb5rxD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6vD6iJ9O5pLmgMcAWnUZbk3aDccXcOJ4rNhxKHNPFWQsnNsobKy4uHA+Y4W8iVLPikmLv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OXPpo3ymbcA2BY17hmy8NL20HMLM5ZlPzPFnZl5UIpCY30zKSR82cP3jjd1rWLQA3yPHk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sIEueNweL6tbyOl9D6vJVd2JWTy11bJHC02LQ6xceluaqz1Ho0rRBDaNzL7t34o5X6k8V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0oueI4GVTzNqbA2f7OauMpquExv9HlgyDOyQWJafHp7VBT47Iyjja1jHSsAZo3KAPYni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UejRtYHuDG8eF9fauf5+7xPCzZuMMgdT0VJhOd14w17XM7zXcHG462v4KRmInCcAqMNLn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0sQOB8x9aWCeOk3k5JZHIxzY9BfThfw6lV20tNjNHd1cxjYzwDCXWXol35pLYMMiknBdCx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bfz4LV2dra7D4K+CUbtzpm2jDbEm2pJ6WAsOpWa2gw8Rtp6fIZCC0PLrlp6m1tVq4fgs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+Jrhd2X1nfYudur4S2JZ6vfzDPJdrrggHmt6hhc/DqWKpqmRQyWDTJJlYByuT0VHBKWiY0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bG3e6uc88APeOirYuwz4xUudoyOUxOa0nKwB2U210uByW8cdXZMW/jmF4ZRvd6HVxVkDI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n2sQCPHlc8RdcxhkThHvRkdM3mLHKuq28ZVVmIPp6Cm9GwDBbUznxNDYxK4BxB5mwLW+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L4jG2nnJY43d8mG24flG/Ppw905Zfs12fm1FDEJb1s5IuS4315qq2Zw4FJVuDqmVwFgXk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UfueOaxkbmAY/W4HiDKuhcwPtke0tBD2XBLTfhwGoW1tZjlHjIwttCZMlPCd6ZAR8o7Lc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CjOeq1Mr6cs+mxyzmf3dRgtW3D61lSZMpi77bcza1uItxKZtLjIqoWQ0jZIWSFz5yXEm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frdZQimcyEhlg4CxOqu1FKWG01i8Nu02uDp4q+dac7w4d8yrEB4W5Jxectr6dFbfTZms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e4PSyj9E0uX/1Vl65cVUlKx2oU/ow+efcgUzQbhzvco1uBjrclYEjsmW2iiyuB0a4jyUrA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E0gIyi58lRxWR0lW4vtmDQP8e9X2ZmsJDbnoqstMJSXOzlxNyVY546l2zc2iaTpZaPoL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jvaVW++KA4HqjktanoGONhTuldxPeICtx4Sx93SU8cYGlhISVWMuaTwy+QSJz7Am3C6ao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m1JAPWPkplHCwtaSTxtopEc6kjWrFpg1XpcnKLfz2D4rKZyWnctwSpLbZrttf89i1i83J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gbFDI60h4NJuSdApi2oPejpprWNmhptpx5clabHF6NvnxkuF83f04qoXtdUgsa2Nuujb9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79oQ97o2jcuJJJBCt4ZBPXVTQGWNg3MTYa5v1T7kw2aBeZ/TitnZyTLiLYwQ4SFoJIue6x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bmzvbdPTewDaOOmq6vB8QzRxxP8ASIJmDNu83dkYRzaTYi3Aknmvo+mnDcnfa+N4u17T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x+kbQYqQSWinGviX3+BX0Hs3jLoWikrjcN9V5H1/4/Yw5pjl2183qun3+bH29Ege2OUlg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x4lYlPUaAtdce8LVo5w9xB0J4a6FeuV82xDiJtOb9AP8e9VK0ARuy6ZWi5635fQp8XdaQ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CwMZxWGjjc6eUAnXI1Ztk81rHG3xEeNYnBhuDVVbWSxwUkDS58j+A4WFhqTw0GpuAvAa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nwiSVpdcGWpDHEdSAx2p81P2mbSSY7XOpG1EEVJRuuYHyBrpHWuSCbA2104366AcU1kM0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LtsC46Xtfha/NcMuWezPO8V1HCV8D6aoLH2ue8COhULNVs45h88mMmNmsZYMj3CwDdeJ63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VXyn5cVmD2gk/wBVcf1en3eDrePHDH6l81jONynEDK23HmpZ6WSmkdHUNLHt1NzpbqDw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MXwvA8PxaspHigrow+OVgLhHckNElvUJtcA8eXApMa9318PHn2wg0bxoFzc2AAuSV13Z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V0uKVM8O5hEjI4rNL7OAfmJ1Aa250F/YCvQf3P2CQPwnEsVzmPEDUbhkrG3fFDG0OflP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AOevZYhg33XxWjxDDGB2M0rHQy1bQCJ43NcAJHHiQQwg63GYa6LnyWzHc91y5OTu3jvWvu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idszVYriprnTB88EVJEwNOZvdY4v1BJcHdAeq53abZynp9om4Ps4K7E6mKBvpMbYt49s4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p1tci6+kajZOZ2GsbTRyNqQ4XD5bMHMuBFzm4625lczspgcGyFNX0mNgmuxCoE9VXmK7H9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ueNrXJN9BbHHc7l/M8OHBy99txy3+z50kpJqR1bBUwywTxsyvilYWPYczdC06hTbLxtk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bCXkugDc9gxxOXNpflqvXf3QmBxYbHg9ZE1x3tPLFvSb7xgex7O8NCAHuseNrDkF4eHuY4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WmxXoyx1dR339fiv7vVMYmgx30eZtDFW08hLHXABzC4Nst7XDXG7bXIPABV6etqKE0sl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2qpmWEoFy5pIAJAzGzjm4jivNDUTGnbTmWTcNJLY83dBN9be0+8rdw7FmNwOLD4KAVlZ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u4gWdfUF1y3Ly6G+ZPs+Xn0WXHPF35ex3Y/CaaZrMglja/KTfKHC9r81FTYpTRWbNK14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Pi1tyrWE0oo8IwyIMvuaZgy5swvkHM8Rrp7FAZ2sc7fRytbc3OQOuf5t1+g4/GEj8nzec7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HaCVrL8HMLb+w6/QtXD6wU9QQ2LM1zCHcbttz+pY76qlF3MMoFvWMLwBpxuWq/gboXy5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rr+/ot7jl22kqZHl5kZCCb8A6yKbGZYosktJPqPxXMc0e0uB+hTVU0UJu0Oe69gGAEn3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LsrIyOBJL7+Y0t7ym4x2X7tClMsUpeWtbHLH+Mb2v1t4hfPdRiGIY7XMmrJZayunysF+J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AaL2fHdpqTZvDYaiuMpe92WOOJoLnutc5b2AA01vovKMCq2QV0tVQwRtle57Y2SAnK1xu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1Xy+umNymU9v0X8I5suLjyxs8fZz7mlssjJgWPa4tc1ws5p5gjkVsbNYZPX1M76SnE1PB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c0te5o5kNvprqRouzpajD8Qxl7K6kpxNG20cVRCHPeXg31Gtg65OnB17a3E1JS09FPBS0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PY2cPc5znDvEuLstiD3jl8NF8+34fS5OuuWPbMfLsKqqqhhk1JLFBLGIdzI6OUBxDiGX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YmzMcNPic9Reaqka1wcJniONgDNGhutj1BOuXgLlaMWF7uhG+mzzZAZBELNksGnL4i4P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tpNq6+PD4IckBJaGyyFlzIy5OUjke8e8LHh4k7z77PLycfBy8v6VbH6KOhxOVkVZT1bXuc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btcOR9/1gZkoJhk0/FJ+hXMaGXHsSaSSfSpTr+eVVl1hlA4lh+pXGeX38Nzjm/en0qZh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WcbrKjle9jH7ywc3MLNupIhI4gue2116tPhMza4tkkiLSCMlvpK4ucarstqSyNkRc5rW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Pn1N2m/ksV6OL0pVjc1FUt6xPH9UrlcPOXEKN3SeM/1guveMzHt6ghcUx2QRvBsWkOB8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/AKbDMS0xGQnjmGvsCWpp3uq58trCRw+lPxyMtxCqB0yPIt5FNxCVzK2oDczbyvI5aZip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DIm7l/fPuWj6XBDAzvZ3keqBw81il55m6WMOe7uXJU2uWEy9uipqp8+zWOgkjI+lIHS7y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tYdDOzZ3HQ+CVrnmlLQWHvWkN7LJdTznV0Tx5tKXdceG443L+v8AtFuDCame25MLyeQk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Z3EiSPR9R+W37VLh1wLSDKy17u4H/AB9CfV7Qup4zBRPeW8PWIA8rH+zb848EknusZcnJ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z0OZ1c+OmiZ6xc4E+VgePnbwvwUFVtGYo3w4awNa7R0zxdzh0seXnp+SCLrCqaiWofmle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yA0CiAsr379N48Hdd5pppXzzPlmkfJK83c97i5zj4k8Vo7NOtjMXix/8AZKyVo7PnLjNM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O2eMmFkbFWLSu8yqjldrhaZ/mqTla48d8GFMcFImOU067RFInFJyUU1KDqkKBxRSyu7gU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hNXi85goIw97QHPc52VrGkgXJ8zyufBeibKbE4ZTslfWWq6uOTKHPFmN7rTo3zPE3OnJ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sw4vF9vN6HCZ6gtdI1zIzztqV1VBhMEbGgPiiPMujJ+pdhW4M1jnCGPIALkga26rEpoqd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xhstREdYaqQxnhc8uWutiFdXGvFn1eXL+zOxKgpYoXGPEaeWcAEQCMgkeBv8ABUsPw19Z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0re+WxxOc4AW10B01HvVfH66Cvr2vp2hgjj3b2tc17S4OdqHNJDgQRquh7MJnNxitY2Qs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WIf3irMZlV5LlhxdzIk2I9GwuiNfNFTTOe1+8kqXNe/ujKwscCAW8NACOGq3NntlcBZR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5RkkM5nc1zw46stoLNy30B9e55W7+SRz2ObIcwI4Hmu5fsfs2XNEWEQuBAN3FzuWp46L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eXV3XhuL4VDXbKT7PYe+nhc1+YOlqczXOzxuJu3NfRjuel+Auo9nKXE9mqeOQ1GGvZA5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IA4DU5j9C90GxuzruOEUwINtC4fFPj2TwGJx3GGMaXc2SyNv7nJx8c45dffyZ5d+t/Zz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V7Kx0D6oh8eSAuIDCwW0PiXe5G1GLTM9InhfTwVk9K5gbvW5d5Z2XMW3tYlvEXsF1EWx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X34mQGS3lmJT59lNmo4/lMHogALDLGGfVZa0zLHzFUbIV1TG+Stq6IuALnup5iQRzdq1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poK+jlDZhJIY3Xe/TvgtLSLHTgRa2i92g2V2da8SRYVEw8nNfI0/Q5XG7I4FVHv4ZG8DnJ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ya9Ok5NVwj8SglwlzDFUucMzGkgG4c3Xva9b3+jReWYtsxVVeKyVElRhbKmUtDiySRheQ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htwDbRfRr9jNm8rsuBUbgOJc0n6yn0uyOzvrjB6ZpB0yue23uKeb7ZnZjNYx8zHBa6Gi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KeQSzHeTMle5oAaC4RnuttcCw1J46W9HwbGGR4VVUeICnkrJ4xunsZlBdpmaSLXFtQSL6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Azb/ALObl6GaX9ZI/ZXZ157+EwPP5Tnn+8uOfBMnTDm7fFfLuJ7ITvrHOqcRgewaRulq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QCbC+vFRU9DJhRlp4q6gcS2x3npFrEcnbrLz5L6kGyGzh/7nprdAXAfWpG7LYDGBu8LhZ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GMxjnyZ997q8LwJ2I4thT31VVSVFneqytDWRCxbcMcbjW54a3WxT7R4jhB9CiGEiCJoB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EEGI5bWt9K9bl2awPK50mGwFoFznLnfWVBFs1gm7DnYRSsJ1DbHQe/it22ucxxn2fJcUhY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KsFXuqJlE6WtcbRvjPecSeFlnMBsVqbBxGbbrDxyY8u9zCV4rjK+jzceOeNtYs1IWuc6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Hss48spvrcdFjUdXFhtQx4fmjfGQdOuhGvTivW+2LCnNZT4tBFJbLual7BcNA1Y53TiR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HCcekPDDTRvyl77HUi+g5/tC5Zcdxr5NmroZY3OlqIoGTTFgytcNCb8fpUMWHOgL6vEgx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cLeZ5BXa2iNBLeldKYmtD2m+rQeX1/Qoq3D6eOkEuKOl3j2AmMyZjmtrZZnxWdMKokbHi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crbNJ5jVasJqWsMrxHne4iNreNhxJ8DwUTI4ayqgo6aOOma0h8mZuZ+W2pPs5X5qYyQ0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a17rX4k6rWV1GtyRHSU0npb5cTkzyyxfgbaNF9ACD4LV9JosIoBT0kBBeC55IzBl7Wc4+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xLRskglJc2xvcnktWsdUQUssZraaic8HMD3nv8CeXsCzq27tT2vl0jaF8kYYahrM4Dxc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916usjcTIA7kyNuo+Ko0gmmnNJR1Lod6LkXOVx6WWnlw/CoY3YqX/AHRjNg2FxdmHI2Ol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g6nZaKVu6e55JhBcwu1AkI428ND7AunrcXpHYNFhuEUcORr2xSTVEDX5Y/x3tB1L763I4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ocQDIsPu6RkecsLctvM8OJUdTVzx12dz4ZbWDiz1Segtx810l7I6fpjexTH58EnxFlBW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Fw13IfI6QnKRq+7zx8LggADgrNfMJZS7dts0WNvJbk9YysY0VNE1rnaAl+tvMBYfoYlrJ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thNgbDjbzusZ3dZxu84xnnM8k6pzGRuBucqa8d5OiaHOAPBH7qej442uOVtyVJTTsgFw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iijeGtJe4Ft+iqFtiro1v2uenvJ1ufakNUber9KqsFypXMsE1TsxSemEcGaead90JQLA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YpLKaXsxWBVu+aEelPHIKvbVI420JHvTS6iw6rfyATfS5PBVi4dQku08wmjwsGrlvpb3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oW68NfJLld813uTVT8qQ1Ep56+SQ1M1/W+hDYpD/AAb/ANEpxpqjiKeY/wDLP2K6pvFJ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QeGgCJ3vkf8AKueT+USlgpqgtLRSzXvcExn3cFPJR1T3uc6mePzWEDRO2s7wipyQpzS1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QUjaacmwgmP8AMKdtO6fKEoVj0SpP+rT/ANGfsSeh1N/83mHmwhNVjLKfJICSHX8FKmsi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WxCcAo52nx8QtJxtg0w6uH1tVCJpJ4LQqInTYaIIhnmle0MYAS52o0AGp4LWLzcmU3FR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YXOILQAL3KzxRVUQdLJTTtZGCXOMbgALeS7nZ7s82vq2tNPQRUMLtRJWuMdv5li/+qu1q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l2qxiWrd6zaGkibG2Yg3ObNmzN5XIGnDVdNePLhl1MxvbjdvE8Lp6rEK0UtBTzVNQ85t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sOA6ngF2uFbOV9CZJ6yqoKRre+6N0u9dYN45ow5ot4uHiurzx7o0eE0MFBRPcP3rStsH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ifYBwXRYxsRJhuEx1OJHPIYZJNwPVY9oBbm+cRe9uF+tgVy7r/wBKZ5d9mOXjbmuxvDKe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SRwP3sgylwvJYhvIEAEDjqvUZaTOA5t2uGoIXGbJMZTYxRhoDWVdEGDLmIMjACRci1wC4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ejRNDmi683JjZl5a58ezLSlSVtVR2yuPlxB9i16HaNge0VDTE++j2nue3p9KrmAE6hQV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PD08mXHhn7iTaDat800jaEacBIfpsPPn9C5Gq31SXSTuc5x172q2H0YzEgKpUgMieegJ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WuPDHDxi8LxfDa2rxWulpYjUCWeQs3ZzOPeIADeJ9izIW1NBUOhr4Z6eVt3BssZY7hws63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x0zHEEzRZ7Eg2dmdy4i7bHX5twTfTrsA2j9Fy0WNQxV2FOOVzJ4xIY/EX4gdPdZdtTKa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2415RL6RU1RdKzJYZWtBvopmtyEtcdeQ6r3TFezXA6sGSg3uHvfqDC7PGfHK74EBcVj/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xwqajrmAagv3Mrj4B3dH6S6Tj1PD5l4ssXK9nFE3ENs8PqMSp2yYbTB8xLQZGxkCzXu04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33bt+FYtsBtCHuinp46YFz2uzlzwCWWtwIcQRfgdTouI7Gdl8WwioqJKqnnoa58zd4yS3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EguJ4nUWA4cV6btTSCvwXFYHOcyKeB5eLWAOS3ePzbDXTgumHp7JlqT5jyzsgpq87G/c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lqZWXIcLgNYBzNx9V+C9doaOamgbHTOp4mjg0xF+v5RzC58dF512MPFVsbhUuYta18rn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x+tepREnVsz2X4gBpHnqCs8XDjhblPddep6nPm1jfESuMzg+OICOUAEPkjLmfWL+9ZmLY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X1I1/CNZmH5paGi3gb36jitfN8kGh5B5vsMx94t9HlZRSXZ673vP5Vh9QC65445ztym48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V86dtGE11DhVBRyz5sOZUPEAdc7vO3MQ09O4NDwJ8bryMYSSL71vG3BfQHbk9lNsfFA/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6Ek+4O/xqvOOy8RHbfDZpxmipy+ocNOLWHKdejspHjZY4+LHCavl7M+v5874unIYjsniu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6Rkh7jqinfEH+RcBdUYKOrpKhk1NKI5m3s4eIIP0Er6q2kxegxvZXGaJrm1b5KaRkcOX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rfOM1wTYnwXj1B2f1Uxa/EqyOEHjHTtzu/SNgD7Cr/LvlMufqL4t/wCzltncbx+kxOBp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LBI4FgYXBt239XiLW4mw1XqriHxtLYc8Y1uzi09CD9tk07K0VLhU8NFTsZJZrs1rvflcH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26HD2yQMfGbEjkk6u8N1PTlydBOom74yZTDBLxc1jrWs8W+vmmRYdkfcsF+vAj28V0LsP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IP8ANP2+xKzDXtFmPaB0yv09zV68Os4sp7fNz/h/Nhda2yTTxtcJHixtoL8fZzVilopJY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nqeAHj4fUtaHC42HNLmlcfxWDKD5uOvst7Vobi7WlzWta0d1jBZrfIfE6lcufrscZrDz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d8niPl7tjklG3ElNnfu6eGNsbS6+W7Q4+0k8VzlF6SWXbOXM+Y932r6O2j2Vw3aGonbi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IO69mnJw19nBcpH2S09NvhS11VZ2jd61kgaOhFmk+xw9q8ePPM/1e30cunuF/J6cBFWzO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OaS43aRwLTyNkzBw6kx7DZmPc399RZnZraZ23uell0eMbEYphFI6pgifXUrHuZIIWOzx2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p4XtY+a56olMscUsWXMACC3qDoR/jktanuPT0+X/AE37vYWYjBnaTUREX174Xh01FVU1M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zuhzSLnhp7SPepZsYxbJkfUvy34tAafeNVTmmfUTsfUukcG6AueSR7SrllK9nB0+XFv93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GMQqIqZ74Xyue1zbEkceF7rHyl0Oax3brtD7d0npfhdaMNBXVLf3vNUSWFy0VAvr4ZlbG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WR+khtmASTNe5rdOHeOmv19FZN3xFnJ2zVserYXMZcLonm/egY7QdWhWw57dWFwPgF562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+iDrWLhTsN/bbVSNp6cG5oqK3/hmfYuu6+XcZt1e1McmKYZFBHGGSxvzEuBs7ukch4rz+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pr25tcPjZbDqShex16Ckv4QtHwWZUQUbSctJTjyib9izXfiy7fEZjqesY8fvefjyBXPy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Q6KmN/kIh/MCyHQw3I3bLeS52Pfw5/KLHX7zFKx49V0jiPeVWxSRr6gkceJPnr8Vfna1z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4TtIKkyRtAcWtBvqCLDkpp6MctSaYJd0RGSJG2uLFdC6Zzzcxw3/ADArkUbA1j2xsa+3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9xY2fq3DCa12cjJuz1/GPJR4jtMYmOjiyiT5zRc/TcD6fJRvgbLcSZy06lucgfQoThdE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qx49cdyuWUYFXWzVbnGZ7iHHUAnXzvqfaq5Fl1jMIoP5P/Xd9qsU+DYc8HPTX1/jHD4r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HhNSOK5oXd1+A4XA5mSlsXMDvwrz9ZTKLBsOl3t6YXaLi7nfatdlWdZhZvVcUxpdwC0cI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4B79F0D8LozmayEMIOhBKbFSU0bu9AGSs7zXAniOCnbpb1OOU1EdcPlHeaoOV6pJc4klV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+EJTHKYs8VG5pvwUdpULkwlPcmkLLWzSgcUHigItdb2dOecZqo2X71KTx6PZ9q9JwqCoM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1PUW+C8s2Gkqo8dd6FHFJK+ne0iVxaA3MxxNwDrcD6V3lPVbSMqXvp4MLBcGA53PI0LuF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Oqw3yVdO0tPLAZKCYVPduA3u69DcXHuXnG2UtVVmRzqOI098wDAXbk3uS25uAeYHd52uq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pboCOIURq6gsLHzSPaeTjf61jLLfh6ODg7L3RQw17i14JNgbgf48l2/Zy4DaB7XXG9pp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+4uOaAHEgAX6LqOz6QM2roSdQWVAtfmaeS30px+HTrJvC6erA3brxXrNE4SYZSPB9eFjj+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8OWpC9P2dscEpJC4uc+FhaC7QANA+C9D4FXA1ocLtDj5XVloyBwHrke5QseGklup6qOW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9iMpZJGQMDbk34qFkL6h2d1y3lfgEwPFS8MDS2ManqrskzIou6LADQIIXloeyFgBdxcVc0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6KjTNOYyO0c76ArLyXANbqgklks0MbbpfokjygWB152UEha0hjbudzKmjYGN14lBLm1sO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xt7IJwUX1UJe0cEx0xyuy8baeaCKonE9T6PG7uM70rh4H1VODcA8uSqUsRjjaHG7uLj1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fHDW6Le7L4s+3Ida4Y17v6lliN4Lqex2LebU1sh/Ehf8A2gF5Pu+ryeMK9eawODswBadCD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zZ47P43lNQ51NJ8pSsy6lgsLX4Eg3B8LHmvfmhYG3OCx4xgcnBtXTB01O4mwzW1afBwF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Pk547j5+xCtcx9KyXRlQTG9pH4p/bZUpKdj6ptRBKyRtmtJINoyRwPjdaGPzUlRWUzqOf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Yy20uW72AHkDoiJ5jpPlInxUpJNwy4e6+uv8AjgvNnh2uV8RWEVPQB7oI95I4EmXUuN+P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3Ur5nPPda1uQtP8AOV+etjbp8m4HvDMCLjwIWRW1pmZmyCRl3BpsMwNhppa/HimGP3qTG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zSzFBUSH8ggZfPqo8ZipzJEzDmh7cl8wN+fDzUrqdr2U1NCHCQuJc7ib9P8AHRX8JwgTO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5e1wtSb8usw2ZhmD1oc4UrGOlDbbzNYA89fPor0OwGKVjjI6Wle42JvK69/0V3GB4dqA1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D6HI0NaBddpG+3TxB2BYts5OyNzW076k5A7SQSC40FrnmNNFvzxTQZGSMaXO0uG6E+C7D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Si87zCY6eBjbuDs3ed7QWj2FU8cwWro5qGGSMS1kzHzPbES7dNbbQ6WA1JJvxHvzlhtz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9Y6t0A6KOWCSOnkqOIbbTwvbVZ20NZKJCY8zWAEk9TwsmYbitZNS1NPM0SCb5QngWAW4e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m85P3SO9F/kMHtc/9ZI10LSC2jpgR4O/WTSOR4pq67frJ/VaZJC+5fTU9/I/ammWMf6n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0Gymy5xzC8Tn3j2TxtaKVgsGvfck5vDulvLjfkudqIZaeZ0VRE+KVvrMeLEf46q+dbc8e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LmHxyV1XFS0OFwVFTLcMiipy9zrAk2A14An2K/U4XidLSsqarAHQUzxcSy4e9rbeZFh7V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2xjdlBlMEjYib6ONrkW/Jz/SvdDiz6bCausnkY0wF9sxtqGNIbxvqXcOK6YTcePqepy4s+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a7YaQjwhZ9iGVEjntZFDBncQA1tOwkk8ABZW8er8QxfEJ6zF6h1RWO0e9wAtbQAAaWHJa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LXiuphNGXx5HElpa5tz3XDUHUahY++np+p28fflHOemvOpEHnuWfYj02YG4MevSJv2Lu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x0oZUPzEzSudI9+bjq4niuem9DkxKWJ9DBGyS4uLi2lwQBw9gRnDnmX/AEsb06oIA3jR5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U3IbUG44gAafQulpaXD4ogz0aKUc3Pc4l3nra3hZS4hiFG6CKnnpKQwRhwia1mUMvxsA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6mLlPTapzgBPMXOOga43PkArUsOLxs3ksWJsZ857JGge8K5srXOw2omla9jZJhu2925H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bc+PVzXd2VhJ4WYNEOTkymWpHIO9O3Lpj6XuW+tIc2UeZ4JKiKugihkqBURxygmNzyRmA6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MRJI3zR/y2/YsjHcRqq6KIVUmcNfdvdAtp4BK1hnlbqyK2HQVtc8x0rZpXt4lp0be/En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op6l1PUB7JmnvNceGl/qVrCaupo4X+iymIyG7rc7cPiqtXPNVYi6aok3jy31jbha1lG93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+/rO96C954vd700oCjRSSeJJTXa8U4cEEIzUDxqpYInyysjjY+SR5DWMY0uc4ngABqSlE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Ng1ouSeQA6r6G7L9gI9nKNmIYpG1+NSt56imafxW/lW4u9g04yY7rlzdROLH92BsP2Rx7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nPcMzaCN9mt/4jhxPg2wHUr1jDcJpaCPc4ZR09Ky1i2CNsY9tgFr09K5zWlwyttw5lXWs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PD5OfJlyXeVYWIhuH4ZVVkpB3ETn2tcXA089bDkvEK+qnxCrkq6t5knebucT7gOg8F67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Qg96qmbHb8kXcfpaPevHmi+i8/NfOnr6TH8tyd72WYAKuqOKVMfyMDrQtJuHPGub2ae3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rtm61jG3kZE8j2sIP139il2NoRQbN4dBYBwhD3W6u7x+u3sW00d8E6i/BerDj1hp4uXmt5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tq8kFHWRtJFHVZnyWe6zHOuW3Iyt0LRYcb356+ow6WXkeP0stDiuI4dvZfR4ah8QjzENI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tXp+BPdNhNDOXEmSFjj5kC/03Xj58fL7vWY/lxzn3awGiilaSNE9j+RTyAQuLwMuoFtF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bJfvCF1j420+ldJNFdcpt5HusAmBOsr2MH6QP1ApJuuvFO7ORxlHRMrK6jpGFrnRU7W2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uCHatIJaC3gDfheyzZqd0cjo5Glr2nKQeIK7nsco/SNq5qmoAe2npnSBxGu8LmAEnmbZu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U+1mLsADWmpe9rRyDjcfWvTy4eO56OfOfXuE+Hc9mlY/EdntxNrJRP3NzzYRdvu1Hk0Lq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2OyD07FIPnwsk/RcR/fXqAhBGi3x3eL5PUY65LGBUUGZpabOb81wuFxfaHs3U4hs1Wswa9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QjOXe21LPAuFwD1Pu9PfFyVSqpg6M6ardxmXuOUyyw8418+dkOLTbO01VQ403cUr5d7A4H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TNoSAR5uvZetUe1uESOaxuINzO0F45G397QosV2UwasdPNWtkp3M1fJC4NJvrexBHPkN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KCCphEmaV4jzSvE0jA64u9rQGAcOObToUkye7t6LPHe8u7+zpJXvipH1EndgYwyOeeAb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tthcbTkmlnt/FREX/SsugbVvdNHS/deIVW8MbmiSIvceYLLacCNPcVzO0Zwt0IpBQUU9U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FqQAMtrm3LgEyt+zz9Phwy/zpb/T/wBvJ+0duL7b19LJg8Gagprt3Usgje17uL3X7pFg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0thNj5dnppKypqxNXSwmAsjHyUbS5pNri7j3RrppfTmuwiiDGNa1oaxosABYD2KzGywW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jue8JqKsVK1rA1rWtaODWiwHsUu5AFrKyG2S2XNuREI7WLbpaJghfk4MJ7vh4KYJxjza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Uumi2EPZqNVJFFbiFRgnkh0vmb0Ktems5tcPJcLhY6d0qR8YvoFHI0BpQ6sjt+N7lXM5k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1aGmG9cSOKtFkcbLut5dUwPyt0UTiXm/HxXTHBi5IJhezBzJJXO4/sbhGMZpJoNzVuH+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5O9oK6V2nU+KbkkIvawXeeHP93zvtnsdjGzd5bmrw2/8AnEbfV/4jfxfPh48lxz5Hk6uu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6rzfbXs1o8Tjkq8EjZSV47xib3YpfC34p8Rp1HNW+Xs4uq14zeKwVM8ALYpHNY7iOXmOh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Ekvcb8bm/K31aLr4uzDbOXSLZ+pk0v8AJyRuFvMOUg7LtrI3NFZhZpQT/Cyt0/RJKswy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jCwivpaCeKodPWaCz2MAsfD1hcea3n7WUTiA2GrI5fJtF/6y6al2AGGU9EK2N5cWu30jY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haO8BcCxty0vdYO0GyclQ8VeASmrLzd0ZvF7i+w+nRd8ePL5fK5es47l+naWmxsSRfJY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0+YH6VWnq53m4wjF7eNKVLsrQ7aYFK50VHE6lkdeaikqY3RSA8dMxynxHtvwXRU20+Gi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xSxuLJIm0rJ2xvHrMvm1HnqtfTrnOqxl8Y/8AdxxnnvrhWJjzpyqD21BcScPrWi/OB32L0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HoWNAE3t9zjp/wCqoW7RBjs7KfFWn5smFuePpl+Cn0nTHru31HnNVMWC8lPPE3QXkYW6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4E2LG8vyQvQ34zCBI5jcSjziz4xhZ3bhzBBe648CLLmtoaLAqpu9w6SuoKgN1iko5Nw4+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AWLx2enq4P4hhbrOac6K8Di1XoMYp2saHiW4HJv7Vz77g68UlyuW6+nePHOOnGN0fNs/6I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FfhN+gPtXLXPVKHHqr3Vj8Ng6xuN0Q4if2MH2qWLHqJh9Wo/QH2rjw93VLnd1TuT8LhXaV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kbmioGWMNILBxF/HxTKbHqGBziG1FnNtbKPtXHbx3VBkd1V76k6TjdW7G6Qvccs4BJI7g+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7CHNmzcQco+1crnd1S53Dmpc61OmwjflxGF/ASe0D7VEK2M8ne5Y4e7kUB7uqm25xYxse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DVR9He5ZOd3VJvHdU219ONQzxO/FPuUe8YTYX9qqwkuvcqQcQidsiZw1TeacTomqJXVdn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0kvpqgDwIjLx/ZXueHswk18rRPA8GNrm2jJGjnX5eIXzxsywSbQYe0tLvlDwF/xXcl6n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RQ4dTOe50bmzGZ4ja0nKS6+ugsfoXfjymnw+twv1Nxi9oWyUGEwz4lh1c2ak3gzQyxPY9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4XcONtOpXnjiAbEr0TtA2xixOjqsIoqZm4LmiSpe6+YtcHdwaaXb6x49Oa8zlDy7kQsc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9v507rJjrFpB4KtqOoSiQ9Vjb15Yd0aFNiuL4S9ow7EKmOOwIjz52D+a64HuXb4T2y7UYf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JmxjKHy08mYi99csgHPkAuCncMlO63GP6iQow5vRb77Hgy6HHK7emP7btqHANFJgQ8qab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+04blNLgZ/wDKzf8AzLzgPZ0Tg9ngr9Suf+Hx6PF217TxaNpME9tNN/8AMiTto2qkIO4w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5V5wct9LJWlvgp9SrP4fi9E/y07XW4YSPKkf/APInN7aNrxrfCgT/APaO/XXnZtyAS6WT6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x/bPtfEQ4Pww/+UP66gf26bZZspfhhH/g/wD9lw0wGQ6KnYX4BPqV0n8Owr0N3bdtk7MBN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7U0dtO2FruqqP/pGrz82QLW4BS8lP8Owd87tn2wJ7tVSDypWpru2fbMusyupW+Io4/iCuD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Vf8ADsHoLe17bYtB+67GnwooPixB7Xdth/3wy/X0Kn/+NcRFbI3RPJS8lYvQYt1o0Xad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/It733XHgWau+7DY/wDs/EpTxcYx9BUntx6jxx16VZLZOtosbGtpMMwmQw1Er5aoC5gg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AF/Ers+Y8Y7RYaTDNsauMwhscku/BHV7Ln+uSVzz8VqavE5cPllDoowS2zG90C2g08Vs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NYIXxm8YbG6ziGgEa28Tdce6Ux4zV1IIzuaGNF+JNvsXPPzXKzzrSLETJKJadpz6gd0W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yhp6p+7z7twijsOMh1J9iuRUktG7PO6FpsA1z5AAXnUlVaianh9Cz1VM/cl00gEgOaQm4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Y2NGkoxFUOnn0MYyRMaeLvxneQJIH7F0OztDvJHPIJ5XXK4VLPXugZTOBc6S8r8p4dBf2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Q5QWlwOtuq3jj8tenQ4RR5bm3BdFS0l9QqeFMvC22pOpXQ0bLDyW0QQUA3m8IGa1r21su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HG2licZJ37h8oGrYzYlt/wAotaPIFd43gs/aPDhi2B1tC6WSISsBDoxd12kOGnPVo0RM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n07GNzF8dy/K27Ry1PtCXBMPipKOWaQP37yA240DRy9v2L0ql7O3vwkTYnXuoakWcY2Z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8Lm9jcGwsOPFcZj0LaWSZkVY+pia4Nje7u5gOJDeQvf2LhcLvbPDhfqY7+WJW5XT3521U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uSU7L4rT9PLqLeDYtWYNUmfD5Gsc4ZXtc27Xjof2FWMdx2pxadsk8cMTWgBrI2cLeJufgs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1i8eNy7rPLo+zh8VJjwxKpLhHTxyNYGi5dI5hAFumvUcV0OIYlV4jvnVcmd0bSWRjRrC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yuPwKrjpWysfpmOYHl4q5UYoRBK+F1pHgAdWrcy1Hm5uO58m3PPeCNOBW7hmORUODxwhh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c3uT7foWHkASZVnb15YY5zVb0u0DJw10kDmubfQEEFZU9e6Sv9Ka0NdmDg0cNOSrhiCz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k1VXzT1JmLiw8AGGwAVdzi43JJPinbvwShngo1NT0Yxxa4OaSCNQQn76U/ju96cGeCXd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q4n2qGcEtHgrQYgxg6HgUO6RCO81pAtoAQEZOanDA0AAJJG2YUZ7lUoSnigKNbOaLq9h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bDaOoq6gi+7gjLzbhc24DUamwCdgWF1eNYrTYdh0Lp6uodljY3S/Uk8gBqTyAX1D2c7C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FTilQB6RUAWAA4MYPmjrxJ16AakeTqOeYePu5Ls17Lo8CljxXH3Rz4k3vxQNOaOnPUn8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Feo0sGc714Ib+KPipJWZiG8ibFWSAA0cr2WnzMsrld1I1uiR4s1S37qjJzODeV1B5d2xT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kTpSL/Odb+4uGwWj9PxaipBpv5mx6dCQF0XalUekbY1LQRlgjjjGn5Nz9JKZ2X0/pO2l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Pkw2+khcLO7PT6GF7OHf7Pb2NAHdFhyHQItYpx9aw5JHL6MfHeJ9pVJudsK4gWbMGSjxu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zYejqKjZGklhbvRG6SNzW+s2zyRpz0IWb2vQZcVw+otYSU5jv4tcT/eC1ux+rP3KxGma78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7bf3F5ssJllqvv8udy6HDOfbX/wCLRIa8tcC144hwsQpMwA4rsnSslaGzRtkHRwBH0pjW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9RG0fBZ/C/u+V+J/ZylPBLVf5vE6TxA0Ht4Lju1eA0lLh1LI9rpZHOmc1vBoAsPO+Z3u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g0XhvadXms2sqGA5mUzGwNPkLn+s4j2K3hxwm3t/h2eXLzz4nl0/Y1RmLDMSrLfhpmwi/5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QuV7T4t3tpXm1swjcPbG1enbAUfoWx+GMIs+Vhnd45yXD+qWj2Lz/tej3e1Mb9PlaZj/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2P8tj6vf1ed/54J2RybvaSoaeElI9o8w9h+BXsDTaRvQrxLs0m3e2VCL2EjZWHx+TcR9IC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3QLnxenPqp+c+dtnKF8eZqmqj3C4dQlaAGvceDQurzOUxltQyqM1LGJZmElsJcA2QhpAB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ViMVW+KGqjdk3hdJGHWfktY8weBF7XN2m2hWxiURMLZODmvF/M6/WvFMX2xdhuOVTMTw6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PI4buTvfODb5ePC/EaaBcuXkuE8TbrxYXO6n2dpX1EkkbZ4pJ4JajLIGmx1BuSHA3GvC4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6a87rL2d2l++B05bSRQMZKSXNke8vJadLkAWA4WC3YBodNW6LlhnnljvN0mEx9HOAay6k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7lLyVbNQlshFKFI02TAlBQPdY8U2yEXQGvMpbHqkQEQ4NHPVK7hYJt0IC1yE6U2AA4JvN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cAh0YBsnRjvAoc7vE9ToqVi7Q1jsKohWllB6NGbTOqg4ZAbAG4cABfTXqFzkO31AX7uO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Kry6+RLifeu1xGjhr6Coo6podBURuieLX7rhYr52q+zysjc6Cpfh7Zozldlc9uo8o16e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Dt8vXZccrpoJInU7GF+nyc9rf1L/Ssqm9NjhAljie+7iXb53Mk82k8+pWFgUeLYdhsNJK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ZHTyg5eQPyZ4cPJaPpeKPGWP7mMd1fLOQPdCu/h5quVWIS0lLLNNHDEyNhcZHSkhtuZGUX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BLQbMQuqM+/qnuqXZxZ1nWDb+JaGn2pk2HmseyTGqptY2N7XiliZu4Lg/jXJdJ5HKPPgt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fc/krX2TVTPOvEpjnG3EqAVcTtbu9yZJUxtF7SEeDCVDymL3NGjne9M30o4SP/SKh9JYYt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AX0TYKiOpZvIXFzCS0G1tQSD9IKlWPItpY9ztBiLD/KHu1/KJd8Vmra2ye2Taaucxj2DM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hjQTbobXCxgvFnPL9d013xY39oRCVCy7AJwCaE4IpLJbJUWQJZCVFkCg2CAbJEIFukQhB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eHQlThwRmp03ml5JEc1vDjlraZ1yC2VpuPMLsqrKypc35ri33FcRSEioiI1IcCPeu4xAD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761vH0+d1P6o5vE2g1ktuZ+CoOjK2sRp3bwyNu5p4+Czi1Su/Hn4mlMsKYWXOoVwtRkU06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U/EWzDTzuod2eTitB7bwMFuDj8FDkHRXRMlYMPzvoShrvBWMgRkUXuQFrrcEWPQqfIeq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UoJ8VLkKUMKLtFe4UErMtj1V3LZVKw94NHJG8buoEoTDdLZRunJAi2iERK1xDeKdvDbi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U/L4KMWujectO93RpK9J7Fo8mAVb7etMB7gV5lVnLQzW45D9S9Y7ImFuymcj1p3H6At4X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7k+qvnnt5wgv21p6lsjWek0bDd3zmOc0/RkX0KeC8i7fqYmDAqltg4STQk5b+s1rv7h96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ujwXFKiRghqW2LsoJksF0OD0uK1NBTyQ4zLAC1zWASv0ADgbd7TQHgmYa1zDTl4gjzvG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j2rrtn8Jts9SVQ3F4t49zCy5cAXk24X08Vwwzyt07ZYyTbz7F8FqalsXpGImZgJY3PJfL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94XLzUsUbyxokfZxAcODrHiNF6TtC2ejkhieCxpj3jnMh0zEi4Hs166jgvPoIzUVUbHPI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8VqZXflPH2d3spStpqKMhmUhuY+BK7HAGGxkN+8brnqNm6oLCwJNhZddhEe7gYDxstxi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c66LoqR7g0X5rDoGZY2DwutymboFWWgw3CeFHE1S2QZWOYa3FKaOmkmkihEokfuwMzwA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B4e1eVdolNR0VY+koqbKYmsEkjnFxcXWdfXwLRYeK9oc264PtVw6ljwN1cIW+lTTxROk1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HBo18AjfF/mY393j2VFlKWpLLm+9KaGpMqlAS5UNmMFinkd0hKBZLZE2hyJQxS2RZF7ke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bMyosn2QibMypcqclshtHZFk+yREtNIubqOcWjKsgXVeqFo/aiS+VIpzeKaU5h1R1e5f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4vjD25qgPbRxEjVjbB77ed2for24G4uvJf3NwDtmcVBHCvJv/AMqNetPIFwtR8fnu+SmN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7VzSOCZStvGXdSlhuS5p5HRVyTtddgUdPd7i7qTb32UTZNHNHFr7KZ8opaZ8zuETTIR4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2qqBV7S4pOHBzX1L8pHTMbfQuv7F6cOxfEqm34KnDAehc4fBpXnzgSbmxJPFeu9jVKI8C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QI/Yxt/75XLim+R7ee9vFp3Z0SEpxFkw8F9B8pwva7TmTBaGoH8FOWfptv/cWJ2Q1BZjVb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8y1wt9DnLsu0Kn9J2Pr9LuiySj2OAP0Erzbs+qPRtr8OJPdkc6I+OZpA+khcMvGT7nS/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/r2wJChBXZ8NFNIyKN8kpyxsaXOPQAXK+dpXy4xi7iB++a2o0/Pe77Sva9v6z0LZKvcDZ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xsf6uZeZdm9D6ZtjREi7KfNUO8Mo7p/SLVx5PNkfb/hk+lw8nPf+ae2RRMhjZFCLRRtD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F5Z2zsH3Ww59tTTZb+T3favVwvMO2hg9Jwp9uMbx7iPtTmn5HzOlv82OS2Efu9r8JJPGcN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4aM0IHmPpXz9sxIItpsIebgNrISfLOF9BQ8HN6OK83F6enqv1RHfeUhF9bW9qVrs8EbRrn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yTSR9HX9+qKUhsTzfSMuH0ldXmRYk3/s57uZkv8ATZeSbXPOH7VF4hkkbM1kgYwuGYkF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F6/WMJw1zeYZf28V5ztzRh8sdcY2H0enFnlouCXEDW/UhYzwmc8u3T8n08t1zuCPqJqd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uL8mTS+mnlZbDe7Jfk5Z2FXELCeNrrTy3CxfDpLvyWexiIPMaKUahUayQtid1sSPYtA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InlNQIE5IEqBUICEAhKkRCoSJQgCmyNuCnIPqHyQRQOO6HWyYDmq2t5RszHzOg+op0It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Q83uufIAAfVf2oJjquI24wt4rWVxlrWwzNDHGKsmja1w09VrgBcW163XeRs6rne0qMnYz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JgfI/aQfYunHdVx5ZvF5xNBSxPY2WpxEPf6v/aM+vea35/V4U4o4Laz4kPPFJx/fWVUY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+WWR0GrXPGji6N1xf80/Qr+VtHVOD6l7o3RggSm9jd1zf3e5ex4Uxw+mcNKivt//ALK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FNJJHT1dVLJGbPbHiUxLT0ID9OBVqOVrhdhY7ncOXP4VDL918Zq6Tf7x9Q1jyyVgBAY1w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oRpZINZ3oNFIYqiqLJSA4tlxF+YA/nPJ5KanmoqmTdwVMU0rRnDG1pedDxIDr2uuexSQ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HRRMkkmfLHYNc4hre7CTxHTS6qxTYdNilHDJXboPLw+pgrg0sblJsXCJlruDeZGh04FX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ZPlWvEZe/vjKDmeTb+tZS4fFKae0rGQFrnANYLi19D7eKyosOwqRgpm7QVcwkdYMfiDJ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0Wbt7RuoqOnqYq2sfI6QxuzyAAAi+gaBropbqNceHfnMflgbduvtLO3jkZG2/Xug/Fc+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I5z3Hi5xuT7U268du7t+s4MPp8cw+DkWSXS8Fl2ACWyS6EDgLoTmuAFk06lAiEpSIBCUJ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w6qUNuoo7F6nCrNTt9UIKQHQIJUc6npDaoi6Zx9a7isDjUOIGhJK4WmPyzPzh9a6tmJ5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XTF4epxtssWiLC5VOWlbKSS0X6jRWmSslaS093ko3tc5pAc4DwTTzy2MaeLdPyhwdpyTC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1Y25GubH3SbXPVV6mEufmkeSTx0U0748m1WwMNuhURaFPlORwtzUcjC21+KOsuzMqXLo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XKnC9r20TgD0Q2YWpctgnuBadRZAF+Cq7RFqypn98iy2XjLbW6w5jeVx6kqV247shKVM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KQ8EA6JCUFyh1a/zCs2VPD3DO9vUXV8DRXThndVq1/8Amcg62H0r2XswiMextJf8Z7nL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1c36wvctgG7vZHDm8ywk+9OP2+T1n6I6AhedduEBk2TpZB/BV8bjy0McjfrIXoxGi4Xtk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Bjinhe6/TOG/3l6I+fJuvFcOdNGIwfSMofYFuUkDKeBK7PBpZ/QamilE+5jikLu+ASCDfh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pD3hhysJvlBIA+lem7DUlRV0MDZqbE21NUZC172COncy2UDMTmvdwN7WN7WPFcJhcctvT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9pLnRYo9j2ua2WDPq8Di52txx0aBryAXB4JDvcWisLgOLtBddV2ubqlxmndSS3M0ZcbyOc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0DfWsB4rmdkHSSYwS5xdZhvfzW9fdzx7fVr0iFpMdNHxOYFdnQxE7u/MhcrQxl9dTtHBo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bVpit6iZ3tBotqCOwF1nUEduPtWtHbRVhMwJ44pGJeaoCFw/a662ztIz51Y0+6OT7V3C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hrOZmc73Nt/eUdOL9ceSOGqbzT38U0LnX2Z6KEqBwTgEUiROslshs1KlDSToCT4JSx7R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E3DUiCkRS3RdIhouUS04C6DcLp9h9mBtLU1sT530zYImuEoYHjM4kAEXBNwHHQ8luVHZ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aQjlLE6P6i5bnHbNvPn1GGN7bXnZSBdnP2d45Ge76FN/w5z/AHmhUZNiNomH/RhcOoqIf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+Iwv3YDRoo6mB74XFouG6ldxs7sJWVFWw40fQqQHvZZGSSOHRoaSAfF3uK72s2b2cfgU2G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Afvwlr6kEEG4eQbXtqBpYnQLU4rXPLq8cb48vnUnVKw6r0ms7MaZ770mNzDq2SiEmvmHt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rXAOxyS54NGG6n/1lLxV2/G8Wvbvf3M7nnC9oI7/JtqInj85zCD9DGr1xzvk3OHO64XsY2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JQiofOZ6hry58QjIswC1g531813BH7za6+l/imtPBy5zPO5RfgGWNo8FEARNKL8LEJ4Nh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+QsohhucYlYB8nu2yX8dQjaWQx7O4q4WuKSUDzLSPipaCzjJKLd4ge7/APqzduJd3sdi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i9o+KX0s82PCCNF7r2aUxp9iKAkWdMXyn2uIH0ALwiQkDVfSGzkTafZvC4AO8yljB055Q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8/Na9HWX8si24aJllIUll7XzlHF6b0vCK+mtcy08jB5lpt9Nl4Thc4osRo6q/4GZkv6Lg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B6FeP1lCyL7p07qmOIQwuaIXMBD3MkLTbUWNmDWx4rlnN+X2P4VySTPC/d6+9uVxHQpp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0FQTd0lPG5352UX+m6uFdJ6fIynbbK837XqzTDsPBto6oeP6rfqel7H6HK3E69w45adh/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Y9V1NTiuNzwODYpHto495C4tcG9w5XjQalx58OHBdnsXSil2bpO4GOnvUOAFvXNxp+blH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2ebL6PRTj+9//AL/6ba817aWdzBnDid8P7H2r0xrbrzvtqZ+9cHIFrOl19jE5v0V8zpvH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L0BB4VEf9oL6IjNpZh0d8F89YJYY1h/8A4mP+0F9BjSpl8bH615eL09fVe4rVPcrmnhmYm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OkN/K6WvP76pvaq7SXSytHBrvrXV5l6d96WU9WH6l5v2kVO7o6WlZo6ci/wCa3l7y33L0O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GrzDtIF8Zw1vSK9v537FCTyqUTLMaPBaDeCq0re4FbaFxr04oayDfU72Zi0kaOHFp6qx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FIeBTaY3jHgSPcVGkxTSnJpQAShIlRCpSkCVAiVIUIAoc9kbHPlc1kbQXOc42DQOJJ5B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Rspi0bxdvoz3W/NF/grEt0rU+2+zk72tjxE2c7KHup5Qzja+YtsB43sukkbZrxzsQvKc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7qsUeJfTI4p3gh/duxzsotbhYALuNgp5anY3DJKh5fJkfHmPEtbI5rf6rQtZYyemccrfb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J0A6lTUsZtd/FRuaMzL8ReysRnRYbS3VXGKRuIYTW0j42yCeB8YY7g4lpsD7bKwzW5Tj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XnjNj8fa1obhFQ1oAAADbAe9RVmweJVjmurdnnTuaLNMkbXEDwuvfMJp4qrDKao3THuew3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HiR9a024TE8uAi9W+u6br/WXslfPs1XzT/k2mHHZaP8AoGKWLYXFKVmShw2ooo3G7mU8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/gL6QiwyGS2UNtwvuxb+0pHYQ1oksW3YL+oQD5K7Hy1iPZ1i01FiM9SMUka6ENl+Ti4Mu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lHRtngoKWOWR+8ZExrrPPENF175tPVUzMLmyTQ5XsexwE+TUjibcbAFeFVR+VeGn5Nsj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sHuTe0MknkbGXF8jsovYuP2rnttP3zszJNmikYI6eUFhJyPc8hw1J0sQPetWrbNUmKjp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fEkD4o2kpo66grKcOdSUb2NDZXszerJcEgON+7kHL33Jtx/LteLlmPNJ8eXjx4pQCV2N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8uLTOayzRJDAA0P+a7M7jzskGxkQDM+LOjcW3INE420vrZx/wV5Lhk/R4/xDi+XIBKut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G97a0rx9ZV+l7PDUODWY5Sh54N3RJP9bX2KdmTX4/i+XCJV6OOyypv/paH/pj+ul/yVVP+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66dlT/EOL5eblLqvR/wDJXU3/ANLQ/wDTH9dIOy2p/wBrw/8ATH9dOyn+IcXy84QvRj2W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AMMf1kn+S+pOn3WiJ8KZx/vJ2U/xDi+XnKNV6M3ssqz/AN6RN1505+D053ZZUjji0P8A0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P4vl5uhegy9m7mG33Zhc75raZx/vWVaXs+mibd+JwjoNyb/2k7K1Ot4r93FRHvhWF0bt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f+Cf1lPDsVUSG3p0YHXcn9ZO2l6vj+XLGUAWKN6DwXXDs+qZD3K8PPhTH9ZWIuzKrc27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1k7Kxes4vlymHZZZ7EkZRmHmCFqErpMO7NqmOozMxSA2BH4A/rLVb2dVRF/ulD/05/WW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47fFcPFK+J12OIW9hVdTTtEU4aya+mbg7yK2v8nNRb/ScV/8Aw5/WS/5OZbWdicV//Dn9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yntk18OSoIa0NYRewWTNCcxAeSF21PsPVxMDH4qx8Y0AMB08u+pHbDkjTEWj/kE/3k1t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QusTyUMsQBNzw+lekt2A3kbXfdQNsdf3te/9dRxdnBlrW/8Aa7dTf/NCf/cTsdceqxnt5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ppeyrtqI3cCfcvX5uyYzXP3caLj+Qn/5VR/yLvHHHm+foB/+ZOx0x6zj+9eZw1bY3EHPb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3jnRkkHk4ar0gdjbgf9Pgj/wH/wDlVgdjTrf6fH/Qf/5U+nV/F8LyffvkJL2nzVimcwkl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Z2POFx98B9tB/wD5E93Y01w12gd7KIf/ACK/T/c/GcXy8sc35SwIIJ5LIqYx6Q8AAd42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A/7flNulGB/fUkPYzSZw52OT6cvRW/rKfS/drHruLH1Xj8dBA+I3Dt4PFRGijHEO969u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z/8ATt/WSf5IKQ8cant/4Zv6yfTT/EMfl4VVU25cLXyu4KUUUdgSXXXttT2O0U4bfGqju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P8kFLbXGZwP/AA7ftU+l+5f4jjp40yFkY7jQD1VinbmOvBetTdkFKIzkxyYP5F1M0j3B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Y7SFzqJ1LiEd9BFJu3+0PsPc4q3jZ/GYZfdyOJA7tg6uHxXveyMe72bwxn+4affr8V4N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Ar6C2eZlwegHSFn1Llxxw6y+I0HLh+2GET9n2KMP4z6cf+vGu4fxXFdr8m72Br7EBzpac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4Lu8E9vlcb2mrCYiWyxuuCNCCDoV7bspiYrq7B4o6iolo30xlkdUvJkdOZhHd1j87I0D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T1DXyVNNDO8NJu5+gPIru9jKOjii31RBQxsLsrnNPeuJgeAF+DdPYuFymWWq9N1jj4ecd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RP6NOyobNuiyNsTgY8re84ksbxPC17gngsnYemLaiaR4s4gNaCNfNam1k0QicyF1OA6R99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XpwsquxQGZ7gS4lwBJ0W/Xpzlk8vQsIjviBJHqtAXY4OM9UTa9m6LkMI1rH620Xa4E3v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6OlFgFoxC9lRp+AWjALBVlKBZKEJVQi847ZndzBhfj6Rp/RL0jkvMe2F16rCmng2OY+8s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648zdxTeae71kWXKvry+A0XOqt0cIkmaw8DoT0VduivYZ/nTf8c0Zyqll1KnhmdGwsbbK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m3VJdxfbiL42kRwwM/NaR8VHiuLVFdE2KQMYwOzWZfXzuVSc5RlrnyNYwFz3aNa0XJPg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LpRYDUgctV0+EbFYhWZZK1woYeNn96R3k3l7dfBdtg+z+G4SQ+lgD5x/DyjM/wBh5ewB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4jg8I2TxPEcrnx+h05/hJxZxHgzifbYeK7LCthsHfNHDL6RK6xLpHSlvLoLALekcbLT2c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nbtuSzSRx1F1rGPFyc+eX3TYFhWH4NSPp8MgZFm1e/1nPOtsxOptfToiSqeap8cdPPIW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4vqOPuBW3DhbYnudI9st2kZco9/EquXUFLmHpdO3NxYHtv7gvTNPHbbdqc2ZpLJo5YZPH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/459q3sYp8LfLuq2tipJTowGdsT/Zc8PBV2YXRBv+ki8eFnH6AqbYpgmcfk5acD8pxHwR6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/wA4j+6tr7m0l7iSpLeu6d+qqkowyGQiWpew9DcH6QrP6Jv4ZtZDLR028qnUsMd8oG8c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fALNnhxepw+WbDYKelkYbtZIMz5dBYEZjkOt9SeXit8VOEMk3zRLO9osHMIlIHgGm49g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0NHhcpbqSXvEQd7+9rzBZr1S616Jtt9mj612zMkmJFhqXzvd3AAAMrQBoT0XVSttQW8A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s82SrighlfI/5OAENAvYcfALqpBemsPmheXL274pAe6FVqXXidf8U2PkpZHgDTiq07s7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rFuhj3FBCwm5DRc+J1WH2hkjYmvt+MYx/wCo1dDKbNa0Lme0uTd7GyD58sbfpJ+Cl9N4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1MUTeMjw0e0r6bAsAL8NF897GUprdq8MhDbjfh5Hg3vH6AvoQLXTTxa11l8yGub0TVKkc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4rgMUe+i2srWiaWGGTNmdDGHvcHsY8jVpAF2v1+rivQDxXEbYMMe0tFIGy/LRsaN04Md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8I3mPMLOT3fw/LXJZ8xqbATGTZanjd60D5IXX43Dibe5wWti1a3DsLrK1xHyETni/N1tB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h80EuNUb4nQbupbM2Nzsxa2RulyCb6NHMpdvH76koMLb3nV1QM7M2XNGzvOF+WuVSXwmfF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/wC3LOppzT4bhI9LjleAHtkLC1skjiwkZdfxpDqeXDivVGRta0MjbljaMrR0A4BcBslD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GOGljc9kZlMgZ/BtaCfEynoNLL0Vos0BMXT+I57ymHx/uS1gvO+2ZmbC8OebkNlePeB9i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L7MU7wPVqmj3td9izy/orydPdckeU4RYYtQkafLxn+sF9COFqt/iz6j+1fPOE3GKUR42n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py1rPHMF5OL09nVe4pYnpPTH874KKlJdPKSRlDr+2ydi+nozuXeH1KvQyaSOB1c6wXR5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Tf3LzbtCI+79GOkHxK9Hd35HO5Duheb7eQuqceic0kCOG9hz7x+xKuPsUre4FOAoqWxia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6ISyiptDI3o74BWAFC0ZaiQdQD9ajSZInck1AqEIRAhFkqAtogpQEEFAxUsebm2fxVtr3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esnN0II4qypXn+x2Lx0HZ5WS01TTCtpo55o4nvBdcAkXbe9iV2GzNa/ENn8Pq5Y44pJo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POw5C65LFuzaGpxEVFDWNpoc9xC6HNuweOU387C3tXc0NHDh9BT0lMHCGBgjZmNzYDiT1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v1YWWwcPFOaoqhwMzGjkL+9Ss1IWHRMBYJUBCsYro9j6lrGTxS3c1jg4C/Igg2F+oHvX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FLc87i68/wAFn9GxOJxNmSfJu8jw+my643voCvVx3ceLmmq05quOraWlk5ZaxaPMG/HwT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ZMBwsQNPpXK4rSzS11LMKMVcLGPa+J0gZqbWOvkVaoGyU+H0kc4+VjiY1+t9QBdbctm4S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i9ogz3aL50LszL8CSXW6XX0JRz1FPCIhQVEhjc43Y6OxGYkcXA8LL53JDGBjnZS3uWcRf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ou+6klQB/m8Erwb+q/IQx3seWpr/AELaCtOCbxzHSjK8ZbloL2gEC4vr4hOwzu0OISgt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/wC0m4NTSRbU0FUahzoy9rN1nzBpMjDcaaaN1F7cF0vqRw4/OeV/t/23/u63ZvYLAMLi3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eOAjDWP0HEGS/LkRwCt4jsLs5WPM+4qWVDR8kWsaGsNtO6XG4vrlOmvJbznZSLk26obMB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2O+2Nh+Dy0bmtH3LqYQ4EtqMKp9R0u1gP0rpD9ytWjB6EN/Jp42keRABB8VBo/Vtmj60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TRuic50QLor6E8QPFQtaCFti4NxxTqWGj3znVMIOYWuDo09ba/UfJYuDUyYTow4WN/Yb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M3VysDRUP3THCNpyBxHreJsANfABQFwaL2J8ALrnrTezd2DwGiBEOCHultdrY42/lm59w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M0Y10rvyBoirTYx0VOurKeklEcpJkIvYAaeZ5KOWor52FrImwtP4xPeVQ4aHOzzSNzHiG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nT04nkMrqqGBjuQIF/af2qPd4dGbNBqpOeVpf+xWGUVOzXdh35ysN0GVjbDoAi7UKikbW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Z1cxhAzDodE6DDaSBoDIySObnkrSZA94ue6p200Y9bvearO6osZpZjdOgCe2nc7i0+1XD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Nbclny4uzPkhYXnhfkgvwxiNoAU7XMa3vEBZ0LaiWzpjkb8xpt7yrcMbWhwa0DyHFET3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qweORCDKGi7iABzV8CZwBUbmpRICLg3CTNdBNCBu7eKnpA1lVG4ccyrxOuCpoSRKw9HBV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WKB3goi4BK2QBVDt3rrwRGcrsrjol3gte6je4EXugmkYCAQdURnMPFVhORpYpc9nXGiC0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Ah1jdDrcQgkBuEmUpgeniRAWN9AgsuOKUPBTgQoK8kPdNtT4pYn3CnuFXlbldnb7Qg+Y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J2doeLkcOI5r6KwVrjSQgiwawD3aL5t9OpInWY+SoeDwjGg9q9k2E2mnZs/D6ZTPlcSS1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kVwxmnr6i90ld8+OxXnnbfLHFsbHG86zVkTAOtg5/wDdK6OTagF7QKLTn8t/+q8u7a9pG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GBge+odlfm1Ayt0sPnPXV5HJYW2FpzF1N3mWaHi5Xc7I1NPSU5ZASyWoLpDbNlLi43AF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XB4didHTvyiuJ4WtHqNOPBdFTbSYcynjHpNW8xQEF0UY0Pd0FwOh1Xmkvdt3vpwu1crsl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jS9pMYYLaActSn7HEkAPFjnAA9n/9WNjGItqjGIoZSWx5HF546DkDpqCtPZOcMLzKWsAc2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ej4NrVSacF3WCN7rvErzLD8WNPVzGKJsjDYNc4kX/wAFdThW0tRGw2pYiC6+ritRm+Ho1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26LhaXaqoH+qw/pFaMe1c+XSlh/SKrLrbJAFy/wB9VQW6UsA9p+1M++qq3gPo1Plsbjvf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2B//AGxQsJtlpcwHm9w/urqZNqqwxuDKemBI0uHH4rzntGxOXEscp3ysjY6OkYyzAbHvv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nm+SOXcRdKExKFzfW0eDZXcOJ9IbqqQF1pYDRVVfW5KOnknc3iWjRvmeA9qsjGdkm6pS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TiClikmmPBkbS53uHLxXd4Z2fgkSYvVXF77mnNve8/Ae1djR0dLhsG4oII6eLmGC1/En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uXUyTUcDhOwdXUFsmKztpIuJjjIfIfM+qP6y7PDMIw/CY8tBTsjJFnSHvPd5uOvs4K84k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TLP2Q26JpSkFNI6owvwT0EJu6KaR/EOcBp5DMtCgqop3vMMlRG5oF3XDCfaCufNgmby1wC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2bdPUSx5CJnVErfmmUuHuKznvw1vCgt5xNWQ6YbzQcOfNXcPndM90boxf1gStzOsXCJ2U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bM975jG248tdPYtGSTfPLiah5/KkeR7s1lTnmbTMzEDMeAA1Ky58QnkOs5jb0abfStfVs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Ty3dLBTAflwtd9ajidSxPyRVFMPyY2tH1Fc9JLE515ZM7urjcphnjA0Gnms3kyrXZHT1M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sB9qhn3W4u1gaRyJXPMriLiKZoA4hrr29gVj0iZ4DvlHn8lindadunpGyrMmD02ls13W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T66LJwZhiw2lYQbiJoN+tlrB1mXWK6Yqcz+8NeSdQkSVTBxy3cVWrniOPecA06+StYQNZ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WXRekuZTfgAuO7WJLbO0kV7ZqkOt1sx32hdgNXlecdr1US/DKYHRrXykdbkAf2Ss53w3x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LS7/ax0p9Wnge+/ibN+K9oB0XmnYtTfvfFast1LmRNPlcn+6vSwF24JrFy6m7zpQlRZFl3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Gi43tEaWUtHUAHM0yx3aSCCWh41Go1i4rtlzPaBS73Zx72i5injeARficnDT56zl6enpMu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Zxoo9rKqDcwQek0QmyRSl4zB9tSQLkgk8Fm7T1jJ8exF5fTPZRwNpo4Z48wlee87LyzB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4LV02F4zg1bNLRhjqeUTRQ2DmgRlwza89OXI+zPp6+aaK0c0cjqh76mWM915nLjZo6jVh5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2ceD+feT9v8An/h6H2c0DaXBpZxrv5MjDa12R90fTnPtXVlV8NpG0GHU1GzUQRtjv1IF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Ph82f1OS5/JCuQ7U2g7Hyn5szHfWPiuvK5DtSNtj5vGVg+tZ5P01OH/MjxiicPTICTf5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QFnh/wA1/wAbL55w1ubEaRp5zMH9YL6Grhngntx1K8fE93U+4y8fcW4eH29STXwvf7Qs7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6A5W+J6+xaWNR+k4LVNaSC5geD0tY/BZuEsbHG1oFg0WA6Lo8zUktHCB0C4nHaeSavMjY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3VwN3H1eJFiOFz4Lrqp/cIWBK69S83/Gt7tFrW2bl2+WLAwFpEbg7LobG9vNSAEKnWRs+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SDz9QLfpKWOUDMXA+a8uWUl09eMtkrOUEmlQ3xafrH7V0Jwhrh3ZiPNqysUo3Uz4SS0jN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vlEzUWSEWKViSTiikSgJrSnKhQEpSBKiHAJxTAdEXUCEJWhBKUFUKlshCIz5T+/ZB0t9Q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5/AK8xliL8PBU2kBQhIjNBF9CuR2x262gwiorIaR1E90QdJ8tEwARkXa4npqAfauvWTj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p21cNHMaZ0b5HRZy5l7ixuLWJPv8ABdeLLV8uPNjubcnLtztXRvpRI2hipJoHyscKRjAb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9fXwUB7Qdqd5Utz0N2AGMGnZc3B497qCtis2JwWiEED9oDV1MTNzHFSkTyfm2aw2udbG2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697p2Rvwyn4mXEZWmVwBP8G0acToSvR4eXTg8Z24xbHcDjq8bopHx0rHEy08GWJu8cGtc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8b9VzlIypgosIkIl3Ipy2W9xY2FuPPivX29mdS0ejUGJMZI4ZO7SB2lyRa50AOqpN7Oto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vo6+e4bJIM0jwwD13ttZvtPPotTz4jGV7ZusKkGXCKcWI3j3y68S24aL+N2yKOrcYKbfM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a6OB+C9EqOybaaaVxhr8JghHdjjzucWtHC53fHmfElTP7IcbmozDLXYcCWZHPa95N7cQ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FhccfPu+VvCZI67DaepkraNhmjbIAZLEAi4v0NuKtChp3aPxShEZ4AyD6EHYDFqeaFrsV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56cyGaK1NsJisTSd5RvN7BrXyEn6EmU+W7KrtpaGEa4zSkdA4H4p9sNcP9JwnyA+1SUex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RsaSQC50mvjw4Kf7yMYacrKuhvz7z9PoTc+TVUXSYcHZfuj7RCT9RSOqMJAAdWVEh6CF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2Mx4C7a+iv+dIl+9XaMODRXUl/B8o+KbnyarBxasoYKJkFPBVMnndnZvm2Dw3iWk89R7C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us9t119VsDilXI2St+59VI31XSTTkt8u9oqmK7G4mCyV/oEbWtyndvf3j1N7knxusZa97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FpHOeOl9PclM2WzRoOQAW5HsbiU0cro5aQiNud43hFh+imRbIYlJFG+F1M9rxcWkOg6nTR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5pWNc93dW995+IRML5nU9gbaSHU3sOSvjY/E2MDmNp8juBEvHx4IbczHTn8c3HgrEbGs4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iVVVS08MbM8bsjnOcQ2/QG2umq0DsHjZ50nkJT9iG3J1FXFABncMxNgOpVTe1VQ5wbDlby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xJXZf5PMUbLvTHSOk+cZibeVxonDYnFje/oo/5p+xXybjho8IaX56uokmcdSAMoK0YIoY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X38V1f3i4x/9r/S/sTZNiMYY0G1Mbm2kv7E8m3MlyYcrnHNexFrX09y6v7w8ZPOkHhvT9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DmLqPL4Sn7E1TccrmY0ZY2ADoBZI43Gq6c7D4s0jM6lJPISEn+ypG7EYmTYOpCb85D9i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BPXVt2ExeRoOamAPWQ/YlGwGL62ko/6U/qqapuOVZIY72tr1UrKke3oF0o7PsVPGakJ8J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UYL7yibfT8I79VXylrO9NjJ7jjwvqLJj61jQS6RoA58VpfeXiYdYy02py6POv0KRmwuJ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tiC51x9CeTwxhX0513xPmCFYp8QheDu3B1uKujs/xG5b6TSfpO/VUtPsNiMTDlqaKxN9C6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4ngX58wqoxCAOILjceBW+zYnEXbsyVNKQ2+gLtfoVWXs/rjUPkFZTgON8tj9aDPZiVON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VcZF2SXB8Crzdgq4caynv5FVJtmauklMMsrW8w7LoR4aoIDiMDPXlt/NP2JY8Uoz/AAx/Q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1NaN5HXQEcxlNwp49gKtpuK2nN/ySoK7MRpXkCOW56ZT9iV2J0rDZ8liPAqyNiKuDvem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k2CqpiXenQ3J+aSnlfCscVpLfhf6p+xIcUpXD8Ib/mn7FFX7F1FG9jZK1jg4XBbGftUMe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S0jxj/amzT5kwsCWvp4w0BheAWkcQvXsPvHCGkaAaW4BeWYGwuxmnsPxwvVYiS0clzl26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vJtpqCKuxyqd6UHPjfuzITmJt1PnfyXqU8e9ikjzvZnaW5mGzm3HEHkV4/tJRHZ/FTRse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cLGxuNfaDqt2Za/KvBlxzL+Z6SUuGNgeXCeB7TzdE0n6QtETRQwuY18TLi12ta36gqez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BLFT5w5xe9r32DWlx7rAXE6cAFsVOzb3yNjoK6gq87M8ZG8jLx3gbAs0tlPEhcphyX7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AC5WqgpHXErnza372qpukZEC2naIwePJQTVcjxdpIB10CnwaNzqhr362udfJPp2fqrF6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e2fzGIXDsupzHmbrrKD1FgUA7o5rdodGrbxZZd13WxAdVfid3VnQ8Ar0R0VZT5ilCaEZ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lsccOkTB9Z+K7klefbXOvj8/g1g/qhK9XRz+YyxIU9shPJQBSNXN9bUegdkGz1FtLtPNT4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VBY1xbncHsaASNbd4mwtew5XC94pdmMKggZFBBJDTt9VrHBrR5ABeV/uc4GvxfG5SLuj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yf7i93hiEjsrG5nDieQXXD0+P1eV79MOHZjD5n5WsmPnIVej2Nwp+jo5r8zvSuhpoWRMy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g3Sy3qPJusBuxeBtGtPKfOd/2psmymBM0bRuv/xnm/0ramnJdu4RmefcPElTRRBgzO7z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ZHBrXfQjXlvH/apPvTwMf93x+1zj8VtF3RNdIBpzTRtkjZjBG/8AdtOR4glN+9vBQdML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8k3MhuqLdn8Gbwwujv8A8IIOC4U22XDaMW6QtV10gA1UV8zr3KaNqpwvDblwoKXz3QSx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C0dAwK4bWTHm4Himjan6PT5rNgjYwcgwC6XdxM0bG39EKVzbHxSZATcqNImsB0aAPIJ4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RZjSbKrPJ8hK69rMcR7lUZdNcwtvxV8Ntos+M5YgOiuioYBd2i511xVa+NskTmuHdIyuS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Sm8hLsx/nED6AE+SemeD3wbhTUIDaWMDhy96y2sA2uV492n1Am2mMYdmMEEcZ8Dq7+8v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ReC7VVXpW0mJyjVpqHhv5ocQPoAWOT078E3k9W7JGNj2Sc8etJUvcfc0LtgVxPZabbIwj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ix/Verj/THk5vOdT3SXTA4dUXW3NIFk7Xw+k7LYrHYH97ufY/k974LSueRTJ499DJFIe5I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l9NYZduUvw+b4wH1AB4NGY/D/Hguu7PaL07aql0vHT3qH+GX1f6xauUrIn0VTUQzDLLG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03XrHZTgstBg8uIVMbmTVpG7a7QiIcD7SSfIBcMZ5fp+u55x8Fsvv1/d3l0l00kppcvQ/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iUM2Ua0nV9SxtvY4rsHOXnna9N/2XRRA8Zi73D9q58v6a7cE3yR59s5A6q2hwuEX79VG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+8545OuvAtiqlse12E5XAu9Kjbx+cQPivfOJK8nH6evqfcUIhvaBzDxdEW/RZYlC60Vw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oSPpXMxfJlzBwBIXV51uZ9yL+axs2ZxPUkq/M87pxWaXCNmZ3WwA4lajlkxcWdu8aBv6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rD5wQ3qsLaRpjraWR3F8Zb7jf4qfDZ/V1Xh5vGVfR4POEdhHLpxWPtFKBTBx/FcHHyBF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tE7NRTMv6zSB7RZc5l5dLDBoUO1Cr0E4qqKnqAbiWNr/AHi6sHgu7kjYe8QpFC38IQp1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0KDxUAhCEBe6UFIhUPulCj5KaFtwERlwm9VUHnvHD6VqUwJNlk0Ls7nOv6zifeV0EEIbY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SxxvzUJ4q/OwPbqbW5qfAqCLE5KhhkfGIQ2+guc17eXqlWTbFyk81jyEltuCbFQtriIp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0TmZg6xBsfcu8o9n6CFwc6N07hqN6bj3cPethrAG5QLNHADgF1nG5Zc09RzFBUMw5hjpNm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nFO1p8yHg+8JMVqsRqadsIwwQGV4awvqGuN7X1DR7ePJdHM+GBueZ7WgAu48bKpBEZJDW1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fxAfif8AHh3lnw81lv3Y2H7P1Iicyor3xA+sKXuF38/1gPBdDh1BSYdT7migZDGTc5Rq4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JG3UZtDzUhZfgbJcrfCTCS7SBRzuEURdmDbcLpstVFDDLI57csZs4k8D0WfCDXyRyvz5c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W3LwWW4vU4G7a8EnTQniUypncQIWsc6WUEDK62XxPQJ08+WaOmp25pnDMejW/OKlhhZC2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imlK9wYGsjbe2jR4KSJuVtr3J1J6lION0t1kI94bpzQ2/E8UBoJTiNLpoRyvyMvfXksjE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JI+xazLmtqtKZwZ8rJrbRrRxJ8FlV9Y6mimfO9kM8rDlJNsg4Dx4qLFGF0MLWNc8x3Jd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48VrT0zGOiio2RsMji6Wwu434krFa7D2lzZDU1dQYwQXN7pI4aDxUtBVxYZQ76rLpJ75SG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aDT6FYVdhkmnxf7nBobTRgveTxe3QW8ATp5LYr2yGEiEt3rtGXNreKxNn/SDHU18rbzVTv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vZ8AFsUUIMrpi4SO1GfqfhZVDsIpJqSnDZpA+U3uWk5W+Avr5k8StJrhw5qG6Vuh1VQtS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MDA0g68OCkvdBGouqIpZxDFnkFujeZPRRU+9d35XX5gBR10e9qoW5rCxJFuHirLbAWbo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WZiVC2Qy2dy/FB+tLK5sQ3kmvQWWNJU1FRM4U/dJOUEcvAfas26JGhVTGJ4jjDnyvU9L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Gp6lQ0cTYR3nB0lu8fgnzSyP7jWkN+krQWSqOYiFm8I0NjoFNLOYoml5BdoDl6+Cjga1p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gKsDKXBxA09XwQRwEi5Oa/PMq9Q3NVCV8r3FoIaz8Vt+fmpaydkIFyA48ljT4hHmLGvEh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UFmpqzDLG45Sxj2lx5NF/rWs2RkkpaWuZKBwcLXHh1WBFC+vySPYRStvlHzz18l0jSHWv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Oia4m4I4c1LLcg+Chbq0nmFA+MmxSEkuOmgTI5MxITuY1VNlBUNbBHVwGJ+h4td80qfKo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bAfRmRliyoYe65vA+HiCtbCsQFUMkgDJhxHJ3iFLiNIKqEZLNlb6rjw8j4LnZGPimLHtd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hCg6xwCg3kdPIyNzg0Pvk8fBUqXFInMIqSWOtxAJB9yTEyyow6R0Tg8stI17DctIPH61R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EHR3wWDO3MNFt1AFVhkExd8o1gcXHgTbX6lkvu03WbGpXyfs20vxun52cT9C9LiOi842P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YOPlovRY9AueLfN+pMTxXmfaNY7RQOLQR6Mwa/nvXpF/avNNvJv/AKla0D1adgNxwOZ5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P3hn3kTd1Ie7nZJlNjodRysSF3GNT0cWyEkAbDvXRMburg6GZ5PLyOvVcFh+VzGlxYbnU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zNjoHiFpGZ/ebl1sT0930LnjlZXSzw8+r3WqHsY1gF7WZwV/B2uZmL+bbWPEaqhiEjnVL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Y8Fcwo6ON76Ldu2XS4eRuyAtuiPcCwMNd8n7Vt0ps0KDag4K5E6yoU7u6rkZ4ILF0pKY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eDqvO9qXXx+rtyLR/UavQQ4A6rznaF2bHK0/7y30JXt6H/Mv9FAFSxcVEFIw2K5Pq17v+5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yCwv6KzNzsN8fivdoGNjZlYLD6147+5qib9wMamt3nVbIz/NjBH9peyggBd8PT4XU3fJT7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VmjBxcni8nD1frUgsBYLTgWNrWNDWiwTnHRR5tUlupugcHaaJosCTzKQuTHOQPc5RPk00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ANZYyPNh4eKi6Pkc4izeJ59E9o4dAo2NDRbX2p6bNHOeeCTUalJcBpJUbpg1t3adLq7N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7K3gOP2KvKd5bv2vxtyU7y2JgDNLaKCGrnyDKCqckhdE4O5t0UsgBJLrk9FXlaSHEnUjg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9BqnROjLAHtCkgyyQi/G1lXLo2PIk4dViumJap8TmH5MOPLRSslMUEYay+gUVVUxtgtE3M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tGG9BZZbLHIA9j3eqO8fADVfOUr3Pke93FxJPtX0PIQIqq/BsTh9C+eHDNy4rlyPT0/3e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LBcj/AFBKbe4LuY5Q7gvOdhDNLTyRNYd2wgA8r2XoFO0Qx2Orl7MPUeHk/VVrOEheVG1p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ZbYR53JrpH24Eq4GM5G6SQAIPF9rqWKTbSozRAiRkbyDwzmYNOniAfeV7G6SZ1y2OwPD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YhtNUV7WQU1KyVrWvldmMga+4LQOpPNektaQB37LGM8u3JllZO7Lf+yImXmAEwucOKlk0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ea24q8kxYCS0rzDtWqXSxUjblvedr00XqNQDkIAvdeUdqUQZLSuBvfSy5c36a79P/mRgY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91jI21cO7YP+IP8AF174SA8jxXzbQP3FZBMDl3cjXX6WN19JVHdkd5leXjvh6up9xVpN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lhjr6ln+9d9a6mkN5Z/z/gubxYbvFqlx9W4P0BdY81VK6VscQYSASs+Brrh8mpHDwTqh4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7BLG67QV0jjaytr23p6KX5r3N94B/urLw6f5UA8Fu7TM3mCF38XI1/wBbf7y5SB26njdf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mfQ6W7wdxSv7mnBZG0k+6pnuJ8ver1BIHRDVU9oqM1tBLGx2Vzm2B8eS8+Pt6MmPsLOZ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y5vsuSPoIXQlcfsZKaepfSPBacoGU8iND8F17l6XFFwnHkp+KgcflmeN1OqgCdZNUgQM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OqCPKgBSuCYG3OiIbwUsLr2umubYkFRyyBkTyD6rSfcFFjl8DxEGlhfu3EOaPWdY/Uuuo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UdL3XmmByPmfFTw8I9Cell6JhwMbB3iVzyzsa7Imq3SRsuHkLZ7OhanxKQkkukYLnwDv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jfot3sxcX0mIh3qh8ZHtDr/UFvp7bn5cueScfh2sWoBTpMwb3AM3K/AID2MAF9TwCHu0K+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Dahk1Q9002pObhflp0Cuyg5g4kBrRck8Ao5KiGljvK8BxF8o4lVI710pdUZty3VsY4e09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DmnMCLgjmoKyZ4oqgwuazKCN47l5eKllfkHAN6DoOqr7trgzMCWCxZGeF+p6lNIzqWF7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m8cMfAuue849VoRl93CljtM8Zbu9VnUnqfBXWQ5o8lgGk3NuqnjibG2zRZNG0FFTuhYT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a17cBbwUxCkKaeCmjZtxZMAu++b2J5bdAAzX5qaaO4DVUquqINouANrnqpqmcRROcdb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YGlwuddct00JKiaVkjQ+S0vrND/xR1t1XOVUmapdvnGSomBDZXNOnKwHLqtx+G1Rro3VM0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cxHS1vBXJImvqIo4KeNrcrhJKGgEN00BGtz8FNLtj0GDyRsM0sszwdAyM2LhoNSdbe5U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NQKi4pWSE5OVhoB7dT712LGhrGtaBlGlhwVfcRw1D207GxiQ5nluljoCfd9ZVkS1PG0SOe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Wi1tFZyCOMNjbZreACbExsbAyMANHABTclU2ZC/OwOsRfWykcC6wsoHktkFiACpWyAaKi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pC7S6zqh5mqMgPctqEQ+F/pEz5BwOjT+SPt1KvMaGjTiq1OwMAsm1lRkAiZ+FeOXIdUV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TDeNh71vxj0SsDadnAbw8hySRRsp2ZjoeQRHHvJM7ibKaVNFmDe40XPMqYEgADvP8UMI9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tIYyFokzHVxNy4ptfXRUcd32LraNRPNuIi93HgB1KxK2GWoO8a1z3udoSeHVQUaiWSrc6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4BhzaiV7pQTCw6tPM9FapMLIy72QG+rgBy6XWwXNp4SdGtA8gki2kqJmRgMtoBaw+pPjc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SyYVjyGAgZgc54HwH0LViuIWC9yGgXVQTE6ObqenVNY5kgcWHUaEHQjzQCfVeLO6jgUP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fwREWUtPBSA8EB1xY8VinFXwYi+nqGDdZrB9rObpz6ovtuk9FGXHkLqGKobI27XBwBto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q2IUjauG2gkb6run7FZvcJMxBtb2oOSnjczNfR7TZzVWJF9dLrp8ToG1ID4yGyjTXg7zW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7mwuu0Em1iCstQ2jrzA0x+swXs06WUMsoeToAL6DoqGctAJF78wnRzMebE8feptdPmfY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mH6130Z0XDbER2qZngaZLXI8V2rSbLGLXL5yTZwF5ftdK2TaGqkcdGuDBfTg0D67r0zlo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xwwUEWeeolcWMzNbe5J4kgcFvXhzntew+th3kQbNlsdRlVzFMQiNHb0h8jnOBygG5+hb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HUNRVVmFvic6MiJ5qIiNRbk4m+qzKoxxYIDC50QDA0PDba37x0BOuoXHxK3btwVQ+OScu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jflYQ0ADwVGp3b6mV5ORjnEjqdVewuETOjhpruke4NaNBck2HFddMytvDHEx+1b1IdFc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dUVGGFkLQXF3pERsPIOVKKN0L3xvFnsJaRfgQojWpn2sr0btFl05txWnRxvnljiiF5HkN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OiddbjNjcedA2YUF4zYg76P9ZYczXRPdG8ZXtJBF+BCBL2XnGMuzYxWn/fP+tegl+q86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3WZ5/rFSvb0P66gapWesE6hppqypjp6ZmeV5s1twL+0q5XYXWYa9ja2HdF1iBma7r0PgVh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EfudSItha950MmJyEaa/gYhb6F6xCwvbmkFgeDftXnH7nunazs8bKWWdLVyuBP81v91en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/10AWGiYTxTidE2y05BuiRxS2JGiYUCEqFxte6kdoq8jjxIueACBrnaeaRgsc1vAJ7WOe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sOGqdoBqkAACjyufISfU5BA5t5HagZR9KgmY6STKBqrYs1qfE10nAXKCvFAI29+xKhqXd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3VwsPNZ8ozEm/dCojDgQeZSsblOZ2rvBRg31AN1ajgn+YD43QVIvkqiSO2o1A8Eszmfw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0zpWPYzvAWJuFHKXMYGVUdr8DxXO+HTFQlkgD2Ma3K5zgNNFsDRuq4dmKR1+19HSUR/es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HBjj7gftXZuf3R1Kzvbrcbj7Zu0c/o2zOLTXyuMTmg+JGn0leFNHeaB1svYe0mo3Gx8jB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6mleSYfHv8QpovnSNH0hcuTzZHo4fGNr2jZGAU2EsYG2NyTp4roWBoNyVn4FGfQI7cFq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7GeHz8r5TRlvMBTNDSNAFSacvFWI5ByWmUpjbfQAeSr1UrIm95w9pUsjy1hLeKx3RtqS4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2UtGWJAzGIxvXyQRguaxxJAJsBpw0ANjx7x1W4KsHqsGrbFT4g2J3pBaGl4kAB9awtxH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ZImyRSZmu1GYEFZlaX2uLnXU4uFVgflkySWDwrrLELUZQzjNE4DjZeQdpFUypfE2G7mR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XsNRZoPMc7LyTtJw8QQtnha8ROc0G7SACL9fBcub9Nd+nv8AMjhG97RfR0M/pGF0tTe+9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r5xjbK8Zo4XuaNMw4ezr7F75sjP6VsZhUl7j0UM/Ru34LycT29TPEpafFKaGsmhkljEmbh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ncbxHebSmkEZMb6cS7wDg67hY+wArG2hN8ZqOXq/2GqvQPLa2K5JAzf2SrOT82mLwTs7v2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PGySJ7nh1rgcilewPab800OtcAWa1emPAmlpZK6mlo4iBnbZz3cG9B5rio4nZ3RyCz2OsR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Y44orneDO49PNYm0tB6HXw1DR8nO3KTb8Zv7Le4rh1GG5t6um5NXtMwtxaA0laz2BzLL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q0L59e9xOPQnDdoKLEY7iN7t1MByPEH6Le5dS7UXHAqtj9I2rpJYXaB40PQ8QfYbFQ4F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LTMvHIOYc02K9GGW45ZTVTOP74iHiVbVOUgVMF+b/gVdsts0gUgUYUgRBdPHFIACddE3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Bs4WOqco3aFA+VxBN+NlmYtPuMKrJb2ywvN/YVfkPdBXP4+/fUzKYcJpQx35tiXe8C3t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TDoXSi80gD3k8ddbLso2ZWhZ+GsAaByWqTZi8+V26xmYoTksF3HZ/hrodmY5GjvVMjnk3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m/tXB4iV6zglPJT4Fh8DAWubAy5PI2BP0kr1dJPNry9XdYyLXo5BNgC+3FV6tppaaSWQ97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mZRxXe5znHgOZWO982JVjWvuIm6lo1DR9q9zwxTZE+R1w0vkcbgcSfHy8VqimLaWGM3L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+OvW3wVmONrCcoAvxRM7I2/FC00xgXLzmJ4+xDRnkJIsEwE83C6ifJKYwIRxPEojUj4Cyk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gXm5OvkrfFBEVG8qZzVU77fwhBJ6IJW+rqoZZAwk3A0snEnLos6peZJCzpoR1KiwHNWT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4q/EAzusAy+ATIKUMiy34m5IVnLbghtBUAOHHVRQkl4to0Ky+2U+KgjblJDbnmT0QivX1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EHM42JACSklNVVSPZcQM7v57uPuCrY1M1rWQkX3gLiPoF/DUn+aFYwCPd0TjlyhzyRfm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sJJNxZPcbDVRtN7qZtja6umTXNDm6qKIjXVW5GW8iq7ohcW0HNVDJp8osNTyHVQ0bSGue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i9gMx4FKWtijueQ5I0iknETSSCSdGtHMqrBfeOkkILzx+xNe588wDAA46fmhXNyBboER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hGtuSa/vENbxVljQxqGzXAg3HuTo2kC7zr9SczvanRVauYWY2MXLj3Wj8ZFMqDv58rO9Y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REGg3vwTY2bplm6Em5Kljs1wB1JRLTmNDTlHJU8UDqktpW6M9Z5HRWqqWOkgkmfpp7XH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vnkPekKCSipGMjZYEMaNPHxVqN4DNdNVI4Wb0VeBt6e3ME8fNBYuFHJcEkJsZPA8eSVz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xQqO2YFQVdLBWMLJ2a20eBqPapi4B1tb9EOeGtLuiJHPMMuGVZim70b+DvndCPHqFq0db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cmnn5KWoijqo2iVlwCHAHqsDFaOSklMkTXbi+YOH4h6Hp5o06Yk28URknXksjDMTMwbH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8/FajTYnoUVPoUOGmhso76KSxy6ozXO47hLpTvqRgLj67Bz8R4rmi0NfZ7bPaemoXoTg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AzjLIBo8DULNjeOfy+SdiGkwTuN73C6tp0XL7FgihkJNyXcfYulB0XPFc/bSwrC6jGqt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s3M0XyAkNzcuFwvS8cxvZnsR2VbQULIqjEZGumhp32ZLUHNa73MZoBcgEjg2wXiuOY7WY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3FWZY2xyZWusQ4P4EEH1Fw+2O1eJ7ZY1908afA6q3TYbxx5AGi9tPaVq3UZnl71sn+6Lj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hUOH0RaSJo5XyFp5AgN16cFtfugtjaLFti6zaTCQxtTS0jpPkIm2njc4EuJ0OgLjfXivm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QBp1uvrzH2OouwStiqtHtwDdOy62cYA2w9qzL3e2rNenwvSUVRW19PSQRmSonkbFHG3i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+zuznAcC7KuzynxjGTHT4hUUrX1D52ND95ldJumkAuJ4i2t8o8l829h2G+mdr+zMcoJa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Njnj6Wr3D91tWxtwzZygkJyyzzTEAc2NaBr/AMwre2UeCfuiX1uJwx1uBw09E+QNfIKh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q628l0najs1RbVbMRbU4CzfVcjInAQsb8qwkg30DrjNz+bay+X8O3eX5NtrcyvrX9z7Ue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T1EsXC3MP/vqTyPnyghknmjhhYXyPcGtaOJJ0AX0dguHYV2cbMSTV0kMlac0maRrWvkI0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1tcr5/rGnDMeq4oe6aWpexnO2VxA8+C1ce2mxLaEUv3VlbK6nDmscGBp1Nze2nRIPSv8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yYjT3IB35uRy/F+C6razC8M202UlraIxyVDIC+GSNoLs1g/ISRcX0HLivnXMvfOxuCWh2I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O6ZtjfuGJmqs8jwDN3gF57UHNUSnq9x+ld8098X6rldlMDqdo8fpcOpG5nTSsDzmDcrS8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fJYr29FdXK17n+5w2UZQ4fW7T4xEYCxwdTvlY0AR7sl0gJ1sQ/lbhzXm3bFtCNo+0PEZ4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SwlriWlrLi4v1JcdNNfafZ+3raaDZbYyLZuhBbLXUpgjBbmyxNLGm5J5tzDn7F8vwA5h5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7zt5cvv6fWfYXFuuy/CieMklQ/wD9Z4+C78rjexyMx9mWANI/gXO973H4rsiuuPp8zl/X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rzbwUF0skjn8eC05xbJaY3ZbWseCz38SrkH+bH2qnIbXJ0Ui1C828yp6ei3gbJKSBbQf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8OqsGR8jA0kZAAALK1I0Yiy1o7WHRZEoAeVo0OkZWdL65UWkuA06Ib1ISW0Tm6BESU0e9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qWU2VjAHEaEXtZMw1ujnez6lSqjeokP5RUX1F6CsbM7dyNALtAON1m4tSlkrt2LNdrw0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jLQSQ4a9Fq4hd+Htfa50P+PeqMSKGxAJuTot+tqvRI2kNDr8r2/xxWHCC6oiBNyXgH3q5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cQuSDzt0+xFiVuLF9w2EZrad79i4Lb/bDewHDqVuSa1pXh18nDujTjpr0WttRU1eCYBPV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1jlcefsF/oXj7IqmdznTOylxJLnm5JPP/wDq4cuevD1dNx935q09hpv/AKshBPdbHJ/ZK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muUa2Xk2C0rcMxJtaJnSuALSzLYWK9M2ceZ8LdU2Ld+/K0HoDb7fcsYZSx058bvbk+2Ct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2rWmd4/qt+py4vZiLe41AdPk7v18lf7SKp1RtfWNJu2ENiHsFz9JKfsHCyXEXB3rOs1vv1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8vE9hoJomQRsFwAALgLQZO0jR+niFDTRiONrTqAFPdngvfHzaU2fwIv5pgjma4WjzN6h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uF+6iKtU+ZjXEQy6cxY/FQ0MQdTMc++Yi5srGJTltO8NuTa2iKRn73jF+K1jJb5S1Sq3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u9EkgbJd4GQaa28jf2K2YHNaS1wIAva1lze0FRiDa2sqsNio/Q6OTK6CTNvZ7aPLTezTc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I2OOlIhuIwxobfpYJrGnmM2F8b62UyE3BsLeS0WvjOjXE+azMLfIJJHhosXE3JWlJI5z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YjSpVVhDnR07AXDQuPALzztGjklwuSSWZ8pYWm1+63W3D2r0A04DMpfmvqbC1yuM27ZJJ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S4gDjYX+Czyeca6cV1nHmtPPE2KAulc0RMsY237xt7uNz7V7L2dT7/YSkP4zDM0/puPx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/2SzbzZetg5x1LiPJzG/YV4OO+X0uebxc/i7zJilUQeEjm+7T4KGjBNXEL2u7iopJd9LJJ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dS0djWQAjQyNB96xP1OmU/l2fs2XAnRh06pkjXNa2OK1ye8egUkkoEhZGLkcegSxjW7uP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+NrKRov3nanzTdpqMVWz9VYd+C0zP5vH+qXJ+GOBjsDfnqtOMtddrgCCLEHmOalm5oxv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oW1Su7tisBsfoWJ1FLmzCGV0d78bEhbtPwC+VnNXT6+N3Nlqo87DosGhBpcWni4R1A3o/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0rp3NuxYGLxGMsnYDnicHjx6j3EphdUym4Wq0mg/4o+K0RwWfVFp3DwQRvWEHrcj7Vojg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App4pwCIcmOUiaQgbdNPFKjmoGS+ouZa41OLuZ+LB3f5x/8A4PeummHyZHguewNu+fNUZ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w+CzlfDWPt0VFHZXH+qo6ZlmhPmNmlcHRnbn0mugp/wCNkaz3kBeqT4nJmtFGxjeV9VwG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ngFsEb5NeF7ZR9Lr+xd/RYY6RxfUEhnJo4nx8F9DpsdY7eDqct5aVYYKjEJzqT1eeDf8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mMcQJ5kni49Sp6aBsMTWM0aFm1xdWSvZn/ezBYlp9c9F6XlVZK2nhlMV3Ofzyi9kjS6W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NHAfaUhoQ0WGVjOYAuVLEM9zfutQQFm/m9UhjeLjpfwViKPeEkd1vAJASR6tvBTRMLIw0G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y8YtwCka3RLSC0OvVSBoHkgrSkNF78VXkAPFXKmMFvks57tNDdBDUVG5YNC550AHVRYfA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883cyiVu8s08+nNW4WNaBbS3JFTt0FlUq5ZAcsbgAONuJPTwU7nOcS2PjzPRVzEWOu43R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+KaHjNuwCQ31iOqGSFzSyPV408lPHGI2Bo9/VByeJMe7Fah5Ohtx5C2gXQ0l2UsDTa4Y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FuJT20DrEafkhXcMikqhG+VzmxQ91rWkjOfHw0UjVazdeCsRxkjMFAGAHRXab1LeKrJr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I0gEhXXsa8WKrSxvZo0ZmoIOAuVn1dU4yuaziNB4dSrdZUbtoZEM0ztGtChjpN1TgOaHy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RxtyB1uPPqpZ3WsGHVKynkz6aMspDTm/C5REMMYBudXc1O61vFPbCQFHI3KcoN3IbQzG7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rEXygW0unOhJOvE8uijdG5ujR3fNCo5qtjJAxjJJHG9so096t0sbg3PLo86kch4KKCK0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JoTausbHeNt3O525IKtU/wBLxHdsBdHGLX5XWrC0Mja0CwAssvC+9JI4tsL8uq1QQAi02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RR0vcjLSdbqCrnIkaWm7+TTwAWdijTJUiaKTKWtAP06oumwXC+hCr1hZJC5rjl4EO6FY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4kNViWqfIwhhFnCxQ02WEvs19s1vWA0ckc0tOvBQ4dI2WnbG93ygFjrr5qy2UZxDNYPd6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JD4xcKvM0h2VwBa7TXn4K2xuVVsTiklgvBffRkOaPnWPD6EHNV9D6DLmiJdA86X4tPRae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PftoetlQqa2eaJ8U0bGi41bccOt1XiuCHMcWuBuCOSNOpAsVYBBCxqPEhoyp7rreuOHt6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LBaq80WocBqOanDr8Erm3aiPjbY6www24Zz9QXQA3XP7KAtwhpPNxW40rji6Ze3JdoVV8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MjvboPqcuXp3Ns22VpJ5rR2rl9IxuoNycpyDoLafXdd/2JdmU+2VdHX4i2SPBaeYCRzWg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4I1DQSAfW5LWU+xi3/3PuwLcexU4zi9LHJhMDHGNksTss7jmaCDoCBYnnrb2a/7pHbze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NkcK0xPaQ5weMrNL2sYzpccV03al2hUGwuB0uzmydVTenU2WBzSd46mY0NIBBBBJuBqev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u975LnOJLiVmePEW+fLuf3Ob4nds2BDLdxFRlc43N9xIu8/dbvcMV2eBGn74t7oV5V2C1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ankIY19Q6K7uF5I3MA97rL2f92BQf9nbN4k0PyxzzQuI4Xe1hH/4ytT0y8Ew9xjJvYr6n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7p90JP8A8cS+RaWodm1Jt0X2J+5upzTdmUdRJdoqqqWa7tARoz+4k9jxTa6UN2xx0D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UI6gA6lVsbrm1uO4lVMIc2epllBHAhzyfitzs/wBl6zazGoaeCGcULZA2pqWNBETSCeel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2ZftXjToSclJDGXyvLXEdANLa38RwK9P7W9qKXZzAPuFh7Mk9VTmNm6cAIWAhtiOOozD2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7L9kqWhwoxT1oIjZFNIS52uZz3AcPW8PWC+e8TxGbEq2arqnh88r3PeQALkkk6DxK16CB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Z/3P+xjdmsBn2hxN1OZqynBaf4mNrnE94m1iAw38F5bsPQ02J7V4ZS10m7pXzDeOzZe6B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6I2iwrCcW2UjwCDG4qGibEKcujkje4x7ssy3dfkePHRI1jnZLjPu+V9tcQxLazaOpxCp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BG+riJjiL3OazQ8sy90x2ha39zfBGW04lFHSgvLmht99H+NwWSzsN2TYLR7VVLTzcJYr/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sNrOzFuy0uIyMw0QRRCsDm5rMe1wN+GpaB7U1HXLmyy1Pg/s5gNNsBs5EctxQQklpuDd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q+FYdBhOC4bQUshkgpaeOnjcbd5rGhoOngFYK1Hmyu7sIcUhcGi7jYdSmX3nC4aqi5B/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4m6uwC1K4eaovvdxOiRaaB3gLJ5Nk2LVtzzTrIi7Rfgys6Ud8rQoNYj/AI6qjILvKi30j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1QbIi/h3+bP/ADj9QWbVuLZZLC5zFX8LNmOYTrcn6lSq2ZaiS/zjxRb6VxHrmJ9i1ar/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BZzC572tA0JAWnW92haw+AQjJw8NFS18rg1oIsSba3C1KqvbDLu2tzG1yb8FjSszOsE3d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IbbEGItlfkkZoed1w3aTs1DBB906CKOGNgO+axpFyXCx6fjLpWC1lPtplGx2JZ9BuPp0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u3Dncc5p4bTODs2vAr0/ZQZ8Ew5gGga4/wBc/avLqcjI53JelOnGA7GvqXnK+no7jwkdw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E9vUepHjGPT+m7QYnUtN2yVMjmn8nMbfRZdr2Y0rJ9463ykbs7T56W+grz1mjbeC9l7Mq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nkIJPhbRb4ZvPbPU3tw06uOOpIsSAFLuw0DO/XwUgY48XFPDQ3Ui69z5pjLO0DXn2Kdv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4aKQHS6DOxN7dzla1wJIHqqwySOniZJK7LGwBzjYmwGvAKtiTruiH5V0uIyyQxU4icWl0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RzB52+1bwZqtPGJ6+RhBZTFxc8luoB1J8Dcnkr1fI0073RFpYbZS03BHguaq8YqKKumZI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ZWtzDU2vw1zAfzVu4jZlG1jWBgAsGjgBbgrce2Lcu4zCYmiAEjiVeeAOAChoWZadluik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qlTMRJZnADXzXNbTRCbDKgcSWOFvMELpJGANKw8SYXQvAUy8xrG6rw8+S9O7GJ80eMU5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4Lzb0d0lTKwvEbIyS57he2ugt1+xd72PtMWP1sW8zslo87XZbcHt5fzl83H9T63L5wZ2X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3FSwd2aMjiHA/SmPv6RP4SO+tOLsouOSx/1Ot84ugfGGHK3qnMaHCxTJJA+QkcLp8ZsR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qBwc57G8tHHx6LUqJm0WH1FU614mFwvzPIe02Cz8MjayMZAMrfoVTa2rLaSClb/CuLneT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dRcJ3XThGuLKkueSSTck8z1XSUEocwarnsQic3vtFxz8FfwiouGhfN5Z52+nhfGnTxi7F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ZXIDdibO24K5OjmIzljFO71opWAfm5hb/AB4LcCyMUhMdRFO0abxjX+WYarXaQRovRjdx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iT1UjOC2ykSFKCgoGEJLaJyRBRxWf0fD6iXmxhI81XwSn3VNGw6lrQEY47NHDCOMkjb+Q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ZZoK5cl+zpi0IxZqhqnWaVPwaqFa/kCPauU83TVrtuznCwKGbEJW3dNJljv8ANbz95PuX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0aklV6KGHC8Ngp84bFCwMzHS5tqfM8U3cvrRefuU5N2xjQnoSfgvrYTtmnyeTLuytSNJ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LGxf+xNl3ULSIxYNs2zRoCToPPVS1MzKaFrWjvHusYOabE1paGmxIOYnx6rcZUpQcpA4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aOKnkd1GqjiOYnW5HH7EQxl/arMY0UfPgnh2Vt0VoUv4P2qZVqZ5yWHPmp2iwQQVce8bZ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+Z6LNkIa6wGgV6tmFjFGQZSL26eJWcGuy6i/j1KB0Uea7iNU6RhAa4G1iL+IUjBlGvFNeb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0aBUK+pjp4nzTPIHIdfAKSaYgWYCVjs3mK4m2J4/e1O67uhPO/jy8rosbGGNc2Eyygtf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K65wa0ucQGgXJPIIa0G9wq+Jta+ilYXlgcLEjoiMYMkxCsfUFjmQm1r9LLciytaGMblA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o2lgDWnXTorTQhsrVbpx8nx5qsFaph3DbqlEgFvNMkdYEngE8i4RbqoKbaVgcZpABK76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BWqlm8jLTexVTK9rso4BUSwyh500U2nBQMbGBa9nFMcXxkBgL7lBJVS7qK/4x0A5lGjYxr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rd7IM2dzsoJ/FaPBWyxkY1zOsb6m+qAlm3Vrtc4nTRSwxbx29c2w5BVmxMkezvOdckn7F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BdBHVhohc52jQNSFz0pAHANbyCuVtTJJMcoO7Zwb49Sq0sJFO57/AF+QPmhEuFlxDcoOU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AvERDnNvpdVKOdrWyNnORrBfTmnMEJj397RjWx4nwRQ0Pc0SPbcnT9iWshZBIwXvpqb8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cAM98wHTRLXMa8gC4cB7ChtWbGHcQHeJHHzUNRRRXDoTunHi0+r7OitQAuBBGo5dUwEvB/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dG/eMLiWZdTbn5K/ZlTDupO97dR4g9VExoIGSRwtwF+CVmeElxbc9Qgnh9KiblflmA4E6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IyYOkHeynmx2hSxSl7QRYjqOSeWNkHfaHDxCJtSrqUGoFREQ2TmLaFRxOpZm7uSFjTwPd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Gg3aLEcr6e5RywNcAXMBPXmis2rwgtF6Zxf8AkuOvsKqxel09i8Ssbbg4XFluSUudtmyP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uSZ9PVf9qLtWo6yOoaACGyDi37FejcCFjVtLBI/vNNLN5d13+OqRstZS2DyJY+RJ4+R+1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zbCIWg31P1rXz5RqsfBo3U+HRMfbMRc25K7nNlxjVXNkezxu2m00tPDUbo29IkLuAZmaH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+nX7NuwbY6qwfYuOmw2Z7HiGQuIEb3HV5NnEkePQDTl8kTbSz4LJKcKraqmq3RmMyU0r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5gG3gsH7/dry+Qu2rx4C2n/aM36y33I9kxTsB2nxTEKivr8ZwyorKiQySySSSkuN+fd+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2g3Uk78UwYZGl/d3tzbXm1eWM2+2uAy/fZj5P/wDsZv1kku3W1p7ku1ePZSCC04jNqPEZl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dLhmNYdiFIcs1PMyVhB1DmuuPqX1/gdXgnbN2bRYfWd/EYKdu9M8ZJgqMj4xICLA65jof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zK3Qg3BAUmGYrX4XVGowysqaOf+MgldG7jfiCOYCQe74X+5t2iZicYrsVwgUIk7743SOeW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8M3Piu+7S9rcN7MthKTZTCJpGYxHDC2MxRloDcxL5CTcd4tdpcm7l4LU9rm2NXh74PunU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TB4vzBz8Vw9VUVdfVyVVZPNU1Mhu+WZ5e9x6knUqm3V7PE4ti9BhtO9oqKyojp4y69g57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fZGxmyMex+zU1FhYgkr5Mz3TuBZvH65cx7xAAsOfPTVfClJJVUtRDPSPkhqInh8csbi1zH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Drddnhu2W1mU7/abHHOvzxGb9ZT0SvcMf7Jtq8fxerr8SxyilfNK6RkbnyObE02Aa3u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53Ydj2mXE8M4633n6q8wl242mjjLvvjxjTrXS/rKu/b7aSandl2jxtknK1dKP7yeBd2m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H0kCsp47iSBxbqWBwsdCPWXHnaLHT3pMcxIdAKp/1XTK+rq62SWoramWad4s+SZ5c52l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OAY3gS4pHTjrWZtJjl/8ATOJ/9U/7V9K7S4hWxfuYI62KrnZW+g0rvSBIQ+5mjuc3Hhdf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mOY1WYYMHmxbEZMNcGxikdUvMIAIsMhOWwNiNNLI3Zt9uYe1zMPpI3uc4shYCXG5PdHFX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6jVUKyXc9yP1zo0AXUkLpyCZnAA8Gg8PNbjz08a8U5ACY+50GirK5Ab0zvaqLwHuI5c1Jm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5pgb3fpRS+ATHk6jgnnRQ3zPNuAKDQoBaJUZNHG6kDnAWa4jyKgkNyQTdQ2SM72TK3iVZ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64HHRVGC2o0RUyvmZle4280D6CYMlDtch0V+ppRUZZIyATrrzWS0ZR4BSxTSM9VxA6XUWL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kLTl1ACgxGcPfkBOVv1qGaoe5vecbdAVAe8gnpHxxzXkaHN8Rw8Veq6PfuzxloNtb81l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3HHXldCLsGHOEl5S0t6BYHaRLNPs3VQ0RcSADI0aXaCCfdb3XWg+qme3vvIHHQlVh3nX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prHLtsseN4CwV2L0tC25a9wL9PxeJ+gFdJ2r4g1mC01DE45qmbeP/NYOHvcPcr2zOCto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g/BjoH6t/q3964rtKrRWbVzxstu6VopxbqNXf1iR7F5rOyPfMvqZy/DlQ0mwHFfQuydK2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Yw4+1eGbP0rqvGaOnyZ88rQW9RdfQYDWgZW7schyC6dNPdc+sy9RZLuijJuUgvbiCnL1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o2hPGuiKy8ck9HgfOyN0r42PkEbeLy1pNh5rkpdvqKQCPEcNraex/g5tQf6q72eBsoGc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JS3blEkmXodQktnpZcfvNuCG21A2rEkVNVMa2wDi9pcR1Ite/wDOPFb2F7RQbQRz+ixT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bAvLr8hw9XrzWhPgVJNcy0lHITzdTtv7+KXD8Fhog9tNBFAx7g54YT3iPPgm8r7atws8Y6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kmkXTxoAAmu04owglZmCzMSYyKF+YgXC03vL7iIebjwCoVTGi5PeceZQeE17vRcWrmZM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XNvrXS9l9Yfv1iaWhrZYJIg0cAAM391Yu1sDocdqMzcuazrexP2El3G2OFO4Zpt3+kC34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W/Vx7/Ztzty1lUy+rZpAfY4pIYnTyCMc+J6Bc9j2K1UG0WLthcx0fpkwAc3gM7ui2Nga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OzODGZRwA1dwTHHeel5M7jx7jpXNDnA20HJPY+7soTpQBoFGDlBK9r5DcwYDcTEjiQLr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KBqIgIm+zU/SSPYulwTv0jnSENa15v4CwN1wkE2+dJKT3nOKxyXw7cM8nzMztIsqNOTT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gLlRV1PnhzN0e3ULy5TcevG6bNBPnaNVfcLtXNYTUXtc6810kLszQvLZp3lZ9dAJIntP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+MseflGHKftWtPHpcLDqf3vVtkGjXd1/wW8MtXSZRoPF2qNh1spGuu0KMi0gXdxqUIQhV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NlTrZmxQvc42AFyeiis6V/pGKho1ETbe0/sA9636VgawLDwCFz2maQd+Ql58On0WXRMF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xngkhs0rNks+UA8FdqpLNKpRREkuPNb4sd3bHJdR69hUD6tkVZWC7nMaWNPLTitOWQRtL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gkwehffjAz+yFclbnZkabE8+gX1J6fKvtnMY+ao9InNrDugcgrsTrktYO6OfioqiOR8r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53G37U6lj3ILGklo5niSqM97X3IOgHNOaBaw0TqtwYHOcQGjUkmwCzY8QfLcUkJcCbCR4s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7NKI2mwc5x4NaLkp8LXOO8kBYANAePtUMDXMJMjzI88XWA9gHRSyytawlxsB1QXaWQOZdo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Y5sbLOldwb0HUrNpKl0zXsp7NYDrIRp7OqjdE90r4GFznyWMkx5D/HJBZpLzzSOYPkm3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zTblwVtgZDTBjRZrRYBUXEyG5Fm8kAwXCRzOJHJSBoA0VebM9xY12Rv4x5oImCwdJe7h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bg0AC/Ic+ZUDgQ5sbb94/wCCrsEW5YQTfXiglzWHioy0StIkAN+ITg3iUHu2sNUC5Rws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0E6gIJGqeKQMbqeJAAVcGwUlMxplMjh3gLDwQWwbnXglvdJa/BNBDe7xdzQKddExwDXX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oBJzWaBclBFUujYx80xDAB9H2qtRPqZSZJI8kJ1aDxAQYvTahkzyG0zBfXmVPNUsZA6R92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xASGKOMbqzdb+Z6lOpWksL5HZnOHHkAsyWOd9M+Rrc1RILhjjYMHK6nw9xipGwVGhAy6e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tNEYy57pC6+g5ABVqit35eyDQAeuiqbIKb5LdmG2tzZUGATSxRggXPesLFwQi/QQ54XDW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dOxoE9z80A6kqWatbH8nDZ8nQcGrLq2PF5HZjI7gSboITEaiUMY0gDpqrUV5JW08MTi1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Uxihc+TR7radAr0bCXveba6DyQ2rRUu7dmz262WZtHiceGYeKg08s4L8mVg19UknyABW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K5HtLlhZs7mk1ZHURuect8t7j4pSMpu29II3P9GlbK1wAYX6uBvc8LaW5nmrFPtS+pYZ4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5jKAC53ADTU+S4fEMewkuiFLBT54nXEsEJa1wvezmO0I+nTVbeH7XbM0zKacwEVLBG17G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At0JI1sbcFZ2pbl9ncwsqpZadslN6O+bP3Xu9UtseQ5/BXzQV2UhslOHcicy5iu7RtnZZ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QzB5G5d6uUtP0O+hXh2k7OH/AFif+gcpuH5mrNS4nBC58LKeeQD1GvLSfK4t71ytTtvJ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sikH4r7A+zqPFabu0vZtvGep/wCnd9iwNs9tdncdwR9JBJM6fO1zM0BHPWxPDRS6am/uv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85op3Rx2DrObmBP0clCe1LCvxsOr7DxZ+svKZpC3eNhccjxYg8D7FSLXHQqaa3HsP+Vb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Nv8Al/rJr+1rB2i/3OxL3R/rLx7duKQwPI5Jqm49an7X8Cc0tkwvFHjpliP99Y1V2yYFT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tzaWQlp/9RebyUbncLBQOw8niRdO03GXRi9JDe3qj6lI85GOcb2AubC6bSDLTRt6NCp4z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xZMR3A3Vy5xK5XHKuKWS0FPuiTdzi7j7FjwgOLs7gwHiSVLUvNVM+V8rnOOp6lVoywNGd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xiEnyZLvioJwc+tgVaaWWLmNt4qs9+Z9z7lAyMtB7wuh4GbujRODHOHdb7eSduwDZ0jb9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gKtwvcXNbcAXVIWB4K7SwOezO7uR3tmPPy6qjSp2l50F7K9TsINideiqUkzGDKNCeZ1J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EUTszQPvc2F7WWJK92a7Wlo8FvyVhMojpi0PBt3h3XHosnE4pI3CSZm6Lz6ocD7VEpk0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iogxx4NPuStmeYy3OXA9VPE8MAdcuPT7VZXXj9GsjdzafctfZmnfPjuHQsb+EqYmajk54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cSV0ewDDNtps9CDbPiVNfy3rb/Qlrpa+1cgDy63ePNOR5pVuPNSElMjOYE9SknflYACM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0W4KiOQmxAGqc0ENF+KJCG6pwPduQiGG9jfUqIEMv1UviVBG0nM59tXG3lfRFSh3duVWD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92nqopLDQKBrnZW8LprhwJTkx54ABQK7XggJRwTSgDqEXva2g+tNvmbpqE+2iCJwu/M72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eCkNhq7go3NEoIcO70RVdznTWOW0Y5dVKONk5zbiw0HgkGiDKoJ4YWYtiUv4Hevkc7qy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14VPUuq62oqp/Xme6R1upNz9JXqXaDWNwzZJ1HAbGrmMY11y5i9x+oe1eRryc186fR6bH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cPFXjz6l4uymjzDT8Y6D4n2L11zSPFcn2X4SKPZ1tU8ZZqt2fyYLgfTc+0LsjG4DqvVw4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7OogAeoPgi7xyDh7ih128WkJBIOZXdwPbK0Gz7tP5QUzXgjQgqJsjTxIKcGxnXKB5aKG0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ClzBvzlE+Q5tNFdG0mp4ApbEjQFQ70gakoM0jtI9B1KCWRwjAvxPADiVXcHSfhOHzQntZ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lc82vlHVDZkjtMrbeQVaSIvsr0bGtBsLk81i7RbR4Rs7GXYpWMZNa7aePvzO8mDh5mw8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Fua2mqADZ4LCfLX4lcKJ3U00c0UhjljcHseDYhwNwQtPaXbWq2mx1kJgZTYcGOEMN8zy4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B0Ggvz4rJiiZLIHShriXEXdq1jev13XzuefnfW6W74zI7uYXvJc9xJJJ4ldZ2auAxSuYBe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2rkoz8npcDkun7OZWsx2pDuBpXf22LHFfzN88/l13FU4NcSVBDeR1yLNTZnGaZxIs2+imj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W2+GVmAVDaaMyTyRGzQdTmFtPYbrhYqd8biyRpZID3gRYg+K9FoJRJSxFugDQ0+zRYHajW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Sp2RemUrYzE+RmaxMrGkdbWJ5rOWPc1x59tYcQLPXBPipbtcNLLz3A+1DD5g2LHKeShm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+7vN8rEeK7qhq6PFKUVGH1MNTAf4SF4cL9LjgfBebKWe3sllm4qTxmln30Y7hOoHJdBhk4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dDdjm8QRzVTDpHUdbuZD3XHulcc8d+XXDL7OsLQQbrIxKnD2uBC1oXhzQoaxoI4Li6MXD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32aa81NK4A36KhXRyQzb+IEkesBzCc2rZLFmB5LvhluOWU01BqLppNk2neHwtI6JkzwCb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rDxGU1VXFSMuQ45n+DR9pUuIVmQ5WXfI71WDiVLgmHvbI6aoN5ZNXHp4BZzy1GsZtsUF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ApI7NZYKKV2hXndlCpdmkDRwT2aKHMC9ziQAlEt9GC56ngvTxzUebO7enbI1bajA6Zre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6CFpT4lBBKxpcCSSHW1tb9q4DZGomi9Lga5wbIGvNvDQ++49y6/CaVrZ45JO8/i0HgPH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Oc1WqJiyJz3jK55uB06BLC87m4bqeqZVuYw7yZ4ZE0e8rMfPNWRGnja9oeSSXaAN5BaZVK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jfaDNmkeBx8P8fBXRlbG1kbQ1jRYAckxlKymbkaLuJ7zkOuT3RoFQsszIm3e6w+tVHwv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3s2Mae9TNiY2Qud3n8bnkpS7LYDvOOlgEEtnNie2JhcQODQpKaGXesidl7ozSEcvAJsE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7gOit0bS2HO71n94oLDw0DLa9wqrlZGrSTxKpVLwxhJ48goB7wweKpSECTNrcclK0khpP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9mDRqL3NkE9IDvHPd67xp4K2bW1URY1uVwFrJJXXAABN+iomBB4JHaJkYLLNI1txHBOJA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BKONrcEWuQhzgwFzjZo4oH2AFyo6EmpmLyCIm+qOpvxUbyZSQb5eQCu0thwFrBBaJsOi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tbackr3ZRZvrFBDVTEOEUd947nyAWfXysIDL9xvH8oqHEsQZTh7GOzSHifgq9DhklY4TVN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joo16SxVTnWaWndNGgGjVZZTmrkZPV/gmasjP4x5EjotGCkjisSLkDQW0CbUODInyEWsL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h3p0F3eKa+ja+Yl3rcQUQ1EUcTppSAAL3twUNTXbqLNpv38G/MHiggq45czYzJeNupYO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RxtBmOngPEq660MDo3vLpn3MhPK/LzVvCcOa0Cedt5Dq0Hl4oI8NohRwGSpu4AXsefmo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Zljae43kr2KGWwiYxzoyO8baHwWc+MvaLtDSOAHIINIyFobmflB1LRxKsNqGmPuggrHjB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IsRmy+KCaapcSI4gfMrC2qoKWu2cq6ate9sTywvcxwDhZ4PEgrSkmsDl08Vn44wTYFXEk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8FK080fsZgJcSMQrmjl6jv7qaNjsBuR91a645bsfYrZp5yLljg3xBQygfe5YW35kEJLk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WLVg84R9ikGx2DW7uMVf9AFe9AcwdzvFOFG8DUi6vdkaig3ZDCf9s1Ptp/2pzNkcIY4O+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/wBqvNp3XIyEnyUkcZykOY4+xO7I1FF2yeFvJP3XmAPJtN+1MOxmFu4YxU3/AOAPtWkK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gljLSWtjkI11DbpvI1FI7F4S0AyYvVDx3AHxSt2QwQEA4tWG/+7H2Kekw8zSOfLTyOZyJ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tNJ+gU3l/wAhqMuTZLAGNJfiVbYcTZv2JY9k8BIBFbXOB65R8FrPwwzQlrqaax6MP2J3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3L5MqbyO2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